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42265</wp:posOffset>
                </wp:positionV>
                <wp:extent cx="5078730" cy="7260590"/>
                <wp:effectExtent l="4445" t="0" r="146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8" h="20169">
                              <a:moveTo>
                                <a:pt x="10499" y="3584"/>
                              </a:moveTo>
                              <a:cubicBezTo>
                                <a:pt x="10077" y="3567"/>
                                <a:pt x="9777" y="3532"/>
                                <a:pt x="9316" y="3676"/>
                              </a:cubicBezTo>
                              <a:cubicBezTo>
                                <a:pt x="7716" y="4176"/>
                                <a:pt x="6358" y="5336"/>
                                <a:pt x="5342" y="6632"/>
                              </a:cubicBezTo>
                              <a:cubicBezTo>
                                <a:pt x="4596" y="7585"/>
                                <a:pt x="4055" y="8757"/>
                                <a:pt x="3680" y="9902"/>
                              </a:cubicBezTo>
                              <a:cubicBezTo>
                                <a:pt x="3229" y="11281"/>
                                <a:pt x="2662" y="12728"/>
                                <a:pt x="2430" y="14160"/>
                              </a:cubicBezTo>
                              <a:cubicBezTo>
                                <a:pt x="2168" y="15774"/>
                                <a:pt x="2576" y="17128"/>
                                <a:pt x="3131" y="18623"/>
                              </a:cubicBezTo>
                              <a:cubicBezTo>
                                <a:pt x="3562" y="19784"/>
                                <a:pt x="3994" y="20922"/>
                                <a:pt x="4846" y="21854"/>
                              </a:cubicBezTo>
                              <a:cubicBezTo>
                                <a:pt x="5733" y="22825"/>
                                <a:pt x="7239" y="23366"/>
                                <a:pt x="8509" y="23586"/>
                              </a:cubicBezTo>
                              <a:cubicBezTo>
                                <a:pt x="9485" y="23755"/>
                                <a:pt x="10611" y="23640"/>
                                <a:pt x="11489" y="23160"/>
                              </a:cubicBezTo>
                              <a:cubicBezTo>
                                <a:pt x="13010" y="22328"/>
                                <a:pt x="14045" y="20453"/>
                                <a:pt x="14706" y="18920"/>
                              </a:cubicBezTo>
                              <a:cubicBezTo>
                                <a:pt x="15452" y="17191"/>
                                <a:pt x="16008" y="15407"/>
                                <a:pt x="16267" y="13538"/>
                              </a:cubicBezTo>
                              <a:cubicBezTo>
                                <a:pt x="16662" y="10693"/>
                                <a:pt x="16531" y="7623"/>
                                <a:pt x="14881" y="5172"/>
                              </a:cubicBezTo>
                              <a:cubicBezTo>
                                <a:pt x="14101" y="4013"/>
                                <a:pt x="12960" y="3732"/>
                                <a:pt x="11625" y="3693"/>
                              </a:cubicBezTo>
                              <a:cubicBezTo>
                                <a:pt x="10948" y="3673"/>
                                <a:pt x="10285" y="3720"/>
                                <a:pt x="9615" y="3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3,3490" coordsize="14108,20169" path="m10499,3584c10077,3567,9777,3532,9316,3676c7716,4176,6358,5336,5342,6632c4596,7585,4055,8757,3680,9902c3229,11281,2662,12728,2430,14160c2168,15774,2576,17128,3131,18623c3562,19784,3994,20922,4846,21854c5733,22825,7239,23366,8509,23586c9485,23755,10611,23640,11489,23160c13010,22328,14045,20453,14706,18920c15452,17191,16008,15407,16267,13538c16662,10693,16531,7623,14881,5172c14101,4013,12960,3732,11625,3693c10948,3673,10285,3720,9615,3794e" stroked="t" o:allowincell="f" style="position:absolute;margin-left:-5.85pt;margin-top:26.95pt;width:399.85pt;height:57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4363085</wp:posOffset>
                </wp:positionV>
                <wp:extent cx="570230" cy="1501140"/>
                <wp:effectExtent l="825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5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4170">
                              <a:moveTo>
                                <a:pt x="899" y="18501"/>
                              </a:moveTo>
                              <a:cubicBezTo>
                                <a:pt x="947" y="18489"/>
                                <a:pt x="931" y="18508"/>
                                <a:pt x="975" y="18529"/>
                              </a:cubicBezTo>
                              <a:cubicBezTo>
                                <a:pt x="1192" y="18634"/>
                                <a:pt x="1412" y="18763"/>
                                <a:pt x="1644" y="18828"/>
                              </a:cubicBezTo>
                              <a:cubicBezTo>
                                <a:pt x="1581" y="18768"/>
                                <a:pt x="1507" y="18719"/>
                                <a:pt x="1435" y="18669"/>
                              </a:cubicBezTo>
                              <a:cubicBezTo>
                                <a:pt x="1234" y="18530"/>
                                <a:pt x="1026" y="18402"/>
                                <a:pt x="818" y="18274"/>
                              </a:cubicBezTo>
                              <a:cubicBezTo>
                                <a:pt x="693" y="18197"/>
                                <a:pt x="562" y="18124"/>
                                <a:pt x="444" y="18036"/>
                              </a:cubicBezTo>
                              <a:cubicBezTo>
                                <a:pt x="388" y="17994"/>
                                <a:pt x="408" y="17995"/>
                                <a:pt x="389" y="17949"/>
                              </a:cubicBezTo>
                              <a:cubicBezTo>
                                <a:pt x="462" y="17924"/>
                                <a:pt x="510" y="17913"/>
                                <a:pt x="593" y="17923"/>
                              </a:cubicBezTo>
                              <a:cubicBezTo>
                                <a:pt x="825" y="17950"/>
                                <a:pt x="1052" y="18013"/>
                                <a:pt x="1284" y="18036"/>
                              </a:cubicBezTo>
                              <a:cubicBezTo>
                                <a:pt x="1406" y="18048"/>
                                <a:pt x="1549" y="18063"/>
                                <a:pt x="1671" y="18043"/>
                              </a:cubicBezTo>
                              <a:cubicBezTo>
                                <a:pt x="1742" y="18031"/>
                                <a:pt x="1753" y="18025"/>
                                <a:pt x="1800" y="18047"/>
                              </a:cubicBezTo>
                            </a:path>
                            <a:path w="1584" h="4170">
                              <a:moveTo>
                                <a:pt x="1284" y="18606"/>
                              </a:moveTo>
                              <a:cubicBezTo>
                                <a:pt x="1227" y="18614"/>
                                <a:pt x="1247" y="18514"/>
                                <a:pt x="1246" y="18451"/>
                              </a:cubicBezTo>
                              <a:cubicBezTo>
                                <a:pt x="1243" y="18325"/>
                                <a:pt x="1226" y="18197"/>
                                <a:pt x="1205" y="18073"/>
                              </a:cubicBezTo>
                              <a:cubicBezTo>
                                <a:pt x="1187" y="17979"/>
                                <a:pt x="1182" y="17950"/>
                                <a:pt x="1163" y="17890"/>
                              </a:cubicBezTo>
                            </a:path>
                            <a:path w="1584" h="4170">
                              <a:moveTo>
                                <a:pt x="1072" y="17587"/>
                              </a:moveTo>
                              <a:cubicBezTo>
                                <a:pt x="1128" y="17603"/>
                                <a:pt x="1175" y="17611"/>
                                <a:pt x="1231" y="17626"/>
                              </a:cubicBezTo>
                              <a:cubicBezTo>
                                <a:pt x="1313" y="17648"/>
                                <a:pt x="1393" y="17675"/>
                                <a:pt x="1474" y="17702"/>
                              </a:cubicBezTo>
                              <a:cubicBezTo>
                                <a:pt x="1529" y="17720"/>
                                <a:pt x="1584" y="17738"/>
                                <a:pt x="1638" y="17759"/>
                              </a:cubicBezTo>
                              <a:cubicBezTo>
                                <a:pt x="1574" y="17727"/>
                                <a:pt x="1514" y="17690"/>
                                <a:pt x="1454" y="17652"/>
                              </a:cubicBezTo>
                              <a:cubicBezTo>
                                <a:pt x="1364" y="17595"/>
                                <a:pt x="1276" y="17533"/>
                                <a:pt x="1205" y="17452"/>
                              </a:cubicBezTo>
                              <a:cubicBezTo>
                                <a:pt x="1166" y="17407"/>
                                <a:pt x="1120" y="17342"/>
                                <a:pt x="1148" y="17279"/>
                              </a:cubicBezTo>
                              <a:cubicBezTo>
                                <a:pt x="1173" y="17223"/>
                                <a:pt x="1252" y="17201"/>
                                <a:pt x="1306" y="17190"/>
                              </a:cubicBezTo>
                              <a:cubicBezTo>
                                <a:pt x="1382" y="17175"/>
                                <a:pt x="1456" y="17185"/>
                                <a:pt x="1533" y="17190"/>
                              </a:cubicBezTo>
                              <a:cubicBezTo>
                                <a:pt x="1563" y="17192"/>
                                <a:pt x="1648" y="17214"/>
                                <a:pt x="1675" y="17188"/>
                              </a:cubicBezTo>
                              <a:cubicBezTo>
                                <a:pt x="1689" y="17161"/>
                                <a:pt x="1695" y="17153"/>
                                <a:pt x="1682" y="17133"/>
                              </a:cubicBezTo>
                            </a:path>
                            <a:path w="1584" h="4170">
                              <a:moveTo>
                                <a:pt x="1246" y="16629"/>
                              </a:moveTo>
                              <a:cubicBezTo>
                                <a:pt x="1312" y="16661"/>
                                <a:pt x="1360" y="16705"/>
                                <a:pt x="1428" y="16732"/>
                              </a:cubicBezTo>
                              <a:cubicBezTo>
                                <a:pt x="1505" y="16762"/>
                                <a:pt x="1593" y="16781"/>
                                <a:pt x="1675" y="16788"/>
                              </a:cubicBezTo>
                              <a:cubicBezTo>
                                <a:pt x="1742" y="16794"/>
                                <a:pt x="1736" y="16783"/>
                                <a:pt x="1763" y="16730"/>
                              </a:cubicBezTo>
                            </a:path>
                            <a:path w="1584" h="4170">
                              <a:moveTo>
                                <a:pt x="899" y="16461"/>
                              </a:moveTo>
                              <a:cubicBezTo>
                                <a:pt x="874" y="16499"/>
                                <a:pt x="836" y="16526"/>
                                <a:pt x="899" y="16518"/>
                              </a:cubicBezTo>
                            </a:path>
                            <a:path w="1584" h="4170">
                              <a:moveTo>
                                <a:pt x="1266" y="16197"/>
                              </a:moveTo>
                              <a:cubicBezTo>
                                <a:pt x="1358" y="16239"/>
                                <a:pt x="1444" y="16265"/>
                                <a:pt x="1544" y="16280"/>
                              </a:cubicBezTo>
                              <a:cubicBezTo>
                                <a:pt x="1580" y="16285"/>
                                <a:pt x="1615" y="16287"/>
                                <a:pt x="1651" y="16291"/>
                              </a:cubicBezTo>
                              <a:cubicBezTo>
                                <a:pt x="1596" y="16251"/>
                                <a:pt x="1531" y="16242"/>
                                <a:pt x="1465" y="16219"/>
                              </a:cubicBezTo>
                              <a:cubicBezTo>
                                <a:pt x="1384" y="16191"/>
                                <a:pt x="1300" y="16161"/>
                                <a:pt x="1233" y="16106"/>
                              </a:cubicBezTo>
                              <a:cubicBezTo>
                                <a:pt x="1188" y="16069"/>
                                <a:pt x="1173" y="16017"/>
                                <a:pt x="1214" y="15970"/>
                              </a:cubicBezTo>
                              <a:cubicBezTo>
                                <a:pt x="1260" y="15919"/>
                                <a:pt x="1345" y="15894"/>
                                <a:pt x="1410" y="15885"/>
                              </a:cubicBezTo>
                              <a:cubicBezTo>
                                <a:pt x="1510" y="15871"/>
                                <a:pt x="1618" y="15882"/>
                                <a:pt x="1712" y="15918"/>
                              </a:cubicBezTo>
                              <a:cubicBezTo>
                                <a:pt x="1734" y="15928"/>
                                <a:pt x="1744" y="15932"/>
                                <a:pt x="1717" y="15925"/>
                              </a:cubicBezTo>
                              <a:cubicBezTo>
                                <a:pt x="1649" y="15890"/>
                                <a:pt x="1585" y="15856"/>
                                <a:pt x="1522" y="15813"/>
                              </a:cubicBezTo>
                              <a:cubicBezTo>
                                <a:pt x="1442" y="15757"/>
                                <a:pt x="1329" y="15679"/>
                                <a:pt x="1301" y="15578"/>
                              </a:cubicBezTo>
                              <a:cubicBezTo>
                                <a:pt x="1285" y="15519"/>
                                <a:pt x="1324" y="15483"/>
                                <a:pt x="1373" y="15464"/>
                              </a:cubicBezTo>
                              <a:cubicBezTo>
                                <a:pt x="1444" y="15437"/>
                                <a:pt x="1517" y="15448"/>
                                <a:pt x="1590" y="15460"/>
                              </a:cubicBezTo>
                              <a:cubicBezTo>
                                <a:pt x="1663" y="15472"/>
                                <a:pt x="1677" y="15481"/>
                                <a:pt x="1725" y="15425"/>
                              </a:cubicBezTo>
                            </a:path>
                            <a:path w="1584" h="4170">
                              <a:moveTo>
                                <a:pt x="1710" y="14764"/>
                              </a:moveTo>
                              <a:cubicBezTo>
                                <a:pt x="1681" y="14736"/>
                                <a:pt x="1657" y="14714"/>
                                <a:pt x="1614" y="14710"/>
                              </a:cubicBezTo>
                              <a:cubicBezTo>
                                <a:pt x="1581" y="14707"/>
                                <a:pt x="1536" y="14712"/>
                                <a:pt x="1515" y="14742"/>
                              </a:cubicBezTo>
                              <a:cubicBezTo>
                                <a:pt x="1483" y="14788"/>
                                <a:pt x="1493" y="14857"/>
                                <a:pt x="1511" y="14906"/>
                              </a:cubicBezTo>
                              <a:cubicBezTo>
                                <a:pt x="1542" y="14989"/>
                                <a:pt x="1609" y="15068"/>
                                <a:pt x="1695" y="15096"/>
                              </a:cubicBezTo>
                              <a:cubicBezTo>
                                <a:pt x="1734" y="15109"/>
                                <a:pt x="1803" y="15116"/>
                                <a:pt x="1828" y="15072"/>
                              </a:cubicBezTo>
                              <a:cubicBezTo>
                                <a:pt x="1852" y="15029"/>
                                <a:pt x="1823" y="14973"/>
                                <a:pt x="1798" y="14939"/>
                              </a:cubicBezTo>
                              <a:cubicBezTo>
                                <a:pt x="1764" y="14893"/>
                                <a:pt x="1720" y="14855"/>
                                <a:pt x="1675" y="14821"/>
                              </a:cubicBezTo>
                              <a:cubicBezTo>
                                <a:pt x="1668" y="14816"/>
                                <a:pt x="1660" y="14810"/>
                                <a:pt x="1653" y="14805"/>
                              </a:cubicBezTo>
                              <a:cubicBezTo>
                                <a:pt x="1712" y="14799"/>
                                <a:pt x="1775" y="14818"/>
                                <a:pt x="1833" y="14803"/>
                              </a:cubicBezTo>
                              <a:cubicBezTo>
                                <a:pt x="1883" y="14790"/>
                                <a:pt x="1934" y="14779"/>
                                <a:pt x="1959" y="14729"/>
                              </a:cubicBezTo>
                              <a:cubicBezTo>
                                <a:pt x="1969" y="14696"/>
                                <a:pt x="1972" y="14683"/>
                                <a:pt x="1964" y="14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,14659" coordsize="1584,4170" path="m899,18501c947,18489,931,18508,975,18529c1192,18634,1412,18763,1644,18828c1581,18768,1507,18719,1435,18669c1234,18530,1026,18402,818,18274c693,18197,562,18124,444,18036c388,17994,408,17995,389,17949c462,17924,510,17913,593,17923c825,17950,1052,18013,1284,18036c1406,18048,1549,18063,1671,18043c1742,18031,1753,18025,1800,18047em1284,18606c1227,18614,1247,18514,1246,18451c1243,18325,1226,18197,1205,18073c1187,17979,1182,17950,1163,17890em1072,17587c1128,17603,1175,17611,1231,17626c1313,17648,1393,17675,1474,17702c1529,17720,1584,17738,1638,17759c1574,17727,1514,17690,1454,17652c1364,17595,1276,17533,1205,17452c1166,17407,1120,17342,1148,17279c1173,17223,1252,17201,1306,17190c1382,17175,1456,17185,1533,17190c1563,17192,1648,17214,1675,17188c1689,17161,1695,17153,1682,17133em1246,16629c1312,16661,1360,16705,1428,16732c1505,16762,1593,16781,1675,16788c1742,16794,1736,16783,1763,16730em899,16461c874,16499,836,16526,899,16518em1266,16197c1358,16239,1444,16265,1544,16280c1580,16285,1615,16287,1651,16291c1596,16251,1531,16242,1465,16219c1384,16191,1300,16161,1233,16106c1188,16069,1173,16017,1214,15970c1260,15919,1345,15894,1410,15885c1510,15871,1618,15882,1712,15918c1734,15928,1744,15932,1717,15925c1649,15890,1585,15856,1522,15813c1442,15757,1329,15679,1301,15578c1285,15519,1324,15483,1373,15464c1444,15437,1517,15448,1590,15460c1663,15472,1677,15481,1725,15425em1710,14764c1681,14736,1657,14714,1614,14710c1581,14707,1536,14712,1515,14742c1483,14788,1493,14857,1511,14906c1542,14989,1609,15068,1695,15096c1734,15109,1803,15116,1828,15072c1852,15029,1823,14973,1798,14939c1764,14893,1720,14855,1675,14821c1668,14816,1660,14810,1653,14805c1712,14799,1775,14818,1833,14803c1883,14790,1934,14779,1959,14729c1969,14696,1972,14683,1964,14659e" stroked="t" o:allowincell="f" style="position:absolute;margin-left:-61.1pt;margin-top:343.55pt;width:44.85pt;height:11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3983990</wp:posOffset>
                </wp:positionV>
                <wp:extent cx="565150" cy="2152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598">
                              <a:moveTo>
                                <a:pt x="654" y="13606"/>
                              </a:moveTo>
                              <a:cubicBezTo>
                                <a:pt x="611" y="13610"/>
                                <a:pt x="597" y="13608"/>
                                <a:pt x="597" y="13645"/>
                              </a:cubicBezTo>
                              <a:cubicBezTo>
                                <a:pt x="695" y="13706"/>
                                <a:pt x="800" y="13744"/>
                                <a:pt x="908" y="13785"/>
                              </a:cubicBezTo>
                              <a:cubicBezTo>
                                <a:pt x="1105" y="13860"/>
                                <a:pt x="1303" y="13932"/>
                                <a:pt x="1500" y="14005"/>
                              </a:cubicBezTo>
                              <a:cubicBezTo>
                                <a:pt x="1659" y="14064"/>
                                <a:pt x="1823" y="14130"/>
                                <a:pt x="1988" y="14171"/>
                              </a:cubicBezTo>
                              <a:cubicBezTo>
                                <a:pt x="2045" y="14185"/>
                                <a:pt x="2107" y="14192"/>
                                <a:pt x="2165" y="14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,13606" coordsize="1569,598" path="m654,13606c611,13610,597,13608,597,13645c695,13706,800,13744,908,13785c1105,13860,1303,13932,1500,14005c1659,14064,1823,14130,1988,14171c2045,14185,2107,14192,2165,14203e" stroked="t" o:allowincell="f" style="position:absolute;margin-left:-55.1pt;margin-top:313.7pt;width:44.45pt;height:1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306955</wp:posOffset>
                </wp:positionV>
                <wp:extent cx="683895" cy="923925"/>
                <wp:effectExtent l="10160" t="1079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2567">
                              <a:moveTo>
                                <a:pt x="1266" y="10364"/>
                              </a:moveTo>
                              <a:cubicBezTo>
                                <a:pt x="1241" y="10356"/>
                                <a:pt x="1234" y="10354"/>
                                <a:pt x="1218" y="10351"/>
                              </a:cubicBezTo>
                              <a:cubicBezTo>
                                <a:pt x="1251" y="10372"/>
                                <a:pt x="1268" y="10376"/>
                                <a:pt x="1319" y="10382"/>
                              </a:cubicBezTo>
                              <a:cubicBezTo>
                                <a:pt x="1356" y="10387"/>
                                <a:pt x="1412" y="10384"/>
                                <a:pt x="1443" y="10362"/>
                              </a:cubicBezTo>
                              <a:cubicBezTo>
                                <a:pt x="1446" y="10353"/>
                                <a:pt x="1449" y="10343"/>
                                <a:pt x="1452" y="10334"/>
                              </a:cubicBezTo>
                              <a:cubicBezTo>
                                <a:pt x="1348" y="10288"/>
                                <a:pt x="1241" y="10299"/>
                                <a:pt x="1155" y="10384"/>
                              </a:cubicBezTo>
                              <a:cubicBezTo>
                                <a:pt x="1071" y="10468"/>
                                <a:pt x="1037" y="10597"/>
                                <a:pt x="1041" y="10713"/>
                              </a:cubicBezTo>
                              <a:cubicBezTo>
                                <a:pt x="1050" y="10974"/>
                                <a:pt x="1209" y="11221"/>
                                <a:pt x="1410" y="11378"/>
                              </a:cubicBezTo>
                              <a:cubicBezTo>
                                <a:pt x="1531" y="11473"/>
                                <a:pt x="1684" y="11537"/>
                                <a:pt x="1841" y="11512"/>
                              </a:cubicBezTo>
                              <a:cubicBezTo>
                                <a:pt x="1968" y="11491"/>
                                <a:pt x="2061" y="11404"/>
                                <a:pt x="2132" y="11304"/>
                              </a:cubicBezTo>
                              <a:cubicBezTo>
                                <a:pt x="2183" y="11232"/>
                                <a:pt x="2213" y="11151"/>
                                <a:pt x="2193" y="11066"/>
                              </a:cubicBezTo>
                              <a:cubicBezTo>
                                <a:pt x="2182" y="11018"/>
                                <a:pt x="2159" y="11015"/>
                                <a:pt x="2130" y="10984"/>
                              </a:cubicBezTo>
                            </a:path>
                            <a:path w="1899" h="2567">
                              <a:moveTo>
                                <a:pt x="2051" y="10844"/>
                              </a:moveTo>
                              <a:cubicBezTo>
                                <a:pt x="2081" y="10796"/>
                                <a:pt x="2089" y="10755"/>
                                <a:pt x="2108" y="10704"/>
                              </a:cubicBezTo>
                              <a:cubicBezTo>
                                <a:pt x="2133" y="10636"/>
                                <a:pt x="2139" y="10579"/>
                                <a:pt x="2132" y="10506"/>
                              </a:cubicBezTo>
                              <a:cubicBezTo>
                                <a:pt x="2127" y="10454"/>
                                <a:pt x="2102" y="10394"/>
                                <a:pt x="2047" y="10375"/>
                              </a:cubicBezTo>
                              <a:cubicBezTo>
                                <a:pt x="1992" y="10356"/>
                                <a:pt x="1935" y="10392"/>
                                <a:pt x="1907" y="10438"/>
                              </a:cubicBezTo>
                              <a:cubicBezTo>
                                <a:pt x="1866" y="10505"/>
                                <a:pt x="1882" y="10592"/>
                                <a:pt x="1922" y="10656"/>
                              </a:cubicBezTo>
                              <a:cubicBezTo>
                                <a:pt x="1973" y="10737"/>
                                <a:pt x="2065" y="10791"/>
                                <a:pt x="2161" y="10792"/>
                              </a:cubicBezTo>
                              <a:cubicBezTo>
                                <a:pt x="2258" y="10793"/>
                                <a:pt x="2378" y="10732"/>
                                <a:pt x="2434" y="10652"/>
                              </a:cubicBezTo>
                              <a:cubicBezTo>
                                <a:pt x="2488" y="10574"/>
                                <a:pt x="2514" y="10457"/>
                                <a:pt x="2486" y="10366"/>
                              </a:cubicBezTo>
                              <a:cubicBezTo>
                                <a:pt x="2476" y="10346"/>
                                <a:pt x="2466" y="10325"/>
                                <a:pt x="2456" y="10305"/>
                              </a:cubicBezTo>
                            </a:path>
                            <a:path w="1899" h="2567">
                              <a:moveTo>
                                <a:pt x="1522" y="9400"/>
                              </a:moveTo>
                              <a:cubicBezTo>
                                <a:pt x="1486" y="9376"/>
                                <a:pt x="1477" y="9369"/>
                                <a:pt x="1452" y="9358"/>
                              </a:cubicBezTo>
                              <a:cubicBezTo>
                                <a:pt x="1552" y="9434"/>
                                <a:pt x="1659" y="9501"/>
                                <a:pt x="1767" y="9566"/>
                              </a:cubicBezTo>
                              <a:cubicBezTo>
                                <a:pt x="1920" y="9658"/>
                                <a:pt x="2073" y="9753"/>
                                <a:pt x="2231" y="9836"/>
                              </a:cubicBezTo>
                              <a:cubicBezTo>
                                <a:pt x="2338" y="9892"/>
                                <a:pt x="2445" y="9946"/>
                                <a:pt x="2565" y="9967"/>
                              </a:cubicBezTo>
                              <a:cubicBezTo>
                                <a:pt x="2605" y="9971"/>
                                <a:pt x="2615" y="9973"/>
                                <a:pt x="2639" y="9963"/>
                              </a:cubicBezTo>
                            </a:path>
                            <a:path w="1899" h="2567">
                              <a:moveTo>
                                <a:pt x="1500" y="8970"/>
                              </a:moveTo>
                              <a:cubicBezTo>
                                <a:pt x="1459" y="8958"/>
                                <a:pt x="1449" y="8956"/>
                                <a:pt x="1424" y="8948"/>
                              </a:cubicBezTo>
                              <a:cubicBezTo>
                                <a:pt x="1516" y="8990"/>
                                <a:pt x="1614" y="9021"/>
                                <a:pt x="1706" y="9066"/>
                              </a:cubicBezTo>
                              <a:cubicBezTo>
                                <a:pt x="2033" y="9227"/>
                                <a:pt x="2337" y="9438"/>
                                <a:pt x="2670" y="9587"/>
                              </a:cubicBezTo>
                              <a:cubicBezTo>
                                <a:pt x="2724" y="9611"/>
                                <a:pt x="2848" y="9679"/>
                                <a:pt x="2913" y="9655"/>
                              </a:cubicBezTo>
                              <a:cubicBezTo>
                                <a:pt x="2936" y="9651"/>
                                <a:pt x="2943" y="9651"/>
                                <a:pt x="2939" y="9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,8948" coordsize="1899,2567" path="m1266,10364c1241,10356,1234,10354,1218,10351c1251,10372,1268,10376,1319,10382c1356,10387,1412,10384,1443,10362c1446,10353,1449,10343,1452,10334c1348,10288,1241,10299,1155,10384c1071,10468,1037,10597,1041,10713c1050,10974,1209,11221,1410,11378c1531,11473,1684,11537,1841,11512c1968,11491,2061,11404,2132,11304c2183,11232,2213,11151,2193,11066c2182,11018,2159,11015,2130,10984em2051,10844c2081,10796,2089,10755,2108,10704c2133,10636,2139,10579,2132,10506c2127,10454,2102,10394,2047,10375c1992,10356,1935,10392,1907,10438c1866,10505,1882,10592,1922,10656c1973,10737,2065,10791,2161,10792c2258,10793,2378,10732,2434,10652c2488,10574,2514,10457,2486,10366c2476,10346,2466,10325,2456,10305em1522,9400c1486,9376,1477,9369,1452,9358c1552,9434,1659,9501,1767,9566c1920,9658,2073,9753,2231,9836c2338,9892,2445,9946,2565,9967c2605,9971,2615,9973,2639,9963em1500,8970c1459,8958,1449,8956,1424,8948c1516,8990,1614,9021,1706,9066c2033,9227,2337,9438,2670,9587c2724,9611,2848,9679,2913,9655c2936,9651,2943,9651,2939,9631e" stroked="t" o:allowincell="f" style="position:absolute;margin-left:-42.5pt;margin-top:181.65pt;width:53.8pt;height:7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2770</wp:posOffset>
                </wp:positionH>
                <wp:positionV relativeFrom="paragraph">
                  <wp:posOffset>545465</wp:posOffset>
                </wp:positionV>
                <wp:extent cx="1118235" cy="38925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1081">
                              <a:moveTo>
                                <a:pt x="14885" y="4889"/>
                              </a:moveTo>
                              <a:cubicBezTo>
                                <a:pt x="14854" y="4901"/>
                                <a:pt x="14830" y="4892"/>
                                <a:pt x="14800" y="4902"/>
                              </a:cubicBezTo>
                              <a:cubicBezTo>
                                <a:pt x="14770" y="4912"/>
                                <a:pt x="14743" y="4931"/>
                                <a:pt x="14715" y="4945"/>
                              </a:cubicBezTo>
                              <a:cubicBezTo>
                                <a:pt x="14761" y="4959"/>
                                <a:pt x="14801" y="4959"/>
                                <a:pt x="14850" y="4952"/>
                              </a:cubicBezTo>
                              <a:cubicBezTo>
                                <a:pt x="14920" y="4943"/>
                                <a:pt x="14990" y="4929"/>
                                <a:pt x="15060" y="4915"/>
                              </a:cubicBezTo>
                              <a:cubicBezTo>
                                <a:pt x="15164" y="4894"/>
                                <a:pt x="15267" y="4881"/>
                                <a:pt x="15373" y="4880"/>
                              </a:cubicBezTo>
                              <a:cubicBezTo>
                                <a:pt x="15486" y="4879"/>
                                <a:pt x="15598" y="4892"/>
                                <a:pt x="15710" y="4904"/>
                              </a:cubicBezTo>
                              <a:cubicBezTo>
                                <a:pt x="15778" y="4911"/>
                                <a:pt x="15847" y="4917"/>
                                <a:pt x="15915" y="4919"/>
                              </a:cubicBezTo>
                              <a:cubicBezTo>
                                <a:pt x="15965" y="4920"/>
                                <a:pt x="16016" y="4923"/>
                                <a:pt x="16066" y="4921"/>
                              </a:cubicBezTo>
                              <a:cubicBezTo>
                                <a:pt x="16114" y="4920"/>
                                <a:pt x="16098" y="4932"/>
                                <a:pt x="16088" y="4900"/>
                              </a:cubicBezTo>
                            </a:path>
                            <a:path w="3106" h="1081">
                              <a:moveTo>
                                <a:pt x="16735" y="4398"/>
                              </a:moveTo>
                              <a:cubicBezTo>
                                <a:pt x="16748" y="4353"/>
                                <a:pt x="16747" y="4434"/>
                                <a:pt x="16783" y="4457"/>
                              </a:cubicBezTo>
                              <a:cubicBezTo>
                                <a:pt x="16790" y="4458"/>
                                <a:pt x="16796" y="4460"/>
                                <a:pt x="16803" y="4461"/>
                              </a:cubicBezTo>
                              <a:cubicBezTo>
                                <a:pt x="16820" y="4424"/>
                                <a:pt x="16824" y="4401"/>
                                <a:pt x="16794" y="4367"/>
                              </a:cubicBezTo>
                              <a:cubicBezTo>
                                <a:pt x="16767" y="4337"/>
                                <a:pt x="16733" y="4319"/>
                                <a:pt x="16692" y="4328"/>
                              </a:cubicBezTo>
                              <a:cubicBezTo>
                                <a:pt x="16604" y="4347"/>
                                <a:pt x="16558" y="4432"/>
                                <a:pt x="16525" y="4507"/>
                              </a:cubicBezTo>
                              <a:cubicBezTo>
                                <a:pt x="16464" y="4646"/>
                                <a:pt x="16423" y="4822"/>
                                <a:pt x="16466" y="4972"/>
                              </a:cubicBezTo>
                              <a:cubicBezTo>
                                <a:pt x="16487" y="5046"/>
                                <a:pt x="16537" y="5101"/>
                                <a:pt x="16611" y="5122"/>
                              </a:cubicBezTo>
                              <a:cubicBezTo>
                                <a:pt x="16665" y="5137"/>
                                <a:pt x="16715" y="5134"/>
                                <a:pt x="16768" y="5120"/>
                              </a:cubicBezTo>
                              <a:cubicBezTo>
                                <a:pt x="16798" y="5110"/>
                                <a:pt x="16806" y="5106"/>
                                <a:pt x="16825" y="5098"/>
                              </a:cubicBezTo>
                            </a:path>
                            <a:path w="3106" h="1081">
                              <a:moveTo>
                                <a:pt x="17042" y="4958"/>
                              </a:moveTo>
                              <a:cubicBezTo>
                                <a:pt x="17077" y="4927"/>
                                <a:pt x="17097" y="4897"/>
                                <a:pt x="17125" y="4862"/>
                              </a:cubicBezTo>
                              <a:cubicBezTo>
                                <a:pt x="17156" y="4824"/>
                                <a:pt x="17174" y="4793"/>
                                <a:pt x="17175" y="4742"/>
                              </a:cubicBezTo>
                              <a:cubicBezTo>
                                <a:pt x="17175" y="4702"/>
                                <a:pt x="17154" y="4668"/>
                                <a:pt x="17114" y="4657"/>
                              </a:cubicBezTo>
                              <a:cubicBezTo>
                                <a:pt x="17071" y="4645"/>
                                <a:pt x="17025" y="4675"/>
                                <a:pt x="17000" y="4708"/>
                              </a:cubicBezTo>
                              <a:cubicBezTo>
                                <a:pt x="16954" y="4771"/>
                                <a:pt x="16949" y="4867"/>
                                <a:pt x="16961" y="4941"/>
                              </a:cubicBezTo>
                              <a:cubicBezTo>
                                <a:pt x="16970" y="4995"/>
                                <a:pt x="16995" y="5048"/>
                                <a:pt x="17044" y="5076"/>
                              </a:cubicBezTo>
                              <a:cubicBezTo>
                                <a:pt x="17090" y="5103"/>
                                <a:pt x="17135" y="5096"/>
                                <a:pt x="17184" y="5083"/>
                              </a:cubicBezTo>
                              <a:cubicBezTo>
                                <a:pt x="17227" y="5071"/>
                                <a:pt x="17262" y="5041"/>
                                <a:pt x="17286" y="5002"/>
                              </a:cubicBezTo>
                              <a:cubicBezTo>
                                <a:pt x="17290" y="4994"/>
                                <a:pt x="17293" y="4986"/>
                                <a:pt x="17297" y="4978"/>
                              </a:cubicBezTo>
                            </a:path>
                            <a:path w="3106" h="1081">
                              <a:moveTo>
                                <a:pt x="17547" y="4112"/>
                              </a:moveTo>
                              <a:cubicBezTo>
                                <a:pt x="17536" y="4062"/>
                                <a:pt x="17535" y="4202"/>
                                <a:pt x="17534" y="4221"/>
                              </a:cubicBezTo>
                              <a:cubicBezTo>
                                <a:pt x="17526" y="4375"/>
                                <a:pt x="17526" y="4530"/>
                                <a:pt x="17536" y="4684"/>
                              </a:cubicBezTo>
                              <a:cubicBezTo>
                                <a:pt x="17542" y="4771"/>
                                <a:pt x="17549" y="4857"/>
                                <a:pt x="17562" y="4943"/>
                              </a:cubicBezTo>
                              <a:cubicBezTo>
                                <a:pt x="17568" y="4982"/>
                                <a:pt x="17561" y="5054"/>
                                <a:pt x="17588" y="5024"/>
                              </a:cubicBezTo>
                            </a:path>
                            <a:path w="3106" h="1081">
                              <a:moveTo>
                                <a:pt x="17759" y="4147"/>
                              </a:moveTo>
                              <a:cubicBezTo>
                                <a:pt x="17760" y="4116"/>
                                <a:pt x="17761" y="4086"/>
                                <a:pt x="17759" y="4055"/>
                              </a:cubicBezTo>
                              <a:cubicBezTo>
                                <a:pt x="17770" y="4117"/>
                                <a:pt x="17775" y="4176"/>
                                <a:pt x="17776" y="4239"/>
                              </a:cubicBezTo>
                              <a:cubicBezTo>
                                <a:pt x="17778" y="4354"/>
                                <a:pt x="17775" y="4470"/>
                                <a:pt x="17772" y="4585"/>
                              </a:cubicBezTo>
                              <a:cubicBezTo>
                                <a:pt x="17770" y="4696"/>
                                <a:pt x="17767" y="4808"/>
                                <a:pt x="17770" y="4919"/>
                              </a:cubicBezTo>
                              <a:cubicBezTo>
                                <a:pt x="17772" y="4985"/>
                                <a:pt x="17770" y="5056"/>
                                <a:pt x="17800" y="5115"/>
                              </a:cubicBezTo>
                              <a:cubicBezTo>
                                <a:pt x="17819" y="5070"/>
                                <a:pt x="17823" y="5071"/>
                                <a:pt x="17811" y="5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5,4055" coordsize="3106,1081" path="m14885,4889c14854,4901,14830,4892,14800,4902c14770,4912,14743,4931,14715,4945c14761,4959,14801,4959,14850,4952c14920,4943,14990,4929,15060,4915c15164,4894,15267,4881,15373,4880c15486,4879,15598,4892,15710,4904c15778,4911,15847,4917,15915,4919c15965,4920,16016,4923,16066,4921c16114,4920,16098,4932,16088,4900em16735,4398c16748,4353,16747,4434,16783,4457c16790,4458,16796,4460,16803,4461c16820,4424,16824,4401,16794,4367c16767,4337,16733,4319,16692,4328c16604,4347,16558,4432,16525,4507c16464,4646,16423,4822,16466,4972c16487,5046,16537,5101,16611,5122c16665,5137,16715,5134,16768,5120c16798,5110,16806,5106,16825,5098em17042,4958c17077,4927,17097,4897,17125,4862c17156,4824,17174,4793,17175,4742c17175,4702,17154,4668,17114,4657c17071,4645,17025,4675,17000,4708c16954,4771,16949,4867,16961,4941c16970,4995,16995,5048,17044,5076c17090,5103,17135,5096,17184,5083c17227,5071,17262,5041,17286,5002c17290,4994,17293,4986,17297,4978em17547,4112c17536,4062,17535,4202,17534,4221c17526,4375,17526,4530,17536,4684c17542,4771,17549,4857,17562,4943c17568,4982,17561,5054,17588,5024em17759,4147c17760,4116,17761,4086,17759,4055c17770,4117,17775,4176,17776,4239c17778,4354,17775,4470,17772,4585c17770,4696,17767,4808,17770,4919c17772,4985,17770,5056,17800,5115c17819,5070,17823,5071,17811,5026e" stroked="t" o:allowincell="f" style="position:absolute;margin-left:345.1pt;margin-top:42.95pt;width:88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070</wp:posOffset>
                </wp:positionH>
                <wp:positionV relativeFrom="paragraph">
                  <wp:posOffset>1158875</wp:posOffset>
                </wp:positionV>
                <wp:extent cx="1541780" cy="40386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1122">
                              <a:moveTo>
                                <a:pt x="16147" y="5890"/>
                              </a:moveTo>
                              <a:cubicBezTo>
                                <a:pt x="16114" y="5847"/>
                                <a:pt x="16124" y="5919"/>
                                <a:pt x="16119" y="5955"/>
                              </a:cubicBezTo>
                              <a:cubicBezTo>
                                <a:pt x="16100" y="6101"/>
                                <a:pt x="16091" y="6248"/>
                                <a:pt x="16090" y="6396"/>
                              </a:cubicBezTo>
                              <a:cubicBezTo>
                                <a:pt x="16090" y="6433"/>
                                <a:pt x="16095" y="6461"/>
                                <a:pt x="16101" y="6496"/>
                              </a:cubicBezTo>
                              <a:cubicBezTo>
                                <a:pt x="16147" y="6459"/>
                                <a:pt x="16147" y="6413"/>
                                <a:pt x="16158" y="6352"/>
                              </a:cubicBezTo>
                              <a:cubicBezTo>
                                <a:pt x="16181" y="6226"/>
                                <a:pt x="16184" y="6099"/>
                                <a:pt x="16202" y="5973"/>
                              </a:cubicBezTo>
                              <a:cubicBezTo>
                                <a:pt x="16232" y="6004"/>
                                <a:pt x="16242" y="6041"/>
                                <a:pt x="16259" y="6082"/>
                              </a:cubicBezTo>
                              <a:cubicBezTo>
                                <a:pt x="16276" y="6121"/>
                                <a:pt x="16306" y="6189"/>
                                <a:pt x="16361" y="6180"/>
                              </a:cubicBezTo>
                              <a:cubicBezTo>
                                <a:pt x="16414" y="6172"/>
                                <a:pt x="16443" y="6106"/>
                                <a:pt x="16462" y="6064"/>
                              </a:cubicBezTo>
                              <a:cubicBezTo>
                                <a:pt x="16492" y="5997"/>
                                <a:pt x="16509" y="5925"/>
                                <a:pt x="16519" y="5853"/>
                              </a:cubicBezTo>
                              <a:cubicBezTo>
                                <a:pt x="16523" y="5822"/>
                                <a:pt x="16525" y="5790"/>
                                <a:pt x="16528" y="5759"/>
                              </a:cubicBezTo>
                              <a:cubicBezTo>
                                <a:pt x="16518" y="5938"/>
                                <a:pt x="16524" y="6123"/>
                                <a:pt x="16556" y="6300"/>
                              </a:cubicBezTo>
                              <a:cubicBezTo>
                                <a:pt x="16570" y="6377"/>
                                <a:pt x="16592" y="6452"/>
                                <a:pt x="16624" y="6523"/>
                              </a:cubicBezTo>
                              <a:cubicBezTo>
                                <a:pt x="16630" y="6537"/>
                                <a:pt x="16678" y="6627"/>
                                <a:pt x="16703" y="6573"/>
                              </a:cubicBezTo>
                              <a:cubicBezTo>
                                <a:pt x="16705" y="6539"/>
                                <a:pt x="16705" y="6532"/>
                                <a:pt x="16707" y="6512"/>
                              </a:cubicBezTo>
                            </a:path>
                            <a:path w="4283" h="1122">
                              <a:moveTo>
                                <a:pt x="16856" y="6403"/>
                              </a:moveTo>
                              <a:cubicBezTo>
                                <a:pt x="16887" y="6380"/>
                                <a:pt x="16934" y="6346"/>
                                <a:pt x="16954" y="6313"/>
                              </a:cubicBezTo>
                              <a:cubicBezTo>
                                <a:pt x="16976" y="6276"/>
                                <a:pt x="16999" y="6224"/>
                                <a:pt x="16998" y="6180"/>
                              </a:cubicBezTo>
                              <a:cubicBezTo>
                                <a:pt x="16997" y="6144"/>
                                <a:pt x="16978" y="6105"/>
                                <a:pt x="16937" y="6108"/>
                              </a:cubicBezTo>
                              <a:cubicBezTo>
                                <a:pt x="16881" y="6112"/>
                                <a:pt x="16840" y="6166"/>
                                <a:pt x="16816" y="6211"/>
                              </a:cubicBezTo>
                              <a:cubicBezTo>
                                <a:pt x="16779" y="6281"/>
                                <a:pt x="16765" y="6362"/>
                                <a:pt x="16775" y="6440"/>
                              </a:cubicBezTo>
                              <a:cubicBezTo>
                                <a:pt x="16783" y="6509"/>
                                <a:pt x="16824" y="6614"/>
                                <a:pt x="16902" y="6632"/>
                              </a:cubicBezTo>
                              <a:cubicBezTo>
                                <a:pt x="16942" y="6641"/>
                                <a:pt x="17008" y="6613"/>
                                <a:pt x="17037" y="6586"/>
                              </a:cubicBezTo>
                              <a:cubicBezTo>
                                <a:pt x="17046" y="6575"/>
                                <a:pt x="17054" y="6564"/>
                                <a:pt x="17063" y="6553"/>
                              </a:cubicBezTo>
                            </a:path>
                            <a:path w="4283" h="1122">
                              <a:moveTo>
                                <a:pt x="17142" y="6283"/>
                              </a:moveTo>
                              <a:cubicBezTo>
                                <a:pt x="17155" y="6328"/>
                                <a:pt x="17162" y="6373"/>
                                <a:pt x="17173" y="6418"/>
                              </a:cubicBezTo>
                              <a:cubicBezTo>
                                <a:pt x="17189" y="6485"/>
                                <a:pt x="17212" y="6554"/>
                                <a:pt x="17243" y="6616"/>
                              </a:cubicBezTo>
                              <a:cubicBezTo>
                                <a:pt x="17257" y="6642"/>
                                <a:pt x="17262" y="6651"/>
                                <a:pt x="17278" y="6664"/>
                              </a:cubicBezTo>
                              <a:cubicBezTo>
                                <a:pt x="17290" y="6618"/>
                                <a:pt x="17286" y="6574"/>
                                <a:pt x="17286" y="6525"/>
                              </a:cubicBezTo>
                              <a:cubicBezTo>
                                <a:pt x="17286" y="6472"/>
                                <a:pt x="17283" y="6419"/>
                                <a:pt x="17300" y="6368"/>
                              </a:cubicBezTo>
                              <a:cubicBezTo>
                                <a:pt x="17318" y="6314"/>
                                <a:pt x="17366" y="6348"/>
                                <a:pt x="17394" y="6372"/>
                              </a:cubicBezTo>
                              <a:cubicBezTo>
                                <a:pt x="17437" y="6409"/>
                                <a:pt x="17471" y="6462"/>
                                <a:pt x="17501" y="6509"/>
                              </a:cubicBezTo>
                              <a:cubicBezTo>
                                <a:pt x="17531" y="6557"/>
                                <a:pt x="17551" y="6610"/>
                                <a:pt x="17571" y="6662"/>
                              </a:cubicBezTo>
                              <a:cubicBezTo>
                                <a:pt x="17584" y="6619"/>
                                <a:pt x="17579" y="6577"/>
                                <a:pt x="17579" y="6531"/>
                              </a:cubicBezTo>
                              <a:cubicBezTo>
                                <a:pt x="17579" y="6489"/>
                                <a:pt x="17573" y="6426"/>
                                <a:pt x="17593" y="6387"/>
                              </a:cubicBezTo>
                              <a:cubicBezTo>
                                <a:pt x="17600" y="6378"/>
                                <a:pt x="17607" y="6370"/>
                                <a:pt x="17614" y="6361"/>
                              </a:cubicBezTo>
                              <a:cubicBezTo>
                                <a:pt x="17663" y="6372"/>
                                <a:pt x="17682" y="6389"/>
                                <a:pt x="17713" y="6431"/>
                              </a:cubicBezTo>
                              <a:cubicBezTo>
                                <a:pt x="17777" y="6518"/>
                                <a:pt x="17802" y="6621"/>
                                <a:pt x="17822" y="6725"/>
                              </a:cubicBezTo>
                              <a:cubicBezTo>
                                <a:pt x="17827" y="6753"/>
                                <a:pt x="17832" y="6780"/>
                                <a:pt x="17835" y="6808"/>
                              </a:cubicBezTo>
                              <a:cubicBezTo>
                                <a:pt x="17847" y="6761"/>
                                <a:pt x="17847" y="6727"/>
                                <a:pt x="17846" y="6677"/>
                              </a:cubicBezTo>
                            </a:path>
                            <a:path w="4283" h="1122">
                              <a:moveTo>
                                <a:pt x="17940" y="5905"/>
                              </a:moveTo>
                              <a:cubicBezTo>
                                <a:pt x="17958" y="5953"/>
                                <a:pt x="17950" y="6010"/>
                                <a:pt x="17958" y="6069"/>
                              </a:cubicBezTo>
                              <a:cubicBezTo>
                                <a:pt x="17971" y="6163"/>
                                <a:pt x="17982" y="6258"/>
                                <a:pt x="17999" y="6352"/>
                              </a:cubicBezTo>
                              <a:cubicBezTo>
                                <a:pt x="18012" y="6423"/>
                                <a:pt x="18026" y="6495"/>
                                <a:pt x="18047" y="6564"/>
                              </a:cubicBezTo>
                              <a:cubicBezTo>
                                <a:pt x="18060" y="6605"/>
                                <a:pt x="18067" y="6598"/>
                                <a:pt x="18089" y="6621"/>
                              </a:cubicBezTo>
                              <a:cubicBezTo>
                                <a:pt x="18106" y="6576"/>
                                <a:pt x="18115" y="6532"/>
                                <a:pt x="18126" y="6485"/>
                              </a:cubicBezTo>
                              <a:cubicBezTo>
                                <a:pt x="18134" y="6450"/>
                                <a:pt x="18145" y="6338"/>
                                <a:pt x="18198" y="6335"/>
                              </a:cubicBezTo>
                              <a:cubicBezTo>
                                <a:pt x="18235" y="6333"/>
                                <a:pt x="18265" y="6369"/>
                                <a:pt x="18284" y="6396"/>
                              </a:cubicBezTo>
                              <a:cubicBezTo>
                                <a:pt x="18328" y="6459"/>
                                <a:pt x="18352" y="6544"/>
                                <a:pt x="18365" y="6619"/>
                              </a:cubicBezTo>
                              <a:cubicBezTo>
                                <a:pt x="18377" y="6689"/>
                                <a:pt x="18390" y="6802"/>
                                <a:pt x="18334" y="6858"/>
                              </a:cubicBezTo>
                              <a:cubicBezTo>
                                <a:pt x="18299" y="6892"/>
                                <a:pt x="18244" y="6881"/>
                                <a:pt x="18205" y="6863"/>
                              </a:cubicBezTo>
                              <a:cubicBezTo>
                                <a:pt x="18133" y="6831"/>
                                <a:pt x="18057" y="6758"/>
                                <a:pt x="18056" y="6675"/>
                              </a:cubicBezTo>
                              <a:cubicBezTo>
                                <a:pt x="18056" y="6633"/>
                                <a:pt x="18080" y="6601"/>
                                <a:pt x="18100" y="6566"/>
                              </a:cubicBezTo>
                            </a:path>
                            <a:path w="4283" h="1122">
                              <a:moveTo>
                                <a:pt x="18439" y="6333"/>
                              </a:moveTo>
                              <a:cubicBezTo>
                                <a:pt x="18459" y="6378"/>
                                <a:pt x="18473" y="6423"/>
                                <a:pt x="18487" y="6470"/>
                              </a:cubicBezTo>
                              <a:cubicBezTo>
                                <a:pt x="18505" y="6532"/>
                                <a:pt x="18529" y="6590"/>
                                <a:pt x="18555" y="6649"/>
                              </a:cubicBezTo>
                              <a:cubicBezTo>
                                <a:pt x="18573" y="6690"/>
                                <a:pt x="18594" y="6728"/>
                                <a:pt x="18616" y="6767"/>
                              </a:cubicBezTo>
                              <a:cubicBezTo>
                                <a:pt x="18614" y="6720"/>
                                <a:pt x="18595" y="6674"/>
                                <a:pt x="18583" y="6627"/>
                              </a:cubicBezTo>
                              <a:cubicBezTo>
                                <a:pt x="18565" y="6559"/>
                                <a:pt x="18551" y="6489"/>
                                <a:pt x="18561" y="6418"/>
                              </a:cubicBezTo>
                              <a:cubicBezTo>
                                <a:pt x="18570" y="6355"/>
                                <a:pt x="18601" y="6313"/>
                                <a:pt x="18649" y="6276"/>
                              </a:cubicBezTo>
                              <a:cubicBezTo>
                                <a:pt x="18686" y="6248"/>
                                <a:pt x="18737" y="6241"/>
                                <a:pt x="18782" y="6245"/>
                              </a:cubicBezTo>
                              <a:cubicBezTo>
                                <a:pt x="18813" y="6248"/>
                                <a:pt x="18834" y="6261"/>
                                <a:pt x="18861" y="6276"/>
                              </a:cubicBezTo>
                            </a:path>
                            <a:path w="4283" h="1122">
                              <a:moveTo>
                                <a:pt x="19007" y="6374"/>
                              </a:moveTo>
                              <a:cubicBezTo>
                                <a:pt x="19033" y="6351"/>
                                <a:pt x="19042" y="6344"/>
                                <a:pt x="19029" y="6317"/>
                              </a:cubicBezTo>
                              <a:cubicBezTo>
                                <a:pt x="18976" y="6317"/>
                                <a:pt x="18958" y="6351"/>
                                <a:pt x="18929" y="6398"/>
                              </a:cubicBezTo>
                              <a:cubicBezTo>
                                <a:pt x="18885" y="6469"/>
                                <a:pt x="18857" y="6539"/>
                                <a:pt x="18839" y="6621"/>
                              </a:cubicBezTo>
                              <a:cubicBezTo>
                                <a:pt x="18828" y="6674"/>
                                <a:pt x="18809" y="6756"/>
                                <a:pt x="18846" y="6804"/>
                              </a:cubicBezTo>
                              <a:cubicBezTo>
                                <a:pt x="18854" y="6810"/>
                                <a:pt x="18862" y="6815"/>
                                <a:pt x="18870" y="6821"/>
                              </a:cubicBezTo>
                              <a:cubicBezTo>
                                <a:pt x="18924" y="6823"/>
                                <a:pt x="18953" y="6803"/>
                                <a:pt x="18986" y="6756"/>
                              </a:cubicBezTo>
                              <a:cubicBezTo>
                                <a:pt x="19028" y="6695"/>
                                <a:pt x="19046" y="6622"/>
                                <a:pt x="19064" y="6551"/>
                              </a:cubicBezTo>
                              <a:cubicBezTo>
                                <a:pt x="19074" y="6512"/>
                                <a:pt x="19078" y="6476"/>
                                <a:pt x="19082" y="6437"/>
                              </a:cubicBezTo>
                              <a:cubicBezTo>
                                <a:pt x="19056" y="6509"/>
                                <a:pt x="19048" y="6573"/>
                                <a:pt x="19042" y="6649"/>
                              </a:cubicBezTo>
                              <a:cubicBezTo>
                                <a:pt x="19035" y="6733"/>
                                <a:pt x="19026" y="6806"/>
                                <a:pt x="19097" y="6850"/>
                              </a:cubicBezTo>
                              <a:cubicBezTo>
                                <a:pt x="19131" y="6823"/>
                                <a:pt x="19145" y="6806"/>
                                <a:pt x="19169" y="6769"/>
                              </a:cubicBezTo>
                            </a:path>
                            <a:path w="4283" h="1122">
                              <a:moveTo>
                                <a:pt x="19316" y="6309"/>
                              </a:moveTo>
                              <a:cubicBezTo>
                                <a:pt x="19339" y="6339"/>
                                <a:pt x="19362" y="6374"/>
                                <a:pt x="19377" y="6433"/>
                              </a:cubicBezTo>
                              <a:cubicBezTo>
                                <a:pt x="19398" y="6517"/>
                                <a:pt x="19418" y="6601"/>
                                <a:pt x="19436" y="6686"/>
                              </a:cubicBezTo>
                              <a:cubicBezTo>
                                <a:pt x="19442" y="6714"/>
                                <a:pt x="19448" y="6743"/>
                                <a:pt x="19454" y="6771"/>
                              </a:cubicBezTo>
                              <a:cubicBezTo>
                                <a:pt x="19448" y="6714"/>
                                <a:pt x="19439" y="6658"/>
                                <a:pt x="19434" y="6601"/>
                              </a:cubicBezTo>
                              <a:cubicBezTo>
                                <a:pt x="19427" y="6524"/>
                                <a:pt x="19422" y="6445"/>
                                <a:pt x="19427" y="6368"/>
                              </a:cubicBezTo>
                              <a:cubicBezTo>
                                <a:pt x="19431" y="6315"/>
                                <a:pt x="19433" y="6308"/>
                                <a:pt x="19467" y="6274"/>
                              </a:cubicBezTo>
                              <a:cubicBezTo>
                                <a:pt x="19519" y="6303"/>
                                <a:pt x="19538" y="6329"/>
                                <a:pt x="19567" y="6383"/>
                              </a:cubicBezTo>
                              <a:cubicBezTo>
                                <a:pt x="19600" y="6445"/>
                                <a:pt x="19618" y="6509"/>
                                <a:pt x="19633" y="6577"/>
                              </a:cubicBezTo>
                              <a:cubicBezTo>
                                <a:pt x="19650" y="6651"/>
                                <a:pt x="19653" y="6731"/>
                                <a:pt x="19694" y="6795"/>
                              </a:cubicBezTo>
                              <a:cubicBezTo>
                                <a:pt x="19728" y="6760"/>
                                <a:pt x="19747" y="6727"/>
                                <a:pt x="19777" y="6688"/>
                              </a:cubicBezTo>
                              <a:cubicBezTo>
                                <a:pt x="19807" y="6649"/>
                                <a:pt x="19845" y="6617"/>
                                <a:pt x="19878" y="6581"/>
                              </a:cubicBezTo>
                              <a:cubicBezTo>
                                <a:pt x="19916" y="6539"/>
                                <a:pt x="19957" y="6502"/>
                                <a:pt x="19991" y="6455"/>
                              </a:cubicBezTo>
                              <a:cubicBezTo>
                                <a:pt x="20025" y="6407"/>
                                <a:pt x="20059" y="6349"/>
                                <a:pt x="20070" y="6291"/>
                              </a:cubicBezTo>
                              <a:cubicBezTo>
                                <a:pt x="20081" y="6235"/>
                                <a:pt x="20066" y="6226"/>
                                <a:pt x="20037" y="6191"/>
                              </a:cubicBezTo>
                              <a:cubicBezTo>
                                <a:pt x="19976" y="6205"/>
                                <a:pt x="19945" y="6240"/>
                                <a:pt x="19913" y="6296"/>
                              </a:cubicBezTo>
                              <a:cubicBezTo>
                                <a:pt x="19867" y="6377"/>
                                <a:pt x="19835" y="6483"/>
                                <a:pt x="19838" y="6577"/>
                              </a:cubicBezTo>
                              <a:cubicBezTo>
                                <a:pt x="19841" y="6663"/>
                                <a:pt x="19875" y="6743"/>
                                <a:pt x="19967" y="6758"/>
                              </a:cubicBezTo>
                              <a:cubicBezTo>
                                <a:pt x="20069" y="6774"/>
                                <a:pt x="20191" y="6713"/>
                                <a:pt x="20271" y="6656"/>
                              </a:cubicBezTo>
                              <a:cubicBezTo>
                                <a:pt x="20328" y="6606"/>
                                <a:pt x="20347" y="6591"/>
                                <a:pt x="20372" y="6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0,5759" coordsize="4283,1122" path="m16147,5890c16114,5847,16124,5919,16119,5955c16100,6101,16091,6248,16090,6396c16090,6433,16095,6461,16101,6496c16147,6459,16147,6413,16158,6352c16181,6226,16184,6099,16202,5973c16232,6004,16242,6041,16259,6082c16276,6121,16306,6189,16361,6180c16414,6172,16443,6106,16462,6064c16492,5997,16509,5925,16519,5853c16523,5822,16525,5790,16528,5759c16518,5938,16524,6123,16556,6300c16570,6377,16592,6452,16624,6523c16630,6537,16678,6627,16703,6573c16705,6539,16705,6532,16707,6512em16856,6403c16887,6380,16934,6346,16954,6313c16976,6276,16999,6224,16998,6180c16997,6144,16978,6105,16937,6108c16881,6112,16840,6166,16816,6211c16779,6281,16765,6362,16775,6440c16783,6509,16824,6614,16902,6632c16942,6641,17008,6613,17037,6586c17046,6575,17054,6564,17063,6553em17142,6283c17155,6328,17162,6373,17173,6418c17189,6485,17212,6554,17243,6616c17257,6642,17262,6651,17278,6664c17290,6618,17286,6574,17286,6525c17286,6472,17283,6419,17300,6368c17318,6314,17366,6348,17394,6372c17437,6409,17471,6462,17501,6509c17531,6557,17551,6610,17571,6662c17584,6619,17579,6577,17579,6531c17579,6489,17573,6426,17593,6387c17600,6378,17607,6370,17614,6361c17663,6372,17682,6389,17713,6431c17777,6518,17802,6621,17822,6725c17827,6753,17832,6780,17835,6808c17847,6761,17847,6727,17846,6677em17940,5905c17958,5953,17950,6010,17958,6069c17971,6163,17982,6258,17999,6352c18012,6423,18026,6495,18047,6564c18060,6605,18067,6598,18089,6621c18106,6576,18115,6532,18126,6485c18134,6450,18145,6338,18198,6335c18235,6333,18265,6369,18284,6396c18328,6459,18352,6544,18365,6619c18377,6689,18390,6802,18334,6858c18299,6892,18244,6881,18205,6863c18133,6831,18057,6758,18056,6675c18056,6633,18080,6601,18100,6566em18439,6333c18459,6378,18473,6423,18487,6470c18505,6532,18529,6590,18555,6649c18573,6690,18594,6728,18616,6767c18614,6720,18595,6674,18583,6627c18565,6559,18551,6489,18561,6418c18570,6355,18601,6313,18649,6276c18686,6248,18737,6241,18782,6245c18813,6248,18834,6261,18861,6276em19007,6374c19033,6351,19042,6344,19029,6317c18976,6317,18958,6351,18929,6398c18885,6469,18857,6539,18839,6621c18828,6674,18809,6756,18846,6804c18854,6810,18862,6815,18870,6821c18924,6823,18953,6803,18986,6756c19028,6695,19046,6622,19064,6551c19074,6512,19078,6476,19082,6437c19056,6509,19048,6573,19042,6649c19035,6733,19026,6806,19097,6850c19131,6823,19145,6806,19169,6769em19316,6309c19339,6339,19362,6374,19377,6433c19398,6517,19418,6601,19436,6686c19442,6714,19448,6743,19454,6771c19448,6714,19439,6658,19434,6601c19427,6524,19422,6445,19427,6368c19431,6315,19433,6308,19467,6274c19519,6303,19538,6329,19567,6383c19600,6445,19618,6509,19633,6577c19650,6651,19653,6731,19694,6795c19728,6760,19747,6727,19777,6688c19807,6649,19845,6617,19878,6581c19916,6539,19957,6502,19991,6455c20025,6407,20059,6349,20070,6291c20081,6235,20066,6226,20037,6191c19976,6205,19945,6240,19913,6296c19867,6377,19835,6483,19838,6577c19841,6663,19875,6743,19967,6758c20069,6774,20191,6713,20271,6656c20328,6606,20347,6591,20372,6547e" stroked="t" o:allowincell="f" style="position:absolute;margin-left:384.1pt;margin-top:91.25pt;width:121.3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2375</wp:posOffset>
                </wp:positionH>
                <wp:positionV relativeFrom="paragraph">
                  <wp:posOffset>1357630</wp:posOffset>
                </wp:positionV>
                <wp:extent cx="1789430" cy="2085975"/>
                <wp:effectExtent l="14605" t="6350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0" h="5795">
                              <a:moveTo>
                                <a:pt x="9624" y="8983"/>
                              </a:moveTo>
                              <a:cubicBezTo>
                                <a:pt x="9612" y="9003"/>
                                <a:pt x="9551" y="9043"/>
                                <a:pt x="9530" y="9088"/>
                              </a:cubicBezTo>
                              <a:cubicBezTo>
                                <a:pt x="9376" y="9414"/>
                                <a:pt x="9478" y="9891"/>
                                <a:pt x="9572" y="10220"/>
                              </a:cubicBezTo>
                              <a:cubicBezTo>
                                <a:pt x="9647" y="10481"/>
                                <a:pt x="9760" y="10713"/>
                                <a:pt x="9886" y="10951"/>
                              </a:cubicBezTo>
                              <a:cubicBezTo>
                                <a:pt x="10028" y="11219"/>
                                <a:pt x="10190" y="11493"/>
                                <a:pt x="10429" y="11686"/>
                              </a:cubicBezTo>
                              <a:cubicBezTo>
                                <a:pt x="10665" y="11876"/>
                                <a:pt x="10999" y="12038"/>
                                <a:pt x="11297" y="12090"/>
                              </a:cubicBezTo>
                              <a:cubicBezTo>
                                <a:pt x="11526" y="12130"/>
                                <a:pt x="11803" y="12103"/>
                                <a:pt x="12032" y="12066"/>
                              </a:cubicBezTo>
                              <a:cubicBezTo>
                                <a:pt x="12367" y="12012"/>
                                <a:pt x="12683" y="11920"/>
                                <a:pt x="13005" y="11817"/>
                              </a:cubicBezTo>
                              <a:cubicBezTo>
                                <a:pt x="13212" y="11751"/>
                                <a:pt x="13346" y="11701"/>
                                <a:pt x="13510" y="11553"/>
                              </a:cubicBezTo>
                              <a:cubicBezTo>
                                <a:pt x="13668" y="11411"/>
                                <a:pt x="13772" y="11248"/>
                                <a:pt x="13884" y="11071"/>
                              </a:cubicBezTo>
                              <a:cubicBezTo>
                                <a:pt x="14018" y="10858"/>
                                <a:pt x="14134" y="10657"/>
                                <a:pt x="14223" y="10421"/>
                              </a:cubicBezTo>
                              <a:cubicBezTo>
                                <a:pt x="14440" y="9844"/>
                                <a:pt x="14471" y="9150"/>
                                <a:pt x="14409" y="8543"/>
                              </a:cubicBezTo>
                              <a:cubicBezTo>
                                <a:pt x="14351" y="7967"/>
                                <a:pt x="14173" y="7425"/>
                                <a:pt x="13750" y="7011"/>
                              </a:cubicBezTo>
                              <a:cubicBezTo>
                                <a:pt x="13420" y="6688"/>
                                <a:pt x="13057" y="6523"/>
                                <a:pt x="12622" y="6392"/>
                              </a:cubicBezTo>
                              <a:cubicBezTo>
                                <a:pt x="12331" y="6305"/>
                                <a:pt x="12076" y="6306"/>
                                <a:pt x="11776" y="6352"/>
                              </a:cubicBezTo>
                              <a:cubicBezTo>
                                <a:pt x="11454" y="6401"/>
                                <a:pt x="11103" y="6545"/>
                                <a:pt x="10827" y="6719"/>
                              </a:cubicBezTo>
                              <a:cubicBezTo>
                                <a:pt x="10631" y="6842"/>
                                <a:pt x="10404" y="7010"/>
                                <a:pt x="10252" y="7186"/>
                              </a:cubicBezTo>
                              <a:cubicBezTo>
                                <a:pt x="10115" y="7344"/>
                                <a:pt x="9979" y="7547"/>
                                <a:pt x="9884" y="7733"/>
                              </a:cubicBezTo>
                              <a:cubicBezTo>
                                <a:pt x="9598" y="8291"/>
                                <a:pt x="9722" y="8798"/>
                                <a:pt x="9749" y="9389"/>
                              </a:cubicBezTo>
                              <a:cubicBezTo>
                                <a:pt x="9757" y="9553"/>
                                <a:pt x="9708" y="9668"/>
                                <a:pt x="9670" y="98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4,6311" coordsize="4970,5795" path="m9624,8983c9612,9003,9551,9043,9530,9088c9376,9414,9478,9891,9572,10220c9647,10481,9760,10713,9886,10951c10028,11219,10190,11493,10429,11686c10665,11876,10999,12038,11297,12090c11526,12130,11803,12103,12032,12066c12367,12012,12683,11920,13005,11817c13212,11751,13346,11701,13510,11553c13668,11411,13772,11248,13884,11071c14018,10858,14134,10657,14223,10421c14440,9844,14471,9150,14409,8543c14351,7967,14173,7425,13750,7011c13420,6688,13057,6523,12622,6392c12331,6305,12076,6306,11776,6352c11454,6401,11103,6545,10827,6719c10631,6842,10404,7010,10252,7186c10115,7344,9979,7547,9884,7733c9598,8291,9722,8798,9749,9389c9757,9553,9708,9668,9670,9817e" stroked="t" o:allowincell="f" style="position:absolute;margin-left:196.25pt;margin-top:106.9pt;width:140.85pt;height:16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426845</wp:posOffset>
                </wp:positionV>
                <wp:extent cx="1630045" cy="1861185"/>
                <wp:effectExtent l="64135" t="64135" r="131445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86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5171">
                              <a:moveTo>
                                <a:pt x="13801" y="8850"/>
                              </a:moveTo>
                              <a:cubicBezTo>
                                <a:pt x="13766" y="8841"/>
                                <a:pt x="13738" y="8793"/>
                                <a:pt x="13691" y="8787"/>
                              </a:cubicBezTo>
                              <a:cubicBezTo>
                                <a:pt x="13635" y="8780"/>
                                <a:pt x="13591" y="8767"/>
                                <a:pt x="13538" y="8798"/>
                              </a:cubicBezTo>
                              <a:cubicBezTo>
                                <a:pt x="13321" y="8922"/>
                                <a:pt x="13526" y="9305"/>
                                <a:pt x="13750" y="9199"/>
                              </a:cubicBezTo>
                              <a:cubicBezTo>
                                <a:pt x="13933" y="9112"/>
                                <a:pt x="13900" y="8860"/>
                                <a:pt x="13803" y="8721"/>
                              </a:cubicBezTo>
                              <a:cubicBezTo>
                                <a:pt x="13700" y="8573"/>
                                <a:pt x="13463" y="8520"/>
                                <a:pt x="13376" y="8715"/>
                              </a:cubicBezTo>
                              <a:cubicBezTo>
                                <a:pt x="13300" y="8885"/>
                                <a:pt x="13485" y="9352"/>
                                <a:pt x="13715" y="9319"/>
                              </a:cubicBezTo>
                              <a:cubicBezTo>
                                <a:pt x="13840" y="9301"/>
                                <a:pt x="13788" y="9248"/>
                                <a:pt x="13877" y="9199"/>
                              </a:cubicBezTo>
                              <a:cubicBezTo>
                                <a:pt x="13875" y="8891"/>
                                <a:pt x="13886" y="8575"/>
                                <a:pt x="13632" y="8340"/>
                              </a:cubicBezTo>
                              <a:cubicBezTo>
                                <a:pt x="13449" y="8170"/>
                                <a:pt x="13290" y="8338"/>
                                <a:pt x="13250" y="8532"/>
                              </a:cubicBezTo>
                              <a:cubicBezTo>
                                <a:pt x="13217" y="8694"/>
                                <a:pt x="13255" y="9198"/>
                                <a:pt x="13503" y="9201"/>
                              </a:cubicBezTo>
                              <a:cubicBezTo>
                                <a:pt x="13639" y="9203"/>
                                <a:pt x="13673" y="8980"/>
                                <a:pt x="13687" y="8889"/>
                              </a:cubicBezTo>
                              <a:cubicBezTo>
                                <a:pt x="13727" y="8629"/>
                                <a:pt x="13691" y="8215"/>
                                <a:pt x="13436" y="8065"/>
                              </a:cubicBezTo>
                              <a:cubicBezTo>
                                <a:pt x="13292" y="7980"/>
                                <a:pt x="13157" y="8101"/>
                                <a:pt x="13097" y="8224"/>
                              </a:cubicBezTo>
                              <a:cubicBezTo>
                                <a:pt x="13056" y="8308"/>
                                <a:pt x="12982" y="8824"/>
                                <a:pt x="13199" y="8785"/>
                              </a:cubicBezTo>
                              <a:cubicBezTo>
                                <a:pt x="13328" y="8762"/>
                                <a:pt x="13362" y="8596"/>
                                <a:pt x="13390" y="8492"/>
                              </a:cubicBezTo>
                              <a:cubicBezTo>
                                <a:pt x="13448" y="8278"/>
                                <a:pt x="13469" y="7847"/>
                                <a:pt x="13223" y="7729"/>
                              </a:cubicBezTo>
                              <a:cubicBezTo>
                                <a:pt x="13021" y="7632"/>
                                <a:pt x="12846" y="7907"/>
                                <a:pt x="12797" y="8058"/>
                              </a:cubicBezTo>
                              <a:cubicBezTo>
                                <a:pt x="12743" y="8224"/>
                                <a:pt x="12721" y="8527"/>
                                <a:pt x="12924" y="8597"/>
                              </a:cubicBezTo>
                              <a:cubicBezTo>
                                <a:pt x="13096" y="8656"/>
                                <a:pt x="13200" y="8236"/>
                                <a:pt x="13221" y="8150"/>
                              </a:cubicBezTo>
                              <a:cubicBezTo>
                                <a:pt x="13287" y="7875"/>
                                <a:pt x="13278" y="7451"/>
                                <a:pt x="12965" y="7332"/>
                              </a:cubicBezTo>
                              <a:cubicBezTo>
                                <a:pt x="12690" y="7227"/>
                                <a:pt x="12466" y="7516"/>
                                <a:pt x="12456" y="7759"/>
                              </a:cubicBezTo>
                              <a:cubicBezTo>
                                <a:pt x="12451" y="7895"/>
                                <a:pt x="12539" y="8127"/>
                                <a:pt x="12714" y="8091"/>
                              </a:cubicBezTo>
                              <a:cubicBezTo>
                                <a:pt x="12954" y="8042"/>
                                <a:pt x="13021" y="7647"/>
                                <a:pt x="13013" y="7454"/>
                              </a:cubicBezTo>
                              <a:cubicBezTo>
                                <a:pt x="13002" y="7194"/>
                                <a:pt x="12839" y="7016"/>
                                <a:pt x="12570" y="7055"/>
                              </a:cubicBezTo>
                              <a:cubicBezTo>
                                <a:pt x="12267" y="7098"/>
                                <a:pt x="11879" y="7573"/>
                                <a:pt x="12148" y="7860"/>
                              </a:cubicBezTo>
                              <a:cubicBezTo>
                                <a:pt x="12290" y="8011"/>
                                <a:pt x="12466" y="7777"/>
                                <a:pt x="12524" y="7668"/>
                              </a:cubicBezTo>
                              <a:cubicBezTo>
                                <a:pt x="12666" y="7401"/>
                                <a:pt x="12683" y="6980"/>
                                <a:pt x="12386" y="6810"/>
                              </a:cubicBezTo>
                              <a:cubicBezTo>
                                <a:pt x="12056" y="6621"/>
                                <a:pt x="11731" y="6956"/>
                                <a:pt x="11680" y="7260"/>
                              </a:cubicBezTo>
                              <a:cubicBezTo>
                                <a:pt x="11658" y="7389"/>
                                <a:pt x="11690" y="7585"/>
                                <a:pt x="11857" y="7563"/>
                              </a:cubicBezTo>
                              <a:cubicBezTo>
                                <a:pt x="12027" y="7540"/>
                                <a:pt x="12111" y="7171"/>
                                <a:pt x="12128" y="7046"/>
                              </a:cubicBezTo>
                              <a:cubicBezTo>
                                <a:pt x="12151" y="6876"/>
                                <a:pt x="12134" y="6637"/>
                                <a:pt x="11944" y="6571"/>
                              </a:cubicBezTo>
                              <a:cubicBezTo>
                                <a:pt x="11752" y="6504"/>
                                <a:pt x="11585" y="6706"/>
                                <a:pt x="11483" y="6832"/>
                              </a:cubicBezTo>
                              <a:cubicBezTo>
                                <a:pt x="11360" y="6984"/>
                                <a:pt x="11204" y="7553"/>
                                <a:pt x="11391" y="7714"/>
                              </a:cubicBezTo>
                              <a:cubicBezTo>
                                <a:pt x="11483" y="7793"/>
                                <a:pt x="11533" y="7731"/>
                                <a:pt x="11588" y="7644"/>
                              </a:cubicBezTo>
                              <a:cubicBezTo>
                                <a:pt x="11683" y="7493"/>
                                <a:pt x="11707" y="7143"/>
                                <a:pt x="11496" y="7072"/>
                              </a:cubicBezTo>
                              <a:cubicBezTo>
                                <a:pt x="11265" y="6995"/>
                                <a:pt x="11061" y="7298"/>
                                <a:pt x="10969" y="7456"/>
                              </a:cubicBezTo>
                              <a:cubicBezTo>
                                <a:pt x="10916" y="7547"/>
                                <a:pt x="10668" y="8110"/>
                                <a:pt x="10803" y="8204"/>
                              </a:cubicBezTo>
                              <a:cubicBezTo>
                                <a:pt x="10894" y="8268"/>
                                <a:pt x="10965" y="8093"/>
                                <a:pt x="10999" y="8034"/>
                              </a:cubicBezTo>
                              <a:cubicBezTo>
                                <a:pt x="11066" y="7918"/>
                                <a:pt x="11292" y="7456"/>
                                <a:pt x="11148" y="7330"/>
                              </a:cubicBezTo>
                              <a:cubicBezTo>
                                <a:pt x="11047" y="7242"/>
                                <a:pt x="10952" y="7300"/>
                                <a:pt x="10855" y="7373"/>
                              </a:cubicBezTo>
                              <a:cubicBezTo>
                                <a:pt x="10755" y="7469"/>
                                <a:pt x="10719" y="7505"/>
                                <a:pt x="10667" y="7585"/>
                              </a:cubicBezTo>
                              <a:cubicBezTo>
                                <a:pt x="10623" y="7673"/>
                                <a:pt x="10252" y="8495"/>
                                <a:pt x="10483" y="8551"/>
                              </a:cubicBezTo>
                              <a:cubicBezTo>
                                <a:pt x="10617" y="8584"/>
                                <a:pt x="10694" y="8414"/>
                                <a:pt x="10755" y="8309"/>
                              </a:cubicBezTo>
                              <a:cubicBezTo>
                                <a:pt x="10872" y="8107"/>
                                <a:pt x="11078" y="7682"/>
                                <a:pt x="10962" y="7443"/>
                              </a:cubicBezTo>
                              <a:cubicBezTo>
                                <a:pt x="10897" y="7309"/>
                                <a:pt x="10756" y="7363"/>
                                <a:pt x="10658" y="7426"/>
                              </a:cubicBezTo>
                              <a:cubicBezTo>
                                <a:pt x="10419" y="7582"/>
                                <a:pt x="10053" y="8183"/>
                                <a:pt x="10221" y="8481"/>
                              </a:cubicBezTo>
                              <a:cubicBezTo>
                                <a:pt x="10291" y="8606"/>
                                <a:pt x="10339" y="8596"/>
                                <a:pt x="10435" y="8486"/>
                              </a:cubicBezTo>
                              <a:cubicBezTo>
                                <a:pt x="10601" y="8297"/>
                                <a:pt x="10790" y="7795"/>
                                <a:pt x="10669" y="7550"/>
                              </a:cubicBezTo>
                              <a:cubicBezTo>
                                <a:pt x="10606" y="7422"/>
                                <a:pt x="10470" y="7469"/>
                                <a:pt x="10378" y="7535"/>
                              </a:cubicBezTo>
                              <a:cubicBezTo>
                                <a:pt x="10009" y="7799"/>
                                <a:pt x="9808" y="8566"/>
                                <a:pt x="10031" y="8974"/>
                              </a:cubicBezTo>
                              <a:cubicBezTo>
                                <a:pt x="10090" y="9082"/>
                                <a:pt x="10170" y="9214"/>
                                <a:pt x="10300" y="9101"/>
                              </a:cubicBezTo>
                              <a:cubicBezTo>
                                <a:pt x="10498" y="8929"/>
                                <a:pt x="10517" y="8435"/>
                                <a:pt x="10376" y="8228"/>
                              </a:cubicBezTo>
                              <a:cubicBezTo>
                                <a:pt x="10274" y="8080"/>
                                <a:pt x="10150" y="8187"/>
                                <a:pt x="10050" y="8263"/>
                              </a:cubicBezTo>
                              <a:cubicBezTo>
                                <a:pt x="9957" y="8391"/>
                                <a:pt x="9924" y="8439"/>
                                <a:pt x="9882" y="8540"/>
                              </a:cubicBezTo>
                              <a:cubicBezTo>
                                <a:pt x="9766" y="8911"/>
                                <a:pt x="9613" y="9477"/>
                                <a:pt x="9854" y="9838"/>
                              </a:cubicBezTo>
                              <a:cubicBezTo>
                                <a:pt x="9953" y="9986"/>
                                <a:pt x="10045" y="9896"/>
                                <a:pt x="10112" y="9779"/>
                              </a:cubicBezTo>
                              <a:cubicBezTo>
                                <a:pt x="10227" y="9579"/>
                                <a:pt x="10297" y="9205"/>
                                <a:pt x="10171" y="8996"/>
                              </a:cubicBezTo>
                              <a:cubicBezTo>
                                <a:pt x="10094" y="8868"/>
                                <a:pt x="9954" y="8924"/>
                                <a:pt x="9871" y="9012"/>
                              </a:cubicBezTo>
                              <a:cubicBezTo>
                                <a:pt x="9704" y="9190"/>
                                <a:pt x="9686" y="9416"/>
                                <a:pt x="9652" y="9644"/>
                              </a:cubicBezTo>
                              <a:cubicBezTo>
                                <a:pt x="9675" y="10006"/>
                                <a:pt x="9731" y="10287"/>
                                <a:pt x="9906" y="10606"/>
                              </a:cubicBezTo>
                              <a:cubicBezTo>
                                <a:pt x="10036" y="10664"/>
                                <a:pt x="10099" y="10839"/>
                                <a:pt x="10236" y="10650"/>
                              </a:cubicBezTo>
                              <a:cubicBezTo>
                                <a:pt x="10392" y="10436"/>
                                <a:pt x="10390" y="9899"/>
                                <a:pt x="10195" y="9707"/>
                              </a:cubicBezTo>
                              <a:cubicBezTo>
                                <a:pt x="10056" y="9570"/>
                                <a:pt x="9902" y="9715"/>
                                <a:pt x="9851" y="9858"/>
                              </a:cubicBezTo>
                              <a:cubicBezTo>
                                <a:pt x="9730" y="10202"/>
                                <a:pt x="9922" y="10791"/>
                                <a:pt x="10284" y="10931"/>
                              </a:cubicBezTo>
                              <a:cubicBezTo>
                                <a:pt x="10453" y="10996"/>
                                <a:pt x="10554" y="10909"/>
                                <a:pt x="10623" y="10759"/>
                              </a:cubicBezTo>
                              <a:cubicBezTo>
                                <a:pt x="10695" y="10602"/>
                                <a:pt x="10729" y="9990"/>
                                <a:pt x="10459" y="9956"/>
                              </a:cubicBezTo>
                              <a:cubicBezTo>
                                <a:pt x="10260" y="9931"/>
                                <a:pt x="10230" y="10128"/>
                                <a:pt x="10203" y="10279"/>
                              </a:cubicBezTo>
                              <a:cubicBezTo>
                                <a:pt x="10142" y="10618"/>
                                <a:pt x="10396" y="11168"/>
                                <a:pt x="10678" y="11357"/>
                              </a:cubicBezTo>
                              <a:cubicBezTo>
                                <a:pt x="10818" y="11451"/>
                                <a:pt x="10926" y="11422"/>
                                <a:pt x="10993" y="11267"/>
                              </a:cubicBezTo>
                              <a:cubicBezTo>
                                <a:pt x="11057" y="11118"/>
                                <a:pt x="11065" y="10502"/>
                                <a:pt x="10855" y="10432"/>
                              </a:cubicBezTo>
                              <a:cubicBezTo>
                                <a:pt x="10744" y="10395"/>
                                <a:pt x="10720" y="10508"/>
                                <a:pt x="10711" y="10600"/>
                              </a:cubicBezTo>
                              <a:cubicBezTo>
                                <a:pt x="10681" y="10897"/>
                                <a:pt x="10902" y="11462"/>
                                <a:pt x="11244" y="11509"/>
                              </a:cubicBezTo>
                              <a:cubicBezTo>
                                <a:pt x="11489" y="11542"/>
                                <a:pt x="11553" y="11283"/>
                                <a:pt x="11596" y="11099"/>
                              </a:cubicBezTo>
                              <a:cubicBezTo>
                                <a:pt x="11608" y="11047"/>
                                <a:pt x="11668" y="10467"/>
                                <a:pt x="11542" y="10480"/>
                              </a:cubicBezTo>
                              <a:cubicBezTo>
                                <a:pt x="11449" y="10489"/>
                                <a:pt x="11467" y="10736"/>
                                <a:pt x="11463" y="10785"/>
                              </a:cubicBezTo>
                              <a:cubicBezTo>
                                <a:pt x="11441" y="11054"/>
                                <a:pt x="11626" y="11625"/>
                                <a:pt x="11946" y="11673"/>
                              </a:cubicBezTo>
                              <a:cubicBezTo>
                                <a:pt x="12209" y="11713"/>
                                <a:pt x="12319" y="11406"/>
                                <a:pt x="12373" y="11206"/>
                              </a:cubicBezTo>
                              <a:cubicBezTo>
                                <a:pt x="12410" y="11070"/>
                                <a:pt x="12500" y="10612"/>
                                <a:pt x="12355" y="10499"/>
                              </a:cubicBezTo>
                              <a:cubicBezTo>
                                <a:pt x="12261" y="10426"/>
                                <a:pt x="12208" y="10494"/>
                                <a:pt x="12165" y="10591"/>
                              </a:cubicBezTo>
                              <a:cubicBezTo>
                                <a:pt x="12031" y="10892"/>
                                <a:pt x="12167" y="11440"/>
                                <a:pt x="12530" y="11514"/>
                              </a:cubicBezTo>
                              <a:cubicBezTo>
                                <a:pt x="12655" y="11512"/>
                                <a:pt x="12699" y="11510"/>
                                <a:pt x="12775" y="11466"/>
                              </a:cubicBezTo>
                              <a:cubicBezTo>
                                <a:pt x="13043" y="11182"/>
                                <a:pt x="13197" y="10800"/>
                                <a:pt x="13153" y="10399"/>
                              </a:cubicBezTo>
                              <a:cubicBezTo>
                                <a:pt x="13141" y="10289"/>
                                <a:pt x="13111" y="10209"/>
                                <a:pt x="13009" y="10286"/>
                              </a:cubicBezTo>
                              <a:cubicBezTo>
                                <a:pt x="12849" y="10406"/>
                                <a:pt x="12864" y="10781"/>
                                <a:pt x="12884" y="10947"/>
                              </a:cubicBezTo>
                              <a:cubicBezTo>
                                <a:pt x="12907" y="11138"/>
                                <a:pt x="13016" y="11537"/>
                                <a:pt x="13265" y="11553"/>
                              </a:cubicBezTo>
                              <a:cubicBezTo>
                                <a:pt x="13485" y="11567"/>
                                <a:pt x="13598" y="11326"/>
                                <a:pt x="13663" y="11154"/>
                              </a:cubicBezTo>
                              <a:cubicBezTo>
                                <a:pt x="13772" y="10865"/>
                                <a:pt x="13916" y="10275"/>
                                <a:pt x="13770" y="9974"/>
                              </a:cubicBezTo>
                              <a:cubicBezTo>
                                <a:pt x="13710" y="9850"/>
                                <a:pt x="13676" y="9845"/>
                                <a:pt x="13595" y="9958"/>
                              </a:cubicBezTo>
                              <a:cubicBezTo>
                                <a:pt x="13492" y="10102"/>
                                <a:pt x="13432" y="10749"/>
                                <a:pt x="13624" y="10851"/>
                              </a:cubicBezTo>
                              <a:cubicBezTo>
                                <a:pt x="13776" y="10932"/>
                                <a:pt x="13787" y="10830"/>
                                <a:pt x="13871" y="10704"/>
                              </a:cubicBezTo>
                              <a:cubicBezTo>
                                <a:pt x="14049" y="10439"/>
                                <a:pt x="14132" y="9734"/>
                                <a:pt x="14059" y="9422"/>
                              </a:cubicBezTo>
                              <a:cubicBezTo>
                                <a:pt x="14029" y="9295"/>
                                <a:pt x="14012" y="9281"/>
                                <a:pt x="13943" y="9396"/>
                              </a:cubicBezTo>
                              <a:cubicBezTo>
                                <a:pt x="13868" y="9520"/>
                                <a:pt x="13670" y="10406"/>
                                <a:pt x="13840" y="10482"/>
                              </a:cubicBezTo>
                              <a:cubicBezTo>
                                <a:pt x="13947" y="10530"/>
                                <a:pt x="13960" y="10350"/>
                                <a:pt x="13993" y="10266"/>
                              </a:cubicBezTo>
                              <a:cubicBezTo>
                                <a:pt x="14083" y="10038"/>
                                <a:pt x="14323" y="9133"/>
                                <a:pt x="14124" y="8920"/>
                              </a:cubicBezTo>
                              <a:cubicBezTo>
                                <a:pt x="14030" y="8819"/>
                                <a:pt x="13984" y="8896"/>
                                <a:pt x="13919" y="9003"/>
                              </a:cubicBezTo>
                              <a:cubicBezTo>
                                <a:pt x="13850" y="9116"/>
                                <a:pt x="13670" y="10202"/>
                                <a:pt x="13739" y="10181"/>
                              </a:cubicBezTo>
                              <a:cubicBezTo>
                                <a:pt x="13845" y="10148"/>
                                <a:pt x="13868" y="9926"/>
                                <a:pt x="13895" y="9827"/>
                              </a:cubicBezTo>
                              <a:cubicBezTo>
                                <a:pt x="14029" y="9330"/>
                                <a:pt x="14687" y="8230"/>
                                <a:pt x="14179" y="8311"/>
                              </a:cubicBezTo>
                              <a:cubicBezTo>
                                <a:pt x="14099" y="8324"/>
                                <a:pt x="14060" y="8604"/>
                                <a:pt x="14048" y="8641"/>
                              </a:cubicBezTo>
                              <a:cubicBezTo>
                                <a:pt x="13922" y="9208"/>
                                <a:pt x="13651" y="10794"/>
                                <a:pt x="13779" y="10227"/>
                              </a:cubicBezTo>
                              <a:cubicBezTo>
                                <a:pt x="13916" y="9621"/>
                                <a:pt x="14025" y="9006"/>
                                <a:pt x="14142" y="8396"/>
                              </a:cubicBezTo>
                              <a:cubicBezTo>
                                <a:pt x="14164" y="8216"/>
                                <a:pt x="14192" y="8093"/>
                                <a:pt x="14127" y="8355"/>
                              </a:cubicBezTo>
                              <a:cubicBezTo>
                                <a:pt x="14083" y="8531"/>
                                <a:pt x="13708" y="10465"/>
                                <a:pt x="13656" y="10445"/>
                              </a:cubicBezTo>
                              <a:cubicBezTo>
                                <a:pt x="13578" y="10415"/>
                                <a:pt x="13670" y="9919"/>
                                <a:pt x="13674" y="9880"/>
                              </a:cubicBezTo>
                              <a:cubicBezTo>
                                <a:pt x="13738" y="9319"/>
                                <a:pt x="14241" y="7763"/>
                                <a:pt x="13886" y="8202"/>
                              </a:cubicBezTo>
                              <a:cubicBezTo>
                                <a:pt x="13791" y="8320"/>
                                <a:pt x="13762" y="8528"/>
                                <a:pt x="13724" y="8671"/>
                              </a:cubicBezTo>
                              <a:cubicBezTo>
                                <a:pt x="13581" y="9216"/>
                                <a:pt x="13444" y="9937"/>
                                <a:pt x="13326" y="10403"/>
                              </a:cubicBezTo>
                              <a:cubicBezTo>
                                <a:pt x="13431" y="9741"/>
                                <a:pt x="13565" y="9083"/>
                                <a:pt x="13718" y="8431"/>
                              </a:cubicBezTo>
                              <a:cubicBezTo>
                                <a:pt x="13748" y="8303"/>
                                <a:pt x="13761" y="8246"/>
                                <a:pt x="13788" y="8117"/>
                              </a:cubicBezTo>
                              <a:cubicBezTo>
                                <a:pt x="13580" y="8967"/>
                                <a:pt x="13189" y="11490"/>
                                <a:pt x="13274" y="10619"/>
                              </a:cubicBezTo>
                              <a:cubicBezTo>
                                <a:pt x="13339" y="9946"/>
                                <a:pt x="13508" y="9269"/>
                                <a:pt x="13650" y="8610"/>
                              </a:cubicBezTo>
                              <a:cubicBezTo>
                                <a:pt x="13675" y="8496"/>
                                <a:pt x="13697" y="8382"/>
                                <a:pt x="13720" y="8268"/>
                              </a:cubicBezTo>
                              <a:cubicBezTo>
                                <a:pt x="13594" y="8767"/>
                                <a:pt x="13508" y="9275"/>
                                <a:pt x="13418" y="9782"/>
                              </a:cubicBezTo>
                              <a:cubicBezTo>
                                <a:pt x="13355" y="10138"/>
                                <a:pt x="13159" y="11164"/>
                                <a:pt x="13245" y="10813"/>
                              </a:cubicBezTo>
                              <a:cubicBezTo>
                                <a:pt x="13356" y="10360"/>
                                <a:pt x="13415" y="8735"/>
                                <a:pt x="13801" y="8486"/>
                              </a:cubicBezTo>
                              <a:cubicBezTo>
                                <a:pt x="13998" y="8359"/>
                                <a:pt x="13733" y="8949"/>
                                <a:pt x="13698" y="9180"/>
                              </a:cubicBezTo>
                              <a:cubicBezTo>
                                <a:pt x="13600" y="9829"/>
                                <a:pt x="13090" y="11662"/>
                                <a:pt x="13479" y="11134"/>
                              </a:cubicBezTo>
                              <a:cubicBezTo>
                                <a:pt x="13503" y="11050"/>
                                <a:pt x="13513" y="11004"/>
                                <a:pt x="13519" y="10936"/>
                              </a:cubicBezTo>
                              <a:cubicBezTo>
                                <a:pt x="13590" y="10460"/>
                                <a:pt x="13657" y="9984"/>
                                <a:pt x="13720" y="9507"/>
                              </a:cubicBezTo>
                              <a:cubicBezTo>
                                <a:pt x="13751" y="9278"/>
                                <a:pt x="13850" y="8651"/>
                                <a:pt x="13796" y="8876"/>
                              </a:cubicBezTo>
                              <a:cubicBezTo>
                                <a:pt x="13726" y="9168"/>
                                <a:pt x="13757" y="10562"/>
                                <a:pt x="13516" y="10683"/>
                              </a:cubicBezTo>
                              <a:cubicBezTo>
                                <a:pt x="13504" y="10689"/>
                                <a:pt x="13378" y="10126"/>
                                <a:pt x="13374" y="10107"/>
                              </a:cubicBezTo>
                              <a:cubicBezTo>
                                <a:pt x="13307" y="9794"/>
                                <a:pt x="13330" y="8941"/>
                                <a:pt x="13121" y="9184"/>
                              </a:cubicBezTo>
                              <a:cubicBezTo>
                                <a:pt x="13066" y="9248"/>
                                <a:pt x="13177" y="9527"/>
                                <a:pt x="13193" y="9587"/>
                              </a:cubicBezTo>
                              <a:cubicBezTo>
                                <a:pt x="13287" y="9927"/>
                                <a:pt x="13521" y="10922"/>
                                <a:pt x="13571" y="10573"/>
                              </a:cubicBezTo>
                              <a:cubicBezTo>
                                <a:pt x="13594" y="10410"/>
                                <a:pt x="13415" y="10113"/>
                                <a:pt x="13355" y="9976"/>
                              </a:cubicBezTo>
                              <a:cubicBezTo>
                                <a:pt x="13286" y="9820"/>
                                <a:pt x="12987" y="8975"/>
                                <a:pt x="12786" y="8946"/>
                              </a:cubicBezTo>
                              <a:cubicBezTo>
                                <a:pt x="12682" y="8931"/>
                                <a:pt x="12798" y="9176"/>
                                <a:pt x="12810" y="9221"/>
                              </a:cubicBezTo>
                              <a:cubicBezTo>
                                <a:pt x="12955" y="9780"/>
                                <a:pt x="13573" y="11230"/>
                                <a:pt x="13396" y="10680"/>
                              </a:cubicBezTo>
                              <a:cubicBezTo>
                                <a:pt x="13187" y="10031"/>
                                <a:pt x="12904" y="9396"/>
                                <a:pt x="12620" y="8778"/>
                              </a:cubicBezTo>
                              <a:cubicBezTo>
                                <a:pt x="12828" y="9368"/>
                                <a:pt x="13336" y="11080"/>
                                <a:pt x="13177" y="10475"/>
                              </a:cubicBezTo>
                              <a:cubicBezTo>
                                <a:pt x="13039" y="9951"/>
                                <a:pt x="12814" y="9458"/>
                                <a:pt x="12587" y="8968"/>
                              </a:cubicBezTo>
                              <a:cubicBezTo>
                                <a:pt x="12550" y="8897"/>
                                <a:pt x="12513" y="8825"/>
                                <a:pt x="12476" y="8754"/>
                              </a:cubicBezTo>
                              <a:cubicBezTo>
                                <a:pt x="12393" y="8614"/>
                                <a:pt x="12221" y="8340"/>
                                <a:pt x="12263" y="8497"/>
                              </a:cubicBezTo>
                              <a:cubicBezTo>
                                <a:pt x="12384" y="8953"/>
                                <a:pt x="12696" y="9446"/>
                                <a:pt x="12950" y="9838"/>
                              </a:cubicBezTo>
                              <a:cubicBezTo>
                                <a:pt x="12983" y="9889"/>
                                <a:pt x="13151" y="10208"/>
                                <a:pt x="13254" y="10115"/>
                              </a:cubicBezTo>
                              <a:cubicBezTo>
                                <a:pt x="13368" y="10012"/>
                                <a:pt x="13197" y="9510"/>
                                <a:pt x="13169" y="9411"/>
                              </a:cubicBezTo>
                              <a:cubicBezTo>
                                <a:pt x="13055" y="9007"/>
                                <a:pt x="12796" y="7927"/>
                                <a:pt x="12397" y="7694"/>
                              </a:cubicBezTo>
                              <a:cubicBezTo>
                                <a:pt x="12249" y="7608"/>
                                <a:pt x="12318" y="7696"/>
                                <a:pt x="12357" y="7838"/>
                              </a:cubicBezTo>
                              <a:cubicBezTo>
                                <a:pt x="12517" y="8420"/>
                                <a:pt x="12975" y="9015"/>
                                <a:pt x="13372" y="9452"/>
                              </a:cubicBezTo>
                              <a:cubicBezTo>
                                <a:pt x="13404" y="9366"/>
                                <a:pt x="13483" y="9371"/>
                                <a:pt x="13425" y="9140"/>
                              </a:cubicBezTo>
                              <a:cubicBezTo>
                                <a:pt x="13279" y="8558"/>
                                <a:pt x="12858" y="7986"/>
                                <a:pt x="12438" y="7570"/>
                              </a:cubicBezTo>
                              <a:cubicBezTo>
                                <a:pt x="12400" y="7533"/>
                                <a:pt x="12142" y="7256"/>
                                <a:pt x="12113" y="7439"/>
                              </a:cubicBezTo>
                              <a:cubicBezTo>
                                <a:pt x="12074" y="7683"/>
                                <a:pt x="12469" y="8159"/>
                                <a:pt x="12589" y="8344"/>
                              </a:cubicBezTo>
                              <a:cubicBezTo>
                                <a:pt x="12674" y="8475"/>
                                <a:pt x="13116" y="9286"/>
                                <a:pt x="13304" y="9284"/>
                              </a:cubicBezTo>
                              <a:cubicBezTo>
                                <a:pt x="13413" y="9283"/>
                                <a:pt x="13277" y="9071"/>
                                <a:pt x="13256" y="9020"/>
                              </a:cubicBezTo>
                              <a:cubicBezTo>
                                <a:pt x="13113" y="8683"/>
                                <a:pt x="12310" y="7383"/>
                                <a:pt x="11887" y="7386"/>
                              </a:cubicBezTo>
                              <a:cubicBezTo>
                                <a:pt x="11712" y="7387"/>
                                <a:pt x="11846" y="7598"/>
                                <a:pt x="11889" y="7701"/>
                              </a:cubicBezTo>
                              <a:cubicBezTo>
                                <a:pt x="12099" y="8196"/>
                                <a:pt x="12439" y="8645"/>
                                <a:pt x="12747" y="9081"/>
                              </a:cubicBezTo>
                              <a:cubicBezTo>
                                <a:pt x="12872" y="9243"/>
                                <a:pt x="12907" y="9290"/>
                                <a:pt x="12992" y="9391"/>
                              </a:cubicBezTo>
                              <a:cubicBezTo>
                                <a:pt x="13124" y="9400"/>
                                <a:pt x="13130" y="9607"/>
                                <a:pt x="13127" y="9358"/>
                              </a:cubicBezTo>
                              <a:cubicBezTo>
                                <a:pt x="13123" y="9012"/>
                                <a:pt x="12697" y="8503"/>
                                <a:pt x="12517" y="8235"/>
                              </a:cubicBezTo>
                              <a:cubicBezTo>
                                <a:pt x="12412" y="8078"/>
                                <a:pt x="11877" y="7171"/>
                                <a:pt x="11623" y="7218"/>
                              </a:cubicBezTo>
                              <a:cubicBezTo>
                                <a:pt x="11511" y="7239"/>
                                <a:pt x="11729" y="7704"/>
                                <a:pt x="11739" y="7727"/>
                              </a:cubicBezTo>
                              <a:cubicBezTo>
                                <a:pt x="11981" y="8304"/>
                                <a:pt x="12284" y="8930"/>
                                <a:pt x="12696" y="9406"/>
                              </a:cubicBezTo>
                              <a:cubicBezTo>
                                <a:pt x="12711" y="9415"/>
                                <a:pt x="12727" y="9424"/>
                                <a:pt x="12742" y="9433"/>
                              </a:cubicBezTo>
                              <a:cubicBezTo>
                                <a:pt x="12685" y="9271"/>
                                <a:pt x="12639" y="9111"/>
                                <a:pt x="12548" y="8946"/>
                              </a:cubicBezTo>
                              <a:cubicBezTo>
                                <a:pt x="12392" y="8661"/>
                                <a:pt x="11900" y="7569"/>
                                <a:pt x="11544" y="7502"/>
                              </a:cubicBezTo>
                              <a:cubicBezTo>
                                <a:pt x="11384" y="7472"/>
                                <a:pt x="11520" y="7739"/>
                                <a:pt x="11548" y="7825"/>
                              </a:cubicBezTo>
                              <a:cubicBezTo>
                                <a:pt x="11792" y="8574"/>
                                <a:pt x="12155" y="9311"/>
                                <a:pt x="12506" y="10015"/>
                              </a:cubicBezTo>
                              <a:cubicBezTo>
                                <a:pt x="12356" y="9646"/>
                                <a:pt x="12195" y="9283"/>
                                <a:pt x="12018" y="8926"/>
                              </a:cubicBezTo>
                              <a:cubicBezTo>
                                <a:pt x="11803" y="8494"/>
                                <a:pt x="11503" y="7237"/>
                                <a:pt x="11297" y="7674"/>
                              </a:cubicBezTo>
                              <a:cubicBezTo>
                                <a:pt x="11235" y="7805"/>
                                <a:pt x="11380" y="8087"/>
                                <a:pt x="11422" y="8204"/>
                              </a:cubicBezTo>
                              <a:cubicBezTo>
                                <a:pt x="11512" y="8455"/>
                                <a:pt x="12347" y="10809"/>
                                <a:pt x="12607" y="10746"/>
                              </a:cubicBezTo>
                              <a:cubicBezTo>
                                <a:pt x="12762" y="10708"/>
                                <a:pt x="12603" y="10309"/>
                                <a:pt x="12572" y="10200"/>
                              </a:cubicBezTo>
                              <a:cubicBezTo>
                                <a:pt x="12375" y="9512"/>
                                <a:pt x="12048" y="8115"/>
                                <a:pt x="11459" y="7642"/>
                              </a:cubicBezTo>
                              <a:cubicBezTo>
                                <a:pt x="11402" y="7596"/>
                                <a:pt x="11385" y="7568"/>
                                <a:pt x="11369" y="7635"/>
                              </a:cubicBezTo>
                              <a:cubicBezTo>
                                <a:pt x="11450" y="8038"/>
                                <a:pt x="11571" y="8408"/>
                                <a:pt x="11728" y="8791"/>
                              </a:cubicBezTo>
                              <a:cubicBezTo>
                                <a:pt x="11881" y="9165"/>
                                <a:pt x="12158" y="10115"/>
                                <a:pt x="12550" y="10323"/>
                              </a:cubicBezTo>
                              <a:cubicBezTo>
                                <a:pt x="12757" y="10433"/>
                                <a:pt x="12651" y="10091"/>
                                <a:pt x="12629" y="10000"/>
                              </a:cubicBezTo>
                              <a:cubicBezTo>
                                <a:pt x="12476" y="9374"/>
                                <a:pt x="12111" y="8794"/>
                                <a:pt x="11767" y="8259"/>
                              </a:cubicBezTo>
                              <a:cubicBezTo>
                                <a:pt x="11765" y="8256"/>
                                <a:pt x="11453" y="7792"/>
                                <a:pt x="11417" y="7940"/>
                              </a:cubicBezTo>
                              <a:cubicBezTo>
                                <a:pt x="11370" y="8131"/>
                                <a:pt x="11709" y="8590"/>
                                <a:pt x="11791" y="8735"/>
                              </a:cubicBezTo>
                              <a:cubicBezTo>
                                <a:pt x="12118" y="9314"/>
                                <a:pt x="12457" y="10006"/>
                                <a:pt x="12909" y="10501"/>
                              </a:cubicBezTo>
                              <a:cubicBezTo>
                                <a:pt x="12927" y="10514"/>
                                <a:pt x="12945" y="10526"/>
                                <a:pt x="12963" y="10539"/>
                              </a:cubicBezTo>
                              <a:cubicBezTo>
                                <a:pt x="12906" y="10297"/>
                                <a:pt x="12828" y="10068"/>
                                <a:pt x="12725" y="9832"/>
                              </a:cubicBezTo>
                              <a:cubicBezTo>
                                <a:pt x="12480" y="9271"/>
                                <a:pt x="12215" y="8521"/>
                                <a:pt x="11780" y="8074"/>
                              </a:cubicBezTo>
                              <a:cubicBezTo>
                                <a:pt x="11594" y="7883"/>
                                <a:pt x="11630" y="8038"/>
                                <a:pt x="11662" y="8215"/>
                              </a:cubicBezTo>
                              <a:cubicBezTo>
                                <a:pt x="11844" y="9223"/>
                                <a:pt x="12423" y="10247"/>
                                <a:pt x="12843" y="11176"/>
                              </a:cubicBezTo>
                              <a:cubicBezTo>
                                <a:pt x="12744" y="10965"/>
                                <a:pt x="12643" y="10756"/>
                                <a:pt x="12535" y="10549"/>
                              </a:cubicBezTo>
                              <a:cubicBezTo>
                                <a:pt x="12296" y="10091"/>
                                <a:pt x="12006" y="9315"/>
                                <a:pt x="11568" y="9005"/>
                              </a:cubicBezTo>
                              <a:cubicBezTo>
                                <a:pt x="11377" y="8870"/>
                                <a:pt x="11388" y="9014"/>
                                <a:pt x="11400" y="9193"/>
                              </a:cubicBezTo>
                              <a:cubicBezTo>
                                <a:pt x="11437" y="9760"/>
                                <a:pt x="11690" y="10585"/>
                                <a:pt x="11992" y="11069"/>
                              </a:cubicBezTo>
                              <a:cubicBezTo>
                                <a:pt x="12147" y="11317"/>
                                <a:pt x="11876" y="10687"/>
                                <a:pt x="11872" y="10678"/>
                              </a:cubicBezTo>
                              <a:cubicBezTo>
                                <a:pt x="11625" y="10118"/>
                                <a:pt x="11332" y="9580"/>
                                <a:pt x="11004" y="9064"/>
                              </a:cubicBezTo>
                              <a:cubicBezTo>
                                <a:pt x="10865" y="8988"/>
                                <a:pt x="10861" y="8881"/>
                                <a:pt x="10951" y="9136"/>
                              </a:cubicBezTo>
                              <a:cubicBezTo>
                                <a:pt x="11193" y="9819"/>
                                <a:pt x="12127" y="11700"/>
                                <a:pt x="11841" y="11034"/>
                              </a:cubicBezTo>
                              <a:cubicBezTo>
                                <a:pt x="11616" y="10510"/>
                                <a:pt x="11343" y="9991"/>
                                <a:pt x="11037" y="9509"/>
                              </a:cubicBezTo>
                              <a:cubicBezTo>
                                <a:pt x="10981" y="9421"/>
                                <a:pt x="10871" y="9181"/>
                                <a:pt x="10840" y="9321"/>
                              </a:cubicBezTo>
                              <a:cubicBezTo>
                                <a:pt x="10859" y="9365"/>
                                <a:pt x="10878" y="9410"/>
                                <a:pt x="10897" y="9454"/>
                              </a:cubicBezTo>
                              <a:cubicBezTo>
                                <a:pt x="11171" y="10043"/>
                                <a:pt x="11818" y="11809"/>
                                <a:pt x="11758" y="11162"/>
                              </a:cubicBezTo>
                              <a:cubicBezTo>
                                <a:pt x="11726" y="10809"/>
                                <a:pt x="11369" y="10270"/>
                                <a:pt x="11150" y="10004"/>
                              </a:cubicBezTo>
                              <a:cubicBezTo>
                                <a:pt x="11099" y="9941"/>
                                <a:pt x="10971" y="9752"/>
                                <a:pt x="10984" y="9939"/>
                              </a:cubicBezTo>
                              <a:cubicBezTo>
                                <a:pt x="11015" y="10371"/>
                                <a:pt x="11502" y="11540"/>
                                <a:pt x="11540" y="11108"/>
                              </a:cubicBezTo>
                              <a:cubicBezTo>
                                <a:pt x="11556" y="10924"/>
                                <a:pt x="11370" y="10661"/>
                                <a:pt x="11288" y="10510"/>
                              </a:cubicBezTo>
                              <a:cubicBezTo>
                                <a:pt x="11271" y="10478"/>
                                <a:pt x="10902" y="9937"/>
                                <a:pt x="10890" y="9965"/>
                              </a:cubicBezTo>
                              <a:cubicBezTo>
                                <a:pt x="10850" y="10058"/>
                                <a:pt x="10957" y="10212"/>
                                <a:pt x="10995" y="10292"/>
                              </a:cubicBezTo>
                              <a:cubicBezTo>
                                <a:pt x="11154" y="10626"/>
                                <a:pt x="11424" y="11582"/>
                                <a:pt x="11516" y="11224"/>
                              </a:cubicBezTo>
                              <a:cubicBezTo>
                                <a:pt x="11642" y="10733"/>
                                <a:pt x="10640" y="9556"/>
                                <a:pt x="10726" y="10056"/>
                              </a:cubicBezTo>
                              <a:cubicBezTo>
                                <a:pt x="10819" y="10598"/>
                                <a:pt x="11702" y="11905"/>
                                <a:pt x="11413" y="11437"/>
                              </a:cubicBezTo>
                              <a:cubicBezTo>
                                <a:pt x="11352" y="11325"/>
                                <a:pt x="11327" y="11278"/>
                                <a:pt x="11286" y="11197"/>
                              </a:cubicBezTo>
                              <a:cubicBezTo>
                                <a:pt x="11257" y="11140"/>
                                <a:pt x="11227" y="11084"/>
                                <a:pt x="11198" y="11027"/>
                              </a:cubicBezTo>
                              <a:cubicBezTo>
                                <a:pt x="11087" y="10813"/>
                                <a:pt x="10895" y="10178"/>
                                <a:pt x="10680" y="10054"/>
                              </a:cubicBezTo>
                              <a:cubicBezTo>
                                <a:pt x="10349" y="9862"/>
                                <a:pt x="11002" y="10759"/>
                                <a:pt x="11255" y="11045"/>
                              </a:cubicBezTo>
                              <a:cubicBezTo>
                                <a:pt x="11376" y="11182"/>
                                <a:pt x="11293" y="11036"/>
                                <a:pt x="11266" y="10955"/>
                              </a:cubicBezTo>
                              <a:cubicBezTo>
                                <a:pt x="11092" y="10438"/>
                                <a:pt x="10252" y="9223"/>
                                <a:pt x="10667" y="9577"/>
                              </a:cubicBezTo>
                              <a:cubicBezTo>
                                <a:pt x="10775" y="9669"/>
                                <a:pt x="11189" y="10414"/>
                                <a:pt x="11354" y="10344"/>
                              </a:cubicBezTo>
                              <a:cubicBezTo>
                                <a:pt x="11486" y="10288"/>
                                <a:pt x="11406" y="10093"/>
                                <a:pt x="11384" y="9978"/>
                              </a:cubicBezTo>
                              <a:cubicBezTo>
                                <a:pt x="11286" y="9471"/>
                                <a:pt x="10736" y="8090"/>
                                <a:pt x="10881" y="8586"/>
                              </a:cubicBezTo>
                              <a:cubicBezTo>
                                <a:pt x="10940" y="8788"/>
                                <a:pt x="11198" y="9416"/>
                                <a:pt x="11413" y="9487"/>
                              </a:cubicBezTo>
                              <a:cubicBezTo>
                                <a:pt x="11560" y="9535"/>
                                <a:pt x="11523" y="9458"/>
                                <a:pt x="11548" y="9321"/>
                              </a:cubicBezTo>
                              <a:cubicBezTo>
                                <a:pt x="11584" y="9124"/>
                                <a:pt x="11399" y="8167"/>
                                <a:pt x="11190" y="8080"/>
                              </a:cubicBezTo>
                              <a:cubicBezTo>
                                <a:pt x="11105" y="8045"/>
                                <a:pt x="11217" y="8250"/>
                                <a:pt x="11242" y="8314"/>
                              </a:cubicBezTo>
                              <a:cubicBezTo>
                                <a:pt x="11270" y="8386"/>
                                <a:pt x="11511" y="8934"/>
                                <a:pt x="11551" y="8889"/>
                              </a:cubicBezTo>
                              <a:cubicBezTo>
                                <a:pt x="11617" y="8815"/>
                                <a:pt x="11337" y="7989"/>
                                <a:pt x="11376" y="8052"/>
                              </a:cubicBezTo>
                              <a:cubicBezTo>
                                <a:pt x="11421" y="8124"/>
                                <a:pt x="11439" y="8227"/>
                                <a:pt x="11470" y="8305"/>
                              </a:cubicBezTo>
                              <a:cubicBezTo>
                                <a:pt x="11494" y="8379"/>
                                <a:pt x="11610" y="8642"/>
                                <a:pt x="11555" y="8654"/>
                              </a:cubicBezTo>
                              <a:cubicBezTo>
                                <a:pt x="11392" y="8689"/>
                                <a:pt x="11359" y="8362"/>
                                <a:pt x="11144" y="8645"/>
                              </a:cubicBezTo>
                              <a:cubicBezTo>
                                <a:pt x="11098" y="8706"/>
                                <a:pt x="11007" y="8996"/>
                                <a:pt x="11037" y="8970"/>
                              </a:cubicBezTo>
                              <a:cubicBezTo>
                                <a:pt x="11119" y="8899"/>
                                <a:pt x="11328" y="8179"/>
                                <a:pt x="11260" y="8098"/>
                              </a:cubicBezTo>
                              <a:cubicBezTo>
                                <a:pt x="11216" y="8045"/>
                                <a:pt x="11090" y="8284"/>
                                <a:pt x="11083" y="8294"/>
                              </a:cubicBezTo>
                              <a:cubicBezTo>
                                <a:pt x="10912" y="8544"/>
                                <a:pt x="10791" y="9306"/>
                                <a:pt x="10612" y="9062"/>
                              </a:cubicBezTo>
                              <a:cubicBezTo>
                                <a:pt x="10555" y="8985"/>
                                <a:pt x="10649" y="8768"/>
                                <a:pt x="10665" y="8695"/>
                              </a:cubicBezTo>
                              <a:cubicBezTo>
                                <a:pt x="10708" y="8501"/>
                                <a:pt x="10803" y="8321"/>
                                <a:pt x="10881" y="8141"/>
                              </a:cubicBezTo>
                              <a:cubicBezTo>
                                <a:pt x="10934" y="8090"/>
                                <a:pt x="11013" y="7946"/>
                                <a:pt x="11006" y="8019"/>
                              </a:cubicBezTo>
                              <a:cubicBezTo>
                                <a:pt x="10988" y="8208"/>
                                <a:pt x="10833" y="8421"/>
                                <a:pt x="10746" y="8584"/>
                              </a:cubicBezTo>
                              <a:cubicBezTo>
                                <a:pt x="10711" y="8650"/>
                                <a:pt x="10574" y="8845"/>
                                <a:pt x="10612" y="8872"/>
                              </a:cubicBezTo>
                              <a:cubicBezTo>
                                <a:pt x="10624" y="8881"/>
                                <a:pt x="11208" y="7980"/>
                                <a:pt x="11194" y="8115"/>
                              </a:cubicBezTo>
                              <a:cubicBezTo>
                                <a:pt x="11143" y="8610"/>
                                <a:pt x="10413" y="9842"/>
                                <a:pt x="10654" y="9406"/>
                              </a:cubicBezTo>
                              <a:cubicBezTo>
                                <a:pt x="10701" y="9322"/>
                                <a:pt x="11061" y="8467"/>
                                <a:pt x="11155" y="8514"/>
                              </a:cubicBezTo>
                              <a:cubicBezTo>
                                <a:pt x="11232" y="8553"/>
                                <a:pt x="11126" y="8773"/>
                                <a:pt x="11113" y="8826"/>
                              </a:cubicBezTo>
                              <a:cubicBezTo>
                                <a:pt x="11091" y="8917"/>
                                <a:pt x="10736" y="10033"/>
                                <a:pt x="10776" y="10037"/>
                              </a:cubicBezTo>
                              <a:cubicBezTo>
                                <a:pt x="10857" y="10045"/>
                                <a:pt x="10993" y="9742"/>
                                <a:pt x="11021" y="9697"/>
                              </a:cubicBezTo>
                              <a:cubicBezTo>
                                <a:pt x="11051" y="9648"/>
                                <a:pt x="11507" y="8915"/>
                                <a:pt x="11566" y="8974"/>
                              </a:cubicBezTo>
                              <a:cubicBezTo>
                                <a:pt x="11653" y="9061"/>
                                <a:pt x="11584" y="9237"/>
                                <a:pt x="11564" y="9343"/>
                              </a:cubicBezTo>
                              <a:cubicBezTo>
                                <a:pt x="11490" y="9735"/>
                                <a:pt x="11193" y="10823"/>
                                <a:pt x="11297" y="10438"/>
                              </a:cubicBezTo>
                              <a:cubicBezTo>
                                <a:pt x="11402" y="10050"/>
                                <a:pt x="11450" y="9565"/>
                                <a:pt x="11655" y="9219"/>
                              </a:cubicBezTo>
                              <a:cubicBezTo>
                                <a:pt x="11658" y="9233"/>
                                <a:pt x="11661" y="9248"/>
                                <a:pt x="11664" y="9262"/>
                              </a:cubicBezTo>
                              <a:cubicBezTo>
                                <a:pt x="11636" y="9659"/>
                                <a:pt x="11595" y="10055"/>
                                <a:pt x="11553" y="10451"/>
                              </a:cubicBezTo>
                              <a:cubicBezTo>
                                <a:pt x="11551" y="10472"/>
                                <a:pt x="11497" y="10904"/>
                                <a:pt x="11526" y="10643"/>
                              </a:cubicBezTo>
                              <a:cubicBezTo>
                                <a:pt x="11565" y="10298"/>
                                <a:pt x="11473" y="9392"/>
                                <a:pt x="11728" y="9627"/>
                              </a:cubicBezTo>
                              <a:cubicBezTo>
                                <a:pt x="11783" y="9678"/>
                                <a:pt x="11720" y="9925"/>
                                <a:pt x="11717" y="9982"/>
                              </a:cubicBezTo>
                              <a:cubicBezTo>
                                <a:pt x="11700" y="10282"/>
                                <a:pt x="11369" y="10988"/>
                                <a:pt x="11649" y="10879"/>
                              </a:cubicBezTo>
                              <a:cubicBezTo>
                                <a:pt x="11704" y="10858"/>
                                <a:pt x="11756" y="10593"/>
                                <a:pt x="11774" y="10549"/>
                              </a:cubicBezTo>
                              <a:cubicBezTo>
                                <a:pt x="11807" y="10469"/>
                                <a:pt x="11902" y="10081"/>
                                <a:pt x="12012" y="10065"/>
                              </a:cubicBezTo>
                              <a:cubicBezTo>
                                <a:pt x="12080" y="10055"/>
                                <a:pt x="12042" y="10343"/>
                                <a:pt x="12043" y="10358"/>
                              </a:cubicBezTo>
                              <a:cubicBezTo>
                                <a:pt x="12058" y="10713"/>
                                <a:pt x="11746" y="11619"/>
                                <a:pt x="12036" y="11413"/>
                              </a:cubicBezTo>
                              <a:cubicBezTo>
                                <a:pt x="12126" y="11349"/>
                                <a:pt x="12150" y="11104"/>
                                <a:pt x="12174" y="11010"/>
                              </a:cubicBezTo>
                              <a:cubicBezTo>
                                <a:pt x="12186" y="10962"/>
                                <a:pt x="12313" y="10329"/>
                                <a:pt x="12357" y="10331"/>
                              </a:cubicBezTo>
                              <a:cubicBezTo>
                                <a:pt x="12642" y="10344"/>
                                <a:pt x="12144" y="11335"/>
                                <a:pt x="12312" y="11104"/>
                              </a:cubicBezTo>
                              <a:cubicBezTo>
                                <a:pt x="12424" y="10949"/>
                                <a:pt x="12498" y="10296"/>
                                <a:pt x="12484" y="10320"/>
                              </a:cubicBezTo>
                              <a:cubicBezTo>
                                <a:pt x="12436" y="10401"/>
                                <a:pt x="12424" y="10526"/>
                                <a:pt x="12397" y="10615"/>
                              </a:cubicBezTo>
                              <a:cubicBezTo>
                                <a:pt x="12385" y="10679"/>
                                <a:pt x="12315" y="11146"/>
                                <a:pt x="12364" y="11036"/>
                              </a:cubicBezTo>
                              <a:cubicBezTo>
                                <a:pt x="12450" y="10842"/>
                                <a:pt x="12572" y="10152"/>
                                <a:pt x="12430" y="9971"/>
                              </a:cubicBezTo>
                              <a:cubicBezTo>
                                <a:pt x="12353" y="9872"/>
                                <a:pt x="12326" y="9928"/>
                                <a:pt x="12242" y="10000"/>
                              </a:cubicBezTo>
                              <a:cubicBezTo>
                                <a:pt x="12147" y="10082"/>
                                <a:pt x="11954" y="10524"/>
                                <a:pt x="11815" y="10508"/>
                              </a:cubicBezTo>
                              <a:cubicBezTo>
                                <a:pt x="11710" y="10496"/>
                                <a:pt x="11703" y="10318"/>
                                <a:pt x="11690" y="10246"/>
                              </a:cubicBezTo>
                              <a:cubicBezTo>
                                <a:pt x="11663" y="10097"/>
                                <a:pt x="11705" y="9843"/>
                                <a:pt x="11717" y="9766"/>
                              </a:cubicBezTo>
                              <a:cubicBezTo>
                                <a:pt x="11712" y="9797"/>
                                <a:pt x="11601" y="9962"/>
                                <a:pt x="11695" y="9960"/>
                              </a:cubicBezTo>
                              <a:cubicBezTo>
                                <a:pt x="11807" y="9957"/>
                                <a:pt x="11785" y="9618"/>
                                <a:pt x="11811" y="9727"/>
                              </a:cubicBezTo>
                              <a:cubicBezTo>
                                <a:pt x="11842" y="9856"/>
                                <a:pt x="11803" y="9955"/>
                                <a:pt x="11905" y="10096"/>
                              </a:cubicBezTo>
                              <a:cubicBezTo>
                                <a:pt x="12015" y="10249"/>
                                <a:pt x="12233" y="10399"/>
                                <a:pt x="12412" y="10264"/>
                              </a:cubicBezTo>
                              <a:cubicBezTo>
                                <a:pt x="12549" y="10160"/>
                                <a:pt x="12439" y="10031"/>
                                <a:pt x="12316" y="10008"/>
                              </a:cubicBezTo>
                              <a:cubicBezTo>
                                <a:pt x="12042" y="9956"/>
                                <a:pt x="11697" y="10055"/>
                                <a:pt x="11415" y="10054"/>
                              </a:cubicBezTo>
                              <a:cubicBezTo>
                                <a:pt x="11346" y="10054"/>
                                <a:pt x="11183" y="10080"/>
                                <a:pt x="11124" y="10032"/>
                              </a:cubicBezTo>
                              <a:cubicBezTo>
                                <a:pt x="11073" y="9990"/>
                                <a:pt x="11105" y="9915"/>
                                <a:pt x="11056" y="9873"/>
                              </a:cubicBezTo>
                              <a:cubicBezTo>
                                <a:pt x="10871" y="9715"/>
                                <a:pt x="10716" y="9662"/>
                                <a:pt x="10595" y="9435"/>
                              </a:cubicBezTo>
                              <a:cubicBezTo>
                                <a:pt x="10477" y="9213"/>
                                <a:pt x="10328" y="9122"/>
                                <a:pt x="10171" y="8942"/>
                              </a:cubicBezTo>
                              <a:cubicBezTo>
                                <a:pt x="10056" y="8810"/>
                                <a:pt x="10003" y="8620"/>
                                <a:pt x="9954" y="8455"/>
                              </a:cubicBezTo>
                              <a:cubicBezTo>
                                <a:pt x="9904" y="8289"/>
                                <a:pt x="9884" y="8165"/>
                                <a:pt x="9882" y="7999"/>
                              </a:cubicBezTo>
                              <a:cubicBezTo>
                                <a:pt x="9956" y="7886"/>
                                <a:pt x="10020" y="7834"/>
                                <a:pt x="10114" y="7733"/>
                              </a:cubicBezTo>
                              <a:cubicBezTo>
                                <a:pt x="10344" y="7485"/>
                                <a:pt x="10429" y="7145"/>
                                <a:pt x="10654" y="6893"/>
                              </a:cubicBezTo>
                              <a:cubicBezTo>
                                <a:pt x="10737" y="6801"/>
                                <a:pt x="10813" y="6785"/>
                                <a:pt x="10912" y="6723"/>
                              </a:cubicBezTo>
                              <a:cubicBezTo>
                                <a:pt x="11041" y="6642"/>
                                <a:pt x="11117" y="6595"/>
                                <a:pt x="11268" y="6568"/>
                              </a:cubicBezTo>
                              <a:cubicBezTo>
                                <a:pt x="11399" y="6545"/>
                                <a:pt x="11537" y="6507"/>
                                <a:pt x="11669" y="6505"/>
                              </a:cubicBezTo>
                              <a:cubicBezTo>
                                <a:pt x="11786" y="6504"/>
                                <a:pt x="11924" y="6506"/>
                                <a:pt x="12040" y="6525"/>
                              </a:cubicBezTo>
                              <a:cubicBezTo>
                                <a:pt x="12172" y="6547"/>
                                <a:pt x="12309" y="6573"/>
                                <a:pt x="12441" y="6599"/>
                              </a:cubicBezTo>
                              <a:cubicBezTo>
                                <a:pt x="12651" y="6640"/>
                                <a:pt x="12859" y="6651"/>
                                <a:pt x="13044" y="6767"/>
                              </a:cubicBezTo>
                              <a:cubicBezTo>
                                <a:pt x="13177" y="6851"/>
                                <a:pt x="13322" y="6959"/>
                                <a:pt x="13444" y="7059"/>
                              </a:cubicBezTo>
                              <a:cubicBezTo>
                                <a:pt x="13541" y="7138"/>
                                <a:pt x="13616" y="7235"/>
                                <a:pt x="13687" y="7336"/>
                              </a:cubicBezTo>
                              <a:cubicBezTo>
                                <a:pt x="13785" y="7475"/>
                                <a:pt x="13843" y="7603"/>
                                <a:pt x="13897" y="7762"/>
                              </a:cubicBezTo>
                              <a:cubicBezTo>
                                <a:pt x="13980" y="8005"/>
                                <a:pt x="14094" y="8269"/>
                                <a:pt x="14133" y="8523"/>
                              </a:cubicBezTo>
                              <a:cubicBezTo>
                                <a:pt x="14185" y="8859"/>
                                <a:pt x="14139" y="9233"/>
                                <a:pt x="14046" y="9557"/>
                              </a:cubicBezTo>
                              <a:cubicBezTo>
                                <a:pt x="13991" y="9749"/>
                                <a:pt x="13918" y="9960"/>
                                <a:pt x="13816" y="10131"/>
                              </a:cubicBezTo>
                              <a:cubicBezTo>
                                <a:pt x="13684" y="10354"/>
                                <a:pt x="13529" y="10549"/>
                                <a:pt x="13370" y="10752"/>
                              </a:cubicBezTo>
                              <a:cubicBezTo>
                                <a:pt x="13241" y="10916"/>
                                <a:pt x="13125" y="11092"/>
                                <a:pt x="13005" y="11263"/>
                              </a:cubicBezTo>
                              <a:cubicBezTo>
                                <a:pt x="12928" y="11373"/>
                                <a:pt x="12872" y="11422"/>
                                <a:pt x="12762" y="11498"/>
                              </a:cubicBezTo>
                              <a:cubicBezTo>
                                <a:pt x="12620" y="11596"/>
                                <a:pt x="12547" y="11621"/>
                                <a:pt x="12384" y="11629"/>
                              </a:cubicBezTo>
                              <a:cubicBezTo>
                                <a:pt x="12227" y="11636"/>
                                <a:pt x="12070" y="11607"/>
                                <a:pt x="11914" y="11614"/>
                              </a:cubicBezTo>
                              <a:cubicBezTo>
                                <a:pt x="11780" y="11620"/>
                                <a:pt x="11708" y="11624"/>
                                <a:pt x="11581" y="11577"/>
                              </a:cubicBezTo>
                              <a:cubicBezTo>
                                <a:pt x="11401" y="11510"/>
                                <a:pt x="11219" y="11404"/>
                                <a:pt x="11052" y="11309"/>
                              </a:cubicBezTo>
                              <a:cubicBezTo>
                                <a:pt x="10672" y="11091"/>
                                <a:pt x="10530" y="10650"/>
                                <a:pt x="10300" y="1029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6503" coordsize="4528,5171" path="m13801,8850c13766,8841,13738,8793,13691,8787c13635,8780,13591,8767,13538,8798c13321,8922,13526,9305,13750,9199c13933,9112,13900,8860,13803,8721c13700,8573,13463,8520,13376,8715c13300,8885,13485,9352,13715,9319c13840,9301,13788,9248,13877,9199c13875,8891,13886,8575,13632,8340c13449,8170,13290,8338,13250,8532c13217,8694,13255,9198,13503,9201c13639,9203,13673,8980,13687,8889c13727,8629,13691,8215,13436,8065c13292,7980,13157,8101,13097,8224c13056,8308,12982,8824,13199,8785c13328,8762,13362,8596,13390,8492c13448,8278,13469,7847,13223,7729c13021,7632,12846,7907,12797,8058c12743,8224,12721,8527,12924,8597c13096,8656,13200,8236,13221,8150c13287,7875,13278,7451,12965,7332c12690,7227,12466,7516,12456,7759c12451,7895,12539,8127,12714,8091c12954,8042,13021,7647,13013,7454c13002,7194,12839,7016,12570,7055c12267,7098,11879,7573,12148,7860c12290,8011,12466,7777,12524,7668c12666,7401,12683,6980,12386,6810c12056,6621,11731,6956,11680,7260c11658,7389,11690,7585,11857,7563c12027,7540,12111,7171,12128,7046c12151,6876,12134,6637,11944,6571c11752,6504,11585,6706,11483,6832c11360,6984,11204,7553,11391,7714c11483,7793,11533,7731,11588,7644c11683,7493,11707,7143,11496,7072c11265,6995,11061,7298,10969,7456c10916,7547,10668,8110,10803,8204c10894,8268,10965,8093,10999,8034c11066,7918,11292,7456,11148,7330c11047,7242,10952,7300,10855,7373c10755,7469,10719,7505,10667,7585c10623,7673,10252,8495,10483,8551c10617,8584,10694,8414,10755,8309c10872,8107,11078,7682,10962,7443c10897,7309,10756,7363,10658,7426c10419,7582,10053,8183,10221,8481c10291,8606,10339,8596,10435,8486c10601,8297,10790,7795,10669,7550c10606,7422,10470,7469,10378,7535c10009,7799,9808,8566,10031,8974c10090,9082,10170,9214,10300,9101c10498,8929,10517,8435,10376,8228c10274,8080,10150,8187,10050,8263c9957,8391,9924,8439,9882,8540c9766,8911,9613,9477,9854,9838c9953,9986,10045,9896,10112,9779c10227,9579,10297,9205,10171,8996c10094,8868,9954,8924,9871,9012c9704,9190,9686,9416,9652,9644c9675,10006,9731,10287,9906,10606c10036,10664,10099,10839,10236,10650c10392,10436,10390,9899,10195,9707c10056,9570,9902,9715,9851,9858c9730,10202,9922,10791,10284,10931c10453,10996,10554,10909,10623,10759c10695,10602,10729,9990,10459,9956c10260,9931,10230,10128,10203,10279c10142,10618,10396,11168,10678,11357c10818,11451,10926,11422,10993,11267c11057,11118,11065,10502,10855,10432c10744,10395,10720,10508,10711,10600c10681,10897,10902,11462,11244,11509c11489,11542,11553,11283,11596,11099c11608,11047,11668,10467,11542,10480c11449,10489,11467,10736,11463,10785c11441,11054,11626,11625,11946,11673c12209,11713,12319,11406,12373,11206c12410,11070,12500,10612,12355,10499c12261,10426,12208,10494,12165,10591c12031,10892,12167,11440,12530,11514c12655,11512,12699,11510,12775,11466c13043,11182,13197,10800,13153,10399c13141,10289,13111,10209,13009,10286c12849,10406,12864,10781,12884,10947c12907,11138,13016,11537,13265,11553c13485,11567,13598,11326,13663,11154c13772,10865,13916,10275,13770,9974c13710,9850,13676,9845,13595,9958c13492,10102,13432,10749,13624,10851c13776,10932,13787,10830,13871,10704c14049,10439,14132,9734,14059,9422c14029,9295,14012,9281,13943,9396c13868,9520,13670,10406,13840,10482c13947,10530,13960,10350,13993,10266c14083,10038,14323,9133,14124,8920c14030,8819,13984,8896,13919,9003c13850,9116,13670,10202,13739,10181c13845,10148,13868,9926,13895,9827c14029,9330,14687,8230,14179,8311c14099,8324,14060,8604,14048,8641c13922,9208,13651,10794,13779,10227c13916,9621,14025,9006,14142,8396c14164,8216,14192,8093,14127,8355c14083,8531,13708,10465,13656,10445c13578,10415,13670,9919,13674,9880c13738,9319,14241,7763,13886,8202c13791,8320,13762,8528,13724,8671c13581,9216,13444,9937,13326,10403c13431,9741,13565,9083,13718,8431c13748,8303,13761,8246,13788,8117c13580,8967,13189,11490,13274,10619c13339,9946,13508,9269,13650,8610c13675,8496,13697,8382,13720,8268c13594,8767,13508,9275,13418,9782c13355,10138,13159,11164,13245,10813c13356,10360,13415,8735,13801,8486c13998,8359,13733,8949,13698,9180c13600,9829,13090,11662,13479,11134c13503,11050,13513,11004,13519,10936c13590,10460,13657,9984,13720,9507c13751,9278,13850,8651,13796,8876c13726,9168,13757,10562,13516,10683c13504,10689,13378,10126,13374,10107c13307,9794,13330,8941,13121,9184c13066,9248,13177,9527,13193,9587c13287,9927,13521,10922,13571,10573c13594,10410,13415,10113,13355,9976c13286,9820,12987,8975,12786,8946c12682,8931,12798,9176,12810,9221c12955,9780,13573,11230,13396,10680c13187,10031,12904,9396,12620,8778c12828,9368,13336,11080,13177,10475c13039,9951,12814,9458,12587,8968c12550,8897,12513,8825,12476,8754c12393,8614,12221,8340,12263,8497c12384,8953,12696,9446,12950,9838c12983,9889,13151,10208,13254,10115c13368,10012,13197,9510,13169,9411c13055,9007,12796,7927,12397,7694c12249,7608,12318,7696,12357,7838c12517,8420,12975,9015,13372,9452c13404,9366,13483,9371,13425,9140c13279,8558,12858,7986,12438,7570c12400,7533,12142,7256,12113,7439c12074,7683,12469,8159,12589,8344c12674,8475,13116,9286,13304,9284c13413,9283,13277,9071,13256,9020c13113,8683,12310,7383,11887,7386c11712,7387,11846,7598,11889,7701c12099,8196,12439,8645,12747,9081c12872,9243,12907,9290,12992,9391c13124,9400,13130,9607,13127,9358c13123,9012,12697,8503,12517,8235c12412,8078,11877,7171,11623,7218c11511,7239,11729,7704,11739,7727c11981,8304,12284,8930,12696,9406c12711,9415,12727,9424,12742,9433c12685,9271,12639,9111,12548,8946c12392,8661,11900,7569,11544,7502c11384,7472,11520,7739,11548,7825c11792,8574,12155,9311,12506,10015c12356,9646,12195,9283,12018,8926c11803,8494,11503,7237,11297,7674c11235,7805,11380,8087,11422,8204c11512,8455,12347,10809,12607,10746c12762,10708,12603,10309,12572,10200c12375,9512,12048,8115,11459,7642c11402,7596,11385,7568,11369,7635c11450,8038,11571,8408,11728,8791c11881,9165,12158,10115,12550,10323c12757,10433,12651,10091,12629,10000c12476,9374,12111,8794,11767,8259c11765,8256,11453,7792,11417,7940c11370,8131,11709,8590,11791,8735c12118,9314,12457,10006,12909,10501c12927,10514,12945,10526,12963,10539c12906,10297,12828,10068,12725,9832c12480,9271,12215,8521,11780,8074c11594,7883,11630,8038,11662,8215c11844,9223,12423,10247,12843,11176c12744,10965,12643,10756,12535,10549c12296,10091,12006,9315,11568,9005c11377,8870,11388,9014,11400,9193c11437,9760,11690,10585,11992,11069c12147,11317,11876,10687,11872,10678c11625,10118,11332,9580,11004,9064c10865,8988,10861,8881,10951,9136c11193,9819,12127,11700,11841,11034c11616,10510,11343,9991,11037,9509c10981,9421,10871,9181,10840,9321c10859,9365,10878,9410,10897,9454c11171,10043,11818,11809,11758,11162c11726,10809,11369,10270,11150,10004c11099,9941,10971,9752,10984,9939c11015,10371,11502,11540,11540,11108c11556,10924,11370,10661,11288,10510c11271,10478,10902,9937,10890,9965c10850,10058,10957,10212,10995,10292c11154,10626,11424,11582,11516,11224c11642,10733,10640,9556,10726,10056c10819,10598,11702,11905,11413,11437c11352,11325,11327,11278,11286,11197c11257,11140,11227,11084,11198,11027c11087,10813,10895,10178,10680,10054c10349,9862,11002,10759,11255,11045c11376,11182,11293,11036,11266,10955c11092,10438,10252,9223,10667,9577c10775,9669,11189,10414,11354,10344c11486,10288,11406,10093,11384,9978c11286,9471,10736,8090,10881,8586c10940,8788,11198,9416,11413,9487c11560,9535,11523,9458,11548,9321c11584,9124,11399,8167,11190,8080c11105,8045,11217,8250,11242,8314c11270,8386,11511,8934,11551,8889c11617,8815,11337,7989,11376,8052c11421,8124,11439,8227,11470,8305c11494,8379,11610,8642,11555,8654c11392,8689,11359,8362,11144,8645c11098,8706,11007,8996,11037,8970c11119,8899,11328,8179,11260,8098c11216,8045,11090,8284,11083,8294c10912,8544,10791,9306,10612,9062c10555,8985,10649,8768,10665,8695c10708,8501,10803,8321,10881,8141c10934,8090,11013,7946,11006,8019c10988,8208,10833,8421,10746,8584c10711,8650,10574,8845,10612,8872c10624,8881,11208,7980,11194,8115c11143,8610,10413,9842,10654,9406c10701,9322,11061,8467,11155,8514c11232,8553,11126,8773,11113,8826c11091,8917,10736,10033,10776,10037c10857,10045,10993,9742,11021,9697c11051,9648,11507,8915,11566,8974c11653,9061,11584,9237,11564,9343c11490,9735,11193,10823,11297,10438c11402,10050,11450,9565,11655,9219c11658,9233,11661,9248,11664,9262c11636,9659,11595,10055,11553,10451c11551,10472,11497,10904,11526,10643c11565,10298,11473,9392,11728,9627c11783,9678,11720,9925,11717,9982c11700,10282,11369,10988,11649,10879c11704,10858,11756,10593,11774,10549c11807,10469,11902,10081,12012,10065c12080,10055,12042,10343,12043,10358c12058,10713,11746,11619,12036,11413c12126,11349,12150,11104,12174,11010c12186,10962,12313,10329,12357,10331c12642,10344,12144,11335,12312,11104c12424,10949,12498,10296,12484,10320c12436,10401,12424,10526,12397,10615c12385,10679,12315,11146,12364,11036c12450,10842,12572,10152,12430,9971c12353,9872,12326,9928,12242,10000c12147,10082,11954,10524,11815,10508c11710,10496,11703,10318,11690,10246c11663,10097,11705,9843,11717,9766c11712,9797,11601,9962,11695,9960c11807,9957,11785,9618,11811,9727c11842,9856,11803,9955,11905,10096c12015,10249,12233,10399,12412,10264c12549,10160,12439,10031,12316,10008c12042,9956,11697,10055,11415,10054c11346,10054,11183,10080,11124,10032c11073,9990,11105,9915,11056,9873c10871,9715,10716,9662,10595,9435c10477,9213,10328,9122,10171,8942c10056,8810,10003,8620,9954,8455c9904,8289,9884,8165,9882,7999c9956,7886,10020,7834,10114,7733c10344,7485,10429,7145,10654,6893c10737,6801,10813,6785,10912,6723c11041,6642,11117,6595,11268,6568c11399,6545,11537,6507,11669,6505c11786,6504,11924,6506,12040,6525c12172,6547,12309,6573,12441,6599c12651,6640,12859,6651,13044,6767c13177,6851,13322,6959,13444,7059c13541,7138,13616,7235,13687,7336c13785,7475,13843,7603,13897,7762c13980,8005,14094,8269,14133,8523c14185,8859,14139,9233,14046,9557c13991,9749,13918,9960,13816,10131c13684,10354,13529,10549,13370,10752c13241,10916,13125,11092,13005,11263c12928,11373,12872,11422,12762,11498c12620,11596,12547,11621,12384,11629c12227,11636,12070,11607,11914,11614c11780,11620,11708,11624,11581,11577c11401,11510,11219,11404,11052,11309c10672,11091,10530,10650,10300,10299e" stroked="t" o:allowincell="f" style="position:absolute;margin-left:201.6pt;margin-top:112.35pt;width:128.3pt;height:146.5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1860550</wp:posOffset>
                </wp:positionV>
                <wp:extent cx="694055" cy="636270"/>
                <wp:effectExtent l="10795" t="8890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766">
                              <a:moveTo>
                                <a:pt x="12301" y="8065"/>
                              </a:moveTo>
                              <a:cubicBezTo>
                                <a:pt x="12262" y="8027"/>
                                <a:pt x="12269" y="7992"/>
                                <a:pt x="12202" y="7980"/>
                              </a:cubicBezTo>
                              <a:cubicBezTo>
                                <a:pt x="12077" y="7958"/>
                                <a:pt x="11968" y="8130"/>
                                <a:pt x="11920" y="8224"/>
                              </a:cubicBezTo>
                              <a:cubicBezTo>
                                <a:pt x="11874" y="8314"/>
                                <a:pt x="11817" y="8432"/>
                                <a:pt x="11800" y="8532"/>
                              </a:cubicBezTo>
                              <a:cubicBezTo>
                                <a:pt x="11792" y="8579"/>
                                <a:pt x="11792" y="8629"/>
                                <a:pt x="11798" y="8676"/>
                              </a:cubicBezTo>
                              <a:cubicBezTo>
                                <a:pt x="11807" y="8755"/>
                                <a:pt x="11832" y="8836"/>
                                <a:pt x="11863" y="8909"/>
                              </a:cubicBezTo>
                              <a:cubicBezTo>
                                <a:pt x="11879" y="8948"/>
                                <a:pt x="11899" y="8988"/>
                                <a:pt x="11920" y="9025"/>
                              </a:cubicBezTo>
                              <a:cubicBezTo>
                                <a:pt x="11994" y="9155"/>
                                <a:pt x="12094" y="9275"/>
                                <a:pt x="12226" y="9350"/>
                              </a:cubicBezTo>
                              <a:cubicBezTo>
                                <a:pt x="12363" y="9428"/>
                                <a:pt x="12528" y="9433"/>
                                <a:pt x="12681" y="9426"/>
                              </a:cubicBezTo>
                              <a:cubicBezTo>
                                <a:pt x="12812" y="9420"/>
                                <a:pt x="12921" y="9397"/>
                                <a:pt x="13033" y="9326"/>
                              </a:cubicBezTo>
                              <a:cubicBezTo>
                                <a:pt x="13108" y="9278"/>
                                <a:pt x="13169" y="9212"/>
                                <a:pt x="13228" y="9147"/>
                              </a:cubicBezTo>
                              <a:cubicBezTo>
                                <a:pt x="13304" y="9063"/>
                                <a:pt x="13379" y="8977"/>
                                <a:pt x="13418" y="8868"/>
                              </a:cubicBezTo>
                              <a:cubicBezTo>
                                <a:pt x="13484" y="8685"/>
                                <a:pt x="13499" y="8443"/>
                                <a:pt x="13484" y="8250"/>
                              </a:cubicBezTo>
                              <a:cubicBezTo>
                                <a:pt x="13473" y="8111"/>
                                <a:pt x="13432" y="7986"/>
                                <a:pt x="13326" y="7890"/>
                              </a:cubicBezTo>
                              <a:cubicBezTo>
                                <a:pt x="13218" y="7792"/>
                                <a:pt x="13082" y="7754"/>
                                <a:pt x="12941" y="7731"/>
                              </a:cubicBezTo>
                              <a:cubicBezTo>
                                <a:pt x="12779" y="7704"/>
                                <a:pt x="12613" y="7702"/>
                                <a:pt x="12451" y="7731"/>
                              </a:cubicBezTo>
                              <a:cubicBezTo>
                                <a:pt x="12339" y="7751"/>
                                <a:pt x="12236" y="7780"/>
                                <a:pt x="12143" y="7847"/>
                              </a:cubicBezTo>
                              <a:cubicBezTo>
                                <a:pt x="12021" y="7934"/>
                                <a:pt x="11977" y="8067"/>
                                <a:pt x="11944" y="8207"/>
                              </a:cubicBezTo>
                              <a:cubicBezTo>
                                <a:pt x="11907" y="8364"/>
                                <a:pt x="11923" y="8506"/>
                                <a:pt x="11964" y="8660"/>
                              </a:cubicBezTo>
                              <a:cubicBezTo>
                                <a:pt x="12011" y="8835"/>
                                <a:pt x="12027" y="9005"/>
                                <a:pt x="12126" y="9162"/>
                              </a:cubicBezTo>
                              <a:cubicBezTo>
                                <a:pt x="12198" y="9276"/>
                                <a:pt x="12307" y="9363"/>
                                <a:pt x="12425" y="9426"/>
                              </a:cubicBezTo>
                              <a:cubicBezTo>
                                <a:pt x="12461" y="9445"/>
                                <a:pt x="12501" y="9459"/>
                                <a:pt x="12541" y="9467"/>
                              </a:cubicBezTo>
                              <a:cubicBezTo>
                                <a:pt x="12597" y="9477"/>
                                <a:pt x="12652" y="9472"/>
                                <a:pt x="12707" y="9463"/>
                              </a:cubicBezTo>
                              <a:cubicBezTo>
                                <a:pt x="12866" y="9437"/>
                                <a:pt x="12971" y="9372"/>
                                <a:pt x="13090" y="9269"/>
                              </a:cubicBezTo>
                              <a:cubicBezTo>
                                <a:pt x="13188" y="9184"/>
                                <a:pt x="13305" y="9113"/>
                                <a:pt x="13392" y="9016"/>
                              </a:cubicBezTo>
                              <a:cubicBezTo>
                                <a:pt x="13517" y="8876"/>
                                <a:pt x="13606" y="8675"/>
                                <a:pt x="13672" y="8501"/>
                              </a:cubicBezTo>
                              <a:cubicBezTo>
                                <a:pt x="13692" y="8448"/>
                                <a:pt x="13706" y="8396"/>
                                <a:pt x="13715" y="8340"/>
                              </a:cubicBezTo>
                              <a:cubicBezTo>
                                <a:pt x="13747" y="8137"/>
                                <a:pt x="13622" y="7980"/>
                                <a:pt x="13468" y="7866"/>
                              </a:cubicBezTo>
                              <a:cubicBezTo>
                                <a:pt x="13345" y="7775"/>
                                <a:pt x="13212" y="7723"/>
                                <a:pt x="13059" y="7718"/>
                              </a:cubicBezTo>
                              <a:cubicBezTo>
                                <a:pt x="12935" y="7714"/>
                                <a:pt x="12807" y="7730"/>
                                <a:pt x="12685" y="7751"/>
                              </a:cubicBezTo>
                              <a:cubicBezTo>
                                <a:pt x="12625" y="7761"/>
                                <a:pt x="12566" y="7776"/>
                                <a:pt x="12508" y="7796"/>
                              </a:cubicBezTo>
                              <a:cubicBezTo>
                                <a:pt x="12381" y="7840"/>
                                <a:pt x="12296" y="7913"/>
                                <a:pt x="12222" y="8023"/>
                              </a:cubicBezTo>
                              <a:cubicBezTo>
                                <a:pt x="12131" y="8158"/>
                                <a:pt x="12019" y="8383"/>
                                <a:pt x="12049" y="8553"/>
                              </a:cubicBezTo>
                              <a:cubicBezTo>
                                <a:pt x="12055" y="8589"/>
                                <a:pt x="12054" y="8634"/>
                                <a:pt x="12099" y="8643"/>
                              </a:cubicBezTo>
                              <a:cubicBezTo>
                                <a:pt x="12134" y="8650"/>
                                <a:pt x="12139" y="8625"/>
                                <a:pt x="12167" y="8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5,7709" coordsize="1928,1766" path="m12301,8065c12262,8027,12269,7992,12202,7980c12077,7958,11968,8130,11920,8224c11874,8314,11817,8432,11800,8532c11792,8579,11792,8629,11798,8676c11807,8755,11832,8836,11863,8909c11879,8948,11899,8988,11920,9025c11994,9155,12094,9275,12226,9350c12363,9428,12528,9433,12681,9426c12812,9420,12921,9397,13033,9326c13108,9278,13169,9212,13228,9147c13304,9063,13379,8977,13418,8868c13484,8685,13499,8443,13484,8250c13473,8111,13432,7986,13326,7890c13218,7792,13082,7754,12941,7731c12779,7704,12613,7702,12451,7731c12339,7751,12236,7780,12143,7847c12021,7934,11977,8067,11944,8207c11907,8364,11923,8506,11964,8660c12011,8835,12027,9005,12126,9162c12198,9276,12307,9363,12425,9426c12461,9445,12501,9459,12541,9467c12597,9477,12652,9472,12707,9463c12866,9437,12971,9372,13090,9269c13188,9184,13305,9113,13392,9016c13517,8876,13606,8675,13672,8501c13692,8448,13706,8396,13715,8340c13747,8137,13622,7980,13468,7866c13345,7775,13212,7723,13059,7718c12935,7714,12807,7730,12685,7751c12625,7761,12566,7776,12508,7796c12381,7840,12296,7913,12222,8023c12131,8158,12019,8383,12049,8553c12055,8589,12054,8634,12099,8643c12134,8650,12139,8625,12167,8623e" stroked="t" o:allowincell="f" style="position:absolute;margin-left:262.35pt;margin-top:146.5pt;width:54.6pt;height:5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8680</wp:posOffset>
                </wp:positionH>
                <wp:positionV relativeFrom="paragraph">
                  <wp:posOffset>1911985</wp:posOffset>
                </wp:positionV>
                <wp:extent cx="590550" cy="564515"/>
                <wp:effectExtent l="11430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569">
                              <a:moveTo>
                                <a:pt x="13648" y="8427"/>
                              </a:moveTo>
                              <a:cubicBezTo>
                                <a:pt x="13588" y="8467"/>
                                <a:pt x="13551" y="8505"/>
                                <a:pt x="13499" y="8558"/>
                              </a:cubicBezTo>
                              <a:cubicBezTo>
                                <a:pt x="13442" y="8616"/>
                                <a:pt x="13510" y="8532"/>
                                <a:pt x="13521" y="8508"/>
                              </a:cubicBezTo>
                              <a:cubicBezTo>
                                <a:pt x="13524" y="8502"/>
                                <a:pt x="13562" y="8419"/>
                                <a:pt x="13543" y="8414"/>
                              </a:cubicBezTo>
                              <a:cubicBezTo>
                                <a:pt x="13519" y="8408"/>
                                <a:pt x="13468" y="8517"/>
                                <a:pt x="13460" y="8529"/>
                              </a:cubicBezTo>
                              <a:cubicBezTo>
                                <a:pt x="13445" y="8553"/>
                                <a:pt x="13330" y="8745"/>
                                <a:pt x="13363" y="8769"/>
                              </a:cubicBezTo>
                              <a:cubicBezTo>
                                <a:pt x="13388" y="8787"/>
                                <a:pt x="13545" y="8402"/>
                                <a:pt x="13495" y="8462"/>
                              </a:cubicBezTo>
                              <a:cubicBezTo>
                                <a:pt x="13410" y="8565"/>
                                <a:pt x="13371" y="8724"/>
                                <a:pt x="13331" y="8848"/>
                              </a:cubicBezTo>
                              <a:cubicBezTo>
                                <a:pt x="13335" y="8900"/>
                                <a:pt x="13304" y="8950"/>
                                <a:pt x="13366" y="8876"/>
                              </a:cubicBezTo>
                              <a:cubicBezTo>
                                <a:pt x="13417" y="8815"/>
                                <a:pt x="13455" y="8717"/>
                                <a:pt x="13488" y="8645"/>
                              </a:cubicBezTo>
                              <a:cubicBezTo>
                                <a:pt x="13489" y="8642"/>
                                <a:pt x="13569" y="8462"/>
                                <a:pt x="13510" y="8508"/>
                              </a:cubicBezTo>
                              <a:cubicBezTo>
                                <a:pt x="13454" y="8552"/>
                                <a:pt x="13419" y="8651"/>
                                <a:pt x="13385" y="8711"/>
                              </a:cubicBezTo>
                              <a:cubicBezTo>
                                <a:pt x="13357" y="8761"/>
                                <a:pt x="13276" y="8875"/>
                                <a:pt x="13280" y="8935"/>
                              </a:cubicBezTo>
                              <a:cubicBezTo>
                                <a:pt x="13284" y="8997"/>
                                <a:pt x="13364" y="8819"/>
                                <a:pt x="13379" y="8791"/>
                              </a:cubicBezTo>
                              <a:cubicBezTo>
                                <a:pt x="13397" y="8758"/>
                                <a:pt x="13556" y="8488"/>
                                <a:pt x="13519" y="8453"/>
                              </a:cubicBezTo>
                              <a:cubicBezTo>
                                <a:pt x="13490" y="8426"/>
                                <a:pt x="13445" y="8513"/>
                                <a:pt x="13438" y="8521"/>
                              </a:cubicBezTo>
                              <a:cubicBezTo>
                                <a:pt x="13409" y="8564"/>
                                <a:pt x="13138" y="8987"/>
                                <a:pt x="13182" y="9018"/>
                              </a:cubicBezTo>
                              <a:cubicBezTo>
                                <a:pt x="13217" y="9043"/>
                                <a:pt x="13300" y="8872"/>
                                <a:pt x="13309" y="8857"/>
                              </a:cubicBezTo>
                              <a:cubicBezTo>
                                <a:pt x="13352" y="8784"/>
                                <a:pt x="13391" y="8710"/>
                                <a:pt x="13429" y="8634"/>
                              </a:cubicBezTo>
                              <a:cubicBezTo>
                                <a:pt x="13432" y="8625"/>
                                <a:pt x="13508" y="8460"/>
                                <a:pt x="13442" y="8477"/>
                              </a:cubicBezTo>
                              <a:cubicBezTo>
                                <a:pt x="13382" y="8493"/>
                                <a:pt x="13322" y="8601"/>
                                <a:pt x="13293" y="8647"/>
                              </a:cubicBezTo>
                              <a:cubicBezTo>
                                <a:pt x="13239" y="8732"/>
                                <a:pt x="13192" y="8823"/>
                                <a:pt x="13156" y="8918"/>
                              </a:cubicBezTo>
                              <a:cubicBezTo>
                                <a:pt x="13124" y="9002"/>
                                <a:pt x="13135" y="9012"/>
                                <a:pt x="13199" y="8959"/>
                              </a:cubicBezTo>
                              <a:cubicBezTo>
                                <a:pt x="13252" y="8915"/>
                                <a:pt x="13289" y="8824"/>
                                <a:pt x="13324" y="8767"/>
                              </a:cubicBezTo>
                              <a:cubicBezTo>
                                <a:pt x="13373" y="8678"/>
                                <a:pt x="13436" y="8583"/>
                                <a:pt x="13457" y="8481"/>
                              </a:cubicBezTo>
                              <a:cubicBezTo>
                                <a:pt x="13472" y="8406"/>
                                <a:pt x="13464" y="8390"/>
                                <a:pt x="13392" y="8412"/>
                              </a:cubicBezTo>
                              <a:cubicBezTo>
                                <a:pt x="13326" y="8432"/>
                                <a:pt x="13251" y="8571"/>
                                <a:pt x="13221" y="8625"/>
                              </a:cubicBezTo>
                              <a:cubicBezTo>
                                <a:pt x="13207" y="8649"/>
                                <a:pt x="13085" y="8866"/>
                                <a:pt x="13125" y="8894"/>
                              </a:cubicBezTo>
                              <a:cubicBezTo>
                                <a:pt x="13166" y="8923"/>
                                <a:pt x="13249" y="8784"/>
                                <a:pt x="13263" y="8767"/>
                              </a:cubicBezTo>
                              <a:cubicBezTo>
                                <a:pt x="13344" y="8644"/>
                                <a:pt x="13429" y="8520"/>
                                <a:pt x="13479" y="8381"/>
                              </a:cubicBezTo>
                              <a:cubicBezTo>
                                <a:pt x="13486" y="8361"/>
                                <a:pt x="13526" y="8248"/>
                                <a:pt x="13468" y="8250"/>
                              </a:cubicBezTo>
                              <a:cubicBezTo>
                                <a:pt x="13365" y="8253"/>
                                <a:pt x="13266" y="8459"/>
                                <a:pt x="13232" y="8532"/>
                              </a:cubicBezTo>
                              <a:cubicBezTo>
                                <a:pt x="13201" y="8597"/>
                                <a:pt x="13162" y="8676"/>
                                <a:pt x="13177" y="8748"/>
                              </a:cubicBezTo>
                              <a:cubicBezTo>
                                <a:pt x="13184" y="8750"/>
                                <a:pt x="13190" y="8752"/>
                                <a:pt x="13197" y="8754"/>
                              </a:cubicBezTo>
                              <a:cubicBezTo>
                                <a:pt x="13269" y="8698"/>
                                <a:pt x="13320" y="8649"/>
                                <a:pt x="13374" y="8571"/>
                              </a:cubicBezTo>
                              <a:cubicBezTo>
                                <a:pt x="13449" y="8463"/>
                                <a:pt x="13574" y="8284"/>
                                <a:pt x="13558" y="8143"/>
                              </a:cubicBezTo>
                              <a:cubicBezTo>
                                <a:pt x="13549" y="8068"/>
                                <a:pt x="13494" y="8110"/>
                                <a:pt x="13457" y="8130"/>
                              </a:cubicBezTo>
                              <a:cubicBezTo>
                                <a:pt x="13365" y="8179"/>
                                <a:pt x="13168" y="8446"/>
                                <a:pt x="13186" y="8556"/>
                              </a:cubicBezTo>
                              <a:cubicBezTo>
                                <a:pt x="13200" y="8642"/>
                                <a:pt x="13249" y="8573"/>
                                <a:pt x="13293" y="8527"/>
                              </a:cubicBezTo>
                              <a:cubicBezTo>
                                <a:pt x="13367" y="8448"/>
                                <a:pt x="13430" y="8340"/>
                                <a:pt x="13479" y="8244"/>
                              </a:cubicBezTo>
                              <a:cubicBezTo>
                                <a:pt x="13506" y="8183"/>
                                <a:pt x="13514" y="8166"/>
                                <a:pt x="13525" y="8124"/>
                              </a:cubicBezTo>
                              <a:cubicBezTo>
                                <a:pt x="13499" y="8063"/>
                                <a:pt x="13547" y="8032"/>
                                <a:pt x="13449" y="8091"/>
                              </a:cubicBezTo>
                              <a:cubicBezTo>
                                <a:pt x="13396" y="8123"/>
                                <a:pt x="13103" y="8558"/>
                                <a:pt x="13158" y="8597"/>
                              </a:cubicBezTo>
                              <a:cubicBezTo>
                                <a:pt x="13196" y="8625"/>
                                <a:pt x="13346" y="8352"/>
                                <a:pt x="13357" y="8331"/>
                              </a:cubicBezTo>
                              <a:cubicBezTo>
                                <a:pt x="13369" y="8307"/>
                                <a:pt x="13382" y="8283"/>
                                <a:pt x="13394" y="8259"/>
                              </a:cubicBezTo>
                              <a:cubicBezTo>
                                <a:pt x="13405" y="8233"/>
                                <a:pt x="13478" y="8108"/>
                                <a:pt x="13433" y="8076"/>
                              </a:cubicBezTo>
                              <a:cubicBezTo>
                                <a:pt x="13393" y="8048"/>
                                <a:pt x="13310" y="8151"/>
                                <a:pt x="13293" y="8170"/>
                              </a:cubicBezTo>
                              <a:cubicBezTo>
                                <a:pt x="13187" y="8288"/>
                                <a:pt x="13103" y="8429"/>
                                <a:pt x="13033" y="8571"/>
                              </a:cubicBezTo>
                              <a:cubicBezTo>
                                <a:pt x="13033" y="8635"/>
                                <a:pt x="13006" y="8659"/>
                                <a:pt x="13077" y="8573"/>
                              </a:cubicBezTo>
                              <a:cubicBezTo>
                                <a:pt x="13128" y="8511"/>
                                <a:pt x="13378" y="8202"/>
                                <a:pt x="13335" y="8117"/>
                              </a:cubicBezTo>
                              <a:cubicBezTo>
                                <a:pt x="13301" y="8048"/>
                                <a:pt x="13244" y="8108"/>
                                <a:pt x="13199" y="8152"/>
                              </a:cubicBezTo>
                              <a:cubicBezTo>
                                <a:pt x="13166" y="8185"/>
                                <a:pt x="12860" y="8622"/>
                                <a:pt x="12882" y="8630"/>
                              </a:cubicBezTo>
                              <a:cubicBezTo>
                                <a:pt x="12920" y="8644"/>
                                <a:pt x="13065" y="8336"/>
                                <a:pt x="13079" y="8307"/>
                              </a:cubicBezTo>
                              <a:cubicBezTo>
                                <a:pt x="13091" y="8282"/>
                                <a:pt x="13176" y="8120"/>
                                <a:pt x="13140" y="8091"/>
                              </a:cubicBezTo>
                              <a:cubicBezTo>
                                <a:pt x="13089" y="8049"/>
                                <a:pt x="13007" y="8161"/>
                                <a:pt x="12981" y="8191"/>
                              </a:cubicBezTo>
                              <a:cubicBezTo>
                                <a:pt x="12880" y="8308"/>
                                <a:pt x="12793" y="8440"/>
                                <a:pt x="12712" y="8571"/>
                              </a:cubicBezTo>
                              <a:cubicBezTo>
                                <a:pt x="12762" y="8508"/>
                                <a:pt x="12811" y="8445"/>
                                <a:pt x="12856" y="8377"/>
                              </a:cubicBezTo>
                              <a:cubicBezTo>
                                <a:pt x="12902" y="8306"/>
                                <a:pt x="13060" y="8113"/>
                                <a:pt x="13044" y="8021"/>
                              </a:cubicBezTo>
                              <a:cubicBezTo>
                                <a:pt x="13029" y="7935"/>
                                <a:pt x="12970" y="8019"/>
                                <a:pt x="12930" y="8060"/>
                              </a:cubicBezTo>
                              <a:cubicBezTo>
                                <a:pt x="12795" y="8198"/>
                                <a:pt x="12679" y="8373"/>
                                <a:pt x="12598" y="8547"/>
                              </a:cubicBezTo>
                              <a:cubicBezTo>
                                <a:pt x="12664" y="8484"/>
                                <a:pt x="12722" y="8423"/>
                                <a:pt x="12777" y="8346"/>
                              </a:cubicBezTo>
                              <a:cubicBezTo>
                                <a:pt x="12798" y="8317"/>
                                <a:pt x="13019" y="7996"/>
                                <a:pt x="12963" y="7960"/>
                              </a:cubicBezTo>
                              <a:cubicBezTo>
                                <a:pt x="12899" y="7919"/>
                                <a:pt x="12804" y="8040"/>
                                <a:pt x="12769" y="8076"/>
                              </a:cubicBezTo>
                              <a:cubicBezTo>
                                <a:pt x="12663" y="8185"/>
                                <a:pt x="12573" y="8307"/>
                                <a:pt x="12493" y="8436"/>
                              </a:cubicBezTo>
                              <a:cubicBezTo>
                                <a:pt x="12471" y="8524"/>
                                <a:pt x="12458" y="8542"/>
                                <a:pt x="12548" y="8460"/>
                              </a:cubicBezTo>
                              <a:cubicBezTo>
                                <a:pt x="12642" y="8375"/>
                                <a:pt x="12908" y="8100"/>
                                <a:pt x="12898" y="7962"/>
                              </a:cubicBezTo>
                              <a:cubicBezTo>
                                <a:pt x="12891" y="7876"/>
                                <a:pt x="12844" y="7919"/>
                                <a:pt x="12786" y="7960"/>
                              </a:cubicBezTo>
                              <a:cubicBezTo>
                                <a:pt x="12651" y="8055"/>
                                <a:pt x="12532" y="8223"/>
                                <a:pt x="12449" y="8364"/>
                              </a:cubicBezTo>
                              <a:cubicBezTo>
                                <a:pt x="12424" y="8415"/>
                                <a:pt x="12416" y="8428"/>
                                <a:pt x="12403" y="8462"/>
                              </a:cubicBezTo>
                              <a:cubicBezTo>
                                <a:pt x="12453" y="8441"/>
                                <a:pt x="12507" y="8405"/>
                                <a:pt x="12561" y="8340"/>
                              </a:cubicBezTo>
                              <a:cubicBezTo>
                                <a:pt x="12631" y="8256"/>
                                <a:pt x="12843" y="8026"/>
                                <a:pt x="12819" y="7903"/>
                              </a:cubicBezTo>
                              <a:cubicBezTo>
                                <a:pt x="12805" y="7833"/>
                                <a:pt x="12756" y="7852"/>
                                <a:pt x="12699" y="7877"/>
                              </a:cubicBezTo>
                              <a:cubicBezTo>
                                <a:pt x="12567" y="7936"/>
                                <a:pt x="12471" y="8066"/>
                                <a:pt x="12382" y="8174"/>
                              </a:cubicBezTo>
                              <a:cubicBezTo>
                                <a:pt x="12360" y="8207"/>
                                <a:pt x="12209" y="8393"/>
                                <a:pt x="12296" y="8399"/>
                              </a:cubicBezTo>
                              <a:cubicBezTo>
                                <a:pt x="12334" y="8402"/>
                                <a:pt x="12420" y="8276"/>
                                <a:pt x="12438" y="8255"/>
                              </a:cubicBezTo>
                              <a:cubicBezTo>
                                <a:pt x="12499" y="8179"/>
                                <a:pt x="12687" y="7993"/>
                                <a:pt x="12653" y="7879"/>
                              </a:cubicBezTo>
                              <a:cubicBezTo>
                                <a:pt x="12634" y="7815"/>
                                <a:pt x="12532" y="7877"/>
                                <a:pt x="12504" y="7892"/>
                              </a:cubicBezTo>
                              <a:cubicBezTo>
                                <a:pt x="12373" y="7965"/>
                                <a:pt x="12287" y="8101"/>
                                <a:pt x="12207" y="8222"/>
                              </a:cubicBezTo>
                              <a:cubicBezTo>
                                <a:pt x="12191" y="8250"/>
                                <a:pt x="12053" y="8462"/>
                                <a:pt x="12145" y="8427"/>
                              </a:cubicBezTo>
                              <a:cubicBezTo>
                                <a:pt x="12268" y="8380"/>
                                <a:pt x="12414" y="8068"/>
                                <a:pt x="12458" y="7954"/>
                              </a:cubicBezTo>
                              <a:cubicBezTo>
                                <a:pt x="12482" y="7891"/>
                                <a:pt x="12484" y="7859"/>
                                <a:pt x="12416" y="7875"/>
                              </a:cubicBezTo>
                              <a:cubicBezTo>
                                <a:pt x="12282" y="7907"/>
                                <a:pt x="12150" y="8172"/>
                                <a:pt x="12093" y="8279"/>
                              </a:cubicBezTo>
                              <a:cubicBezTo>
                                <a:pt x="12069" y="8324"/>
                                <a:pt x="11984" y="8465"/>
                                <a:pt x="12016" y="8523"/>
                              </a:cubicBezTo>
                              <a:cubicBezTo>
                                <a:pt x="12050" y="8585"/>
                                <a:pt x="12207" y="8393"/>
                                <a:pt x="12217" y="8381"/>
                              </a:cubicBezTo>
                              <a:cubicBezTo>
                                <a:pt x="12280" y="8305"/>
                                <a:pt x="12371" y="8205"/>
                                <a:pt x="12395" y="8106"/>
                              </a:cubicBezTo>
                              <a:cubicBezTo>
                                <a:pt x="12420" y="8004"/>
                                <a:pt x="12394" y="8053"/>
                                <a:pt x="12344" y="8032"/>
                              </a:cubicBezTo>
                              <a:cubicBezTo>
                                <a:pt x="12192" y="8149"/>
                                <a:pt x="11969" y="8417"/>
                                <a:pt x="12008" y="8630"/>
                              </a:cubicBezTo>
                              <a:cubicBezTo>
                                <a:pt x="12022" y="8704"/>
                                <a:pt x="12041" y="8705"/>
                                <a:pt x="12108" y="8687"/>
                              </a:cubicBezTo>
                              <a:cubicBezTo>
                                <a:pt x="12181" y="8667"/>
                                <a:pt x="12258" y="8552"/>
                                <a:pt x="12298" y="8495"/>
                              </a:cubicBezTo>
                              <a:cubicBezTo>
                                <a:pt x="12307" y="8482"/>
                                <a:pt x="12407" y="8335"/>
                                <a:pt x="12371" y="8316"/>
                              </a:cubicBezTo>
                              <a:cubicBezTo>
                                <a:pt x="12306" y="8281"/>
                                <a:pt x="12235" y="8387"/>
                                <a:pt x="12204" y="8425"/>
                              </a:cubicBezTo>
                              <a:cubicBezTo>
                                <a:pt x="12152" y="8489"/>
                                <a:pt x="12120" y="8559"/>
                                <a:pt x="12084" y="8632"/>
                              </a:cubicBezTo>
                              <a:cubicBezTo>
                                <a:pt x="12071" y="8672"/>
                                <a:pt x="12009" y="8797"/>
                                <a:pt x="12051" y="8839"/>
                              </a:cubicBezTo>
                              <a:cubicBezTo>
                                <a:pt x="12094" y="8881"/>
                                <a:pt x="12179" y="8762"/>
                                <a:pt x="12196" y="8741"/>
                              </a:cubicBezTo>
                              <a:cubicBezTo>
                                <a:pt x="12270" y="8651"/>
                                <a:pt x="12332" y="8551"/>
                                <a:pt x="12384" y="8447"/>
                              </a:cubicBezTo>
                              <a:cubicBezTo>
                                <a:pt x="12409" y="8396"/>
                                <a:pt x="12469" y="8302"/>
                                <a:pt x="12379" y="8309"/>
                              </a:cubicBezTo>
                              <a:cubicBezTo>
                                <a:pt x="12324" y="8313"/>
                                <a:pt x="12237" y="8474"/>
                                <a:pt x="12217" y="8512"/>
                              </a:cubicBezTo>
                              <a:cubicBezTo>
                                <a:pt x="12206" y="8537"/>
                                <a:pt x="12194" y="8563"/>
                                <a:pt x="12183" y="8588"/>
                              </a:cubicBezTo>
                              <a:cubicBezTo>
                                <a:pt x="12169" y="8624"/>
                                <a:pt x="12071" y="8825"/>
                                <a:pt x="12134" y="8859"/>
                              </a:cubicBezTo>
                              <a:cubicBezTo>
                                <a:pt x="12186" y="8887"/>
                                <a:pt x="12271" y="8769"/>
                                <a:pt x="12294" y="8743"/>
                              </a:cubicBezTo>
                              <a:cubicBezTo>
                                <a:pt x="12313" y="8721"/>
                                <a:pt x="12332" y="8698"/>
                                <a:pt x="12351" y="8676"/>
                              </a:cubicBezTo>
                              <a:cubicBezTo>
                                <a:pt x="12391" y="8623"/>
                                <a:pt x="12529" y="8487"/>
                                <a:pt x="12528" y="8416"/>
                              </a:cubicBezTo>
                              <a:cubicBezTo>
                                <a:pt x="12527" y="8334"/>
                                <a:pt x="12450" y="8464"/>
                                <a:pt x="12421" y="8505"/>
                              </a:cubicBezTo>
                              <a:cubicBezTo>
                                <a:pt x="12326" y="8640"/>
                                <a:pt x="12233" y="8810"/>
                                <a:pt x="12215" y="8977"/>
                              </a:cubicBezTo>
                              <a:cubicBezTo>
                                <a:pt x="12206" y="9060"/>
                                <a:pt x="12224" y="9078"/>
                                <a:pt x="12296" y="9070"/>
                              </a:cubicBezTo>
                              <a:cubicBezTo>
                                <a:pt x="12403" y="9058"/>
                                <a:pt x="12521" y="8867"/>
                                <a:pt x="12578" y="8791"/>
                              </a:cubicBezTo>
                              <a:cubicBezTo>
                                <a:pt x="12587" y="8779"/>
                                <a:pt x="12698" y="8640"/>
                                <a:pt x="12670" y="8617"/>
                              </a:cubicBezTo>
                              <a:cubicBezTo>
                                <a:pt x="12655" y="8624"/>
                                <a:pt x="12639" y="8632"/>
                                <a:pt x="12624" y="8639"/>
                              </a:cubicBezTo>
                              <a:cubicBezTo>
                                <a:pt x="12558" y="8705"/>
                                <a:pt x="12499" y="8776"/>
                                <a:pt x="12451" y="8857"/>
                              </a:cubicBezTo>
                              <a:cubicBezTo>
                                <a:pt x="12420" y="8910"/>
                                <a:pt x="12271" y="9172"/>
                                <a:pt x="12353" y="9234"/>
                              </a:cubicBezTo>
                              <a:cubicBezTo>
                                <a:pt x="12407" y="9275"/>
                                <a:pt x="12503" y="9176"/>
                                <a:pt x="12535" y="9147"/>
                              </a:cubicBezTo>
                              <a:cubicBezTo>
                                <a:pt x="12640" y="9052"/>
                                <a:pt x="12746" y="8923"/>
                                <a:pt x="12801" y="8791"/>
                              </a:cubicBezTo>
                              <a:cubicBezTo>
                                <a:pt x="12801" y="8783"/>
                                <a:pt x="12801" y="8775"/>
                                <a:pt x="12801" y="8767"/>
                              </a:cubicBezTo>
                              <a:cubicBezTo>
                                <a:pt x="12740" y="8814"/>
                                <a:pt x="12692" y="8855"/>
                                <a:pt x="12646" y="8924"/>
                              </a:cubicBezTo>
                              <a:cubicBezTo>
                                <a:pt x="12596" y="9000"/>
                                <a:pt x="12454" y="9217"/>
                                <a:pt x="12504" y="9317"/>
                              </a:cubicBezTo>
                              <a:cubicBezTo>
                                <a:pt x="12538" y="9385"/>
                                <a:pt x="12639" y="9287"/>
                                <a:pt x="12664" y="9265"/>
                              </a:cubicBezTo>
                              <a:cubicBezTo>
                                <a:pt x="12695" y="9238"/>
                                <a:pt x="13025" y="8885"/>
                                <a:pt x="12992" y="8857"/>
                              </a:cubicBezTo>
                              <a:cubicBezTo>
                                <a:pt x="12964" y="8833"/>
                                <a:pt x="12871" y="8997"/>
                                <a:pt x="12865" y="9007"/>
                              </a:cubicBezTo>
                              <a:cubicBezTo>
                                <a:pt x="12810" y="9099"/>
                                <a:pt x="12708" y="9267"/>
                                <a:pt x="12740" y="9382"/>
                              </a:cubicBezTo>
                              <a:cubicBezTo>
                                <a:pt x="12752" y="9411"/>
                                <a:pt x="12754" y="9421"/>
                                <a:pt x="12779" y="9419"/>
                              </a:cubicBezTo>
                              <a:cubicBezTo>
                                <a:pt x="12847" y="9370"/>
                                <a:pt x="12896" y="9330"/>
                                <a:pt x="12948" y="9260"/>
                              </a:cubicBezTo>
                              <a:cubicBezTo>
                                <a:pt x="12972" y="9228"/>
                                <a:pt x="13146" y="8986"/>
                                <a:pt x="13103" y="8942"/>
                              </a:cubicBezTo>
                              <a:cubicBezTo>
                                <a:pt x="13064" y="8902"/>
                                <a:pt x="12999" y="9001"/>
                                <a:pt x="12983" y="9022"/>
                              </a:cubicBezTo>
                              <a:cubicBezTo>
                                <a:pt x="12934" y="9088"/>
                                <a:pt x="12841" y="9256"/>
                                <a:pt x="12880" y="9343"/>
                              </a:cubicBezTo>
                              <a:cubicBezTo>
                                <a:pt x="12910" y="9409"/>
                                <a:pt x="12981" y="9331"/>
                                <a:pt x="13007" y="9306"/>
                              </a:cubicBezTo>
                              <a:cubicBezTo>
                                <a:pt x="13128" y="9189"/>
                                <a:pt x="13212" y="9044"/>
                                <a:pt x="13287" y="8896"/>
                              </a:cubicBezTo>
                              <a:cubicBezTo>
                                <a:pt x="13297" y="8826"/>
                                <a:pt x="13335" y="8795"/>
                                <a:pt x="13243" y="8813"/>
                              </a:cubicBezTo>
                              <a:cubicBezTo>
                                <a:pt x="13160" y="8830"/>
                                <a:pt x="13075" y="9021"/>
                                <a:pt x="13042" y="9084"/>
                              </a:cubicBezTo>
                              <a:cubicBezTo>
                                <a:pt x="13039" y="9089"/>
                                <a:pt x="12957" y="9266"/>
                                <a:pt x="12985" y="9269"/>
                              </a:cubicBezTo>
                              <a:cubicBezTo>
                                <a:pt x="13037" y="9274"/>
                                <a:pt x="13078" y="9202"/>
                                <a:pt x="13105" y="9171"/>
                              </a:cubicBezTo>
                              <a:cubicBezTo>
                                <a:pt x="13198" y="9042"/>
                                <a:pt x="13314" y="8890"/>
                                <a:pt x="13352" y="8732"/>
                              </a:cubicBezTo>
                              <a:cubicBezTo>
                                <a:pt x="13375" y="8640"/>
                                <a:pt x="13347" y="8644"/>
                                <a:pt x="13278" y="8700"/>
                              </a:cubicBezTo>
                              <a:cubicBezTo>
                                <a:pt x="13118" y="8830"/>
                                <a:pt x="12999" y="9059"/>
                                <a:pt x="12915" y="9243"/>
                              </a:cubicBezTo>
                              <a:cubicBezTo>
                                <a:pt x="13012" y="9128"/>
                                <a:pt x="13086" y="9002"/>
                                <a:pt x="13162" y="8872"/>
                              </a:cubicBezTo>
                              <a:cubicBezTo>
                                <a:pt x="13186" y="8831"/>
                                <a:pt x="13371" y="8556"/>
                                <a:pt x="13320" y="8501"/>
                              </a:cubicBezTo>
                              <a:cubicBezTo>
                                <a:pt x="13265" y="8442"/>
                                <a:pt x="13157" y="8593"/>
                                <a:pt x="13132" y="8621"/>
                              </a:cubicBezTo>
                              <a:cubicBezTo>
                                <a:pt x="13044" y="8721"/>
                                <a:pt x="12854" y="8929"/>
                                <a:pt x="12841" y="9070"/>
                              </a:cubicBezTo>
                              <a:cubicBezTo>
                                <a:pt x="12833" y="9161"/>
                                <a:pt x="12922" y="9011"/>
                                <a:pt x="12937" y="8988"/>
                              </a:cubicBezTo>
                              <a:cubicBezTo>
                                <a:pt x="12988" y="8907"/>
                                <a:pt x="13006" y="8879"/>
                                <a:pt x="13038" y="8824"/>
                              </a:cubicBezTo>
                              <a:cubicBezTo>
                                <a:pt x="13080" y="8744"/>
                                <a:pt x="13200" y="8577"/>
                                <a:pt x="13167" y="8477"/>
                              </a:cubicBezTo>
                              <a:cubicBezTo>
                                <a:pt x="13147" y="8416"/>
                                <a:pt x="13047" y="8504"/>
                                <a:pt x="13029" y="8519"/>
                              </a:cubicBezTo>
                              <a:cubicBezTo>
                                <a:pt x="12913" y="8612"/>
                                <a:pt x="12818" y="8746"/>
                                <a:pt x="12731" y="8865"/>
                              </a:cubicBezTo>
                              <a:cubicBezTo>
                                <a:pt x="12692" y="8920"/>
                                <a:pt x="12681" y="8935"/>
                                <a:pt x="12659" y="8972"/>
                              </a:cubicBezTo>
                              <a:cubicBezTo>
                                <a:pt x="12673" y="8976"/>
                                <a:pt x="12682" y="8984"/>
                                <a:pt x="12753" y="8898"/>
                              </a:cubicBezTo>
                              <a:cubicBezTo>
                                <a:pt x="12832" y="8803"/>
                                <a:pt x="12941" y="8679"/>
                                <a:pt x="12976" y="8558"/>
                              </a:cubicBezTo>
                              <a:cubicBezTo>
                                <a:pt x="12996" y="8487"/>
                                <a:pt x="12991" y="8480"/>
                                <a:pt x="12924" y="8490"/>
                              </a:cubicBezTo>
                              <a:cubicBezTo>
                                <a:pt x="12783" y="8511"/>
                                <a:pt x="12618" y="8712"/>
                                <a:pt x="12528" y="8809"/>
                              </a:cubicBezTo>
                              <a:cubicBezTo>
                                <a:pt x="12481" y="8859"/>
                                <a:pt x="12348" y="9005"/>
                                <a:pt x="12410" y="8974"/>
                              </a:cubicBezTo>
                              <a:cubicBezTo>
                                <a:pt x="12482" y="8938"/>
                                <a:pt x="12547" y="8842"/>
                                <a:pt x="12594" y="8780"/>
                              </a:cubicBezTo>
                              <a:cubicBezTo>
                                <a:pt x="12651" y="8705"/>
                                <a:pt x="12775" y="8563"/>
                                <a:pt x="12766" y="8460"/>
                              </a:cubicBezTo>
                              <a:cubicBezTo>
                                <a:pt x="12759" y="8383"/>
                                <a:pt x="12667" y="8444"/>
                                <a:pt x="12635" y="8462"/>
                              </a:cubicBezTo>
                              <a:cubicBezTo>
                                <a:pt x="12562" y="8502"/>
                                <a:pt x="12512" y="8564"/>
                                <a:pt x="12456" y="8623"/>
                              </a:cubicBezTo>
                              <a:cubicBezTo>
                                <a:pt x="12429" y="8662"/>
                                <a:pt x="12281" y="8834"/>
                                <a:pt x="12333" y="8894"/>
                              </a:cubicBezTo>
                              <a:cubicBezTo>
                                <a:pt x="12371" y="8937"/>
                                <a:pt x="12463" y="8824"/>
                                <a:pt x="12480" y="8804"/>
                              </a:cubicBezTo>
                              <a:cubicBezTo>
                                <a:pt x="12552" y="8723"/>
                                <a:pt x="12595" y="8635"/>
                                <a:pt x="12635" y="8536"/>
                              </a:cubicBezTo>
                              <a:cubicBezTo>
                                <a:pt x="12627" y="8468"/>
                                <a:pt x="12647" y="8417"/>
                                <a:pt x="12552" y="8442"/>
                              </a:cubicBezTo>
                              <a:cubicBezTo>
                                <a:pt x="12497" y="8456"/>
                                <a:pt x="12232" y="8730"/>
                                <a:pt x="12279" y="8743"/>
                              </a:cubicBezTo>
                              <a:cubicBezTo>
                                <a:pt x="12329" y="8757"/>
                                <a:pt x="12267" y="8744"/>
                                <a:pt x="12347" y="8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8,7851" coordsize="1641,1569" path="m13648,8427c13588,8467,13551,8505,13499,8558c13442,8616,13510,8532,13521,8508c13524,8502,13562,8419,13543,8414c13519,8408,13468,8517,13460,8529c13445,8553,13330,8745,13363,8769c13388,8787,13545,8402,13495,8462c13410,8565,13371,8724,13331,8848c13335,8900,13304,8950,13366,8876c13417,8815,13455,8717,13488,8645c13489,8642,13569,8462,13510,8508c13454,8552,13419,8651,13385,8711c13357,8761,13276,8875,13280,8935c13284,8997,13364,8819,13379,8791c13397,8758,13556,8488,13519,8453c13490,8426,13445,8513,13438,8521c13409,8564,13138,8987,13182,9018c13217,9043,13300,8872,13309,8857c13352,8784,13391,8710,13429,8634c13432,8625,13508,8460,13442,8477c13382,8493,13322,8601,13293,8647c13239,8732,13192,8823,13156,8918c13124,9002,13135,9012,13199,8959c13252,8915,13289,8824,13324,8767c13373,8678,13436,8583,13457,8481c13472,8406,13464,8390,13392,8412c13326,8432,13251,8571,13221,8625c13207,8649,13085,8866,13125,8894c13166,8923,13249,8784,13263,8767c13344,8644,13429,8520,13479,8381c13486,8361,13526,8248,13468,8250c13365,8253,13266,8459,13232,8532c13201,8597,13162,8676,13177,8748c13184,8750,13190,8752,13197,8754c13269,8698,13320,8649,13374,8571c13449,8463,13574,8284,13558,8143c13549,8068,13494,8110,13457,8130c13365,8179,13168,8446,13186,8556c13200,8642,13249,8573,13293,8527c13367,8448,13430,8340,13479,8244c13506,8183,13514,8166,13525,8124c13499,8063,13547,8032,13449,8091c13396,8123,13103,8558,13158,8597c13196,8625,13346,8352,13357,8331c13369,8307,13382,8283,13394,8259c13405,8233,13478,8108,13433,8076c13393,8048,13310,8151,13293,8170c13187,8288,13103,8429,13033,8571c13033,8635,13006,8659,13077,8573c13128,8511,13378,8202,13335,8117c13301,8048,13244,8108,13199,8152c13166,8185,12860,8622,12882,8630c12920,8644,13065,8336,13079,8307c13091,8282,13176,8120,13140,8091c13089,8049,13007,8161,12981,8191c12880,8308,12793,8440,12712,8571c12762,8508,12811,8445,12856,8377c12902,8306,13060,8113,13044,8021c13029,7935,12970,8019,12930,8060c12795,8198,12679,8373,12598,8547c12664,8484,12722,8423,12777,8346c12798,8317,13019,7996,12963,7960c12899,7919,12804,8040,12769,8076c12663,8185,12573,8307,12493,8436c12471,8524,12458,8542,12548,8460c12642,8375,12908,8100,12898,7962c12891,7876,12844,7919,12786,7960c12651,8055,12532,8223,12449,8364c12424,8415,12416,8428,12403,8462c12453,8441,12507,8405,12561,8340c12631,8256,12843,8026,12819,7903c12805,7833,12756,7852,12699,7877c12567,7936,12471,8066,12382,8174c12360,8207,12209,8393,12296,8399c12334,8402,12420,8276,12438,8255c12499,8179,12687,7993,12653,7879c12634,7815,12532,7877,12504,7892c12373,7965,12287,8101,12207,8222c12191,8250,12053,8462,12145,8427c12268,8380,12414,8068,12458,7954c12482,7891,12484,7859,12416,7875c12282,7907,12150,8172,12093,8279c12069,8324,11984,8465,12016,8523c12050,8585,12207,8393,12217,8381c12280,8305,12371,8205,12395,8106c12420,8004,12394,8053,12344,8032c12192,8149,11969,8417,12008,8630c12022,8704,12041,8705,12108,8687c12181,8667,12258,8552,12298,8495c12307,8482,12407,8335,12371,8316c12306,8281,12235,8387,12204,8425c12152,8489,12120,8559,12084,8632c12071,8672,12009,8797,12051,8839c12094,8881,12179,8762,12196,8741c12270,8651,12332,8551,12384,8447c12409,8396,12469,8302,12379,8309c12324,8313,12237,8474,12217,8512c12206,8537,12194,8563,12183,8588c12169,8624,12071,8825,12134,8859c12186,8887,12271,8769,12294,8743c12313,8721,12332,8698,12351,8676c12391,8623,12529,8487,12528,8416c12527,8334,12450,8464,12421,8505c12326,8640,12233,8810,12215,8977c12206,9060,12224,9078,12296,9070c12403,9058,12521,8867,12578,8791c12587,8779,12698,8640,12670,8617c12655,8624,12639,8632,12624,8639c12558,8705,12499,8776,12451,8857c12420,8910,12271,9172,12353,9234c12407,9275,12503,9176,12535,9147c12640,9052,12746,8923,12801,8791c12801,8783,12801,8775,12801,8767c12740,8814,12692,8855,12646,8924c12596,9000,12454,9217,12504,9317c12538,9385,12639,9287,12664,9265c12695,9238,13025,8885,12992,8857c12964,8833,12871,8997,12865,9007c12810,9099,12708,9267,12740,9382c12752,9411,12754,9421,12779,9419c12847,9370,12896,9330,12948,9260c12972,9228,13146,8986,13103,8942c13064,8902,12999,9001,12983,9022c12934,9088,12841,9256,12880,9343c12910,9409,12981,9331,13007,9306c13128,9189,13212,9044,13287,8896c13297,8826,13335,8795,13243,8813c13160,8830,13075,9021,13042,9084c13039,9089,12957,9266,12985,9269c13037,9274,13078,9202,13105,9171c13198,9042,13314,8890,13352,8732c13375,8640,13347,8644,13278,8700c13118,8830,12999,9059,12915,9243c13012,9128,13086,9002,13162,8872c13186,8831,13371,8556,13320,8501c13265,8442,13157,8593,13132,8621c13044,8721,12854,8929,12841,9070c12833,9161,12922,9011,12937,8988c12988,8907,13006,8879,13038,8824c13080,8744,13200,8577,13167,8477c13147,8416,13047,8504,13029,8519c12913,8612,12818,8746,12731,8865c12692,8920,12681,8935,12659,8972c12673,8976,12682,8984,12753,8898c12832,8803,12941,8679,12976,8558c12996,8487,12991,8480,12924,8490c12783,8511,12618,8712,12528,8809c12481,8859,12348,9005,12410,8974c12482,8938,12547,8842,12594,8780c12651,8705,12775,8563,12766,8460c12759,8383,12667,8444,12635,8462c12562,8502,12512,8564,12456,8623c12429,8662,12281,8834,12333,8894c12371,8937,12463,8824,12480,8804c12552,8723,12595,8635,12635,8536c12627,8468,12647,8417,12552,8442c12497,8456,12232,8730,12279,8743c12329,8757,12267,8744,12347,8717e" stroked="t" o:allowincell="f" style="position:absolute;margin-left:268.4pt;margin-top:150.55pt;width:46.45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375</wp:posOffset>
                </wp:positionH>
                <wp:positionV relativeFrom="paragraph">
                  <wp:posOffset>5095875</wp:posOffset>
                </wp:positionV>
                <wp:extent cx="1403985" cy="22218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2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6172">
                              <a:moveTo>
                                <a:pt x="8071" y="22866"/>
                              </a:moveTo>
                              <a:cubicBezTo>
                                <a:pt x="7980" y="22763"/>
                                <a:pt x="7934" y="22806"/>
                                <a:pt x="7923" y="22633"/>
                              </a:cubicBezTo>
                              <a:cubicBezTo>
                                <a:pt x="7908" y="22394"/>
                                <a:pt x="8139" y="21969"/>
                                <a:pt x="7977" y="21758"/>
                              </a:cubicBezTo>
                              <a:cubicBezTo>
                                <a:pt x="7885" y="21638"/>
                                <a:pt x="7718" y="21703"/>
                                <a:pt x="7597" y="21734"/>
                              </a:cubicBezTo>
                              <a:cubicBezTo>
                                <a:pt x="7334" y="21801"/>
                                <a:pt x="6672" y="22199"/>
                                <a:pt x="6412" y="21974"/>
                              </a:cubicBezTo>
                              <a:cubicBezTo>
                                <a:pt x="6235" y="21821"/>
                                <a:pt x="6302" y="21557"/>
                                <a:pt x="6333" y="21354"/>
                              </a:cubicBezTo>
                              <a:cubicBezTo>
                                <a:pt x="6368" y="21120"/>
                                <a:pt x="6521" y="20753"/>
                                <a:pt x="6405" y="20523"/>
                              </a:cubicBezTo>
                              <a:cubicBezTo>
                                <a:pt x="6289" y="20292"/>
                                <a:pt x="5902" y="20423"/>
                                <a:pt x="5751" y="20174"/>
                              </a:cubicBezTo>
                              <a:cubicBezTo>
                                <a:pt x="5562" y="19863"/>
                                <a:pt x="5817" y="19471"/>
                                <a:pt x="5552" y="19164"/>
                              </a:cubicBezTo>
                              <a:cubicBezTo>
                                <a:pt x="5365" y="18948"/>
                                <a:pt x="5186" y="18825"/>
                                <a:pt x="5043" y="18562"/>
                              </a:cubicBezTo>
                              <a:cubicBezTo>
                                <a:pt x="4835" y="18179"/>
                                <a:pt x="4567" y="17803"/>
                                <a:pt x="4413" y="17395"/>
                              </a:cubicBezTo>
                              <a:cubicBezTo>
                                <a:pt x="4325" y="17161"/>
                                <a:pt x="4273" y="16924"/>
                                <a:pt x="4172" y="1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16695" coordsize="3900,6172" path="m8071,22866c7980,22763,7934,22806,7923,22633c7908,22394,8139,21969,7977,21758c7885,21638,7718,21703,7597,21734c7334,21801,6672,22199,6412,21974c6235,21821,6302,21557,6333,21354c6368,21120,6521,20753,6405,20523c6289,20292,5902,20423,5751,20174c5562,19863,5817,19471,5552,19164c5365,18948,5186,18825,5043,18562c4835,18179,4567,17803,4413,17395c4325,17161,4273,16924,4172,16695e" stroked="t" o:allowincell="f" style="position:absolute;margin-left:46.25pt;margin-top:401.25pt;width:110.5pt;height:174.9pt;mso-wrap-style:none;v-text-anchor:middle">
                <v:fill o:detectmouseclick="t" on="false"/>
                <v:stroke color="#76923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754380</wp:posOffset>
                </wp:positionV>
                <wp:extent cx="4345940" cy="6497320"/>
                <wp:effectExtent l="0" t="1270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64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2" h="18048">
                              <a:moveTo>
                                <a:pt x="14664" y="16638"/>
                              </a:moveTo>
                              <a:cubicBezTo>
                                <a:pt x="14340" y="17013"/>
                                <a:pt x="14031" y="17368"/>
                                <a:pt x="13790" y="17820"/>
                              </a:cubicBezTo>
                              <a:cubicBezTo>
                                <a:pt x="13389" y="18572"/>
                                <a:pt x="13354" y="19457"/>
                                <a:pt x="12836" y="20157"/>
                              </a:cubicBezTo>
                              <a:cubicBezTo>
                                <a:pt x="12539" y="20559"/>
                                <a:pt x="12127" y="20685"/>
                                <a:pt x="11767" y="20996"/>
                              </a:cubicBezTo>
                              <a:cubicBezTo>
                                <a:pt x="11157" y="21523"/>
                                <a:pt x="10716" y="22265"/>
                                <a:pt x="9924" y="22545"/>
                              </a:cubicBezTo>
                              <a:cubicBezTo>
                                <a:pt x="9387" y="22735"/>
                                <a:pt x="9112" y="22641"/>
                                <a:pt x="8622" y="22471"/>
                              </a:cubicBezTo>
                              <a:cubicBezTo>
                                <a:pt x="8115" y="22295"/>
                                <a:pt x="7586" y="22179"/>
                                <a:pt x="7068" y="22017"/>
                              </a:cubicBezTo>
                              <a:cubicBezTo>
                                <a:pt x="6655" y="21888"/>
                                <a:pt x="6345" y="21809"/>
                                <a:pt x="6046" y="21476"/>
                              </a:cubicBezTo>
                              <a:cubicBezTo>
                                <a:pt x="5517" y="20888"/>
                                <a:pt x="5238" y="19800"/>
                                <a:pt x="5121" y="19044"/>
                              </a:cubicBezTo>
                              <a:cubicBezTo>
                                <a:pt x="5047" y="18565"/>
                                <a:pt x="5180" y="17908"/>
                                <a:pt x="4822" y="17526"/>
                              </a:cubicBezTo>
                              <a:cubicBezTo>
                                <a:pt x="4514" y="17197"/>
                                <a:pt x="4128" y="17129"/>
                                <a:pt x="3862" y="16712"/>
                              </a:cubicBezTo>
                              <a:cubicBezTo>
                                <a:pt x="3517" y="16172"/>
                                <a:pt x="3505" y="15641"/>
                                <a:pt x="3567" y="15024"/>
                              </a:cubicBezTo>
                              <a:cubicBezTo>
                                <a:pt x="3618" y="14519"/>
                                <a:pt x="3707" y="14074"/>
                                <a:pt x="3888" y="13601"/>
                              </a:cubicBezTo>
                              <a:cubicBezTo>
                                <a:pt x="4139" y="12945"/>
                                <a:pt x="4456" y="12406"/>
                                <a:pt x="4441" y="11699"/>
                              </a:cubicBezTo>
                              <a:cubicBezTo>
                                <a:pt x="4434" y="11353"/>
                                <a:pt x="4396" y="11065"/>
                                <a:pt x="4494" y="10687"/>
                              </a:cubicBezTo>
                              <a:cubicBezTo>
                                <a:pt x="4830" y="9391"/>
                                <a:pt x="6052" y="8708"/>
                                <a:pt x="6766" y="7672"/>
                              </a:cubicBezTo>
                              <a:cubicBezTo>
                                <a:pt x="7064" y="7240"/>
                                <a:pt x="7134" y="6748"/>
                                <a:pt x="7383" y="6307"/>
                              </a:cubicBezTo>
                              <a:cubicBezTo>
                                <a:pt x="7553" y="6006"/>
                                <a:pt x="7797" y="5756"/>
                                <a:pt x="8058" y="5523"/>
                              </a:cubicBezTo>
                              <a:cubicBezTo>
                                <a:pt x="8467" y="5159"/>
                                <a:pt x="9011" y="4808"/>
                                <a:pt x="9558" y="4721"/>
                              </a:cubicBezTo>
                              <a:cubicBezTo>
                                <a:pt x="9958" y="4657"/>
                                <a:pt x="10635" y="4586"/>
                                <a:pt x="11030" y="4636"/>
                              </a:cubicBezTo>
                              <a:cubicBezTo>
                                <a:pt x="11417" y="4685"/>
                                <a:pt x="11719" y="4818"/>
                                <a:pt x="12115" y="4849"/>
                              </a:cubicBezTo>
                              <a:cubicBezTo>
                                <a:pt x="12564" y="4884"/>
                                <a:pt x="12967" y="4917"/>
                                <a:pt x="13372" y="5142"/>
                              </a:cubicBezTo>
                              <a:cubicBezTo>
                                <a:pt x="13676" y="5310"/>
                                <a:pt x="14141" y="5681"/>
                                <a:pt x="14352" y="5962"/>
                              </a:cubicBezTo>
                              <a:cubicBezTo>
                                <a:pt x="14560" y="6238"/>
                                <a:pt x="14778" y="6708"/>
                                <a:pt x="14885" y="7040"/>
                              </a:cubicBezTo>
                              <a:cubicBezTo>
                                <a:pt x="15091" y="7675"/>
                                <a:pt x="15074" y="8288"/>
                                <a:pt x="15316" y="8920"/>
                              </a:cubicBezTo>
                              <a:cubicBezTo>
                                <a:pt x="15567" y="9576"/>
                                <a:pt x="15585" y="10334"/>
                                <a:pt x="15585" y="11038"/>
                              </a:cubicBezTo>
                              <a:cubicBezTo>
                                <a:pt x="15585" y="12372"/>
                                <a:pt x="14782" y="13499"/>
                                <a:pt x="14829" y="14860"/>
                              </a:cubicBezTo>
                              <a:cubicBezTo>
                                <a:pt x="14857" y="15658"/>
                                <a:pt x="14719" y="16208"/>
                                <a:pt x="14389" y="16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4,4636" coordsize="12072,18048" path="m14664,16638c14340,17013,14031,17368,13790,17820c13389,18572,13354,19457,12836,20157c12539,20559,12127,20685,11767,20996c11157,21523,10716,22265,9924,22545c9387,22735,9112,22641,8622,22471c8115,22295,7586,22179,7068,22017c6655,21888,6345,21809,6046,21476c5517,20888,5238,19800,5121,19044c5047,18565,5180,17908,4822,17526c4514,17197,4128,17129,3862,16712c3517,16172,3505,15641,3567,15024c3618,14519,3707,14074,3888,13601c4139,12945,4456,12406,4441,11699c4434,11353,4396,11065,4494,10687c4830,9391,6052,8708,6766,7672c7064,7240,7134,6748,7383,6307c7553,6006,7797,5756,8058,5523c8467,5159,9011,4808,9558,4721c9958,4657,10635,4586,11030,4636c11417,4685,11719,4818,12115,4849c12564,4884,12967,4917,13372,5142c13676,5310,14141,5681,14352,5962c14560,6238,14778,6708,14885,7040c15091,7675,15074,8288,15316,8920c15567,9576,15585,10334,15585,11038c15585,12372,14782,13499,14829,14860c14857,15658,14719,16208,14389,16941e" stroked="t" o:allowincell="f" style="position:absolute;margin-left:27.6pt;margin-top:59.4pt;width:342.15pt;height:511.55pt;mso-wrap-style:none;v-text-anchor:middle">
                <v:fill o:detectmouseclick="t" on="false"/>
                <v:stroke color="#76923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0">
                <wp:simplePos x="0" y="0"/>
                <wp:positionH relativeFrom="column">
                  <wp:posOffset>460375</wp:posOffset>
                </wp:positionH>
                <wp:positionV relativeFrom="paragraph">
                  <wp:posOffset>609600</wp:posOffset>
                </wp:positionV>
                <wp:extent cx="4138930" cy="6656070"/>
                <wp:effectExtent l="698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7" h="18489">
                              <a:moveTo>
                                <a:pt x="14630" y="18075"/>
                              </a:moveTo>
                              <a:cubicBezTo>
                                <a:pt x="14321" y="18395"/>
                                <a:pt x="14038" y="18662"/>
                                <a:pt x="13831" y="19099"/>
                              </a:cubicBezTo>
                              <a:cubicBezTo>
                                <a:pt x="13582" y="19625"/>
                                <a:pt x="13683" y="20291"/>
                                <a:pt x="13208" y="20695"/>
                              </a:cubicBezTo>
                              <a:cubicBezTo>
                                <a:pt x="12842" y="21006"/>
                                <a:pt x="12292" y="21010"/>
                                <a:pt x="11879" y="21300"/>
                              </a:cubicBezTo>
                              <a:cubicBezTo>
                                <a:pt x="11195" y="21780"/>
                                <a:pt x="10464" y="22597"/>
                                <a:pt x="9591" y="22707"/>
                              </a:cubicBezTo>
                              <a:cubicBezTo>
                                <a:pt x="9215" y="22754"/>
                                <a:pt x="8424" y="22647"/>
                                <a:pt x="8067" y="22539"/>
                              </a:cubicBezTo>
                              <a:cubicBezTo>
                                <a:pt x="7594" y="22396"/>
                                <a:pt x="7678" y="22096"/>
                                <a:pt x="7313" y="21814"/>
                              </a:cubicBezTo>
                              <a:cubicBezTo>
                                <a:pt x="6890" y="21487"/>
                                <a:pt x="6634" y="21630"/>
                                <a:pt x="6388" y="21123"/>
                              </a:cubicBezTo>
                              <a:cubicBezTo>
                                <a:pt x="6107" y="20544"/>
                                <a:pt x="6197" y="20494"/>
                                <a:pt x="5629" y="20176"/>
                              </a:cubicBezTo>
                              <a:cubicBezTo>
                                <a:pt x="5134" y="19898"/>
                                <a:pt x="5110" y="19720"/>
                                <a:pt x="4953" y="19157"/>
                              </a:cubicBezTo>
                              <a:cubicBezTo>
                                <a:pt x="4804" y="18622"/>
                                <a:pt x="4571" y="18225"/>
                                <a:pt x="4369" y="17726"/>
                              </a:cubicBezTo>
                              <a:cubicBezTo>
                                <a:pt x="4191" y="17286"/>
                                <a:pt x="3859" y="16465"/>
                                <a:pt x="3822" y="16007"/>
                              </a:cubicBezTo>
                              <a:cubicBezTo>
                                <a:pt x="3790" y="15610"/>
                                <a:pt x="3948" y="14953"/>
                                <a:pt x="4072" y="14579"/>
                              </a:cubicBezTo>
                              <a:cubicBezTo>
                                <a:pt x="4221" y="14131"/>
                                <a:pt x="4559" y="13820"/>
                                <a:pt x="4627" y="13331"/>
                              </a:cubicBezTo>
                              <a:cubicBezTo>
                                <a:pt x="4672" y="13006"/>
                                <a:pt x="4653" y="12645"/>
                                <a:pt x="4682" y="12314"/>
                              </a:cubicBezTo>
                              <a:cubicBezTo>
                                <a:pt x="4748" y="11564"/>
                                <a:pt x="4789" y="10824"/>
                                <a:pt x="4879" y="10076"/>
                              </a:cubicBezTo>
                              <a:cubicBezTo>
                                <a:pt x="4959" y="9405"/>
                                <a:pt x="4974" y="8881"/>
                                <a:pt x="5629" y="8577"/>
                              </a:cubicBezTo>
                              <a:cubicBezTo>
                                <a:pt x="6055" y="8379"/>
                                <a:pt x="6324" y="8412"/>
                                <a:pt x="6624" y="7988"/>
                              </a:cubicBezTo>
                              <a:cubicBezTo>
                                <a:pt x="7026" y="7419"/>
                                <a:pt x="6932" y="6039"/>
                                <a:pt x="7765" y="5824"/>
                              </a:cubicBezTo>
                              <a:cubicBezTo>
                                <a:pt x="8251" y="5699"/>
                                <a:pt x="8665" y="6110"/>
                                <a:pt x="9156" y="5827"/>
                              </a:cubicBezTo>
                              <a:cubicBezTo>
                                <a:pt x="9614" y="5563"/>
                                <a:pt x="9778" y="4934"/>
                                <a:pt x="10140" y="4564"/>
                              </a:cubicBezTo>
                              <a:cubicBezTo>
                                <a:pt x="10394" y="4304"/>
                                <a:pt x="10510" y="4221"/>
                                <a:pt x="10868" y="4300"/>
                              </a:cubicBezTo>
                              <a:cubicBezTo>
                                <a:pt x="11706" y="4485"/>
                                <a:pt x="12496" y="4513"/>
                                <a:pt x="13352" y="4653"/>
                              </a:cubicBezTo>
                              <a:cubicBezTo>
                                <a:pt x="13799" y="4726"/>
                                <a:pt x="14304" y="5069"/>
                                <a:pt x="14363" y="5543"/>
                              </a:cubicBezTo>
                              <a:cubicBezTo>
                                <a:pt x="14451" y="6248"/>
                                <a:pt x="14349" y="6326"/>
                                <a:pt x="14737" y="6983"/>
                              </a:cubicBezTo>
                              <a:cubicBezTo>
                                <a:pt x="15092" y="7583"/>
                                <a:pt x="14792" y="7989"/>
                                <a:pt x="14778" y="8641"/>
                              </a:cubicBezTo>
                              <a:cubicBezTo>
                                <a:pt x="14765" y="9252"/>
                                <a:pt x="15084" y="9613"/>
                                <a:pt x="15240" y="10157"/>
                              </a:cubicBezTo>
                              <a:cubicBezTo>
                                <a:pt x="15359" y="10574"/>
                                <a:pt x="15244" y="10719"/>
                                <a:pt x="15080" y="11097"/>
                              </a:cubicBezTo>
                              <a:cubicBezTo>
                                <a:pt x="14771" y="11809"/>
                                <a:pt x="14726" y="12021"/>
                                <a:pt x="15001" y="12722"/>
                              </a:cubicBezTo>
                              <a:cubicBezTo>
                                <a:pt x="15240" y="13331"/>
                                <a:pt x="15130" y="13595"/>
                                <a:pt x="14866" y="14193"/>
                              </a:cubicBezTo>
                              <a:cubicBezTo>
                                <a:pt x="14458" y="15117"/>
                                <a:pt x="15003" y="15335"/>
                                <a:pt x="15139" y="16182"/>
                              </a:cubicBezTo>
                              <a:cubicBezTo>
                                <a:pt x="15194" y="16525"/>
                                <a:pt x="15029" y="16906"/>
                                <a:pt x="14892" y="17218"/>
                              </a:cubicBezTo>
                              <a:cubicBezTo>
                                <a:pt x="14639" y="17794"/>
                                <a:pt x="14203" y="18172"/>
                                <a:pt x="14078" y="18817"/>
                              </a:cubicBezTo>
                              <a:cubicBezTo>
                                <a:pt x="14058" y="18921"/>
                                <a:pt x="14095" y="19034"/>
                                <a:pt x="14078" y="19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8,4234" coordsize="11497,18489" path="m14630,18075c14321,18395,14038,18662,13831,19099c13582,19625,13683,20291,13208,20695c12842,21006,12292,21010,11879,21300c11195,21780,10464,22597,9591,22707c9215,22754,8424,22647,8067,22539c7594,22396,7678,22096,7313,21814c6890,21487,6634,21630,6388,21123c6107,20544,6197,20494,5629,20176c5134,19898,5110,19720,4953,19157c4804,18622,4571,18225,4369,17726c4191,17286,3859,16465,3822,16007c3790,15610,3948,14953,4072,14579c4221,14131,4559,13820,4627,13331c4672,13006,4653,12645,4682,12314c4748,11564,4789,10824,4879,10076c4959,9405,4974,8881,5629,8577c6055,8379,6324,8412,6624,7988c7026,7419,6932,6039,7765,5824c8251,5699,8665,6110,9156,5827c9614,5563,9778,4934,10140,4564c10394,4304,10510,4221,10868,4300c11706,4485,12496,4513,13352,4653c13799,4726,14304,5069,14363,5543c14451,6248,14349,6326,14737,6983c15092,7583,14792,7989,14778,8641c14765,9252,15084,9613,15240,10157c15359,10574,15244,10719,15080,11097c14771,11809,14726,12021,15001,12722c15240,13331,15130,13595,14866,14193c14458,15117,15003,15335,15139,16182c15194,16525,15029,16906,14892,17218c14639,17794,14203,18172,14078,18817c14058,18921,14095,19034,14078,19138e" stroked="t" o:allowincell="f" style="position:absolute;margin-left:36.25pt;margin-top:48pt;width:325.85pt;height:524.05pt;mso-wrap-style:none;v-text-anchor:middle">
                <v:fill o:detectmouseclick="t" on="false"/>
                <v:stroke color="#76923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1">
                <wp:simplePos x="0" y="0"/>
                <wp:positionH relativeFrom="column">
                  <wp:posOffset>526415</wp:posOffset>
                </wp:positionH>
                <wp:positionV relativeFrom="paragraph">
                  <wp:posOffset>678815</wp:posOffset>
                </wp:positionV>
                <wp:extent cx="4342130" cy="6722110"/>
                <wp:effectExtent l="5080" t="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67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1" h="18672">
                              <a:moveTo>
                                <a:pt x="11896" y="21873"/>
                              </a:moveTo>
                              <a:cubicBezTo>
                                <a:pt x="11622" y="21736"/>
                                <a:pt x="11570" y="21540"/>
                                <a:pt x="11198" y="21570"/>
                              </a:cubicBezTo>
                              <a:cubicBezTo>
                                <a:pt x="10605" y="21617"/>
                                <a:pt x="9779" y="22930"/>
                                <a:pt x="9268" y="22685"/>
                              </a:cubicBezTo>
                              <a:cubicBezTo>
                                <a:pt x="8841" y="22481"/>
                                <a:pt x="9055" y="21918"/>
                                <a:pt x="8480" y="21860"/>
                              </a:cubicBezTo>
                              <a:cubicBezTo>
                                <a:pt x="7800" y="21792"/>
                                <a:pt x="7111" y="22839"/>
                                <a:pt x="6388" y="22395"/>
                              </a:cubicBezTo>
                              <a:cubicBezTo>
                                <a:pt x="5994" y="22153"/>
                                <a:pt x="5852" y="21306"/>
                                <a:pt x="5666" y="20896"/>
                              </a:cubicBezTo>
                              <a:cubicBezTo>
                                <a:pt x="5426" y="20365"/>
                                <a:pt x="4868" y="19716"/>
                                <a:pt x="4754" y="19168"/>
                              </a:cubicBezTo>
                              <a:cubicBezTo>
                                <a:pt x="4627" y="18555"/>
                                <a:pt x="5115" y="18095"/>
                                <a:pt x="4772" y="17500"/>
                              </a:cubicBezTo>
                              <a:cubicBezTo>
                                <a:pt x="4466" y="16969"/>
                                <a:pt x="4093" y="16804"/>
                                <a:pt x="4017" y="16117"/>
                              </a:cubicBezTo>
                              <a:cubicBezTo>
                                <a:pt x="3958" y="15581"/>
                                <a:pt x="4193" y="15116"/>
                                <a:pt x="4181" y="14603"/>
                              </a:cubicBezTo>
                              <a:cubicBezTo>
                                <a:pt x="4169" y="14082"/>
                                <a:pt x="4031" y="13988"/>
                                <a:pt x="4293" y="13538"/>
                              </a:cubicBezTo>
                              <a:cubicBezTo>
                                <a:pt x="4735" y="12779"/>
                                <a:pt x="4795" y="12230"/>
                                <a:pt x="4890" y="11335"/>
                              </a:cubicBezTo>
                              <a:cubicBezTo>
                                <a:pt x="4948" y="10786"/>
                                <a:pt x="5265" y="10504"/>
                                <a:pt x="5406" y="10017"/>
                              </a:cubicBezTo>
                              <a:cubicBezTo>
                                <a:pt x="5559" y="9487"/>
                                <a:pt x="5140" y="9127"/>
                                <a:pt x="5194" y="8700"/>
                              </a:cubicBezTo>
                              <a:cubicBezTo>
                                <a:pt x="5237" y="8358"/>
                                <a:pt x="5471" y="8343"/>
                                <a:pt x="5740" y="8132"/>
                              </a:cubicBezTo>
                              <a:cubicBezTo>
                                <a:pt x="6226" y="7751"/>
                                <a:pt x="6817" y="7528"/>
                                <a:pt x="7284" y="7186"/>
                              </a:cubicBezTo>
                              <a:cubicBezTo>
                                <a:pt x="7877" y="6752"/>
                                <a:pt x="7641" y="6072"/>
                                <a:pt x="8058" y="5587"/>
                              </a:cubicBezTo>
                              <a:cubicBezTo>
                                <a:pt x="8181" y="5444"/>
                                <a:pt x="8472" y="5318"/>
                                <a:pt x="8636" y="5220"/>
                              </a:cubicBezTo>
                              <a:cubicBezTo>
                                <a:pt x="8964" y="5023"/>
                                <a:pt x="8940" y="5078"/>
                                <a:pt x="9303" y="5083"/>
                              </a:cubicBezTo>
                              <a:cubicBezTo>
                                <a:pt x="9990" y="5093"/>
                                <a:pt x="9958" y="4903"/>
                                <a:pt x="10518" y="4590"/>
                              </a:cubicBezTo>
                              <a:cubicBezTo>
                                <a:pt x="11017" y="4311"/>
                                <a:pt x="11151" y="4622"/>
                                <a:pt x="11651" y="4673"/>
                              </a:cubicBezTo>
                              <a:cubicBezTo>
                                <a:pt x="12124" y="4722"/>
                                <a:pt x="12453" y="4542"/>
                                <a:pt x="12924" y="4721"/>
                              </a:cubicBezTo>
                              <a:cubicBezTo>
                                <a:pt x="13542" y="4956"/>
                                <a:pt x="13735" y="5156"/>
                                <a:pt x="14411" y="5120"/>
                              </a:cubicBezTo>
                              <a:cubicBezTo>
                                <a:pt x="14438" y="5119"/>
                                <a:pt x="14468" y="5107"/>
                                <a:pt x="14496" y="5105"/>
                              </a:cubicBezTo>
                              <a:cubicBezTo>
                                <a:pt x="14483" y="5227"/>
                                <a:pt x="14492" y="5401"/>
                                <a:pt x="14468" y="5547"/>
                              </a:cubicBezTo>
                              <a:cubicBezTo>
                                <a:pt x="14368" y="6161"/>
                                <a:pt x="14321" y="6465"/>
                                <a:pt x="14774" y="6909"/>
                              </a:cubicBezTo>
                              <a:cubicBezTo>
                                <a:pt x="15059" y="7189"/>
                                <a:pt x="15193" y="7162"/>
                                <a:pt x="15307" y="7591"/>
                              </a:cubicBezTo>
                              <a:cubicBezTo>
                                <a:pt x="15489" y="8279"/>
                                <a:pt x="15589" y="8642"/>
                                <a:pt x="15893" y="9260"/>
                              </a:cubicBezTo>
                              <a:cubicBezTo>
                                <a:pt x="16062" y="9604"/>
                                <a:pt x="16043" y="9577"/>
                                <a:pt x="15891" y="9937"/>
                              </a:cubicBezTo>
                              <a:cubicBezTo>
                                <a:pt x="15600" y="10627"/>
                                <a:pt x="15280" y="10802"/>
                                <a:pt x="15471" y="11599"/>
                              </a:cubicBezTo>
                              <a:cubicBezTo>
                                <a:pt x="15568" y="12004"/>
                                <a:pt x="15766" y="12425"/>
                                <a:pt x="15664" y="12868"/>
                              </a:cubicBezTo>
                              <a:cubicBezTo>
                                <a:pt x="15548" y="13373"/>
                                <a:pt x="15065" y="13495"/>
                                <a:pt x="15038" y="14053"/>
                              </a:cubicBezTo>
                              <a:cubicBezTo>
                                <a:pt x="15017" y="14481"/>
                                <a:pt x="15320" y="14823"/>
                                <a:pt x="15192" y="15251"/>
                              </a:cubicBezTo>
                              <a:cubicBezTo>
                                <a:pt x="14976" y="15973"/>
                                <a:pt x="14741" y="16850"/>
                                <a:pt x="14487" y="17558"/>
                              </a:cubicBezTo>
                              <a:cubicBezTo>
                                <a:pt x="14289" y="18108"/>
                                <a:pt x="13942" y="18599"/>
                                <a:pt x="13746" y="19164"/>
                              </a:cubicBezTo>
                              <a:cubicBezTo>
                                <a:pt x="13578" y="19650"/>
                                <a:pt x="13352" y="19906"/>
                                <a:pt x="13105" y="20320"/>
                              </a:cubicBezTo>
                              <a:cubicBezTo>
                                <a:pt x="12984" y="20522"/>
                                <a:pt x="12942" y="20947"/>
                                <a:pt x="12775" y="21090"/>
                              </a:cubicBezTo>
                              <a:cubicBezTo>
                                <a:pt x="12573" y="21263"/>
                                <a:pt x="12276" y="21251"/>
                                <a:pt x="12051" y="21513"/>
                              </a:cubicBezTo>
                              <a:cubicBezTo>
                                <a:pt x="11869" y="21725"/>
                                <a:pt x="11723" y="22283"/>
                                <a:pt x="11384" y="22279"/>
                              </a:cubicBezTo>
                              <a:cubicBezTo>
                                <a:pt x="10980" y="22274"/>
                                <a:pt x="11053" y="21782"/>
                                <a:pt x="10553" y="21967"/>
                              </a:cubicBezTo>
                              <a:cubicBezTo>
                                <a:pt x="10017" y="22165"/>
                                <a:pt x="9766" y="23107"/>
                                <a:pt x="9114" y="23097"/>
                              </a:cubicBezTo>
                              <a:cubicBezTo>
                                <a:pt x="8817" y="23093"/>
                                <a:pt x="8471" y="22827"/>
                                <a:pt x="8148" y="22785"/>
                              </a:cubicBezTo>
                              <a:cubicBezTo>
                                <a:pt x="8073" y="22775"/>
                                <a:pt x="7984" y="22801"/>
                                <a:pt x="7905" y="22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2,4426" coordsize="12061,18672" path="m11896,21873c11622,21736,11570,21540,11198,21570c10605,21617,9779,22930,9268,22685c8841,22481,9055,21918,8480,21860c7800,21792,7111,22839,6388,22395c5994,22153,5852,21306,5666,20896c5426,20365,4868,19716,4754,19168c4627,18555,5115,18095,4772,17500c4466,16969,4093,16804,4017,16117c3958,15581,4193,15116,4181,14603c4169,14082,4031,13988,4293,13538c4735,12779,4795,12230,4890,11335c4948,10786,5265,10504,5406,10017c5559,9487,5140,9127,5194,8700c5237,8358,5471,8343,5740,8132c6226,7751,6817,7528,7284,7186c7877,6752,7641,6072,8058,5587c8181,5444,8472,5318,8636,5220c8964,5023,8940,5078,9303,5083c9990,5093,9958,4903,10518,4590c11017,4311,11151,4622,11651,4673c12124,4722,12453,4542,12924,4721c13542,4956,13735,5156,14411,5120c14438,5119,14468,5107,14496,5105c14483,5227,14492,5401,14468,5547c14368,6161,14321,6465,14774,6909c15059,7189,15193,7162,15307,7591c15489,8279,15589,8642,15893,9260c16062,9604,16043,9577,15891,9937c15600,10627,15280,10802,15471,11599c15568,12004,15766,12425,15664,12868c15548,13373,15065,13495,15038,14053c15017,14481,15320,14823,15192,15251c14976,15973,14741,16850,14487,17558c14289,18108,13942,18599,13746,19164c13578,19650,13352,19906,13105,20320c12984,20522,12942,20947,12775,21090c12573,21263,12276,21251,12051,21513c11869,21725,11723,22283,11384,22279c10980,22274,11053,21782,10553,21967c10017,22165,9766,23107,9114,23097c8817,23093,8471,22827,8148,22785c8073,22775,7984,22801,7905,22794e" stroked="t" o:allowincell="f" style="position:absolute;margin-left:41.45pt;margin-top:53.45pt;width:341.85pt;height:529.25pt;mso-wrap-style:none;v-text-anchor:middle">
                <v:fill o:detectmouseclick="t" on="false"/>
                <v:stroke color="#76923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6780</wp:posOffset>
                </wp:positionH>
                <wp:positionV relativeFrom="paragraph">
                  <wp:posOffset>2602230</wp:posOffset>
                </wp:positionV>
                <wp:extent cx="1491615" cy="327660"/>
                <wp:effectExtent l="6985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910">
                              <a:moveTo>
                                <a:pt x="15810" y="10571"/>
                              </a:moveTo>
                              <a:cubicBezTo>
                                <a:pt x="15773" y="10626"/>
                                <a:pt x="15732" y="10663"/>
                                <a:pt x="15666" y="10678"/>
                              </a:cubicBezTo>
                              <a:cubicBezTo>
                                <a:pt x="15658" y="10678"/>
                                <a:pt x="15650" y="10678"/>
                                <a:pt x="15642" y="10678"/>
                              </a:cubicBezTo>
                              <a:cubicBezTo>
                                <a:pt x="15711" y="10647"/>
                                <a:pt x="15785" y="10624"/>
                                <a:pt x="15858" y="10602"/>
                              </a:cubicBezTo>
                              <a:cubicBezTo>
                                <a:pt x="15941" y="10577"/>
                                <a:pt x="16024" y="10556"/>
                                <a:pt x="16110" y="10545"/>
                              </a:cubicBezTo>
                              <a:cubicBezTo>
                                <a:pt x="16172" y="10537"/>
                                <a:pt x="16235" y="10542"/>
                                <a:pt x="16298" y="10543"/>
                              </a:cubicBezTo>
                              <a:cubicBezTo>
                                <a:pt x="16350" y="10544"/>
                                <a:pt x="16401" y="10546"/>
                                <a:pt x="16453" y="10547"/>
                              </a:cubicBezTo>
                              <a:cubicBezTo>
                                <a:pt x="16509" y="10548"/>
                                <a:pt x="16566" y="10549"/>
                                <a:pt x="16622" y="10549"/>
                              </a:cubicBezTo>
                              <a:cubicBezTo>
                                <a:pt x="16679" y="10549"/>
                                <a:pt x="16736" y="10554"/>
                                <a:pt x="16792" y="10560"/>
                              </a:cubicBezTo>
                              <a:cubicBezTo>
                                <a:pt x="16885" y="10570"/>
                                <a:pt x="16976" y="10587"/>
                                <a:pt x="17070" y="10589"/>
                              </a:cubicBezTo>
                              <a:cubicBezTo>
                                <a:pt x="17107" y="10590"/>
                                <a:pt x="17143" y="10586"/>
                                <a:pt x="17179" y="10584"/>
                              </a:cubicBezTo>
                              <a:cubicBezTo>
                                <a:pt x="17208" y="10583"/>
                                <a:pt x="17246" y="10578"/>
                                <a:pt x="17275" y="10584"/>
                              </a:cubicBezTo>
                              <a:cubicBezTo>
                                <a:pt x="17307" y="10590"/>
                                <a:pt x="17320" y="10605"/>
                                <a:pt x="17348" y="10617"/>
                              </a:cubicBezTo>
                              <a:cubicBezTo>
                                <a:pt x="17319" y="10616"/>
                                <a:pt x="17299" y="10615"/>
                                <a:pt x="17269" y="10619"/>
                              </a:cubicBezTo>
                            </a:path>
                            <a:path w="4143" h="910">
                              <a:moveTo>
                                <a:pt x="17413" y="9838"/>
                              </a:moveTo>
                              <a:cubicBezTo>
                                <a:pt x="17414" y="9879"/>
                                <a:pt x="17417" y="9917"/>
                                <a:pt x="17420" y="9958"/>
                              </a:cubicBezTo>
                              <a:cubicBezTo>
                                <a:pt x="17428" y="10059"/>
                                <a:pt x="17449" y="10157"/>
                                <a:pt x="17466" y="10257"/>
                              </a:cubicBezTo>
                              <a:cubicBezTo>
                                <a:pt x="17471" y="10286"/>
                                <a:pt x="17474" y="10314"/>
                                <a:pt x="17481" y="10342"/>
                              </a:cubicBezTo>
                              <a:cubicBezTo>
                                <a:pt x="17467" y="10296"/>
                                <a:pt x="17457" y="10248"/>
                                <a:pt x="17448" y="10200"/>
                              </a:cubicBezTo>
                              <a:cubicBezTo>
                                <a:pt x="17430" y="10101"/>
                                <a:pt x="17407" y="9996"/>
                                <a:pt x="17429" y="9897"/>
                              </a:cubicBezTo>
                              <a:cubicBezTo>
                                <a:pt x="17440" y="9847"/>
                                <a:pt x="17465" y="9788"/>
                                <a:pt x="17520" y="9773"/>
                              </a:cubicBezTo>
                              <a:cubicBezTo>
                                <a:pt x="17559" y="9762"/>
                                <a:pt x="17589" y="9792"/>
                                <a:pt x="17610" y="9821"/>
                              </a:cubicBezTo>
                              <a:cubicBezTo>
                                <a:pt x="17653" y="9880"/>
                                <a:pt x="17683" y="9955"/>
                                <a:pt x="17706" y="10024"/>
                              </a:cubicBezTo>
                              <a:cubicBezTo>
                                <a:pt x="17722" y="10074"/>
                                <a:pt x="17739" y="10125"/>
                                <a:pt x="17752" y="10176"/>
                              </a:cubicBezTo>
                              <a:cubicBezTo>
                                <a:pt x="17757" y="10202"/>
                                <a:pt x="17759" y="10211"/>
                                <a:pt x="17763" y="10229"/>
                              </a:cubicBezTo>
                              <a:cubicBezTo>
                                <a:pt x="17750" y="10177"/>
                                <a:pt x="17739" y="10127"/>
                                <a:pt x="17730" y="10074"/>
                              </a:cubicBezTo>
                              <a:cubicBezTo>
                                <a:pt x="17722" y="10024"/>
                                <a:pt x="17718" y="9973"/>
                                <a:pt x="17726" y="9923"/>
                              </a:cubicBezTo>
                              <a:cubicBezTo>
                                <a:pt x="17732" y="9885"/>
                                <a:pt x="17747" y="9847"/>
                                <a:pt x="17776" y="9821"/>
                              </a:cubicBezTo>
                              <a:cubicBezTo>
                                <a:pt x="17807" y="9793"/>
                                <a:pt x="17843" y="9771"/>
                                <a:pt x="17886" y="9777"/>
                              </a:cubicBezTo>
                              <a:cubicBezTo>
                                <a:pt x="17974" y="9789"/>
                                <a:pt x="18036" y="9875"/>
                                <a:pt x="18061" y="9954"/>
                              </a:cubicBezTo>
                              <a:cubicBezTo>
                                <a:pt x="18080" y="10015"/>
                                <a:pt x="18079" y="10076"/>
                                <a:pt x="18082" y="10139"/>
                              </a:cubicBezTo>
                              <a:cubicBezTo>
                                <a:pt x="18085" y="10196"/>
                                <a:pt x="18090" y="10253"/>
                                <a:pt x="18089" y="10310"/>
                              </a:cubicBezTo>
                              <a:cubicBezTo>
                                <a:pt x="18089" y="10325"/>
                                <a:pt x="18074" y="10420"/>
                                <a:pt x="18102" y="10368"/>
                              </a:cubicBezTo>
                              <a:cubicBezTo>
                                <a:pt x="18106" y="10359"/>
                                <a:pt x="18109" y="10349"/>
                                <a:pt x="18113" y="10340"/>
                              </a:cubicBezTo>
                            </a:path>
                            <a:path w="4143" h="910">
                              <a:moveTo>
                                <a:pt x="18316" y="10028"/>
                              </a:moveTo>
                              <a:cubicBezTo>
                                <a:pt x="18340" y="10064"/>
                                <a:pt x="18344" y="10103"/>
                                <a:pt x="18349" y="10148"/>
                              </a:cubicBezTo>
                              <a:cubicBezTo>
                                <a:pt x="18356" y="10207"/>
                                <a:pt x="18363" y="10266"/>
                                <a:pt x="18373" y="10325"/>
                              </a:cubicBezTo>
                              <a:cubicBezTo>
                                <a:pt x="18379" y="10357"/>
                                <a:pt x="18384" y="10384"/>
                                <a:pt x="18395" y="10414"/>
                              </a:cubicBezTo>
                            </a:path>
                            <a:path w="4143" h="910">
                              <a:moveTo>
                                <a:pt x="18284" y="9830"/>
                              </a:moveTo>
                              <a:cubicBezTo>
                                <a:pt x="18268" y="9799"/>
                                <a:pt x="18262" y="9788"/>
                                <a:pt x="18249" y="9769"/>
                              </a:cubicBezTo>
                              <a:cubicBezTo>
                                <a:pt x="18264" y="9803"/>
                                <a:pt x="18275" y="9838"/>
                                <a:pt x="18288" y="9873"/>
                              </a:cubicBezTo>
                            </a:path>
                            <a:path w="4143" h="910">
                              <a:moveTo>
                                <a:pt x="18693" y="10061"/>
                              </a:moveTo>
                              <a:cubicBezTo>
                                <a:pt x="18655" y="10061"/>
                                <a:pt x="18633" y="10088"/>
                                <a:pt x="18616" y="10131"/>
                              </a:cubicBezTo>
                              <a:cubicBezTo>
                                <a:pt x="18597" y="10179"/>
                                <a:pt x="18589" y="10232"/>
                                <a:pt x="18592" y="10283"/>
                              </a:cubicBezTo>
                              <a:cubicBezTo>
                                <a:pt x="18596" y="10337"/>
                                <a:pt x="18607" y="10389"/>
                                <a:pt x="18638" y="10434"/>
                              </a:cubicBezTo>
                              <a:cubicBezTo>
                                <a:pt x="18661" y="10468"/>
                                <a:pt x="18693" y="10492"/>
                                <a:pt x="18736" y="10488"/>
                              </a:cubicBezTo>
                              <a:cubicBezTo>
                                <a:pt x="18780" y="10484"/>
                                <a:pt x="18825" y="10458"/>
                                <a:pt x="18857" y="10430"/>
                              </a:cubicBezTo>
                              <a:cubicBezTo>
                                <a:pt x="18889" y="10402"/>
                                <a:pt x="18912" y="10364"/>
                                <a:pt x="18931" y="10327"/>
                              </a:cubicBezTo>
                            </a:path>
                            <a:path w="4143" h="910">
                              <a:moveTo>
                                <a:pt x="18988" y="10133"/>
                              </a:moveTo>
                              <a:cubicBezTo>
                                <a:pt x="18981" y="10180"/>
                                <a:pt x="18985" y="10222"/>
                                <a:pt x="18999" y="10268"/>
                              </a:cubicBezTo>
                              <a:cubicBezTo>
                                <a:pt x="19012" y="10312"/>
                                <a:pt x="19031" y="10353"/>
                                <a:pt x="19053" y="10392"/>
                              </a:cubicBezTo>
                              <a:cubicBezTo>
                                <a:pt x="19066" y="10414"/>
                                <a:pt x="19079" y="10435"/>
                                <a:pt x="19093" y="10456"/>
                              </a:cubicBezTo>
                              <a:cubicBezTo>
                                <a:pt x="19081" y="10417"/>
                                <a:pt x="19068" y="10378"/>
                                <a:pt x="19060" y="10338"/>
                              </a:cubicBezTo>
                              <a:cubicBezTo>
                                <a:pt x="19049" y="10287"/>
                                <a:pt x="19047" y="10234"/>
                                <a:pt x="19056" y="10183"/>
                              </a:cubicBezTo>
                              <a:cubicBezTo>
                                <a:pt x="19061" y="10153"/>
                                <a:pt x="19081" y="10090"/>
                                <a:pt x="19106" y="10072"/>
                              </a:cubicBezTo>
                              <a:cubicBezTo>
                                <a:pt x="19138" y="10061"/>
                                <a:pt x="19144" y="10057"/>
                                <a:pt x="19165" y="10056"/>
                              </a:cubicBezTo>
                            </a:path>
                            <a:path w="4143" h="910">
                              <a:moveTo>
                                <a:pt x="19344" y="10059"/>
                              </a:moveTo>
                              <a:cubicBezTo>
                                <a:pt x="19341" y="10108"/>
                                <a:pt x="19332" y="10154"/>
                                <a:pt x="19327" y="10203"/>
                              </a:cubicBezTo>
                              <a:cubicBezTo>
                                <a:pt x="19320" y="10268"/>
                                <a:pt x="19314" y="10342"/>
                                <a:pt x="19335" y="10406"/>
                              </a:cubicBezTo>
                              <a:cubicBezTo>
                                <a:pt x="19354" y="10463"/>
                                <a:pt x="19391" y="10498"/>
                                <a:pt x="19449" y="10512"/>
                              </a:cubicBezTo>
                              <a:cubicBezTo>
                                <a:pt x="19508" y="10526"/>
                                <a:pt x="19582" y="10509"/>
                                <a:pt x="19635" y="10482"/>
                              </a:cubicBezTo>
                              <a:cubicBezTo>
                                <a:pt x="19690" y="10454"/>
                                <a:pt x="19752" y="10406"/>
                                <a:pt x="19775" y="10347"/>
                              </a:cubicBezTo>
                              <a:cubicBezTo>
                                <a:pt x="19800" y="10283"/>
                                <a:pt x="19781" y="10214"/>
                                <a:pt x="19733" y="10166"/>
                              </a:cubicBezTo>
                              <a:cubicBezTo>
                                <a:pt x="19672" y="10106"/>
                                <a:pt x="19562" y="10087"/>
                                <a:pt x="19480" y="10089"/>
                              </a:cubicBezTo>
                              <a:cubicBezTo>
                                <a:pt x="19455" y="10092"/>
                                <a:pt x="19430" y="10095"/>
                                <a:pt x="19405" y="10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2,9769" coordsize="4143,910" path="m15810,10571c15773,10626,15732,10663,15666,10678c15658,10678,15650,10678,15642,10678c15711,10647,15785,10624,15858,10602c15941,10577,16024,10556,16110,10545c16172,10537,16235,10542,16298,10543c16350,10544,16401,10546,16453,10547c16509,10548,16566,10549,16622,10549c16679,10549,16736,10554,16792,10560c16885,10570,16976,10587,17070,10589c17107,10590,17143,10586,17179,10584c17208,10583,17246,10578,17275,10584c17307,10590,17320,10605,17348,10617c17319,10616,17299,10615,17269,10619em17413,9838c17414,9879,17417,9917,17420,9958c17428,10059,17449,10157,17466,10257c17471,10286,17474,10314,17481,10342c17467,10296,17457,10248,17448,10200c17430,10101,17407,9996,17429,9897c17440,9847,17465,9788,17520,9773c17559,9762,17589,9792,17610,9821c17653,9880,17683,9955,17706,10024c17722,10074,17739,10125,17752,10176c17757,10202,17759,10211,17763,10229c17750,10177,17739,10127,17730,10074c17722,10024,17718,9973,17726,9923c17732,9885,17747,9847,17776,9821c17807,9793,17843,9771,17886,9777c17974,9789,18036,9875,18061,9954c18080,10015,18079,10076,18082,10139c18085,10196,18090,10253,18089,10310c18089,10325,18074,10420,18102,10368c18106,10359,18109,10349,18113,10340em18316,10028c18340,10064,18344,10103,18349,10148c18356,10207,18363,10266,18373,10325c18379,10357,18384,10384,18395,10414em18284,9830c18268,9799,18262,9788,18249,9769c18264,9803,18275,9838,18288,9873em18693,10061c18655,10061,18633,10088,18616,10131c18597,10179,18589,10232,18592,10283c18596,10337,18607,10389,18638,10434c18661,10468,18693,10492,18736,10488c18780,10484,18825,10458,18857,10430c18889,10402,18912,10364,18931,10327em18988,10133c18981,10180,18985,10222,18999,10268c19012,10312,19031,10353,19053,10392c19066,10414,19079,10435,19093,10456c19081,10417,19068,10378,19060,10338c19049,10287,19047,10234,19056,10183c19061,10153,19081,10090,19106,10072c19138,10061,19144,10057,19165,10056em19344,10059c19341,10108,19332,10154,19327,10203c19320,10268,19314,10342,19335,10406c19354,10463,19391,10498,19449,10512c19508,10526,19582,10509,19635,10482c19690,10454,19752,10406,19775,10347c19800,10283,19781,10214,19733,10166c19672,10106,19562,10087,19480,10089c19455,10092,19430,10095,19405,10098e" stroked="t" o:allowincell="f" style="position:absolute;margin-left:371.4pt;margin-top:204.9pt;width:117.4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7010</wp:posOffset>
                </wp:positionH>
                <wp:positionV relativeFrom="paragraph">
                  <wp:posOffset>2970530</wp:posOffset>
                </wp:positionV>
                <wp:extent cx="1207135" cy="44577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" h="1238">
                              <a:moveTo>
                                <a:pt x="17608" y="11176"/>
                              </a:moveTo>
                              <a:cubicBezTo>
                                <a:pt x="17634" y="11138"/>
                                <a:pt x="17647" y="11108"/>
                                <a:pt x="17652" y="11060"/>
                              </a:cubicBezTo>
                              <a:cubicBezTo>
                                <a:pt x="17657" y="11016"/>
                                <a:pt x="17655" y="10979"/>
                                <a:pt x="17630" y="10942"/>
                              </a:cubicBezTo>
                              <a:cubicBezTo>
                                <a:pt x="17609" y="10910"/>
                                <a:pt x="17578" y="10897"/>
                                <a:pt x="17540" y="10903"/>
                              </a:cubicBezTo>
                              <a:cubicBezTo>
                                <a:pt x="17493" y="10911"/>
                                <a:pt x="17451" y="10944"/>
                                <a:pt x="17418" y="10977"/>
                              </a:cubicBezTo>
                              <a:cubicBezTo>
                                <a:pt x="17348" y="11047"/>
                                <a:pt x="17311" y="11132"/>
                                <a:pt x="17302" y="11230"/>
                              </a:cubicBezTo>
                              <a:cubicBezTo>
                                <a:pt x="17284" y="11421"/>
                                <a:pt x="17343" y="11612"/>
                                <a:pt x="17440" y="11775"/>
                              </a:cubicBezTo>
                              <a:cubicBezTo>
                                <a:pt x="17469" y="11824"/>
                                <a:pt x="17502" y="11863"/>
                                <a:pt x="17544" y="11902"/>
                              </a:cubicBezTo>
                              <a:cubicBezTo>
                                <a:pt x="17554" y="11911"/>
                                <a:pt x="17563" y="11919"/>
                                <a:pt x="17573" y="11928"/>
                              </a:cubicBezTo>
                            </a:path>
                            <a:path w="3352" h="1238">
                              <a:moveTo>
                                <a:pt x="17227" y="11730"/>
                              </a:moveTo>
                              <a:cubicBezTo>
                                <a:pt x="17240" y="11685"/>
                                <a:pt x="17267" y="11672"/>
                                <a:pt x="17310" y="11651"/>
                              </a:cubicBezTo>
                              <a:cubicBezTo>
                                <a:pt x="17384" y="11614"/>
                                <a:pt x="17473" y="11586"/>
                                <a:pt x="17553" y="11566"/>
                              </a:cubicBezTo>
                              <a:cubicBezTo>
                                <a:pt x="17595" y="11555"/>
                                <a:pt x="17638" y="11547"/>
                                <a:pt x="17680" y="11538"/>
                              </a:cubicBezTo>
                            </a:path>
                            <a:path w="3352" h="1238">
                              <a:moveTo>
                                <a:pt x="17800" y="11481"/>
                              </a:moveTo>
                              <a:cubicBezTo>
                                <a:pt x="17811" y="11524"/>
                                <a:pt x="17815" y="11568"/>
                                <a:pt x="17818" y="11612"/>
                              </a:cubicBezTo>
                              <a:cubicBezTo>
                                <a:pt x="17823" y="11678"/>
                                <a:pt x="17827" y="11748"/>
                                <a:pt x="17844" y="11813"/>
                              </a:cubicBezTo>
                              <a:cubicBezTo>
                                <a:pt x="17853" y="11847"/>
                                <a:pt x="17865" y="11880"/>
                                <a:pt x="17879" y="11911"/>
                              </a:cubicBezTo>
                            </a:path>
                            <a:path w="3352" h="1238">
                              <a:moveTo>
                                <a:pt x="17752" y="11267"/>
                              </a:moveTo>
                              <a:cubicBezTo>
                                <a:pt x="17733" y="11256"/>
                                <a:pt x="17727" y="11252"/>
                                <a:pt x="17741" y="11276"/>
                              </a:cubicBezTo>
                            </a:path>
                            <a:path w="3352" h="1238">
                              <a:moveTo>
                                <a:pt x="18012" y="11010"/>
                              </a:moveTo>
                              <a:cubicBezTo>
                                <a:pt x="18042" y="11084"/>
                                <a:pt x="18057" y="11161"/>
                                <a:pt x="18078" y="11239"/>
                              </a:cubicBezTo>
                              <a:cubicBezTo>
                                <a:pt x="18111" y="11360"/>
                                <a:pt x="18137" y="11482"/>
                                <a:pt x="18170" y="11603"/>
                              </a:cubicBezTo>
                              <a:cubicBezTo>
                                <a:pt x="18196" y="11697"/>
                                <a:pt x="18223" y="11793"/>
                                <a:pt x="18257" y="11885"/>
                              </a:cubicBezTo>
                              <a:cubicBezTo>
                                <a:pt x="18276" y="11936"/>
                                <a:pt x="18269" y="11941"/>
                                <a:pt x="18312" y="11939"/>
                              </a:cubicBezTo>
                              <a:cubicBezTo>
                                <a:pt x="18304" y="11909"/>
                                <a:pt x="18295" y="11881"/>
                                <a:pt x="18284" y="11852"/>
                              </a:cubicBezTo>
                            </a:path>
                            <a:path w="3352" h="1238">
                              <a:moveTo>
                                <a:pt x="18529" y="11730"/>
                              </a:moveTo>
                              <a:cubicBezTo>
                                <a:pt x="18537" y="11675"/>
                                <a:pt x="18551" y="11591"/>
                                <a:pt x="18502" y="11549"/>
                              </a:cubicBezTo>
                              <a:cubicBezTo>
                                <a:pt x="18470" y="11522"/>
                                <a:pt x="18436" y="11554"/>
                                <a:pt x="18417" y="11579"/>
                              </a:cubicBezTo>
                              <a:cubicBezTo>
                                <a:pt x="18386" y="11619"/>
                                <a:pt x="18373" y="11665"/>
                                <a:pt x="18365" y="11714"/>
                              </a:cubicBezTo>
                              <a:cubicBezTo>
                                <a:pt x="18356" y="11770"/>
                                <a:pt x="18357" y="11837"/>
                                <a:pt x="18404" y="11878"/>
                              </a:cubicBezTo>
                              <a:cubicBezTo>
                                <a:pt x="18442" y="11911"/>
                                <a:pt x="18494" y="11891"/>
                                <a:pt x="18524" y="11858"/>
                              </a:cubicBezTo>
                              <a:cubicBezTo>
                                <a:pt x="18555" y="11825"/>
                                <a:pt x="18570" y="11774"/>
                                <a:pt x="18574" y="11730"/>
                              </a:cubicBezTo>
                              <a:cubicBezTo>
                                <a:pt x="18576" y="11703"/>
                                <a:pt x="18574" y="11677"/>
                                <a:pt x="18570" y="11651"/>
                              </a:cubicBezTo>
                              <a:cubicBezTo>
                                <a:pt x="18558" y="11708"/>
                                <a:pt x="18560" y="11748"/>
                                <a:pt x="18570" y="11806"/>
                              </a:cubicBezTo>
                              <a:cubicBezTo>
                                <a:pt x="18576" y="11839"/>
                                <a:pt x="18581" y="11896"/>
                                <a:pt x="18612" y="11915"/>
                              </a:cubicBezTo>
                              <a:cubicBezTo>
                                <a:pt x="18620" y="11917"/>
                                <a:pt x="18628" y="11920"/>
                                <a:pt x="18636" y="11922"/>
                              </a:cubicBezTo>
                            </a:path>
                            <a:path w="3352" h="1238">
                              <a:moveTo>
                                <a:pt x="18695" y="11601"/>
                              </a:moveTo>
                              <a:cubicBezTo>
                                <a:pt x="18715" y="11643"/>
                                <a:pt x="18726" y="11688"/>
                                <a:pt x="18745" y="11730"/>
                              </a:cubicBezTo>
                              <a:cubicBezTo>
                                <a:pt x="18762" y="11767"/>
                                <a:pt x="18782" y="11803"/>
                                <a:pt x="18797" y="11841"/>
                              </a:cubicBezTo>
                              <a:cubicBezTo>
                                <a:pt x="18804" y="11862"/>
                                <a:pt x="18807" y="11870"/>
                                <a:pt x="18811" y="11885"/>
                              </a:cubicBezTo>
                              <a:cubicBezTo>
                                <a:pt x="18789" y="11842"/>
                                <a:pt x="18778" y="11807"/>
                                <a:pt x="18773" y="11758"/>
                              </a:cubicBezTo>
                              <a:cubicBezTo>
                                <a:pt x="18769" y="11719"/>
                                <a:pt x="18762" y="11667"/>
                                <a:pt x="18773" y="11629"/>
                              </a:cubicBezTo>
                              <a:cubicBezTo>
                                <a:pt x="18777" y="11622"/>
                                <a:pt x="18780" y="11614"/>
                                <a:pt x="18784" y="11607"/>
                              </a:cubicBezTo>
                              <a:cubicBezTo>
                                <a:pt x="18834" y="11596"/>
                                <a:pt x="18852" y="11613"/>
                                <a:pt x="18883" y="11660"/>
                              </a:cubicBezTo>
                              <a:cubicBezTo>
                                <a:pt x="18916" y="11709"/>
                                <a:pt x="18934" y="11766"/>
                                <a:pt x="18953" y="11821"/>
                              </a:cubicBezTo>
                              <a:cubicBezTo>
                                <a:pt x="18968" y="11865"/>
                                <a:pt x="18983" y="11907"/>
                                <a:pt x="18994" y="11952"/>
                              </a:cubicBezTo>
                              <a:cubicBezTo>
                                <a:pt x="18996" y="11959"/>
                                <a:pt x="18997" y="11965"/>
                                <a:pt x="18999" y="11972"/>
                              </a:cubicBezTo>
                              <a:cubicBezTo>
                                <a:pt x="18989" y="11910"/>
                                <a:pt x="18982" y="11849"/>
                                <a:pt x="18981" y="11786"/>
                              </a:cubicBezTo>
                              <a:cubicBezTo>
                                <a:pt x="18980" y="11724"/>
                                <a:pt x="18980" y="11658"/>
                                <a:pt x="18996" y="11597"/>
                              </a:cubicBezTo>
                              <a:cubicBezTo>
                                <a:pt x="19007" y="11568"/>
                                <a:pt x="19011" y="11558"/>
                                <a:pt x="19034" y="11551"/>
                              </a:cubicBezTo>
                              <a:cubicBezTo>
                                <a:pt x="19084" y="11601"/>
                                <a:pt x="19109" y="11654"/>
                                <a:pt x="19134" y="11721"/>
                              </a:cubicBezTo>
                              <a:cubicBezTo>
                                <a:pt x="19155" y="11778"/>
                                <a:pt x="19173" y="11839"/>
                                <a:pt x="19187" y="11898"/>
                              </a:cubicBezTo>
                              <a:cubicBezTo>
                                <a:pt x="19195" y="11930"/>
                                <a:pt x="19200" y="11962"/>
                                <a:pt x="19209" y="11994"/>
                              </a:cubicBezTo>
                            </a:path>
                            <a:path w="3352" h="1238">
                              <a:moveTo>
                                <a:pt x="19300" y="11885"/>
                              </a:moveTo>
                              <a:cubicBezTo>
                                <a:pt x="19341" y="11867"/>
                                <a:pt x="19364" y="11847"/>
                                <a:pt x="19388" y="11808"/>
                              </a:cubicBezTo>
                              <a:cubicBezTo>
                                <a:pt x="19412" y="11768"/>
                                <a:pt x="19423" y="11728"/>
                                <a:pt x="19414" y="11682"/>
                              </a:cubicBezTo>
                              <a:cubicBezTo>
                                <a:pt x="19403" y="11627"/>
                                <a:pt x="19370" y="11561"/>
                                <a:pt x="19311" y="11546"/>
                              </a:cubicBezTo>
                              <a:cubicBezTo>
                                <a:pt x="19303" y="11546"/>
                                <a:pt x="19295" y="11546"/>
                                <a:pt x="19287" y="11546"/>
                              </a:cubicBezTo>
                              <a:cubicBezTo>
                                <a:pt x="19240" y="11580"/>
                                <a:pt x="19227" y="11618"/>
                                <a:pt x="19224" y="11679"/>
                              </a:cubicBezTo>
                              <a:cubicBezTo>
                                <a:pt x="19221" y="11752"/>
                                <a:pt x="19235" y="11835"/>
                                <a:pt x="19274" y="11898"/>
                              </a:cubicBezTo>
                              <a:cubicBezTo>
                                <a:pt x="19299" y="11939"/>
                                <a:pt x="19360" y="11992"/>
                                <a:pt x="19414" y="11983"/>
                              </a:cubicBezTo>
                              <a:cubicBezTo>
                                <a:pt x="19455" y="11976"/>
                                <a:pt x="19523" y="11920"/>
                                <a:pt x="19539" y="11882"/>
                              </a:cubicBezTo>
                              <a:cubicBezTo>
                                <a:pt x="19564" y="11823"/>
                                <a:pt x="19564" y="11773"/>
                                <a:pt x="19565" y="11712"/>
                              </a:cubicBezTo>
                              <a:cubicBezTo>
                                <a:pt x="19569" y="11687"/>
                                <a:pt x="19570" y="11680"/>
                                <a:pt x="19563" y="11664"/>
                              </a:cubicBezTo>
                              <a:cubicBezTo>
                                <a:pt x="19556" y="11708"/>
                                <a:pt x="19571" y="11746"/>
                                <a:pt x="19583" y="11791"/>
                              </a:cubicBezTo>
                              <a:cubicBezTo>
                                <a:pt x="19595" y="11835"/>
                                <a:pt x="19610" y="11879"/>
                                <a:pt x="19631" y="11919"/>
                              </a:cubicBezTo>
                              <a:cubicBezTo>
                                <a:pt x="19637" y="11929"/>
                                <a:pt x="19642" y="11938"/>
                                <a:pt x="19648" y="11948"/>
                              </a:cubicBezTo>
                              <a:cubicBezTo>
                                <a:pt x="19674" y="11897"/>
                                <a:pt x="19671" y="11858"/>
                                <a:pt x="19670" y="11799"/>
                              </a:cubicBezTo>
                              <a:cubicBezTo>
                                <a:pt x="19669" y="11732"/>
                                <a:pt x="19661" y="11664"/>
                                <a:pt x="19661" y="11597"/>
                              </a:cubicBezTo>
                              <a:cubicBezTo>
                                <a:pt x="19662" y="11587"/>
                                <a:pt x="19662" y="11576"/>
                                <a:pt x="19663" y="11566"/>
                              </a:cubicBezTo>
                              <a:cubicBezTo>
                                <a:pt x="19704" y="11610"/>
                                <a:pt x="19719" y="11657"/>
                                <a:pt x="19738" y="11717"/>
                              </a:cubicBezTo>
                              <a:cubicBezTo>
                                <a:pt x="19758" y="11781"/>
                                <a:pt x="19778" y="11846"/>
                                <a:pt x="19803" y="11909"/>
                              </a:cubicBezTo>
                              <a:cubicBezTo>
                                <a:pt x="19806" y="11916"/>
                                <a:pt x="19844" y="12033"/>
                                <a:pt x="19865" y="12020"/>
                              </a:cubicBezTo>
                              <a:cubicBezTo>
                                <a:pt x="19888" y="12005"/>
                                <a:pt x="19886" y="11909"/>
                                <a:pt x="19889" y="11889"/>
                              </a:cubicBezTo>
                            </a:path>
                            <a:path w="3352" h="1238">
                              <a:moveTo>
                                <a:pt x="19843" y="10792"/>
                              </a:moveTo>
                              <a:cubicBezTo>
                                <a:pt x="19846" y="10881"/>
                                <a:pt x="19862" y="10969"/>
                                <a:pt x="19873" y="11058"/>
                              </a:cubicBezTo>
                              <a:cubicBezTo>
                                <a:pt x="19894" y="11231"/>
                                <a:pt x="19901" y="11405"/>
                                <a:pt x="19919" y="11579"/>
                              </a:cubicBezTo>
                              <a:cubicBezTo>
                                <a:pt x="19932" y="11709"/>
                                <a:pt x="19945" y="11841"/>
                                <a:pt x="19981" y="11967"/>
                              </a:cubicBezTo>
                              <a:cubicBezTo>
                                <a:pt x="19993" y="12011"/>
                                <a:pt x="20049" y="12065"/>
                                <a:pt x="20057" y="11987"/>
                              </a:cubicBezTo>
                              <a:cubicBezTo>
                                <a:pt x="20056" y="11975"/>
                                <a:pt x="20054" y="11962"/>
                                <a:pt x="20053" y="11950"/>
                              </a:cubicBezTo>
                            </a:path>
                            <a:path w="3352" h="1238">
                              <a:moveTo>
                                <a:pt x="19784" y="11671"/>
                              </a:moveTo>
                              <a:cubicBezTo>
                                <a:pt x="19740" y="11683"/>
                                <a:pt x="19743" y="11676"/>
                                <a:pt x="19729" y="11717"/>
                              </a:cubicBezTo>
                              <a:cubicBezTo>
                                <a:pt x="19784" y="11738"/>
                                <a:pt x="19829" y="11731"/>
                                <a:pt x="19887" y="11714"/>
                              </a:cubicBezTo>
                              <a:cubicBezTo>
                                <a:pt x="19982" y="11686"/>
                                <a:pt x="20068" y="11630"/>
                                <a:pt x="20149" y="11575"/>
                              </a:cubicBezTo>
                              <a:cubicBezTo>
                                <a:pt x="20224" y="11524"/>
                                <a:pt x="20283" y="11467"/>
                                <a:pt x="20344" y="11402"/>
                              </a:cubicBezTo>
                              <a:cubicBezTo>
                                <a:pt x="20368" y="11378"/>
                                <a:pt x="20375" y="11374"/>
                                <a:pt x="20381" y="11354"/>
                              </a:cubicBezTo>
                              <a:cubicBezTo>
                                <a:pt x="20339" y="11373"/>
                                <a:pt x="20318" y="11399"/>
                                <a:pt x="20302" y="11446"/>
                              </a:cubicBezTo>
                              <a:cubicBezTo>
                                <a:pt x="20279" y="11514"/>
                                <a:pt x="20293" y="11584"/>
                                <a:pt x="20337" y="11640"/>
                              </a:cubicBezTo>
                              <a:cubicBezTo>
                                <a:pt x="20387" y="11704"/>
                                <a:pt x="20459" y="11737"/>
                                <a:pt x="20521" y="11786"/>
                              </a:cubicBezTo>
                              <a:cubicBezTo>
                                <a:pt x="20555" y="11813"/>
                                <a:pt x="20590" y="11846"/>
                                <a:pt x="20569" y="11891"/>
                              </a:cubicBezTo>
                              <a:cubicBezTo>
                                <a:pt x="20551" y="11930"/>
                                <a:pt x="20492" y="11977"/>
                                <a:pt x="20455" y="11998"/>
                              </a:cubicBezTo>
                              <a:cubicBezTo>
                                <a:pt x="20419" y="12019"/>
                                <a:pt x="20389" y="12018"/>
                                <a:pt x="20350" y="12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7,10792" coordsize="3352,1238" path="m17608,11176c17634,11138,17647,11108,17652,11060c17657,11016,17655,10979,17630,10942c17609,10910,17578,10897,17540,10903c17493,10911,17451,10944,17418,10977c17348,11047,17311,11132,17302,11230c17284,11421,17343,11612,17440,11775c17469,11824,17502,11863,17544,11902c17554,11911,17563,11919,17573,11928em17227,11730c17240,11685,17267,11672,17310,11651c17384,11614,17473,11586,17553,11566c17595,11555,17638,11547,17680,11538em17800,11481c17811,11524,17815,11568,17818,11612c17823,11678,17827,11748,17844,11813c17853,11847,17865,11880,17879,11911em17752,11267c17733,11256,17727,11252,17741,11276em18012,11010c18042,11084,18057,11161,18078,11239c18111,11360,18137,11482,18170,11603c18196,11697,18223,11793,18257,11885c18276,11936,18269,11941,18312,11939c18304,11909,18295,11881,18284,11852em18529,11730c18537,11675,18551,11591,18502,11549c18470,11522,18436,11554,18417,11579c18386,11619,18373,11665,18365,11714c18356,11770,18357,11837,18404,11878c18442,11911,18494,11891,18524,11858c18555,11825,18570,11774,18574,11730c18576,11703,18574,11677,18570,11651c18558,11708,18560,11748,18570,11806c18576,11839,18581,11896,18612,11915c18620,11917,18628,11920,18636,11922em18695,11601c18715,11643,18726,11688,18745,11730c18762,11767,18782,11803,18797,11841c18804,11862,18807,11870,18811,11885c18789,11842,18778,11807,18773,11758c18769,11719,18762,11667,18773,11629c18777,11622,18780,11614,18784,11607c18834,11596,18852,11613,18883,11660c18916,11709,18934,11766,18953,11821c18968,11865,18983,11907,18994,11952c18996,11959,18997,11965,18999,11972c18989,11910,18982,11849,18981,11786c18980,11724,18980,11658,18996,11597c19007,11568,19011,11558,19034,11551c19084,11601,19109,11654,19134,11721c19155,11778,19173,11839,19187,11898c19195,11930,19200,11962,19209,11994em19300,11885c19341,11867,19364,11847,19388,11808c19412,11768,19423,11728,19414,11682c19403,11627,19370,11561,19311,11546c19303,11546,19295,11546,19287,11546c19240,11580,19227,11618,19224,11679c19221,11752,19235,11835,19274,11898c19299,11939,19360,11992,19414,11983c19455,11976,19523,11920,19539,11882c19564,11823,19564,11773,19565,11712c19569,11687,19570,11680,19563,11664c19556,11708,19571,11746,19583,11791c19595,11835,19610,11879,19631,11919c19637,11929,19642,11938,19648,11948c19674,11897,19671,11858,19670,11799c19669,11732,19661,11664,19661,11597c19662,11587,19662,11576,19663,11566c19704,11610,19719,11657,19738,11717c19758,11781,19778,11846,19803,11909c19806,11916,19844,12033,19865,12020c19888,12005,19886,11909,19889,11889em19843,10792c19846,10881,19862,10969,19873,11058c19894,11231,19901,11405,19919,11579c19932,11709,19945,11841,19981,11967c19993,12011,20049,12065,20057,11987c20056,11975,20054,11962,20053,11950em19784,11671c19740,11683,19743,11676,19729,11717c19784,11738,19829,11731,19887,11714c19982,11686,20068,11630,20149,11575c20224,11524,20283,11467,20344,11402c20368,11378,20375,11374,20381,11354c20339,11373,20318,11399,20302,11446c20279,11514,20293,11584,20337,11640c20387,11704,20459,11737,20521,11786c20555,11813,20590,11846,20569,11891c20551,11930,20492,11977,20455,11998c20419,12019,20389,12018,20350,12015e" stroked="t" o:allowincell="f" style="position:absolute;margin-left:416.3pt;margin-top:233.9pt;width:95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8970</wp:posOffset>
                </wp:positionH>
                <wp:positionV relativeFrom="paragraph">
                  <wp:posOffset>1054735</wp:posOffset>
                </wp:positionV>
                <wp:extent cx="2281555" cy="2272665"/>
                <wp:effectExtent l="7620" t="762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27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8" h="6314">
                              <a:moveTo>
                                <a:pt x="9733" y="11725"/>
                              </a:moveTo>
                              <a:cubicBezTo>
                                <a:pt x="9667" y="11628"/>
                                <a:pt x="9634" y="11560"/>
                                <a:pt x="9598" y="11448"/>
                              </a:cubicBezTo>
                              <a:cubicBezTo>
                                <a:pt x="9543" y="11279"/>
                                <a:pt x="9499" y="11107"/>
                                <a:pt x="9447" y="10936"/>
                              </a:cubicBezTo>
                              <a:cubicBezTo>
                                <a:pt x="9369" y="10677"/>
                                <a:pt x="9273" y="10441"/>
                                <a:pt x="9239" y="10170"/>
                              </a:cubicBezTo>
                              <a:cubicBezTo>
                                <a:pt x="9185" y="9743"/>
                                <a:pt x="9215" y="9311"/>
                                <a:pt x="9241" y="8883"/>
                              </a:cubicBezTo>
                              <a:cubicBezTo>
                                <a:pt x="9258" y="8609"/>
                                <a:pt x="9272" y="8334"/>
                                <a:pt x="9289" y="8060"/>
                              </a:cubicBezTo>
                              <a:cubicBezTo>
                                <a:pt x="9307" y="7770"/>
                                <a:pt x="9331" y="7423"/>
                                <a:pt x="9268" y="7138"/>
                              </a:cubicBezTo>
                              <a:cubicBezTo>
                                <a:pt x="9255" y="7079"/>
                                <a:pt x="9220" y="7043"/>
                                <a:pt x="9198" y="6998"/>
                              </a:cubicBezTo>
                              <a:cubicBezTo>
                                <a:pt x="9156" y="7048"/>
                                <a:pt x="9119" y="7071"/>
                                <a:pt x="9093" y="7146"/>
                              </a:cubicBezTo>
                              <a:cubicBezTo>
                                <a:pt x="9011" y="7383"/>
                                <a:pt x="9068" y="7674"/>
                                <a:pt x="9025" y="7921"/>
                              </a:cubicBezTo>
                              <a:cubicBezTo>
                                <a:pt x="8993" y="8107"/>
                                <a:pt x="8954" y="8297"/>
                                <a:pt x="8948" y="8486"/>
                              </a:cubicBezTo>
                              <a:cubicBezTo>
                                <a:pt x="8942" y="8700"/>
                                <a:pt x="8966" y="8920"/>
                                <a:pt x="8975" y="9134"/>
                              </a:cubicBezTo>
                              <a:cubicBezTo>
                                <a:pt x="8986" y="9393"/>
                                <a:pt x="9030" y="9642"/>
                                <a:pt x="9058" y="9899"/>
                              </a:cubicBezTo>
                              <a:cubicBezTo>
                                <a:pt x="9100" y="10286"/>
                                <a:pt x="9142" y="10672"/>
                                <a:pt x="9191" y="11058"/>
                              </a:cubicBezTo>
                              <a:cubicBezTo>
                                <a:pt x="9216" y="11256"/>
                                <a:pt x="9305" y="11433"/>
                                <a:pt x="9265" y="11634"/>
                              </a:cubicBezTo>
                              <a:cubicBezTo>
                                <a:pt x="9258" y="11670"/>
                                <a:pt x="9251" y="11711"/>
                                <a:pt x="9235" y="11745"/>
                              </a:cubicBezTo>
                              <a:cubicBezTo>
                                <a:pt x="9222" y="11767"/>
                                <a:pt x="9217" y="11775"/>
                                <a:pt x="9200" y="11782"/>
                              </a:cubicBezTo>
                              <a:cubicBezTo>
                                <a:pt x="9161" y="11718"/>
                                <a:pt x="9127" y="11675"/>
                                <a:pt x="9101" y="11597"/>
                              </a:cubicBezTo>
                              <a:cubicBezTo>
                                <a:pt x="9033" y="11392"/>
                                <a:pt x="8993" y="11176"/>
                                <a:pt x="8968" y="10962"/>
                              </a:cubicBezTo>
                              <a:cubicBezTo>
                                <a:pt x="8936" y="10683"/>
                                <a:pt x="8886" y="10402"/>
                                <a:pt x="8867" y="10122"/>
                              </a:cubicBezTo>
                              <a:cubicBezTo>
                                <a:pt x="8849" y="9857"/>
                                <a:pt x="8872" y="9593"/>
                                <a:pt x="8859" y="9328"/>
                              </a:cubicBezTo>
                              <a:cubicBezTo>
                                <a:pt x="8848" y="9115"/>
                                <a:pt x="8820" y="8902"/>
                                <a:pt x="8815" y="8689"/>
                              </a:cubicBezTo>
                              <a:cubicBezTo>
                                <a:pt x="8808" y="8403"/>
                                <a:pt x="8829" y="8137"/>
                                <a:pt x="8776" y="7853"/>
                              </a:cubicBezTo>
                              <a:cubicBezTo>
                                <a:pt x="8745" y="7687"/>
                                <a:pt x="8697" y="7532"/>
                                <a:pt x="8636" y="7375"/>
                              </a:cubicBezTo>
                              <a:cubicBezTo>
                                <a:pt x="8584" y="7241"/>
                                <a:pt x="8547" y="7195"/>
                                <a:pt x="8445" y="7116"/>
                              </a:cubicBezTo>
                              <a:cubicBezTo>
                                <a:pt x="8405" y="7209"/>
                                <a:pt x="8370" y="7276"/>
                                <a:pt x="8369" y="7386"/>
                              </a:cubicBezTo>
                              <a:cubicBezTo>
                                <a:pt x="8368" y="7577"/>
                                <a:pt x="8424" y="7772"/>
                                <a:pt x="8461" y="7958"/>
                              </a:cubicBezTo>
                              <a:cubicBezTo>
                                <a:pt x="8533" y="8317"/>
                                <a:pt x="8606" y="8677"/>
                                <a:pt x="8640" y="9042"/>
                              </a:cubicBezTo>
                              <a:cubicBezTo>
                                <a:pt x="8670" y="9362"/>
                                <a:pt x="8662" y="9685"/>
                                <a:pt x="8708" y="10004"/>
                              </a:cubicBezTo>
                              <a:cubicBezTo>
                                <a:pt x="8738" y="10211"/>
                                <a:pt x="8743" y="10411"/>
                                <a:pt x="8751" y="10619"/>
                              </a:cubicBezTo>
                              <a:cubicBezTo>
                                <a:pt x="8763" y="10908"/>
                                <a:pt x="8826" y="11323"/>
                                <a:pt x="8703" y="11590"/>
                              </a:cubicBezTo>
                              <a:cubicBezTo>
                                <a:pt x="8689" y="11620"/>
                                <a:pt x="8661" y="11648"/>
                                <a:pt x="8651" y="11666"/>
                              </a:cubicBezTo>
                              <a:cubicBezTo>
                                <a:pt x="8548" y="11550"/>
                                <a:pt x="8492" y="11450"/>
                                <a:pt x="8452" y="11291"/>
                              </a:cubicBezTo>
                              <a:cubicBezTo>
                                <a:pt x="8410" y="11121"/>
                                <a:pt x="8391" y="10936"/>
                                <a:pt x="8386" y="10761"/>
                              </a:cubicBezTo>
                              <a:cubicBezTo>
                                <a:pt x="8378" y="10506"/>
                                <a:pt x="8404" y="10253"/>
                                <a:pt x="8402" y="9998"/>
                              </a:cubicBezTo>
                              <a:cubicBezTo>
                                <a:pt x="8399" y="9678"/>
                                <a:pt x="8387" y="9358"/>
                                <a:pt x="8391" y="9038"/>
                              </a:cubicBezTo>
                              <a:cubicBezTo>
                                <a:pt x="8394" y="8841"/>
                                <a:pt x="8379" y="8639"/>
                                <a:pt x="8371" y="8442"/>
                              </a:cubicBezTo>
                              <a:cubicBezTo>
                                <a:pt x="8363" y="8243"/>
                                <a:pt x="8295" y="8062"/>
                                <a:pt x="8262" y="7868"/>
                              </a:cubicBezTo>
                              <a:cubicBezTo>
                                <a:pt x="8244" y="7762"/>
                                <a:pt x="8229" y="7662"/>
                                <a:pt x="8198" y="7559"/>
                              </a:cubicBezTo>
                              <a:cubicBezTo>
                                <a:pt x="8169" y="7463"/>
                                <a:pt x="8129" y="7388"/>
                                <a:pt x="8082" y="7306"/>
                              </a:cubicBezTo>
                              <a:cubicBezTo>
                                <a:pt x="8066" y="7334"/>
                                <a:pt x="8034" y="7361"/>
                                <a:pt x="8019" y="7402"/>
                              </a:cubicBezTo>
                              <a:cubicBezTo>
                                <a:pt x="7943" y="7607"/>
                                <a:pt x="7963" y="7842"/>
                                <a:pt x="7982" y="8056"/>
                              </a:cubicBezTo>
                              <a:cubicBezTo>
                                <a:pt x="8015" y="8428"/>
                                <a:pt x="8060" y="8799"/>
                                <a:pt x="8089" y="9171"/>
                              </a:cubicBezTo>
                              <a:cubicBezTo>
                                <a:pt x="8107" y="9409"/>
                                <a:pt x="8119" y="9648"/>
                                <a:pt x="8139" y="9886"/>
                              </a:cubicBezTo>
                              <a:cubicBezTo>
                                <a:pt x="8165" y="10186"/>
                                <a:pt x="8144" y="10460"/>
                                <a:pt x="8074" y="10755"/>
                              </a:cubicBezTo>
                              <a:cubicBezTo>
                                <a:pt x="8056" y="10832"/>
                                <a:pt x="8042" y="10907"/>
                                <a:pt x="7986" y="10957"/>
                              </a:cubicBezTo>
                              <a:cubicBezTo>
                                <a:pt x="7973" y="10955"/>
                                <a:pt x="7960" y="10953"/>
                                <a:pt x="7947" y="10951"/>
                              </a:cubicBezTo>
                            </a:path>
                            <a:path w="6338" h="6314">
                              <a:moveTo>
                                <a:pt x="14081" y="7055"/>
                              </a:moveTo>
                              <a:cubicBezTo>
                                <a:pt x="14008" y="6988"/>
                                <a:pt x="13943" y="6927"/>
                                <a:pt x="13853" y="6882"/>
                              </a:cubicBezTo>
                              <a:cubicBezTo>
                                <a:pt x="13751" y="6831"/>
                                <a:pt x="13641" y="6798"/>
                                <a:pt x="13549" y="6732"/>
                              </a:cubicBezTo>
                              <a:cubicBezTo>
                                <a:pt x="13489" y="6689"/>
                                <a:pt x="13430" y="6652"/>
                                <a:pt x="13370" y="6612"/>
                              </a:cubicBezTo>
                              <a:cubicBezTo>
                                <a:pt x="13323" y="6581"/>
                                <a:pt x="13281" y="6547"/>
                                <a:pt x="13232" y="6518"/>
                              </a:cubicBezTo>
                              <a:cubicBezTo>
                                <a:pt x="13168" y="6480"/>
                                <a:pt x="13109" y="6440"/>
                                <a:pt x="13048" y="6396"/>
                              </a:cubicBezTo>
                              <a:cubicBezTo>
                                <a:pt x="12903" y="6292"/>
                                <a:pt x="12743" y="6227"/>
                                <a:pt x="12572" y="6178"/>
                              </a:cubicBezTo>
                              <a:cubicBezTo>
                                <a:pt x="12527" y="6165"/>
                                <a:pt x="12483" y="6148"/>
                                <a:pt x="12438" y="6136"/>
                              </a:cubicBezTo>
                              <a:cubicBezTo>
                                <a:pt x="12335" y="6108"/>
                                <a:pt x="12224" y="6089"/>
                                <a:pt x="12117" y="6084"/>
                              </a:cubicBezTo>
                              <a:cubicBezTo>
                                <a:pt x="12027" y="6080"/>
                                <a:pt x="11945" y="6097"/>
                                <a:pt x="11857" y="6102"/>
                              </a:cubicBezTo>
                              <a:cubicBezTo>
                                <a:pt x="11802" y="6105"/>
                                <a:pt x="11741" y="6097"/>
                                <a:pt x="11686" y="6112"/>
                              </a:cubicBezTo>
                              <a:cubicBezTo>
                                <a:pt x="11638" y="6125"/>
                                <a:pt x="11576" y="6146"/>
                                <a:pt x="11531" y="6167"/>
                              </a:cubicBezTo>
                              <a:cubicBezTo>
                                <a:pt x="11508" y="6178"/>
                                <a:pt x="11488" y="6193"/>
                                <a:pt x="11465" y="6204"/>
                              </a:cubicBezTo>
                              <a:cubicBezTo>
                                <a:pt x="11469" y="6185"/>
                                <a:pt x="11453" y="6172"/>
                                <a:pt x="11481" y="6130"/>
                              </a:cubicBezTo>
                              <a:cubicBezTo>
                                <a:pt x="11530" y="6057"/>
                                <a:pt x="11593" y="6008"/>
                                <a:pt x="11675" y="5977"/>
                              </a:cubicBezTo>
                              <a:cubicBezTo>
                                <a:pt x="11750" y="5949"/>
                                <a:pt x="11816" y="5955"/>
                                <a:pt x="11894" y="5964"/>
                              </a:cubicBezTo>
                              <a:cubicBezTo>
                                <a:pt x="11965" y="5972"/>
                                <a:pt x="12050" y="5985"/>
                                <a:pt x="12119" y="6006"/>
                              </a:cubicBezTo>
                              <a:cubicBezTo>
                                <a:pt x="12230" y="6040"/>
                                <a:pt x="12354" y="6068"/>
                                <a:pt x="12460" y="6112"/>
                              </a:cubicBezTo>
                              <a:cubicBezTo>
                                <a:pt x="12569" y="6157"/>
                                <a:pt x="12667" y="6210"/>
                                <a:pt x="12782" y="6237"/>
                              </a:cubicBezTo>
                              <a:cubicBezTo>
                                <a:pt x="12817" y="6245"/>
                                <a:pt x="12849" y="6248"/>
                                <a:pt x="12884" y="6261"/>
                              </a:cubicBezTo>
                              <a:cubicBezTo>
                                <a:pt x="12952" y="6286"/>
                                <a:pt x="13029" y="6342"/>
                                <a:pt x="13086" y="6387"/>
                              </a:cubicBezTo>
                              <a:cubicBezTo>
                                <a:pt x="13148" y="6435"/>
                                <a:pt x="13203" y="6482"/>
                                <a:pt x="13267" y="6527"/>
                              </a:cubicBezTo>
                              <a:cubicBezTo>
                                <a:pt x="13328" y="6570"/>
                                <a:pt x="13382" y="6616"/>
                                <a:pt x="13449" y="6651"/>
                              </a:cubicBezTo>
                              <a:cubicBezTo>
                                <a:pt x="13498" y="6676"/>
                                <a:pt x="13547" y="6700"/>
                                <a:pt x="13595" y="6725"/>
                              </a:cubicBezTo>
                              <a:cubicBezTo>
                                <a:pt x="13663" y="6761"/>
                                <a:pt x="13722" y="6805"/>
                                <a:pt x="13788" y="6843"/>
                              </a:cubicBezTo>
                              <a:cubicBezTo>
                                <a:pt x="13834" y="6870"/>
                                <a:pt x="13891" y="6921"/>
                                <a:pt x="13941" y="6933"/>
                              </a:cubicBezTo>
                              <a:cubicBezTo>
                                <a:pt x="13979" y="6942"/>
                                <a:pt x="14066" y="6950"/>
                                <a:pt x="14085" y="6909"/>
                              </a:cubicBezTo>
                              <a:cubicBezTo>
                                <a:pt x="14140" y="6791"/>
                                <a:pt x="13959" y="6604"/>
                                <a:pt x="13897" y="6533"/>
                              </a:cubicBezTo>
                              <a:cubicBezTo>
                                <a:pt x="13841" y="6469"/>
                                <a:pt x="13795" y="6410"/>
                                <a:pt x="13720" y="6368"/>
                              </a:cubicBezTo>
                              <a:cubicBezTo>
                                <a:pt x="13629" y="6317"/>
                                <a:pt x="13519" y="6313"/>
                                <a:pt x="13422" y="6285"/>
                              </a:cubicBezTo>
                              <a:cubicBezTo>
                                <a:pt x="13331" y="6259"/>
                                <a:pt x="13244" y="6221"/>
                                <a:pt x="13151" y="6195"/>
                              </a:cubicBezTo>
                              <a:cubicBezTo>
                                <a:pt x="13003" y="6153"/>
                                <a:pt x="12850" y="6129"/>
                                <a:pt x="12703" y="6082"/>
                              </a:cubicBezTo>
                              <a:cubicBezTo>
                                <a:pt x="12640" y="6062"/>
                                <a:pt x="12581" y="6042"/>
                                <a:pt x="12517" y="6027"/>
                              </a:cubicBezTo>
                              <a:cubicBezTo>
                                <a:pt x="12477" y="6018"/>
                                <a:pt x="12433" y="6002"/>
                                <a:pt x="12392" y="5997"/>
                              </a:cubicBezTo>
                              <a:cubicBezTo>
                                <a:pt x="12271" y="5983"/>
                                <a:pt x="12165" y="6013"/>
                                <a:pt x="12047" y="6023"/>
                              </a:cubicBezTo>
                              <a:cubicBezTo>
                                <a:pt x="11997" y="6027"/>
                                <a:pt x="11845" y="6050"/>
                                <a:pt x="11806" y="6021"/>
                              </a:cubicBezTo>
                              <a:cubicBezTo>
                                <a:pt x="11758" y="5986"/>
                                <a:pt x="11766" y="5936"/>
                                <a:pt x="11774" y="5881"/>
                              </a:cubicBezTo>
                              <a:cubicBezTo>
                                <a:pt x="11781" y="5831"/>
                                <a:pt x="11790" y="5800"/>
                                <a:pt x="11822" y="5757"/>
                              </a:cubicBezTo>
                              <a:cubicBezTo>
                                <a:pt x="11850" y="5720"/>
                                <a:pt x="11885" y="5697"/>
                                <a:pt x="11927" y="5683"/>
                              </a:cubicBezTo>
                              <a:cubicBezTo>
                                <a:pt x="11987" y="5663"/>
                                <a:pt x="12068" y="5671"/>
                                <a:pt x="12128" y="5685"/>
                              </a:cubicBezTo>
                              <a:cubicBezTo>
                                <a:pt x="12168" y="5694"/>
                                <a:pt x="12203" y="5715"/>
                                <a:pt x="12242" y="5724"/>
                              </a:cubicBezTo>
                              <a:cubicBezTo>
                                <a:pt x="12318" y="5742"/>
                                <a:pt x="12395" y="5744"/>
                                <a:pt x="12471" y="5766"/>
                              </a:cubicBezTo>
                              <a:cubicBezTo>
                                <a:pt x="12607" y="5806"/>
                                <a:pt x="12718" y="5865"/>
                                <a:pt x="12843" y="5929"/>
                              </a:cubicBezTo>
                              <a:cubicBezTo>
                                <a:pt x="12953" y="5985"/>
                                <a:pt x="13064" y="6041"/>
                                <a:pt x="13173" y="6099"/>
                              </a:cubicBezTo>
                              <a:cubicBezTo>
                                <a:pt x="13249" y="6139"/>
                                <a:pt x="13318" y="6179"/>
                                <a:pt x="13390" y="6226"/>
                              </a:cubicBezTo>
                              <a:cubicBezTo>
                                <a:pt x="13508" y="6303"/>
                                <a:pt x="13637" y="6359"/>
                                <a:pt x="13757" y="6433"/>
                              </a:cubicBezTo>
                              <a:cubicBezTo>
                                <a:pt x="13814" y="6468"/>
                                <a:pt x="13847" y="6512"/>
                                <a:pt x="13897" y="6553"/>
                              </a:cubicBezTo>
                              <a:cubicBezTo>
                                <a:pt x="13950" y="6597"/>
                                <a:pt x="14010" y="6615"/>
                                <a:pt x="14074" y="6634"/>
                              </a:cubicBezTo>
                              <a:cubicBezTo>
                                <a:pt x="14107" y="6644"/>
                                <a:pt x="14134" y="6642"/>
                                <a:pt x="14164" y="6647"/>
                              </a:cubicBezTo>
                              <a:cubicBezTo>
                                <a:pt x="14156" y="6602"/>
                                <a:pt x="14157" y="6563"/>
                                <a:pt x="14137" y="6516"/>
                              </a:cubicBezTo>
                              <a:cubicBezTo>
                                <a:pt x="14085" y="6394"/>
                                <a:pt x="13962" y="6313"/>
                                <a:pt x="13882" y="6211"/>
                              </a:cubicBezTo>
                              <a:cubicBezTo>
                                <a:pt x="13835" y="6151"/>
                                <a:pt x="13792" y="6106"/>
                                <a:pt x="13729" y="6064"/>
                              </a:cubicBezTo>
                              <a:cubicBezTo>
                                <a:pt x="13643" y="6006"/>
                                <a:pt x="13546" y="5979"/>
                                <a:pt x="13451" y="5940"/>
                              </a:cubicBezTo>
                              <a:cubicBezTo>
                                <a:pt x="13372" y="5908"/>
                                <a:pt x="13305" y="5860"/>
                                <a:pt x="13228" y="5824"/>
                              </a:cubicBezTo>
                              <a:cubicBezTo>
                                <a:pt x="13151" y="5788"/>
                                <a:pt x="13075" y="5758"/>
                                <a:pt x="12994" y="5733"/>
                              </a:cubicBezTo>
                              <a:cubicBezTo>
                                <a:pt x="12919" y="5710"/>
                                <a:pt x="12836" y="5689"/>
                                <a:pt x="12758" y="5676"/>
                              </a:cubicBezTo>
                              <a:cubicBezTo>
                                <a:pt x="12721" y="5670"/>
                                <a:pt x="12683" y="5671"/>
                                <a:pt x="12646" y="5665"/>
                              </a:cubicBezTo>
                              <a:cubicBezTo>
                                <a:pt x="12572" y="5652"/>
                                <a:pt x="12501" y="5630"/>
                                <a:pt x="12430" y="5609"/>
                              </a:cubicBezTo>
                              <a:cubicBezTo>
                                <a:pt x="12365" y="5590"/>
                                <a:pt x="12299" y="5587"/>
                                <a:pt x="12235" y="5569"/>
                              </a:cubicBezTo>
                              <a:cubicBezTo>
                                <a:pt x="12185" y="5555"/>
                                <a:pt x="12199" y="5530"/>
                                <a:pt x="12169" y="5571"/>
                              </a:cubicBezTo>
                              <a:cubicBezTo>
                                <a:pt x="12174" y="5592"/>
                                <a:pt x="12175" y="5599"/>
                                <a:pt x="12176" y="5613"/>
                              </a:cubicBezTo>
                            </a:path>
                            <a:path w="6338" h="6314">
                              <a:moveTo>
                                <a:pt x="12410" y="5676"/>
                              </a:moveTo>
                              <a:cubicBezTo>
                                <a:pt x="12391" y="5704"/>
                                <a:pt x="12398" y="5708"/>
                                <a:pt x="12349" y="5731"/>
                              </a:cubicBezTo>
                              <a:cubicBezTo>
                                <a:pt x="12321" y="5744"/>
                                <a:pt x="12266" y="5773"/>
                                <a:pt x="12235" y="5774"/>
                              </a:cubicBezTo>
                              <a:cubicBezTo>
                                <a:pt x="12185" y="5775"/>
                                <a:pt x="12090" y="5740"/>
                                <a:pt x="12082" y="5680"/>
                              </a:cubicBezTo>
                              <a:cubicBezTo>
                                <a:pt x="12077" y="5643"/>
                                <a:pt x="12088" y="5590"/>
                                <a:pt x="12123" y="5569"/>
                              </a:cubicBezTo>
                              <a:cubicBezTo>
                                <a:pt x="12165" y="5545"/>
                                <a:pt x="12221" y="5552"/>
                                <a:pt x="12266" y="5539"/>
                              </a:cubicBezTo>
                              <a:cubicBezTo>
                                <a:pt x="12330" y="5520"/>
                                <a:pt x="12389" y="5484"/>
                                <a:pt x="12454" y="5471"/>
                              </a:cubicBezTo>
                              <a:cubicBezTo>
                                <a:pt x="12501" y="5461"/>
                                <a:pt x="12554" y="5477"/>
                                <a:pt x="12600" y="5486"/>
                              </a:cubicBezTo>
                              <a:cubicBezTo>
                                <a:pt x="12636" y="5493"/>
                                <a:pt x="12666" y="5509"/>
                                <a:pt x="12701" y="5517"/>
                              </a:cubicBezTo>
                              <a:cubicBezTo>
                                <a:pt x="12744" y="5527"/>
                                <a:pt x="12790" y="5527"/>
                                <a:pt x="12832" y="5539"/>
                              </a:cubicBezTo>
                              <a:cubicBezTo>
                                <a:pt x="12878" y="5552"/>
                                <a:pt x="12923" y="5568"/>
                                <a:pt x="12968" y="5582"/>
                              </a:cubicBezTo>
                              <a:cubicBezTo>
                                <a:pt x="13040" y="5605"/>
                                <a:pt x="13114" y="5615"/>
                                <a:pt x="13184" y="5637"/>
                              </a:cubicBezTo>
                              <a:cubicBezTo>
                                <a:pt x="13221" y="5649"/>
                                <a:pt x="13265" y="5666"/>
                                <a:pt x="13298" y="5685"/>
                              </a:cubicBezTo>
                              <a:cubicBezTo>
                                <a:pt x="13329" y="5703"/>
                                <a:pt x="13356" y="5728"/>
                                <a:pt x="13385" y="5748"/>
                              </a:cubicBezTo>
                              <a:cubicBezTo>
                                <a:pt x="13414" y="5768"/>
                                <a:pt x="13445" y="5788"/>
                                <a:pt x="13475" y="5807"/>
                              </a:cubicBezTo>
                              <a:cubicBezTo>
                                <a:pt x="13510" y="5829"/>
                                <a:pt x="13538" y="5852"/>
                                <a:pt x="13571" y="5877"/>
                              </a:cubicBezTo>
                              <a:cubicBezTo>
                                <a:pt x="13634" y="5925"/>
                                <a:pt x="13704" y="5962"/>
                                <a:pt x="13764" y="6014"/>
                              </a:cubicBezTo>
                              <a:cubicBezTo>
                                <a:pt x="13796" y="6041"/>
                                <a:pt x="13822" y="6075"/>
                                <a:pt x="13853" y="6102"/>
                              </a:cubicBezTo>
                              <a:cubicBezTo>
                                <a:pt x="13928" y="6168"/>
                                <a:pt x="14017" y="6216"/>
                                <a:pt x="14083" y="6293"/>
                              </a:cubicBezTo>
                              <a:cubicBezTo>
                                <a:pt x="14111" y="6326"/>
                                <a:pt x="14212" y="6431"/>
                                <a:pt x="14207" y="6479"/>
                              </a:cubicBezTo>
                              <a:cubicBezTo>
                                <a:pt x="14199" y="6482"/>
                                <a:pt x="14191" y="6485"/>
                                <a:pt x="14183" y="6488"/>
                              </a:cubicBezTo>
                            </a:path>
                            <a:path w="6338" h="6314">
                              <a:moveTo>
                                <a:pt x="8205" y="11034"/>
                              </a:moveTo>
                              <a:cubicBezTo>
                                <a:pt x="8187" y="11066"/>
                                <a:pt x="8183" y="11091"/>
                                <a:pt x="8172" y="11125"/>
                              </a:cubicBezTo>
                              <a:cubicBezTo>
                                <a:pt x="8160" y="11160"/>
                                <a:pt x="8140" y="11195"/>
                                <a:pt x="8104" y="11210"/>
                              </a:cubicBezTo>
                              <a:cubicBezTo>
                                <a:pt x="8074" y="11223"/>
                                <a:pt x="8042" y="11204"/>
                                <a:pt x="8017" y="11189"/>
                              </a:cubicBezTo>
                              <a:cubicBezTo>
                                <a:pt x="7984" y="11169"/>
                                <a:pt x="7961" y="11141"/>
                                <a:pt x="7945" y="11106"/>
                              </a:cubicBezTo>
                              <a:cubicBezTo>
                                <a:pt x="7924" y="11059"/>
                                <a:pt x="7920" y="11003"/>
                                <a:pt x="7916" y="10953"/>
                              </a:cubicBezTo>
                              <a:cubicBezTo>
                                <a:pt x="7912" y="10913"/>
                                <a:pt x="7911" y="10872"/>
                                <a:pt x="7910" y="10831"/>
                              </a:cubicBezTo>
                              <a:cubicBezTo>
                                <a:pt x="7909" y="10800"/>
                                <a:pt x="7904" y="10769"/>
                                <a:pt x="7905" y="10737"/>
                              </a:cubicBezTo>
                              <a:cubicBezTo>
                                <a:pt x="7907" y="10712"/>
                                <a:pt x="7908" y="10703"/>
                                <a:pt x="7923" y="10691"/>
                              </a:cubicBezTo>
                            </a:path>
                            <a:path w="6338" h="6314">
                              <a:moveTo>
                                <a:pt x="8172" y="10936"/>
                              </a:moveTo>
                              <a:cubicBezTo>
                                <a:pt x="8166" y="10986"/>
                                <a:pt x="8170" y="11038"/>
                                <a:pt x="8152" y="11086"/>
                              </a:cubicBezTo>
                              <a:cubicBezTo>
                                <a:pt x="8139" y="11121"/>
                                <a:pt x="8096" y="11210"/>
                                <a:pt x="8045" y="11195"/>
                              </a:cubicBezTo>
                              <a:cubicBezTo>
                                <a:pt x="8008" y="11184"/>
                                <a:pt x="7999" y="11138"/>
                                <a:pt x="7986" y="11106"/>
                              </a:cubicBezTo>
                              <a:cubicBezTo>
                                <a:pt x="7972" y="11071"/>
                                <a:pt x="7963" y="11032"/>
                                <a:pt x="7955" y="10995"/>
                              </a:cubicBezTo>
                              <a:cubicBezTo>
                                <a:pt x="7932" y="10889"/>
                                <a:pt x="7932" y="10785"/>
                                <a:pt x="7927" y="10678"/>
                              </a:cubicBezTo>
                              <a:cubicBezTo>
                                <a:pt x="7920" y="10522"/>
                                <a:pt x="7909" y="10365"/>
                                <a:pt x="7894" y="10209"/>
                              </a:cubicBezTo>
                              <a:cubicBezTo>
                                <a:pt x="7882" y="10084"/>
                                <a:pt x="7876" y="9961"/>
                                <a:pt x="7872" y="9836"/>
                              </a:cubicBezTo>
                              <a:cubicBezTo>
                                <a:pt x="7867" y="9688"/>
                                <a:pt x="7868" y="9537"/>
                                <a:pt x="7877" y="9389"/>
                              </a:cubicBezTo>
                              <a:cubicBezTo>
                                <a:pt x="7885" y="9259"/>
                                <a:pt x="7890" y="9131"/>
                                <a:pt x="7894" y="9001"/>
                              </a:cubicBezTo>
                              <a:cubicBezTo>
                                <a:pt x="7901" y="8777"/>
                                <a:pt x="7881" y="8557"/>
                                <a:pt x="7879" y="8333"/>
                              </a:cubicBezTo>
                              <a:cubicBezTo>
                                <a:pt x="7878" y="8202"/>
                                <a:pt x="7894" y="8079"/>
                                <a:pt x="7914" y="7951"/>
                              </a:cubicBezTo>
                              <a:cubicBezTo>
                                <a:pt x="7923" y="7890"/>
                                <a:pt x="7945" y="7661"/>
                                <a:pt x="8023" y="7642"/>
                              </a:cubicBezTo>
                              <a:cubicBezTo>
                                <a:pt x="8078" y="7628"/>
                                <a:pt x="8067" y="7636"/>
                                <a:pt x="8095" y="7683"/>
                              </a:cubicBezTo>
                              <a:cubicBezTo>
                                <a:pt x="8100" y="7711"/>
                                <a:pt x="8102" y="7721"/>
                                <a:pt x="8098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5469" coordsize="6338,6314" path="m9733,11725c9667,11628,9634,11560,9598,11448c9543,11279,9499,11107,9447,10936c9369,10677,9273,10441,9239,10170c9185,9743,9215,9311,9241,8883c9258,8609,9272,8334,9289,8060c9307,7770,9331,7423,9268,7138c9255,7079,9220,7043,9198,6998c9156,7048,9119,7071,9093,7146c9011,7383,9068,7674,9025,7921c8993,8107,8954,8297,8948,8486c8942,8700,8966,8920,8975,9134c8986,9393,9030,9642,9058,9899c9100,10286,9142,10672,9191,11058c9216,11256,9305,11433,9265,11634c9258,11670,9251,11711,9235,11745c9222,11767,9217,11775,9200,11782c9161,11718,9127,11675,9101,11597c9033,11392,8993,11176,8968,10962c8936,10683,8886,10402,8867,10122c8849,9857,8872,9593,8859,9328c8848,9115,8820,8902,8815,8689c8808,8403,8829,8137,8776,7853c8745,7687,8697,7532,8636,7375c8584,7241,8547,7195,8445,7116c8405,7209,8370,7276,8369,7386c8368,7577,8424,7772,8461,7958c8533,8317,8606,8677,8640,9042c8670,9362,8662,9685,8708,10004c8738,10211,8743,10411,8751,10619c8763,10908,8826,11323,8703,11590c8689,11620,8661,11648,8651,11666c8548,11550,8492,11450,8452,11291c8410,11121,8391,10936,8386,10761c8378,10506,8404,10253,8402,9998c8399,9678,8387,9358,8391,9038c8394,8841,8379,8639,8371,8442c8363,8243,8295,8062,8262,7868c8244,7762,8229,7662,8198,7559c8169,7463,8129,7388,8082,7306c8066,7334,8034,7361,8019,7402c7943,7607,7963,7842,7982,8056c8015,8428,8060,8799,8089,9171c8107,9409,8119,9648,8139,9886c8165,10186,8144,10460,8074,10755c8056,10832,8042,10907,7986,10957c7973,10955,7960,10953,7947,10951em14081,7055c14008,6988,13943,6927,13853,6882c13751,6831,13641,6798,13549,6732c13489,6689,13430,6652,13370,6612c13323,6581,13281,6547,13232,6518c13168,6480,13109,6440,13048,6396c12903,6292,12743,6227,12572,6178c12527,6165,12483,6148,12438,6136c12335,6108,12224,6089,12117,6084c12027,6080,11945,6097,11857,6102c11802,6105,11741,6097,11686,6112c11638,6125,11576,6146,11531,6167c11508,6178,11488,6193,11465,6204c11469,6185,11453,6172,11481,6130c11530,6057,11593,6008,11675,5977c11750,5949,11816,5955,11894,5964c11965,5972,12050,5985,12119,6006c12230,6040,12354,6068,12460,6112c12569,6157,12667,6210,12782,6237c12817,6245,12849,6248,12884,6261c12952,6286,13029,6342,13086,6387c13148,6435,13203,6482,13267,6527c13328,6570,13382,6616,13449,6651c13498,6676,13547,6700,13595,6725c13663,6761,13722,6805,13788,6843c13834,6870,13891,6921,13941,6933c13979,6942,14066,6950,14085,6909c14140,6791,13959,6604,13897,6533c13841,6469,13795,6410,13720,6368c13629,6317,13519,6313,13422,6285c13331,6259,13244,6221,13151,6195c13003,6153,12850,6129,12703,6082c12640,6062,12581,6042,12517,6027c12477,6018,12433,6002,12392,5997c12271,5983,12165,6013,12047,6023c11997,6027,11845,6050,11806,6021c11758,5986,11766,5936,11774,5881c11781,5831,11790,5800,11822,5757c11850,5720,11885,5697,11927,5683c11987,5663,12068,5671,12128,5685c12168,5694,12203,5715,12242,5724c12318,5742,12395,5744,12471,5766c12607,5806,12718,5865,12843,5929c12953,5985,13064,6041,13173,6099c13249,6139,13318,6179,13390,6226c13508,6303,13637,6359,13757,6433c13814,6468,13847,6512,13897,6553c13950,6597,14010,6615,14074,6634c14107,6644,14134,6642,14164,6647c14156,6602,14157,6563,14137,6516c14085,6394,13962,6313,13882,6211c13835,6151,13792,6106,13729,6064c13643,6006,13546,5979,13451,5940c13372,5908,13305,5860,13228,5824c13151,5788,13075,5758,12994,5733c12919,5710,12836,5689,12758,5676c12721,5670,12683,5671,12646,5665c12572,5652,12501,5630,12430,5609c12365,5590,12299,5587,12235,5569c12185,5555,12199,5530,12169,5571c12174,5592,12175,5599,12176,5613em12410,5676c12391,5704,12398,5708,12349,5731c12321,5744,12266,5773,12235,5774c12185,5775,12090,5740,12082,5680c12077,5643,12088,5590,12123,5569c12165,5545,12221,5552,12266,5539c12330,5520,12389,5484,12454,5471c12501,5461,12554,5477,12600,5486c12636,5493,12666,5509,12701,5517c12744,5527,12790,5527,12832,5539c12878,5552,12923,5568,12968,5582c13040,5605,13114,5615,13184,5637c13221,5649,13265,5666,13298,5685c13329,5703,13356,5728,13385,5748c13414,5768,13445,5788,13475,5807c13510,5829,13538,5852,13571,5877c13634,5925,13704,5962,13764,6014c13796,6041,13822,6075,13853,6102c13928,6168,14017,6216,14083,6293c14111,6326,14212,6431,14207,6479c14199,6482,14191,6485,14183,6488em8205,11034c8187,11066,8183,11091,8172,11125c8160,11160,8140,11195,8104,11210c8074,11223,8042,11204,8017,11189c7984,11169,7961,11141,7945,11106c7924,11059,7920,11003,7916,10953c7912,10913,7911,10872,7910,10831c7909,10800,7904,10769,7905,10737c7907,10712,7908,10703,7923,10691em8172,10936c8166,10986,8170,11038,8152,11086c8139,11121,8096,11210,8045,11195c8008,11184,7999,11138,7986,11106c7972,11071,7963,11032,7955,10995c7932,10889,7932,10785,7927,10678c7920,10522,7909,10365,7894,10209c7882,10084,7876,9961,7872,9836c7867,9688,7868,9537,7877,9389c7885,9259,7890,9131,7894,9001c7901,8777,7881,8557,7879,8333c7878,8202,7894,8079,7914,7951c7923,7890,7945,7661,8023,7642c8078,7628,8067,7636,8095,7683c8100,7711,8102,7721,8098,7740e" stroked="t" o:allowincell="f" style="position:absolute;margin-left:151.1pt;margin-top:83.05pt;width:179.6pt;height:17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0060</wp:posOffset>
                </wp:positionH>
                <wp:positionV relativeFrom="paragraph">
                  <wp:posOffset>1914525</wp:posOffset>
                </wp:positionV>
                <wp:extent cx="113030" cy="1113790"/>
                <wp:effectExtent l="889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094">
                              <a:moveTo>
                                <a:pt x="7715" y="7882"/>
                              </a:moveTo>
                              <a:cubicBezTo>
                                <a:pt x="7711" y="7874"/>
                                <a:pt x="7706" y="7866"/>
                                <a:pt x="7702" y="7858"/>
                              </a:cubicBezTo>
                              <a:cubicBezTo>
                                <a:pt x="7691" y="7903"/>
                                <a:pt x="7681" y="7948"/>
                                <a:pt x="7673" y="7995"/>
                              </a:cubicBezTo>
                              <a:cubicBezTo>
                                <a:pt x="7668" y="8025"/>
                                <a:pt x="7664" y="8054"/>
                                <a:pt x="7658" y="8084"/>
                              </a:cubicBezTo>
                              <a:cubicBezTo>
                                <a:pt x="7631" y="8217"/>
                                <a:pt x="7612" y="8347"/>
                                <a:pt x="7595" y="8481"/>
                              </a:cubicBezTo>
                              <a:cubicBezTo>
                                <a:pt x="7572" y="8663"/>
                                <a:pt x="7565" y="8846"/>
                                <a:pt x="7547" y="9029"/>
                              </a:cubicBezTo>
                              <a:cubicBezTo>
                                <a:pt x="7504" y="9473"/>
                                <a:pt x="7470" y="9915"/>
                                <a:pt x="7439" y="10360"/>
                              </a:cubicBezTo>
                              <a:cubicBezTo>
                                <a:pt x="7428" y="10517"/>
                                <a:pt x="7419" y="10674"/>
                                <a:pt x="7413" y="10831"/>
                              </a:cubicBezTo>
                              <a:cubicBezTo>
                                <a:pt x="7412" y="10869"/>
                                <a:pt x="7410" y="10906"/>
                                <a:pt x="7409" y="10944"/>
                              </a:cubicBezTo>
                              <a:cubicBezTo>
                                <a:pt x="7407" y="10923"/>
                                <a:pt x="7406" y="10900"/>
                                <a:pt x="7404" y="10879"/>
                              </a:cubicBezTo>
                            </a:path>
                            <a:path w="314" h="3094">
                              <a:moveTo>
                                <a:pt x="7474" y="10951"/>
                              </a:moveTo>
                              <a:cubicBezTo>
                                <a:pt x="7465" y="10912"/>
                                <a:pt x="7459" y="10884"/>
                                <a:pt x="7461" y="10837"/>
                              </a:cubicBezTo>
                              <a:cubicBezTo>
                                <a:pt x="7463" y="10787"/>
                                <a:pt x="7467" y="10737"/>
                                <a:pt x="7470" y="10687"/>
                              </a:cubicBezTo>
                              <a:cubicBezTo>
                                <a:pt x="7475" y="10617"/>
                                <a:pt x="7479" y="10548"/>
                                <a:pt x="7485" y="10478"/>
                              </a:cubicBezTo>
                              <a:cubicBezTo>
                                <a:pt x="7507" y="10223"/>
                                <a:pt x="7525" y="9969"/>
                                <a:pt x="7542" y="9714"/>
                              </a:cubicBezTo>
                              <a:cubicBezTo>
                                <a:pt x="7566" y="9355"/>
                                <a:pt x="7594" y="8994"/>
                                <a:pt x="7606" y="8634"/>
                              </a:cubicBezTo>
                              <a:cubicBezTo>
                                <a:pt x="7609" y="8544"/>
                                <a:pt x="7607" y="8454"/>
                                <a:pt x="7603" y="8364"/>
                              </a:cubicBezTo>
                              <a:cubicBezTo>
                                <a:pt x="7614" y="8395"/>
                                <a:pt x="7614" y="8390"/>
                                <a:pt x="7614" y="8423"/>
                              </a:cubicBezTo>
                              <a:cubicBezTo>
                                <a:pt x="7617" y="8784"/>
                                <a:pt x="7584" y="9151"/>
                                <a:pt x="7564" y="9511"/>
                              </a:cubicBezTo>
                              <a:cubicBezTo>
                                <a:pt x="7537" y="9987"/>
                                <a:pt x="7484" y="10458"/>
                                <a:pt x="7422" y="10931"/>
                              </a:cubicBezTo>
                              <a:cubicBezTo>
                                <a:pt x="7420" y="10854"/>
                                <a:pt x="7419" y="10780"/>
                                <a:pt x="7424" y="10702"/>
                              </a:cubicBezTo>
                              <a:cubicBezTo>
                                <a:pt x="7456" y="10210"/>
                                <a:pt x="7516" y="9718"/>
                                <a:pt x="7573" y="9228"/>
                              </a:cubicBezTo>
                              <a:cubicBezTo>
                                <a:pt x="7591" y="9070"/>
                                <a:pt x="7609" y="8913"/>
                                <a:pt x="7630" y="8756"/>
                              </a:cubicBezTo>
                              <a:cubicBezTo>
                                <a:pt x="7658" y="8545"/>
                                <a:pt x="7689" y="8336"/>
                                <a:pt x="7708" y="8124"/>
                              </a:cubicBezTo>
                              <a:cubicBezTo>
                                <a:pt x="7709" y="8073"/>
                                <a:pt x="7711" y="8059"/>
                                <a:pt x="7704" y="8119"/>
                              </a:cubicBezTo>
                              <a:cubicBezTo>
                                <a:pt x="7690" y="8245"/>
                                <a:pt x="7685" y="8372"/>
                                <a:pt x="7676" y="8499"/>
                              </a:cubicBezTo>
                              <a:cubicBezTo>
                                <a:pt x="7637" y="9050"/>
                                <a:pt x="7600" y="9601"/>
                                <a:pt x="7560" y="10152"/>
                              </a:cubicBezTo>
                              <a:cubicBezTo>
                                <a:pt x="7552" y="10256"/>
                                <a:pt x="7541" y="10359"/>
                                <a:pt x="7531" y="10462"/>
                              </a:cubicBezTo>
                              <a:cubicBezTo>
                                <a:pt x="7527" y="10499"/>
                                <a:pt x="7522" y="10533"/>
                                <a:pt x="7516" y="10569"/>
                              </a:cubicBezTo>
                              <a:cubicBezTo>
                                <a:pt x="7503" y="10480"/>
                                <a:pt x="7497" y="10394"/>
                                <a:pt x="7498" y="10301"/>
                              </a:cubicBezTo>
                              <a:cubicBezTo>
                                <a:pt x="7506" y="9602"/>
                                <a:pt x="7613" y="8912"/>
                                <a:pt x="7682" y="8218"/>
                              </a:cubicBezTo>
                              <a:cubicBezTo>
                                <a:pt x="7687" y="8171"/>
                                <a:pt x="7657" y="8046"/>
                                <a:pt x="7691" y="8078"/>
                              </a:cubicBezTo>
                              <a:cubicBezTo>
                                <a:pt x="7700" y="8087"/>
                                <a:pt x="7688" y="8142"/>
                                <a:pt x="7687" y="8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7858" coordsize="314,3094" path="m7715,7882c7711,7874,7706,7866,7702,7858c7691,7903,7681,7948,7673,7995c7668,8025,7664,8054,7658,8084c7631,8217,7612,8347,7595,8481c7572,8663,7565,8846,7547,9029c7504,9473,7470,9915,7439,10360c7428,10517,7419,10674,7413,10831c7412,10869,7410,10906,7409,10944c7407,10923,7406,10900,7404,10879em7474,10951c7465,10912,7459,10884,7461,10837c7463,10787,7467,10737,7470,10687c7475,10617,7479,10548,7485,10478c7507,10223,7525,9969,7542,9714c7566,9355,7594,8994,7606,8634c7609,8544,7607,8454,7603,8364c7614,8395,7614,8390,7614,8423c7617,8784,7584,9151,7564,9511c7537,9987,7484,10458,7422,10931c7420,10854,7419,10780,7424,10702c7456,10210,7516,9718,7573,9228c7591,9070,7609,8913,7630,8756c7658,8545,7689,8336,7708,8124c7709,8073,7711,8059,7704,8119c7690,8245,7685,8372,7676,8499c7637,9050,7600,9601,7560,10152c7552,10256,7541,10359,7531,10462c7527,10499,7522,10533,7516,10569c7503,10480,7497,10394,7498,10301c7506,9602,7613,8912,7682,8218c7687,8171,7657,8046,7691,8078c7700,8087,7688,8142,7687,8154e" stroked="t" o:allowincell="f" style="position:absolute;margin-left:137.8pt;margin-top:150.75pt;width:8.85pt;height:87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1280</wp:posOffset>
                </wp:positionH>
                <wp:positionV relativeFrom="paragraph">
                  <wp:posOffset>1920875</wp:posOffset>
                </wp:positionV>
                <wp:extent cx="525145" cy="1200785"/>
                <wp:effectExtent l="9525" t="3175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3336">
                              <a:moveTo>
                                <a:pt x="7533" y="11027"/>
                              </a:moveTo>
                              <a:cubicBezTo>
                                <a:pt x="7519" y="10956"/>
                                <a:pt x="7507" y="10903"/>
                                <a:pt x="7509" y="10824"/>
                              </a:cubicBezTo>
                              <a:cubicBezTo>
                                <a:pt x="7512" y="10692"/>
                                <a:pt x="7523" y="10561"/>
                                <a:pt x="7531" y="10430"/>
                              </a:cubicBezTo>
                              <a:cubicBezTo>
                                <a:pt x="7539" y="10296"/>
                                <a:pt x="7542" y="10162"/>
                                <a:pt x="7544" y="10028"/>
                              </a:cubicBezTo>
                              <a:cubicBezTo>
                                <a:pt x="7545" y="9973"/>
                                <a:pt x="7576" y="9819"/>
                                <a:pt x="7529" y="9943"/>
                              </a:cubicBezTo>
                              <a:cubicBezTo>
                                <a:pt x="7532" y="10108"/>
                                <a:pt x="7535" y="10273"/>
                                <a:pt x="7540" y="10438"/>
                              </a:cubicBezTo>
                              <a:cubicBezTo>
                                <a:pt x="7544" y="10582"/>
                                <a:pt x="7540" y="10884"/>
                                <a:pt x="7538" y="10885"/>
                              </a:cubicBezTo>
                              <a:cubicBezTo>
                                <a:pt x="7527" y="10706"/>
                                <a:pt x="7529" y="10527"/>
                                <a:pt x="7531" y="10347"/>
                              </a:cubicBezTo>
                              <a:cubicBezTo>
                                <a:pt x="7533" y="10167"/>
                                <a:pt x="7540" y="9988"/>
                                <a:pt x="7544" y="9808"/>
                              </a:cubicBezTo>
                              <a:cubicBezTo>
                                <a:pt x="7544" y="9808"/>
                                <a:pt x="7547" y="9566"/>
                                <a:pt x="7547" y="9655"/>
                              </a:cubicBezTo>
                              <a:cubicBezTo>
                                <a:pt x="7546" y="9871"/>
                                <a:pt x="7543" y="10087"/>
                                <a:pt x="7542" y="10303"/>
                              </a:cubicBezTo>
                              <a:cubicBezTo>
                                <a:pt x="7542" y="10314"/>
                                <a:pt x="7535" y="10520"/>
                                <a:pt x="7536" y="10462"/>
                              </a:cubicBezTo>
                              <a:cubicBezTo>
                                <a:pt x="7540" y="10001"/>
                                <a:pt x="7569" y="9539"/>
                                <a:pt x="7599" y="9079"/>
                              </a:cubicBezTo>
                              <a:cubicBezTo>
                                <a:pt x="7604" y="9198"/>
                                <a:pt x="7605" y="9318"/>
                                <a:pt x="7606" y="9437"/>
                              </a:cubicBezTo>
                              <a:cubicBezTo>
                                <a:pt x="7608" y="9620"/>
                                <a:pt x="7612" y="9804"/>
                                <a:pt x="7623" y="9987"/>
                              </a:cubicBezTo>
                              <a:cubicBezTo>
                                <a:pt x="7624" y="10003"/>
                                <a:pt x="7626" y="10019"/>
                                <a:pt x="7627" y="10035"/>
                              </a:cubicBezTo>
                              <a:cubicBezTo>
                                <a:pt x="7648" y="9849"/>
                                <a:pt x="7645" y="9663"/>
                                <a:pt x="7649" y="9476"/>
                              </a:cubicBezTo>
                              <a:cubicBezTo>
                                <a:pt x="7654" y="9233"/>
                                <a:pt x="7699" y="8956"/>
                                <a:pt x="7662" y="8715"/>
                              </a:cubicBezTo>
                              <a:cubicBezTo>
                                <a:pt x="7642" y="8583"/>
                                <a:pt x="7658" y="8822"/>
                                <a:pt x="7658" y="8824"/>
                              </a:cubicBezTo>
                              <a:cubicBezTo>
                                <a:pt x="7657" y="8984"/>
                                <a:pt x="7655" y="9144"/>
                                <a:pt x="7658" y="9304"/>
                              </a:cubicBezTo>
                              <a:cubicBezTo>
                                <a:pt x="7660" y="9412"/>
                                <a:pt x="7665" y="9521"/>
                                <a:pt x="7669" y="9629"/>
                              </a:cubicBezTo>
                              <a:cubicBezTo>
                                <a:pt x="7685" y="9494"/>
                                <a:pt x="7689" y="9357"/>
                                <a:pt x="7695" y="9221"/>
                              </a:cubicBezTo>
                              <a:cubicBezTo>
                                <a:pt x="7711" y="8855"/>
                                <a:pt x="7727" y="7828"/>
                                <a:pt x="7730" y="8194"/>
                              </a:cubicBezTo>
                              <a:cubicBezTo>
                                <a:pt x="7732" y="8473"/>
                                <a:pt x="7733" y="8752"/>
                                <a:pt x="7748" y="9031"/>
                              </a:cubicBezTo>
                              <a:cubicBezTo>
                                <a:pt x="7756" y="8786"/>
                                <a:pt x="7751" y="8539"/>
                                <a:pt x="7739" y="8294"/>
                              </a:cubicBezTo>
                              <a:cubicBezTo>
                                <a:pt x="7738" y="8276"/>
                                <a:pt x="7731" y="7900"/>
                                <a:pt x="7711" y="7897"/>
                              </a:cubicBezTo>
                              <a:cubicBezTo>
                                <a:pt x="7678" y="7892"/>
                                <a:pt x="7674" y="8072"/>
                                <a:pt x="7671" y="8139"/>
                              </a:cubicBezTo>
                              <a:cubicBezTo>
                                <a:pt x="7662" y="8310"/>
                                <a:pt x="7653" y="8481"/>
                                <a:pt x="7647" y="8652"/>
                              </a:cubicBezTo>
                              <a:cubicBezTo>
                                <a:pt x="7646" y="8685"/>
                                <a:pt x="7646" y="8719"/>
                                <a:pt x="7645" y="8752"/>
                              </a:cubicBezTo>
                              <a:cubicBezTo>
                                <a:pt x="7644" y="8775"/>
                                <a:pt x="7642" y="8799"/>
                                <a:pt x="7641" y="8822"/>
                              </a:cubicBezTo>
                              <a:cubicBezTo>
                                <a:pt x="7646" y="8739"/>
                                <a:pt x="7643" y="8737"/>
                                <a:pt x="7647" y="8654"/>
                              </a:cubicBezTo>
                              <a:cubicBezTo>
                                <a:pt x="7655" y="8487"/>
                                <a:pt x="7663" y="8321"/>
                                <a:pt x="7662" y="8154"/>
                              </a:cubicBezTo>
                              <a:cubicBezTo>
                                <a:pt x="7662" y="8082"/>
                                <a:pt x="7658" y="8010"/>
                                <a:pt x="7656" y="7938"/>
                              </a:cubicBezTo>
                              <a:cubicBezTo>
                                <a:pt x="7641" y="8053"/>
                                <a:pt x="7629" y="8168"/>
                                <a:pt x="7625" y="8285"/>
                              </a:cubicBezTo>
                              <a:cubicBezTo>
                                <a:pt x="7611" y="8653"/>
                                <a:pt x="7699" y="9177"/>
                                <a:pt x="7579" y="9526"/>
                              </a:cubicBezTo>
                              <a:cubicBezTo>
                                <a:pt x="7536" y="9652"/>
                                <a:pt x="7549" y="9345"/>
                                <a:pt x="7549" y="9317"/>
                              </a:cubicBezTo>
                              <a:cubicBezTo>
                                <a:pt x="7547" y="9112"/>
                                <a:pt x="7552" y="8907"/>
                                <a:pt x="7560" y="8702"/>
                              </a:cubicBezTo>
                              <a:cubicBezTo>
                                <a:pt x="7565" y="8603"/>
                                <a:pt x="7567" y="8578"/>
                                <a:pt x="7568" y="8516"/>
                              </a:cubicBezTo>
                              <a:cubicBezTo>
                                <a:pt x="7569" y="8506"/>
                                <a:pt x="7570" y="8496"/>
                                <a:pt x="7571" y="8486"/>
                              </a:cubicBezTo>
                              <a:cubicBezTo>
                                <a:pt x="7564" y="8652"/>
                                <a:pt x="7555" y="8819"/>
                                <a:pt x="7547" y="8985"/>
                              </a:cubicBezTo>
                              <a:cubicBezTo>
                                <a:pt x="7529" y="9379"/>
                                <a:pt x="7618" y="10057"/>
                                <a:pt x="7444" y="10419"/>
                              </a:cubicBezTo>
                              <a:cubicBezTo>
                                <a:pt x="7386" y="10539"/>
                                <a:pt x="7382" y="10366"/>
                                <a:pt x="7376" y="10310"/>
                              </a:cubicBezTo>
                              <a:cubicBezTo>
                                <a:pt x="7360" y="10165"/>
                                <a:pt x="7354" y="10018"/>
                                <a:pt x="7352" y="9873"/>
                              </a:cubicBezTo>
                              <a:cubicBezTo>
                                <a:pt x="7352" y="9807"/>
                                <a:pt x="7352" y="9790"/>
                                <a:pt x="7352" y="9749"/>
                              </a:cubicBezTo>
                              <a:cubicBezTo>
                                <a:pt x="7352" y="9919"/>
                                <a:pt x="7373" y="10507"/>
                                <a:pt x="7380" y="10480"/>
                              </a:cubicBezTo>
                              <a:cubicBezTo>
                                <a:pt x="7403" y="10389"/>
                                <a:pt x="7417" y="10293"/>
                                <a:pt x="7431" y="10200"/>
                              </a:cubicBezTo>
                              <a:cubicBezTo>
                                <a:pt x="7435" y="10175"/>
                                <a:pt x="7438" y="10149"/>
                                <a:pt x="7442" y="10124"/>
                              </a:cubicBezTo>
                            </a:path>
                            <a:path w="1459" h="3336">
                              <a:moveTo>
                                <a:pt x="7555" y="10262"/>
                              </a:moveTo>
                              <a:cubicBezTo>
                                <a:pt x="7537" y="10285"/>
                                <a:pt x="7511" y="10269"/>
                                <a:pt x="7470" y="10272"/>
                              </a:cubicBezTo>
                              <a:cubicBezTo>
                                <a:pt x="7409" y="10276"/>
                                <a:pt x="7349" y="10294"/>
                                <a:pt x="7289" y="10307"/>
                              </a:cubicBezTo>
                              <a:cubicBezTo>
                                <a:pt x="7203" y="10325"/>
                                <a:pt x="7119" y="10347"/>
                                <a:pt x="7033" y="10366"/>
                              </a:cubicBezTo>
                              <a:cubicBezTo>
                                <a:pt x="6983" y="10377"/>
                                <a:pt x="6933" y="10385"/>
                                <a:pt x="6884" y="10399"/>
                              </a:cubicBezTo>
                              <a:cubicBezTo>
                                <a:pt x="6931" y="10404"/>
                                <a:pt x="6975" y="10396"/>
                                <a:pt x="7022" y="10390"/>
                              </a:cubicBezTo>
                              <a:cubicBezTo>
                                <a:pt x="7093" y="10381"/>
                                <a:pt x="7164" y="10372"/>
                                <a:pt x="7234" y="10360"/>
                              </a:cubicBezTo>
                              <a:cubicBezTo>
                                <a:pt x="7291" y="10350"/>
                                <a:pt x="7459" y="10306"/>
                                <a:pt x="7404" y="10325"/>
                              </a:cubicBezTo>
                              <a:cubicBezTo>
                                <a:pt x="7393" y="10328"/>
                                <a:pt x="7383" y="10331"/>
                                <a:pt x="7372" y="10334"/>
                              </a:cubicBezTo>
                              <a:cubicBezTo>
                                <a:pt x="7312" y="10346"/>
                                <a:pt x="7253" y="10355"/>
                                <a:pt x="7192" y="10360"/>
                              </a:cubicBezTo>
                              <a:cubicBezTo>
                                <a:pt x="7076" y="10370"/>
                                <a:pt x="6958" y="10380"/>
                                <a:pt x="6842" y="10384"/>
                              </a:cubicBezTo>
                              <a:cubicBezTo>
                                <a:pt x="6832" y="10384"/>
                                <a:pt x="6822" y="10384"/>
                                <a:pt x="6812" y="10384"/>
                              </a:cubicBezTo>
                              <a:cubicBezTo>
                                <a:pt x="6869" y="10411"/>
                                <a:pt x="6922" y="10408"/>
                                <a:pt x="6987" y="10408"/>
                              </a:cubicBezTo>
                              <a:cubicBezTo>
                                <a:pt x="7070" y="10408"/>
                                <a:pt x="7153" y="10402"/>
                                <a:pt x="7236" y="10392"/>
                              </a:cubicBezTo>
                              <a:cubicBezTo>
                                <a:pt x="7270" y="10388"/>
                                <a:pt x="7301" y="10380"/>
                                <a:pt x="7334" y="10371"/>
                              </a:cubicBezTo>
                              <a:cubicBezTo>
                                <a:pt x="7263" y="10360"/>
                                <a:pt x="7197" y="10373"/>
                                <a:pt x="7125" y="10384"/>
                              </a:cubicBezTo>
                              <a:cubicBezTo>
                                <a:pt x="7027" y="10400"/>
                                <a:pt x="6912" y="10410"/>
                                <a:pt x="6818" y="10443"/>
                              </a:cubicBezTo>
                              <a:cubicBezTo>
                                <a:pt x="6771" y="10468"/>
                                <a:pt x="6757" y="10476"/>
                                <a:pt x="6724" y="10488"/>
                              </a:cubicBezTo>
                            </a:path>
                            <a:path w="1459" h="3336">
                              <a:moveTo>
                                <a:pt x="7608" y="9101"/>
                              </a:moveTo>
                              <a:cubicBezTo>
                                <a:pt x="7577" y="9085"/>
                                <a:pt x="7545" y="9080"/>
                                <a:pt x="7509" y="9075"/>
                              </a:cubicBezTo>
                              <a:cubicBezTo>
                                <a:pt x="7474" y="9070"/>
                                <a:pt x="7435" y="9066"/>
                                <a:pt x="7400" y="9070"/>
                              </a:cubicBezTo>
                              <a:cubicBezTo>
                                <a:pt x="7359" y="9074"/>
                                <a:pt x="7338" y="9081"/>
                                <a:pt x="7308" y="9108"/>
                              </a:cubicBezTo>
                              <a:cubicBezTo>
                                <a:pt x="7339" y="9142"/>
                                <a:pt x="7366" y="9158"/>
                                <a:pt x="7413" y="9166"/>
                              </a:cubicBezTo>
                              <a:cubicBezTo>
                                <a:pt x="7442" y="9171"/>
                                <a:pt x="7498" y="9172"/>
                                <a:pt x="7522" y="9151"/>
                              </a:cubicBezTo>
                              <a:cubicBezTo>
                                <a:pt x="7526" y="9144"/>
                                <a:pt x="7529" y="9136"/>
                                <a:pt x="7533" y="9129"/>
                              </a:cubicBezTo>
                              <a:cubicBezTo>
                                <a:pt x="7490" y="9114"/>
                                <a:pt x="7483" y="9122"/>
                                <a:pt x="7444" y="9132"/>
                              </a:cubicBezTo>
                              <a:cubicBezTo>
                                <a:pt x="7423" y="9137"/>
                                <a:pt x="7399" y="9139"/>
                                <a:pt x="7378" y="9142"/>
                              </a:cubicBezTo>
                            </a:path>
                            <a:path w="1459" h="3336">
                              <a:moveTo>
                                <a:pt x="7168" y="9500"/>
                              </a:moveTo>
                              <a:cubicBezTo>
                                <a:pt x="7185" y="9427"/>
                                <a:pt x="7207" y="9356"/>
                                <a:pt x="7221" y="9282"/>
                              </a:cubicBezTo>
                              <a:cubicBezTo>
                                <a:pt x="7244" y="9158"/>
                                <a:pt x="7263" y="9032"/>
                                <a:pt x="7275" y="8907"/>
                              </a:cubicBezTo>
                              <a:cubicBezTo>
                                <a:pt x="7287" y="8784"/>
                                <a:pt x="7258" y="8420"/>
                                <a:pt x="7293" y="8538"/>
                              </a:cubicBezTo>
                              <a:cubicBezTo>
                                <a:pt x="7295" y="8572"/>
                                <a:pt x="7296" y="8585"/>
                                <a:pt x="7295" y="8608"/>
                              </a:cubicBezTo>
                              <a:cubicBezTo>
                                <a:pt x="7296" y="8687"/>
                                <a:pt x="7297" y="8767"/>
                                <a:pt x="7295" y="8846"/>
                              </a:cubicBezTo>
                              <a:cubicBezTo>
                                <a:pt x="7292" y="8956"/>
                                <a:pt x="7283" y="9063"/>
                                <a:pt x="7264" y="9171"/>
                              </a:cubicBezTo>
                              <a:cubicBezTo>
                                <a:pt x="7257" y="9211"/>
                                <a:pt x="7255" y="9222"/>
                                <a:pt x="7247" y="9247"/>
                              </a:cubicBezTo>
                              <a:cubicBezTo>
                                <a:pt x="7209" y="9279"/>
                                <a:pt x="7235" y="9170"/>
                                <a:pt x="7238" y="9132"/>
                              </a:cubicBezTo>
                              <a:cubicBezTo>
                                <a:pt x="7253" y="8939"/>
                                <a:pt x="7272" y="8746"/>
                                <a:pt x="7275" y="8553"/>
                              </a:cubicBezTo>
                              <a:cubicBezTo>
                                <a:pt x="7272" y="8659"/>
                                <a:pt x="7274" y="8764"/>
                                <a:pt x="7269" y="8870"/>
                              </a:cubicBezTo>
                              <a:cubicBezTo>
                                <a:pt x="7263" y="9017"/>
                                <a:pt x="7255" y="9164"/>
                                <a:pt x="7238" y="9310"/>
                              </a:cubicBezTo>
                              <a:cubicBezTo>
                                <a:pt x="7237" y="9320"/>
                                <a:pt x="7235" y="9331"/>
                                <a:pt x="7234" y="9341"/>
                              </a:cubicBezTo>
                              <a:cubicBezTo>
                                <a:pt x="7229" y="9249"/>
                                <a:pt x="7234" y="9158"/>
                                <a:pt x="7240" y="9066"/>
                              </a:cubicBezTo>
                              <a:cubicBezTo>
                                <a:pt x="7248" y="8943"/>
                                <a:pt x="7257" y="8820"/>
                                <a:pt x="7267" y="8697"/>
                              </a:cubicBezTo>
                              <a:cubicBezTo>
                                <a:pt x="7272" y="8643"/>
                                <a:pt x="7277" y="8588"/>
                                <a:pt x="7282" y="8534"/>
                              </a:cubicBezTo>
                              <a:cubicBezTo>
                                <a:pt x="7288" y="8615"/>
                                <a:pt x="7288" y="8697"/>
                                <a:pt x="7286" y="8778"/>
                              </a:cubicBezTo>
                              <a:cubicBezTo>
                                <a:pt x="7283" y="8920"/>
                                <a:pt x="7278" y="9062"/>
                                <a:pt x="7267" y="9204"/>
                              </a:cubicBezTo>
                              <a:cubicBezTo>
                                <a:pt x="7260" y="9287"/>
                                <a:pt x="7247" y="9368"/>
                                <a:pt x="7232" y="9450"/>
                              </a:cubicBezTo>
                              <a:cubicBezTo>
                                <a:pt x="7221" y="9349"/>
                                <a:pt x="7238" y="9255"/>
                                <a:pt x="7249" y="9153"/>
                              </a:cubicBezTo>
                              <a:cubicBezTo>
                                <a:pt x="7264" y="9011"/>
                                <a:pt x="7295" y="8873"/>
                                <a:pt x="7315" y="8732"/>
                              </a:cubicBezTo>
                              <a:cubicBezTo>
                                <a:pt x="7322" y="8674"/>
                                <a:pt x="7323" y="8661"/>
                                <a:pt x="7328" y="8625"/>
                              </a:cubicBezTo>
                            </a:path>
                            <a:path w="1459" h="3336">
                              <a:moveTo>
                                <a:pt x="6700" y="11186"/>
                              </a:moveTo>
                              <a:cubicBezTo>
                                <a:pt x="6657" y="11239"/>
                                <a:pt x="6697" y="11109"/>
                                <a:pt x="6700" y="11086"/>
                              </a:cubicBezTo>
                              <a:cubicBezTo>
                                <a:pt x="6721" y="10937"/>
                                <a:pt x="6745" y="10789"/>
                                <a:pt x="6761" y="10639"/>
                              </a:cubicBezTo>
                              <a:cubicBezTo>
                                <a:pt x="6782" y="10442"/>
                                <a:pt x="6798" y="10244"/>
                                <a:pt x="6803" y="10046"/>
                              </a:cubicBezTo>
                              <a:cubicBezTo>
                                <a:pt x="6806" y="9913"/>
                                <a:pt x="6797" y="9556"/>
                                <a:pt x="6783" y="9688"/>
                              </a:cubicBezTo>
                              <a:cubicBezTo>
                                <a:pt x="6787" y="9743"/>
                                <a:pt x="6788" y="9767"/>
                                <a:pt x="6790" y="9806"/>
                              </a:cubicBezTo>
                              <a:cubicBezTo>
                                <a:pt x="6797" y="9951"/>
                                <a:pt x="6804" y="10096"/>
                                <a:pt x="6805" y="10242"/>
                              </a:cubicBezTo>
                              <a:cubicBezTo>
                                <a:pt x="6806" y="10434"/>
                                <a:pt x="6806" y="10629"/>
                                <a:pt x="6777" y="10820"/>
                              </a:cubicBezTo>
                              <a:cubicBezTo>
                                <a:pt x="6758" y="10943"/>
                                <a:pt x="6732" y="10706"/>
                                <a:pt x="6731" y="10698"/>
                              </a:cubicBezTo>
                              <a:cubicBezTo>
                                <a:pt x="6712" y="10447"/>
                                <a:pt x="6713" y="10194"/>
                                <a:pt x="6711" y="9943"/>
                              </a:cubicBezTo>
                              <a:cubicBezTo>
                                <a:pt x="6710" y="9857"/>
                                <a:pt x="6711" y="9772"/>
                                <a:pt x="6709" y="9686"/>
                              </a:cubicBezTo>
                              <a:cubicBezTo>
                                <a:pt x="6719" y="9814"/>
                                <a:pt x="6725" y="9943"/>
                                <a:pt x="6733" y="10072"/>
                              </a:cubicBezTo>
                              <a:cubicBezTo>
                                <a:pt x="6745" y="10268"/>
                                <a:pt x="6753" y="10466"/>
                                <a:pt x="6753" y="10663"/>
                              </a:cubicBezTo>
                              <a:cubicBezTo>
                                <a:pt x="6753" y="10704"/>
                                <a:pt x="6771" y="10856"/>
                                <a:pt x="6735" y="10892"/>
                              </a:cubicBezTo>
                              <a:cubicBezTo>
                                <a:pt x="6734" y="10893"/>
                                <a:pt x="6700" y="10622"/>
                                <a:pt x="6700" y="10613"/>
                              </a:cubicBezTo>
                              <a:cubicBezTo>
                                <a:pt x="6691" y="10315"/>
                                <a:pt x="6705" y="10016"/>
                                <a:pt x="6722" y="9718"/>
                              </a:cubicBezTo>
                              <a:cubicBezTo>
                                <a:pt x="6723" y="9711"/>
                                <a:pt x="6723" y="9704"/>
                                <a:pt x="6724" y="9697"/>
                              </a:cubicBezTo>
                              <a:cubicBezTo>
                                <a:pt x="6726" y="9790"/>
                                <a:pt x="6726" y="9883"/>
                                <a:pt x="6727" y="9976"/>
                              </a:cubicBezTo>
                              <a:cubicBezTo>
                                <a:pt x="6730" y="10284"/>
                                <a:pt x="6750" y="10597"/>
                                <a:pt x="6711" y="10903"/>
                              </a:cubicBezTo>
                              <a:cubicBezTo>
                                <a:pt x="6671" y="10811"/>
                                <a:pt x="6675" y="10713"/>
                                <a:pt x="6674" y="10611"/>
                              </a:cubicBezTo>
                              <a:cubicBezTo>
                                <a:pt x="6672" y="10438"/>
                                <a:pt x="6678" y="10266"/>
                                <a:pt x="6685" y="10094"/>
                              </a:cubicBezTo>
                              <a:cubicBezTo>
                                <a:pt x="6686" y="10080"/>
                                <a:pt x="6688" y="9812"/>
                                <a:pt x="6707" y="9808"/>
                              </a:cubicBezTo>
                              <a:cubicBezTo>
                                <a:pt x="6719" y="9806"/>
                                <a:pt x="6722" y="10074"/>
                                <a:pt x="6722" y="10083"/>
                              </a:cubicBezTo>
                              <a:cubicBezTo>
                                <a:pt x="6725" y="10256"/>
                                <a:pt x="6729" y="10429"/>
                                <a:pt x="6727" y="10602"/>
                              </a:cubicBezTo>
                              <a:cubicBezTo>
                                <a:pt x="6725" y="10751"/>
                                <a:pt x="6721" y="10900"/>
                                <a:pt x="6709" y="11049"/>
                              </a:cubicBezTo>
                              <a:cubicBezTo>
                                <a:pt x="6687" y="10978"/>
                                <a:pt x="6691" y="10942"/>
                                <a:pt x="6692" y="10868"/>
                              </a:cubicBezTo>
                              <a:cubicBezTo>
                                <a:pt x="6693" y="10746"/>
                                <a:pt x="6660" y="10146"/>
                                <a:pt x="6770" y="10072"/>
                              </a:cubicBezTo>
                              <a:cubicBezTo>
                                <a:pt x="6806" y="10048"/>
                                <a:pt x="6783" y="10201"/>
                                <a:pt x="6781" y="10242"/>
                              </a:cubicBezTo>
                              <a:cubicBezTo>
                                <a:pt x="6774" y="10400"/>
                                <a:pt x="6767" y="10557"/>
                                <a:pt x="6757" y="10715"/>
                              </a:cubicBezTo>
                              <a:cubicBezTo>
                                <a:pt x="6747" y="10868"/>
                                <a:pt x="6744" y="11025"/>
                                <a:pt x="6720" y="11176"/>
                              </a:cubicBezTo>
                              <a:cubicBezTo>
                                <a:pt x="6711" y="11215"/>
                                <a:pt x="6708" y="11219"/>
                                <a:pt x="6705" y="11154"/>
                              </a:cubicBezTo>
                              <a:cubicBezTo>
                                <a:pt x="6707" y="10893"/>
                                <a:pt x="6730" y="10635"/>
                                <a:pt x="6751" y="10375"/>
                              </a:cubicBezTo>
                              <a:cubicBezTo>
                                <a:pt x="6758" y="10277"/>
                                <a:pt x="6760" y="10249"/>
                                <a:pt x="6770" y="10187"/>
                              </a:cubicBezTo>
                              <a:cubicBezTo>
                                <a:pt x="6788" y="10047"/>
                                <a:pt x="6772" y="10191"/>
                                <a:pt x="6768" y="10238"/>
                              </a:cubicBezTo>
                              <a:cubicBezTo>
                                <a:pt x="6743" y="10540"/>
                                <a:pt x="6690" y="10864"/>
                                <a:pt x="6713" y="11167"/>
                              </a:cubicBezTo>
                              <a:cubicBezTo>
                                <a:pt x="6719" y="11247"/>
                                <a:pt x="6764" y="11034"/>
                                <a:pt x="6766" y="11023"/>
                              </a:cubicBezTo>
                              <a:cubicBezTo>
                                <a:pt x="6772" y="10994"/>
                                <a:pt x="6777" y="10965"/>
                                <a:pt x="6783" y="10936"/>
                              </a:cubicBezTo>
                            </a:path>
                            <a:path w="1459" h="3336">
                              <a:moveTo>
                                <a:pt x="7260" y="9369"/>
                              </a:moveTo>
                              <a:cubicBezTo>
                                <a:pt x="7215" y="9437"/>
                                <a:pt x="7269" y="9279"/>
                                <a:pt x="7273" y="9249"/>
                              </a:cubicBezTo>
                              <a:cubicBezTo>
                                <a:pt x="7289" y="9143"/>
                                <a:pt x="7301" y="9036"/>
                                <a:pt x="7310" y="8929"/>
                              </a:cubicBezTo>
                              <a:cubicBezTo>
                                <a:pt x="7315" y="8872"/>
                                <a:pt x="7318" y="8816"/>
                                <a:pt x="7319" y="8759"/>
                              </a:cubicBezTo>
                              <a:cubicBezTo>
                                <a:pt x="7322" y="8701"/>
                                <a:pt x="7313" y="8848"/>
                                <a:pt x="7313" y="8852"/>
                              </a:cubicBezTo>
                              <a:cubicBezTo>
                                <a:pt x="7305" y="8976"/>
                                <a:pt x="7300" y="9100"/>
                                <a:pt x="7289" y="9223"/>
                              </a:cubicBezTo>
                              <a:cubicBezTo>
                                <a:pt x="7284" y="9280"/>
                                <a:pt x="7277" y="9336"/>
                                <a:pt x="7271" y="9393"/>
                              </a:cubicBezTo>
                              <a:cubicBezTo>
                                <a:pt x="7273" y="9289"/>
                                <a:pt x="7283" y="9184"/>
                                <a:pt x="7297" y="9081"/>
                              </a:cubicBezTo>
                              <a:cubicBezTo>
                                <a:pt x="7319" y="8919"/>
                                <a:pt x="7341" y="8760"/>
                                <a:pt x="7372" y="8599"/>
                              </a:cubicBezTo>
                              <a:cubicBezTo>
                                <a:pt x="7387" y="8518"/>
                                <a:pt x="7391" y="8497"/>
                                <a:pt x="7407" y="8447"/>
                              </a:cubicBezTo>
                            </a:path>
                            <a:path w="1459" h="3336">
                              <a:moveTo>
                                <a:pt x="6431" y="10495"/>
                              </a:moveTo>
                              <a:cubicBezTo>
                                <a:pt x="6393" y="10458"/>
                                <a:pt x="6372" y="10456"/>
                                <a:pt x="6429" y="10458"/>
                              </a:cubicBezTo>
                              <a:cubicBezTo>
                                <a:pt x="6454" y="10459"/>
                                <a:pt x="6530" y="10463"/>
                                <a:pt x="6508" y="10414"/>
                              </a:cubicBezTo>
                              <a:cubicBezTo>
                                <a:pt x="6493" y="10381"/>
                                <a:pt x="6434" y="10359"/>
                                <a:pt x="6401" y="10351"/>
                              </a:cubicBezTo>
                              <a:cubicBezTo>
                                <a:pt x="6377" y="10349"/>
                                <a:pt x="6366" y="10348"/>
                                <a:pt x="6348" y="10353"/>
                              </a:cubicBezTo>
                              <a:cubicBezTo>
                                <a:pt x="6348" y="10396"/>
                                <a:pt x="6375" y="10421"/>
                                <a:pt x="6427" y="10416"/>
                              </a:cubicBezTo>
                              <a:cubicBezTo>
                                <a:pt x="6489" y="10410"/>
                                <a:pt x="6451" y="10344"/>
                                <a:pt x="6425" y="10323"/>
                              </a:cubicBezTo>
                              <a:cubicBezTo>
                                <a:pt x="6406" y="10308"/>
                                <a:pt x="6364" y="10304"/>
                                <a:pt x="6342" y="10314"/>
                              </a:cubicBezTo>
                              <a:cubicBezTo>
                                <a:pt x="6312" y="10333"/>
                                <a:pt x="6302" y="10339"/>
                                <a:pt x="6300" y="10366"/>
                              </a:cubicBezTo>
                              <a:cubicBezTo>
                                <a:pt x="6318" y="10401"/>
                                <a:pt x="6355" y="10467"/>
                                <a:pt x="6407" y="10425"/>
                              </a:cubicBezTo>
                              <a:cubicBezTo>
                                <a:pt x="6456" y="10385"/>
                                <a:pt x="6417" y="10340"/>
                                <a:pt x="6385" y="10316"/>
                              </a:cubicBezTo>
                              <a:cubicBezTo>
                                <a:pt x="6344" y="10324"/>
                                <a:pt x="6310" y="10326"/>
                                <a:pt x="6309" y="10377"/>
                              </a:cubicBezTo>
                              <a:cubicBezTo>
                                <a:pt x="6308" y="10410"/>
                                <a:pt x="6327" y="10440"/>
                                <a:pt x="6350" y="10462"/>
                              </a:cubicBezTo>
                              <a:cubicBezTo>
                                <a:pt x="6375" y="10486"/>
                                <a:pt x="6399" y="10486"/>
                                <a:pt x="6431" y="10482"/>
                              </a:cubicBezTo>
                              <a:cubicBezTo>
                                <a:pt x="6456" y="10441"/>
                                <a:pt x="6468" y="10423"/>
                                <a:pt x="6453" y="10375"/>
                              </a:cubicBezTo>
                              <a:cubicBezTo>
                                <a:pt x="6443" y="10344"/>
                                <a:pt x="6422" y="10317"/>
                                <a:pt x="6388" y="10314"/>
                              </a:cubicBezTo>
                              <a:cubicBezTo>
                                <a:pt x="6351" y="10311"/>
                                <a:pt x="6325" y="10337"/>
                                <a:pt x="6309" y="10366"/>
                              </a:cubicBezTo>
                              <a:cubicBezTo>
                                <a:pt x="6305" y="10374"/>
                                <a:pt x="6302" y="10382"/>
                                <a:pt x="6298" y="10390"/>
                              </a:cubicBezTo>
                              <a:cubicBezTo>
                                <a:pt x="6293" y="10450"/>
                                <a:pt x="6309" y="10455"/>
                                <a:pt x="6346" y="10412"/>
                              </a:cubicBezTo>
                            </a:path>
                            <a:path w="1459" h="3336">
                              <a:moveTo>
                                <a:pt x="6899" y="8748"/>
                              </a:moveTo>
                              <a:cubicBezTo>
                                <a:pt x="6871" y="8781"/>
                                <a:pt x="6911" y="8793"/>
                                <a:pt x="6952" y="8809"/>
                              </a:cubicBezTo>
                              <a:cubicBezTo>
                                <a:pt x="6996" y="8826"/>
                                <a:pt x="7044" y="8832"/>
                                <a:pt x="7090" y="8824"/>
                              </a:cubicBezTo>
                              <a:cubicBezTo>
                                <a:pt x="7112" y="8819"/>
                                <a:pt x="7120" y="8816"/>
                                <a:pt x="7129" y="8800"/>
                              </a:cubicBezTo>
                              <a:cubicBezTo>
                                <a:pt x="7108" y="8751"/>
                                <a:pt x="7085" y="8733"/>
                                <a:pt x="7030" y="8721"/>
                              </a:cubicBezTo>
                              <a:cubicBezTo>
                                <a:pt x="6979" y="8710"/>
                                <a:pt x="6957" y="8721"/>
                                <a:pt x="6919" y="8750"/>
                              </a:cubicBezTo>
                              <a:cubicBezTo>
                                <a:pt x="6937" y="8798"/>
                                <a:pt x="6954" y="8809"/>
                                <a:pt x="7004" y="8828"/>
                              </a:cubicBezTo>
                              <a:cubicBezTo>
                                <a:pt x="7043" y="8843"/>
                                <a:pt x="7110" y="8868"/>
                                <a:pt x="7151" y="8844"/>
                              </a:cubicBezTo>
                              <a:cubicBezTo>
                                <a:pt x="7160" y="8837"/>
                                <a:pt x="7168" y="8829"/>
                                <a:pt x="7177" y="8822"/>
                              </a:cubicBezTo>
                              <a:cubicBezTo>
                                <a:pt x="7165" y="8773"/>
                                <a:pt x="7145" y="8751"/>
                                <a:pt x="7090" y="8739"/>
                              </a:cubicBezTo>
                              <a:cubicBezTo>
                                <a:pt x="7058" y="8732"/>
                                <a:pt x="6998" y="8721"/>
                                <a:pt x="6967" y="8739"/>
                              </a:cubicBezTo>
                              <a:cubicBezTo>
                                <a:pt x="6907" y="8773"/>
                                <a:pt x="6964" y="8807"/>
                                <a:pt x="6998" y="8828"/>
                              </a:cubicBezTo>
                              <a:cubicBezTo>
                                <a:pt x="7032" y="8849"/>
                                <a:pt x="7069" y="8860"/>
                                <a:pt x="7109" y="8859"/>
                              </a:cubicBezTo>
                              <a:cubicBezTo>
                                <a:pt x="7134" y="8857"/>
                                <a:pt x="7144" y="8854"/>
                                <a:pt x="7157" y="8839"/>
                              </a:cubicBezTo>
                              <a:cubicBezTo>
                                <a:pt x="7145" y="8792"/>
                                <a:pt x="7129" y="8782"/>
                                <a:pt x="7079" y="8772"/>
                              </a:cubicBezTo>
                              <a:cubicBezTo>
                                <a:pt x="7019" y="8760"/>
                                <a:pt x="6985" y="8766"/>
                                <a:pt x="6945" y="8809"/>
                              </a:cubicBezTo>
                              <a:cubicBezTo>
                                <a:pt x="6976" y="8846"/>
                                <a:pt x="6998" y="8866"/>
                                <a:pt x="7048" y="8874"/>
                              </a:cubicBezTo>
                              <a:cubicBezTo>
                                <a:pt x="7090" y="8881"/>
                                <a:pt x="7136" y="8870"/>
                                <a:pt x="7162" y="8833"/>
                              </a:cubicBezTo>
                              <a:cubicBezTo>
                                <a:pt x="7184" y="8801"/>
                                <a:pt x="7148" y="8761"/>
                                <a:pt x="7125" y="8748"/>
                              </a:cubicBezTo>
                              <a:cubicBezTo>
                                <a:pt x="7104" y="8736"/>
                                <a:pt x="7054" y="8735"/>
                                <a:pt x="7035" y="8752"/>
                              </a:cubicBezTo>
                              <a:cubicBezTo>
                                <a:pt x="7029" y="8760"/>
                                <a:pt x="7023" y="8768"/>
                                <a:pt x="7017" y="8776"/>
                              </a:cubicBezTo>
                              <a:cubicBezTo>
                                <a:pt x="7058" y="8832"/>
                                <a:pt x="7078" y="8840"/>
                                <a:pt x="7116" y="8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4,7875" coordsize="1459,3336" path="m7533,11027c7519,10956,7507,10903,7509,10824c7512,10692,7523,10561,7531,10430c7539,10296,7542,10162,7544,10028c7545,9973,7576,9819,7529,9943c7532,10108,7535,10273,7540,10438c7544,10582,7540,10884,7538,10885c7527,10706,7529,10527,7531,10347c7533,10167,7540,9988,7544,9808c7544,9808,7547,9566,7547,9655c7546,9871,7543,10087,7542,10303c7542,10314,7535,10520,7536,10462c7540,10001,7569,9539,7599,9079c7604,9198,7605,9318,7606,9437c7608,9620,7612,9804,7623,9987c7624,10003,7626,10019,7627,10035c7648,9849,7645,9663,7649,9476c7654,9233,7699,8956,7662,8715c7642,8583,7658,8822,7658,8824c7657,8984,7655,9144,7658,9304c7660,9412,7665,9521,7669,9629c7685,9494,7689,9357,7695,9221c7711,8855,7727,7828,7730,8194c7732,8473,7733,8752,7748,9031c7756,8786,7751,8539,7739,8294c7738,8276,7731,7900,7711,7897c7678,7892,7674,8072,7671,8139c7662,8310,7653,8481,7647,8652c7646,8685,7646,8719,7645,8752c7644,8775,7642,8799,7641,8822c7646,8739,7643,8737,7647,8654c7655,8487,7663,8321,7662,8154c7662,8082,7658,8010,7656,7938c7641,8053,7629,8168,7625,8285c7611,8653,7699,9177,7579,9526c7536,9652,7549,9345,7549,9317c7547,9112,7552,8907,7560,8702c7565,8603,7567,8578,7568,8516c7569,8506,7570,8496,7571,8486c7564,8652,7555,8819,7547,8985c7529,9379,7618,10057,7444,10419c7386,10539,7382,10366,7376,10310c7360,10165,7354,10018,7352,9873c7352,9807,7352,9790,7352,9749c7352,9919,7373,10507,7380,10480c7403,10389,7417,10293,7431,10200c7435,10175,7438,10149,7442,10124em7555,10262c7537,10285,7511,10269,7470,10272c7409,10276,7349,10294,7289,10307c7203,10325,7119,10347,7033,10366c6983,10377,6933,10385,6884,10399c6931,10404,6975,10396,7022,10390c7093,10381,7164,10372,7234,10360c7291,10350,7459,10306,7404,10325c7393,10328,7383,10331,7372,10334c7312,10346,7253,10355,7192,10360c7076,10370,6958,10380,6842,10384c6832,10384,6822,10384,6812,10384c6869,10411,6922,10408,6987,10408c7070,10408,7153,10402,7236,10392c7270,10388,7301,10380,7334,10371c7263,10360,7197,10373,7125,10384c7027,10400,6912,10410,6818,10443c6771,10468,6757,10476,6724,10488em7608,9101c7577,9085,7545,9080,7509,9075c7474,9070,7435,9066,7400,9070c7359,9074,7338,9081,7308,9108c7339,9142,7366,9158,7413,9166c7442,9171,7498,9172,7522,9151c7526,9144,7529,9136,7533,9129c7490,9114,7483,9122,7444,9132c7423,9137,7399,9139,7378,9142em7168,9500c7185,9427,7207,9356,7221,9282c7244,9158,7263,9032,7275,8907c7287,8784,7258,8420,7293,8538c7295,8572,7296,8585,7295,8608c7296,8687,7297,8767,7295,8846c7292,8956,7283,9063,7264,9171c7257,9211,7255,9222,7247,9247c7209,9279,7235,9170,7238,9132c7253,8939,7272,8746,7275,8553c7272,8659,7274,8764,7269,8870c7263,9017,7255,9164,7238,9310c7237,9320,7235,9331,7234,9341c7229,9249,7234,9158,7240,9066c7248,8943,7257,8820,7267,8697c7272,8643,7277,8588,7282,8534c7288,8615,7288,8697,7286,8778c7283,8920,7278,9062,7267,9204c7260,9287,7247,9368,7232,9450c7221,9349,7238,9255,7249,9153c7264,9011,7295,8873,7315,8732c7322,8674,7323,8661,7328,8625em6700,11186c6657,11239,6697,11109,6700,11086c6721,10937,6745,10789,6761,10639c6782,10442,6798,10244,6803,10046c6806,9913,6797,9556,6783,9688c6787,9743,6788,9767,6790,9806c6797,9951,6804,10096,6805,10242c6806,10434,6806,10629,6777,10820c6758,10943,6732,10706,6731,10698c6712,10447,6713,10194,6711,9943c6710,9857,6711,9772,6709,9686c6719,9814,6725,9943,6733,10072c6745,10268,6753,10466,6753,10663c6753,10704,6771,10856,6735,10892c6734,10893,6700,10622,6700,10613c6691,10315,6705,10016,6722,9718c6723,9711,6723,9704,6724,9697c6726,9790,6726,9883,6727,9976c6730,10284,6750,10597,6711,10903c6671,10811,6675,10713,6674,10611c6672,10438,6678,10266,6685,10094c6686,10080,6688,9812,6707,9808c6719,9806,6722,10074,6722,10083c6725,10256,6729,10429,6727,10602c6725,10751,6721,10900,6709,11049c6687,10978,6691,10942,6692,10868c6693,10746,6660,10146,6770,10072c6806,10048,6783,10201,6781,10242c6774,10400,6767,10557,6757,10715c6747,10868,6744,11025,6720,11176c6711,11215,6708,11219,6705,11154c6707,10893,6730,10635,6751,10375c6758,10277,6760,10249,6770,10187c6788,10047,6772,10191,6768,10238c6743,10540,6690,10864,6713,11167c6719,11247,6764,11034,6766,11023c6772,10994,6777,10965,6783,10936em7260,9369c7215,9437,7269,9279,7273,9249c7289,9143,7301,9036,7310,8929c7315,8872,7318,8816,7319,8759c7322,8701,7313,8848,7313,8852c7305,8976,7300,9100,7289,9223c7284,9280,7277,9336,7271,9393c7273,9289,7283,9184,7297,9081c7319,8919,7341,8760,7372,8599c7387,8518,7391,8497,7407,8447em6431,10495c6393,10458,6372,10456,6429,10458c6454,10459,6530,10463,6508,10414c6493,10381,6434,10359,6401,10351c6377,10349,6366,10348,6348,10353c6348,10396,6375,10421,6427,10416c6489,10410,6451,10344,6425,10323c6406,10308,6364,10304,6342,10314c6312,10333,6302,10339,6300,10366c6318,10401,6355,10467,6407,10425c6456,10385,6417,10340,6385,10316c6344,10324,6310,10326,6309,10377c6308,10410,6327,10440,6350,10462c6375,10486,6399,10486,6431,10482c6456,10441,6468,10423,6453,10375c6443,10344,6422,10317,6388,10314c6351,10311,6325,10337,6309,10366c6305,10374,6302,10382,6298,10390c6293,10450,6309,10455,6346,10412em6899,8748c6871,8781,6911,8793,6952,8809c6996,8826,7044,8832,7090,8824c7112,8819,7120,8816,7129,8800c7108,8751,7085,8733,7030,8721c6979,8710,6957,8721,6919,8750c6937,8798,6954,8809,7004,8828c7043,8843,7110,8868,7151,8844c7160,8837,7168,8829,7177,8822c7165,8773,7145,8751,7090,8739c7058,8732,6998,8721,6967,8739c6907,8773,6964,8807,6998,8828c7032,8849,7069,8860,7109,8859c7134,8857,7144,8854,7157,8839c7145,8792,7129,8782,7079,8772c7019,8760,6985,8766,6945,8809c6976,8846,6998,8866,7048,8874c7090,8881,7136,8870,7162,8833c7184,8801,7148,8761,7125,8748c7104,8736,7054,8735,7035,8752c7029,8760,7023,8768,7017,8776c7058,8832,7078,8840,7116,8783e" stroked="t" o:allowincell="f" style="position:absolute;margin-left:106.4pt;margin-top:151.25pt;width:41.3pt;height:9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3580</wp:posOffset>
                </wp:positionH>
                <wp:positionV relativeFrom="paragraph">
                  <wp:posOffset>2867660</wp:posOffset>
                </wp:positionV>
                <wp:extent cx="10795" cy="508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8052" y="10506"/>
                              </a:moveTo>
                              <a:cubicBezTo>
                                <a:pt x="8042" y="10510"/>
                                <a:pt x="8033" y="10515"/>
                                <a:pt x="8023" y="10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10506" coordsize="30,14" path="m8052,10506c8042,10510,8033,10515,8023,10519e" stroked="t" o:allowincell="f" style="position:absolute;margin-left:155.4pt;margin-top:225.8pt;width:0.8pt;height: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1520</wp:posOffset>
                </wp:positionH>
                <wp:positionV relativeFrom="paragraph">
                  <wp:posOffset>2607945</wp:posOffset>
                </wp:positionV>
                <wp:extent cx="64135" cy="171450"/>
                <wp:effectExtent l="10795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76">
                              <a:moveTo>
                                <a:pt x="8277" y="10259"/>
                              </a:moveTo>
                              <a:lnTo>
                                <a:pt x="8277" y="10259"/>
                              </a:lnTo>
                              <a:lnTo>
                                <a:pt x="8277" y="10259"/>
                              </a:lnTo>
                              <a:lnTo>
                                <a:pt x="8277" y="10259"/>
                              </a:lnTo>
                              <a:lnTo>
                                <a:pt x="8277" y="10259"/>
                              </a:lnTo>
                              <a:lnTo>
                                <a:pt x="8277" y="10259"/>
                              </a:lnTo>
                              <a:lnTo>
                                <a:pt x="8277" y="10259"/>
                              </a:lnTo>
                              <a:lnTo>
                                <a:pt x="8277" y="10259"/>
                              </a:lnTo>
                            </a:path>
                            <a:path w="178" h="476">
                              <a:moveTo>
                                <a:pt x="8246" y="10011"/>
                              </a:moveTo>
                              <a:cubicBezTo>
                                <a:pt x="8191" y="10031"/>
                                <a:pt x="8182" y="10035"/>
                                <a:pt x="8137" y="9998"/>
                              </a:cubicBezTo>
                            </a:path>
                            <a:path w="178" h="476">
                              <a:moveTo>
                                <a:pt x="8126" y="9799"/>
                              </a:moveTo>
                              <a:cubicBezTo>
                                <a:pt x="8117" y="9794"/>
                                <a:pt x="8109" y="9789"/>
                                <a:pt x="8100" y="9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9784" coordsize="178,476" path="m8277,10259l8277,10259l8277,10259l8277,10259l8277,10259l8277,10259l8277,10259l8277,10259em8246,10011c8191,10031,8182,10035,8137,9998em8126,9799c8117,9794,8109,9789,8100,9784e" stroked="t" o:allowincell="f" style="position:absolute;margin-left:157.6pt;margin-top:205.35pt;width:5pt;height:1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9775</wp:posOffset>
                </wp:positionH>
                <wp:positionV relativeFrom="paragraph">
                  <wp:posOffset>1984375</wp:posOffset>
                </wp:positionV>
                <wp:extent cx="112395" cy="316865"/>
                <wp:effectExtent l="10160" t="10160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880">
                              <a:moveTo>
                                <a:pt x="8172" y="8900"/>
                              </a:moveTo>
                              <a:cubicBezTo>
                                <a:pt x="8168" y="8933"/>
                                <a:pt x="8168" y="8942"/>
                                <a:pt x="8189" y="8900"/>
                              </a:cubicBezTo>
                            </a:path>
                            <a:path w="313" h="880">
                              <a:moveTo>
                                <a:pt x="8397" y="8859"/>
                              </a:moveTo>
                              <a:cubicBezTo>
                                <a:pt x="8353" y="8859"/>
                                <a:pt x="8339" y="8844"/>
                                <a:pt x="8318" y="8802"/>
                              </a:cubicBezTo>
                              <a:cubicBezTo>
                                <a:pt x="8313" y="8790"/>
                                <a:pt x="8308" y="8779"/>
                                <a:pt x="8303" y="8767"/>
                              </a:cubicBezTo>
                            </a:path>
                            <a:path w="313" h="880">
                              <a:moveTo>
                                <a:pt x="8364" y="8547"/>
                              </a:moveTo>
                              <a:cubicBezTo>
                                <a:pt x="8339" y="8516"/>
                                <a:pt x="8328" y="8507"/>
                                <a:pt x="8321" y="8471"/>
                              </a:cubicBezTo>
                            </a:path>
                            <a:path w="313" h="880">
                              <a:moveTo>
                                <a:pt x="8161" y="8239"/>
                              </a:moveTo>
                              <a:cubicBezTo>
                                <a:pt x="8141" y="8262"/>
                                <a:pt x="8134" y="8272"/>
                                <a:pt x="8122" y="8290"/>
                              </a:cubicBezTo>
                              <a:cubicBezTo>
                                <a:pt x="8130" y="8256"/>
                                <a:pt x="8142" y="8229"/>
                                <a:pt x="8157" y="8196"/>
                              </a:cubicBezTo>
                            </a:path>
                            <a:path w="313" h="880">
                              <a:moveTo>
                                <a:pt x="8434" y="8172"/>
                              </a:moveTo>
                              <a:cubicBezTo>
                                <a:pt x="8430" y="8195"/>
                                <a:pt x="8428" y="8204"/>
                                <a:pt x="8430" y="8220"/>
                              </a:cubicBezTo>
                              <a:cubicBezTo>
                                <a:pt x="8416" y="8188"/>
                                <a:pt x="8412" y="8165"/>
                                <a:pt x="8406" y="8130"/>
                              </a:cubicBezTo>
                            </a:path>
                            <a:path w="313" h="880">
                              <a:moveTo>
                                <a:pt x="8340" y="8104"/>
                              </a:moveTo>
                              <a:cubicBezTo>
                                <a:pt x="8366" y="8079"/>
                                <a:pt x="8373" y="8074"/>
                                <a:pt x="8380" y="8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2,8052" coordsize="313,880" path="m8172,8900c8168,8933,8168,8942,8189,8900em8397,8859c8353,8859,8339,8844,8318,8802c8313,8790,8308,8779,8303,8767em8364,8547c8339,8516,8328,8507,8321,8471em8161,8239c8141,8262,8134,8272,8122,8290c8130,8256,8142,8229,8157,8196em8434,8172c8430,8195,8428,8204,8430,8220c8416,8188,8412,8165,8406,8130em8340,8104c8366,8079,8373,8074,8380,8052e" stroked="t" o:allowincell="f" style="position:absolute;margin-left:158.25pt;margin-top:156.25pt;width:8.8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4085</wp:posOffset>
                </wp:positionH>
                <wp:positionV relativeFrom="paragraph">
                  <wp:posOffset>1982470</wp:posOffset>
                </wp:positionV>
                <wp:extent cx="22225" cy="4064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3">
                              <a:moveTo>
                                <a:pt x="8684" y="8087"/>
                              </a:moveTo>
                              <a:cubicBezTo>
                                <a:pt x="8679" y="8074"/>
                                <a:pt x="8673" y="8060"/>
                                <a:pt x="8668" y="8047"/>
                              </a:cubicBezTo>
                            </a:path>
                            <a:path w="62" h="113">
                              <a:moveTo>
                                <a:pt x="8723" y="8143"/>
                              </a:moveTo>
                              <a:cubicBezTo>
                                <a:pt x="8693" y="8159"/>
                                <a:pt x="8683" y="8164"/>
                                <a:pt x="8662" y="8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2,8047" coordsize="62,113" path="m8684,8087c8679,8074,8673,8060,8668,8047em8723,8143c8693,8159,8683,8164,8662,8146e" stroked="t" o:allowincell="f" style="position:absolute;margin-left:173.55pt;margin-top:156.1pt;width:1.7pt;height: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9155</wp:posOffset>
                </wp:positionH>
                <wp:positionV relativeFrom="paragraph">
                  <wp:posOffset>2109470</wp:posOffset>
                </wp:positionV>
                <wp:extent cx="121285" cy="27495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64">
                              <a:moveTo>
                                <a:pt x="8585" y="8420"/>
                              </a:moveTo>
                              <a:cubicBezTo>
                                <a:pt x="8619" y="8472"/>
                                <a:pt x="8613" y="8436"/>
                                <a:pt x="8633" y="8399"/>
                              </a:cubicBezTo>
                            </a:path>
                            <a:path w="338" h="764">
                              <a:moveTo>
                                <a:pt x="8723" y="8623"/>
                              </a:moveTo>
                              <a:cubicBezTo>
                                <a:pt x="8688" y="8625"/>
                                <a:pt x="8676" y="8620"/>
                                <a:pt x="8640" y="8608"/>
                              </a:cubicBezTo>
                            </a:path>
                            <a:path w="338" h="764">
                              <a:moveTo>
                                <a:pt x="8454" y="8926"/>
                              </a:moveTo>
                              <a:cubicBezTo>
                                <a:pt x="8493" y="8944"/>
                                <a:pt x="8512" y="8893"/>
                                <a:pt x="8537" y="8863"/>
                              </a:cubicBezTo>
                            </a:path>
                            <a:path w="338" h="764">
                              <a:moveTo>
                                <a:pt x="8782" y="9138"/>
                              </a:moveTo>
                              <a:cubicBezTo>
                                <a:pt x="8785" y="9146"/>
                                <a:pt x="8788" y="9154"/>
                                <a:pt x="8791" y="9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4,8399" coordsize="338,764" path="m8585,8420c8619,8472,8613,8436,8633,8399em8723,8623c8688,8625,8676,8620,8640,8608em8454,8926c8493,8944,8512,8893,8537,8863em8782,9138c8785,9146,8788,9154,8791,9162e" stroked="t" o:allowincell="f" style="position:absolute;margin-left:167.65pt;margin-top:166.1pt;width:9.5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9955</wp:posOffset>
                </wp:positionH>
                <wp:positionV relativeFrom="paragraph">
                  <wp:posOffset>2500630</wp:posOffset>
                </wp:positionV>
                <wp:extent cx="17145" cy="7620"/>
                <wp:effectExtent l="10795" t="1016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1">
                              <a:moveTo>
                                <a:pt x="8642" y="9507"/>
                              </a:moveTo>
                              <a:cubicBezTo>
                                <a:pt x="8618" y="9507"/>
                                <a:pt x="8608" y="9504"/>
                                <a:pt x="8596" y="9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6,9487" coordsize="47,21" path="m8642,9507c8618,9507,8608,9504,8596,9487e" stroked="t" o:allowincell="f" style="position:absolute;margin-left:171.65pt;margin-top:196.9pt;width:1.3pt;height: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7260</wp:posOffset>
                </wp:positionH>
                <wp:positionV relativeFrom="paragraph">
                  <wp:posOffset>2601595</wp:posOffset>
                </wp:positionV>
                <wp:extent cx="10795" cy="5080"/>
                <wp:effectExtent l="10795" t="9525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8671" y="9766"/>
                              </a:moveTo>
                              <a:cubicBezTo>
                                <a:pt x="8697" y="9777"/>
                                <a:pt x="8711" y="9783"/>
                                <a:pt x="8681" y="9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1,9766" coordsize="31,14" path="m8671,9766c8697,9777,8711,9783,8681,9773e" stroked="t" o:allowincell="f" style="position:absolute;margin-left:173.8pt;margin-top:204.85pt;width:0.8pt;height: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2800</wp:posOffset>
                </wp:positionH>
                <wp:positionV relativeFrom="paragraph">
                  <wp:posOffset>2752090</wp:posOffset>
                </wp:positionV>
                <wp:extent cx="284480" cy="251460"/>
                <wp:effectExtent l="10160" t="9525" r="1206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699">
                              <a:moveTo>
                                <a:pt x="8325" y="10190"/>
                              </a:moveTo>
                              <a:cubicBezTo>
                                <a:pt x="8362" y="10238"/>
                                <a:pt x="8372" y="10214"/>
                                <a:pt x="8426" y="10185"/>
                              </a:cubicBezTo>
                            </a:path>
                            <a:path w="790" h="699">
                              <a:moveTo>
                                <a:pt x="8762" y="10233"/>
                              </a:moveTo>
                              <a:cubicBezTo>
                                <a:pt x="8778" y="10280"/>
                                <a:pt x="8804" y="10300"/>
                                <a:pt x="8751" y="10270"/>
                              </a:cubicBezTo>
                            </a:path>
                            <a:path w="790" h="699">
                              <a:moveTo>
                                <a:pt x="8452" y="10591"/>
                              </a:moveTo>
                              <a:cubicBezTo>
                                <a:pt x="8450" y="10598"/>
                                <a:pt x="8447" y="10606"/>
                                <a:pt x="8445" y="10613"/>
                              </a:cubicBezTo>
                              <a:cubicBezTo>
                                <a:pt x="8475" y="10586"/>
                                <a:pt x="8496" y="10551"/>
                                <a:pt x="8526" y="10523"/>
                              </a:cubicBezTo>
                              <a:cubicBezTo>
                                <a:pt x="8536" y="10516"/>
                                <a:pt x="8545" y="10508"/>
                                <a:pt x="8555" y="10501"/>
                              </a:cubicBezTo>
                            </a:path>
                            <a:path w="790" h="699">
                              <a:moveTo>
                                <a:pt x="8859" y="10615"/>
                              </a:moveTo>
                              <a:cubicBezTo>
                                <a:pt x="8862" y="10626"/>
                                <a:pt x="8885" y="10704"/>
                                <a:pt x="8865" y="10641"/>
                              </a:cubicBezTo>
                            </a:path>
                            <a:path w="790" h="699">
                              <a:moveTo>
                                <a:pt x="8883" y="10861"/>
                              </a:moveTo>
                              <a:cubicBezTo>
                                <a:pt x="8894" y="10868"/>
                                <a:pt x="8904" y="10876"/>
                                <a:pt x="8915" y="10883"/>
                              </a:cubicBezTo>
                              <a:cubicBezTo>
                                <a:pt x="8943" y="10829"/>
                                <a:pt x="8964" y="10779"/>
                                <a:pt x="8985" y="10722"/>
                              </a:cubicBezTo>
                            </a:path>
                            <a:path w="790" h="699">
                              <a:moveTo>
                                <a:pt x="9101" y="10715"/>
                              </a:moveTo>
                              <a:cubicBezTo>
                                <a:pt x="9107" y="10745"/>
                                <a:pt x="9142" y="10825"/>
                                <a:pt x="9101" y="10750"/>
                              </a:cubicBezTo>
                            </a:path>
                            <a:path w="790" h="699">
                              <a:moveTo>
                                <a:pt x="8773" y="10744"/>
                              </a:moveTo>
                              <a:cubicBezTo>
                                <a:pt x="8804" y="10708"/>
                                <a:pt x="8813" y="10680"/>
                                <a:pt x="8832" y="10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5,10185" coordsize="790,699" path="m8325,10190c8362,10238,8372,10214,8426,10185em8762,10233c8778,10280,8804,10300,8751,10270em8452,10591c8450,10598,8447,10606,8445,10613c8475,10586,8496,10551,8526,10523c8536,10516,8545,10508,8555,10501em8859,10615c8862,10626,8885,10704,8865,10641em8883,10861c8894,10868,8904,10876,8915,10883c8943,10829,8964,10779,8985,10722em9101,10715c9107,10745,9142,10825,9101,10750em8773,10744c8804,10708,8813,10680,8832,10632e" stroked="t" o:allowincell="f" style="position:absolute;margin-left:164pt;margin-top:216.7pt;width:22.35pt;height:1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6480</wp:posOffset>
                </wp:positionH>
                <wp:positionV relativeFrom="paragraph">
                  <wp:posOffset>1193165</wp:posOffset>
                </wp:positionV>
                <wp:extent cx="424180" cy="271780"/>
                <wp:effectExtent l="571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754">
                              <a:moveTo>
                                <a:pt x="13680" y="6411"/>
                              </a:moveTo>
                              <a:cubicBezTo>
                                <a:pt x="13661" y="6437"/>
                                <a:pt x="13642" y="6460"/>
                                <a:pt x="13621" y="6485"/>
                              </a:cubicBezTo>
                              <a:cubicBezTo>
                                <a:pt x="13641" y="6442"/>
                                <a:pt x="13655" y="6401"/>
                                <a:pt x="13665" y="6355"/>
                              </a:cubicBezTo>
                            </a:path>
                            <a:path w="1179" h="754">
                              <a:moveTo>
                                <a:pt x="13624" y="6424"/>
                              </a:moveTo>
                              <a:cubicBezTo>
                                <a:pt x="13601" y="6461"/>
                                <a:pt x="13590" y="6480"/>
                                <a:pt x="13569" y="6435"/>
                              </a:cubicBezTo>
                            </a:path>
                            <a:path w="1179" h="754">
                              <a:moveTo>
                                <a:pt x="13567" y="6492"/>
                              </a:moveTo>
                              <a:cubicBezTo>
                                <a:pt x="13585" y="6437"/>
                                <a:pt x="13595" y="6388"/>
                                <a:pt x="13619" y="6335"/>
                              </a:cubicBezTo>
                              <a:cubicBezTo>
                                <a:pt x="13649" y="6268"/>
                                <a:pt x="13664" y="6200"/>
                                <a:pt x="13676" y="6128"/>
                              </a:cubicBezTo>
                            </a:path>
                            <a:path w="1179" h="754">
                              <a:moveTo>
                                <a:pt x="13575" y="6163"/>
                              </a:moveTo>
                              <a:cubicBezTo>
                                <a:pt x="13563" y="6189"/>
                                <a:pt x="13560" y="6196"/>
                                <a:pt x="13554" y="6213"/>
                              </a:cubicBezTo>
                            </a:path>
                            <a:path w="1179" h="754">
                              <a:moveTo>
                                <a:pt x="13269" y="6608"/>
                              </a:moveTo>
                              <a:cubicBezTo>
                                <a:pt x="13267" y="6535"/>
                                <a:pt x="13283" y="6475"/>
                                <a:pt x="13298" y="6403"/>
                              </a:cubicBezTo>
                              <a:cubicBezTo>
                                <a:pt x="13302" y="6382"/>
                                <a:pt x="13307" y="6360"/>
                                <a:pt x="13311" y="6339"/>
                              </a:cubicBezTo>
                            </a:path>
                            <a:path w="1179" h="754">
                              <a:moveTo>
                                <a:pt x="13409" y="6104"/>
                              </a:moveTo>
                              <a:cubicBezTo>
                                <a:pt x="13402" y="6096"/>
                                <a:pt x="13394" y="6088"/>
                                <a:pt x="13387" y="6080"/>
                              </a:cubicBezTo>
                            </a:path>
                            <a:path w="1179" h="754">
                              <a:moveTo>
                                <a:pt x="13151" y="6224"/>
                              </a:moveTo>
                              <a:cubicBezTo>
                                <a:pt x="13096" y="6266"/>
                                <a:pt x="13141" y="6156"/>
                                <a:pt x="13149" y="6115"/>
                              </a:cubicBezTo>
                              <a:cubicBezTo>
                                <a:pt x="13158" y="6060"/>
                                <a:pt x="13161" y="6043"/>
                                <a:pt x="13162" y="6006"/>
                              </a:cubicBezTo>
                            </a:path>
                            <a:path w="1179" h="754">
                              <a:moveTo>
                                <a:pt x="13103" y="5936"/>
                              </a:moveTo>
                              <a:cubicBezTo>
                                <a:pt x="13094" y="5962"/>
                                <a:pt x="13091" y="5971"/>
                                <a:pt x="13068" y="5953"/>
                              </a:cubicBezTo>
                            </a:path>
                            <a:path w="1179" h="754">
                              <a:moveTo>
                                <a:pt x="12764" y="6311"/>
                              </a:moveTo>
                              <a:cubicBezTo>
                                <a:pt x="12763" y="6253"/>
                                <a:pt x="12793" y="6211"/>
                                <a:pt x="12810" y="6156"/>
                              </a:cubicBezTo>
                              <a:cubicBezTo>
                                <a:pt x="12823" y="6101"/>
                                <a:pt x="12827" y="6083"/>
                                <a:pt x="12834" y="6047"/>
                              </a:cubicBezTo>
                            </a:path>
                            <a:path w="1179" h="754">
                              <a:moveTo>
                                <a:pt x="12810" y="5958"/>
                              </a:moveTo>
                              <a:cubicBezTo>
                                <a:pt x="12808" y="5986"/>
                                <a:pt x="12809" y="6000"/>
                                <a:pt x="12801" y="5971"/>
                              </a:cubicBezTo>
                            </a:path>
                            <a:path w="1179" h="754">
                              <a:moveTo>
                                <a:pt x="12521" y="6241"/>
                              </a:moveTo>
                              <a:cubicBezTo>
                                <a:pt x="12495" y="6209"/>
                                <a:pt x="12542" y="6138"/>
                                <a:pt x="12561" y="6091"/>
                              </a:cubicBezTo>
                              <a:cubicBezTo>
                                <a:pt x="12589" y="6024"/>
                                <a:pt x="12599" y="6001"/>
                                <a:pt x="12615" y="5955"/>
                              </a:cubicBezTo>
                            </a:path>
                            <a:path w="1179" h="754">
                              <a:moveTo>
                                <a:pt x="12646" y="5859"/>
                              </a:moveTo>
                              <a:cubicBezTo>
                                <a:pt x="12633" y="5879"/>
                                <a:pt x="12629" y="5886"/>
                                <a:pt x="12637" y="5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5855" coordsize="1179,754" path="m13680,6411c13661,6437,13642,6460,13621,6485c13641,6442,13655,6401,13665,6355em13624,6424c13601,6461,13590,6480,13569,6435em13567,6492c13585,6437,13595,6388,13619,6335c13649,6268,13664,6200,13676,6128em13575,6163c13563,6189,13560,6196,13554,6213em13269,6608c13267,6535,13283,6475,13298,6403c13302,6382,13307,6360,13311,6339em13409,6104c13402,6096,13394,6088,13387,6080em13151,6224c13096,6266,13141,6156,13149,6115c13158,6060,13161,6043,13162,6006em13103,5936c13094,5962,13091,5971,13068,5953em12764,6311c12763,6253,12793,6211,12810,6156c12823,6101,12827,6083,12834,6047em12810,5958c12808,5986,12809,6000,12801,5971em12521,6241c12495,6209,12542,6138,12561,6091c12589,6024,12599,6001,12615,5955em12646,5859c12633,5879,12629,5886,12637,5855e" stroked="t" o:allowincell="f" style="position:absolute;margin-left:282.4pt;margin-top:93.95pt;width:33.3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3810</wp:posOffset>
                </wp:positionH>
                <wp:positionV relativeFrom="paragraph">
                  <wp:posOffset>1720850</wp:posOffset>
                </wp:positionV>
                <wp:extent cx="2704465" cy="4248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2" h="1179">
                              <a:moveTo>
                                <a:pt x="13134" y="8499"/>
                              </a:moveTo>
                              <a:cubicBezTo>
                                <a:pt x="13170" y="8479"/>
                                <a:pt x="13204" y="8458"/>
                                <a:pt x="13250" y="8442"/>
                              </a:cubicBezTo>
                              <a:cubicBezTo>
                                <a:pt x="13291" y="8427"/>
                                <a:pt x="13333" y="8416"/>
                                <a:pt x="13376" y="8405"/>
                              </a:cubicBezTo>
                              <a:cubicBezTo>
                                <a:pt x="13757" y="8303"/>
                                <a:pt x="14150" y="8236"/>
                                <a:pt x="14535" y="8152"/>
                              </a:cubicBezTo>
                              <a:cubicBezTo>
                                <a:pt x="14641" y="8129"/>
                                <a:pt x="14746" y="8102"/>
                                <a:pt x="14853" y="8082"/>
                              </a:cubicBezTo>
                              <a:cubicBezTo>
                                <a:pt x="15143" y="8027"/>
                                <a:pt x="15441" y="8006"/>
                                <a:pt x="15734" y="7978"/>
                              </a:cubicBezTo>
                              <a:cubicBezTo>
                                <a:pt x="15967" y="7956"/>
                                <a:pt x="16202" y="7947"/>
                                <a:pt x="16436" y="7932"/>
                              </a:cubicBezTo>
                              <a:cubicBezTo>
                                <a:pt x="16503" y="7928"/>
                                <a:pt x="17040" y="7816"/>
                                <a:pt x="17068" y="7858"/>
                              </a:cubicBezTo>
                              <a:cubicBezTo>
                                <a:pt x="17106" y="7914"/>
                                <a:pt x="17071" y="7861"/>
                                <a:pt x="17031" y="7923"/>
                              </a:cubicBezTo>
                            </a:path>
                            <a:path w="7512" h="1179">
                              <a:moveTo>
                                <a:pt x="17197" y="7602"/>
                              </a:moveTo>
                              <a:cubicBezTo>
                                <a:pt x="17198" y="7652"/>
                                <a:pt x="17206" y="7695"/>
                                <a:pt x="17216" y="7744"/>
                              </a:cubicBezTo>
                              <a:cubicBezTo>
                                <a:pt x="17228" y="7800"/>
                                <a:pt x="17246" y="7855"/>
                                <a:pt x="17262" y="7910"/>
                              </a:cubicBezTo>
                              <a:cubicBezTo>
                                <a:pt x="17281" y="7974"/>
                                <a:pt x="17303" y="8037"/>
                                <a:pt x="17326" y="8100"/>
                              </a:cubicBezTo>
                              <a:cubicBezTo>
                                <a:pt x="17292" y="8070"/>
                                <a:pt x="17280" y="8037"/>
                                <a:pt x="17269" y="7991"/>
                              </a:cubicBezTo>
                              <a:cubicBezTo>
                                <a:pt x="17255" y="7934"/>
                                <a:pt x="17243" y="7875"/>
                                <a:pt x="17238" y="7816"/>
                              </a:cubicBezTo>
                              <a:cubicBezTo>
                                <a:pt x="17233" y="7765"/>
                                <a:pt x="17229" y="7707"/>
                                <a:pt x="17243" y="7657"/>
                              </a:cubicBezTo>
                              <a:cubicBezTo>
                                <a:pt x="17255" y="7614"/>
                                <a:pt x="17284" y="7582"/>
                                <a:pt x="17326" y="7567"/>
                              </a:cubicBezTo>
                              <a:cubicBezTo>
                                <a:pt x="17388" y="7544"/>
                                <a:pt x="17454" y="7575"/>
                                <a:pt x="17507" y="7605"/>
                              </a:cubicBezTo>
                              <a:cubicBezTo>
                                <a:pt x="17574" y="7643"/>
                                <a:pt x="17625" y="7693"/>
                                <a:pt x="17667" y="7757"/>
                              </a:cubicBezTo>
                              <a:cubicBezTo>
                                <a:pt x="17720" y="7837"/>
                                <a:pt x="17760" y="7928"/>
                                <a:pt x="17789" y="8019"/>
                              </a:cubicBezTo>
                              <a:cubicBezTo>
                                <a:pt x="17791" y="8027"/>
                                <a:pt x="17811" y="8105"/>
                                <a:pt x="17800" y="8050"/>
                              </a:cubicBezTo>
                            </a:path>
                            <a:path w="7512" h="1179">
                              <a:moveTo>
                                <a:pt x="18039" y="7803"/>
                              </a:moveTo>
                              <a:cubicBezTo>
                                <a:pt x="18012" y="7765"/>
                                <a:pt x="18031" y="7848"/>
                                <a:pt x="18034" y="7871"/>
                              </a:cubicBezTo>
                              <a:cubicBezTo>
                                <a:pt x="18039" y="7914"/>
                                <a:pt x="18046" y="7958"/>
                                <a:pt x="18071" y="7995"/>
                              </a:cubicBezTo>
                              <a:cubicBezTo>
                                <a:pt x="18093" y="8027"/>
                                <a:pt x="18125" y="8035"/>
                                <a:pt x="18161" y="8026"/>
                              </a:cubicBezTo>
                              <a:cubicBezTo>
                                <a:pt x="18201" y="8016"/>
                                <a:pt x="18234" y="7989"/>
                                <a:pt x="18255" y="7954"/>
                              </a:cubicBezTo>
                              <a:cubicBezTo>
                                <a:pt x="18277" y="7917"/>
                                <a:pt x="18279" y="7877"/>
                                <a:pt x="18273" y="7836"/>
                              </a:cubicBezTo>
                              <a:cubicBezTo>
                                <a:pt x="18268" y="7813"/>
                                <a:pt x="18267" y="7805"/>
                                <a:pt x="18262" y="7790"/>
                              </a:cubicBezTo>
                              <a:cubicBezTo>
                                <a:pt x="18232" y="7822"/>
                                <a:pt x="18251" y="7849"/>
                                <a:pt x="18262" y="7895"/>
                              </a:cubicBezTo>
                              <a:cubicBezTo>
                                <a:pt x="18272" y="7937"/>
                                <a:pt x="18283" y="7984"/>
                                <a:pt x="18312" y="8019"/>
                              </a:cubicBezTo>
                              <a:cubicBezTo>
                                <a:pt x="18348" y="8063"/>
                                <a:pt x="18366" y="8043"/>
                                <a:pt x="18410" y="8026"/>
                              </a:cubicBezTo>
                            </a:path>
                            <a:path w="7512" h="1179">
                              <a:moveTo>
                                <a:pt x="18616" y="7836"/>
                              </a:moveTo>
                              <a:cubicBezTo>
                                <a:pt x="18570" y="7808"/>
                                <a:pt x="18550" y="7834"/>
                                <a:pt x="18518" y="7884"/>
                              </a:cubicBezTo>
                              <a:cubicBezTo>
                                <a:pt x="18497" y="7917"/>
                                <a:pt x="18487" y="7959"/>
                                <a:pt x="18498" y="7997"/>
                              </a:cubicBezTo>
                              <a:cubicBezTo>
                                <a:pt x="18508" y="8034"/>
                                <a:pt x="18537" y="8057"/>
                                <a:pt x="18574" y="8063"/>
                              </a:cubicBezTo>
                              <a:cubicBezTo>
                                <a:pt x="18624" y="8071"/>
                                <a:pt x="18667" y="8032"/>
                                <a:pt x="18703" y="8002"/>
                              </a:cubicBezTo>
                              <a:cubicBezTo>
                                <a:pt x="18742" y="7968"/>
                                <a:pt x="18756" y="7956"/>
                                <a:pt x="18776" y="7927"/>
                              </a:cubicBezTo>
                            </a:path>
                            <a:path w="7512" h="1179">
                              <a:moveTo>
                                <a:pt x="18835" y="7386"/>
                              </a:moveTo>
                              <a:cubicBezTo>
                                <a:pt x="18819" y="7360"/>
                                <a:pt x="18814" y="7352"/>
                                <a:pt x="18791" y="7349"/>
                              </a:cubicBezTo>
                              <a:cubicBezTo>
                                <a:pt x="18786" y="7401"/>
                                <a:pt x="18781" y="7452"/>
                                <a:pt x="18784" y="7506"/>
                              </a:cubicBezTo>
                              <a:cubicBezTo>
                                <a:pt x="18789" y="7601"/>
                                <a:pt x="18800" y="7695"/>
                                <a:pt x="18822" y="7788"/>
                              </a:cubicBezTo>
                              <a:cubicBezTo>
                                <a:pt x="18839" y="7860"/>
                                <a:pt x="18859" y="7932"/>
                                <a:pt x="18896" y="7997"/>
                              </a:cubicBezTo>
                              <a:cubicBezTo>
                                <a:pt x="18919" y="8037"/>
                                <a:pt x="18936" y="8054"/>
                                <a:pt x="18979" y="8047"/>
                              </a:cubicBezTo>
                            </a:path>
                            <a:path w="7512" h="1179">
                              <a:moveTo>
                                <a:pt x="18994" y="7906"/>
                              </a:moveTo>
                              <a:cubicBezTo>
                                <a:pt x="19032" y="7897"/>
                                <a:pt x="19046" y="7885"/>
                                <a:pt x="19073" y="7866"/>
                              </a:cubicBezTo>
                              <a:cubicBezTo>
                                <a:pt x="19103" y="7844"/>
                                <a:pt x="19119" y="7819"/>
                                <a:pt x="19139" y="7788"/>
                              </a:cubicBezTo>
                              <a:cubicBezTo>
                                <a:pt x="19152" y="7767"/>
                                <a:pt x="19172" y="7729"/>
                                <a:pt x="19156" y="7703"/>
                              </a:cubicBezTo>
                              <a:cubicBezTo>
                                <a:pt x="19128" y="7657"/>
                                <a:pt x="19084" y="7681"/>
                                <a:pt x="19064" y="7718"/>
                              </a:cubicBezTo>
                              <a:cubicBezTo>
                                <a:pt x="19038" y="7767"/>
                                <a:pt x="19038" y="7822"/>
                                <a:pt x="19047" y="7875"/>
                              </a:cubicBezTo>
                              <a:cubicBezTo>
                                <a:pt x="19057" y="7930"/>
                                <a:pt x="19079" y="7975"/>
                                <a:pt x="19126" y="8006"/>
                              </a:cubicBezTo>
                              <a:cubicBezTo>
                                <a:pt x="19164" y="8031"/>
                                <a:pt x="19201" y="8030"/>
                                <a:pt x="19241" y="8012"/>
                              </a:cubicBezTo>
                              <a:cubicBezTo>
                                <a:pt x="19268" y="8000"/>
                                <a:pt x="19284" y="7979"/>
                                <a:pt x="19303" y="7958"/>
                              </a:cubicBezTo>
                            </a:path>
                            <a:path w="7512" h="1179">
                              <a:moveTo>
                                <a:pt x="19432" y="7709"/>
                              </a:moveTo>
                              <a:cubicBezTo>
                                <a:pt x="19395" y="7749"/>
                                <a:pt x="19388" y="7791"/>
                                <a:pt x="19381" y="7849"/>
                              </a:cubicBezTo>
                              <a:cubicBezTo>
                                <a:pt x="19373" y="7913"/>
                                <a:pt x="19381" y="7990"/>
                                <a:pt x="19408" y="8050"/>
                              </a:cubicBezTo>
                              <a:cubicBezTo>
                                <a:pt x="19431" y="8101"/>
                                <a:pt x="19472" y="8137"/>
                                <a:pt x="19530" y="8130"/>
                              </a:cubicBezTo>
                              <a:cubicBezTo>
                                <a:pt x="19580" y="8124"/>
                                <a:pt x="19627" y="8086"/>
                                <a:pt x="19648" y="8041"/>
                              </a:cubicBezTo>
                              <a:cubicBezTo>
                                <a:pt x="19672" y="7989"/>
                                <a:pt x="19666" y="7935"/>
                                <a:pt x="19637" y="7888"/>
                              </a:cubicBezTo>
                              <a:cubicBezTo>
                                <a:pt x="19606" y="7838"/>
                                <a:pt x="19553" y="7797"/>
                                <a:pt x="19502" y="7770"/>
                              </a:cubicBezTo>
                              <a:cubicBezTo>
                                <a:pt x="19495" y="7766"/>
                                <a:pt x="19487" y="7763"/>
                                <a:pt x="19480" y="7759"/>
                              </a:cubicBezTo>
                            </a:path>
                            <a:path w="7512" h="1179">
                              <a:moveTo>
                                <a:pt x="19749" y="7321"/>
                              </a:moveTo>
                              <a:cubicBezTo>
                                <a:pt x="19707" y="7379"/>
                                <a:pt x="19713" y="7426"/>
                                <a:pt x="19709" y="7498"/>
                              </a:cubicBezTo>
                              <a:cubicBezTo>
                                <a:pt x="19703" y="7598"/>
                                <a:pt x="19708" y="7696"/>
                                <a:pt x="19733" y="7794"/>
                              </a:cubicBezTo>
                              <a:cubicBezTo>
                                <a:pt x="19749" y="7858"/>
                                <a:pt x="19775" y="7944"/>
                                <a:pt x="19838" y="7978"/>
                              </a:cubicBezTo>
                              <a:cubicBezTo>
                                <a:pt x="19882" y="8002"/>
                                <a:pt x="19938" y="7980"/>
                                <a:pt x="19972" y="7949"/>
                              </a:cubicBezTo>
                              <a:cubicBezTo>
                                <a:pt x="20010" y="7914"/>
                                <a:pt x="20035" y="7853"/>
                                <a:pt x="20044" y="7803"/>
                              </a:cubicBezTo>
                              <a:cubicBezTo>
                                <a:pt x="20051" y="7761"/>
                                <a:pt x="20045" y="7722"/>
                                <a:pt x="20040" y="7681"/>
                              </a:cubicBezTo>
                              <a:cubicBezTo>
                                <a:pt x="20015" y="7745"/>
                                <a:pt x="20013" y="7794"/>
                                <a:pt x="20022" y="7864"/>
                              </a:cubicBezTo>
                              <a:cubicBezTo>
                                <a:pt x="20028" y="7911"/>
                                <a:pt x="20040" y="7981"/>
                                <a:pt x="20081" y="8012"/>
                              </a:cubicBezTo>
                              <a:cubicBezTo>
                                <a:pt x="20120" y="8042"/>
                                <a:pt x="20172" y="8006"/>
                                <a:pt x="20201" y="7980"/>
                              </a:cubicBezTo>
                              <a:cubicBezTo>
                                <a:pt x="20247" y="7939"/>
                                <a:pt x="20274" y="7883"/>
                                <a:pt x="20291" y="7825"/>
                              </a:cubicBezTo>
                              <a:cubicBezTo>
                                <a:pt x="20304" y="7782"/>
                                <a:pt x="20307" y="7743"/>
                                <a:pt x="20291" y="7703"/>
                              </a:cubicBezTo>
                              <a:cubicBezTo>
                                <a:pt x="20273" y="7756"/>
                                <a:pt x="20272" y="7801"/>
                                <a:pt x="20274" y="7858"/>
                              </a:cubicBezTo>
                              <a:cubicBezTo>
                                <a:pt x="20276" y="7900"/>
                                <a:pt x="20275" y="7979"/>
                                <a:pt x="20315" y="8008"/>
                              </a:cubicBezTo>
                              <a:cubicBezTo>
                                <a:pt x="20363" y="8043"/>
                                <a:pt x="20404" y="7978"/>
                                <a:pt x="20431" y="7949"/>
                              </a:cubicBezTo>
                            </a:path>
                            <a:path w="7512" h="1179">
                              <a:moveTo>
                                <a:pt x="20634" y="7543"/>
                              </a:moveTo>
                              <a:cubicBezTo>
                                <a:pt x="20632" y="7517"/>
                                <a:pt x="20632" y="7509"/>
                                <a:pt x="20621" y="7495"/>
                              </a:cubicBezTo>
                              <a:cubicBezTo>
                                <a:pt x="20577" y="7490"/>
                                <a:pt x="20550" y="7509"/>
                                <a:pt x="20512" y="7535"/>
                              </a:cubicBezTo>
                              <a:cubicBezTo>
                                <a:pt x="20464" y="7568"/>
                                <a:pt x="20425" y="7614"/>
                                <a:pt x="20411" y="7672"/>
                              </a:cubicBezTo>
                              <a:cubicBezTo>
                                <a:pt x="20398" y="7723"/>
                                <a:pt x="20420" y="7770"/>
                                <a:pt x="20455" y="7807"/>
                              </a:cubicBezTo>
                              <a:cubicBezTo>
                                <a:pt x="20504" y="7858"/>
                                <a:pt x="20572" y="7888"/>
                                <a:pt x="20619" y="7940"/>
                              </a:cubicBezTo>
                              <a:cubicBezTo>
                                <a:pt x="20649" y="7973"/>
                                <a:pt x="20654" y="8009"/>
                                <a:pt x="20626" y="8045"/>
                              </a:cubicBezTo>
                              <a:cubicBezTo>
                                <a:pt x="20581" y="8101"/>
                                <a:pt x="20522" y="8125"/>
                                <a:pt x="20457" y="8152"/>
                              </a:cubicBezTo>
                              <a:cubicBezTo>
                                <a:pt x="20393" y="8179"/>
                                <a:pt x="20335" y="8188"/>
                                <a:pt x="20267" y="8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4,7321" coordsize="7512,1179" path="m13134,8499c13170,8479,13204,8458,13250,8442c13291,8427,13333,8416,13376,8405c13757,8303,14150,8236,14535,8152c14641,8129,14746,8102,14853,8082c15143,8027,15441,8006,15734,7978c15967,7956,16202,7947,16436,7932c16503,7928,17040,7816,17068,7858c17106,7914,17071,7861,17031,7923em17197,7602c17198,7652,17206,7695,17216,7744c17228,7800,17246,7855,17262,7910c17281,7974,17303,8037,17326,8100c17292,8070,17280,8037,17269,7991c17255,7934,17243,7875,17238,7816c17233,7765,17229,7707,17243,7657c17255,7614,17284,7582,17326,7567c17388,7544,17454,7575,17507,7605c17574,7643,17625,7693,17667,7757c17720,7837,17760,7928,17789,8019c17791,8027,17811,8105,17800,8050em18039,7803c18012,7765,18031,7848,18034,7871c18039,7914,18046,7958,18071,7995c18093,8027,18125,8035,18161,8026c18201,8016,18234,7989,18255,7954c18277,7917,18279,7877,18273,7836c18268,7813,18267,7805,18262,7790c18232,7822,18251,7849,18262,7895c18272,7937,18283,7984,18312,8019c18348,8063,18366,8043,18410,8026em18616,7836c18570,7808,18550,7834,18518,7884c18497,7917,18487,7959,18498,7997c18508,8034,18537,8057,18574,8063c18624,8071,18667,8032,18703,8002c18742,7968,18756,7956,18776,7927em18835,7386c18819,7360,18814,7352,18791,7349c18786,7401,18781,7452,18784,7506c18789,7601,18800,7695,18822,7788c18839,7860,18859,7932,18896,7997c18919,8037,18936,8054,18979,8047em18994,7906c19032,7897,19046,7885,19073,7866c19103,7844,19119,7819,19139,7788c19152,7767,19172,7729,19156,7703c19128,7657,19084,7681,19064,7718c19038,7767,19038,7822,19047,7875c19057,7930,19079,7975,19126,8006c19164,8031,19201,8030,19241,8012c19268,8000,19284,7979,19303,7958em19432,7709c19395,7749,19388,7791,19381,7849c19373,7913,19381,7990,19408,8050c19431,8101,19472,8137,19530,8130c19580,8124,19627,8086,19648,8041c19672,7989,19666,7935,19637,7888c19606,7838,19553,7797,19502,7770c19495,7766,19487,7763,19480,7759em19749,7321c19707,7379,19713,7426,19709,7498c19703,7598,19708,7696,19733,7794c19749,7858,19775,7944,19838,7978c19882,8002,19938,7980,19972,7949c20010,7914,20035,7853,20044,7803c20051,7761,20045,7722,20040,7681c20015,7745,20013,7794,20022,7864c20028,7911,20040,7981,20081,8012c20120,8042,20172,8006,20201,7980c20247,7939,20274,7883,20291,7825c20304,7782,20307,7743,20291,7703c20273,7756,20272,7801,20274,7858c20276,7900,20275,7979,20315,8008c20363,8043,20404,7978,20431,7949em20634,7543c20632,7517,20632,7509,20621,7495c20577,7490,20550,7509,20512,7535c20464,7568,20425,7614,20411,7672c20398,7723,20420,7770,20455,7807c20504,7858,20572,7888,20619,7940c20649,7973,20654,8009,20626,8045c20581,8101,20522,8125,20457,8152c20393,8179,20335,8188,20267,8198e" stroked="t" o:allowincell="f" style="position:absolute;margin-left:300.3pt;margin-top:135.5pt;width:212.9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0995</wp:posOffset>
                </wp:positionH>
                <wp:positionV relativeFrom="paragraph">
                  <wp:posOffset>2152650</wp:posOffset>
                </wp:positionV>
                <wp:extent cx="1118235" cy="330200"/>
                <wp:effectExtent l="825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917">
                              <a:moveTo>
                                <a:pt x="17628" y="8855"/>
                              </a:moveTo>
                              <a:cubicBezTo>
                                <a:pt x="17589" y="8856"/>
                                <a:pt x="17593" y="8887"/>
                                <a:pt x="17601" y="8929"/>
                              </a:cubicBezTo>
                              <a:cubicBezTo>
                                <a:pt x="17613" y="8993"/>
                                <a:pt x="17631" y="9059"/>
                                <a:pt x="17652" y="9121"/>
                              </a:cubicBezTo>
                              <a:cubicBezTo>
                                <a:pt x="17675" y="9190"/>
                                <a:pt x="17699" y="9259"/>
                                <a:pt x="17726" y="9326"/>
                              </a:cubicBezTo>
                              <a:cubicBezTo>
                                <a:pt x="17742" y="9365"/>
                                <a:pt x="17759" y="9399"/>
                                <a:pt x="17781" y="9435"/>
                              </a:cubicBezTo>
                              <a:cubicBezTo>
                                <a:pt x="17777" y="9387"/>
                                <a:pt x="17757" y="9348"/>
                                <a:pt x="17741" y="9302"/>
                              </a:cubicBezTo>
                              <a:cubicBezTo>
                                <a:pt x="17718" y="9236"/>
                                <a:pt x="17697" y="9170"/>
                                <a:pt x="17678" y="9103"/>
                              </a:cubicBezTo>
                              <a:cubicBezTo>
                                <a:pt x="17664" y="9052"/>
                                <a:pt x="17648" y="8999"/>
                                <a:pt x="17654" y="8946"/>
                              </a:cubicBezTo>
                              <a:cubicBezTo>
                                <a:pt x="17659" y="8899"/>
                                <a:pt x="17704" y="8896"/>
                                <a:pt x="17741" y="8902"/>
                              </a:cubicBezTo>
                              <a:cubicBezTo>
                                <a:pt x="17848" y="8919"/>
                                <a:pt x="17944" y="8974"/>
                                <a:pt x="18030" y="9036"/>
                              </a:cubicBezTo>
                              <a:cubicBezTo>
                                <a:pt x="18087" y="9077"/>
                                <a:pt x="18134" y="9125"/>
                                <a:pt x="18172" y="9184"/>
                              </a:cubicBezTo>
                              <a:cubicBezTo>
                                <a:pt x="18200" y="9229"/>
                                <a:pt x="18220" y="9276"/>
                                <a:pt x="18235" y="9326"/>
                              </a:cubicBezTo>
                              <a:cubicBezTo>
                                <a:pt x="18251" y="9382"/>
                                <a:pt x="18249" y="9385"/>
                                <a:pt x="18249" y="9321"/>
                              </a:cubicBezTo>
                              <a:cubicBezTo>
                                <a:pt x="18249" y="9300"/>
                                <a:pt x="18249" y="9291"/>
                                <a:pt x="18249" y="9276"/>
                              </a:cubicBezTo>
                            </a:path>
                            <a:path w="3106" h="917">
                              <a:moveTo>
                                <a:pt x="18502" y="9062"/>
                              </a:moveTo>
                              <a:cubicBezTo>
                                <a:pt x="18448" y="9053"/>
                                <a:pt x="18457" y="9082"/>
                                <a:pt x="18465" y="9138"/>
                              </a:cubicBezTo>
                              <a:cubicBezTo>
                                <a:pt x="18473" y="9193"/>
                                <a:pt x="18492" y="9245"/>
                                <a:pt x="18520" y="9293"/>
                              </a:cubicBezTo>
                              <a:cubicBezTo>
                                <a:pt x="18543" y="9332"/>
                                <a:pt x="18571" y="9364"/>
                                <a:pt x="18620" y="9358"/>
                              </a:cubicBezTo>
                              <a:cubicBezTo>
                                <a:pt x="18663" y="9353"/>
                                <a:pt x="18685" y="9315"/>
                                <a:pt x="18701" y="9280"/>
                              </a:cubicBezTo>
                              <a:cubicBezTo>
                                <a:pt x="18718" y="9242"/>
                                <a:pt x="18723" y="9199"/>
                                <a:pt x="18717" y="9158"/>
                              </a:cubicBezTo>
                              <a:cubicBezTo>
                                <a:pt x="18712" y="9135"/>
                                <a:pt x="18710" y="9126"/>
                                <a:pt x="18701" y="9112"/>
                              </a:cubicBezTo>
                              <a:cubicBezTo>
                                <a:pt x="18701" y="9154"/>
                                <a:pt x="18706" y="9199"/>
                                <a:pt x="18725" y="9238"/>
                              </a:cubicBezTo>
                              <a:cubicBezTo>
                                <a:pt x="18745" y="9278"/>
                                <a:pt x="18786" y="9322"/>
                                <a:pt x="18832" y="9332"/>
                              </a:cubicBezTo>
                              <a:cubicBezTo>
                                <a:pt x="18870" y="9340"/>
                                <a:pt x="18896" y="9320"/>
                                <a:pt x="18927" y="9304"/>
                              </a:cubicBezTo>
                            </a:path>
                            <a:path w="3106" h="917">
                              <a:moveTo>
                                <a:pt x="19042" y="9018"/>
                              </a:moveTo>
                              <a:cubicBezTo>
                                <a:pt x="19003" y="9022"/>
                                <a:pt x="18979" y="9028"/>
                                <a:pt x="18957" y="9064"/>
                              </a:cubicBezTo>
                              <a:cubicBezTo>
                                <a:pt x="18935" y="9101"/>
                                <a:pt x="18929" y="9143"/>
                                <a:pt x="18942" y="9184"/>
                              </a:cubicBezTo>
                              <a:cubicBezTo>
                                <a:pt x="18961" y="9245"/>
                                <a:pt x="19009" y="9271"/>
                                <a:pt x="19069" y="9273"/>
                              </a:cubicBezTo>
                              <a:cubicBezTo>
                                <a:pt x="19134" y="9275"/>
                                <a:pt x="19181" y="9255"/>
                                <a:pt x="19228" y="9210"/>
                              </a:cubicBezTo>
                              <a:cubicBezTo>
                                <a:pt x="19240" y="9197"/>
                                <a:pt x="19251" y="9184"/>
                                <a:pt x="19263" y="9171"/>
                              </a:cubicBezTo>
                            </a:path>
                            <a:path w="3106" h="917">
                              <a:moveTo>
                                <a:pt x="19274" y="8538"/>
                              </a:moveTo>
                              <a:cubicBezTo>
                                <a:pt x="19268" y="8532"/>
                                <a:pt x="19263" y="8525"/>
                                <a:pt x="19257" y="8519"/>
                              </a:cubicBezTo>
                              <a:cubicBezTo>
                                <a:pt x="19228" y="8568"/>
                                <a:pt x="19250" y="8626"/>
                                <a:pt x="19261" y="8689"/>
                              </a:cubicBezTo>
                              <a:cubicBezTo>
                                <a:pt x="19277" y="8779"/>
                                <a:pt x="19297" y="8868"/>
                                <a:pt x="19325" y="8955"/>
                              </a:cubicBezTo>
                              <a:cubicBezTo>
                                <a:pt x="19344" y="9016"/>
                                <a:pt x="19366" y="9078"/>
                                <a:pt x="19408" y="9127"/>
                              </a:cubicBezTo>
                              <a:cubicBezTo>
                                <a:pt x="19434" y="9153"/>
                                <a:pt x="19442" y="9161"/>
                                <a:pt x="19464" y="9173"/>
                              </a:cubicBezTo>
                            </a:path>
                            <a:path w="3106" h="917">
                              <a:moveTo>
                                <a:pt x="19583" y="9086"/>
                              </a:moveTo>
                              <a:cubicBezTo>
                                <a:pt x="19616" y="9062"/>
                                <a:pt x="19632" y="9047"/>
                                <a:pt x="19657" y="9020"/>
                              </a:cubicBezTo>
                              <a:cubicBezTo>
                                <a:pt x="19681" y="8993"/>
                                <a:pt x="19694" y="8967"/>
                                <a:pt x="19685" y="8929"/>
                              </a:cubicBezTo>
                              <a:cubicBezTo>
                                <a:pt x="19677" y="8895"/>
                                <a:pt x="19642" y="8877"/>
                                <a:pt x="19609" y="8878"/>
                              </a:cubicBezTo>
                              <a:cubicBezTo>
                                <a:pt x="19564" y="8879"/>
                                <a:pt x="19527" y="8911"/>
                                <a:pt x="19513" y="8953"/>
                              </a:cubicBezTo>
                              <a:cubicBezTo>
                                <a:pt x="19495" y="9008"/>
                                <a:pt x="19511" y="9069"/>
                                <a:pt x="19541" y="9116"/>
                              </a:cubicBezTo>
                              <a:cubicBezTo>
                                <a:pt x="19569" y="9160"/>
                                <a:pt x="19629" y="9204"/>
                                <a:pt x="19683" y="9208"/>
                              </a:cubicBezTo>
                              <a:cubicBezTo>
                                <a:pt x="19727" y="9212"/>
                                <a:pt x="19787" y="9180"/>
                                <a:pt x="19817" y="9151"/>
                              </a:cubicBezTo>
                              <a:cubicBezTo>
                                <a:pt x="19826" y="9140"/>
                                <a:pt x="19834" y="9129"/>
                                <a:pt x="19843" y="9118"/>
                              </a:cubicBezTo>
                            </a:path>
                            <a:path w="3106" h="917">
                              <a:moveTo>
                                <a:pt x="19928" y="8909"/>
                              </a:moveTo>
                              <a:cubicBezTo>
                                <a:pt x="19895" y="8858"/>
                                <a:pt x="19896" y="8949"/>
                                <a:pt x="19897" y="8988"/>
                              </a:cubicBezTo>
                              <a:cubicBezTo>
                                <a:pt x="19899" y="9046"/>
                                <a:pt x="19910" y="9109"/>
                                <a:pt x="19937" y="9160"/>
                              </a:cubicBezTo>
                              <a:cubicBezTo>
                                <a:pt x="19958" y="9199"/>
                                <a:pt x="19992" y="9237"/>
                                <a:pt x="20040" y="9232"/>
                              </a:cubicBezTo>
                              <a:cubicBezTo>
                                <a:pt x="20101" y="9226"/>
                                <a:pt x="20145" y="9160"/>
                                <a:pt x="20164" y="9108"/>
                              </a:cubicBezTo>
                              <a:cubicBezTo>
                                <a:pt x="20178" y="9070"/>
                                <a:pt x="20197" y="9008"/>
                                <a:pt x="20180" y="8968"/>
                              </a:cubicBezTo>
                              <a:cubicBezTo>
                                <a:pt x="20175" y="8961"/>
                                <a:pt x="20169" y="8953"/>
                                <a:pt x="20164" y="8946"/>
                              </a:cubicBezTo>
                              <a:cubicBezTo>
                                <a:pt x="20140" y="8986"/>
                                <a:pt x="20141" y="9014"/>
                                <a:pt x="20147" y="9062"/>
                              </a:cubicBezTo>
                              <a:cubicBezTo>
                                <a:pt x="20153" y="9108"/>
                                <a:pt x="20174" y="9150"/>
                                <a:pt x="20215" y="9175"/>
                              </a:cubicBezTo>
                              <a:cubicBezTo>
                                <a:pt x="20245" y="9194"/>
                                <a:pt x="20267" y="9183"/>
                                <a:pt x="20298" y="9175"/>
                              </a:cubicBezTo>
                            </a:path>
                            <a:path w="3106" h="917">
                              <a:moveTo>
                                <a:pt x="20593" y="8767"/>
                              </a:moveTo>
                              <a:cubicBezTo>
                                <a:pt x="20572" y="8714"/>
                                <a:pt x="20551" y="8710"/>
                                <a:pt x="20499" y="8745"/>
                              </a:cubicBezTo>
                              <a:cubicBezTo>
                                <a:pt x="20455" y="8774"/>
                                <a:pt x="20407" y="8815"/>
                                <a:pt x="20385" y="8865"/>
                              </a:cubicBezTo>
                              <a:cubicBezTo>
                                <a:pt x="20364" y="8912"/>
                                <a:pt x="20377" y="8947"/>
                                <a:pt x="20414" y="8979"/>
                              </a:cubicBezTo>
                              <a:cubicBezTo>
                                <a:pt x="20459" y="9018"/>
                                <a:pt x="20515" y="9042"/>
                                <a:pt x="20567" y="9070"/>
                              </a:cubicBezTo>
                              <a:cubicBezTo>
                                <a:pt x="20614" y="9096"/>
                                <a:pt x="20692" y="9134"/>
                                <a:pt x="20704" y="9193"/>
                              </a:cubicBezTo>
                              <a:cubicBezTo>
                                <a:pt x="20713" y="9239"/>
                                <a:pt x="20664" y="9271"/>
                                <a:pt x="20632" y="9291"/>
                              </a:cubicBezTo>
                              <a:cubicBezTo>
                                <a:pt x="20579" y="9325"/>
                                <a:pt x="20514" y="9344"/>
                                <a:pt x="20453" y="9358"/>
                              </a:cubicBezTo>
                              <a:cubicBezTo>
                                <a:pt x="20412" y="9367"/>
                                <a:pt x="20375" y="9371"/>
                                <a:pt x="20333" y="9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9,8519" coordsize="3106,917" path="m17628,8855c17589,8856,17593,8887,17601,8929c17613,8993,17631,9059,17652,9121c17675,9190,17699,9259,17726,9326c17742,9365,17759,9399,17781,9435c17777,9387,17757,9348,17741,9302c17718,9236,17697,9170,17678,9103c17664,9052,17648,8999,17654,8946c17659,8899,17704,8896,17741,8902c17848,8919,17944,8974,18030,9036c18087,9077,18134,9125,18172,9184c18200,9229,18220,9276,18235,9326c18251,9382,18249,9385,18249,9321c18249,9300,18249,9291,18249,9276em18502,9062c18448,9053,18457,9082,18465,9138c18473,9193,18492,9245,18520,9293c18543,9332,18571,9364,18620,9358c18663,9353,18685,9315,18701,9280c18718,9242,18723,9199,18717,9158c18712,9135,18710,9126,18701,9112c18701,9154,18706,9199,18725,9238c18745,9278,18786,9322,18832,9332c18870,9340,18896,9320,18927,9304em19042,9018c19003,9022,18979,9028,18957,9064c18935,9101,18929,9143,18942,9184c18961,9245,19009,9271,19069,9273c19134,9275,19181,9255,19228,9210c19240,9197,19251,9184,19263,9171em19274,8538c19268,8532,19263,8525,19257,8519c19228,8568,19250,8626,19261,8689c19277,8779,19297,8868,19325,8955c19344,9016,19366,9078,19408,9127c19434,9153,19442,9161,19464,9173em19583,9086c19616,9062,19632,9047,19657,9020c19681,8993,19694,8967,19685,8929c19677,8895,19642,8877,19609,8878c19564,8879,19527,8911,19513,8953c19495,9008,19511,9069,19541,9116c19569,9160,19629,9204,19683,9208c19727,9212,19787,9180,19817,9151c19826,9140,19834,9129,19843,9118em19928,8909c19895,8858,19896,8949,19897,8988c19899,9046,19910,9109,19937,9160c19958,9199,19992,9237,20040,9232c20101,9226,20145,9160,20164,9108c20178,9070,20197,9008,20180,8968c20175,8961,20169,8953,20164,8946c20140,8986,20141,9014,20147,9062c20153,9108,20174,9150,20215,9175c20245,9194,20267,9183,20298,9175em20593,8767c20572,8714,20551,8710,20499,8745c20455,8774,20407,8815,20385,8865c20364,8912,20377,8947,20414,8979c20459,9018,20515,9042,20567,9070c20614,9096,20692,9134,20704,9193c20713,9239,20664,9271,20632,9291c20579,9325,20514,9344,20453,9358c20412,9367,20375,9371,20333,9372e" stroked="t" o:allowincell="f" style="position:absolute;margin-left:426.85pt;margin-top:169.5pt;width:88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3970</wp:posOffset>
                </wp:positionH>
                <wp:positionV relativeFrom="paragraph">
                  <wp:posOffset>2369185</wp:posOffset>
                </wp:positionV>
                <wp:extent cx="1578610" cy="4533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6" h="1259">
                              <a:moveTo>
                                <a:pt x="13162" y="10379"/>
                              </a:moveTo>
                              <a:cubicBezTo>
                                <a:pt x="13214" y="10367"/>
                                <a:pt x="13266" y="10358"/>
                                <a:pt x="13320" y="10349"/>
                              </a:cubicBezTo>
                              <a:cubicBezTo>
                                <a:pt x="13405" y="10335"/>
                                <a:pt x="13488" y="10316"/>
                                <a:pt x="13571" y="10294"/>
                              </a:cubicBezTo>
                              <a:cubicBezTo>
                                <a:pt x="14106" y="10154"/>
                                <a:pt x="14632" y="9983"/>
                                <a:pt x="15165" y="9838"/>
                              </a:cubicBezTo>
                              <a:cubicBezTo>
                                <a:pt x="15518" y="9742"/>
                                <a:pt x="15857" y="9646"/>
                                <a:pt x="16202" y="9524"/>
                              </a:cubicBezTo>
                              <a:cubicBezTo>
                                <a:pt x="16607" y="9381"/>
                                <a:pt x="17037" y="9236"/>
                                <a:pt x="17455" y="9138"/>
                              </a:cubicBezTo>
                              <a:cubicBezTo>
                                <a:pt x="17486" y="9131"/>
                                <a:pt x="17518" y="9129"/>
                                <a:pt x="17547" y="9123"/>
                              </a:cubicBezTo>
                              <a:cubicBezTo>
                                <a:pt x="17515" y="9139"/>
                                <a:pt x="17480" y="9157"/>
                                <a:pt x="17448" y="9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2,9121" coordsize="4386,1259" path="m13162,10379c13214,10367,13266,10358,13320,10349c13405,10335,13488,10316,13571,10294c14106,10154,14632,9983,15165,9838c15518,9742,15857,9646,16202,9524c16607,9381,17037,9236,17455,9138c17486,9131,17518,9129,17547,9123c17515,9139,17480,9157,17448,9173e" stroked="t" o:allowincell="f" style="position:absolute;margin-left:301.1pt;margin-top:186.55pt;width:124.2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</wp:posOffset>
                </wp:positionH>
                <wp:positionV relativeFrom="paragraph">
                  <wp:posOffset>181610</wp:posOffset>
                </wp:positionV>
                <wp:extent cx="1859915" cy="2493645"/>
                <wp:effectExtent l="6985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4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6" h="6927">
                              <a:moveTo>
                                <a:pt x="8563" y="7467"/>
                              </a:moveTo>
                              <a:cubicBezTo>
                                <a:pt x="8544" y="7440"/>
                                <a:pt x="8520" y="7449"/>
                                <a:pt x="8504" y="7380"/>
                              </a:cubicBezTo>
                              <a:cubicBezTo>
                                <a:pt x="8425" y="7032"/>
                                <a:pt x="8449" y="6646"/>
                                <a:pt x="8395" y="6291"/>
                              </a:cubicBezTo>
                              <a:cubicBezTo>
                                <a:pt x="8337" y="5912"/>
                                <a:pt x="8289" y="5535"/>
                                <a:pt x="8257" y="5153"/>
                              </a:cubicBezTo>
                              <a:cubicBezTo>
                                <a:pt x="8206" y="4549"/>
                                <a:pt x="8046" y="3961"/>
                                <a:pt x="7990" y="3359"/>
                              </a:cubicBezTo>
                              <a:cubicBezTo>
                                <a:pt x="7981" y="3266"/>
                                <a:pt x="7978" y="3078"/>
                                <a:pt x="7964" y="3071"/>
                              </a:cubicBezTo>
                              <a:cubicBezTo>
                                <a:pt x="7962" y="3080"/>
                                <a:pt x="7960" y="3089"/>
                                <a:pt x="7958" y="3098"/>
                              </a:cubicBezTo>
                            </a:path>
                            <a:path w="5166" h="6927">
                              <a:moveTo>
                                <a:pt x="7177" y="9971"/>
                              </a:moveTo>
                              <a:cubicBezTo>
                                <a:pt x="7127" y="9916"/>
                                <a:pt x="7073" y="9860"/>
                                <a:pt x="7024" y="9801"/>
                              </a:cubicBezTo>
                              <a:cubicBezTo>
                                <a:pt x="6886" y="9633"/>
                                <a:pt x="6758" y="9453"/>
                                <a:pt x="6626" y="9280"/>
                              </a:cubicBezTo>
                              <a:cubicBezTo>
                                <a:pt x="6347" y="8915"/>
                                <a:pt x="6038" y="8572"/>
                                <a:pt x="5736" y="8226"/>
                              </a:cubicBezTo>
                              <a:cubicBezTo>
                                <a:pt x="5506" y="7963"/>
                                <a:pt x="5316" y="7671"/>
                                <a:pt x="5097" y="7399"/>
                              </a:cubicBezTo>
                              <a:cubicBezTo>
                                <a:pt x="4703" y="6909"/>
                                <a:pt x="4294" y="6435"/>
                                <a:pt x="3871" y="5971"/>
                              </a:cubicBezTo>
                              <a:cubicBezTo>
                                <a:pt x="3718" y="5803"/>
                                <a:pt x="3570" y="5644"/>
                                <a:pt x="3398" y="5497"/>
                              </a:cubicBezTo>
                              <a:cubicBezTo>
                                <a:pt x="3421" y="5535"/>
                                <a:pt x="3445" y="5584"/>
                                <a:pt x="3470" y="5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8,3045" coordsize="5166,6927" path="m8563,7467c8544,7440,8520,7449,8504,7380c8425,7032,8449,6646,8395,6291c8337,5912,8289,5535,8257,5153c8206,4549,8046,3961,7990,3359c7981,3266,7978,3078,7964,3071c7962,3080,7960,3089,7958,3098em7177,9971c7127,9916,7073,9860,7024,9801c6886,9633,6758,9453,6626,9280c6347,8915,6038,8572,5736,8226c5506,7963,5316,7671,5097,7399c4703,6909,4294,6435,3871,5971c3718,5803,3570,5644,3398,5497c3421,5535,3445,5584,3470,5624e" stroked="t" o:allowincell="f" style="position:absolute;margin-left:24.3pt;margin-top:14.3pt;width:146.4pt;height:19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7445</wp:posOffset>
                </wp:positionH>
                <wp:positionV relativeFrom="paragraph">
                  <wp:posOffset>-484505</wp:posOffset>
                </wp:positionV>
                <wp:extent cx="808355" cy="535940"/>
                <wp:effectExtent l="6350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487">
                              <a:moveTo>
                                <a:pt x="5913" y="1917"/>
                              </a:moveTo>
                              <a:cubicBezTo>
                                <a:pt x="5912" y="1984"/>
                                <a:pt x="5934" y="2053"/>
                                <a:pt x="5950" y="2120"/>
                              </a:cubicBezTo>
                              <a:cubicBezTo>
                                <a:pt x="5976" y="2229"/>
                                <a:pt x="6007" y="2336"/>
                                <a:pt x="6040" y="2443"/>
                              </a:cubicBezTo>
                              <a:cubicBezTo>
                                <a:pt x="6061" y="2513"/>
                                <a:pt x="6081" y="2589"/>
                                <a:pt x="6112" y="2655"/>
                              </a:cubicBezTo>
                              <a:cubicBezTo>
                                <a:pt x="6117" y="2664"/>
                                <a:pt x="6122" y="2672"/>
                                <a:pt x="6127" y="2681"/>
                              </a:cubicBezTo>
                            </a:path>
                            <a:path w="2245" h="1487">
                              <a:moveTo>
                                <a:pt x="5740" y="1944"/>
                              </a:moveTo>
                              <a:cubicBezTo>
                                <a:pt x="5731" y="1876"/>
                                <a:pt x="5720" y="1799"/>
                                <a:pt x="5747" y="1732"/>
                              </a:cubicBezTo>
                              <a:cubicBezTo>
                                <a:pt x="5765" y="1687"/>
                                <a:pt x="5800" y="1650"/>
                                <a:pt x="5850" y="1645"/>
                              </a:cubicBezTo>
                              <a:cubicBezTo>
                                <a:pt x="5922" y="1638"/>
                                <a:pt x="5991" y="1676"/>
                                <a:pt x="6038" y="1728"/>
                              </a:cubicBezTo>
                              <a:cubicBezTo>
                                <a:pt x="6092" y="1787"/>
                                <a:pt x="6129" y="1867"/>
                                <a:pt x="6130" y="1948"/>
                              </a:cubicBezTo>
                              <a:cubicBezTo>
                                <a:pt x="6131" y="2030"/>
                                <a:pt x="6095" y="2108"/>
                                <a:pt x="6040" y="2168"/>
                              </a:cubicBezTo>
                              <a:cubicBezTo>
                                <a:pt x="5999" y="2213"/>
                                <a:pt x="5947" y="2239"/>
                                <a:pt x="5891" y="2258"/>
                              </a:cubicBezTo>
                              <a:cubicBezTo>
                                <a:pt x="5942" y="2287"/>
                                <a:pt x="5996" y="2304"/>
                                <a:pt x="6053" y="2319"/>
                              </a:cubicBezTo>
                              <a:cubicBezTo>
                                <a:pt x="6151" y="2344"/>
                                <a:pt x="6251" y="2364"/>
                                <a:pt x="6350" y="2382"/>
                              </a:cubicBezTo>
                              <a:cubicBezTo>
                                <a:pt x="6390" y="2389"/>
                                <a:pt x="6418" y="2405"/>
                                <a:pt x="6455" y="2397"/>
                              </a:cubicBezTo>
                            </a:path>
                            <a:path w="2245" h="1487">
                              <a:moveTo>
                                <a:pt x="6506" y="2147"/>
                              </a:moveTo>
                              <a:cubicBezTo>
                                <a:pt x="6504" y="2138"/>
                                <a:pt x="6503" y="2129"/>
                                <a:pt x="6501" y="2120"/>
                              </a:cubicBezTo>
                              <a:cubicBezTo>
                                <a:pt x="6484" y="2157"/>
                                <a:pt x="6495" y="2186"/>
                                <a:pt x="6512" y="2227"/>
                              </a:cubicBezTo>
                              <a:cubicBezTo>
                                <a:pt x="6528" y="2266"/>
                                <a:pt x="6554" y="2312"/>
                                <a:pt x="6593" y="2332"/>
                              </a:cubicBezTo>
                              <a:cubicBezTo>
                                <a:pt x="6639" y="2356"/>
                                <a:pt x="6668" y="2317"/>
                                <a:pt x="6681" y="2277"/>
                              </a:cubicBezTo>
                              <a:cubicBezTo>
                                <a:pt x="6695" y="2235"/>
                                <a:pt x="6663" y="2179"/>
                                <a:pt x="6637" y="2149"/>
                              </a:cubicBezTo>
                              <a:cubicBezTo>
                                <a:pt x="6607" y="2115"/>
                                <a:pt x="6556" y="2080"/>
                                <a:pt x="6510" y="2075"/>
                              </a:cubicBezTo>
                              <a:cubicBezTo>
                                <a:pt x="6475" y="2072"/>
                                <a:pt x="6460" y="2080"/>
                                <a:pt x="6433" y="2096"/>
                              </a:cubicBezTo>
                            </a:path>
                            <a:path w="2245" h="1487">
                              <a:moveTo>
                                <a:pt x="6667" y="2061"/>
                              </a:moveTo>
                              <a:cubicBezTo>
                                <a:pt x="6671" y="2053"/>
                                <a:pt x="6674" y="2045"/>
                                <a:pt x="6678" y="2037"/>
                              </a:cubicBezTo>
                              <a:cubicBezTo>
                                <a:pt x="6692" y="2075"/>
                                <a:pt x="6706" y="2102"/>
                                <a:pt x="6735" y="2131"/>
                              </a:cubicBezTo>
                              <a:cubicBezTo>
                                <a:pt x="6762" y="2158"/>
                                <a:pt x="6795" y="2181"/>
                                <a:pt x="6834" y="2181"/>
                              </a:cubicBezTo>
                              <a:cubicBezTo>
                                <a:pt x="6880" y="2181"/>
                                <a:pt x="6906" y="2133"/>
                                <a:pt x="6915" y="2094"/>
                              </a:cubicBezTo>
                              <a:cubicBezTo>
                                <a:pt x="6923" y="2059"/>
                                <a:pt x="6922" y="2015"/>
                                <a:pt x="6910" y="1981"/>
                              </a:cubicBezTo>
                              <a:cubicBezTo>
                                <a:pt x="6906" y="1971"/>
                                <a:pt x="6901" y="1962"/>
                                <a:pt x="6897" y="1952"/>
                              </a:cubicBezTo>
                              <a:cubicBezTo>
                                <a:pt x="6913" y="1992"/>
                                <a:pt x="6937" y="2032"/>
                                <a:pt x="6971" y="2061"/>
                              </a:cubicBezTo>
                              <a:cubicBezTo>
                                <a:pt x="7001" y="2086"/>
                                <a:pt x="7035" y="2092"/>
                                <a:pt x="7072" y="2081"/>
                              </a:cubicBezTo>
                              <a:cubicBezTo>
                                <a:pt x="7083" y="2077"/>
                                <a:pt x="7094" y="2072"/>
                                <a:pt x="7105" y="2068"/>
                              </a:cubicBezTo>
                            </a:path>
                            <a:path w="2245" h="1487">
                              <a:moveTo>
                                <a:pt x="7275" y="1776"/>
                              </a:moveTo>
                              <a:cubicBezTo>
                                <a:pt x="7228" y="1778"/>
                                <a:pt x="7209" y="1801"/>
                                <a:pt x="7188" y="1848"/>
                              </a:cubicBezTo>
                              <a:cubicBezTo>
                                <a:pt x="7179" y="1869"/>
                                <a:pt x="7157" y="1933"/>
                                <a:pt x="7179" y="1955"/>
                              </a:cubicBezTo>
                              <a:cubicBezTo>
                                <a:pt x="7209" y="1986"/>
                                <a:pt x="7248" y="1975"/>
                                <a:pt x="7275" y="1948"/>
                              </a:cubicBezTo>
                              <a:cubicBezTo>
                                <a:pt x="7306" y="1918"/>
                                <a:pt x="7310" y="1879"/>
                                <a:pt x="7306" y="1839"/>
                              </a:cubicBezTo>
                              <a:cubicBezTo>
                                <a:pt x="7303" y="1802"/>
                                <a:pt x="7281" y="1774"/>
                                <a:pt x="7260" y="1745"/>
                              </a:cubicBezTo>
                              <a:cubicBezTo>
                                <a:pt x="7232" y="1782"/>
                                <a:pt x="7250" y="1812"/>
                                <a:pt x="7271" y="1859"/>
                              </a:cubicBezTo>
                              <a:cubicBezTo>
                                <a:pt x="7310" y="1946"/>
                                <a:pt x="7361" y="2025"/>
                                <a:pt x="7415" y="2103"/>
                              </a:cubicBezTo>
                              <a:cubicBezTo>
                                <a:pt x="7460" y="2168"/>
                                <a:pt x="7517" y="2235"/>
                                <a:pt x="7540" y="2312"/>
                              </a:cubicBezTo>
                              <a:cubicBezTo>
                                <a:pt x="7553" y="2356"/>
                                <a:pt x="7539" y="2390"/>
                                <a:pt x="7501" y="2415"/>
                              </a:cubicBezTo>
                              <a:cubicBezTo>
                                <a:pt x="7457" y="2444"/>
                                <a:pt x="7387" y="2445"/>
                                <a:pt x="7337" y="2434"/>
                              </a:cubicBezTo>
                              <a:cubicBezTo>
                                <a:pt x="7271" y="2419"/>
                                <a:pt x="7223" y="2388"/>
                                <a:pt x="7199" y="2323"/>
                              </a:cubicBezTo>
                              <a:cubicBezTo>
                                <a:pt x="7187" y="2270"/>
                                <a:pt x="7184" y="2251"/>
                                <a:pt x="7186" y="2214"/>
                              </a:cubicBezTo>
                            </a:path>
                            <a:path w="2245" h="1487">
                              <a:moveTo>
                                <a:pt x="7229" y="1233"/>
                              </a:moveTo>
                              <a:cubicBezTo>
                                <a:pt x="7223" y="1220"/>
                                <a:pt x="7218" y="1208"/>
                                <a:pt x="7212" y="1195"/>
                              </a:cubicBezTo>
                              <a:cubicBezTo>
                                <a:pt x="7238" y="1269"/>
                                <a:pt x="7271" y="1339"/>
                                <a:pt x="7304" y="1411"/>
                              </a:cubicBezTo>
                              <a:cubicBezTo>
                                <a:pt x="7364" y="1542"/>
                                <a:pt x="7421" y="1676"/>
                                <a:pt x="7494" y="1800"/>
                              </a:cubicBezTo>
                              <a:cubicBezTo>
                                <a:pt x="7515" y="1835"/>
                                <a:pt x="7567" y="1940"/>
                                <a:pt x="7614" y="1952"/>
                              </a:cubicBezTo>
                              <a:cubicBezTo>
                                <a:pt x="7624" y="1950"/>
                                <a:pt x="7635" y="1948"/>
                                <a:pt x="7645" y="1946"/>
                              </a:cubicBezTo>
                              <a:cubicBezTo>
                                <a:pt x="7648" y="1906"/>
                                <a:pt x="7646" y="1869"/>
                                <a:pt x="7634" y="1830"/>
                              </a:cubicBezTo>
                              <a:cubicBezTo>
                                <a:pt x="7622" y="1802"/>
                                <a:pt x="7618" y="1794"/>
                                <a:pt x="7610" y="1776"/>
                              </a:cubicBezTo>
                              <a:cubicBezTo>
                                <a:pt x="7654" y="1830"/>
                                <a:pt x="7697" y="1874"/>
                                <a:pt x="7761" y="1904"/>
                              </a:cubicBezTo>
                              <a:cubicBezTo>
                                <a:pt x="7818" y="1931"/>
                                <a:pt x="7882" y="1928"/>
                                <a:pt x="7945" y="1926"/>
                              </a:cubicBezTo>
                              <a:cubicBezTo>
                                <a:pt x="7954" y="1925"/>
                                <a:pt x="7962" y="1925"/>
                                <a:pt x="7971" y="1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1195" coordsize="2245,1487" path="m5913,1917c5912,1984,5934,2053,5950,2120c5976,2229,6007,2336,6040,2443c6061,2513,6081,2589,6112,2655c6117,2664,6122,2672,6127,2681em5740,1944c5731,1876,5720,1799,5747,1732c5765,1687,5800,1650,5850,1645c5922,1638,5991,1676,6038,1728c6092,1787,6129,1867,6130,1948c6131,2030,6095,2108,6040,2168c5999,2213,5947,2239,5891,2258c5942,2287,5996,2304,6053,2319c6151,2344,6251,2364,6350,2382c6390,2389,6418,2405,6455,2397em6506,2147c6504,2138,6503,2129,6501,2120c6484,2157,6495,2186,6512,2227c6528,2266,6554,2312,6593,2332c6639,2356,6668,2317,6681,2277c6695,2235,6663,2179,6637,2149c6607,2115,6556,2080,6510,2075c6475,2072,6460,2080,6433,2096em6667,2061c6671,2053,6674,2045,6678,2037c6692,2075,6706,2102,6735,2131c6762,2158,6795,2181,6834,2181c6880,2181,6906,2133,6915,2094c6923,2059,6922,2015,6910,1981c6906,1971,6901,1962,6897,1952c6913,1992,6937,2032,6971,2061c7001,2086,7035,2092,7072,2081c7083,2077,7094,2072,7105,2068em7275,1776c7228,1778,7209,1801,7188,1848c7179,1869,7157,1933,7179,1955c7209,1986,7248,1975,7275,1948c7306,1918,7310,1879,7306,1839c7303,1802,7281,1774,7260,1745c7232,1782,7250,1812,7271,1859c7310,1946,7361,2025,7415,2103c7460,2168,7517,2235,7540,2312c7553,2356,7539,2390,7501,2415c7457,2444,7387,2445,7337,2434c7271,2419,7223,2388,7199,2323c7187,2270,7184,2251,7186,2214em7229,1233c7223,1220,7218,1208,7212,1195c7238,1269,7271,1339,7304,1411c7364,1542,7421,1676,7494,1800c7515,1835,7567,1940,7614,1952c7624,1950,7635,1948,7645,1946c7648,1906,7646,1869,7634,1830c7622,1802,7618,1794,7610,1776c7654,1830,7697,1874,7761,1904c7818,1931,7882,1928,7945,1926c7954,1925,7962,1925,7971,1924e" stroked="t" o:allowincell="f" style="position:absolute;margin-left:90.35pt;margin-top:-38.15pt;width:63.6pt;height:4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3810</wp:posOffset>
                </wp:positionH>
                <wp:positionV relativeFrom="paragraph">
                  <wp:posOffset>-315595</wp:posOffset>
                </wp:positionV>
                <wp:extent cx="1332865" cy="761365"/>
                <wp:effectExtent l="7620" t="762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2115">
                              <a:moveTo>
                                <a:pt x="6250" y="3235"/>
                              </a:moveTo>
                              <a:cubicBezTo>
                                <a:pt x="6206" y="3271"/>
                                <a:pt x="6171" y="3295"/>
                                <a:pt x="6138" y="3342"/>
                              </a:cubicBezTo>
                              <a:cubicBezTo>
                                <a:pt x="6113" y="3377"/>
                                <a:pt x="6083" y="3425"/>
                                <a:pt x="6079" y="3469"/>
                              </a:cubicBezTo>
                              <a:cubicBezTo>
                                <a:pt x="6074" y="3516"/>
                                <a:pt x="6133" y="3506"/>
                                <a:pt x="6160" y="3501"/>
                              </a:cubicBezTo>
                              <a:cubicBezTo>
                                <a:pt x="6187" y="3496"/>
                                <a:pt x="6204" y="3485"/>
                                <a:pt x="6228" y="3471"/>
                              </a:cubicBezTo>
                              <a:cubicBezTo>
                                <a:pt x="6187" y="3501"/>
                                <a:pt x="6165" y="3525"/>
                                <a:pt x="6145" y="3573"/>
                              </a:cubicBezTo>
                              <a:cubicBezTo>
                                <a:pt x="6126" y="3620"/>
                                <a:pt x="6117" y="3673"/>
                                <a:pt x="6134" y="3722"/>
                              </a:cubicBezTo>
                              <a:cubicBezTo>
                                <a:pt x="6150" y="3767"/>
                                <a:pt x="6189" y="3784"/>
                                <a:pt x="6234" y="3776"/>
                              </a:cubicBezTo>
                              <a:cubicBezTo>
                                <a:pt x="6298" y="3765"/>
                                <a:pt x="6340" y="3728"/>
                                <a:pt x="6390" y="3691"/>
                              </a:cubicBezTo>
                            </a:path>
                            <a:path w="3701" h="2115">
                              <a:moveTo>
                                <a:pt x="6573" y="3344"/>
                              </a:moveTo>
                              <a:cubicBezTo>
                                <a:pt x="6616" y="3364"/>
                                <a:pt x="6657" y="3384"/>
                                <a:pt x="6696" y="3410"/>
                              </a:cubicBezTo>
                              <a:cubicBezTo>
                                <a:pt x="6718" y="3427"/>
                                <a:pt x="6727" y="3434"/>
                                <a:pt x="6742" y="3447"/>
                              </a:cubicBezTo>
                              <a:cubicBezTo>
                                <a:pt x="6730" y="3405"/>
                                <a:pt x="6711" y="3371"/>
                                <a:pt x="6694" y="3331"/>
                              </a:cubicBezTo>
                              <a:cubicBezTo>
                                <a:pt x="6681" y="3300"/>
                                <a:pt x="6677" y="3279"/>
                                <a:pt x="6674" y="3246"/>
                              </a:cubicBezTo>
                              <a:cubicBezTo>
                                <a:pt x="6713" y="3247"/>
                                <a:pt x="6731" y="3261"/>
                                <a:pt x="6764" y="3283"/>
                              </a:cubicBezTo>
                              <a:cubicBezTo>
                                <a:pt x="6799" y="3306"/>
                                <a:pt x="6829" y="3336"/>
                                <a:pt x="6864" y="3359"/>
                              </a:cubicBezTo>
                              <a:cubicBezTo>
                                <a:pt x="6890" y="3374"/>
                                <a:pt x="6897" y="3379"/>
                                <a:pt x="6917" y="3377"/>
                              </a:cubicBezTo>
                            </a:path>
                            <a:path w="3701" h="2115">
                              <a:moveTo>
                                <a:pt x="7129" y="3113"/>
                              </a:moveTo>
                              <a:cubicBezTo>
                                <a:pt x="7108" y="3073"/>
                                <a:pt x="7073" y="3072"/>
                                <a:pt x="7037" y="3113"/>
                              </a:cubicBezTo>
                              <a:cubicBezTo>
                                <a:pt x="7008" y="3146"/>
                                <a:pt x="6987" y="3199"/>
                                <a:pt x="6982" y="3242"/>
                              </a:cubicBezTo>
                              <a:cubicBezTo>
                                <a:pt x="6975" y="3297"/>
                                <a:pt x="6989" y="3315"/>
                                <a:pt x="7033" y="3333"/>
                              </a:cubicBezTo>
                              <a:cubicBezTo>
                                <a:pt x="7075" y="3297"/>
                                <a:pt x="7093" y="3262"/>
                                <a:pt x="7109" y="3209"/>
                              </a:cubicBezTo>
                              <a:cubicBezTo>
                                <a:pt x="7131" y="3135"/>
                                <a:pt x="7127" y="3066"/>
                                <a:pt x="7109" y="2991"/>
                              </a:cubicBezTo>
                              <a:cubicBezTo>
                                <a:pt x="7097" y="2940"/>
                                <a:pt x="7035" y="2774"/>
                                <a:pt x="6965" y="2770"/>
                              </a:cubicBezTo>
                              <a:cubicBezTo>
                                <a:pt x="6955" y="2774"/>
                                <a:pt x="6946" y="2777"/>
                                <a:pt x="6936" y="2781"/>
                              </a:cubicBezTo>
                              <a:cubicBezTo>
                                <a:pt x="6936" y="2835"/>
                                <a:pt x="6950" y="2883"/>
                                <a:pt x="6974" y="2932"/>
                              </a:cubicBezTo>
                              <a:cubicBezTo>
                                <a:pt x="7003" y="2992"/>
                                <a:pt x="7046" y="3051"/>
                                <a:pt x="7096" y="3095"/>
                              </a:cubicBezTo>
                              <a:cubicBezTo>
                                <a:pt x="7131" y="3125"/>
                                <a:pt x="7176" y="3151"/>
                                <a:pt x="7223" y="3141"/>
                              </a:cubicBezTo>
                              <a:cubicBezTo>
                                <a:pt x="7251" y="3130"/>
                                <a:pt x="7260" y="3127"/>
                                <a:pt x="7275" y="3113"/>
                              </a:cubicBezTo>
                            </a:path>
                            <a:path w="3701" h="2115">
                              <a:moveTo>
                                <a:pt x="7348" y="2895"/>
                              </a:moveTo>
                              <a:cubicBezTo>
                                <a:pt x="7323" y="2936"/>
                                <a:pt x="7312" y="2971"/>
                                <a:pt x="7321" y="3021"/>
                              </a:cubicBezTo>
                              <a:cubicBezTo>
                                <a:pt x="7328" y="3062"/>
                                <a:pt x="7349" y="3104"/>
                                <a:pt x="7387" y="3124"/>
                              </a:cubicBezTo>
                              <a:cubicBezTo>
                                <a:pt x="7430" y="3146"/>
                                <a:pt x="7463" y="3127"/>
                                <a:pt x="7496" y="3102"/>
                              </a:cubicBezTo>
                              <a:cubicBezTo>
                                <a:pt x="7532" y="3075"/>
                                <a:pt x="7547" y="3031"/>
                                <a:pt x="7538" y="2986"/>
                              </a:cubicBezTo>
                              <a:cubicBezTo>
                                <a:pt x="7525" y="2923"/>
                                <a:pt x="7451" y="2880"/>
                                <a:pt x="7391" y="2875"/>
                              </a:cubicBezTo>
                              <a:cubicBezTo>
                                <a:pt x="7346" y="2871"/>
                                <a:pt x="7298" y="2892"/>
                                <a:pt x="7260" y="2912"/>
                              </a:cubicBezTo>
                            </a:path>
                            <a:path w="3701" h="2115">
                              <a:moveTo>
                                <a:pt x="7669" y="2814"/>
                              </a:moveTo>
                              <a:cubicBezTo>
                                <a:pt x="7685" y="2882"/>
                                <a:pt x="7700" y="2934"/>
                                <a:pt x="7739" y="2993"/>
                              </a:cubicBezTo>
                              <a:cubicBezTo>
                                <a:pt x="7783" y="3059"/>
                                <a:pt x="7846" y="3117"/>
                                <a:pt x="7918" y="3150"/>
                              </a:cubicBezTo>
                              <a:cubicBezTo>
                                <a:pt x="7949" y="3164"/>
                                <a:pt x="7969" y="3168"/>
                                <a:pt x="8001" y="3170"/>
                              </a:cubicBezTo>
                              <a:cubicBezTo>
                                <a:pt x="7997" y="3114"/>
                                <a:pt x="7962" y="3098"/>
                                <a:pt x="7918" y="3058"/>
                              </a:cubicBezTo>
                              <a:cubicBezTo>
                                <a:pt x="7856" y="3002"/>
                                <a:pt x="7788" y="2952"/>
                                <a:pt x="7728" y="2893"/>
                              </a:cubicBezTo>
                              <a:cubicBezTo>
                                <a:pt x="7686" y="2853"/>
                                <a:pt x="7653" y="2819"/>
                                <a:pt x="7636" y="2764"/>
                              </a:cubicBezTo>
                              <a:cubicBezTo>
                                <a:pt x="7681" y="2733"/>
                                <a:pt x="7712" y="2729"/>
                                <a:pt x="7770" y="2742"/>
                              </a:cubicBezTo>
                              <a:cubicBezTo>
                                <a:pt x="7821" y="2754"/>
                                <a:pt x="7870" y="2780"/>
                                <a:pt x="7903" y="2821"/>
                              </a:cubicBezTo>
                              <a:cubicBezTo>
                                <a:pt x="7930" y="2855"/>
                                <a:pt x="7945" y="2898"/>
                                <a:pt x="7931" y="2941"/>
                              </a:cubicBezTo>
                              <a:cubicBezTo>
                                <a:pt x="7922" y="2968"/>
                                <a:pt x="7892" y="3007"/>
                                <a:pt x="7861" y="3010"/>
                              </a:cubicBezTo>
                              <a:cubicBezTo>
                                <a:pt x="7821" y="3015"/>
                                <a:pt x="7786" y="2984"/>
                                <a:pt x="7767" y="2952"/>
                              </a:cubicBezTo>
                              <a:cubicBezTo>
                                <a:pt x="7761" y="2939"/>
                                <a:pt x="7756" y="2927"/>
                                <a:pt x="7750" y="2914"/>
                              </a:cubicBezTo>
                            </a:path>
                            <a:path w="3701" h="2115">
                              <a:moveTo>
                                <a:pt x="7730" y="2271"/>
                              </a:moveTo>
                              <a:cubicBezTo>
                                <a:pt x="7765" y="2320"/>
                                <a:pt x="7781" y="2375"/>
                                <a:pt x="7800" y="2434"/>
                              </a:cubicBezTo>
                              <a:cubicBezTo>
                                <a:pt x="7832" y="2533"/>
                                <a:pt x="7865" y="2632"/>
                                <a:pt x="7907" y="2727"/>
                              </a:cubicBezTo>
                              <a:cubicBezTo>
                                <a:pt x="7941" y="2804"/>
                                <a:pt x="7976" y="2896"/>
                                <a:pt x="8054" y="2938"/>
                              </a:cubicBezTo>
                              <a:cubicBezTo>
                                <a:pt x="8080" y="2949"/>
                                <a:pt x="8092" y="2950"/>
                                <a:pt x="8111" y="2932"/>
                              </a:cubicBezTo>
                            </a:path>
                            <a:path w="3701" h="2115">
                              <a:moveTo>
                                <a:pt x="8270" y="2626"/>
                              </a:moveTo>
                              <a:cubicBezTo>
                                <a:pt x="8274" y="2598"/>
                                <a:pt x="8282" y="2561"/>
                                <a:pt x="8275" y="2533"/>
                              </a:cubicBezTo>
                              <a:cubicBezTo>
                                <a:pt x="8265" y="2493"/>
                                <a:pt x="8230" y="2463"/>
                                <a:pt x="8189" y="2476"/>
                              </a:cubicBezTo>
                              <a:cubicBezTo>
                                <a:pt x="8146" y="2490"/>
                                <a:pt x="8114" y="2536"/>
                                <a:pt x="8100" y="2576"/>
                              </a:cubicBezTo>
                              <a:cubicBezTo>
                                <a:pt x="8085" y="2620"/>
                                <a:pt x="8081" y="2678"/>
                                <a:pt x="8098" y="2722"/>
                              </a:cubicBezTo>
                              <a:cubicBezTo>
                                <a:pt x="8114" y="2762"/>
                                <a:pt x="8158" y="2778"/>
                                <a:pt x="8192" y="2751"/>
                              </a:cubicBezTo>
                              <a:cubicBezTo>
                                <a:pt x="8220" y="2729"/>
                                <a:pt x="8233" y="2692"/>
                                <a:pt x="8246" y="2661"/>
                              </a:cubicBezTo>
                              <a:cubicBezTo>
                                <a:pt x="8255" y="2641"/>
                                <a:pt x="8259" y="2634"/>
                                <a:pt x="8259" y="2618"/>
                              </a:cubicBezTo>
                              <a:cubicBezTo>
                                <a:pt x="8276" y="2668"/>
                                <a:pt x="8295" y="2712"/>
                                <a:pt x="8345" y="2740"/>
                              </a:cubicBezTo>
                              <a:cubicBezTo>
                                <a:pt x="8379" y="2759"/>
                                <a:pt x="8421" y="2710"/>
                                <a:pt x="8441" y="2692"/>
                              </a:cubicBezTo>
                            </a:path>
                            <a:path w="3701" h="2115">
                              <a:moveTo>
                                <a:pt x="8502" y="2227"/>
                              </a:moveTo>
                              <a:cubicBezTo>
                                <a:pt x="8444" y="2242"/>
                                <a:pt x="8405" y="2268"/>
                                <a:pt x="8362" y="2310"/>
                              </a:cubicBezTo>
                              <a:cubicBezTo>
                                <a:pt x="8337" y="2335"/>
                                <a:pt x="8299" y="2374"/>
                                <a:pt x="8312" y="2413"/>
                              </a:cubicBezTo>
                              <a:cubicBezTo>
                                <a:pt x="8325" y="2452"/>
                                <a:pt x="8381" y="2466"/>
                                <a:pt x="8415" y="2476"/>
                              </a:cubicBezTo>
                              <a:cubicBezTo>
                                <a:pt x="8480" y="2495"/>
                                <a:pt x="8547" y="2506"/>
                                <a:pt x="8609" y="2533"/>
                              </a:cubicBezTo>
                              <a:cubicBezTo>
                                <a:pt x="8644" y="2548"/>
                                <a:pt x="8694" y="2577"/>
                                <a:pt x="8666" y="2622"/>
                              </a:cubicBezTo>
                              <a:cubicBezTo>
                                <a:pt x="8645" y="2656"/>
                                <a:pt x="8586" y="2683"/>
                                <a:pt x="8548" y="2692"/>
                              </a:cubicBezTo>
                              <a:cubicBezTo>
                                <a:pt x="8507" y="2702"/>
                                <a:pt x="8480" y="2709"/>
                                <a:pt x="8437" y="2703"/>
                              </a:cubicBezTo>
                            </a:path>
                            <a:path w="3701" h="2115">
                              <a:moveTo>
                                <a:pt x="8684" y="2315"/>
                              </a:moveTo>
                              <a:cubicBezTo>
                                <a:pt x="8700" y="2352"/>
                                <a:pt x="8718" y="2380"/>
                                <a:pt x="8741" y="2413"/>
                              </a:cubicBezTo>
                              <a:cubicBezTo>
                                <a:pt x="8759" y="2438"/>
                                <a:pt x="8779" y="2459"/>
                                <a:pt x="8800" y="2482"/>
                              </a:cubicBezTo>
                              <a:cubicBezTo>
                                <a:pt x="8799" y="2436"/>
                                <a:pt x="8784" y="2402"/>
                                <a:pt x="8769" y="2358"/>
                              </a:cubicBezTo>
                              <a:cubicBezTo>
                                <a:pt x="8756" y="2320"/>
                                <a:pt x="8742" y="2282"/>
                                <a:pt x="8730" y="2243"/>
                              </a:cubicBezTo>
                              <a:cubicBezTo>
                                <a:pt x="8761" y="2265"/>
                                <a:pt x="8785" y="2293"/>
                                <a:pt x="8813" y="2319"/>
                              </a:cubicBezTo>
                              <a:cubicBezTo>
                                <a:pt x="8845" y="2348"/>
                                <a:pt x="8884" y="2371"/>
                                <a:pt x="8920" y="2395"/>
                              </a:cubicBezTo>
                              <a:cubicBezTo>
                                <a:pt x="8941" y="2360"/>
                                <a:pt x="8931" y="2339"/>
                                <a:pt x="8924" y="2297"/>
                              </a:cubicBezTo>
                              <a:cubicBezTo>
                                <a:pt x="8917" y="2258"/>
                                <a:pt x="8911" y="2220"/>
                                <a:pt x="8909" y="2181"/>
                              </a:cubicBezTo>
                              <a:cubicBezTo>
                                <a:pt x="8955" y="2201"/>
                                <a:pt x="8970" y="2233"/>
                                <a:pt x="9001" y="2273"/>
                              </a:cubicBezTo>
                              <a:cubicBezTo>
                                <a:pt x="9032" y="2314"/>
                                <a:pt x="9063" y="2352"/>
                                <a:pt x="9104" y="2382"/>
                              </a:cubicBezTo>
                              <a:cubicBezTo>
                                <a:pt x="9163" y="2425"/>
                                <a:pt x="9170" y="2356"/>
                                <a:pt x="9178" y="2310"/>
                              </a:cubicBezTo>
                            </a:path>
                            <a:path w="3701" h="2115">
                              <a:moveTo>
                                <a:pt x="9139" y="2037"/>
                              </a:moveTo>
                              <a:cubicBezTo>
                                <a:pt x="9171" y="2080"/>
                                <a:pt x="9194" y="2128"/>
                                <a:pt x="9226" y="2171"/>
                              </a:cubicBezTo>
                              <a:cubicBezTo>
                                <a:pt x="9258" y="2214"/>
                                <a:pt x="9272" y="2238"/>
                                <a:pt x="9322" y="2232"/>
                              </a:cubicBezTo>
                            </a:path>
                            <a:path w="3701" h="2115">
                              <a:moveTo>
                                <a:pt x="8999" y="1704"/>
                              </a:moveTo>
                              <a:cubicBezTo>
                                <a:pt x="8974" y="1681"/>
                                <a:pt x="8968" y="1675"/>
                                <a:pt x="8950" y="1664"/>
                              </a:cubicBezTo>
                              <a:cubicBezTo>
                                <a:pt x="8974" y="1707"/>
                                <a:pt x="9000" y="1744"/>
                                <a:pt x="9034" y="1780"/>
                              </a:cubicBezTo>
                              <a:cubicBezTo>
                                <a:pt x="9043" y="1789"/>
                                <a:pt x="9051" y="1797"/>
                                <a:pt x="9060" y="1806"/>
                              </a:cubicBezTo>
                            </a:path>
                            <a:path w="3701" h="2115">
                              <a:moveTo>
                                <a:pt x="9427" y="1787"/>
                              </a:moveTo>
                              <a:cubicBezTo>
                                <a:pt x="9407" y="1838"/>
                                <a:pt x="9395" y="1883"/>
                                <a:pt x="9381" y="1935"/>
                              </a:cubicBezTo>
                              <a:cubicBezTo>
                                <a:pt x="9366" y="1992"/>
                                <a:pt x="9366" y="2056"/>
                                <a:pt x="9405" y="2105"/>
                              </a:cubicBezTo>
                              <a:cubicBezTo>
                                <a:pt x="9449" y="2161"/>
                                <a:pt x="9521" y="2139"/>
                                <a:pt x="9578" y="2127"/>
                              </a:cubicBezTo>
                              <a:cubicBezTo>
                                <a:pt x="9646" y="2113"/>
                                <a:pt x="9736" y="2084"/>
                                <a:pt x="9773" y="2018"/>
                              </a:cubicBezTo>
                              <a:cubicBezTo>
                                <a:pt x="9775" y="2008"/>
                                <a:pt x="9777" y="1997"/>
                                <a:pt x="9779" y="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9,1664" coordsize="3701,2115" path="m6250,3235c6206,3271,6171,3295,6138,3342c6113,3377,6083,3425,6079,3469c6074,3516,6133,3506,6160,3501c6187,3496,6204,3485,6228,3471c6187,3501,6165,3525,6145,3573c6126,3620,6117,3673,6134,3722c6150,3767,6189,3784,6234,3776c6298,3765,6340,3728,6390,3691em6573,3344c6616,3364,6657,3384,6696,3410c6718,3427,6727,3434,6742,3447c6730,3405,6711,3371,6694,3331c6681,3300,6677,3279,6674,3246c6713,3247,6731,3261,6764,3283c6799,3306,6829,3336,6864,3359c6890,3374,6897,3379,6917,3377em7129,3113c7108,3073,7073,3072,7037,3113c7008,3146,6987,3199,6982,3242c6975,3297,6989,3315,7033,3333c7075,3297,7093,3262,7109,3209c7131,3135,7127,3066,7109,2991c7097,2940,7035,2774,6965,2770c6955,2774,6946,2777,6936,2781c6936,2835,6950,2883,6974,2932c7003,2992,7046,3051,7096,3095c7131,3125,7176,3151,7223,3141c7251,3130,7260,3127,7275,3113em7348,2895c7323,2936,7312,2971,7321,3021c7328,3062,7349,3104,7387,3124c7430,3146,7463,3127,7496,3102c7532,3075,7547,3031,7538,2986c7525,2923,7451,2880,7391,2875c7346,2871,7298,2892,7260,2912em7669,2814c7685,2882,7700,2934,7739,2993c7783,3059,7846,3117,7918,3150c7949,3164,7969,3168,8001,3170c7997,3114,7962,3098,7918,3058c7856,3002,7788,2952,7728,2893c7686,2853,7653,2819,7636,2764c7681,2733,7712,2729,7770,2742c7821,2754,7870,2780,7903,2821c7930,2855,7945,2898,7931,2941c7922,2968,7892,3007,7861,3010c7821,3015,7786,2984,7767,2952c7761,2939,7756,2927,7750,2914em7730,2271c7765,2320,7781,2375,7800,2434c7832,2533,7865,2632,7907,2727c7941,2804,7976,2896,8054,2938c8080,2949,8092,2950,8111,2932em8270,2626c8274,2598,8282,2561,8275,2533c8265,2493,8230,2463,8189,2476c8146,2490,8114,2536,8100,2576c8085,2620,8081,2678,8098,2722c8114,2762,8158,2778,8192,2751c8220,2729,8233,2692,8246,2661c8255,2641,8259,2634,8259,2618c8276,2668,8295,2712,8345,2740c8379,2759,8421,2710,8441,2692em8502,2227c8444,2242,8405,2268,8362,2310c8337,2335,8299,2374,8312,2413c8325,2452,8381,2466,8415,2476c8480,2495,8547,2506,8609,2533c8644,2548,8694,2577,8666,2622c8645,2656,8586,2683,8548,2692c8507,2702,8480,2709,8437,2703em8684,2315c8700,2352,8718,2380,8741,2413c8759,2438,8779,2459,8800,2482c8799,2436,8784,2402,8769,2358c8756,2320,8742,2282,8730,2243c8761,2265,8785,2293,8813,2319c8845,2348,8884,2371,8920,2395c8941,2360,8931,2339,8924,2297c8917,2258,8911,2220,8909,2181c8955,2201,8970,2233,9001,2273c9032,2314,9063,2352,9104,2382c9163,2425,9170,2356,9178,2310em9139,2037c9171,2080,9194,2128,9226,2171c9258,2214,9272,2238,9322,2232em8999,1704c8974,1681,8968,1675,8950,1664c8974,1707,9000,1744,9034,1780c9043,1789,9051,1797,9060,1806em9427,1787c9407,1838,9395,1883,9381,1935c9366,1992,9366,2056,9405,2105c9449,2161,9521,2139,9578,2127c9646,2113,9736,2084,9773,2018c9775,2008,9777,1997,9779,1987e" stroked="t" o:allowincell="f" style="position:absolute;margin-left:100.3pt;margin-top:-24.85pt;width:104.9pt;height:5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4380</wp:posOffset>
                </wp:positionH>
                <wp:positionV relativeFrom="paragraph">
                  <wp:posOffset>-231140</wp:posOffset>
                </wp:positionV>
                <wp:extent cx="1422400" cy="662305"/>
                <wp:effectExtent l="6985" t="6985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1840">
                              <a:moveTo>
                                <a:pt x="8316" y="3316"/>
                              </a:moveTo>
                              <a:cubicBezTo>
                                <a:pt x="8331" y="3376"/>
                                <a:pt x="8356" y="3418"/>
                                <a:pt x="8388" y="3471"/>
                              </a:cubicBezTo>
                              <a:cubicBezTo>
                                <a:pt x="8430" y="3540"/>
                                <a:pt x="8475" y="3606"/>
                                <a:pt x="8528" y="3667"/>
                              </a:cubicBezTo>
                              <a:cubicBezTo>
                                <a:pt x="8534" y="3673"/>
                                <a:pt x="8613" y="3760"/>
                                <a:pt x="8631" y="3737"/>
                              </a:cubicBezTo>
                              <a:cubicBezTo>
                                <a:pt x="8633" y="3727"/>
                                <a:pt x="8634" y="3716"/>
                                <a:pt x="8636" y="3706"/>
                              </a:cubicBezTo>
                            </a:path>
                            <a:path w="3951" h="1840">
                              <a:moveTo>
                                <a:pt x="8163" y="3205"/>
                              </a:moveTo>
                              <a:cubicBezTo>
                                <a:pt x="8183" y="3161"/>
                                <a:pt x="8214" y="3144"/>
                                <a:pt x="8266" y="3133"/>
                              </a:cubicBezTo>
                              <a:cubicBezTo>
                                <a:pt x="8332" y="3120"/>
                                <a:pt x="8403" y="3123"/>
                                <a:pt x="8469" y="3133"/>
                              </a:cubicBezTo>
                              <a:cubicBezTo>
                                <a:pt x="8518" y="3141"/>
                                <a:pt x="8582" y="3157"/>
                                <a:pt x="8603" y="3209"/>
                              </a:cubicBezTo>
                              <a:cubicBezTo>
                                <a:pt x="8624" y="3261"/>
                                <a:pt x="8590" y="3314"/>
                                <a:pt x="8563" y="3355"/>
                              </a:cubicBezTo>
                              <a:cubicBezTo>
                                <a:pt x="8531" y="3404"/>
                                <a:pt x="8488" y="3436"/>
                                <a:pt x="8448" y="3477"/>
                              </a:cubicBezTo>
                              <a:cubicBezTo>
                                <a:pt x="8431" y="3498"/>
                                <a:pt x="8426" y="3505"/>
                                <a:pt x="8430" y="3525"/>
                              </a:cubicBezTo>
                              <a:cubicBezTo>
                                <a:pt x="8495" y="3547"/>
                                <a:pt x="8545" y="3551"/>
                                <a:pt x="8614" y="3547"/>
                              </a:cubicBezTo>
                              <a:cubicBezTo>
                                <a:pt x="8702" y="3542"/>
                                <a:pt x="8783" y="3521"/>
                                <a:pt x="8863" y="3490"/>
                              </a:cubicBezTo>
                              <a:cubicBezTo>
                                <a:pt x="8892" y="3480"/>
                                <a:pt x="8900" y="3478"/>
                                <a:pt x="8918" y="3471"/>
                              </a:cubicBezTo>
                            </a:path>
                            <a:path w="3951" h="1840">
                              <a:moveTo>
                                <a:pt x="8957" y="3373"/>
                              </a:moveTo>
                              <a:cubicBezTo>
                                <a:pt x="8981" y="3338"/>
                                <a:pt x="9009" y="3290"/>
                                <a:pt x="9023" y="3250"/>
                              </a:cubicBezTo>
                              <a:cubicBezTo>
                                <a:pt x="9032" y="3223"/>
                                <a:pt x="9056" y="3144"/>
                                <a:pt x="9031" y="3119"/>
                              </a:cubicBezTo>
                              <a:cubicBezTo>
                                <a:pt x="8991" y="3079"/>
                                <a:pt x="8947" y="3118"/>
                                <a:pt x="8922" y="3152"/>
                              </a:cubicBezTo>
                              <a:cubicBezTo>
                                <a:pt x="8890" y="3195"/>
                                <a:pt x="8879" y="3257"/>
                                <a:pt x="8889" y="3309"/>
                              </a:cubicBezTo>
                              <a:cubicBezTo>
                                <a:pt x="8900" y="3366"/>
                                <a:pt x="8943" y="3411"/>
                                <a:pt x="9003" y="3414"/>
                              </a:cubicBezTo>
                              <a:cubicBezTo>
                                <a:pt x="9109" y="3419"/>
                                <a:pt x="9188" y="3334"/>
                                <a:pt x="9257" y="3268"/>
                              </a:cubicBezTo>
                            </a:path>
                            <a:path w="3951" h="1840">
                              <a:moveTo>
                                <a:pt x="9132" y="2578"/>
                              </a:moveTo>
                              <a:cubicBezTo>
                                <a:pt x="9133" y="2660"/>
                                <a:pt x="9160" y="2731"/>
                                <a:pt x="9198" y="2805"/>
                              </a:cubicBezTo>
                              <a:cubicBezTo>
                                <a:pt x="9258" y="2921"/>
                                <a:pt x="9334" y="3035"/>
                                <a:pt x="9418" y="3135"/>
                              </a:cubicBezTo>
                              <a:cubicBezTo>
                                <a:pt x="9474" y="3202"/>
                                <a:pt x="9537" y="3262"/>
                                <a:pt x="9611" y="3309"/>
                              </a:cubicBezTo>
                              <a:cubicBezTo>
                                <a:pt x="9620" y="3314"/>
                                <a:pt x="9628" y="3320"/>
                                <a:pt x="9637" y="3325"/>
                              </a:cubicBezTo>
                            </a:path>
                            <a:path w="3951" h="1840">
                              <a:moveTo>
                                <a:pt x="9252" y="3106"/>
                              </a:moveTo>
                              <a:cubicBezTo>
                                <a:pt x="9282" y="3066"/>
                                <a:pt x="9322" y="3041"/>
                                <a:pt x="9366" y="3015"/>
                              </a:cubicBezTo>
                              <a:cubicBezTo>
                                <a:pt x="9430" y="2977"/>
                                <a:pt x="9491" y="2929"/>
                                <a:pt x="9556" y="2893"/>
                              </a:cubicBezTo>
                              <a:cubicBezTo>
                                <a:pt x="9582" y="2879"/>
                                <a:pt x="9639" y="2841"/>
                                <a:pt x="9672" y="2856"/>
                              </a:cubicBezTo>
                              <a:cubicBezTo>
                                <a:pt x="9723" y="2880"/>
                                <a:pt x="9761" y="2935"/>
                                <a:pt x="9801" y="2975"/>
                              </a:cubicBezTo>
                              <a:cubicBezTo>
                                <a:pt x="9827" y="3001"/>
                                <a:pt x="9858" y="3037"/>
                                <a:pt x="9893" y="3050"/>
                              </a:cubicBezTo>
                              <a:cubicBezTo>
                                <a:pt x="9938" y="3067"/>
                                <a:pt x="9910" y="3021"/>
                                <a:pt x="9904" y="3002"/>
                              </a:cubicBezTo>
                            </a:path>
                            <a:path w="3951" h="1840">
                              <a:moveTo>
                                <a:pt x="9477" y="2576"/>
                              </a:moveTo>
                              <a:cubicBezTo>
                                <a:pt x="9476" y="2583"/>
                                <a:pt x="9476" y="2591"/>
                                <a:pt x="9475" y="2598"/>
                              </a:cubicBezTo>
                            </a:path>
                            <a:path w="3951" h="1840">
                              <a:moveTo>
                                <a:pt x="10092" y="2674"/>
                              </a:moveTo>
                              <a:cubicBezTo>
                                <a:pt x="10032" y="2686"/>
                                <a:pt x="10004" y="2700"/>
                                <a:pt x="9983" y="2762"/>
                              </a:cubicBezTo>
                              <a:cubicBezTo>
                                <a:pt x="9964" y="2817"/>
                                <a:pt x="9966" y="2879"/>
                                <a:pt x="10000" y="2928"/>
                              </a:cubicBezTo>
                              <a:cubicBezTo>
                                <a:pt x="10035" y="2979"/>
                                <a:pt x="10097" y="3007"/>
                                <a:pt x="10158" y="3002"/>
                              </a:cubicBezTo>
                              <a:cubicBezTo>
                                <a:pt x="10227" y="2996"/>
                                <a:pt x="10278" y="2949"/>
                                <a:pt x="10319" y="2901"/>
                              </a:cubicBezTo>
                              <a:cubicBezTo>
                                <a:pt x="10361" y="2851"/>
                                <a:pt x="10373" y="2802"/>
                                <a:pt x="10372" y="2738"/>
                              </a:cubicBezTo>
                              <a:cubicBezTo>
                                <a:pt x="10371" y="2687"/>
                                <a:pt x="10358" y="2661"/>
                                <a:pt x="10326" y="2624"/>
                              </a:cubicBezTo>
                              <a:cubicBezTo>
                                <a:pt x="10324" y="2679"/>
                                <a:pt x="10329" y="2718"/>
                                <a:pt x="10357" y="2768"/>
                              </a:cubicBezTo>
                              <a:cubicBezTo>
                                <a:pt x="10381" y="2811"/>
                                <a:pt x="10426" y="2878"/>
                                <a:pt x="10486" y="2871"/>
                              </a:cubicBezTo>
                              <a:cubicBezTo>
                                <a:pt x="10527" y="2866"/>
                                <a:pt x="10559" y="2824"/>
                                <a:pt x="10573" y="2788"/>
                              </a:cubicBezTo>
                              <a:cubicBezTo>
                                <a:pt x="10590" y="2742"/>
                                <a:pt x="10596" y="2674"/>
                                <a:pt x="10573" y="2629"/>
                              </a:cubicBezTo>
                              <a:cubicBezTo>
                                <a:pt x="10568" y="2622"/>
                                <a:pt x="10563" y="2616"/>
                                <a:pt x="10558" y="2609"/>
                              </a:cubicBezTo>
                              <a:cubicBezTo>
                                <a:pt x="10561" y="2650"/>
                                <a:pt x="10568" y="2682"/>
                                <a:pt x="10599" y="2712"/>
                              </a:cubicBezTo>
                              <a:cubicBezTo>
                                <a:pt x="10631" y="2743"/>
                                <a:pt x="10663" y="2739"/>
                                <a:pt x="10700" y="2722"/>
                              </a:cubicBezTo>
                              <a:cubicBezTo>
                                <a:pt x="10738" y="2705"/>
                                <a:pt x="10753" y="2677"/>
                                <a:pt x="10776" y="2644"/>
                              </a:cubicBezTo>
                            </a:path>
                            <a:path w="3951" h="1840">
                              <a:moveTo>
                                <a:pt x="10499" y="1933"/>
                              </a:moveTo>
                              <a:cubicBezTo>
                                <a:pt x="10474" y="1911"/>
                                <a:pt x="10468" y="1905"/>
                                <a:pt x="10448" y="1898"/>
                              </a:cubicBezTo>
                              <a:cubicBezTo>
                                <a:pt x="10447" y="1972"/>
                                <a:pt x="10474" y="2026"/>
                                <a:pt x="10507" y="2094"/>
                              </a:cubicBezTo>
                              <a:cubicBezTo>
                                <a:pt x="10557" y="2197"/>
                                <a:pt x="10610" y="2302"/>
                                <a:pt x="10669" y="2400"/>
                              </a:cubicBezTo>
                              <a:cubicBezTo>
                                <a:pt x="10712" y="2471"/>
                                <a:pt x="10763" y="2557"/>
                                <a:pt x="10835" y="2602"/>
                              </a:cubicBezTo>
                              <a:cubicBezTo>
                                <a:pt x="10886" y="2634"/>
                                <a:pt x="10913" y="2616"/>
                                <a:pt x="10943" y="2576"/>
                              </a:cubicBezTo>
                            </a:path>
                            <a:path w="3951" h="1840">
                              <a:moveTo>
                                <a:pt x="10914" y="2345"/>
                              </a:moveTo>
                              <a:cubicBezTo>
                                <a:pt x="10908" y="2338"/>
                                <a:pt x="10903" y="2330"/>
                                <a:pt x="10897" y="2323"/>
                              </a:cubicBezTo>
                              <a:cubicBezTo>
                                <a:pt x="10900" y="2374"/>
                                <a:pt x="10919" y="2412"/>
                                <a:pt x="10943" y="2458"/>
                              </a:cubicBezTo>
                              <a:cubicBezTo>
                                <a:pt x="10965" y="2501"/>
                                <a:pt x="10990" y="2539"/>
                                <a:pt x="11037" y="2557"/>
                              </a:cubicBezTo>
                              <a:cubicBezTo>
                                <a:pt x="11076" y="2572"/>
                                <a:pt x="11116" y="2546"/>
                                <a:pt x="11137" y="2513"/>
                              </a:cubicBezTo>
                              <a:cubicBezTo>
                                <a:pt x="11162" y="2474"/>
                                <a:pt x="11166" y="2415"/>
                                <a:pt x="11155" y="2371"/>
                              </a:cubicBezTo>
                              <a:cubicBezTo>
                                <a:pt x="11144" y="2327"/>
                                <a:pt x="11124" y="2306"/>
                                <a:pt x="11085" y="2293"/>
                              </a:cubicBezTo>
                              <a:cubicBezTo>
                                <a:pt x="11086" y="2344"/>
                                <a:pt x="11094" y="2366"/>
                                <a:pt x="11133" y="2402"/>
                              </a:cubicBezTo>
                              <a:cubicBezTo>
                                <a:pt x="11172" y="2438"/>
                                <a:pt x="11223" y="2454"/>
                                <a:pt x="11275" y="2445"/>
                              </a:cubicBezTo>
                              <a:cubicBezTo>
                                <a:pt x="11318" y="2438"/>
                                <a:pt x="11341" y="2417"/>
                                <a:pt x="11373" y="2391"/>
                              </a:cubicBezTo>
                            </a:path>
                            <a:path w="3951" h="1840">
                              <a:moveTo>
                                <a:pt x="11347" y="2160"/>
                              </a:moveTo>
                              <a:cubicBezTo>
                                <a:pt x="11351" y="2194"/>
                                <a:pt x="11361" y="2234"/>
                                <a:pt x="11380" y="2264"/>
                              </a:cubicBezTo>
                              <a:cubicBezTo>
                                <a:pt x="11401" y="2298"/>
                                <a:pt x="11444" y="2369"/>
                                <a:pt x="11487" y="2378"/>
                              </a:cubicBezTo>
                              <a:cubicBezTo>
                                <a:pt x="11498" y="2375"/>
                                <a:pt x="11509" y="2372"/>
                                <a:pt x="11520" y="2369"/>
                              </a:cubicBezTo>
                              <a:cubicBezTo>
                                <a:pt x="11541" y="2298"/>
                                <a:pt x="11535" y="2245"/>
                                <a:pt x="11516" y="2173"/>
                              </a:cubicBezTo>
                              <a:cubicBezTo>
                                <a:pt x="11508" y="2142"/>
                                <a:pt x="11495" y="2114"/>
                                <a:pt x="11483" y="2085"/>
                              </a:cubicBezTo>
                              <a:cubicBezTo>
                                <a:pt x="11520" y="2126"/>
                                <a:pt x="11564" y="2190"/>
                                <a:pt x="11618" y="2210"/>
                              </a:cubicBezTo>
                              <a:cubicBezTo>
                                <a:pt x="11662" y="2227"/>
                                <a:pt x="11680" y="2185"/>
                                <a:pt x="11688" y="2151"/>
                              </a:cubicBezTo>
                              <a:cubicBezTo>
                                <a:pt x="11698" y="2108"/>
                                <a:pt x="11689" y="2067"/>
                                <a:pt x="11684" y="2024"/>
                              </a:cubicBezTo>
                              <a:cubicBezTo>
                                <a:pt x="11716" y="2061"/>
                                <a:pt x="11750" y="2092"/>
                                <a:pt x="11793" y="2116"/>
                              </a:cubicBezTo>
                              <a:cubicBezTo>
                                <a:pt x="11861" y="2154"/>
                                <a:pt x="11930" y="2168"/>
                                <a:pt x="12008" y="2157"/>
                              </a:cubicBezTo>
                              <a:cubicBezTo>
                                <a:pt x="12058" y="2150"/>
                                <a:pt x="12079" y="2133"/>
                                <a:pt x="12113" y="2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3,1898" coordsize="3951,1840" path="m8316,3316c8331,3376,8356,3418,8388,3471c8430,3540,8475,3606,8528,3667c8534,3673,8613,3760,8631,3737c8633,3727,8634,3716,8636,3706em8163,3205c8183,3161,8214,3144,8266,3133c8332,3120,8403,3123,8469,3133c8518,3141,8582,3157,8603,3209c8624,3261,8590,3314,8563,3355c8531,3404,8488,3436,8448,3477c8431,3498,8426,3505,8430,3525c8495,3547,8545,3551,8614,3547c8702,3542,8783,3521,8863,3490c8892,3480,8900,3478,8918,3471em8957,3373c8981,3338,9009,3290,9023,3250c9032,3223,9056,3144,9031,3119c8991,3079,8947,3118,8922,3152c8890,3195,8879,3257,8889,3309c8900,3366,8943,3411,9003,3414c9109,3419,9188,3334,9257,3268em9132,2578c9133,2660,9160,2731,9198,2805c9258,2921,9334,3035,9418,3135c9474,3202,9537,3262,9611,3309c9620,3314,9628,3320,9637,3325em9252,3106c9282,3066,9322,3041,9366,3015c9430,2977,9491,2929,9556,2893c9582,2879,9639,2841,9672,2856c9723,2880,9761,2935,9801,2975c9827,3001,9858,3037,9893,3050c9938,3067,9910,3021,9904,3002em9477,2576c9476,2583,9476,2591,9475,2598em10092,2674c10032,2686,10004,2700,9983,2762c9964,2817,9966,2879,10000,2928c10035,2979,10097,3007,10158,3002c10227,2996,10278,2949,10319,2901c10361,2851,10373,2802,10372,2738c10371,2687,10358,2661,10326,2624c10324,2679,10329,2718,10357,2768c10381,2811,10426,2878,10486,2871c10527,2866,10559,2824,10573,2788c10590,2742,10596,2674,10573,2629c10568,2622,10563,2616,10558,2609c10561,2650,10568,2682,10599,2712c10631,2743,10663,2739,10700,2722c10738,2705,10753,2677,10776,2644em10499,1933c10474,1911,10468,1905,10448,1898c10447,1972,10474,2026,10507,2094c10557,2197,10610,2302,10669,2400c10712,2471,10763,2557,10835,2602c10886,2634,10913,2616,10943,2576em10914,2345c10908,2338,10903,2330,10897,2323c10900,2374,10919,2412,10943,2458c10965,2501,10990,2539,11037,2557c11076,2572,11116,2546,11137,2513c11162,2474,11166,2415,11155,2371c11144,2327,11124,2306,11085,2293c11086,2344,11094,2366,11133,2402c11172,2438,11223,2454,11275,2445c11318,2438,11341,2417,11373,2391em11347,2160c11351,2194,11361,2234,11380,2264c11401,2298,11444,2369,11487,2378c11498,2375,11509,2372,11520,2369c11541,2298,11535,2245,11516,2173c11508,2142,11495,2114,11483,2085c11520,2126,11564,2190,11618,2210c11662,2227,11680,2185,11688,2151c11698,2108,11689,2067,11684,2024c11716,2061,11750,2092,11793,2116c11861,2154,11930,2168,12008,2157c12058,2150,12079,2133,12113,2101e" stroked="t" o:allowincell="f" style="position:absolute;margin-left:159.4pt;margin-top:-18.2pt;width:111.95pt;height:5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0380</wp:posOffset>
                </wp:positionH>
                <wp:positionV relativeFrom="paragraph">
                  <wp:posOffset>346075</wp:posOffset>
                </wp:positionV>
                <wp:extent cx="1042670" cy="413385"/>
                <wp:effectExtent l="254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149">
                              <a:moveTo>
                                <a:pt x="2042" y="3669"/>
                              </a:moveTo>
                              <a:cubicBezTo>
                                <a:pt x="2059" y="3634"/>
                                <a:pt x="2092" y="3587"/>
                                <a:pt x="2077" y="3545"/>
                              </a:cubicBezTo>
                              <a:cubicBezTo>
                                <a:pt x="2057" y="3491"/>
                                <a:pt x="1980" y="3502"/>
                                <a:pt x="1940" y="3508"/>
                              </a:cubicBezTo>
                              <a:cubicBezTo>
                                <a:pt x="1734" y="3536"/>
                                <a:pt x="1515" y="3647"/>
                                <a:pt x="1349" y="3770"/>
                              </a:cubicBezTo>
                              <a:cubicBezTo>
                                <a:pt x="1306" y="3802"/>
                                <a:pt x="1258" y="3833"/>
                                <a:pt x="1279" y="3887"/>
                              </a:cubicBezTo>
                              <a:cubicBezTo>
                                <a:pt x="1294" y="3927"/>
                                <a:pt x="1418" y="3969"/>
                                <a:pt x="1452" y="3986"/>
                              </a:cubicBezTo>
                              <a:cubicBezTo>
                                <a:pt x="1555" y="4038"/>
                                <a:pt x="1660" y="4085"/>
                                <a:pt x="1741" y="4169"/>
                              </a:cubicBezTo>
                              <a:cubicBezTo>
                                <a:pt x="1809" y="4240"/>
                                <a:pt x="1838" y="4340"/>
                                <a:pt x="1754" y="4411"/>
                              </a:cubicBezTo>
                              <a:cubicBezTo>
                                <a:pt x="1693" y="4463"/>
                                <a:pt x="1599" y="4477"/>
                                <a:pt x="1522" y="4483"/>
                              </a:cubicBezTo>
                              <a:cubicBezTo>
                                <a:pt x="1416" y="4491"/>
                                <a:pt x="1313" y="4465"/>
                                <a:pt x="1214" y="4431"/>
                              </a:cubicBezTo>
                              <a:cubicBezTo>
                                <a:pt x="1139" y="4406"/>
                                <a:pt x="1159" y="4410"/>
                                <a:pt x="1183" y="4376"/>
                              </a:cubicBezTo>
                            </a:path>
                            <a:path w="2897" h="1149">
                              <a:moveTo>
                                <a:pt x="1964" y="4132"/>
                              </a:moveTo>
                              <a:cubicBezTo>
                                <a:pt x="1966" y="4190"/>
                                <a:pt x="1983" y="4235"/>
                                <a:pt x="1999" y="4289"/>
                              </a:cubicBezTo>
                              <a:cubicBezTo>
                                <a:pt x="2011" y="4331"/>
                                <a:pt x="2029" y="4371"/>
                                <a:pt x="2040" y="4413"/>
                              </a:cubicBezTo>
                              <a:cubicBezTo>
                                <a:pt x="2042" y="4424"/>
                                <a:pt x="2045" y="4435"/>
                                <a:pt x="2047" y="4446"/>
                              </a:cubicBezTo>
                              <a:cubicBezTo>
                                <a:pt x="2017" y="4407"/>
                                <a:pt x="2008" y="4378"/>
                                <a:pt x="2003" y="4328"/>
                              </a:cubicBezTo>
                              <a:cubicBezTo>
                                <a:pt x="1999" y="4284"/>
                                <a:pt x="1996" y="4225"/>
                                <a:pt x="2047" y="4206"/>
                              </a:cubicBezTo>
                              <a:cubicBezTo>
                                <a:pt x="2080" y="4194"/>
                                <a:pt x="2142" y="4250"/>
                                <a:pt x="2161" y="4269"/>
                              </a:cubicBezTo>
                              <a:cubicBezTo>
                                <a:pt x="2200" y="4308"/>
                                <a:pt x="2233" y="4359"/>
                                <a:pt x="2259" y="4407"/>
                              </a:cubicBezTo>
                              <a:cubicBezTo>
                                <a:pt x="2277" y="4440"/>
                                <a:pt x="2286" y="4466"/>
                                <a:pt x="2285" y="4503"/>
                              </a:cubicBezTo>
                              <a:cubicBezTo>
                                <a:pt x="2259" y="4460"/>
                                <a:pt x="2239" y="4423"/>
                                <a:pt x="2233" y="4372"/>
                              </a:cubicBezTo>
                              <a:cubicBezTo>
                                <a:pt x="2228" y="4331"/>
                                <a:pt x="2223" y="4279"/>
                                <a:pt x="2276" y="4271"/>
                              </a:cubicBezTo>
                              <a:cubicBezTo>
                                <a:pt x="2334" y="4262"/>
                                <a:pt x="2404" y="4350"/>
                                <a:pt x="2432" y="4389"/>
                              </a:cubicBezTo>
                              <a:cubicBezTo>
                                <a:pt x="2456" y="4422"/>
                                <a:pt x="2470" y="4460"/>
                                <a:pt x="2489" y="4496"/>
                              </a:cubicBezTo>
                            </a:path>
                            <a:path w="2897" h="1149">
                              <a:moveTo>
                                <a:pt x="2587" y="4324"/>
                              </a:moveTo>
                              <a:cubicBezTo>
                                <a:pt x="2581" y="4361"/>
                                <a:pt x="2576" y="4397"/>
                                <a:pt x="2580" y="4435"/>
                              </a:cubicBezTo>
                              <a:cubicBezTo>
                                <a:pt x="2585" y="4482"/>
                                <a:pt x="2596" y="4537"/>
                                <a:pt x="2635" y="4568"/>
                              </a:cubicBezTo>
                              <a:cubicBezTo>
                                <a:pt x="2673" y="4598"/>
                                <a:pt x="2714" y="4594"/>
                                <a:pt x="2753" y="4574"/>
                              </a:cubicBezTo>
                              <a:cubicBezTo>
                                <a:pt x="2793" y="4553"/>
                                <a:pt x="2817" y="4503"/>
                                <a:pt x="2806" y="4457"/>
                              </a:cubicBezTo>
                              <a:cubicBezTo>
                                <a:pt x="2794" y="4409"/>
                                <a:pt x="2756" y="4373"/>
                                <a:pt x="2714" y="4352"/>
                              </a:cubicBezTo>
                              <a:cubicBezTo>
                                <a:pt x="2675" y="4332"/>
                                <a:pt x="2621" y="4334"/>
                                <a:pt x="2598" y="4380"/>
                              </a:cubicBezTo>
                              <a:cubicBezTo>
                                <a:pt x="2599" y="4387"/>
                                <a:pt x="2599" y="4393"/>
                                <a:pt x="2600" y="4400"/>
                              </a:cubicBezTo>
                            </a:path>
                            <a:path w="2897" h="1149">
                              <a:moveTo>
                                <a:pt x="2965" y="4387"/>
                              </a:moveTo>
                              <a:cubicBezTo>
                                <a:pt x="2972" y="4378"/>
                                <a:pt x="2980" y="4370"/>
                                <a:pt x="2987" y="4361"/>
                              </a:cubicBezTo>
                              <a:cubicBezTo>
                                <a:pt x="2938" y="4347"/>
                                <a:pt x="2920" y="4357"/>
                                <a:pt x="2897" y="4411"/>
                              </a:cubicBezTo>
                              <a:cubicBezTo>
                                <a:pt x="2881" y="4450"/>
                                <a:pt x="2875" y="4504"/>
                                <a:pt x="2902" y="4540"/>
                              </a:cubicBezTo>
                              <a:cubicBezTo>
                                <a:pt x="2931" y="4579"/>
                                <a:pt x="2980" y="4586"/>
                                <a:pt x="3024" y="4581"/>
                              </a:cubicBezTo>
                              <a:cubicBezTo>
                                <a:pt x="3070" y="4576"/>
                                <a:pt x="3114" y="4549"/>
                                <a:pt x="3138" y="4509"/>
                              </a:cubicBezTo>
                              <a:cubicBezTo>
                                <a:pt x="3157" y="4477"/>
                                <a:pt x="3147" y="4437"/>
                                <a:pt x="3121" y="4411"/>
                              </a:cubicBezTo>
                              <a:cubicBezTo>
                                <a:pt x="3091" y="4381"/>
                                <a:pt x="3043" y="4364"/>
                                <a:pt x="3002" y="4365"/>
                              </a:cubicBezTo>
                              <a:cubicBezTo>
                                <a:pt x="2975" y="4369"/>
                                <a:pt x="2967" y="4370"/>
                                <a:pt x="2950" y="4376"/>
                              </a:cubicBezTo>
                            </a:path>
                            <a:path w="2897" h="1149">
                              <a:moveTo>
                                <a:pt x="3223" y="3756"/>
                              </a:moveTo>
                              <a:cubicBezTo>
                                <a:pt x="3214" y="3837"/>
                                <a:pt x="3226" y="3909"/>
                                <a:pt x="3234" y="3990"/>
                              </a:cubicBezTo>
                              <a:cubicBezTo>
                                <a:pt x="3246" y="4109"/>
                                <a:pt x="3265" y="4227"/>
                                <a:pt x="3287" y="4345"/>
                              </a:cubicBezTo>
                              <a:cubicBezTo>
                                <a:pt x="3304" y="4436"/>
                                <a:pt x="3323" y="4518"/>
                                <a:pt x="3359" y="4603"/>
                              </a:cubicBezTo>
                              <a:cubicBezTo>
                                <a:pt x="3371" y="4627"/>
                                <a:pt x="3375" y="4635"/>
                                <a:pt x="3385" y="4649"/>
                              </a:cubicBezTo>
                            </a:path>
                            <a:path w="2897" h="1149">
                              <a:moveTo>
                                <a:pt x="3046" y="4465"/>
                              </a:moveTo>
                              <a:cubicBezTo>
                                <a:pt x="3106" y="4441"/>
                                <a:pt x="3144" y="4414"/>
                                <a:pt x="3197" y="4376"/>
                              </a:cubicBezTo>
                              <a:cubicBezTo>
                                <a:pt x="3278" y="4317"/>
                                <a:pt x="3337" y="4254"/>
                                <a:pt x="3389" y="4169"/>
                              </a:cubicBezTo>
                              <a:cubicBezTo>
                                <a:pt x="3438" y="4089"/>
                                <a:pt x="3456" y="4017"/>
                                <a:pt x="3459" y="3924"/>
                              </a:cubicBezTo>
                              <a:cubicBezTo>
                                <a:pt x="3459" y="3885"/>
                                <a:pt x="3459" y="3872"/>
                                <a:pt x="3449" y="3848"/>
                              </a:cubicBezTo>
                              <a:cubicBezTo>
                                <a:pt x="3438" y="3936"/>
                                <a:pt x="3454" y="4015"/>
                                <a:pt x="3468" y="4103"/>
                              </a:cubicBezTo>
                              <a:cubicBezTo>
                                <a:pt x="3484" y="4201"/>
                                <a:pt x="3502" y="4298"/>
                                <a:pt x="3519" y="4396"/>
                              </a:cubicBezTo>
                              <a:cubicBezTo>
                                <a:pt x="3527" y="4440"/>
                                <a:pt x="3534" y="4468"/>
                                <a:pt x="3554" y="4507"/>
                              </a:cubicBezTo>
                              <a:cubicBezTo>
                                <a:pt x="3572" y="4467"/>
                                <a:pt x="3574" y="4430"/>
                                <a:pt x="3578" y="4385"/>
                              </a:cubicBezTo>
                              <a:cubicBezTo>
                                <a:pt x="3581" y="4351"/>
                                <a:pt x="3586" y="4320"/>
                                <a:pt x="3593" y="4287"/>
                              </a:cubicBezTo>
                              <a:cubicBezTo>
                                <a:pt x="3641" y="4277"/>
                                <a:pt x="3644" y="4290"/>
                                <a:pt x="3696" y="4321"/>
                              </a:cubicBezTo>
                              <a:cubicBezTo>
                                <a:pt x="3762" y="4360"/>
                                <a:pt x="3837" y="4384"/>
                                <a:pt x="3912" y="4400"/>
                              </a:cubicBezTo>
                              <a:cubicBezTo>
                                <a:pt x="3956" y="4409"/>
                                <a:pt x="4001" y="4408"/>
                                <a:pt x="4046" y="4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,3501" coordsize="2897,1149" path="m2042,3669c2059,3634,2092,3587,2077,3545c2057,3491,1980,3502,1940,3508c1734,3536,1515,3647,1349,3770c1306,3802,1258,3833,1279,3887c1294,3927,1418,3969,1452,3986c1555,4038,1660,4085,1741,4169c1809,4240,1838,4340,1754,4411c1693,4463,1599,4477,1522,4483c1416,4491,1313,4465,1214,4431c1139,4406,1159,4410,1183,4376em1964,4132c1966,4190,1983,4235,1999,4289c2011,4331,2029,4371,2040,4413c2042,4424,2045,4435,2047,4446c2017,4407,2008,4378,2003,4328c1999,4284,1996,4225,2047,4206c2080,4194,2142,4250,2161,4269c2200,4308,2233,4359,2259,4407c2277,4440,2286,4466,2285,4503c2259,4460,2239,4423,2233,4372c2228,4331,2223,4279,2276,4271c2334,4262,2404,4350,2432,4389c2456,4422,2470,4460,2489,4496em2587,4324c2581,4361,2576,4397,2580,4435c2585,4482,2596,4537,2635,4568c2673,4598,2714,4594,2753,4574c2793,4553,2817,4503,2806,4457c2794,4409,2756,4373,2714,4352c2675,4332,2621,4334,2598,4380c2599,4387,2599,4393,2600,4400em2965,4387c2972,4378,2980,4370,2987,4361c2938,4347,2920,4357,2897,4411c2881,4450,2875,4504,2902,4540c2931,4579,2980,4586,3024,4581c3070,4576,3114,4549,3138,4509c3157,4477,3147,4437,3121,4411c3091,4381,3043,4364,3002,4365c2975,4369,2967,4370,2950,4376em3223,3756c3214,3837,3226,3909,3234,3990c3246,4109,3265,4227,3287,4345c3304,4436,3323,4518,3359,4603c3371,4627,3375,4635,3385,4649em3046,4465c3106,4441,3144,4414,3197,4376c3278,4317,3337,4254,3389,4169c3438,4089,3456,4017,3459,3924c3459,3885,3459,3872,3449,3848c3438,3936,3454,4015,3468,4103c3484,4201,3502,4298,3519,4396c3527,4440,3534,4468,3554,4507c3572,4467,3574,4430,3578,4385c3581,4351,3586,4320,3593,4287c3641,4277,3644,4290,3696,4321c3762,4360,3837,4384,3912,4400c3956,4409,4001,4408,4046,4409e" stroked="t" o:allowincell="f" style="position:absolute;margin-left:-39.4pt;margin-top:27.25pt;width:82.0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0695</wp:posOffset>
                </wp:positionH>
                <wp:positionV relativeFrom="paragraph">
                  <wp:posOffset>842645</wp:posOffset>
                </wp:positionV>
                <wp:extent cx="1447800" cy="352425"/>
                <wp:effectExtent l="6350" t="762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980">
                              <a:moveTo>
                                <a:pt x="1590" y="4943"/>
                              </a:moveTo>
                              <a:cubicBezTo>
                                <a:pt x="1565" y="4895"/>
                                <a:pt x="1550" y="4876"/>
                                <a:pt x="1491" y="4880"/>
                              </a:cubicBezTo>
                              <a:cubicBezTo>
                                <a:pt x="1444" y="4883"/>
                                <a:pt x="1397" y="4908"/>
                                <a:pt x="1358" y="4932"/>
                              </a:cubicBezTo>
                              <a:cubicBezTo>
                                <a:pt x="1305" y="4964"/>
                                <a:pt x="1253" y="5004"/>
                                <a:pt x="1222" y="5059"/>
                              </a:cubicBezTo>
                              <a:cubicBezTo>
                                <a:pt x="1199" y="5100"/>
                                <a:pt x="1197" y="5149"/>
                                <a:pt x="1229" y="5185"/>
                              </a:cubicBezTo>
                              <a:cubicBezTo>
                                <a:pt x="1261" y="5221"/>
                                <a:pt x="1311" y="5230"/>
                                <a:pt x="1356" y="5233"/>
                              </a:cubicBezTo>
                              <a:cubicBezTo>
                                <a:pt x="1382" y="5235"/>
                                <a:pt x="1402" y="5232"/>
                                <a:pt x="1426" y="5227"/>
                              </a:cubicBezTo>
                              <a:cubicBezTo>
                                <a:pt x="1388" y="5226"/>
                                <a:pt x="1359" y="5231"/>
                                <a:pt x="1325" y="5251"/>
                              </a:cubicBezTo>
                              <a:cubicBezTo>
                                <a:pt x="1282" y="5276"/>
                                <a:pt x="1244" y="5318"/>
                                <a:pt x="1229" y="5366"/>
                              </a:cubicBezTo>
                              <a:cubicBezTo>
                                <a:pt x="1214" y="5414"/>
                                <a:pt x="1213" y="5475"/>
                                <a:pt x="1249" y="5515"/>
                              </a:cubicBezTo>
                              <a:cubicBezTo>
                                <a:pt x="1290" y="5561"/>
                                <a:pt x="1350" y="5559"/>
                                <a:pt x="1404" y="5552"/>
                              </a:cubicBezTo>
                              <a:cubicBezTo>
                                <a:pt x="1474" y="5543"/>
                                <a:pt x="1525" y="5518"/>
                                <a:pt x="1585" y="5482"/>
                              </a:cubicBezTo>
                            </a:path>
                            <a:path w="4022" h="980">
                              <a:moveTo>
                                <a:pt x="1682" y="5270"/>
                              </a:moveTo>
                              <a:cubicBezTo>
                                <a:pt x="1683" y="5304"/>
                                <a:pt x="1684" y="5347"/>
                                <a:pt x="1693" y="5379"/>
                              </a:cubicBezTo>
                              <a:cubicBezTo>
                                <a:pt x="1705" y="5424"/>
                                <a:pt x="1726" y="5465"/>
                                <a:pt x="1747" y="5506"/>
                              </a:cubicBezTo>
                              <a:cubicBezTo>
                                <a:pt x="1760" y="5464"/>
                                <a:pt x="1754" y="5424"/>
                                <a:pt x="1752" y="5379"/>
                              </a:cubicBezTo>
                              <a:cubicBezTo>
                                <a:pt x="1750" y="5349"/>
                                <a:pt x="1739" y="5279"/>
                                <a:pt x="1760" y="5253"/>
                              </a:cubicBezTo>
                              <a:cubicBezTo>
                                <a:pt x="1793" y="5213"/>
                                <a:pt x="1830" y="5239"/>
                                <a:pt x="1865" y="5259"/>
                              </a:cubicBezTo>
                              <a:cubicBezTo>
                                <a:pt x="1907" y="5283"/>
                                <a:pt x="1948" y="5316"/>
                                <a:pt x="1983" y="5349"/>
                              </a:cubicBezTo>
                              <a:cubicBezTo>
                                <a:pt x="2014" y="5379"/>
                                <a:pt x="2041" y="5413"/>
                                <a:pt x="2066" y="5447"/>
                              </a:cubicBezTo>
                            </a:path>
                            <a:path w="4022" h="980">
                              <a:moveTo>
                                <a:pt x="2211" y="5314"/>
                              </a:moveTo>
                              <a:cubicBezTo>
                                <a:pt x="2172" y="5310"/>
                                <a:pt x="2140" y="5309"/>
                                <a:pt x="2115" y="5345"/>
                              </a:cubicBezTo>
                              <a:cubicBezTo>
                                <a:pt x="2082" y="5392"/>
                                <a:pt x="2079" y="5462"/>
                                <a:pt x="2095" y="5515"/>
                              </a:cubicBezTo>
                              <a:cubicBezTo>
                                <a:pt x="2105" y="5546"/>
                                <a:pt x="2130" y="5583"/>
                                <a:pt x="2169" y="5569"/>
                              </a:cubicBezTo>
                              <a:cubicBezTo>
                                <a:pt x="2218" y="5551"/>
                                <a:pt x="2248" y="5488"/>
                                <a:pt x="2263" y="5443"/>
                              </a:cubicBezTo>
                              <a:cubicBezTo>
                                <a:pt x="2287" y="5369"/>
                                <a:pt x="2298" y="5283"/>
                                <a:pt x="2290" y="5205"/>
                              </a:cubicBezTo>
                              <a:cubicBezTo>
                                <a:pt x="2287" y="5172"/>
                                <a:pt x="2277" y="5052"/>
                                <a:pt x="2244" y="5030"/>
                              </a:cubicBezTo>
                              <a:cubicBezTo>
                                <a:pt x="2237" y="5032"/>
                                <a:pt x="2231" y="5033"/>
                                <a:pt x="2224" y="5035"/>
                              </a:cubicBezTo>
                              <a:cubicBezTo>
                                <a:pt x="2232" y="5107"/>
                                <a:pt x="2248" y="5180"/>
                                <a:pt x="2272" y="5249"/>
                              </a:cubicBezTo>
                              <a:cubicBezTo>
                                <a:pt x="2292" y="5305"/>
                                <a:pt x="2316" y="5367"/>
                                <a:pt x="2353" y="5414"/>
                              </a:cubicBezTo>
                              <a:cubicBezTo>
                                <a:pt x="2372" y="5438"/>
                                <a:pt x="2389" y="5445"/>
                                <a:pt x="2416" y="5454"/>
                              </a:cubicBezTo>
                            </a:path>
                            <a:path w="4022" h="980">
                              <a:moveTo>
                                <a:pt x="2583" y="5235"/>
                              </a:moveTo>
                              <a:cubicBezTo>
                                <a:pt x="2534" y="5255"/>
                                <a:pt x="2511" y="5302"/>
                                <a:pt x="2504" y="5360"/>
                              </a:cubicBezTo>
                              <a:cubicBezTo>
                                <a:pt x="2496" y="5420"/>
                                <a:pt x="2503" y="5483"/>
                                <a:pt x="2537" y="5534"/>
                              </a:cubicBezTo>
                              <a:cubicBezTo>
                                <a:pt x="2568" y="5580"/>
                                <a:pt x="2615" y="5594"/>
                                <a:pt x="2666" y="5576"/>
                              </a:cubicBezTo>
                              <a:cubicBezTo>
                                <a:pt x="2716" y="5558"/>
                                <a:pt x="2750" y="5512"/>
                                <a:pt x="2755" y="5460"/>
                              </a:cubicBezTo>
                              <a:cubicBezTo>
                                <a:pt x="2761" y="5399"/>
                                <a:pt x="2724" y="5348"/>
                                <a:pt x="2677" y="5314"/>
                              </a:cubicBezTo>
                              <a:cubicBezTo>
                                <a:pt x="2631" y="5281"/>
                                <a:pt x="2572" y="5271"/>
                                <a:pt x="2519" y="5288"/>
                              </a:cubicBezTo>
                              <a:cubicBezTo>
                                <a:pt x="2510" y="5292"/>
                                <a:pt x="2502" y="5297"/>
                                <a:pt x="2493" y="5301"/>
                              </a:cubicBezTo>
                            </a:path>
                            <a:path w="4022" h="980">
                              <a:moveTo>
                                <a:pt x="2946" y="5369"/>
                              </a:moveTo>
                              <a:cubicBezTo>
                                <a:pt x="2937" y="5416"/>
                                <a:pt x="2928" y="5475"/>
                                <a:pt x="2935" y="5523"/>
                              </a:cubicBezTo>
                              <a:cubicBezTo>
                                <a:pt x="2946" y="5597"/>
                                <a:pt x="2980" y="5668"/>
                                <a:pt x="3018" y="5731"/>
                              </a:cubicBezTo>
                              <a:cubicBezTo>
                                <a:pt x="3045" y="5776"/>
                                <a:pt x="3075" y="5819"/>
                                <a:pt x="3121" y="5846"/>
                              </a:cubicBezTo>
                              <a:cubicBezTo>
                                <a:pt x="3130" y="5850"/>
                                <a:pt x="3138" y="5855"/>
                                <a:pt x="3147" y="5859"/>
                              </a:cubicBezTo>
                              <a:cubicBezTo>
                                <a:pt x="3121" y="5812"/>
                                <a:pt x="3088" y="5771"/>
                                <a:pt x="3061" y="5724"/>
                              </a:cubicBezTo>
                              <a:cubicBezTo>
                                <a:pt x="3020" y="5653"/>
                                <a:pt x="2982" y="5577"/>
                                <a:pt x="2963" y="5497"/>
                              </a:cubicBezTo>
                              <a:cubicBezTo>
                                <a:pt x="2951" y="5447"/>
                                <a:pt x="2941" y="5373"/>
                                <a:pt x="2992" y="5340"/>
                              </a:cubicBezTo>
                              <a:cubicBezTo>
                                <a:pt x="3035" y="5313"/>
                                <a:pt x="3097" y="5333"/>
                                <a:pt x="3138" y="5353"/>
                              </a:cubicBezTo>
                              <a:cubicBezTo>
                                <a:pt x="3176" y="5371"/>
                                <a:pt x="3218" y="5401"/>
                                <a:pt x="3228" y="5445"/>
                              </a:cubicBezTo>
                              <a:cubicBezTo>
                                <a:pt x="3237" y="5483"/>
                                <a:pt x="3214" y="5517"/>
                                <a:pt x="3184" y="5539"/>
                              </a:cubicBezTo>
                              <a:cubicBezTo>
                                <a:pt x="3158" y="5559"/>
                                <a:pt x="3109" y="5578"/>
                                <a:pt x="3077" y="5571"/>
                              </a:cubicBezTo>
                              <a:cubicBezTo>
                                <a:pt x="3030" y="5561"/>
                                <a:pt x="3019" y="5508"/>
                                <a:pt x="3009" y="5471"/>
                              </a:cubicBezTo>
                            </a:path>
                            <a:path w="4022" h="980">
                              <a:moveTo>
                                <a:pt x="3239" y="4945"/>
                              </a:moveTo>
                              <a:cubicBezTo>
                                <a:pt x="3251" y="5000"/>
                                <a:pt x="3255" y="5055"/>
                                <a:pt x="3260" y="5111"/>
                              </a:cubicBezTo>
                              <a:cubicBezTo>
                                <a:pt x="3268" y="5200"/>
                                <a:pt x="3282" y="5287"/>
                                <a:pt x="3300" y="5375"/>
                              </a:cubicBezTo>
                              <a:cubicBezTo>
                                <a:pt x="3305" y="5400"/>
                                <a:pt x="3320" y="5533"/>
                                <a:pt x="3352" y="5545"/>
                              </a:cubicBezTo>
                              <a:cubicBezTo>
                                <a:pt x="3359" y="5541"/>
                                <a:pt x="3367" y="5538"/>
                                <a:pt x="3374" y="5534"/>
                              </a:cubicBezTo>
                            </a:path>
                            <a:path w="4022" h="980">
                              <a:moveTo>
                                <a:pt x="3628" y="5216"/>
                              </a:moveTo>
                              <a:cubicBezTo>
                                <a:pt x="3632" y="5193"/>
                                <a:pt x="3633" y="5185"/>
                                <a:pt x="3619" y="5172"/>
                              </a:cubicBezTo>
                              <a:cubicBezTo>
                                <a:pt x="3558" y="5166"/>
                                <a:pt x="3525" y="5187"/>
                                <a:pt x="3490" y="5240"/>
                              </a:cubicBezTo>
                              <a:cubicBezTo>
                                <a:pt x="3465" y="5278"/>
                                <a:pt x="3466" y="5340"/>
                                <a:pt x="3492" y="5377"/>
                              </a:cubicBezTo>
                              <a:cubicBezTo>
                                <a:pt x="3508" y="5399"/>
                                <a:pt x="3545" y="5429"/>
                                <a:pt x="3575" y="5419"/>
                              </a:cubicBezTo>
                              <a:cubicBezTo>
                                <a:pt x="3623" y="5403"/>
                                <a:pt x="3627" y="5372"/>
                                <a:pt x="3643" y="5331"/>
                              </a:cubicBezTo>
                              <a:cubicBezTo>
                                <a:pt x="3652" y="5365"/>
                                <a:pt x="3655" y="5409"/>
                                <a:pt x="3672" y="5441"/>
                              </a:cubicBezTo>
                              <a:cubicBezTo>
                                <a:pt x="3701" y="5495"/>
                                <a:pt x="3706" y="5493"/>
                                <a:pt x="3755" y="5484"/>
                              </a:cubicBezTo>
                            </a:path>
                            <a:path w="4022" h="980">
                              <a:moveTo>
                                <a:pt x="3925" y="5102"/>
                              </a:moveTo>
                              <a:cubicBezTo>
                                <a:pt x="3880" y="5100"/>
                                <a:pt x="3856" y="5107"/>
                                <a:pt x="3818" y="5133"/>
                              </a:cubicBezTo>
                              <a:cubicBezTo>
                                <a:pt x="3782" y="5158"/>
                                <a:pt x="3760" y="5192"/>
                                <a:pt x="3755" y="5235"/>
                              </a:cubicBezTo>
                              <a:cubicBezTo>
                                <a:pt x="3750" y="5283"/>
                                <a:pt x="3781" y="5310"/>
                                <a:pt x="3814" y="5338"/>
                              </a:cubicBezTo>
                              <a:cubicBezTo>
                                <a:pt x="3879" y="5393"/>
                                <a:pt x="3980" y="5413"/>
                                <a:pt x="4039" y="5471"/>
                              </a:cubicBezTo>
                              <a:cubicBezTo>
                                <a:pt x="4046" y="5480"/>
                                <a:pt x="4052" y="5490"/>
                                <a:pt x="4059" y="5499"/>
                              </a:cubicBezTo>
                              <a:cubicBezTo>
                                <a:pt x="4027" y="5533"/>
                                <a:pt x="4012" y="5530"/>
                                <a:pt x="3967" y="5537"/>
                              </a:cubicBezTo>
                              <a:cubicBezTo>
                                <a:pt x="3924" y="5544"/>
                                <a:pt x="3879" y="5541"/>
                                <a:pt x="3836" y="5532"/>
                              </a:cubicBezTo>
                              <a:cubicBezTo>
                                <a:pt x="3810" y="5525"/>
                                <a:pt x="3800" y="5520"/>
                                <a:pt x="3790" y="5502"/>
                              </a:cubicBezTo>
                            </a:path>
                            <a:path w="4022" h="980">
                              <a:moveTo>
                                <a:pt x="4070" y="5270"/>
                              </a:moveTo>
                              <a:cubicBezTo>
                                <a:pt x="4108" y="5290"/>
                                <a:pt x="4108" y="5326"/>
                                <a:pt x="4124" y="5366"/>
                              </a:cubicBezTo>
                              <a:cubicBezTo>
                                <a:pt x="4139" y="5405"/>
                                <a:pt x="4157" y="5439"/>
                                <a:pt x="4177" y="5475"/>
                              </a:cubicBezTo>
                              <a:cubicBezTo>
                                <a:pt x="4182" y="5484"/>
                                <a:pt x="4187" y="5493"/>
                                <a:pt x="4192" y="5502"/>
                              </a:cubicBezTo>
                              <a:cubicBezTo>
                                <a:pt x="4192" y="5458"/>
                                <a:pt x="4175" y="5426"/>
                                <a:pt x="4161" y="5384"/>
                              </a:cubicBezTo>
                              <a:cubicBezTo>
                                <a:pt x="4143" y="5329"/>
                                <a:pt x="4125" y="5271"/>
                                <a:pt x="4113" y="5214"/>
                              </a:cubicBezTo>
                              <a:cubicBezTo>
                                <a:pt x="4109" y="5187"/>
                                <a:pt x="4107" y="5178"/>
                                <a:pt x="4120" y="5163"/>
                              </a:cubicBezTo>
                              <a:cubicBezTo>
                                <a:pt x="4173" y="5196"/>
                                <a:pt x="4213" y="5237"/>
                                <a:pt x="4258" y="5281"/>
                              </a:cubicBezTo>
                              <a:cubicBezTo>
                                <a:pt x="4290" y="5313"/>
                                <a:pt x="4312" y="5339"/>
                                <a:pt x="4354" y="5345"/>
                              </a:cubicBezTo>
                              <a:cubicBezTo>
                                <a:pt x="4356" y="5302"/>
                                <a:pt x="4353" y="5259"/>
                                <a:pt x="4354" y="5216"/>
                              </a:cubicBezTo>
                              <a:cubicBezTo>
                                <a:pt x="4354" y="5189"/>
                                <a:pt x="4356" y="5162"/>
                                <a:pt x="4358" y="5135"/>
                              </a:cubicBezTo>
                              <a:cubicBezTo>
                                <a:pt x="4395" y="5178"/>
                                <a:pt x="4400" y="5217"/>
                                <a:pt x="4415" y="5273"/>
                              </a:cubicBezTo>
                              <a:cubicBezTo>
                                <a:pt x="4432" y="5338"/>
                                <a:pt x="4445" y="5417"/>
                                <a:pt x="4483" y="5473"/>
                              </a:cubicBezTo>
                              <a:cubicBezTo>
                                <a:pt x="4504" y="5498"/>
                                <a:pt x="4510" y="5507"/>
                                <a:pt x="4529" y="5482"/>
                              </a:cubicBezTo>
                            </a:path>
                            <a:path w="4022" h="980">
                              <a:moveTo>
                                <a:pt x="4601" y="5150"/>
                              </a:moveTo>
                              <a:cubicBezTo>
                                <a:pt x="4626" y="5194"/>
                                <a:pt x="4627" y="5231"/>
                                <a:pt x="4638" y="5281"/>
                              </a:cubicBezTo>
                              <a:cubicBezTo>
                                <a:pt x="4650" y="5333"/>
                                <a:pt x="4666" y="5384"/>
                                <a:pt x="4684" y="5434"/>
                              </a:cubicBezTo>
                              <a:cubicBezTo>
                                <a:pt x="4694" y="5462"/>
                                <a:pt x="4698" y="5469"/>
                                <a:pt x="4710" y="5430"/>
                              </a:cubicBezTo>
                            </a:path>
                            <a:path w="4022" h="980">
                              <a:moveTo>
                                <a:pt x="4667" y="4956"/>
                              </a:moveTo>
                              <a:cubicBezTo>
                                <a:pt x="4643" y="4877"/>
                                <a:pt x="4709" y="4992"/>
                                <a:pt x="4717" y="5004"/>
                              </a:cubicBezTo>
                            </a:path>
                            <a:path w="4022" h="980">
                              <a:moveTo>
                                <a:pt x="4964" y="5161"/>
                              </a:moveTo>
                              <a:cubicBezTo>
                                <a:pt x="4973" y="5158"/>
                                <a:pt x="4981" y="5156"/>
                                <a:pt x="4990" y="5153"/>
                              </a:cubicBezTo>
                              <a:cubicBezTo>
                                <a:pt x="4945" y="5168"/>
                                <a:pt x="4918" y="5196"/>
                                <a:pt x="4901" y="5244"/>
                              </a:cubicBezTo>
                              <a:cubicBezTo>
                                <a:pt x="4884" y="5291"/>
                                <a:pt x="4881" y="5342"/>
                                <a:pt x="4914" y="5384"/>
                              </a:cubicBezTo>
                              <a:cubicBezTo>
                                <a:pt x="4948" y="5428"/>
                                <a:pt x="5018" y="5448"/>
                                <a:pt x="5071" y="5449"/>
                              </a:cubicBezTo>
                              <a:cubicBezTo>
                                <a:pt x="5125" y="5450"/>
                                <a:pt x="5179" y="5433"/>
                                <a:pt x="5226" y="5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4880" coordsize="4022,980" path="m1590,4943c1565,4895,1550,4876,1491,4880c1444,4883,1397,4908,1358,4932c1305,4964,1253,5004,1222,5059c1199,5100,1197,5149,1229,5185c1261,5221,1311,5230,1356,5233c1382,5235,1402,5232,1426,5227c1388,5226,1359,5231,1325,5251c1282,5276,1244,5318,1229,5366c1214,5414,1213,5475,1249,5515c1290,5561,1350,5559,1404,5552c1474,5543,1525,5518,1585,5482em1682,5270c1683,5304,1684,5347,1693,5379c1705,5424,1726,5465,1747,5506c1760,5464,1754,5424,1752,5379c1750,5349,1739,5279,1760,5253c1793,5213,1830,5239,1865,5259c1907,5283,1948,5316,1983,5349c2014,5379,2041,5413,2066,5447em2211,5314c2172,5310,2140,5309,2115,5345c2082,5392,2079,5462,2095,5515c2105,5546,2130,5583,2169,5569c2218,5551,2248,5488,2263,5443c2287,5369,2298,5283,2290,5205c2287,5172,2277,5052,2244,5030c2237,5032,2231,5033,2224,5035c2232,5107,2248,5180,2272,5249c2292,5305,2316,5367,2353,5414c2372,5438,2389,5445,2416,5454em2583,5235c2534,5255,2511,5302,2504,5360c2496,5420,2503,5483,2537,5534c2568,5580,2615,5594,2666,5576c2716,5558,2750,5512,2755,5460c2761,5399,2724,5348,2677,5314c2631,5281,2572,5271,2519,5288c2510,5292,2502,5297,2493,5301em2946,5369c2937,5416,2928,5475,2935,5523c2946,5597,2980,5668,3018,5731c3045,5776,3075,5819,3121,5846c3130,5850,3138,5855,3147,5859c3121,5812,3088,5771,3061,5724c3020,5653,2982,5577,2963,5497c2951,5447,2941,5373,2992,5340c3035,5313,3097,5333,3138,5353c3176,5371,3218,5401,3228,5445c3237,5483,3214,5517,3184,5539c3158,5559,3109,5578,3077,5571c3030,5561,3019,5508,3009,5471em3239,4945c3251,5000,3255,5055,3260,5111c3268,5200,3282,5287,3300,5375c3305,5400,3320,5533,3352,5545c3359,5541,3367,5538,3374,5534em3628,5216c3632,5193,3633,5185,3619,5172c3558,5166,3525,5187,3490,5240c3465,5278,3466,5340,3492,5377c3508,5399,3545,5429,3575,5419c3623,5403,3627,5372,3643,5331c3652,5365,3655,5409,3672,5441c3701,5495,3706,5493,3755,5484em3925,5102c3880,5100,3856,5107,3818,5133c3782,5158,3760,5192,3755,5235c3750,5283,3781,5310,3814,5338c3879,5393,3980,5413,4039,5471c4046,5480,4052,5490,4059,5499c4027,5533,4012,5530,3967,5537c3924,5544,3879,5541,3836,5532c3810,5525,3800,5520,3790,5502em4070,5270c4108,5290,4108,5326,4124,5366c4139,5405,4157,5439,4177,5475c4182,5484,4187,5493,4192,5502c4192,5458,4175,5426,4161,5384c4143,5329,4125,5271,4113,5214c4109,5187,4107,5178,4120,5163c4173,5196,4213,5237,4258,5281c4290,5313,4312,5339,4354,5345c4356,5302,4353,5259,4354,5216c4354,5189,4356,5162,4358,5135c4395,5178,4400,5217,4415,5273c4432,5338,4445,5417,4483,5473c4504,5498,4510,5507,4529,5482em4601,5150c4626,5194,4627,5231,4638,5281c4650,5333,4666,5384,4684,5434c4694,5462,4698,5469,4710,5430em4667,4956c4643,4877,4709,4992,4717,5004em4964,5161c4973,5158,4981,5156,4990,5153c4945,5168,4918,5196,4901,5244c4884,5291,4881,5342,4914,5384c4948,5428,5018,5448,5071,5449c5125,5450,5179,5433,5226,5410e" stroked="t" o:allowincell="f" style="position:absolute;margin-left:-37.85pt;margin-top:66.35pt;width:113.9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6235</wp:posOffset>
                </wp:positionH>
                <wp:positionV relativeFrom="paragraph">
                  <wp:posOffset>1182370</wp:posOffset>
                </wp:positionV>
                <wp:extent cx="1610360" cy="353060"/>
                <wp:effectExtent l="6350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3" h="981">
                              <a:moveTo>
                                <a:pt x="1679" y="6221"/>
                              </a:moveTo>
                              <a:cubicBezTo>
                                <a:pt x="1695" y="6272"/>
                                <a:pt x="1702" y="6326"/>
                                <a:pt x="1712" y="6379"/>
                              </a:cubicBezTo>
                              <a:cubicBezTo>
                                <a:pt x="1730" y="6469"/>
                                <a:pt x="1756" y="6556"/>
                                <a:pt x="1782" y="6643"/>
                              </a:cubicBezTo>
                              <a:cubicBezTo>
                                <a:pt x="1784" y="6650"/>
                                <a:pt x="1837" y="6815"/>
                                <a:pt x="1852" y="6804"/>
                              </a:cubicBezTo>
                              <a:cubicBezTo>
                                <a:pt x="1854" y="6793"/>
                                <a:pt x="1855" y="6782"/>
                                <a:pt x="1857" y="6771"/>
                              </a:cubicBezTo>
                            </a:path>
                            <a:path w="4473" h="981">
                              <a:moveTo>
                                <a:pt x="1550" y="6014"/>
                              </a:moveTo>
                              <a:cubicBezTo>
                                <a:pt x="1599" y="5984"/>
                                <a:pt x="1617" y="5981"/>
                                <a:pt x="1675" y="5990"/>
                              </a:cubicBezTo>
                              <a:cubicBezTo>
                                <a:pt x="1747" y="6001"/>
                                <a:pt x="1798" y="6031"/>
                                <a:pt x="1861" y="6064"/>
                              </a:cubicBezTo>
                              <a:cubicBezTo>
                                <a:pt x="1911" y="6090"/>
                                <a:pt x="1975" y="6125"/>
                                <a:pt x="2003" y="6178"/>
                              </a:cubicBezTo>
                              <a:cubicBezTo>
                                <a:pt x="2025" y="6220"/>
                                <a:pt x="2010" y="6263"/>
                                <a:pt x="1977" y="6293"/>
                              </a:cubicBezTo>
                              <a:cubicBezTo>
                                <a:pt x="1923" y="6342"/>
                                <a:pt x="1839" y="6361"/>
                                <a:pt x="1769" y="6359"/>
                              </a:cubicBezTo>
                              <a:cubicBezTo>
                                <a:pt x="1745" y="6357"/>
                                <a:pt x="1737" y="6356"/>
                                <a:pt x="1721" y="6357"/>
                              </a:cubicBezTo>
                              <a:cubicBezTo>
                                <a:pt x="1767" y="6386"/>
                                <a:pt x="1810" y="6415"/>
                                <a:pt x="1854" y="6448"/>
                              </a:cubicBezTo>
                              <a:cubicBezTo>
                                <a:pt x="1954" y="6523"/>
                                <a:pt x="2055" y="6600"/>
                                <a:pt x="2136" y="6695"/>
                              </a:cubicBezTo>
                              <a:cubicBezTo>
                                <a:pt x="2158" y="6721"/>
                                <a:pt x="2165" y="6741"/>
                                <a:pt x="2180" y="6769"/>
                              </a:cubicBezTo>
                            </a:path>
                            <a:path w="4473" h="981">
                              <a:moveTo>
                                <a:pt x="2235" y="6597"/>
                              </a:moveTo>
                              <a:cubicBezTo>
                                <a:pt x="2265" y="6568"/>
                                <a:pt x="2291" y="6536"/>
                                <a:pt x="2320" y="6507"/>
                              </a:cubicBezTo>
                              <a:cubicBezTo>
                                <a:pt x="2349" y="6478"/>
                                <a:pt x="2388" y="6449"/>
                                <a:pt x="2403" y="6409"/>
                              </a:cubicBezTo>
                              <a:cubicBezTo>
                                <a:pt x="2405" y="6399"/>
                                <a:pt x="2408" y="6389"/>
                                <a:pt x="2410" y="6379"/>
                              </a:cubicBezTo>
                              <a:cubicBezTo>
                                <a:pt x="2372" y="6371"/>
                                <a:pt x="2346" y="6376"/>
                                <a:pt x="2318" y="6409"/>
                              </a:cubicBezTo>
                              <a:cubicBezTo>
                                <a:pt x="2282" y="6451"/>
                                <a:pt x="2267" y="6506"/>
                                <a:pt x="2263" y="6560"/>
                              </a:cubicBezTo>
                              <a:cubicBezTo>
                                <a:pt x="2259" y="6617"/>
                                <a:pt x="2265" y="6683"/>
                                <a:pt x="2303" y="6728"/>
                              </a:cubicBezTo>
                              <a:cubicBezTo>
                                <a:pt x="2342" y="6774"/>
                                <a:pt x="2382" y="6784"/>
                                <a:pt x="2434" y="6752"/>
                              </a:cubicBezTo>
                              <a:cubicBezTo>
                                <a:pt x="2448" y="6742"/>
                                <a:pt x="2461" y="6731"/>
                                <a:pt x="2475" y="6721"/>
                              </a:cubicBezTo>
                            </a:path>
                            <a:path w="4473" h="981">
                              <a:moveTo>
                                <a:pt x="2572" y="6030"/>
                              </a:moveTo>
                              <a:cubicBezTo>
                                <a:pt x="2559" y="6025"/>
                                <a:pt x="2547" y="6019"/>
                                <a:pt x="2534" y="6014"/>
                              </a:cubicBezTo>
                              <a:cubicBezTo>
                                <a:pt x="2520" y="6078"/>
                                <a:pt x="2537" y="6120"/>
                                <a:pt x="2556" y="6184"/>
                              </a:cubicBezTo>
                              <a:cubicBezTo>
                                <a:pt x="2590" y="6300"/>
                                <a:pt x="2637" y="6412"/>
                                <a:pt x="2694" y="6518"/>
                              </a:cubicBezTo>
                              <a:cubicBezTo>
                                <a:pt x="2739" y="6602"/>
                                <a:pt x="2794" y="6691"/>
                                <a:pt x="2865" y="6756"/>
                              </a:cubicBezTo>
                              <a:cubicBezTo>
                                <a:pt x="2890" y="6774"/>
                                <a:pt x="2897" y="6780"/>
                                <a:pt x="2917" y="6782"/>
                              </a:cubicBezTo>
                            </a:path>
                            <a:path w="4473" h="981">
                              <a:moveTo>
                                <a:pt x="2574" y="6531"/>
                              </a:moveTo>
                              <a:cubicBezTo>
                                <a:pt x="2574" y="6478"/>
                                <a:pt x="2644" y="6481"/>
                                <a:pt x="2703" y="6457"/>
                              </a:cubicBezTo>
                              <a:cubicBezTo>
                                <a:pt x="2774" y="6428"/>
                                <a:pt x="2843" y="6403"/>
                                <a:pt x="2917" y="6381"/>
                              </a:cubicBezTo>
                              <a:cubicBezTo>
                                <a:pt x="2932" y="6377"/>
                                <a:pt x="2946" y="6372"/>
                                <a:pt x="2961" y="6368"/>
                              </a:cubicBezTo>
                            </a:path>
                            <a:path w="4473" h="981">
                              <a:moveTo>
                                <a:pt x="3123" y="6455"/>
                              </a:moveTo>
                              <a:cubicBezTo>
                                <a:pt x="3142" y="6503"/>
                                <a:pt x="3160" y="6548"/>
                                <a:pt x="3186" y="6592"/>
                              </a:cubicBezTo>
                              <a:cubicBezTo>
                                <a:pt x="3202" y="6619"/>
                                <a:pt x="3215" y="6628"/>
                                <a:pt x="3241" y="6643"/>
                              </a:cubicBezTo>
                              <a:cubicBezTo>
                                <a:pt x="3241" y="6602"/>
                                <a:pt x="3241" y="6588"/>
                                <a:pt x="3232" y="6562"/>
                              </a:cubicBezTo>
                            </a:path>
                            <a:path w="4473" h="981">
                              <a:moveTo>
                                <a:pt x="3022" y="6093"/>
                              </a:moveTo>
                              <a:cubicBezTo>
                                <a:pt x="3035" y="6138"/>
                                <a:pt x="3064" y="6172"/>
                                <a:pt x="3094" y="6211"/>
                              </a:cubicBezTo>
                            </a:path>
                            <a:path w="4473" h="981">
                              <a:moveTo>
                                <a:pt x="3466" y="6341"/>
                              </a:moveTo>
                              <a:cubicBezTo>
                                <a:pt x="3425" y="6361"/>
                                <a:pt x="3395" y="6387"/>
                                <a:pt x="3379" y="6433"/>
                              </a:cubicBezTo>
                              <a:cubicBezTo>
                                <a:pt x="3361" y="6485"/>
                                <a:pt x="3349" y="6555"/>
                                <a:pt x="3370" y="6608"/>
                              </a:cubicBezTo>
                              <a:cubicBezTo>
                                <a:pt x="3395" y="6670"/>
                                <a:pt x="3445" y="6688"/>
                                <a:pt x="3505" y="6686"/>
                              </a:cubicBezTo>
                              <a:cubicBezTo>
                                <a:pt x="3573" y="6684"/>
                                <a:pt x="3636" y="6650"/>
                                <a:pt x="3685" y="6603"/>
                              </a:cubicBezTo>
                              <a:cubicBezTo>
                                <a:pt x="3724" y="6565"/>
                                <a:pt x="3749" y="6516"/>
                                <a:pt x="3761" y="6464"/>
                              </a:cubicBezTo>
                              <a:cubicBezTo>
                                <a:pt x="3769" y="6429"/>
                                <a:pt x="3763" y="6419"/>
                                <a:pt x="3748" y="6389"/>
                              </a:cubicBezTo>
                              <a:cubicBezTo>
                                <a:pt x="3728" y="6435"/>
                                <a:pt x="3722" y="6467"/>
                                <a:pt x="3735" y="6518"/>
                              </a:cubicBezTo>
                              <a:cubicBezTo>
                                <a:pt x="3746" y="6562"/>
                                <a:pt x="3767" y="6601"/>
                                <a:pt x="3812" y="6616"/>
                              </a:cubicBezTo>
                              <a:cubicBezTo>
                                <a:pt x="3860" y="6632"/>
                                <a:pt x="3912" y="6601"/>
                                <a:pt x="3949" y="6573"/>
                              </a:cubicBezTo>
                              <a:cubicBezTo>
                                <a:pt x="4002" y="6532"/>
                                <a:pt x="4042" y="6469"/>
                                <a:pt x="4054" y="6403"/>
                              </a:cubicBezTo>
                              <a:cubicBezTo>
                                <a:pt x="4059" y="6376"/>
                                <a:pt x="4056" y="6350"/>
                                <a:pt x="4052" y="6324"/>
                              </a:cubicBezTo>
                              <a:cubicBezTo>
                                <a:pt x="4029" y="6365"/>
                                <a:pt x="4032" y="6397"/>
                                <a:pt x="4048" y="6444"/>
                              </a:cubicBezTo>
                              <a:cubicBezTo>
                                <a:pt x="4075" y="6526"/>
                                <a:pt x="4135" y="6582"/>
                                <a:pt x="4220" y="6588"/>
                              </a:cubicBezTo>
                              <a:cubicBezTo>
                                <a:pt x="4283" y="6592"/>
                                <a:pt x="4326" y="6577"/>
                                <a:pt x="4369" y="6531"/>
                              </a:cubicBezTo>
                              <a:cubicBezTo>
                                <a:pt x="4377" y="6521"/>
                                <a:pt x="4385" y="6511"/>
                                <a:pt x="4393" y="6501"/>
                              </a:cubicBezTo>
                            </a:path>
                            <a:path w="4473" h="981">
                              <a:moveTo>
                                <a:pt x="4347" y="5824"/>
                              </a:moveTo>
                              <a:cubicBezTo>
                                <a:pt x="4318" y="5899"/>
                                <a:pt x="4316" y="5964"/>
                                <a:pt x="4325" y="6045"/>
                              </a:cubicBezTo>
                              <a:cubicBezTo>
                                <a:pt x="4337" y="6158"/>
                                <a:pt x="4350" y="6275"/>
                                <a:pt x="4380" y="6385"/>
                              </a:cubicBezTo>
                              <a:cubicBezTo>
                                <a:pt x="4400" y="6457"/>
                                <a:pt x="4428" y="6548"/>
                                <a:pt x="4487" y="6599"/>
                              </a:cubicBezTo>
                              <a:cubicBezTo>
                                <a:pt x="4527" y="6633"/>
                                <a:pt x="4575" y="6620"/>
                                <a:pt x="4612" y="6590"/>
                              </a:cubicBezTo>
                              <a:cubicBezTo>
                                <a:pt x="4667" y="6545"/>
                                <a:pt x="4701" y="6464"/>
                                <a:pt x="4717" y="6396"/>
                              </a:cubicBezTo>
                              <a:cubicBezTo>
                                <a:pt x="4727" y="6354"/>
                                <a:pt x="4734" y="6300"/>
                                <a:pt x="4728" y="6256"/>
                              </a:cubicBezTo>
                              <a:cubicBezTo>
                                <a:pt x="4725" y="6250"/>
                                <a:pt x="4722" y="6243"/>
                                <a:pt x="4719" y="6237"/>
                              </a:cubicBezTo>
                              <a:cubicBezTo>
                                <a:pt x="4716" y="6286"/>
                                <a:pt x="4719" y="6328"/>
                                <a:pt x="4737" y="6376"/>
                              </a:cubicBezTo>
                              <a:cubicBezTo>
                                <a:pt x="4755" y="6426"/>
                                <a:pt x="4795" y="6481"/>
                                <a:pt x="4855" y="6479"/>
                              </a:cubicBezTo>
                              <a:cubicBezTo>
                                <a:pt x="4929" y="6476"/>
                                <a:pt x="4982" y="6401"/>
                                <a:pt x="5006" y="6339"/>
                              </a:cubicBezTo>
                              <a:cubicBezTo>
                                <a:pt x="5022" y="6297"/>
                                <a:pt x="5015" y="6274"/>
                                <a:pt x="5008" y="6235"/>
                              </a:cubicBezTo>
                              <a:cubicBezTo>
                                <a:pt x="4985" y="6290"/>
                                <a:pt x="4977" y="6338"/>
                                <a:pt x="4997" y="6396"/>
                              </a:cubicBezTo>
                              <a:cubicBezTo>
                                <a:pt x="5015" y="6448"/>
                                <a:pt x="5036" y="6449"/>
                                <a:pt x="5084" y="6442"/>
                              </a:cubicBezTo>
                              <a:cubicBezTo>
                                <a:pt x="5111" y="6428"/>
                                <a:pt x="5121" y="6423"/>
                                <a:pt x="5135" y="6407"/>
                              </a:cubicBezTo>
                            </a:path>
                            <a:path w="4473" h="981">
                              <a:moveTo>
                                <a:pt x="5274" y="6136"/>
                              </a:moveTo>
                              <a:cubicBezTo>
                                <a:pt x="5280" y="6173"/>
                                <a:pt x="5289" y="6207"/>
                                <a:pt x="5296" y="6245"/>
                              </a:cubicBezTo>
                              <a:cubicBezTo>
                                <a:pt x="5302" y="6281"/>
                                <a:pt x="5311" y="6324"/>
                                <a:pt x="5327" y="6357"/>
                              </a:cubicBezTo>
                              <a:cubicBezTo>
                                <a:pt x="5333" y="6367"/>
                                <a:pt x="5338" y="6377"/>
                                <a:pt x="5344" y="6387"/>
                              </a:cubicBezTo>
                              <a:cubicBezTo>
                                <a:pt x="5377" y="6355"/>
                                <a:pt x="5372" y="6332"/>
                                <a:pt x="5379" y="6285"/>
                              </a:cubicBezTo>
                              <a:cubicBezTo>
                                <a:pt x="5385" y="6245"/>
                                <a:pt x="5385" y="6188"/>
                                <a:pt x="5401" y="6150"/>
                              </a:cubicBezTo>
                              <a:cubicBezTo>
                                <a:pt x="5407" y="6141"/>
                                <a:pt x="5413" y="6132"/>
                                <a:pt x="5419" y="6123"/>
                              </a:cubicBezTo>
                              <a:cubicBezTo>
                                <a:pt x="5451" y="6151"/>
                                <a:pt x="5469" y="6187"/>
                                <a:pt x="5489" y="6226"/>
                              </a:cubicBezTo>
                              <a:cubicBezTo>
                                <a:pt x="5502" y="6252"/>
                                <a:pt x="5515" y="6275"/>
                                <a:pt x="5530" y="6300"/>
                              </a:cubicBezTo>
                              <a:cubicBezTo>
                                <a:pt x="5560" y="6272"/>
                                <a:pt x="5565" y="6236"/>
                                <a:pt x="5583" y="6195"/>
                              </a:cubicBezTo>
                              <a:cubicBezTo>
                                <a:pt x="5599" y="6158"/>
                                <a:pt x="5621" y="6130"/>
                                <a:pt x="5664" y="6150"/>
                              </a:cubicBezTo>
                              <a:cubicBezTo>
                                <a:pt x="5717" y="6175"/>
                                <a:pt x="5754" y="6219"/>
                                <a:pt x="5812" y="6239"/>
                              </a:cubicBezTo>
                              <a:cubicBezTo>
                                <a:pt x="5886" y="6264"/>
                                <a:pt x="5947" y="6266"/>
                                <a:pt x="6022" y="6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,5824" coordsize="4473,981" path="m1679,6221c1695,6272,1702,6326,1712,6379c1730,6469,1756,6556,1782,6643c1784,6650,1837,6815,1852,6804c1854,6793,1855,6782,1857,6771em1550,6014c1599,5984,1617,5981,1675,5990c1747,6001,1798,6031,1861,6064c1911,6090,1975,6125,2003,6178c2025,6220,2010,6263,1977,6293c1923,6342,1839,6361,1769,6359c1745,6357,1737,6356,1721,6357c1767,6386,1810,6415,1854,6448c1954,6523,2055,6600,2136,6695c2158,6721,2165,6741,2180,6769em2235,6597c2265,6568,2291,6536,2320,6507c2349,6478,2388,6449,2403,6409c2405,6399,2408,6389,2410,6379c2372,6371,2346,6376,2318,6409c2282,6451,2267,6506,2263,6560c2259,6617,2265,6683,2303,6728c2342,6774,2382,6784,2434,6752c2448,6742,2461,6731,2475,6721em2572,6030c2559,6025,2547,6019,2534,6014c2520,6078,2537,6120,2556,6184c2590,6300,2637,6412,2694,6518c2739,6602,2794,6691,2865,6756c2890,6774,2897,6780,2917,6782em2574,6531c2574,6478,2644,6481,2703,6457c2774,6428,2843,6403,2917,6381c2932,6377,2946,6372,2961,6368em3123,6455c3142,6503,3160,6548,3186,6592c3202,6619,3215,6628,3241,6643c3241,6602,3241,6588,3232,6562em3022,6093c3035,6138,3064,6172,3094,6211em3466,6341c3425,6361,3395,6387,3379,6433c3361,6485,3349,6555,3370,6608c3395,6670,3445,6688,3505,6686c3573,6684,3636,6650,3685,6603c3724,6565,3749,6516,3761,6464c3769,6429,3763,6419,3748,6389c3728,6435,3722,6467,3735,6518c3746,6562,3767,6601,3812,6616c3860,6632,3912,6601,3949,6573c4002,6532,4042,6469,4054,6403c4059,6376,4056,6350,4052,6324c4029,6365,4032,6397,4048,6444c4075,6526,4135,6582,4220,6588c4283,6592,4326,6577,4369,6531c4377,6521,4385,6511,4393,6501em4347,5824c4318,5899,4316,5964,4325,6045c4337,6158,4350,6275,4380,6385c4400,6457,4428,6548,4487,6599c4527,6633,4575,6620,4612,6590c4667,6545,4701,6464,4717,6396c4727,6354,4734,6300,4728,6256c4725,6250,4722,6243,4719,6237c4716,6286,4719,6328,4737,6376c4755,6426,4795,6481,4855,6479c4929,6476,4982,6401,5006,6339c5022,6297,5015,6274,5008,6235c4985,6290,4977,6338,4997,6396c5015,6448,5036,6449,5084,6442c5111,6428,5121,6423,5135,6407em5274,6136c5280,6173,5289,6207,5296,6245c5302,6281,5311,6324,5327,6357c5333,6367,5338,6377,5344,6387c5377,6355,5372,6332,5379,6285c5385,6245,5385,6188,5401,6150c5407,6141,5413,6132,5419,6123c5451,6151,5469,6187,5489,6226c5502,6252,5515,6275,5530,6300c5560,6272,5565,6236,5583,6195c5599,6158,5621,6130,5664,6150c5717,6175,5754,6219,5812,6239c5886,6264,5947,6266,6022,6252e" stroked="t" o:allowincell="f" style="position:absolute;margin-left:-28.05pt;margin-top:93.1pt;width:126.7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0</wp:posOffset>
                </wp:positionH>
                <wp:positionV relativeFrom="paragraph">
                  <wp:posOffset>1095375</wp:posOffset>
                </wp:positionV>
                <wp:extent cx="334010" cy="116205"/>
                <wp:effectExtent l="571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324">
                              <a:moveTo>
                                <a:pt x="13046" y="5905"/>
                              </a:moveTo>
                              <a:cubicBezTo>
                                <a:pt x="13013" y="5883"/>
                                <a:pt x="13002" y="5876"/>
                                <a:pt x="12985" y="5855"/>
                              </a:cubicBezTo>
                            </a:path>
                            <a:path w="928" h="324">
                              <a:moveTo>
                                <a:pt x="12823" y="5803"/>
                              </a:moveTo>
                              <a:cubicBezTo>
                                <a:pt x="12790" y="5794"/>
                                <a:pt x="12783" y="5783"/>
                                <a:pt x="12762" y="5755"/>
                              </a:cubicBezTo>
                            </a:path>
                            <a:path w="928" h="324">
                              <a:moveTo>
                                <a:pt x="12580" y="5689"/>
                              </a:moveTo>
                              <a:cubicBezTo>
                                <a:pt x="12558" y="5666"/>
                                <a:pt x="12538" y="5608"/>
                                <a:pt x="12513" y="5591"/>
                              </a:cubicBezTo>
                              <a:cubicBezTo>
                                <a:pt x="12503" y="5588"/>
                                <a:pt x="12492" y="5585"/>
                                <a:pt x="12482" y="5582"/>
                              </a:cubicBezTo>
                            </a:path>
                            <a:path w="928" h="324">
                              <a:moveTo>
                                <a:pt x="12239" y="5772"/>
                              </a:moveTo>
                              <a:cubicBezTo>
                                <a:pt x="12224" y="5791"/>
                                <a:pt x="12219" y="5798"/>
                                <a:pt x="12246" y="5785"/>
                              </a:cubicBezTo>
                            </a:path>
                            <a:path w="928" h="324">
                              <a:moveTo>
                                <a:pt x="12392" y="5829"/>
                              </a:moveTo>
                              <a:cubicBezTo>
                                <a:pt x="12435" y="5826"/>
                                <a:pt x="12464" y="5812"/>
                                <a:pt x="12500" y="5787"/>
                              </a:cubicBezTo>
                              <a:cubicBezTo>
                                <a:pt x="12525" y="5766"/>
                                <a:pt x="12533" y="5758"/>
                                <a:pt x="12554" y="5750"/>
                              </a:cubicBezTo>
                            </a:path>
                            <a:path w="928" h="324">
                              <a:moveTo>
                                <a:pt x="12849" y="5696"/>
                              </a:moveTo>
                              <a:cubicBezTo>
                                <a:pt x="12858" y="5700"/>
                                <a:pt x="12867" y="5705"/>
                                <a:pt x="12876" y="5709"/>
                              </a:cubicBezTo>
                            </a:path>
                            <a:path w="928" h="324">
                              <a:moveTo>
                                <a:pt x="13129" y="5831"/>
                              </a:moveTo>
                              <a:cubicBezTo>
                                <a:pt x="13136" y="5831"/>
                                <a:pt x="13144" y="5831"/>
                                <a:pt x="13151" y="5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4,5582" coordsize="928,324" path="m13046,5905c13013,5883,13002,5876,12985,5855em12823,5803c12790,5794,12783,5783,12762,5755em12580,5689c12558,5666,12538,5608,12513,5591c12503,5588,12492,5585,12482,5582em12239,5772c12224,5791,12219,5798,12246,5785em12392,5829c12435,5826,12464,5812,12500,5787c12525,5766,12533,5758,12554,5750em12849,5696c12858,5700,12867,5705,12876,5709em13129,5831c13136,5831,13144,5831,13151,5831e" stroked="t" o:allowincell="f" style="position:absolute;margin-left:274.5pt;margin-top:86.25pt;width:26.2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251585</wp:posOffset>
                </wp:positionV>
                <wp:extent cx="257175" cy="128270"/>
                <wp:effectExtent l="6985" t="6350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357">
                              <a:moveTo>
                                <a:pt x="13567" y="6293"/>
                              </a:moveTo>
                              <a:cubicBezTo>
                                <a:pt x="13560" y="6284"/>
                                <a:pt x="13552" y="6274"/>
                                <a:pt x="13545" y="6265"/>
                              </a:cubicBezTo>
                            </a:path>
                            <a:path w="714" h="357">
                              <a:moveTo>
                                <a:pt x="13383" y="6132"/>
                              </a:moveTo>
                              <a:cubicBezTo>
                                <a:pt x="13356" y="6122"/>
                                <a:pt x="13346" y="6117"/>
                                <a:pt x="13335" y="6099"/>
                              </a:cubicBezTo>
                            </a:path>
                            <a:path w="714" h="357">
                              <a:moveTo>
                                <a:pt x="13440" y="6021"/>
                              </a:moveTo>
                              <a:cubicBezTo>
                                <a:pt x="13466" y="6027"/>
                                <a:pt x="13474" y="6029"/>
                                <a:pt x="13490" y="6016"/>
                              </a:cubicBezTo>
                            </a:path>
                            <a:path w="714" h="357">
                              <a:moveTo>
                                <a:pt x="13715" y="6128"/>
                              </a:moveTo>
                              <a:cubicBezTo>
                                <a:pt x="13757" y="6167"/>
                                <a:pt x="13760" y="6171"/>
                                <a:pt x="13814" y="6156"/>
                              </a:cubicBezTo>
                            </a:path>
                            <a:path w="714" h="357">
                              <a:moveTo>
                                <a:pt x="14002" y="6265"/>
                              </a:moveTo>
                              <a:cubicBezTo>
                                <a:pt x="14026" y="6306"/>
                                <a:pt x="14016" y="6324"/>
                                <a:pt x="14043" y="6291"/>
                              </a:cubicBezTo>
                            </a:path>
                            <a:path w="714" h="357">
                              <a:moveTo>
                                <a:pt x="14048" y="6361"/>
                              </a:moveTo>
                              <a:cubicBezTo>
                                <a:pt x="14013" y="6380"/>
                                <a:pt x="14003" y="6335"/>
                                <a:pt x="13982" y="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5,6016" coordsize="714,357" path="m13567,6293c13560,6284,13552,6274,13545,6265em13383,6132c13356,6122,13346,6117,13335,6099em13440,6021c13466,6027,13474,6029,13490,6016em13715,6128c13757,6167,13760,6171,13814,6156em14002,6265c14026,6306,14016,6324,14043,6291em14048,6361c14013,6380,14003,6335,13982,6304e" stroked="t" o:allowincell="f" style="position:absolute;margin-left:306pt;margin-top:98.55pt;width:20.2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9630</wp:posOffset>
                </wp:positionH>
                <wp:positionV relativeFrom="paragraph">
                  <wp:posOffset>2976245</wp:posOffset>
                </wp:positionV>
                <wp:extent cx="395605" cy="27305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758">
                              <a:moveTo>
                                <a:pt x="9453" y="11481"/>
                              </a:moveTo>
                              <a:cubicBezTo>
                                <a:pt x="9436" y="11456"/>
                                <a:pt x="9431" y="11450"/>
                                <a:pt x="9427" y="11431"/>
                              </a:cubicBezTo>
                            </a:path>
                            <a:path w="1099" h="758">
                              <a:moveTo>
                                <a:pt x="9526" y="11564"/>
                              </a:moveTo>
                              <a:cubicBezTo>
                                <a:pt x="9524" y="11556"/>
                                <a:pt x="9521" y="11548"/>
                                <a:pt x="9519" y="11540"/>
                              </a:cubicBezTo>
                            </a:path>
                            <a:path w="1099" h="758">
                              <a:moveTo>
                                <a:pt x="9355" y="11492"/>
                              </a:moveTo>
                              <a:cubicBezTo>
                                <a:pt x="9326" y="11484"/>
                                <a:pt x="9301" y="11483"/>
                                <a:pt x="9274" y="11470"/>
                              </a:cubicBezTo>
                              <a:cubicBezTo>
                                <a:pt x="9251" y="11458"/>
                                <a:pt x="9243" y="11454"/>
                                <a:pt x="9228" y="11444"/>
                              </a:cubicBezTo>
                            </a:path>
                            <a:path w="1099" h="758">
                              <a:moveTo>
                                <a:pt x="9031" y="11429"/>
                              </a:moveTo>
                              <a:cubicBezTo>
                                <a:pt x="8967" y="11446"/>
                                <a:pt x="8969" y="11436"/>
                                <a:pt x="8942" y="11378"/>
                              </a:cubicBezTo>
                            </a:path>
                            <a:path w="1099" h="758">
                              <a:moveTo>
                                <a:pt x="8793" y="11389"/>
                              </a:moveTo>
                              <a:cubicBezTo>
                                <a:pt x="8786" y="11396"/>
                                <a:pt x="8780" y="11402"/>
                                <a:pt x="8773" y="11409"/>
                              </a:cubicBezTo>
                              <a:cubicBezTo>
                                <a:pt x="8741" y="11368"/>
                                <a:pt x="8749" y="11358"/>
                                <a:pt x="8751" y="11306"/>
                              </a:cubicBezTo>
                            </a:path>
                            <a:path w="1099" h="758">
                              <a:moveTo>
                                <a:pt x="8607" y="11313"/>
                              </a:moveTo>
                              <a:cubicBezTo>
                                <a:pt x="8566" y="11297"/>
                                <a:pt x="8569" y="11278"/>
                                <a:pt x="8568" y="11234"/>
                              </a:cubicBezTo>
                              <a:cubicBezTo>
                                <a:pt x="8567" y="11201"/>
                                <a:pt x="8559" y="11180"/>
                                <a:pt x="8546" y="11149"/>
                              </a:cubicBezTo>
                            </a:path>
                            <a:path w="1099" h="758">
                              <a:moveTo>
                                <a:pt x="8428" y="10979"/>
                              </a:moveTo>
                              <a:cubicBezTo>
                                <a:pt x="8449" y="10948"/>
                                <a:pt x="8458" y="10916"/>
                                <a:pt x="8467" y="10879"/>
                              </a:cubicBezTo>
                              <a:cubicBezTo>
                                <a:pt x="8474" y="10844"/>
                                <a:pt x="8476" y="10831"/>
                                <a:pt x="8474" y="10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8,10807" coordsize="1099,758" path="m9453,11481c9436,11456,9431,11450,9427,11431em9526,11564c9524,11556,9521,11548,9519,11540em9355,11492c9326,11484,9301,11483,9274,11470c9251,11458,9243,11454,9228,11444em9031,11429c8967,11446,8969,11436,8942,11378em8793,11389c8786,11396,8780,11402,8773,11409c8741,11368,8749,11358,8751,11306em8607,11313c8566,11297,8569,11278,8568,11234c8567,11201,8559,11180,8546,11149em8428,10979c8449,10948,8458,10916,8467,10879c8474,10844,8476,10831,8474,10807e" stroked="t" o:allowincell="f" style="position:absolute;margin-left:166.9pt;margin-top:234.35pt;width:31.1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2330</wp:posOffset>
                </wp:positionH>
                <wp:positionV relativeFrom="paragraph">
                  <wp:posOffset>2718435</wp:posOffset>
                </wp:positionV>
                <wp:extent cx="226060" cy="17589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488">
                              <a:moveTo>
                                <a:pt x="9090" y="10185"/>
                              </a:moveTo>
                              <a:cubicBezTo>
                                <a:pt x="9085" y="10242"/>
                                <a:pt x="9082" y="10172"/>
                                <a:pt x="9082" y="10161"/>
                              </a:cubicBezTo>
                            </a:path>
                            <a:path w="628" h="488">
                              <a:moveTo>
                                <a:pt x="9082" y="10395"/>
                              </a:moveTo>
                              <a:cubicBezTo>
                                <a:pt x="9072" y="10422"/>
                                <a:pt x="9072" y="10433"/>
                                <a:pt x="9051" y="10416"/>
                              </a:cubicBezTo>
                            </a:path>
                            <a:path w="628" h="488">
                              <a:moveTo>
                                <a:pt x="8493" y="10578"/>
                              </a:moveTo>
                              <a:cubicBezTo>
                                <a:pt x="8495" y="10544"/>
                                <a:pt x="8504" y="10517"/>
                                <a:pt x="8507" y="10484"/>
                              </a:cubicBezTo>
                              <a:cubicBezTo>
                                <a:pt x="8510" y="10448"/>
                                <a:pt x="8499" y="10420"/>
                                <a:pt x="8489" y="10386"/>
                              </a:cubicBezTo>
                            </a:path>
                            <a:path w="628" h="488">
                              <a:moveTo>
                                <a:pt x="8463" y="10303"/>
                              </a:moveTo>
                              <a:cubicBezTo>
                                <a:pt x="8467" y="10261"/>
                                <a:pt x="8468" y="10220"/>
                                <a:pt x="8474" y="10179"/>
                              </a:cubicBezTo>
                            </a:path>
                            <a:path w="628" h="488">
                              <a:moveTo>
                                <a:pt x="8504" y="10098"/>
                              </a:moveTo>
                              <a:cubicBezTo>
                                <a:pt x="8483" y="10113"/>
                                <a:pt x="8476" y="10118"/>
                                <a:pt x="8472" y="10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3,10091" coordsize="628,488" path="m9090,10185c9085,10242,9082,10172,9082,10161em9082,10395c9072,10422,9072,10433,9051,10416em8493,10578c8495,10544,8504,10517,8507,10484c8510,10448,8499,10420,8489,10386em8463,10303c8467,10261,8468,10220,8474,10179em8504,10098c8483,10113,8476,10118,8472,10091e" stroked="t" o:allowincell="f" style="position:absolute;margin-left:167.9pt;margin-top:214.05pt;width:17.7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9975</wp:posOffset>
                </wp:positionH>
                <wp:positionV relativeFrom="paragraph">
                  <wp:posOffset>2585720</wp:posOffset>
                </wp:positionV>
                <wp:extent cx="12700" cy="4127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4">
                              <a:moveTo>
                                <a:pt x="9044" y="9817"/>
                              </a:moveTo>
                              <a:cubicBezTo>
                                <a:pt x="9043" y="9823"/>
                                <a:pt x="9041" y="9830"/>
                                <a:pt x="9040" y="9836"/>
                              </a:cubicBezTo>
                              <a:cubicBezTo>
                                <a:pt x="9041" y="9797"/>
                                <a:pt x="9051" y="9777"/>
                                <a:pt x="9066" y="9742"/>
                              </a:cubicBezTo>
                              <a:cubicBezTo>
                                <a:pt x="9069" y="9736"/>
                                <a:pt x="9072" y="9729"/>
                                <a:pt x="9075" y="9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0,9723" coordsize="36,114" path="m9044,9817c9043,9823,9041,9830,9040,9836c9041,9797,9051,9777,9066,9742c9069,9736,9072,9729,9075,9723e" stroked="t" o:allowincell="f" style="position:absolute;margin-left:184.25pt;margin-top:203.6pt;width:0.9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7120</wp:posOffset>
                </wp:positionH>
                <wp:positionV relativeFrom="paragraph">
                  <wp:posOffset>1722120</wp:posOffset>
                </wp:positionV>
                <wp:extent cx="109855" cy="665480"/>
                <wp:effectExtent l="6985" t="3175" r="317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49">
                              <a:moveTo>
                                <a:pt x="9309" y="8076"/>
                              </a:moveTo>
                              <a:cubicBezTo>
                                <a:pt x="9295" y="8105"/>
                                <a:pt x="9314" y="8093"/>
                                <a:pt x="9309" y="8060"/>
                              </a:cubicBezTo>
                            </a:path>
                            <a:path w="305" h="1849">
                              <a:moveTo>
                                <a:pt x="9313" y="7890"/>
                              </a:moveTo>
                              <a:cubicBezTo>
                                <a:pt x="9304" y="7861"/>
                                <a:pt x="9297" y="7834"/>
                                <a:pt x="9285" y="7807"/>
                              </a:cubicBezTo>
                            </a:path>
                            <a:path w="305" h="1849">
                              <a:moveTo>
                                <a:pt x="9276" y="8143"/>
                              </a:moveTo>
                              <a:cubicBezTo>
                                <a:pt x="9276" y="8165"/>
                                <a:pt x="9276" y="8172"/>
                                <a:pt x="9278" y="8143"/>
                              </a:cubicBezTo>
                            </a:path>
                            <a:path w="305" h="1849">
                              <a:moveTo>
                                <a:pt x="9250" y="8414"/>
                              </a:moveTo>
                              <a:cubicBezTo>
                                <a:pt x="9254" y="8407"/>
                                <a:pt x="9259" y="8401"/>
                                <a:pt x="9263" y="8394"/>
                              </a:cubicBezTo>
                            </a:path>
                            <a:path w="305" h="1849">
                              <a:moveTo>
                                <a:pt x="9270" y="8676"/>
                              </a:moveTo>
                              <a:cubicBezTo>
                                <a:pt x="9262" y="8690"/>
                                <a:pt x="9228" y="8756"/>
                                <a:pt x="9250" y="8695"/>
                              </a:cubicBezTo>
                            </a:path>
                            <a:path w="305" h="1849">
                              <a:moveTo>
                                <a:pt x="9268" y="8998"/>
                              </a:moveTo>
                              <a:cubicBezTo>
                                <a:pt x="9266" y="9008"/>
                                <a:pt x="9263" y="9017"/>
                                <a:pt x="9261" y="9027"/>
                              </a:cubicBezTo>
                              <a:cubicBezTo>
                                <a:pt x="9254" y="8990"/>
                                <a:pt x="9267" y="8961"/>
                                <a:pt x="9265" y="8922"/>
                              </a:cubicBezTo>
                            </a:path>
                            <a:path w="305" h="1849">
                              <a:moveTo>
                                <a:pt x="9283" y="8793"/>
                              </a:moveTo>
                              <a:cubicBezTo>
                                <a:pt x="9287" y="8801"/>
                                <a:pt x="9292" y="8809"/>
                                <a:pt x="9296" y="8817"/>
                              </a:cubicBezTo>
                              <a:cubicBezTo>
                                <a:pt x="9288" y="8781"/>
                                <a:pt x="9286" y="8749"/>
                                <a:pt x="9278" y="8713"/>
                              </a:cubicBezTo>
                            </a:path>
                            <a:path w="305" h="1849">
                              <a:moveTo>
                                <a:pt x="9270" y="8562"/>
                              </a:moveTo>
                              <a:cubicBezTo>
                                <a:pt x="9283" y="8586"/>
                                <a:pt x="9294" y="8629"/>
                                <a:pt x="9289" y="8577"/>
                              </a:cubicBezTo>
                            </a:path>
                            <a:path w="305" h="1849">
                              <a:moveTo>
                                <a:pt x="9329" y="8276"/>
                              </a:moveTo>
                              <a:cubicBezTo>
                                <a:pt x="9293" y="8287"/>
                                <a:pt x="9314" y="8301"/>
                                <a:pt x="9338" y="8283"/>
                              </a:cubicBezTo>
                            </a:path>
                            <a:path w="305" h="1849">
                              <a:moveTo>
                                <a:pt x="9368" y="7927"/>
                              </a:moveTo>
                              <a:cubicBezTo>
                                <a:pt x="9344" y="7917"/>
                                <a:pt x="9333" y="7914"/>
                                <a:pt x="9362" y="7906"/>
                              </a:cubicBezTo>
                            </a:path>
                            <a:path w="305" h="1849">
                              <a:moveTo>
                                <a:pt x="9375" y="7639"/>
                              </a:moveTo>
                              <a:cubicBezTo>
                                <a:pt x="9348" y="7599"/>
                                <a:pt x="9414" y="7608"/>
                                <a:pt x="9368" y="7585"/>
                              </a:cubicBezTo>
                            </a:path>
                            <a:path w="305" h="1849">
                              <a:moveTo>
                                <a:pt x="9292" y="7367"/>
                              </a:moveTo>
                              <a:cubicBezTo>
                                <a:pt x="9249" y="7327"/>
                                <a:pt x="9258" y="7316"/>
                                <a:pt x="9224" y="7365"/>
                              </a:cubicBezTo>
                            </a:path>
                            <a:path w="305" h="1849">
                              <a:moveTo>
                                <a:pt x="9121" y="7594"/>
                              </a:moveTo>
                              <a:cubicBezTo>
                                <a:pt x="9112" y="7562"/>
                                <a:pt x="9124" y="7538"/>
                                <a:pt x="9101" y="7570"/>
                              </a:cubicBezTo>
                            </a:path>
                            <a:path w="305" h="1849">
                              <a:moveTo>
                                <a:pt x="9117" y="7799"/>
                              </a:moveTo>
                              <a:cubicBezTo>
                                <a:pt x="9105" y="7826"/>
                                <a:pt x="9101" y="7834"/>
                                <a:pt x="9088" y="7849"/>
                              </a:cubicBezTo>
                            </a:path>
                            <a:path w="305" h="1849">
                              <a:moveTo>
                                <a:pt x="9149" y="8176"/>
                              </a:moveTo>
                              <a:cubicBezTo>
                                <a:pt x="9135" y="8145"/>
                                <a:pt x="9130" y="8137"/>
                                <a:pt x="9130" y="8115"/>
                              </a:cubicBezTo>
                            </a:path>
                            <a:path w="305" h="1849">
                              <a:moveTo>
                                <a:pt x="9167" y="8567"/>
                              </a:moveTo>
                              <a:cubicBezTo>
                                <a:pt x="9148" y="8554"/>
                                <a:pt x="9142" y="8551"/>
                                <a:pt x="9149" y="8534"/>
                              </a:cubicBezTo>
                            </a:path>
                            <a:path w="305" h="1849">
                              <a:moveTo>
                                <a:pt x="9154" y="9151"/>
                              </a:moveTo>
                              <a:cubicBezTo>
                                <a:pt x="9127" y="9201"/>
                                <a:pt x="9140" y="9138"/>
                                <a:pt x="9143" y="9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8,7323" coordsize="305,1849" path="m9309,8076c9295,8105,9314,8093,9309,8060em9313,7890c9304,7861,9297,7834,9285,7807em9276,8143c9276,8165,9276,8172,9278,8143em9250,8414c9254,8407,9259,8401,9263,8394em9270,8676c9262,8690,9228,8756,9250,8695em9268,8998c9266,9008,9263,9017,9261,9027c9254,8990,9267,8961,9265,8922em9283,8793c9287,8801,9292,8809,9296,8817c9288,8781,9286,8749,9278,8713em9270,8562c9283,8586,9294,8629,9289,8577em9329,8276c9293,8287,9314,8301,9338,8283em9368,7927c9344,7917,9333,7914,9362,7906em9375,7639c9348,7599,9414,7608,9368,7585em9292,7367c9249,7327,9258,7316,9224,7365em9121,7594c9112,7562,9124,7538,9101,7570em9117,7799c9105,7826,9101,7834,9088,7849em9149,8176c9135,8145,9130,8137,9130,8115em9167,8567c9148,8554,9142,8551,9149,8534em9154,9151c9127,9201,9140,9138,9143,9125e" stroked="t" o:allowincell="f" style="position:absolute;margin-left:185.6pt;margin-top:135.6pt;width:8.6pt;height:5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2080</wp:posOffset>
                </wp:positionH>
                <wp:positionV relativeFrom="paragraph">
                  <wp:posOffset>4094480</wp:posOffset>
                </wp:positionV>
                <wp:extent cx="215265" cy="217805"/>
                <wp:effectExtent l="10160" t="10160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606">
                              <a:moveTo>
                                <a:pt x="13777" y="14025"/>
                              </a:moveTo>
                              <a:cubicBezTo>
                                <a:pt x="13759" y="13980"/>
                                <a:pt x="13744" y="13937"/>
                                <a:pt x="13694" y="13920"/>
                              </a:cubicBezTo>
                              <a:cubicBezTo>
                                <a:pt x="13645" y="13903"/>
                                <a:pt x="13608" y="13929"/>
                                <a:pt x="13586" y="13972"/>
                              </a:cubicBezTo>
                              <a:cubicBezTo>
                                <a:pt x="13558" y="14026"/>
                                <a:pt x="13557" y="14083"/>
                                <a:pt x="13560" y="14142"/>
                              </a:cubicBezTo>
                              <a:cubicBezTo>
                                <a:pt x="13564" y="14216"/>
                                <a:pt x="13581" y="14285"/>
                                <a:pt x="13624" y="14347"/>
                              </a:cubicBezTo>
                              <a:cubicBezTo>
                                <a:pt x="13665" y="14405"/>
                                <a:pt x="13704" y="14414"/>
                                <a:pt x="13768" y="14404"/>
                              </a:cubicBezTo>
                              <a:cubicBezTo>
                                <a:pt x="13878" y="14322"/>
                                <a:pt x="13948" y="14201"/>
                                <a:pt x="13912" y="14059"/>
                              </a:cubicBezTo>
                              <a:cubicBezTo>
                                <a:pt x="13896" y="13997"/>
                                <a:pt x="13848" y="13956"/>
                                <a:pt x="13788" y="13937"/>
                              </a:cubicBezTo>
                              <a:cubicBezTo>
                                <a:pt x="13773" y="13934"/>
                                <a:pt x="13757" y="13932"/>
                                <a:pt x="13742" y="13929"/>
                              </a:cubicBezTo>
                              <a:cubicBezTo>
                                <a:pt x="13672" y="13934"/>
                                <a:pt x="13612" y="13941"/>
                                <a:pt x="13562" y="13998"/>
                              </a:cubicBezTo>
                              <a:cubicBezTo>
                                <a:pt x="13491" y="14079"/>
                                <a:pt x="13494" y="14205"/>
                                <a:pt x="13514" y="14304"/>
                              </a:cubicBezTo>
                              <a:cubicBezTo>
                                <a:pt x="13531" y="14386"/>
                                <a:pt x="13572" y="14508"/>
                                <a:pt x="13670" y="14518"/>
                              </a:cubicBezTo>
                              <a:cubicBezTo>
                                <a:pt x="13745" y="14526"/>
                                <a:pt x="13810" y="14447"/>
                                <a:pt x="13849" y="14395"/>
                              </a:cubicBezTo>
                              <a:cubicBezTo>
                                <a:pt x="13902" y="14326"/>
                                <a:pt x="13935" y="14241"/>
                                <a:pt x="13932" y="14153"/>
                              </a:cubicBezTo>
                              <a:cubicBezTo>
                                <a:pt x="13929" y="14057"/>
                                <a:pt x="13867" y="13982"/>
                                <a:pt x="13772" y="13963"/>
                              </a:cubicBezTo>
                              <a:cubicBezTo>
                                <a:pt x="13754" y="13962"/>
                                <a:pt x="13736" y="13962"/>
                                <a:pt x="13718" y="13961"/>
                              </a:cubicBezTo>
                              <a:cubicBezTo>
                                <a:pt x="13637" y="13977"/>
                                <a:pt x="13572" y="13997"/>
                                <a:pt x="13527" y="14075"/>
                              </a:cubicBezTo>
                              <a:cubicBezTo>
                                <a:pt x="13483" y="14152"/>
                                <a:pt x="13481" y="14247"/>
                                <a:pt x="13506" y="14330"/>
                              </a:cubicBezTo>
                              <a:cubicBezTo>
                                <a:pt x="13527" y="14398"/>
                                <a:pt x="13577" y="14471"/>
                                <a:pt x="13656" y="14472"/>
                              </a:cubicBezTo>
                              <a:cubicBezTo>
                                <a:pt x="13734" y="14473"/>
                                <a:pt x="13808" y="14397"/>
                                <a:pt x="13849" y="14339"/>
                              </a:cubicBezTo>
                              <a:cubicBezTo>
                                <a:pt x="13896" y="14272"/>
                                <a:pt x="13930" y="14179"/>
                                <a:pt x="13917" y="14097"/>
                              </a:cubicBezTo>
                              <a:cubicBezTo>
                                <a:pt x="13901" y="14049"/>
                                <a:pt x="13895" y="14032"/>
                                <a:pt x="13871" y="14007"/>
                              </a:cubicBezTo>
                              <a:cubicBezTo>
                                <a:pt x="13806" y="13967"/>
                                <a:pt x="13754" y="13941"/>
                                <a:pt x="13674" y="13957"/>
                              </a:cubicBezTo>
                              <a:cubicBezTo>
                                <a:pt x="13591" y="13974"/>
                                <a:pt x="13539" y="14036"/>
                                <a:pt x="13523" y="14118"/>
                              </a:cubicBezTo>
                              <a:cubicBezTo>
                                <a:pt x="13505" y="14208"/>
                                <a:pt x="13530" y="14305"/>
                                <a:pt x="13573" y="14384"/>
                              </a:cubicBezTo>
                              <a:cubicBezTo>
                                <a:pt x="13606" y="14444"/>
                                <a:pt x="13641" y="14460"/>
                                <a:pt x="13698" y="14489"/>
                              </a:cubicBezTo>
                              <a:cubicBezTo>
                                <a:pt x="13779" y="14478"/>
                                <a:pt x="13823" y="14453"/>
                                <a:pt x="13873" y="14384"/>
                              </a:cubicBezTo>
                              <a:cubicBezTo>
                                <a:pt x="13921" y="14318"/>
                                <a:pt x="13946" y="14237"/>
                                <a:pt x="13941" y="14155"/>
                              </a:cubicBezTo>
                              <a:cubicBezTo>
                                <a:pt x="13937" y="14088"/>
                                <a:pt x="13901" y="14032"/>
                                <a:pt x="13836" y="14009"/>
                              </a:cubicBezTo>
                              <a:cubicBezTo>
                                <a:pt x="13821" y="14006"/>
                                <a:pt x="13805" y="14004"/>
                                <a:pt x="13790" y="14001"/>
                              </a:cubicBezTo>
                              <a:cubicBezTo>
                                <a:pt x="13720" y="14013"/>
                                <a:pt x="13671" y="14026"/>
                                <a:pt x="13637" y="14097"/>
                              </a:cubicBezTo>
                              <a:cubicBezTo>
                                <a:pt x="13603" y="14169"/>
                                <a:pt x="13609" y="14263"/>
                                <a:pt x="13637" y="14336"/>
                              </a:cubicBezTo>
                              <a:cubicBezTo>
                                <a:pt x="13661" y="14398"/>
                                <a:pt x="13713" y="14469"/>
                                <a:pt x="13785" y="14474"/>
                              </a:cubicBezTo>
                              <a:cubicBezTo>
                                <a:pt x="13855" y="14479"/>
                                <a:pt x="13928" y="14414"/>
                                <a:pt x="13967" y="14363"/>
                              </a:cubicBezTo>
                              <a:cubicBezTo>
                                <a:pt x="14008" y="14310"/>
                                <a:pt x="14049" y="14229"/>
                                <a:pt x="14039" y="14160"/>
                              </a:cubicBezTo>
                              <a:cubicBezTo>
                                <a:pt x="14030" y="14095"/>
                                <a:pt x="13983" y="14075"/>
                                <a:pt x="13930" y="14057"/>
                              </a:cubicBezTo>
                              <a:cubicBezTo>
                                <a:pt x="13867" y="14061"/>
                                <a:pt x="13823" y="14068"/>
                                <a:pt x="13792" y="14131"/>
                              </a:cubicBezTo>
                              <a:cubicBezTo>
                                <a:pt x="13762" y="14192"/>
                                <a:pt x="13766" y="14277"/>
                                <a:pt x="13785" y="14341"/>
                              </a:cubicBezTo>
                              <a:cubicBezTo>
                                <a:pt x="13799" y="14389"/>
                                <a:pt x="13842" y="14463"/>
                                <a:pt x="13901" y="14463"/>
                              </a:cubicBezTo>
                              <a:cubicBezTo>
                                <a:pt x="13958" y="14463"/>
                                <a:pt x="14014" y="14392"/>
                                <a:pt x="14041" y="14350"/>
                              </a:cubicBezTo>
                              <a:cubicBezTo>
                                <a:pt x="14082" y="14287"/>
                                <a:pt x="14109" y="14193"/>
                                <a:pt x="14065" y="14125"/>
                              </a:cubicBezTo>
                              <a:cubicBezTo>
                                <a:pt x="14041" y="14099"/>
                                <a:pt x="14033" y="14090"/>
                                <a:pt x="14011" y="14079"/>
                              </a:cubicBezTo>
                              <a:cubicBezTo>
                                <a:pt x="13959" y="14073"/>
                                <a:pt x="13914" y="14070"/>
                                <a:pt x="13875" y="14114"/>
                              </a:cubicBezTo>
                              <a:cubicBezTo>
                                <a:pt x="13831" y="14164"/>
                                <a:pt x="13835" y="14230"/>
                                <a:pt x="13836" y="14291"/>
                              </a:cubicBezTo>
                              <a:cubicBezTo>
                                <a:pt x="13842" y="14333"/>
                                <a:pt x="13845" y="14398"/>
                                <a:pt x="13897" y="14413"/>
                              </a:cubicBezTo>
                              <a:cubicBezTo>
                                <a:pt x="13939" y="14425"/>
                                <a:pt x="13976" y="14362"/>
                                <a:pt x="13991" y="14334"/>
                              </a:cubicBezTo>
                              <a:cubicBezTo>
                                <a:pt x="14017" y="14287"/>
                                <a:pt x="14031" y="14232"/>
                                <a:pt x="14017" y="14179"/>
                              </a:cubicBezTo>
                              <a:cubicBezTo>
                                <a:pt x="14006" y="14136"/>
                                <a:pt x="13973" y="14108"/>
                                <a:pt x="13928" y="14107"/>
                              </a:cubicBezTo>
                              <a:cubicBezTo>
                                <a:pt x="13883" y="14107"/>
                                <a:pt x="13836" y="14137"/>
                                <a:pt x="13816" y="14177"/>
                              </a:cubicBezTo>
                              <a:cubicBezTo>
                                <a:pt x="13789" y="14231"/>
                                <a:pt x="13791" y="14293"/>
                                <a:pt x="13801" y="14350"/>
                              </a:cubicBezTo>
                              <a:cubicBezTo>
                                <a:pt x="13811" y="14408"/>
                                <a:pt x="13835" y="14466"/>
                                <a:pt x="13890" y="14408"/>
                              </a:cubicBezTo>
                              <a:cubicBezTo>
                                <a:pt x="13920" y="14377"/>
                                <a:pt x="13925" y="14300"/>
                                <a:pt x="13923" y="14260"/>
                              </a:cubicBezTo>
                              <a:cubicBezTo>
                                <a:pt x="13919" y="14173"/>
                                <a:pt x="13861" y="14145"/>
                                <a:pt x="13785" y="14153"/>
                              </a:cubicBezTo>
                              <a:cubicBezTo>
                                <a:pt x="13732" y="14188"/>
                                <a:pt x="13703" y="14220"/>
                                <a:pt x="13689" y="14284"/>
                              </a:cubicBezTo>
                              <a:cubicBezTo>
                                <a:pt x="13677" y="14338"/>
                                <a:pt x="13674" y="14450"/>
                                <a:pt x="13731" y="14485"/>
                              </a:cubicBezTo>
                              <a:cubicBezTo>
                                <a:pt x="13740" y="14486"/>
                                <a:pt x="13748" y="14488"/>
                                <a:pt x="13757" y="14489"/>
                              </a:cubicBezTo>
                              <a:cubicBezTo>
                                <a:pt x="13811" y="14460"/>
                                <a:pt x="13838" y="14423"/>
                                <a:pt x="13864" y="14365"/>
                              </a:cubicBezTo>
                              <a:cubicBezTo>
                                <a:pt x="13894" y="14299"/>
                                <a:pt x="13906" y="14232"/>
                                <a:pt x="13893" y="14160"/>
                              </a:cubicBezTo>
                              <a:cubicBezTo>
                                <a:pt x="13884" y="14110"/>
                                <a:pt x="13849" y="14074"/>
                                <a:pt x="13796" y="14073"/>
                              </a:cubicBezTo>
                              <a:cubicBezTo>
                                <a:pt x="13738" y="14072"/>
                                <a:pt x="13694" y="14116"/>
                                <a:pt x="13672" y="14166"/>
                              </a:cubicBezTo>
                              <a:cubicBezTo>
                                <a:pt x="13642" y="14234"/>
                                <a:pt x="13642" y="14322"/>
                                <a:pt x="13659" y="14393"/>
                              </a:cubicBezTo>
                              <a:cubicBezTo>
                                <a:pt x="13675" y="14439"/>
                                <a:pt x="13680" y="14454"/>
                                <a:pt x="13700" y="14480"/>
                              </a:cubicBezTo>
                              <a:cubicBezTo>
                                <a:pt x="13753" y="14514"/>
                                <a:pt x="13779" y="14519"/>
                                <a:pt x="13823" y="14463"/>
                              </a:cubicBezTo>
                              <a:cubicBezTo>
                                <a:pt x="13871" y="14403"/>
                                <a:pt x="13894" y="14320"/>
                                <a:pt x="13901" y="14245"/>
                              </a:cubicBezTo>
                              <a:cubicBezTo>
                                <a:pt x="13907" y="14178"/>
                                <a:pt x="13886" y="14100"/>
                                <a:pt x="13834" y="14055"/>
                              </a:cubicBezTo>
                              <a:cubicBezTo>
                                <a:pt x="13777" y="14005"/>
                                <a:pt x="13687" y="14006"/>
                                <a:pt x="13637" y="14064"/>
                              </a:cubicBezTo>
                              <a:cubicBezTo>
                                <a:pt x="13588" y="14121"/>
                                <a:pt x="13591" y="14219"/>
                                <a:pt x="13602" y="14288"/>
                              </a:cubicBezTo>
                              <a:cubicBezTo>
                                <a:pt x="13612" y="14350"/>
                                <a:pt x="13640" y="14435"/>
                                <a:pt x="13702" y="14465"/>
                              </a:cubicBezTo>
                              <a:cubicBezTo>
                                <a:pt x="13763" y="14494"/>
                                <a:pt x="13813" y="14416"/>
                                <a:pt x="13840" y="14374"/>
                              </a:cubicBezTo>
                              <a:cubicBezTo>
                                <a:pt x="13892" y="14293"/>
                                <a:pt x="13936" y="14148"/>
                                <a:pt x="13882" y="14057"/>
                              </a:cubicBezTo>
                              <a:cubicBezTo>
                                <a:pt x="13855" y="14012"/>
                                <a:pt x="13802" y="13996"/>
                                <a:pt x="13755" y="14014"/>
                              </a:cubicBezTo>
                              <a:cubicBezTo>
                                <a:pt x="13744" y="14020"/>
                                <a:pt x="13733" y="14027"/>
                                <a:pt x="13722" y="14033"/>
                              </a:cubicBezTo>
                              <a:cubicBezTo>
                                <a:pt x="13661" y="14114"/>
                                <a:pt x="13638" y="14194"/>
                                <a:pt x="13650" y="14297"/>
                              </a:cubicBezTo>
                              <a:cubicBezTo>
                                <a:pt x="13658" y="14367"/>
                                <a:pt x="13683" y="14446"/>
                                <a:pt x="13746" y="14485"/>
                              </a:cubicBezTo>
                              <a:cubicBezTo>
                                <a:pt x="13807" y="14522"/>
                                <a:pt x="13864" y="14465"/>
                                <a:pt x="13901" y="14422"/>
                              </a:cubicBezTo>
                              <a:cubicBezTo>
                                <a:pt x="13936" y="14374"/>
                                <a:pt x="13947" y="14359"/>
                                <a:pt x="13960" y="14321"/>
                              </a:cubicBezTo>
                              <a:cubicBezTo>
                                <a:pt x="13977" y="14267"/>
                                <a:pt x="14006" y="14208"/>
                                <a:pt x="13967" y="14155"/>
                              </a:cubicBezTo>
                              <a:cubicBezTo>
                                <a:pt x="13940" y="14118"/>
                                <a:pt x="13888" y="14131"/>
                                <a:pt x="13858" y="14155"/>
                              </a:cubicBezTo>
                              <a:cubicBezTo>
                                <a:pt x="13804" y="14198"/>
                                <a:pt x="13790" y="14263"/>
                                <a:pt x="13788" y="14328"/>
                              </a:cubicBezTo>
                              <a:cubicBezTo>
                                <a:pt x="13787" y="14372"/>
                                <a:pt x="13784" y="14457"/>
                                <a:pt x="13836" y="14478"/>
                              </a:cubicBezTo>
                              <a:cubicBezTo>
                                <a:pt x="13887" y="14498"/>
                                <a:pt x="13931" y="14429"/>
                                <a:pt x="13949" y="14395"/>
                              </a:cubicBezTo>
                              <a:cubicBezTo>
                                <a:pt x="13971" y="14354"/>
                                <a:pt x="14005" y="14270"/>
                                <a:pt x="13967" y="14227"/>
                              </a:cubicBezTo>
                              <a:cubicBezTo>
                                <a:pt x="13924" y="14178"/>
                                <a:pt x="13877" y="14234"/>
                                <a:pt x="13847" y="14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0,13913" coordsize="598,606" path="m13777,14025c13759,13980,13744,13937,13694,13920c13645,13903,13608,13929,13586,13972c13558,14026,13557,14083,13560,14142c13564,14216,13581,14285,13624,14347c13665,14405,13704,14414,13768,14404c13878,14322,13948,14201,13912,14059c13896,13997,13848,13956,13788,13937c13773,13934,13757,13932,13742,13929c13672,13934,13612,13941,13562,13998c13491,14079,13494,14205,13514,14304c13531,14386,13572,14508,13670,14518c13745,14526,13810,14447,13849,14395c13902,14326,13935,14241,13932,14153c13929,14057,13867,13982,13772,13963c13754,13962,13736,13962,13718,13961c13637,13977,13572,13997,13527,14075c13483,14152,13481,14247,13506,14330c13527,14398,13577,14471,13656,14472c13734,14473,13808,14397,13849,14339c13896,14272,13930,14179,13917,14097c13901,14049,13895,14032,13871,14007c13806,13967,13754,13941,13674,13957c13591,13974,13539,14036,13523,14118c13505,14208,13530,14305,13573,14384c13606,14444,13641,14460,13698,14489c13779,14478,13823,14453,13873,14384c13921,14318,13946,14237,13941,14155c13937,14088,13901,14032,13836,14009c13821,14006,13805,14004,13790,14001c13720,14013,13671,14026,13637,14097c13603,14169,13609,14263,13637,14336c13661,14398,13713,14469,13785,14474c13855,14479,13928,14414,13967,14363c14008,14310,14049,14229,14039,14160c14030,14095,13983,14075,13930,14057c13867,14061,13823,14068,13792,14131c13762,14192,13766,14277,13785,14341c13799,14389,13842,14463,13901,14463c13958,14463,14014,14392,14041,14350c14082,14287,14109,14193,14065,14125c14041,14099,14033,14090,14011,14079c13959,14073,13914,14070,13875,14114c13831,14164,13835,14230,13836,14291c13842,14333,13845,14398,13897,14413c13939,14425,13976,14362,13991,14334c14017,14287,14031,14232,14017,14179c14006,14136,13973,14108,13928,14107c13883,14107,13836,14137,13816,14177c13789,14231,13791,14293,13801,14350c13811,14408,13835,14466,13890,14408c13920,14377,13925,14300,13923,14260c13919,14173,13861,14145,13785,14153c13732,14188,13703,14220,13689,14284c13677,14338,13674,14450,13731,14485c13740,14486,13748,14488,13757,14489c13811,14460,13838,14423,13864,14365c13894,14299,13906,14232,13893,14160c13884,14110,13849,14074,13796,14073c13738,14072,13694,14116,13672,14166c13642,14234,13642,14322,13659,14393c13675,14439,13680,14454,13700,14480c13753,14514,13779,14519,13823,14463c13871,14403,13894,14320,13901,14245c13907,14178,13886,14100,13834,14055c13777,14005,13687,14006,13637,14064c13588,14121,13591,14219,13602,14288c13612,14350,13640,14435,13702,14465c13763,14494,13813,14416,13840,14374c13892,14293,13936,14148,13882,14057c13855,14012,13802,13996,13755,14014c13744,14020,13733,14027,13722,14033c13661,14114,13638,14194,13650,14297c13658,14367,13683,14446,13746,14485c13807,14522,13864,14465,13901,14422c13936,14374,13947,14359,13960,14321c13977,14267,14006,14208,13967,14155c13940,14118,13888,14131,13858,14155c13804,14198,13790,14263,13788,14328c13787,14372,13784,14457,13836,14478c13887,14498,13931,14429,13949,14395c13971,14354,14005,14270,13967,14227c13924,14178,13877,14234,13847,14262e" stroked="t" o:allowincell="f" style="position:absolute;margin-left:310.4pt;margin-top:322.4pt;width:16.9pt;height:17.1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4925</wp:posOffset>
                </wp:positionH>
                <wp:positionV relativeFrom="paragraph">
                  <wp:posOffset>4572635</wp:posOffset>
                </wp:positionV>
                <wp:extent cx="184150" cy="263525"/>
                <wp:effectExtent l="10160" t="762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732">
                              <a:moveTo>
                                <a:pt x="13387" y="15296"/>
                              </a:moveTo>
                              <a:cubicBezTo>
                                <a:pt x="13385" y="15227"/>
                                <a:pt x="13365" y="15242"/>
                                <a:pt x="13339" y="15296"/>
                              </a:cubicBezTo>
                              <a:cubicBezTo>
                                <a:pt x="13304" y="15370"/>
                                <a:pt x="13299" y="15455"/>
                                <a:pt x="13296" y="15536"/>
                              </a:cubicBezTo>
                              <a:cubicBezTo>
                                <a:pt x="13293" y="15633"/>
                                <a:pt x="13298" y="15741"/>
                                <a:pt x="13344" y="15829"/>
                              </a:cubicBezTo>
                              <a:cubicBezTo>
                                <a:pt x="13372" y="15867"/>
                                <a:pt x="13378" y="15878"/>
                                <a:pt x="13407" y="15890"/>
                              </a:cubicBezTo>
                              <a:cubicBezTo>
                                <a:pt x="13478" y="15855"/>
                                <a:pt x="13511" y="15812"/>
                                <a:pt x="13543" y="15737"/>
                              </a:cubicBezTo>
                              <a:cubicBezTo>
                                <a:pt x="13578" y="15655"/>
                                <a:pt x="13602" y="15529"/>
                                <a:pt x="13543" y="15453"/>
                              </a:cubicBezTo>
                              <a:cubicBezTo>
                                <a:pt x="13533" y="15444"/>
                                <a:pt x="13522" y="15436"/>
                                <a:pt x="13512" y="15427"/>
                              </a:cubicBezTo>
                              <a:cubicBezTo>
                                <a:pt x="13420" y="15405"/>
                                <a:pt x="13350" y="15425"/>
                                <a:pt x="13293" y="15508"/>
                              </a:cubicBezTo>
                              <a:cubicBezTo>
                                <a:pt x="13235" y="15591"/>
                                <a:pt x="13223" y="15696"/>
                                <a:pt x="13228" y="15794"/>
                              </a:cubicBezTo>
                              <a:cubicBezTo>
                                <a:pt x="13231" y="15852"/>
                                <a:pt x="13250" y="15965"/>
                                <a:pt x="13326" y="15973"/>
                              </a:cubicBezTo>
                              <a:cubicBezTo>
                                <a:pt x="13409" y="15981"/>
                                <a:pt x="13470" y="15856"/>
                                <a:pt x="13499" y="15798"/>
                              </a:cubicBezTo>
                              <a:cubicBezTo>
                                <a:pt x="13549" y="15697"/>
                                <a:pt x="13586" y="15575"/>
                                <a:pt x="13582" y="15462"/>
                              </a:cubicBezTo>
                              <a:cubicBezTo>
                                <a:pt x="13579" y="15387"/>
                                <a:pt x="13547" y="15307"/>
                                <a:pt x="13471" y="15281"/>
                              </a:cubicBezTo>
                              <a:cubicBezTo>
                                <a:pt x="13456" y="15279"/>
                                <a:pt x="13440" y="15277"/>
                                <a:pt x="13425" y="15275"/>
                              </a:cubicBezTo>
                              <a:cubicBezTo>
                                <a:pt x="13342" y="15303"/>
                                <a:pt x="13290" y="15334"/>
                                <a:pt x="13256" y="15421"/>
                              </a:cubicBezTo>
                              <a:cubicBezTo>
                                <a:pt x="13219" y="15518"/>
                                <a:pt x="13223" y="15648"/>
                                <a:pt x="13256" y="15746"/>
                              </a:cubicBezTo>
                              <a:cubicBezTo>
                                <a:pt x="13288" y="15809"/>
                                <a:pt x="13298" y="15829"/>
                                <a:pt x="13331" y="15863"/>
                              </a:cubicBezTo>
                              <a:cubicBezTo>
                                <a:pt x="13418" y="15907"/>
                                <a:pt x="13460" y="15911"/>
                                <a:pt x="13532" y="15831"/>
                              </a:cubicBezTo>
                              <a:cubicBezTo>
                                <a:pt x="13603" y="15752"/>
                                <a:pt x="13642" y="15640"/>
                                <a:pt x="13652" y="15536"/>
                              </a:cubicBezTo>
                              <a:cubicBezTo>
                                <a:pt x="13660" y="15448"/>
                                <a:pt x="13639" y="15360"/>
                                <a:pt x="13565" y="15305"/>
                              </a:cubicBezTo>
                              <a:cubicBezTo>
                                <a:pt x="13502" y="15259"/>
                                <a:pt x="13416" y="15255"/>
                                <a:pt x="13346" y="15288"/>
                              </a:cubicBezTo>
                              <a:cubicBezTo>
                                <a:pt x="13258" y="15330"/>
                                <a:pt x="13228" y="15422"/>
                                <a:pt x="13221" y="15512"/>
                              </a:cubicBezTo>
                              <a:cubicBezTo>
                                <a:pt x="13213" y="15611"/>
                                <a:pt x="13231" y="15724"/>
                                <a:pt x="13293" y="15805"/>
                              </a:cubicBezTo>
                              <a:cubicBezTo>
                                <a:pt x="13335" y="15844"/>
                                <a:pt x="13348" y="15857"/>
                                <a:pt x="13387" y="15863"/>
                              </a:cubicBezTo>
                              <a:cubicBezTo>
                                <a:pt x="13478" y="15841"/>
                                <a:pt x="13523" y="15801"/>
                                <a:pt x="13573" y="15717"/>
                              </a:cubicBezTo>
                              <a:cubicBezTo>
                                <a:pt x="13621" y="15635"/>
                                <a:pt x="13651" y="15537"/>
                                <a:pt x="13635" y="15442"/>
                              </a:cubicBezTo>
                              <a:cubicBezTo>
                                <a:pt x="13623" y="15370"/>
                                <a:pt x="13570" y="15304"/>
                                <a:pt x="13501" y="15279"/>
                              </a:cubicBezTo>
                              <a:cubicBezTo>
                                <a:pt x="13447" y="15269"/>
                                <a:pt x="13430" y="15265"/>
                                <a:pt x="13394" y="15270"/>
                              </a:cubicBezTo>
                              <a:cubicBezTo>
                                <a:pt x="13284" y="15318"/>
                                <a:pt x="13233" y="15381"/>
                                <a:pt x="13232" y="15508"/>
                              </a:cubicBezTo>
                              <a:cubicBezTo>
                                <a:pt x="13231" y="15608"/>
                                <a:pt x="13265" y="15721"/>
                                <a:pt x="13333" y="15796"/>
                              </a:cubicBezTo>
                              <a:cubicBezTo>
                                <a:pt x="13392" y="15861"/>
                                <a:pt x="13470" y="15877"/>
                                <a:pt x="13545" y="15829"/>
                              </a:cubicBezTo>
                              <a:cubicBezTo>
                                <a:pt x="13621" y="15780"/>
                                <a:pt x="13672" y="15687"/>
                                <a:pt x="13694" y="15602"/>
                              </a:cubicBezTo>
                              <a:cubicBezTo>
                                <a:pt x="13717" y="15514"/>
                                <a:pt x="13698" y="15455"/>
                                <a:pt x="13656" y="15381"/>
                              </a:cubicBezTo>
                              <a:cubicBezTo>
                                <a:pt x="13606" y="15342"/>
                                <a:pt x="13565" y="15308"/>
                                <a:pt x="13497" y="15327"/>
                              </a:cubicBezTo>
                              <a:cubicBezTo>
                                <a:pt x="13426" y="15347"/>
                                <a:pt x="13398" y="15427"/>
                                <a:pt x="13392" y="15493"/>
                              </a:cubicBezTo>
                              <a:cubicBezTo>
                                <a:pt x="13383" y="15588"/>
                                <a:pt x="13407" y="15688"/>
                                <a:pt x="13451" y="15772"/>
                              </a:cubicBezTo>
                              <a:cubicBezTo>
                                <a:pt x="13482" y="15832"/>
                                <a:pt x="13510" y="15845"/>
                                <a:pt x="13567" y="15872"/>
                              </a:cubicBezTo>
                              <a:cubicBezTo>
                                <a:pt x="13636" y="15841"/>
                                <a:pt x="13674" y="15806"/>
                                <a:pt x="13705" y="15733"/>
                              </a:cubicBezTo>
                              <a:cubicBezTo>
                                <a:pt x="13733" y="15666"/>
                                <a:pt x="13742" y="15587"/>
                                <a:pt x="13711" y="15519"/>
                              </a:cubicBezTo>
                              <a:cubicBezTo>
                                <a:pt x="13690" y="15474"/>
                                <a:pt x="13656" y="15465"/>
                                <a:pt x="13615" y="15447"/>
                              </a:cubicBezTo>
                              <a:cubicBezTo>
                                <a:pt x="13550" y="15451"/>
                                <a:pt x="13505" y="15459"/>
                                <a:pt x="13464" y="15517"/>
                              </a:cubicBezTo>
                              <a:cubicBezTo>
                                <a:pt x="13420" y="15579"/>
                                <a:pt x="13417" y="15663"/>
                                <a:pt x="13429" y="15735"/>
                              </a:cubicBezTo>
                              <a:cubicBezTo>
                                <a:pt x="13437" y="15782"/>
                                <a:pt x="13463" y="15862"/>
                                <a:pt x="13525" y="15855"/>
                              </a:cubicBezTo>
                              <a:cubicBezTo>
                                <a:pt x="13592" y="15848"/>
                                <a:pt x="13636" y="15763"/>
                                <a:pt x="13661" y="15711"/>
                              </a:cubicBezTo>
                              <a:cubicBezTo>
                                <a:pt x="13691" y="15648"/>
                                <a:pt x="13715" y="15560"/>
                                <a:pt x="13694" y="15490"/>
                              </a:cubicBezTo>
                              <a:cubicBezTo>
                                <a:pt x="13676" y="15430"/>
                                <a:pt x="13631" y="15415"/>
                                <a:pt x="13578" y="15401"/>
                              </a:cubicBezTo>
                              <a:cubicBezTo>
                                <a:pt x="13495" y="15422"/>
                                <a:pt x="13455" y="15453"/>
                                <a:pt x="13436" y="15541"/>
                              </a:cubicBezTo>
                              <a:cubicBezTo>
                                <a:pt x="13416" y="15634"/>
                                <a:pt x="13440" y="15761"/>
                                <a:pt x="13521" y="15820"/>
                              </a:cubicBezTo>
                              <a:cubicBezTo>
                                <a:pt x="13566" y="15853"/>
                                <a:pt x="13607" y="15828"/>
                                <a:pt x="13632" y="15785"/>
                              </a:cubicBezTo>
                              <a:cubicBezTo>
                                <a:pt x="13686" y="15695"/>
                                <a:pt x="13672" y="15589"/>
                                <a:pt x="13602" y="15517"/>
                              </a:cubicBezTo>
                              <a:cubicBezTo>
                                <a:pt x="13558" y="15507"/>
                                <a:pt x="13526" y="15504"/>
                                <a:pt x="13497" y="15547"/>
                              </a:cubicBezTo>
                              <a:cubicBezTo>
                                <a:pt x="13462" y="15599"/>
                                <a:pt x="13466" y="15666"/>
                                <a:pt x="13475" y="15724"/>
                              </a:cubicBezTo>
                              <a:cubicBezTo>
                                <a:pt x="13478" y="15739"/>
                                <a:pt x="13481" y="15753"/>
                                <a:pt x="13484" y="15768"/>
                              </a:cubicBezTo>
                              <a:cubicBezTo>
                                <a:pt x="13503" y="15803"/>
                                <a:pt x="13522" y="15852"/>
                                <a:pt x="13569" y="15816"/>
                              </a:cubicBezTo>
                              <a:cubicBezTo>
                                <a:pt x="13634" y="15766"/>
                                <a:pt x="13660" y="15644"/>
                                <a:pt x="13641" y="15569"/>
                              </a:cubicBezTo>
                              <a:cubicBezTo>
                                <a:pt x="13630" y="15523"/>
                                <a:pt x="13590" y="15505"/>
                                <a:pt x="13547" y="15525"/>
                              </a:cubicBezTo>
                              <a:cubicBezTo>
                                <a:pt x="13497" y="15548"/>
                                <a:pt x="13472" y="15606"/>
                                <a:pt x="13460" y="15656"/>
                              </a:cubicBezTo>
                              <a:cubicBezTo>
                                <a:pt x="13447" y="15707"/>
                                <a:pt x="13434" y="15724"/>
                                <a:pt x="13481" y="15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1,15242" coordsize="511,732" path="m13387,15296c13385,15227,13365,15242,13339,15296c13304,15370,13299,15455,13296,15536c13293,15633,13298,15741,13344,15829c13372,15867,13378,15878,13407,15890c13478,15855,13511,15812,13543,15737c13578,15655,13602,15529,13543,15453c13533,15444,13522,15436,13512,15427c13420,15405,13350,15425,13293,15508c13235,15591,13223,15696,13228,15794c13231,15852,13250,15965,13326,15973c13409,15981,13470,15856,13499,15798c13549,15697,13586,15575,13582,15462c13579,15387,13547,15307,13471,15281c13456,15279,13440,15277,13425,15275c13342,15303,13290,15334,13256,15421c13219,15518,13223,15648,13256,15746c13288,15809,13298,15829,13331,15863c13418,15907,13460,15911,13532,15831c13603,15752,13642,15640,13652,15536c13660,15448,13639,15360,13565,15305c13502,15259,13416,15255,13346,15288c13258,15330,13228,15422,13221,15512c13213,15611,13231,15724,13293,15805c13335,15844,13348,15857,13387,15863c13478,15841,13523,15801,13573,15717c13621,15635,13651,15537,13635,15442c13623,15370,13570,15304,13501,15279c13447,15269,13430,15265,13394,15270c13284,15318,13233,15381,13232,15508c13231,15608,13265,15721,13333,15796c13392,15861,13470,15877,13545,15829c13621,15780,13672,15687,13694,15602c13717,15514,13698,15455,13656,15381c13606,15342,13565,15308,13497,15327c13426,15347,13398,15427,13392,15493c13383,15588,13407,15688,13451,15772c13482,15832,13510,15845,13567,15872c13636,15841,13674,15806,13705,15733c13733,15666,13742,15587,13711,15519c13690,15474,13656,15465,13615,15447c13550,15451,13505,15459,13464,15517c13420,15579,13417,15663,13429,15735c13437,15782,13463,15862,13525,15855c13592,15848,13636,15763,13661,15711c13691,15648,13715,15560,13694,15490c13676,15430,13631,15415,13578,15401c13495,15422,13455,15453,13436,15541c13416,15634,13440,15761,13521,15820c13566,15853,13607,15828,13632,15785c13686,15695,13672,15589,13602,15517c13558,15507,13526,15504,13497,15547c13462,15599,13466,15666,13475,15724c13478,15739,13481,15753,13484,15768c13503,15803,13522,15852,13569,15816c13634,15766,13660,15644,13641,15569c13630,15523,13590,15505,13547,15525c13497,15548,13472,15606,13460,15656c13447,15707,13434,15724,13481,15746e" stroked="t" o:allowincell="f" style="position:absolute;margin-left:302.75pt;margin-top:360.05pt;width:14.45pt;height:20.7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4105</wp:posOffset>
                </wp:positionH>
                <wp:positionV relativeFrom="paragraph">
                  <wp:posOffset>4067810</wp:posOffset>
                </wp:positionV>
                <wp:extent cx="194945" cy="274955"/>
                <wp:effectExtent l="1079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65">
                              <a:moveTo>
                                <a:pt x="12981" y="14009"/>
                              </a:moveTo>
                              <a:cubicBezTo>
                                <a:pt x="12983" y="13955"/>
                                <a:pt x="12974" y="13927"/>
                                <a:pt x="12946" y="13881"/>
                              </a:cubicBezTo>
                              <a:cubicBezTo>
                                <a:pt x="12883" y="13880"/>
                                <a:pt x="12852" y="13899"/>
                                <a:pt x="12819" y="13959"/>
                              </a:cubicBezTo>
                              <a:cubicBezTo>
                                <a:pt x="12780" y="14030"/>
                                <a:pt x="12769" y="14123"/>
                                <a:pt x="12777" y="14203"/>
                              </a:cubicBezTo>
                              <a:cubicBezTo>
                                <a:pt x="12785" y="14279"/>
                                <a:pt x="12819" y="14431"/>
                                <a:pt x="12915" y="14448"/>
                              </a:cubicBezTo>
                              <a:cubicBezTo>
                                <a:pt x="12987" y="14461"/>
                                <a:pt x="13040" y="14368"/>
                                <a:pt x="13064" y="14317"/>
                              </a:cubicBezTo>
                              <a:cubicBezTo>
                                <a:pt x="13108" y="14224"/>
                                <a:pt x="13126" y="14092"/>
                                <a:pt x="13073" y="13998"/>
                              </a:cubicBezTo>
                              <a:cubicBezTo>
                                <a:pt x="13039" y="13937"/>
                                <a:pt x="12963" y="13904"/>
                                <a:pt x="12895" y="13911"/>
                              </a:cubicBezTo>
                              <a:cubicBezTo>
                                <a:pt x="12807" y="13921"/>
                                <a:pt x="12746" y="13990"/>
                                <a:pt x="12720" y="14070"/>
                              </a:cubicBezTo>
                              <a:cubicBezTo>
                                <a:pt x="12669" y="14225"/>
                                <a:pt x="12719" y="14379"/>
                                <a:pt x="12817" y="14498"/>
                              </a:cubicBezTo>
                              <a:cubicBezTo>
                                <a:pt x="12905" y="14525"/>
                                <a:pt x="12939" y="14499"/>
                                <a:pt x="12983" y="14411"/>
                              </a:cubicBezTo>
                              <a:cubicBezTo>
                                <a:pt x="13053" y="14271"/>
                                <a:pt x="13078" y="14077"/>
                                <a:pt x="12996" y="13937"/>
                              </a:cubicBezTo>
                              <a:cubicBezTo>
                                <a:pt x="12960" y="13876"/>
                                <a:pt x="12915" y="13862"/>
                                <a:pt x="12854" y="13839"/>
                              </a:cubicBezTo>
                              <a:cubicBezTo>
                                <a:pt x="12734" y="13857"/>
                                <a:pt x="12663" y="13909"/>
                                <a:pt x="12640" y="14038"/>
                              </a:cubicBezTo>
                              <a:cubicBezTo>
                                <a:pt x="12621" y="14147"/>
                                <a:pt x="12648" y="14272"/>
                                <a:pt x="12701" y="14367"/>
                              </a:cubicBezTo>
                              <a:cubicBezTo>
                                <a:pt x="12741" y="14422"/>
                                <a:pt x="12752" y="14440"/>
                                <a:pt x="12790" y="14465"/>
                              </a:cubicBezTo>
                              <a:cubicBezTo>
                                <a:pt x="12886" y="14479"/>
                                <a:pt x="12929" y="14457"/>
                                <a:pt x="12983" y="14367"/>
                              </a:cubicBezTo>
                              <a:cubicBezTo>
                                <a:pt x="13037" y="14277"/>
                                <a:pt x="13063" y="14161"/>
                                <a:pt x="13055" y="14057"/>
                              </a:cubicBezTo>
                              <a:cubicBezTo>
                                <a:pt x="13049" y="13973"/>
                                <a:pt x="13009" y="13892"/>
                                <a:pt x="12926" y="13861"/>
                              </a:cubicBezTo>
                              <a:cubicBezTo>
                                <a:pt x="12909" y="13858"/>
                                <a:pt x="12891" y="13855"/>
                                <a:pt x="12874" y="13852"/>
                              </a:cubicBezTo>
                              <a:cubicBezTo>
                                <a:pt x="12759" y="13882"/>
                                <a:pt x="12685" y="13936"/>
                                <a:pt x="12672" y="14066"/>
                              </a:cubicBezTo>
                              <a:cubicBezTo>
                                <a:pt x="12658" y="14205"/>
                                <a:pt x="12726" y="14400"/>
                                <a:pt x="12865" y="14456"/>
                              </a:cubicBezTo>
                              <a:cubicBezTo>
                                <a:pt x="12950" y="14490"/>
                                <a:pt x="13019" y="14417"/>
                                <a:pt x="13057" y="14350"/>
                              </a:cubicBezTo>
                              <a:cubicBezTo>
                                <a:pt x="13106" y="14263"/>
                                <a:pt x="13126" y="14155"/>
                                <a:pt x="13114" y="14057"/>
                              </a:cubicBezTo>
                              <a:cubicBezTo>
                                <a:pt x="13106" y="13991"/>
                                <a:pt x="13071" y="13912"/>
                                <a:pt x="12998" y="13898"/>
                              </a:cubicBezTo>
                              <a:cubicBezTo>
                                <a:pt x="12983" y="13899"/>
                                <a:pt x="12969" y="13899"/>
                                <a:pt x="12954" y="13900"/>
                              </a:cubicBezTo>
                              <a:cubicBezTo>
                                <a:pt x="12881" y="13942"/>
                                <a:pt x="12839" y="13984"/>
                                <a:pt x="12823" y="14073"/>
                              </a:cubicBezTo>
                              <a:cubicBezTo>
                                <a:pt x="12805" y="14173"/>
                                <a:pt x="12831" y="14290"/>
                                <a:pt x="12876" y="14380"/>
                              </a:cubicBezTo>
                              <a:cubicBezTo>
                                <a:pt x="12904" y="14436"/>
                                <a:pt x="12966" y="14521"/>
                                <a:pt x="13040" y="14487"/>
                              </a:cubicBezTo>
                              <a:cubicBezTo>
                                <a:pt x="13108" y="14456"/>
                                <a:pt x="13136" y="14351"/>
                                <a:pt x="13147" y="14286"/>
                              </a:cubicBezTo>
                              <a:cubicBezTo>
                                <a:pt x="13159" y="14220"/>
                                <a:pt x="13160" y="14130"/>
                                <a:pt x="13114" y="14075"/>
                              </a:cubicBezTo>
                              <a:cubicBezTo>
                                <a:pt x="13087" y="14056"/>
                                <a:pt x="13079" y="14049"/>
                                <a:pt x="13055" y="14051"/>
                              </a:cubicBezTo>
                              <a:cubicBezTo>
                                <a:pt x="12988" y="14080"/>
                                <a:pt x="12959" y="14115"/>
                                <a:pt x="12937" y="14188"/>
                              </a:cubicBezTo>
                              <a:cubicBezTo>
                                <a:pt x="12909" y="14279"/>
                                <a:pt x="12912" y="14380"/>
                                <a:pt x="12937" y="14472"/>
                              </a:cubicBezTo>
                              <a:cubicBezTo>
                                <a:pt x="12957" y="14547"/>
                                <a:pt x="12981" y="14586"/>
                                <a:pt x="13053" y="14603"/>
                              </a:cubicBezTo>
                              <a:cubicBezTo>
                                <a:pt x="13115" y="14560"/>
                                <a:pt x="13144" y="14515"/>
                                <a:pt x="13162" y="14439"/>
                              </a:cubicBezTo>
                              <a:cubicBezTo>
                                <a:pt x="13185" y="14343"/>
                                <a:pt x="13186" y="14224"/>
                                <a:pt x="13123" y="14142"/>
                              </a:cubicBezTo>
                              <a:cubicBezTo>
                                <a:pt x="13087" y="14095"/>
                                <a:pt x="13025" y="14079"/>
                                <a:pt x="12974" y="14110"/>
                              </a:cubicBezTo>
                              <a:cubicBezTo>
                                <a:pt x="12911" y="14148"/>
                                <a:pt x="12892" y="14225"/>
                                <a:pt x="12887" y="14293"/>
                              </a:cubicBezTo>
                              <a:cubicBezTo>
                                <a:pt x="12883" y="14355"/>
                                <a:pt x="12898" y="14403"/>
                                <a:pt x="12915" y="14461"/>
                              </a:cubicBezTo>
                              <a:cubicBezTo>
                                <a:pt x="12944" y="14498"/>
                                <a:pt x="12979" y="14547"/>
                                <a:pt x="13027" y="14498"/>
                              </a:cubicBezTo>
                              <a:cubicBezTo>
                                <a:pt x="13076" y="14448"/>
                                <a:pt x="13094" y="14361"/>
                                <a:pt x="13099" y="14295"/>
                              </a:cubicBezTo>
                              <a:cubicBezTo>
                                <a:pt x="13104" y="14232"/>
                                <a:pt x="13094" y="14152"/>
                                <a:pt x="13046" y="14105"/>
                              </a:cubicBezTo>
                              <a:cubicBezTo>
                                <a:pt x="13012" y="14072"/>
                                <a:pt x="12958" y="14071"/>
                                <a:pt x="12924" y="14105"/>
                              </a:cubicBezTo>
                              <a:cubicBezTo>
                                <a:pt x="12863" y="14167"/>
                                <a:pt x="12879" y="14273"/>
                                <a:pt x="12902" y="14347"/>
                              </a:cubicBezTo>
                              <a:cubicBezTo>
                                <a:pt x="12917" y="14395"/>
                                <a:pt x="12948" y="14475"/>
                                <a:pt x="13007" y="14485"/>
                              </a:cubicBezTo>
                              <a:cubicBezTo>
                                <a:pt x="13065" y="14495"/>
                                <a:pt x="13090" y="14409"/>
                                <a:pt x="13101" y="14371"/>
                              </a:cubicBezTo>
                              <a:cubicBezTo>
                                <a:pt x="13112" y="14318"/>
                                <a:pt x="13116" y="14299"/>
                                <a:pt x="13114" y="14262"/>
                              </a:cubicBezTo>
                              <a:cubicBezTo>
                                <a:pt x="13108" y="14211"/>
                                <a:pt x="13107" y="14108"/>
                                <a:pt x="13038" y="14094"/>
                              </a:cubicBezTo>
                              <a:cubicBezTo>
                                <a:pt x="13003" y="14087"/>
                                <a:pt x="12992" y="14123"/>
                                <a:pt x="12978" y="14145"/>
                              </a:cubicBezTo>
                              <a:cubicBezTo>
                                <a:pt x="12965" y="14232"/>
                                <a:pt x="12963" y="14339"/>
                                <a:pt x="13020" y="14413"/>
                              </a:cubicBezTo>
                              <a:cubicBezTo>
                                <a:pt x="13046" y="14447"/>
                                <a:pt x="13058" y="14431"/>
                                <a:pt x="13083" y="14413"/>
                              </a:cubicBezTo>
                              <a:cubicBezTo>
                                <a:pt x="13117" y="14345"/>
                                <a:pt x="13132" y="14274"/>
                                <a:pt x="13123" y="14197"/>
                              </a:cubicBezTo>
                              <a:cubicBezTo>
                                <a:pt x="13118" y="14152"/>
                                <a:pt x="13106" y="14118"/>
                                <a:pt x="13064" y="14103"/>
                              </a:cubicBezTo>
                              <a:cubicBezTo>
                                <a:pt x="13022" y="14088"/>
                                <a:pt x="13002" y="14176"/>
                                <a:pt x="12998" y="14197"/>
                              </a:cubicBezTo>
                              <a:cubicBezTo>
                                <a:pt x="12985" y="14273"/>
                                <a:pt x="12996" y="14362"/>
                                <a:pt x="13033" y="14430"/>
                              </a:cubicBezTo>
                              <a:cubicBezTo>
                                <a:pt x="13056" y="14473"/>
                                <a:pt x="13089" y="14478"/>
                                <a:pt x="13116" y="14435"/>
                              </a:cubicBezTo>
                              <a:cubicBezTo>
                                <a:pt x="13148" y="14383"/>
                                <a:pt x="13154" y="14306"/>
                                <a:pt x="13149" y="14247"/>
                              </a:cubicBezTo>
                              <a:cubicBezTo>
                                <a:pt x="13144" y="14188"/>
                                <a:pt x="13125" y="14119"/>
                                <a:pt x="13075" y="14081"/>
                              </a:cubicBezTo>
                              <a:cubicBezTo>
                                <a:pt x="13037" y="14052"/>
                                <a:pt x="12985" y="14060"/>
                                <a:pt x="12959" y="14101"/>
                              </a:cubicBezTo>
                              <a:cubicBezTo>
                                <a:pt x="12915" y="14172"/>
                                <a:pt x="12935" y="14274"/>
                                <a:pt x="12965" y="14345"/>
                              </a:cubicBezTo>
                              <a:cubicBezTo>
                                <a:pt x="12986" y="14384"/>
                                <a:pt x="12991" y="14396"/>
                                <a:pt x="13013" y="14415"/>
                              </a:cubicBezTo>
                              <a:cubicBezTo>
                                <a:pt x="13062" y="14428"/>
                                <a:pt x="13086" y="14415"/>
                                <a:pt x="13110" y="14363"/>
                              </a:cubicBezTo>
                              <a:cubicBezTo>
                                <a:pt x="13138" y="14301"/>
                                <a:pt x="13148" y="14212"/>
                                <a:pt x="13112" y="14151"/>
                              </a:cubicBezTo>
                              <a:cubicBezTo>
                                <a:pt x="13090" y="14113"/>
                                <a:pt x="13046" y="14109"/>
                                <a:pt x="13013" y="14136"/>
                              </a:cubicBezTo>
                              <a:cubicBezTo>
                                <a:pt x="12968" y="14173"/>
                                <a:pt x="12958" y="14241"/>
                                <a:pt x="12961" y="14295"/>
                              </a:cubicBezTo>
                              <a:cubicBezTo>
                                <a:pt x="12965" y="14361"/>
                                <a:pt x="12989" y="14427"/>
                                <a:pt x="13059" y="14446"/>
                              </a:cubicBezTo>
                              <a:cubicBezTo>
                                <a:pt x="13087" y="14453"/>
                                <a:pt x="13122" y="14424"/>
                                <a:pt x="13143" y="14411"/>
                              </a:cubicBezTo>
                            </a:path>
                            <a:path w="541" h="765">
                              <a:moveTo>
                                <a:pt x="13077" y="14334"/>
                              </a:moveTo>
                              <a:cubicBezTo>
                                <a:pt x="13056" y="14302"/>
                                <a:pt x="13033" y="14248"/>
                                <a:pt x="12996" y="14232"/>
                              </a:cubicBezTo>
                              <a:cubicBezTo>
                                <a:pt x="12987" y="14232"/>
                                <a:pt x="12979" y="14232"/>
                                <a:pt x="12970" y="14232"/>
                              </a:cubicBezTo>
                              <a:cubicBezTo>
                                <a:pt x="12956" y="14274"/>
                                <a:pt x="12948" y="14306"/>
                                <a:pt x="12954" y="14352"/>
                              </a:cubicBezTo>
                              <a:cubicBezTo>
                                <a:pt x="12962" y="14421"/>
                                <a:pt x="12989" y="14508"/>
                                <a:pt x="13044" y="14555"/>
                              </a:cubicBezTo>
                              <a:cubicBezTo>
                                <a:pt x="13066" y="14567"/>
                                <a:pt x="13073" y="14571"/>
                                <a:pt x="13090" y="14568"/>
                              </a:cubicBezTo>
                              <a:cubicBezTo>
                                <a:pt x="13127" y="14536"/>
                                <a:pt x="13139" y="14502"/>
                                <a:pt x="13136" y="14450"/>
                              </a:cubicBezTo>
                              <a:cubicBezTo>
                                <a:pt x="13133" y="14391"/>
                                <a:pt x="13114" y="14329"/>
                                <a:pt x="13079" y="14282"/>
                              </a:cubicBezTo>
                              <a:cubicBezTo>
                                <a:pt x="13057" y="14252"/>
                                <a:pt x="13040" y="14246"/>
                                <a:pt x="13007" y="14238"/>
                              </a:cubicBezTo>
                              <a:cubicBezTo>
                                <a:pt x="12968" y="14296"/>
                                <a:pt x="12969" y="14325"/>
                                <a:pt x="12994" y="14395"/>
                              </a:cubicBezTo>
                              <a:cubicBezTo>
                                <a:pt x="13010" y="14440"/>
                                <a:pt x="13040" y="14511"/>
                                <a:pt x="13092" y="14524"/>
                              </a:cubicBezTo>
                              <a:cubicBezTo>
                                <a:pt x="13101" y="14523"/>
                                <a:pt x="13109" y="14523"/>
                                <a:pt x="13118" y="14522"/>
                              </a:cubicBezTo>
                              <a:cubicBezTo>
                                <a:pt x="13158" y="14476"/>
                                <a:pt x="13168" y="14432"/>
                                <a:pt x="13167" y="14369"/>
                              </a:cubicBezTo>
                              <a:cubicBezTo>
                                <a:pt x="13166" y="14313"/>
                                <a:pt x="13152" y="14241"/>
                                <a:pt x="13103" y="14206"/>
                              </a:cubicBezTo>
                              <a:cubicBezTo>
                                <a:pt x="13094" y="14202"/>
                                <a:pt x="13084" y="14199"/>
                                <a:pt x="13075" y="14195"/>
                              </a:cubicBezTo>
                              <a:cubicBezTo>
                                <a:pt x="13039" y="14212"/>
                                <a:pt x="12994" y="14243"/>
                                <a:pt x="12983" y="14286"/>
                              </a:cubicBezTo>
                              <a:cubicBezTo>
                                <a:pt x="12972" y="14328"/>
                                <a:pt x="12988" y="14369"/>
                                <a:pt x="13007" y="144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5,13839" coordsize="541,765" path="m12981,14009c12983,13955,12974,13927,12946,13881c12883,13880,12852,13899,12819,13959c12780,14030,12769,14123,12777,14203c12785,14279,12819,14431,12915,14448c12987,14461,13040,14368,13064,14317c13108,14224,13126,14092,13073,13998c13039,13937,12963,13904,12895,13911c12807,13921,12746,13990,12720,14070c12669,14225,12719,14379,12817,14498c12905,14525,12939,14499,12983,14411c13053,14271,13078,14077,12996,13937c12960,13876,12915,13862,12854,13839c12734,13857,12663,13909,12640,14038c12621,14147,12648,14272,12701,14367c12741,14422,12752,14440,12790,14465c12886,14479,12929,14457,12983,14367c13037,14277,13063,14161,13055,14057c13049,13973,13009,13892,12926,13861c12909,13858,12891,13855,12874,13852c12759,13882,12685,13936,12672,14066c12658,14205,12726,14400,12865,14456c12950,14490,13019,14417,13057,14350c13106,14263,13126,14155,13114,14057c13106,13991,13071,13912,12998,13898c12983,13899,12969,13899,12954,13900c12881,13942,12839,13984,12823,14073c12805,14173,12831,14290,12876,14380c12904,14436,12966,14521,13040,14487c13108,14456,13136,14351,13147,14286c13159,14220,13160,14130,13114,14075c13087,14056,13079,14049,13055,14051c12988,14080,12959,14115,12937,14188c12909,14279,12912,14380,12937,14472c12957,14547,12981,14586,13053,14603c13115,14560,13144,14515,13162,14439c13185,14343,13186,14224,13123,14142c13087,14095,13025,14079,12974,14110c12911,14148,12892,14225,12887,14293c12883,14355,12898,14403,12915,14461c12944,14498,12979,14547,13027,14498c13076,14448,13094,14361,13099,14295c13104,14232,13094,14152,13046,14105c13012,14072,12958,14071,12924,14105c12863,14167,12879,14273,12902,14347c12917,14395,12948,14475,13007,14485c13065,14495,13090,14409,13101,14371c13112,14318,13116,14299,13114,14262c13108,14211,13107,14108,13038,14094c13003,14087,12992,14123,12978,14145c12965,14232,12963,14339,13020,14413c13046,14447,13058,14431,13083,14413c13117,14345,13132,14274,13123,14197c13118,14152,13106,14118,13064,14103c13022,14088,13002,14176,12998,14197c12985,14273,12996,14362,13033,14430c13056,14473,13089,14478,13116,14435c13148,14383,13154,14306,13149,14247c13144,14188,13125,14119,13075,14081c13037,14052,12985,14060,12959,14101c12915,14172,12935,14274,12965,14345c12986,14384,12991,14396,13013,14415c13062,14428,13086,14415,13110,14363c13138,14301,13148,14212,13112,14151c13090,14113,13046,14109,13013,14136c12968,14173,12958,14241,12961,14295c12965,14361,12989,14427,13059,14446c13087,14453,13122,14424,13143,14411em13077,14334c13056,14302,13033,14248,12996,14232c12987,14232,12979,14232,12970,14232c12956,14274,12948,14306,12954,14352c12962,14421,12989,14508,13044,14555c13066,14567,13073,14571,13090,14568c13127,14536,13139,14502,13136,14450c13133,14391,13114,14329,13079,14282c13057,14252,13040,14246,13007,14238c12968,14296,12969,14325,12994,14395c13010,14440,13040,14511,13092,14524c13101,14523,13109,14523,13118,14522c13158,14476,13168,14432,13167,14369c13166,14313,13152,14241,13103,14206c13094,14202,13084,14199,13075,14195c13039,14212,12994,14243,12983,14286c12972,14328,12988,14369,13007,14404e" stroked="t" o:allowincell="f" style="position:absolute;margin-left:286.15pt;margin-top:320.3pt;width:15.3pt;height:21.6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9880</wp:posOffset>
                </wp:positionH>
                <wp:positionV relativeFrom="paragraph">
                  <wp:posOffset>4523105</wp:posOffset>
                </wp:positionV>
                <wp:extent cx="165100" cy="240030"/>
                <wp:effectExtent l="10160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67">
                              <a:moveTo>
                                <a:pt x="14234" y="15259"/>
                              </a:moveTo>
                              <a:cubicBezTo>
                                <a:pt x="14231" y="15251"/>
                                <a:pt x="14228" y="15243"/>
                                <a:pt x="14225" y="15235"/>
                              </a:cubicBezTo>
                              <a:cubicBezTo>
                                <a:pt x="14210" y="15210"/>
                                <a:pt x="14182" y="15162"/>
                                <a:pt x="14177" y="15216"/>
                              </a:cubicBezTo>
                              <a:cubicBezTo>
                                <a:pt x="14172" y="15271"/>
                                <a:pt x="14196" y="15334"/>
                                <a:pt x="14212" y="15386"/>
                              </a:cubicBezTo>
                              <a:cubicBezTo>
                                <a:pt x="14230" y="15442"/>
                                <a:pt x="14254" y="15517"/>
                                <a:pt x="14304" y="15554"/>
                              </a:cubicBezTo>
                              <a:cubicBezTo>
                                <a:pt x="14353" y="15590"/>
                                <a:pt x="14380" y="15507"/>
                                <a:pt x="14389" y="15477"/>
                              </a:cubicBezTo>
                              <a:cubicBezTo>
                                <a:pt x="14410" y="15402"/>
                                <a:pt x="14410" y="15317"/>
                                <a:pt x="14391" y="15242"/>
                              </a:cubicBezTo>
                              <a:cubicBezTo>
                                <a:pt x="14376" y="15186"/>
                                <a:pt x="14345" y="15114"/>
                                <a:pt x="14280" y="15104"/>
                              </a:cubicBezTo>
                              <a:cubicBezTo>
                                <a:pt x="14214" y="15094"/>
                                <a:pt x="14172" y="15157"/>
                                <a:pt x="14151" y="15209"/>
                              </a:cubicBezTo>
                              <a:cubicBezTo>
                                <a:pt x="14116" y="15298"/>
                                <a:pt x="14123" y="15407"/>
                                <a:pt x="14142" y="15499"/>
                              </a:cubicBezTo>
                              <a:cubicBezTo>
                                <a:pt x="14154" y="15560"/>
                                <a:pt x="14180" y="15668"/>
                                <a:pt x="14245" y="15698"/>
                              </a:cubicBezTo>
                              <a:cubicBezTo>
                                <a:pt x="14255" y="15699"/>
                                <a:pt x="14265" y="15699"/>
                                <a:pt x="14275" y="15700"/>
                              </a:cubicBezTo>
                              <a:cubicBezTo>
                                <a:pt x="14330" y="15647"/>
                                <a:pt x="14343" y="15588"/>
                                <a:pt x="14350" y="15510"/>
                              </a:cubicBezTo>
                              <a:cubicBezTo>
                                <a:pt x="14358" y="15414"/>
                                <a:pt x="14345" y="15314"/>
                                <a:pt x="14297" y="15229"/>
                              </a:cubicBezTo>
                              <a:cubicBezTo>
                                <a:pt x="14255" y="15154"/>
                                <a:pt x="14202" y="15138"/>
                                <a:pt x="14124" y="15131"/>
                              </a:cubicBezTo>
                              <a:cubicBezTo>
                                <a:pt x="14047" y="15170"/>
                                <a:pt x="14005" y="15208"/>
                                <a:pt x="13989" y="15299"/>
                              </a:cubicBezTo>
                              <a:cubicBezTo>
                                <a:pt x="13970" y="15406"/>
                                <a:pt x="14001" y="15525"/>
                                <a:pt x="14048" y="15621"/>
                              </a:cubicBezTo>
                              <a:cubicBezTo>
                                <a:pt x="14080" y="15687"/>
                                <a:pt x="14148" y="15785"/>
                                <a:pt x="14236" y="15759"/>
                              </a:cubicBezTo>
                              <a:cubicBezTo>
                                <a:pt x="14327" y="15732"/>
                                <a:pt x="14364" y="15608"/>
                                <a:pt x="14385" y="15530"/>
                              </a:cubicBezTo>
                              <a:cubicBezTo>
                                <a:pt x="14409" y="15438"/>
                                <a:pt x="14424" y="15320"/>
                                <a:pt x="14385" y="15229"/>
                              </a:cubicBezTo>
                              <a:cubicBezTo>
                                <a:pt x="14375" y="15214"/>
                                <a:pt x="14366" y="15200"/>
                                <a:pt x="14356" y="15185"/>
                              </a:cubicBezTo>
                              <a:cubicBezTo>
                                <a:pt x="14295" y="15148"/>
                                <a:pt x="14253" y="15133"/>
                                <a:pt x="14186" y="15174"/>
                              </a:cubicBezTo>
                              <a:cubicBezTo>
                                <a:pt x="14086" y="15236"/>
                                <a:pt x="14061" y="15357"/>
                                <a:pt x="14070" y="15466"/>
                              </a:cubicBezTo>
                              <a:cubicBezTo>
                                <a:pt x="14078" y="15560"/>
                                <a:pt x="14110" y="15660"/>
                                <a:pt x="14175" y="15730"/>
                              </a:cubicBezTo>
                              <a:cubicBezTo>
                                <a:pt x="14212" y="15759"/>
                                <a:pt x="14222" y="15770"/>
                                <a:pt x="14256" y="15763"/>
                              </a:cubicBezTo>
                              <a:cubicBezTo>
                                <a:pt x="14326" y="15713"/>
                                <a:pt x="14349" y="15657"/>
                                <a:pt x="14367" y="15571"/>
                              </a:cubicBezTo>
                              <a:cubicBezTo>
                                <a:pt x="14386" y="15482"/>
                                <a:pt x="14388" y="15379"/>
                                <a:pt x="14350" y="15294"/>
                              </a:cubicBezTo>
                              <a:cubicBezTo>
                                <a:pt x="14322" y="15250"/>
                                <a:pt x="14314" y="15236"/>
                                <a:pt x="14286" y="15216"/>
                              </a:cubicBezTo>
                              <a:cubicBezTo>
                                <a:pt x="14224" y="15194"/>
                                <a:pt x="14178" y="15185"/>
                                <a:pt x="14127" y="15240"/>
                              </a:cubicBezTo>
                              <a:cubicBezTo>
                                <a:pt x="14066" y="15306"/>
                                <a:pt x="14070" y="15412"/>
                                <a:pt x="14085" y="15493"/>
                              </a:cubicBezTo>
                              <a:cubicBezTo>
                                <a:pt x="14102" y="15585"/>
                                <a:pt x="14144" y="15690"/>
                                <a:pt x="14221" y="15748"/>
                              </a:cubicBezTo>
                              <a:cubicBezTo>
                                <a:pt x="14290" y="15800"/>
                                <a:pt x="14350" y="15748"/>
                                <a:pt x="14385" y="15685"/>
                              </a:cubicBezTo>
                              <a:cubicBezTo>
                                <a:pt x="14435" y="15594"/>
                                <a:pt x="14446" y="15483"/>
                                <a:pt x="14441" y="15381"/>
                              </a:cubicBezTo>
                              <a:cubicBezTo>
                                <a:pt x="14437" y="15288"/>
                                <a:pt x="14411" y="15236"/>
                                <a:pt x="14347" y="15174"/>
                              </a:cubicBezTo>
                              <a:cubicBezTo>
                                <a:pt x="14283" y="15155"/>
                                <a:pt x="14234" y="15149"/>
                                <a:pt x="14183" y="15205"/>
                              </a:cubicBezTo>
                              <a:cubicBezTo>
                                <a:pt x="14121" y="15274"/>
                                <a:pt x="14119" y="15365"/>
                                <a:pt x="14129" y="15451"/>
                              </a:cubicBezTo>
                              <a:cubicBezTo>
                                <a:pt x="14139" y="15539"/>
                                <a:pt x="14172" y="15635"/>
                                <a:pt x="14238" y="15698"/>
                              </a:cubicBezTo>
                              <a:cubicBezTo>
                                <a:pt x="14275" y="15722"/>
                                <a:pt x="14285" y="15731"/>
                                <a:pt x="14315" y="15726"/>
                              </a:cubicBezTo>
                              <a:cubicBezTo>
                                <a:pt x="14383" y="15677"/>
                                <a:pt x="14408" y="15626"/>
                                <a:pt x="14426" y="15541"/>
                              </a:cubicBezTo>
                              <a:cubicBezTo>
                                <a:pt x="14444" y="15456"/>
                                <a:pt x="14447" y="15354"/>
                                <a:pt x="14415" y="15272"/>
                              </a:cubicBezTo>
                              <a:cubicBezTo>
                                <a:pt x="14396" y="15223"/>
                                <a:pt x="14365" y="15210"/>
                                <a:pt x="14323" y="15187"/>
                              </a:cubicBezTo>
                              <a:cubicBezTo>
                                <a:pt x="14255" y="15194"/>
                                <a:pt x="14209" y="15213"/>
                                <a:pt x="14170" y="15275"/>
                              </a:cubicBezTo>
                              <a:cubicBezTo>
                                <a:pt x="14123" y="15351"/>
                                <a:pt x="14123" y="15450"/>
                                <a:pt x="14142" y="15534"/>
                              </a:cubicBezTo>
                              <a:cubicBezTo>
                                <a:pt x="14157" y="15601"/>
                                <a:pt x="14192" y="15702"/>
                                <a:pt x="14267" y="15724"/>
                              </a:cubicBezTo>
                              <a:cubicBezTo>
                                <a:pt x="14343" y="15746"/>
                                <a:pt x="14385" y="15651"/>
                                <a:pt x="14404" y="15597"/>
                              </a:cubicBezTo>
                              <a:cubicBezTo>
                                <a:pt x="14434" y="15510"/>
                                <a:pt x="14444" y="15404"/>
                                <a:pt x="14420" y="15314"/>
                              </a:cubicBezTo>
                              <a:cubicBezTo>
                                <a:pt x="14404" y="15256"/>
                                <a:pt x="14359" y="15187"/>
                                <a:pt x="14291" y="15187"/>
                              </a:cubicBezTo>
                              <a:cubicBezTo>
                                <a:pt x="14277" y="15191"/>
                                <a:pt x="14263" y="15194"/>
                                <a:pt x="14249" y="15198"/>
                              </a:cubicBezTo>
                              <a:cubicBezTo>
                                <a:pt x="14187" y="15245"/>
                                <a:pt x="14155" y="15284"/>
                                <a:pt x="14140" y="15364"/>
                              </a:cubicBezTo>
                              <a:cubicBezTo>
                                <a:pt x="14134" y="15394"/>
                                <a:pt x="14125" y="15526"/>
                                <a:pt x="14172" y="15541"/>
                              </a:cubicBezTo>
                              <a:cubicBezTo>
                                <a:pt x="14233" y="15560"/>
                                <a:pt x="14215" y="15461"/>
                                <a:pt x="14216" y="15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4,15104" coordsize="458,667" path="m14234,15259c14231,15251,14228,15243,14225,15235c14210,15210,14182,15162,14177,15216c14172,15271,14196,15334,14212,15386c14230,15442,14254,15517,14304,15554c14353,15590,14380,15507,14389,15477c14410,15402,14410,15317,14391,15242c14376,15186,14345,15114,14280,15104c14214,15094,14172,15157,14151,15209c14116,15298,14123,15407,14142,15499c14154,15560,14180,15668,14245,15698c14255,15699,14265,15699,14275,15700c14330,15647,14343,15588,14350,15510c14358,15414,14345,15314,14297,15229c14255,15154,14202,15138,14124,15131c14047,15170,14005,15208,13989,15299c13970,15406,14001,15525,14048,15621c14080,15687,14148,15785,14236,15759c14327,15732,14364,15608,14385,15530c14409,15438,14424,15320,14385,15229c14375,15214,14366,15200,14356,15185c14295,15148,14253,15133,14186,15174c14086,15236,14061,15357,14070,15466c14078,15560,14110,15660,14175,15730c14212,15759,14222,15770,14256,15763c14326,15713,14349,15657,14367,15571c14386,15482,14388,15379,14350,15294c14322,15250,14314,15236,14286,15216c14224,15194,14178,15185,14127,15240c14066,15306,14070,15412,14085,15493c14102,15585,14144,15690,14221,15748c14290,15800,14350,15748,14385,15685c14435,15594,14446,15483,14441,15381c14437,15288,14411,15236,14347,15174c14283,15155,14234,15149,14183,15205c14121,15274,14119,15365,14129,15451c14139,15539,14172,15635,14238,15698c14275,15722,14285,15731,14315,15726c14383,15677,14408,15626,14426,15541c14444,15456,14447,15354,14415,15272c14396,15223,14365,15210,14323,15187c14255,15194,14209,15213,14170,15275c14123,15351,14123,15450,14142,15534c14157,15601,14192,15702,14267,15724c14343,15746,14385,15651,14404,15597c14434,15510,14444,15404,14420,15314c14404,15256,14359,15187,14291,15187c14277,15191,14263,15194,14249,15198c14187,15245,14155,15284,14140,15364c14134,15394,14125,15526,14172,15541c14233,15560,14215,15461,14216,15438e" stroked="t" o:allowincell="f" style="position:absolute;margin-left:324.4pt;margin-top:356.15pt;width:12.95pt;height:18.8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5125</wp:posOffset>
                </wp:positionH>
                <wp:positionV relativeFrom="paragraph">
                  <wp:posOffset>3951605</wp:posOffset>
                </wp:positionV>
                <wp:extent cx="2316480" cy="692785"/>
                <wp:effectExtent l="6350" t="6985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5" h="1925">
                              <a:moveTo>
                                <a:pt x="14210" y="14605"/>
                              </a:moveTo>
                              <a:cubicBezTo>
                                <a:pt x="14185" y="14604"/>
                                <a:pt x="14161" y="14605"/>
                                <a:pt x="14137" y="14605"/>
                              </a:cubicBezTo>
                              <a:cubicBezTo>
                                <a:pt x="14193" y="14608"/>
                                <a:pt x="14248" y="14611"/>
                                <a:pt x="14304" y="14614"/>
                              </a:cubicBezTo>
                              <a:cubicBezTo>
                                <a:pt x="14365" y="14617"/>
                                <a:pt x="14426" y="14623"/>
                                <a:pt x="14487" y="14624"/>
                              </a:cubicBezTo>
                              <a:cubicBezTo>
                                <a:pt x="14649" y="14627"/>
                                <a:pt x="14804" y="14627"/>
                                <a:pt x="14964" y="14653"/>
                              </a:cubicBezTo>
                              <a:cubicBezTo>
                                <a:pt x="15027" y="14663"/>
                                <a:pt x="15089" y="14672"/>
                                <a:pt x="15152" y="14681"/>
                              </a:cubicBezTo>
                              <a:cubicBezTo>
                                <a:pt x="15317" y="14704"/>
                                <a:pt x="15487" y="14705"/>
                                <a:pt x="15653" y="14718"/>
                              </a:cubicBezTo>
                              <a:cubicBezTo>
                                <a:pt x="15799" y="14729"/>
                                <a:pt x="15943" y="14720"/>
                                <a:pt x="16088" y="14727"/>
                              </a:cubicBezTo>
                              <a:cubicBezTo>
                                <a:pt x="16229" y="14734"/>
                                <a:pt x="16367" y="14775"/>
                                <a:pt x="16508" y="14786"/>
                              </a:cubicBezTo>
                              <a:cubicBezTo>
                                <a:pt x="16698" y="14801"/>
                                <a:pt x="17217" y="14923"/>
                                <a:pt x="17079" y="14792"/>
                              </a:cubicBezTo>
                              <a:cubicBezTo>
                                <a:pt x="17049" y="14789"/>
                                <a:pt x="17042" y="14788"/>
                                <a:pt x="17024" y="14786"/>
                              </a:cubicBezTo>
                            </a:path>
                            <a:path w="6435" h="1925">
                              <a:moveTo>
                                <a:pt x="17448" y="13715"/>
                              </a:moveTo>
                              <a:cubicBezTo>
                                <a:pt x="17457" y="13678"/>
                                <a:pt x="17461" y="13644"/>
                                <a:pt x="17444" y="13608"/>
                              </a:cubicBezTo>
                              <a:cubicBezTo>
                                <a:pt x="17421" y="13557"/>
                                <a:pt x="17361" y="13516"/>
                                <a:pt x="17304" y="13516"/>
                              </a:cubicBezTo>
                              <a:cubicBezTo>
                                <a:pt x="17243" y="13516"/>
                                <a:pt x="17178" y="13551"/>
                                <a:pt x="17129" y="13584"/>
                              </a:cubicBezTo>
                              <a:cubicBezTo>
                                <a:pt x="17046" y="13640"/>
                                <a:pt x="16934" y="13734"/>
                                <a:pt x="16912" y="13837"/>
                              </a:cubicBezTo>
                              <a:cubicBezTo>
                                <a:pt x="16903" y="13878"/>
                                <a:pt x="16930" y="13903"/>
                                <a:pt x="16961" y="13924"/>
                              </a:cubicBezTo>
                              <a:cubicBezTo>
                                <a:pt x="17071" y="14001"/>
                                <a:pt x="17201" y="14036"/>
                                <a:pt x="17304" y="14125"/>
                              </a:cubicBezTo>
                              <a:cubicBezTo>
                                <a:pt x="17348" y="14163"/>
                                <a:pt x="17382" y="14208"/>
                                <a:pt x="17361" y="14269"/>
                              </a:cubicBezTo>
                              <a:cubicBezTo>
                                <a:pt x="17333" y="14350"/>
                                <a:pt x="17230" y="14413"/>
                                <a:pt x="17155" y="14441"/>
                              </a:cubicBezTo>
                              <a:cubicBezTo>
                                <a:pt x="17085" y="14467"/>
                                <a:pt x="17001" y="14481"/>
                                <a:pt x="16932" y="14448"/>
                              </a:cubicBezTo>
                              <a:cubicBezTo>
                                <a:pt x="16892" y="14429"/>
                                <a:pt x="16871" y="14400"/>
                                <a:pt x="16886" y="14360"/>
                              </a:cubicBezTo>
                              <a:cubicBezTo>
                                <a:pt x="16897" y="14332"/>
                                <a:pt x="16922" y="14319"/>
                                <a:pt x="16945" y="14302"/>
                              </a:cubicBezTo>
                            </a:path>
                            <a:path w="6435" h="1925">
                              <a:moveTo>
                                <a:pt x="17564" y="14249"/>
                              </a:moveTo>
                              <a:cubicBezTo>
                                <a:pt x="17596" y="14220"/>
                                <a:pt x="17633" y="14184"/>
                                <a:pt x="17654" y="14147"/>
                              </a:cubicBezTo>
                              <a:cubicBezTo>
                                <a:pt x="17667" y="14124"/>
                                <a:pt x="17691" y="14077"/>
                                <a:pt x="17680" y="14049"/>
                              </a:cubicBezTo>
                              <a:cubicBezTo>
                                <a:pt x="17674" y="14040"/>
                                <a:pt x="17669" y="14031"/>
                                <a:pt x="17663" y="14022"/>
                              </a:cubicBezTo>
                              <a:cubicBezTo>
                                <a:pt x="17613" y="14027"/>
                                <a:pt x="17592" y="14038"/>
                                <a:pt x="17566" y="14086"/>
                              </a:cubicBezTo>
                              <a:cubicBezTo>
                                <a:pt x="17539" y="14136"/>
                                <a:pt x="17528" y="14197"/>
                                <a:pt x="17527" y="14254"/>
                              </a:cubicBezTo>
                              <a:cubicBezTo>
                                <a:pt x="17526" y="14305"/>
                                <a:pt x="17534" y="14361"/>
                                <a:pt x="17564" y="14404"/>
                              </a:cubicBezTo>
                              <a:cubicBezTo>
                                <a:pt x="17581" y="14429"/>
                                <a:pt x="17628" y="14456"/>
                                <a:pt x="17660" y="14439"/>
                              </a:cubicBezTo>
                              <a:cubicBezTo>
                                <a:pt x="17690" y="14423"/>
                                <a:pt x="17726" y="14378"/>
                                <a:pt x="17746" y="14350"/>
                              </a:cubicBezTo>
                              <a:cubicBezTo>
                                <a:pt x="17751" y="14342"/>
                                <a:pt x="17756" y="14334"/>
                                <a:pt x="17761" y="14326"/>
                              </a:cubicBezTo>
                            </a:path>
                            <a:path w="6435" h="1925">
                              <a:moveTo>
                                <a:pt x="18163" y="14077"/>
                              </a:moveTo>
                              <a:cubicBezTo>
                                <a:pt x="18154" y="14045"/>
                                <a:pt x="18140" y="13977"/>
                                <a:pt x="18089" y="13992"/>
                              </a:cubicBezTo>
                              <a:cubicBezTo>
                                <a:pt x="18039" y="14007"/>
                                <a:pt x="18017" y="14056"/>
                                <a:pt x="17997" y="14099"/>
                              </a:cubicBezTo>
                              <a:cubicBezTo>
                                <a:pt x="17966" y="14167"/>
                                <a:pt x="17951" y="14230"/>
                                <a:pt x="17967" y="14304"/>
                              </a:cubicBezTo>
                              <a:cubicBezTo>
                                <a:pt x="17978" y="14357"/>
                                <a:pt x="18002" y="14387"/>
                                <a:pt x="18054" y="14398"/>
                              </a:cubicBezTo>
                              <a:cubicBezTo>
                                <a:pt x="18119" y="14411"/>
                                <a:pt x="18163" y="14357"/>
                                <a:pt x="18207" y="14319"/>
                              </a:cubicBezTo>
                            </a:path>
                            <a:path w="6435" h="1925">
                              <a:moveTo>
                                <a:pt x="18257" y="14149"/>
                              </a:moveTo>
                              <a:cubicBezTo>
                                <a:pt x="18220" y="14102"/>
                                <a:pt x="18267" y="14206"/>
                                <a:pt x="18275" y="14230"/>
                              </a:cubicBezTo>
                              <a:cubicBezTo>
                                <a:pt x="18290" y="14278"/>
                                <a:pt x="18310" y="14323"/>
                                <a:pt x="18330" y="14369"/>
                              </a:cubicBezTo>
                              <a:cubicBezTo>
                                <a:pt x="18341" y="14395"/>
                                <a:pt x="18352" y="14417"/>
                                <a:pt x="18367" y="14441"/>
                              </a:cubicBezTo>
                              <a:cubicBezTo>
                                <a:pt x="18377" y="14400"/>
                                <a:pt x="18362" y="14372"/>
                                <a:pt x="18354" y="14328"/>
                              </a:cubicBezTo>
                              <a:cubicBezTo>
                                <a:pt x="18346" y="14285"/>
                                <a:pt x="18343" y="14240"/>
                                <a:pt x="18349" y="14197"/>
                              </a:cubicBezTo>
                              <a:cubicBezTo>
                                <a:pt x="18357" y="14141"/>
                                <a:pt x="18387" y="14126"/>
                                <a:pt x="18441" y="14129"/>
                              </a:cubicBezTo>
                              <a:cubicBezTo>
                                <a:pt x="18453" y="14131"/>
                                <a:pt x="18464" y="14134"/>
                                <a:pt x="18476" y="14136"/>
                              </a:cubicBezTo>
                            </a:path>
                            <a:path w="6435" h="1925">
                              <a:moveTo>
                                <a:pt x="18583" y="14241"/>
                              </a:moveTo>
                              <a:cubicBezTo>
                                <a:pt x="18622" y="14229"/>
                                <a:pt x="18655" y="14218"/>
                                <a:pt x="18677" y="14184"/>
                              </a:cubicBezTo>
                              <a:cubicBezTo>
                                <a:pt x="18695" y="14157"/>
                                <a:pt x="18697" y="14127"/>
                                <a:pt x="18701" y="14097"/>
                              </a:cubicBezTo>
                              <a:cubicBezTo>
                                <a:pt x="18652" y="14091"/>
                                <a:pt x="18637" y="14113"/>
                                <a:pt x="18623" y="14169"/>
                              </a:cubicBezTo>
                              <a:cubicBezTo>
                                <a:pt x="18609" y="14223"/>
                                <a:pt x="18609" y="14286"/>
                                <a:pt x="18620" y="14341"/>
                              </a:cubicBezTo>
                              <a:cubicBezTo>
                                <a:pt x="18630" y="14393"/>
                                <a:pt x="18659" y="14451"/>
                                <a:pt x="18721" y="14450"/>
                              </a:cubicBezTo>
                              <a:cubicBezTo>
                                <a:pt x="18761" y="14449"/>
                                <a:pt x="18803" y="14403"/>
                                <a:pt x="18830" y="14380"/>
                              </a:cubicBezTo>
                            </a:path>
                            <a:path w="6435" h="1925">
                              <a:moveTo>
                                <a:pt x="18896" y="13566"/>
                              </a:moveTo>
                              <a:cubicBezTo>
                                <a:pt x="18921" y="13658"/>
                                <a:pt x="18953" y="13749"/>
                                <a:pt x="18979" y="13841"/>
                              </a:cubicBezTo>
                              <a:cubicBezTo>
                                <a:pt x="19016" y="13969"/>
                                <a:pt x="19051" y="14098"/>
                                <a:pt x="19091" y="14225"/>
                              </a:cubicBezTo>
                              <a:cubicBezTo>
                                <a:pt x="19118" y="14309"/>
                                <a:pt x="19145" y="14388"/>
                                <a:pt x="19187" y="14465"/>
                              </a:cubicBezTo>
                            </a:path>
                            <a:path w="6435" h="1925">
                              <a:moveTo>
                                <a:pt x="18972" y="14356"/>
                              </a:moveTo>
                              <a:cubicBezTo>
                                <a:pt x="18955" y="14306"/>
                                <a:pt x="18977" y="14306"/>
                                <a:pt x="19025" y="14278"/>
                              </a:cubicBezTo>
                              <a:cubicBezTo>
                                <a:pt x="19080" y="14245"/>
                                <a:pt x="19137" y="14214"/>
                                <a:pt x="19193" y="14182"/>
                              </a:cubicBezTo>
                              <a:cubicBezTo>
                                <a:pt x="19216" y="14169"/>
                                <a:pt x="19238" y="14154"/>
                                <a:pt x="19261" y="14140"/>
                              </a:cubicBezTo>
                              <a:cubicBezTo>
                                <a:pt x="19257" y="14180"/>
                                <a:pt x="19251" y="14220"/>
                                <a:pt x="19250" y="14260"/>
                              </a:cubicBezTo>
                              <a:cubicBezTo>
                                <a:pt x="19249" y="14318"/>
                                <a:pt x="19257" y="14374"/>
                                <a:pt x="19285" y="14426"/>
                              </a:cubicBezTo>
                              <a:cubicBezTo>
                                <a:pt x="19308" y="14468"/>
                                <a:pt x="19340" y="14492"/>
                                <a:pt x="19388" y="14487"/>
                              </a:cubicBezTo>
                              <a:cubicBezTo>
                                <a:pt x="19440" y="14481"/>
                                <a:pt x="19476" y="14437"/>
                                <a:pt x="19495" y="14391"/>
                              </a:cubicBezTo>
                              <a:cubicBezTo>
                                <a:pt x="19520" y="14331"/>
                                <a:pt x="19510" y="14264"/>
                                <a:pt x="19486" y="14206"/>
                              </a:cubicBezTo>
                              <a:cubicBezTo>
                                <a:pt x="19453" y="14127"/>
                                <a:pt x="19389" y="14071"/>
                                <a:pt x="19305" y="14062"/>
                              </a:cubicBezTo>
                            </a:path>
                            <a:path w="6435" h="1925">
                              <a:moveTo>
                                <a:pt x="19642" y="14275"/>
                              </a:moveTo>
                              <a:cubicBezTo>
                                <a:pt x="19666" y="14313"/>
                                <a:pt x="19687" y="14351"/>
                                <a:pt x="19709" y="14389"/>
                              </a:cubicBezTo>
                              <a:cubicBezTo>
                                <a:pt x="19732" y="14423"/>
                                <a:pt x="19739" y="14435"/>
                                <a:pt x="19749" y="14461"/>
                              </a:cubicBezTo>
                              <a:cubicBezTo>
                                <a:pt x="19748" y="14407"/>
                                <a:pt x="19745" y="14353"/>
                                <a:pt x="19744" y="14299"/>
                              </a:cubicBezTo>
                              <a:cubicBezTo>
                                <a:pt x="19742" y="14214"/>
                                <a:pt x="19743" y="14128"/>
                                <a:pt x="19762" y="14044"/>
                              </a:cubicBezTo>
                              <a:cubicBezTo>
                                <a:pt x="19771" y="14011"/>
                                <a:pt x="19774" y="14000"/>
                                <a:pt x="19790" y="13983"/>
                              </a:cubicBezTo>
                              <a:cubicBezTo>
                                <a:pt x="19835" y="14005"/>
                                <a:pt x="19840" y="14036"/>
                                <a:pt x="19854" y="14083"/>
                              </a:cubicBezTo>
                              <a:cubicBezTo>
                                <a:pt x="19863" y="14114"/>
                                <a:pt x="19876" y="14143"/>
                                <a:pt x="19889" y="14173"/>
                              </a:cubicBezTo>
                            </a:path>
                            <a:path w="6435" h="1925">
                              <a:moveTo>
                                <a:pt x="20086" y="14234"/>
                              </a:moveTo>
                              <a:cubicBezTo>
                                <a:pt x="20115" y="14187"/>
                                <a:pt x="20127" y="14161"/>
                                <a:pt x="20142" y="14107"/>
                              </a:cubicBezTo>
                              <a:cubicBezTo>
                                <a:pt x="20149" y="14075"/>
                                <a:pt x="20152" y="14069"/>
                                <a:pt x="20153" y="14049"/>
                              </a:cubicBezTo>
                              <a:cubicBezTo>
                                <a:pt x="20152" y="14088"/>
                                <a:pt x="20152" y="14125"/>
                                <a:pt x="20155" y="14164"/>
                              </a:cubicBezTo>
                              <a:cubicBezTo>
                                <a:pt x="20159" y="14220"/>
                                <a:pt x="20169" y="14270"/>
                                <a:pt x="20193" y="14321"/>
                              </a:cubicBezTo>
                              <a:cubicBezTo>
                                <a:pt x="20210" y="14357"/>
                                <a:pt x="20234" y="14394"/>
                                <a:pt x="20280" y="14389"/>
                              </a:cubicBezTo>
                              <a:cubicBezTo>
                                <a:pt x="20322" y="14384"/>
                                <a:pt x="20346" y="14353"/>
                                <a:pt x="20365" y="14319"/>
                              </a:cubicBezTo>
                              <a:cubicBezTo>
                                <a:pt x="20385" y="14284"/>
                                <a:pt x="20393" y="14243"/>
                                <a:pt x="20392" y="14203"/>
                              </a:cubicBezTo>
                              <a:cubicBezTo>
                                <a:pt x="20390" y="14193"/>
                                <a:pt x="20387" y="14183"/>
                                <a:pt x="20385" y="14173"/>
                              </a:cubicBezTo>
                              <a:cubicBezTo>
                                <a:pt x="20358" y="14239"/>
                                <a:pt x="20361" y="14290"/>
                                <a:pt x="20372" y="14363"/>
                              </a:cubicBezTo>
                              <a:cubicBezTo>
                                <a:pt x="20389" y="14469"/>
                                <a:pt x="20422" y="14572"/>
                                <a:pt x="20451" y="14675"/>
                              </a:cubicBezTo>
                              <a:cubicBezTo>
                                <a:pt x="20493" y="14823"/>
                                <a:pt x="20558" y="14971"/>
                                <a:pt x="20571" y="15126"/>
                              </a:cubicBezTo>
                              <a:cubicBezTo>
                                <a:pt x="20578" y="15210"/>
                                <a:pt x="20571" y="15315"/>
                                <a:pt x="20510" y="15381"/>
                              </a:cubicBezTo>
                              <a:cubicBezTo>
                                <a:pt x="20460" y="15436"/>
                                <a:pt x="20393" y="15453"/>
                                <a:pt x="20322" y="15432"/>
                              </a:cubicBezTo>
                              <a:cubicBezTo>
                                <a:pt x="20274" y="15410"/>
                                <a:pt x="20259" y="15403"/>
                                <a:pt x="20236" y="15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7,13516" coordsize="6435,1925" path="m14210,14605c14185,14604,14161,14605,14137,14605c14193,14608,14248,14611,14304,14614c14365,14617,14426,14623,14487,14624c14649,14627,14804,14627,14964,14653c15027,14663,15089,14672,15152,14681c15317,14704,15487,14705,15653,14718c15799,14729,15943,14720,16088,14727c16229,14734,16367,14775,16508,14786c16698,14801,17217,14923,17079,14792c17049,14789,17042,14788,17024,14786em17448,13715c17457,13678,17461,13644,17444,13608c17421,13557,17361,13516,17304,13516c17243,13516,17178,13551,17129,13584c17046,13640,16934,13734,16912,13837c16903,13878,16930,13903,16961,13924c17071,14001,17201,14036,17304,14125c17348,14163,17382,14208,17361,14269c17333,14350,17230,14413,17155,14441c17085,14467,17001,14481,16932,14448c16892,14429,16871,14400,16886,14360c16897,14332,16922,14319,16945,14302em17564,14249c17596,14220,17633,14184,17654,14147c17667,14124,17691,14077,17680,14049c17674,14040,17669,14031,17663,14022c17613,14027,17592,14038,17566,14086c17539,14136,17528,14197,17527,14254c17526,14305,17534,14361,17564,14404c17581,14429,17628,14456,17660,14439c17690,14423,17726,14378,17746,14350c17751,14342,17756,14334,17761,14326em18163,14077c18154,14045,18140,13977,18089,13992c18039,14007,18017,14056,17997,14099c17966,14167,17951,14230,17967,14304c17978,14357,18002,14387,18054,14398c18119,14411,18163,14357,18207,14319em18257,14149c18220,14102,18267,14206,18275,14230c18290,14278,18310,14323,18330,14369c18341,14395,18352,14417,18367,14441c18377,14400,18362,14372,18354,14328c18346,14285,18343,14240,18349,14197c18357,14141,18387,14126,18441,14129c18453,14131,18464,14134,18476,14136em18583,14241c18622,14229,18655,14218,18677,14184c18695,14157,18697,14127,18701,14097c18652,14091,18637,14113,18623,14169c18609,14223,18609,14286,18620,14341c18630,14393,18659,14451,18721,14450c18761,14449,18803,14403,18830,14380em18896,13566c18921,13658,18953,13749,18979,13841c19016,13969,19051,14098,19091,14225c19118,14309,19145,14388,19187,14465em18972,14356c18955,14306,18977,14306,19025,14278c19080,14245,19137,14214,19193,14182c19216,14169,19238,14154,19261,14140c19257,14180,19251,14220,19250,14260c19249,14318,19257,14374,19285,14426c19308,14468,19340,14492,19388,14487c19440,14481,19476,14437,19495,14391c19520,14331,19510,14264,19486,14206c19453,14127,19389,14071,19305,14062em19642,14275c19666,14313,19687,14351,19709,14389c19732,14423,19739,14435,19749,14461c19748,14407,19745,14353,19744,14299c19742,14214,19743,14128,19762,14044c19771,14011,19774,14000,19790,13983c19835,14005,19840,14036,19854,14083c19863,14114,19876,14143,19889,14173em20086,14234c20115,14187,20127,14161,20142,14107c20149,14075,20152,14069,20153,14049c20152,14088,20152,14125,20155,14164c20159,14220,20169,14270,20193,14321c20210,14357,20234,14394,20280,14389c20322,14384,20346,14353,20365,14319c20385,14284,20393,14243,20392,14203c20390,14193,20387,14183,20385,14173c20358,14239,20361,14290,20372,14363c20389,14469,20422,14572,20451,14675c20493,14823,20558,14971,20571,15126c20578,15210,20571,15315,20510,15381c20460,15436,20393,15453,20322,15432c20274,15410,20259,15403,20236,15375e" stroked="t" o:allowincell="f" style="position:absolute;margin-left:328.75pt;margin-top:311.15pt;width:182.35pt;height:5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00</wp:posOffset>
                </wp:positionH>
                <wp:positionV relativeFrom="paragraph">
                  <wp:posOffset>4441190</wp:posOffset>
                </wp:positionV>
                <wp:extent cx="1090930" cy="387350"/>
                <wp:effectExtent l="6350" t="6350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1075">
                              <a:moveTo>
                                <a:pt x="17039" y="15279"/>
                              </a:moveTo>
                              <a:cubicBezTo>
                                <a:pt x="17005" y="15225"/>
                                <a:pt x="16998" y="15244"/>
                                <a:pt x="17011" y="15299"/>
                              </a:cubicBezTo>
                              <a:cubicBezTo>
                                <a:pt x="17026" y="15361"/>
                                <a:pt x="17046" y="15424"/>
                                <a:pt x="17068" y="15484"/>
                              </a:cubicBezTo>
                              <a:cubicBezTo>
                                <a:pt x="17099" y="15569"/>
                                <a:pt x="17128" y="15656"/>
                                <a:pt x="17164" y="15739"/>
                              </a:cubicBezTo>
                              <a:cubicBezTo>
                                <a:pt x="17198" y="15818"/>
                                <a:pt x="17234" y="15902"/>
                                <a:pt x="17306" y="15951"/>
                              </a:cubicBezTo>
                              <a:cubicBezTo>
                                <a:pt x="17333" y="15909"/>
                                <a:pt x="17330" y="15868"/>
                                <a:pt x="17330" y="15816"/>
                              </a:cubicBezTo>
                              <a:cubicBezTo>
                                <a:pt x="17331" y="15658"/>
                                <a:pt x="17312" y="15498"/>
                                <a:pt x="17289" y="15342"/>
                              </a:cubicBezTo>
                              <a:cubicBezTo>
                                <a:pt x="17277" y="15263"/>
                                <a:pt x="17263" y="15185"/>
                                <a:pt x="17238" y="15109"/>
                              </a:cubicBezTo>
                              <a:cubicBezTo>
                                <a:pt x="17227" y="15081"/>
                                <a:pt x="17225" y="15073"/>
                                <a:pt x="17208" y="15061"/>
                              </a:cubicBezTo>
                              <a:cubicBezTo>
                                <a:pt x="17208" y="15106"/>
                                <a:pt x="17215" y="15147"/>
                                <a:pt x="17223" y="15192"/>
                              </a:cubicBezTo>
                            </a:path>
                            <a:path w="3030" h="1075">
                              <a:moveTo>
                                <a:pt x="17577" y="15737"/>
                              </a:moveTo>
                              <a:cubicBezTo>
                                <a:pt x="17591" y="15694"/>
                                <a:pt x="17607" y="15652"/>
                                <a:pt x="17621" y="15610"/>
                              </a:cubicBezTo>
                              <a:cubicBezTo>
                                <a:pt x="17635" y="15566"/>
                                <a:pt x="17642" y="15530"/>
                                <a:pt x="17636" y="15484"/>
                              </a:cubicBezTo>
                              <a:cubicBezTo>
                                <a:pt x="17631" y="15445"/>
                                <a:pt x="17622" y="15440"/>
                                <a:pt x="17595" y="15414"/>
                              </a:cubicBezTo>
                              <a:cubicBezTo>
                                <a:pt x="17549" y="15452"/>
                                <a:pt x="17541" y="15478"/>
                                <a:pt x="17538" y="15541"/>
                              </a:cubicBezTo>
                              <a:cubicBezTo>
                                <a:pt x="17534" y="15614"/>
                                <a:pt x="17551" y="15687"/>
                                <a:pt x="17579" y="15754"/>
                              </a:cubicBezTo>
                              <a:cubicBezTo>
                                <a:pt x="17600" y="15803"/>
                                <a:pt x="17634" y="15859"/>
                                <a:pt x="17687" y="15879"/>
                              </a:cubicBezTo>
                              <a:cubicBezTo>
                                <a:pt x="17726" y="15894"/>
                                <a:pt x="17769" y="15869"/>
                                <a:pt x="17792" y="15842"/>
                              </a:cubicBezTo>
                              <a:cubicBezTo>
                                <a:pt x="17817" y="15813"/>
                                <a:pt x="17828" y="15779"/>
                                <a:pt x="17842" y="15744"/>
                              </a:cubicBezTo>
                            </a:path>
                            <a:path w="3030" h="1075">
                              <a:moveTo>
                                <a:pt x="18030" y="15325"/>
                              </a:moveTo>
                              <a:cubicBezTo>
                                <a:pt x="17986" y="15277"/>
                                <a:pt x="17967" y="15289"/>
                                <a:pt x="17916" y="15331"/>
                              </a:cubicBezTo>
                              <a:cubicBezTo>
                                <a:pt x="17873" y="15366"/>
                                <a:pt x="17839" y="15412"/>
                                <a:pt x="17818" y="15464"/>
                              </a:cubicBezTo>
                              <a:cubicBezTo>
                                <a:pt x="17800" y="15509"/>
                                <a:pt x="17799" y="15541"/>
                                <a:pt x="17848" y="15560"/>
                              </a:cubicBezTo>
                              <a:cubicBezTo>
                                <a:pt x="17885" y="15575"/>
                                <a:pt x="17936" y="15564"/>
                                <a:pt x="17975" y="15565"/>
                              </a:cubicBezTo>
                              <a:cubicBezTo>
                                <a:pt x="18022" y="15566"/>
                                <a:pt x="18070" y="15570"/>
                                <a:pt x="18113" y="15591"/>
                              </a:cubicBezTo>
                              <a:cubicBezTo>
                                <a:pt x="18144" y="15606"/>
                                <a:pt x="18177" y="15633"/>
                                <a:pt x="18187" y="15667"/>
                              </a:cubicBezTo>
                              <a:cubicBezTo>
                                <a:pt x="18200" y="15712"/>
                                <a:pt x="18166" y="15757"/>
                                <a:pt x="18135" y="15785"/>
                              </a:cubicBezTo>
                              <a:cubicBezTo>
                                <a:pt x="18107" y="15810"/>
                                <a:pt x="18048" y="15844"/>
                                <a:pt x="18008" y="15842"/>
                              </a:cubicBezTo>
                              <a:cubicBezTo>
                                <a:pt x="17969" y="15840"/>
                                <a:pt x="17980" y="15818"/>
                                <a:pt x="17986" y="15794"/>
                              </a:cubicBezTo>
                            </a:path>
                            <a:path w="3030" h="1075">
                              <a:moveTo>
                                <a:pt x="18301" y="15394"/>
                              </a:moveTo>
                              <a:cubicBezTo>
                                <a:pt x="18323" y="15446"/>
                                <a:pt x="18331" y="15495"/>
                                <a:pt x="18347" y="15549"/>
                              </a:cubicBezTo>
                              <a:cubicBezTo>
                                <a:pt x="18364" y="15605"/>
                                <a:pt x="18383" y="15656"/>
                                <a:pt x="18415" y="15706"/>
                              </a:cubicBezTo>
                              <a:cubicBezTo>
                                <a:pt x="18430" y="15726"/>
                                <a:pt x="18436" y="15733"/>
                                <a:pt x="18456" y="15730"/>
                              </a:cubicBezTo>
                            </a:path>
                            <a:path w="3030" h="1075">
                              <a:moveTo>
                                <a:pt x="18268" y="15227"/>
                              </a:moveTo>
                              <a:cubicBezTo>
                                <a:pt x="18250" y="15207"/>
                                <a:pt x="18245" y="15201"/>
                                <a:pt x="18238" y="15185"/>
                              </a:cubicBezTo>
                              <a:cubicBezTo>
                                <a:pt x="18263" y="15199"/>
                                <a:pt x="18287" y="15211"/>
                                <a:pt x="18312" y="15224"/>
                              </a:cubicBezTo>
                            </a:path>
                            <a:path w="3030" h="1075">
                              <a:moveTo>
                                <a:pt x="18717" y="15386"/>
                              </a:moveTo>
                              <a:cubicBezTo>
                                <a:pt x="18680" y="15423"/>
                                <a:pt x="18651" y="15451"/>
                                <a:pt x="18633" y="15501"/>
                              </a:cubicBezTo>
                              <a:cubicBezTo>
                                <a:pt x="18615" y="15552"/>
                                <a:pt x="18607" y="15611"/>
                                <a:pt x="18616" y="15665"/>
                              </a:cubicBezTo>
                              <a:cubicBezTo>
                                <a:pt x="18624" y="15710"/>
                                <a:pt x="18646" y="15765"/>
                                <a:pt x="18690" y="15787"/>
                              </a:cubicBezTo>
                              <a:cubicBezTo>
                                <a:pt x="18733" y="15808"/>
                                <a:pt x="18791" y="15790"/>
                                <a:pt x="18828" y="15765"/>
                              </a:cubicBezTo>
                              <a:cubicBezTo>
                                <a:pt x="18876" y="15733"/>
                                <a:pt x="18902" y="15673"/>
                                <a:pt x="18927" y="15624"/>
                              </a:cubicBezTo>
                            </a:path>
                            <a:path w="3030" h="1075">
                              <a:moveTo>
                                <a:pt x="18848" y="14899"/>
                              </a:moveTo>
                              <a:cubicBezTo>
                                <a:pt x="18841" y="14892"/>
                                <a:pt x="18833" y="14884"/>
                                <a:pt x="18826" y="14877"/>
                              </a:cubicBezTo>
                              <a:cubicBezTo>
                                <a:pt x="18817" y="14936"/>
                                <a:pt x="18837" y="14992"/>
                                <a:pt x="18852" y="15052"/>
                              </a:cubicBezTo>
                              <a:cubicBezTo>
                                <a:pt x="18881" y="15165"/>
                                <a:pt x="18907" y="15278"/>
                                <a:pt x="18933" y="15392"/>
                              </a:cubicBezTo>
                              <a:cubicBezTo>
                                <a:pt x="18957" y="15497"/>
                                <a:pt x="18983" y="15600"/>
                                <a:pt x="19016" y="15702"/>
                              </a:cubicBezTo>
                              <a:cubicBezTo>
                                <a:pt x="19031" y="15749"/>
                                <a:pt x="19044" y="15763"/>
                                <a:pt x="19080" y="15796"/>
                              </a:cubicBezTo>
                            </a:path>
                            <a:path w="3030" h="1075">
                              <a:moveTo>
                                <a:pt x="19237" y="15602"/>
                              </a:moveTo>
                              <a:cubicBezTo>
                                <a:pt x="19259" y="15565"/>
                                <a:pt x="19280" y="15528"/>
                                <a:pt x="19300" y="15490"/>
                              </a:cubicBezTo>
                              <a:cubicBezTo>
                                <a:pt x="19328" y="15437"/>
                                <a:pt x="19359" y="15381"/>
                                <a:pt x="19373" y="15322"/>
                              </a:cubicBezTo>
                              <a:cubicBezTo>
                                <a:pt x="19384" y="15274"/>
                                <a:pt x="19384" y="15238"/>
                                <a:pt x="19362" y="15196"/>
                              </a:cubicBezTo>
                              <a:cubicBezTo>
                                <a:pt x="19295" y="15206"/>
                                <a:pt x="19280" y="15233"/>
                                <a:pt x="19257" y="15301"/>
                              </a:cubicBezTo>
                              <a:cubicBezTo>
                                <a:pt x="19230" y="15382"/>
                                <a:pt x="19227" y="15473"/>
                                <a:pt x="19244" y="15556"/>
                              </a:cubicBezTo>
                              <a:cubicBezTo>
                                <a:pt x="19256" y="15613"/>
                                <a:pt x="19285" y="15693"/>
                                <a:pt x="19346" y="15715"/>
                              </a:cubicBezTo>
                              <a:cubicBezTo>
                                <a:pt x="19411" y="15738"/>
                                <a:pt x="19480" y="15692"/>
                                <a:pt x="19528" y="15654"/>
                              </a:cubicBezTo>
                              <a:cubicBezTo>
                                <a:pt x="19582" y="15611"/>
                                <a:pt x="19626" y="15558"/>
                                <a:pt x="19670" y="15506"/>
                              </a:cubicBezTo>
                            </a:path>
                            <a:path w="3030" h="1075">
                              <a:moveTo>
                                <a:pt x="19904" y="15043"/>
                              </a:moveTo>
                              <a:cubicBezTo>
                                <a:pt x="19857" y="15036"/>
                                <a:pt x="19837" y="15074"/>
                                <a:pt x="19808" y="15117"/>
                              </a:cubicBezTo>
                              <a:cubicBezTo>
                                <a:pt x="19769" y="15175"/>
                                <a:pt x="19736" y="15247"/>
                                <a:pt x="19727" y="15318"/>
                              </a:cubicBezTo>
                              <a:cubicBezTo>
                                <a:pt x="19721" y="15368"/>
                                <a:pt x="19734" y="15418"/>
                                <a:pt x="19782" y="15442"/>
                              </a:cubicBezTo>
                              <a:cubicBezTo>
                                <a:pt x="19826" y="15464"/>
                                <a:pt x="19881" y="15469"/>
                                <a:pt x="19928" y="15480"/>
                              </a:cubicBezTo>
                              <a:cubicBezTo>
                                <a:pt x="19964" y="15489"/>
                                <a:pt x="20019" y="15494"/>
                                <a:pt x="20033" y="15538"/>
                              </a:cubicBezTo>
                              <a:cubicBezTo>
                                <a:pt x="20044" y="15574"/>
                                <a:pt x="19983" y="15621"/>
                                <a:pt x="19963" y="15639"/>
                              </a:cubicBezTo>
                              <a:cubicBezTo>
                                <a:pt x="19914" y="15684"/>
                                <a:pt x="19863" y="15720"/>
                                <a:pt x="19806" y="15754"/>
                              </a:cubicBezTo>
                              <a:cubicBezTo>
                                <a:pt x="19773" y="15774"/>
                                <a:pt x="19742" y="15791"/>
                                <a:pt x="19707" y="15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4,14877" coordsize="3030,1075" path="m17039,15279c17005,15225,16998,15244,17011,15299c17026,15361,17046,15424,17068,15484c17099,15569,17128,15656,17164,15739c17198,15818,17234,15902,17306,15951c17333,15909,17330,15868,17330,15816c17331,15658,17312,15498,17289,15342c17277,15263,17263,15185,17238,15109c17227,15081,17225,15073,17208,15061c17208,15106,17215,15147,17223,15192em17577,15737c17591,15694,17607,15652,17621,15610c17635,15566,17642,15530,17636,15484c17631,15445,17622,15440,17595,15414c17549,15452,17541,15478,17538,15541c17534,15614,17551,15687,17579,15754c17600,15803,17634,15859,17687,15879c17726,15894,17769,15869,17792,15842c17817,15813,17828,15779,17842,15744em18030,15325c17986,15277,17967,15289,17916,15331c17873,15366,17839,15412,17818,15464c17800,15509,17799,15541,17848,15560c17885,15575,17936,15564,17975,15565c18022,15566,18070,15570,18113,15591c18144,15606,18177,15633,18187,15667c18200,15712,18166,15757,18135,15785c18107,15810,18048,15844,18008,15842c17969,15840,17980,15818,17986,15794em18301,15394c18323,15446,18331,15495,18347,15549c18364,15605,18383,15656,18415,15706c18430,15726,18436,15733,18456,15730em18268,15227c18250,15207,18245,15201,18238,15185c18263,15199,18287,15211,18312,15224em18717,15386c18680,15423,18651,15451,18633,15501c18615,15552,18607,15611,18616,15665c18624,15710,18646,15765,18690,15787c18733,15808,18791,15790,18828,15765c18876,15733,18902,15673,18927,15624em18848,14899c18841,14892,18833,14884,18826,14877c18817,14936,18837,14992,18852,15052c18881,15165,18907,15278,18933,15392c18957,15497,18983,15600,19016,15702c19031,15749,19044,15763,19080,15796em19237,15602c19259,15565,19280,15528,19300,15490c19328,15437,19359,15381,19373,15322c19384,15274,19384,15238,19362,15196c19295,15206,19280,15233,19257,15301c19230,15382,19227,15473,19244,15556c19256,15613,19285,15693,19346,15715c19411,15738,19480,15692,19528,15654c19582,15611,19626,15558,19670,15506em19904,15043c19857,15036,19837,15074,19808,15117c19769,15175,19736,15247,19727,15318c19721,15368,19734,15418,19782,15442c19826,15464,19881,15469,19928,15480c19964,15489,20019,15494,20033,15538c20044,15574,19983,15621,19963,15639c19914,15684,19863,15720,19806,15754c19773,15774,19742,15791,19707,15807e" stroked="t" o:allowincell="f" style="position:absolute;margin-left:410pt;margin-top:349.7pt;width:85.8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2115</wp:posOffset>
                </wp:positionH>
                <wp:positionV relativeFrom="paragraph">
                  <wp:posOffset>4453890</wp:posOffset>
                </wp:positionV>
                <wp:extent cx="513715" cy="984885"/>
                <wp:effectExtent l="10160" t="9525" r="952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735">
                              <a:moveTo>
                                <a:pt x="11706" y="17076"/>
                              </a:moveTo>
                              <a:cubicBezTo>
                                <a:pt x="11695" y="17095"/>
                                <a:pt x="11692" y="17101"/>
                                <a:pt x="11695" y="17116"/>
                              </a:cubicBezTo>
                              <a:cubicBezTo>
                                <a:pt x="11727" y="17084"/>
                                <a:pt x="11759" y="17056"/>
                                <a:pt x="11787" y="17020"/>
                              </a:cubicBezTo>
                              <a:cubicBezTo>
                                <a:pt x="11829" y="16966"/>
                                <a:pt x="11864" y="16909"/>
                                <a:pt x="11894" y="16847"/>
                              </a:cubicBezTo>
                              <a:cubicBezTo>
                                <a:pt x="11987" y="16658"/>
                                <a:pt x="12024" y="16442"/>
                                <a:pt x="12078" y="16239"/>
                              </a:cubicBezTo>
                              <a:cubicBezTo>
                                <a:pt x="12119" y="16085"/>
                                <a:pt x="12163" y="15936"/>
                                <a:pt x="12167" y="15776"/>
                              </a:cubicBezTo>
                              <a:cubicBezTo>
                                <a:pt x="12173" y="15564"/>
                                <a:pt x="12164" y="15293"/>
                                <a:pt x="12091" y="15091"/>
                              </a:cubicBezTo>
                              <a:cubicBezTo>
                                <a:pt x="12078" y="15056"/>
                                <a:pt x="12058" y="14989"/>
                                <a:pt x="12008" y="14997"/>
                              </a:cubicBezTo>
                              <a:cubicBezTo>
                                <a:pt x="11968" y="15003"/>
                                <a:pt x="11948" y="15058"/>
                                <a:pt x="11929" y="15089"/>
                              </a:cubicBezTo>
                              <a:cubicBezTo>
                                <a:pt x="11887" y="15158"/>
                                <a:pt x="11857" y="15238"/>
                                <a:pt x="11833" y="15314"/>
                              </a:cubicBezTo>
                              <a:cubicBezTo>
                                <a:pt x="11823" y="15346"/>
                                <a:pt x="11812" y="15376"/>
                                <a:pt x="11804" y="15408"/>
                              </a:cubicBezTo>
                              <a:cubicBezTo>
                                <a:pt x="11796" y="15439"/>
                                <a:pt x="11792" y="15469"/>
                                <a:pt x="11787" y="15501"/>
                              </a:cubicBezTo>
                              <a:cubicBezTo>
                                <a:pt x="11762" y="15655"/>
                                <a:pt x="11744" y="15813"/>
                                <a:pt x="11723" y="15968"/>
                              </a:cubicBezTo>
                              <a:cubicBezTo>
                                <a:pt x="11705" y="16101"/>
                                <a:pt x="11681" y="16235"/>
                                <a:pt x="11658" y="16367"/>
                              </a:cubicBezTo>
                              <a:cubicBezTo>
                                <a:pt x="11646" y="16435"/>
                                <a:pt x="11634" y="16504"/>
                                <a:pt x="11621" y="16572"/>
                              </a:cubicBezTo>
                              <a:cubicBezTo>
                                <a:pt x="11597" y="16698"/>
                                <a:pt x="11556" y="16815"/>
                                <a:pt x="11487" y="16924"/>
                              </a:cubicBezTo>
                              <a:cubicBezTo>
                                <a:pt x="11456" y="16973"/>
                                <a:pt x="11383" y="17107"/>
                                <a:pt x="11325" y="17124"/>
                              </a:cubicBezTo>
                              <a:cubicBezTo>
                                <a:pt x="11241" y="17149"/>
                                <a:pt x="11177" y="17044"/>
                                <a:pt x="11148" y="16983"/>
                              </a:cubicBezTo>
                              <a:cubicBezTo>
                                <a:pt x="11080" y="16842"/>
                                <a:pt x="11108" y="16700"/>
                                <a:pt x="11144" y="16555"/>
                              </a:cubicBezTo>
                              <a:cubicBezTo>
                                <a:pt x="11182" y="16403"/>
                                <a:pt x="11260" y="16255"/>
                                <a:pt x="11319" y="16110"/>
                              </a:cubicBezTo>
                              <a:cubicBezTo>
                                <a:pt x="11372" y="15980"/>
                                <a:pt x="11445" y="15859"/>
                                <a:pt x="11502" y="15730"/>
                              </a:cubicBezTo>
                              <a:cubicBezTo>
                                <a:pt x="11567" y="15582"/>
                                <a:pt x="11658" y="15457"/>
                                <a:pt x="11671" y="15292"/>
                              </a:cubicBezTo>
                              <a:cubicBezTo>
                                <a:pt x="11680" y="15180"/>
                                <a:pt x="11688" y="15013"/>
                                <a:pt x="11581" y="14943"/>
                              </a:cubicBezTo>
                              <a:cubicBezTo>
                                <a:pt x="11509" y="14896"/>
                                <a:pt x="11446" y="14912"/>
                                <a:pt x="11380" y="14956"/>
                              </a:cubicBezTo>
                              <a:cubicBezTo>
                                <a:pt x="11344" y="14980"/>
                                <a:pt x="11315" y="15030"/>
                                <a:pt x="11290" y="15065"/>
                              </a:cubicBezTo>
                              <a:cubicBezTo>
                                <a:pt x="11210" y="15178"/>
                                <a:pt x="11134" y="15307"/>
                                <a:pt x="11096" y="15440"/>
                              </a:cubicBezTo>
                              <a:cubicBezTo>
                                <a:pt x="11088" y="15470"/>
                                <a:pt x="11085" y="15500"/>
                                <a:pt x="11078" y="15530"/>
                              </a:cubicBezTo>
                              <a:cubicBezTo>
                                <a:pt x="11063" y="15592"/>
                                <a:pt x="11052" y="15650"/>
                                <a:pt x="11048" y="15713"/>
                              </a:cubicBezTo>
                              <a:cubicBezTo>
                                <a:pt x="11041" y="15812"/>
                                <a:pt x="11030" y="15908"/>
                                <a:pt x="11017" y="16007"/>
                              </a:cubicBezTo>
                              <a:cubicBezTo>
                                <a:pt x="11007" y="16084"/>
                                <a:pt x="11002" y="16161"/>
                                <a:pt x="10997" y="16239"/>
                              </a:cubicBezTo>
                              <a:cubicBezTo>
                                <a:pt x="10986" y="16420"/>
                                <a:pt x="10947" y="16639"/>
                                <a:pt x="10884" y="16810"/>
                              </a:cubicBezTo>
                              <a:cubicBezTo>
                                <a:pt x="10861" y="16874"/>
                                <a:pt x="10819" y="16913"/>
                                <a:pt x="10783" y="16963"/>
                              </a:cubicBezTo>
                              <a:cubicBezTo>
                                <a:pt x="10739" y="17025"/>
                                <a:pt x="10738" y="17074"/>
                                <a:pt x="10744" y="17148"/>
                              </a:cubicBezTo>
                              <a:cubicBezTo>
                                <a:pt x="10755" y="17278"/>
                                <a:pt x="10852" y="17336"/>
                                <a:pt x="10934" y="17423"/>
                              </a:cubicBezTo>
                              <a:cubicBezTo>
                                <a:pt x="10985" y="17477"/>
                                <a:pt x="11030" y="17545"/>
                                <a:pt x="11083" y="17596"/>
                              </a:cubicBezTo>
                              <a:cubicBezTo>
                                <a:pt x="11118" y="17629"/>
                                <a:pt x="11129" y="17647"/>
                                <a:pt x="11161" y="17624"/>
                              </a:cubicBezTo>
                              <a:cubicBezTo>
                                <a:pt x="11166" y="17621"/>
                                <a:pt x="11187" y="17558"/>
                                <a:pt x="11194" y="17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1,14912" coordsize="1427,2735" path="m11706,17076c11695,17095,11692,17101,11695,17116c11727,17084,11759,17056,11787,17020c11829,16966,11864,16909,11894,16847c11987,16658,12024,16442,12078,16239c12119,16085,12163,15936,12167,15776c12173,15564,12164,15293,12091,15091c12078,15056,12058,14989,12008,14997c11968,15003,11948,15058,11929,15089c11887,15158,11857,15238,11833,15314c11823,15346,11812,15376,11804,15408c11796,15439,11792,15469,11787,15501c11762,15655,11744,15813,11723,15968c11705,16101,11681,16235,11658,16367c11646,16435,11634,16504,11621,16572c11597,16698,11556,16815,11487,16924c11456,16973,11383,17107,11325,17124c11241,17149,11177,17044,11148,16983c11080,16842,11108,16700,11144,16555c11182,16403,11260,16255,11319,16110c11372,15980,11445,15859,11502,15730c11567,15582,11658,15457,11671,15292c11680,15180,11688,15013,11581,14943c11509,14896,11446,14912,11380,14956c11344,14980,11315,15030,11290,15065c11210,15178,11134,15307,11096,15440c11088,15470,11085,15500,11078,15530c11063,15592,11052,15650,11048,15713c11041,15812,11030,15908,11017,16007c11007,16084,11002,16161,10997,16239c10986,16420,10947,16639,10884,16810c10861,16874,10819,16913,10783,16963c10739,17025,10738,17074,10744,17148c10755,17278,10852,17336,10934,17423c10985,17477,11030,17545,11083,17596c11118,17629,11129,17647,11161,17624c11166,17621,11187,17558,11194,17548e" stroked="t" o:allowincell="f" style="position:absolute;margin-left:232.45pt;margin-top:350.7pt;width:40.4pt;height:77.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6715</wp:posOffset>
                </wp:positionH>
                <wp:positionV relativeFrom="paragraph">
                  <wp:posOffset>4561840</wp:posOffset>
                </wp:positionV>
                <wp:extent cx="807720" cy="863600"/>
                <wp:effectExtent l="9525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2399">
                              <a:moveTo>
                                <a:pt x="12105" y="17047"/>
                              </a:moveTo>
                              <a:cubicBezTo>
                                <a:pt x="12083" y="17096"/>
                                <a:pt x="12067" y="17141"/>
                                <a:pt x="12050" y="17191"/>
                              </a:cubicBezTo>
                              <a:cubicBezTo>
                                <a:pt x="12040" y="17221"/>
                                <a:pt x="12027" y="17284"/>
                                <a:pt x="12000" y="17304"/>
                              </a:cubicBezTo>
                              <a:cubicBezTo>
                                <a:pt x="11975" y="17325"/>
                                <a:pt x="11968" y="17333"/>
                                <a:pt x="11947" y="17315"/>
                              </a:cubicBezTo>
                              <a:cubicBezTo>
                                <a:pt x="11923" y="17216"/>
                                <a:pt x="11923" y="17146"/>
                                <a:pt x="11950" y="17042"/>
                              </a:cubicBezTo>
                              <a:cubicBezTo>
                                <a:pt x="11958" y="17011"/>
                                <a:pt x="11970" y="16981"/>
                                <a:pt x="11980" y="16951"/>
                              </a:cubicBezTo>
                              <a:cubicBezTo>
                                <a:pt x="12028" y="16808"/>
                                <a:pt x="12039" y="16672"/>
                                <a:pt x="12057" y="16523"/>
                              </a:cubicBezTo>
                              <a:cubicBezTo>
                                <a:pt x="12080" y="16332"/>
                                <a:pt x="12092" y="16144"/>
                                <a:pt x="12100" y="15952"/>
                              </a:cubicBezTo>
                              <a:cubicBezTo>
                                <a:pt x="12105" y="15836"/>
                                <a:pt x="12138" y="15726"/>
                                <a:pt x="12133" y="15609"/>
                              </a:cubicBezTo>
                              <a:cubicBezTo>
                                <a:pt x="12128" y="15506"/>
                                <a:pt x="12100" y="15463"/>
                                <a:pt x="12041" y="15395"/>
                              </a:cubicBezTo>
                              <a:cubicBezTo>
                                <a:pt x="12000" y="15437"/>
                                <a:pt x="11975" y="15448"/>
                                <a:pt x="11952" y="15513"/>
                              </a:cubicBezTo>
                              <a:cubicBezTo>
                                <a:pt x="11942" y="15541"/>
                                <a:pt x="11937" y="15574"/>
                                <a:pt x="11934" y="15603"/>
                              </a:cubicBezTo>
                              <a:cubicBezTo>
                                <a:pt x="11910" y="15816"/>
                                <a:pt x="11930" y="16026"/>
                                <a:pt x="11899" y="16240"/>
                              </a:cubicBezTo>
                              <a:cubicBezTo>
                                <a:pt x="11882" y="16356"/>
                                <a:pt x="11879" y="16475"/>
                                <a:pt x="11858" y="16591"/>
                              </a:cubicBezTo>
                              <a:cubicBezTo>
                                <a:pt x="11853" y="16620"/>
                                <a:pt x="11846" y="16648"/>
                                <a:pt x="11836" y="16676"/>
                              </a:cubicBezTo>
                              <a:cubicBezTo>
                                <a:pt x="11823" y="16712"/>
                                <a:pt x="11804" y="16743"/>
                                <a:pt x="11786" y="16776"/>
                              </a:cubicBezTo>
                              <a:cubicBezTo>
                                <a:pt x="11768" y="16808"/>
                                <a:pt x="11749" y="16841"/>
                                <a:pt x="11729" y="16872"/>
                              </a:cubicBezTo>
                              <a:cubicBezTo>
                                <a:pt x="11692" y="16929"/>
                                <a:pt x="11651" y="16982"/>
                                <a:pt x="11624" y="17045"/>
                              </a:cubicBezTo>
                              <a:cubicBezTo>
                                <a:pt x="11587" y="17132"/>
                                <a:pt x="11586" y="17227"/>
                                <a:pt x="11527" y="17306"/>
                              </a:cubicBezTo>
                              <a:cubicBezTo>
                                <a:pt x="11481" y="17367"/>
                                <a:pt x="11462" y="17391"/>
                                <a:pt x="11388" y="17348"/>
                              </a:cubicBezTo>
                              <a:cubicBezTo>
                                <a:pt x="11285" y="17288"/>
                                <a:pt x="11279" y="17156"/>
                                <a:pt x="11291" y="17051"/>
                              </a:cubicBezTo>
                              <a:cubicBezTo>
                                <a:pt x="11295" y="17015"/>
                                <a:pt x="11305" y="16981"/>
                                <a:pt x="11311" y="16946"/>
                              </a:cubicBezTo>
                              <a:cubicBezTo>
                                <a:pt x="11346" y="16747"/>
                                <a:pt x="11348" y="16544"/>
                                <a:pt x="11372" y="16344"/>
                              </a:cubicBezTo>
                              <a:cubicBezTo>
                                <a:pt x="11377" y="16301"/>
                                <a:pt x="11383" y="16256"/>
                                <a:pt x="11392" y="16214"/>
                              </a:cubicBezTo>
                              <a:cubicBezTo>
                                <a:pt x="11413" y="16114"/>
                                <a:pt x="11452" y="16021"/>
                                <a:pt x="11492" y="15928"/>
                              </a:cubicBezTo>
                              <a:cubicBezTo>
                                <a:pt x="11556" y="15780"/>
                                <a:pt x="11597" y="15624"/>
                                <a:pt x="11613" y="15463"/>
                              </a:cubicBezTo>
                              <a:cubicBezTo>
                                <a:pt x="11617" y="15422"/>
                                <a:pt x="11623" y="15375"/>
                                <a:pt x="11615" y="15334"/>
                              </a:cubicBezTo>
                              <a:cubicBezTo>
                                <a:pt x="11600" y="15261"/>
                                <a:pt x="11551" y="15214"/>
                                <a:pt x="11475" y="15212"/>
                              </a:cubicBezTo>
                              <a:cubicBezTo>
                                <a:pt x="11418" y="15210"/>
                                <a:pt x="11377" y="15242"/>
                                <a:pt x="11339" y="15280"/>
                              </a:cubicBezTo>
                              <a:cubicBezTo>
                                <a:pt x="11227" y="15392"/>
                                <a:pt x="11192" y="15575"/>
                                <a:pt x="11175" y="15725"/>
                              </a:cubicBezTo>
                              <a:cubicBezTo>
                                <a:pt x="11170" y="15771"/>
                                <a:pt x="11166" y="15818"/>
                                <a:pt x="11162" y="15864"/>
                              </a:cubicBezTo>
                              <a:cubicBezTo>
                                <a:pt x="11149" y="16039"/>
                                <a:pt x="11128" y="16216"/>
                                <a:pt x="11094" y="16388"/>
                              </a:cubicBezTo>
                              <a:cubicBezTo>
                                <a:pt x="11086" y="16429"/>
                                <a:pt x="11076" y="16469"/>
                                <a:pt x="11070" y="16510"/>
                              </a:cubicBezTo>
                              <a:cubicBezTo>
                                <a:pt x="11059" y="16584"/>
                                <a:pt x="11053" y="16659"/>
                                <a:pt x="11053" y="16733"/>
                              </a:cubicBezTo>
                              <a:cubicBezTo>
                                <a:pt x="11053" y="16765"/>
                                <a:pt x="11051" y="16799"/>
                                <a:pt x="11053" y="16831"/>
                              </a:cubicBezTo>
                              <a:cubicBezTo>
                                <a:pt x="11055" y="16861"/>
                                <a:pt x="11061" y="16890"/>
                                <a:pt x="11064" y="16920"/>
                              </a:cubicBezTo>
                              <a:cubicBezTo>
                                <a:pt x="11073" y="17000"/>
                                <a:pt x="11083" y="17076"/>
                                <a:pt x="11110" y="17152"/>
                              </a:cubicBezTo>
                              <a:cubicBezTo>
                                <a:pt x="11133" y="17218"/>
                                <a:pt x="11183" y="17292"/>
                                <a:pt x="11193" y="17361"/>
                              </a:cubicBezTo>
                              <a:cubicBezTo>
                                <a:pt x="11204" y="17439"/>
                                <a:pt x="11182" y="17535"/>
                                <a:pt x="11112" y="17579"/>
                              </a:cubicBezTo>
                              <a:cubicBezTo>
                                <a:pt x="11040" y="17624"/>
                                <a:pt x="10982" y="17612"/>
                                <a:pt x="10913" y="17566"/>
                              </a:cubicBezTo>
                              <a:cubicBezTo>
                                <a:pt x="10825" y="17508"/>
                                <a:pt x="10787" y="17416"/>
                                <a:pt x="10758" y="17320"/>
                              </a:cubicBezTo>
                              <a:cubicBezTo>
                                <a:pt x="10730" y="17230"/>
                                <a:pt x="10724" y="17135"/>
                                <a:pt x="10710" y="17042"/>
                              </a:cubicBezTo>
                              <a:cubicBezTo>
                                <a:pt x="10688" y="16896"/>
                                <a:pt x="10669" y="16756"/>
                                <a:pt x="10670" y="16608"/>
                              </a:cubicBezTo>
                              <a:cubicBezTo>
                                <a:pt x="10671" y="16454"/>
                                <a:pt x="10688" y="16310"/>
                                <a:pt x="10751" y="16168"/>
                              </a:cubicBezTo>
                              <a:cubicBezTo>
                                <a:pt x="10820" y="16013"/>
                                <a:pt x="10923" y="15872"/>
                                <a:pt x="11003" y="15723"/>
                              </a:cubicBezTo>
                              <a:cubicBezTo>
                                <a:pt x="11033" y="15667"/>
                                <a:pt x="11063" y="15615"/>
                                <a:pt x="11099" y="15563"/>
                              </a:cubicBezTo>
                              <a:cubicBezTo>
                                <a:pt x="11157" y="15478"/>
                                <a:pt x="11218" y="15384"/>
                                <a:pt x="11289" y="15310"/>
                              </a:cubicBezTo>
                              <a:cubicBezTo>
                                <a:pt x="11313" y="15285"/>
                                <a:pt x="11375" y="15223"/>
                                <a:pt x="11418" y="15238"/>
                              </a:cubicBezTo>
                              <a:cubicBezTo>
                                <a:pt x="11467" y="15255"/>
                                <a:pt x="11448" y="15285"/>
                                <a:pt x="11473" y="15317"/>
                              </a:cubicBezTo>
                            </a:path>
                            <a:path w="2243" h="2399">
                              <a:moveTo>
                                <a:pt x="12256" y="17178"/>
                              </a:moveTo>
                              <a:cubicBezTo>
                                <a:pt x="12253" y="17206"/>
                                <a:pt x="12252" y="17224"/>
                                <a:pt x="12253" y="17252"/>
                              </a:cubicBezTo>
                              <a:cubicBezTo>
                                <a:pt x="12289" y="17219"/>
                                <a:pt x="12314" y="17198"/>
                                <a:pt x="12337" y="17147"/>
                              </a:cubicBezTo>
                              <a:cubicBezTo>
                                <a:pt x="12359" y="17098"/>
                                <a:pt x="12374" y="17045"/>
                                <a:pt x="12391" y="16994"/>
                              </a:cubicBezTo>
                              <a:cubicBezTo>
                                <a:pt x="12433" y="16866"/>
                                <a:pt x="12460" y="16734"/>
                                <a:pt x="12474" y="16600"/>
                              </a:cubicBezTo>
                              <a:cubicBezTo>
                                <a:pt x="12492" y="16430"/>
                                <a:pt x="12516" y="16262"/>
                                <a:pt x="12544" y="16094"/>
                              </a:cubicBezTo>
                              <a:cubicBezTo>
                                <a:pt x="12564" y="15977"/>
                                <a:pt x="12585" y="15843"/>
                                <a:pt x="12560" y="15725"/>
                              </a:cubicBezTo>
                              <a:cubicBezTo>
                                <a:pt x="12552" y="15686"/>
                                <a:pt x="12535" y="15663"/>
                                <a:pt x="12509" y="15633"/>
                              </a:cubicBezTo>
                              <a:cubicBezTo>
                                <a:pt x="12476" y="15595"/>
                                <a:pt x="12434" y="15568"/>
                                <a:pt x="12383" y="15568"/>
                              </a:cubicBezTo>
                              <a:cubicBezTo>
                                <a:pt x="12348" y="15568"/>
                                <a:pt x="12317" y="15580"/>
                                <a:pt x="12291" y="15603"/>
                              </a:cubicBezTo>
                              <a:cubicBezTo>
                                <a:pt x="12257" y="15632"/>
                                <a:pt x="12232" y="15668"/>
                                <a:pt x="12216" y="15710"/>
                              </a:cubicBezTo>
                              <a:cubicBezTo>
                                <a:pt x="12199" y="15754"/>
                                <a:pt x="12194" y="15799"/>
                                <a:pt x="12186" y="15845"/>
                              </a:cubicBezTo>
                            </a:path>
                            <a:path w="2243" h="2399">
                              <a:moveTo>
                                <a:pt x="12184" y="17056"/>
                              </a:moveTo>
                              <a:cubicBezTo>
                                <a:pt x="12166" y="17097"/>
                                <a:pt x="12155" y="17121"/>
                                <a:pt x="12162" y="17167"/>
                              </a:cubicBezTo>
                              <a:cubicBezTo>
                                <a:pt x="12167" y="17203"/>
                                <a:pt x="12177" y="17265"/>
                                <a:pt x="12216" y="17285"/>
                              </a:cubicBezTo>
                              <a:cubicBezTo>
                                <a:pt x="12262" y="17308"/>
                                <a:pt x="12307" y="17266"/>
                                <a:pt x="12334" y="17234"/>
                              </a:cubicBezTo>
                              <a:cubicBezTo>
                                <a:pt x="12381" y="17177"/>
                                <a:pt x="12410" y="17108"/>
                                <a:pt x="12444" y="17042"/>
                              </a:cubicBezTo>
                              <a:cubicBezTo>
                                <a:pt x="12463" y="17005"/>
                                <a:pt x="12474" y="16972"/>
                                <a:pt x="12485" y="16933"/>
                              </a:cubicBezTo>
                            </a:path>
                            <a:path w="2243" h="2399">
                              <a:moveTo>
                                <a:pt x="12912" y="16299"/>
                              </a:moveTo>
                              <a:cubicBezTo>
                                <a:pt x="12902" y="16275"/>
                                <a:pt x="12898" y="16266"/>
                                <a:pt x="12885" y="16253"/>
                              </a:cubicBezTo>
                              <a:cubicBezTo>
                                <a:pt x="12851" y="16281"/>
                                <a:pt x="12834" y="16306"/>
                                <a:pt x="12818" y="16347"/>
                              </a:cubicBezTo>
                              <a:cubicBezTo>
                                <a:pt x="12803" y="16385"/>
                                <a:pt x="12789" y="16429"/>
                                <a:pt x="12780" y="16469"/>
                              </a:cubicBezTo>
                              <a:cubicBezTo>
                                <a:pt x="12770" y="16514"/>
                                <a:pt x="12759" y="16559"/>
                                <a:pt x="12750" y="16604"/>
                              </a:cubicBezTo>
                              <a:cubicBezTo>
                                <a:pt x="12742" y="16642"/>
                                <a:pt x="12734" y="16679"/>
                                <a:pt x="12726" y="16717"/>
                              </a:cubicBezTo>
                              <a:cubicBezTo>
                                <a:pt x="12720" y="16749"/>
                                <a:pt x="12713" y="16785"/>
                                <a:pt x="12719" y="16818"/>
                              </a:cubicBezTo>
                              <a:cubicBezTo>
                                <a:pt x="12731" y="16888"/>
                                <a:pt x="12769" y="16802"/>
                                <a:pt x="12776" y="16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0,15212" coordsize="2243,2399" path="m12105,17047c12083,17096,12067,17141,12050,17191c12040,17221,12027,17284,12000,17304c11975,17325,11968,17333,11947,17315c11923,17216,11923,17146,11950,17042c11958,17011,11970,16981,11980,16951c12028,16808,12039,16672,12057,16523c12080,16332,12092,16144,12100,15952c12105,15836,12138,15726,12133,15609c12128,15506,12100,15463,12041,15395c12000,15437,11975,15448,11952,15513c11942,15541,11937,15574,11934,15603c11910,15816,11930,16026,11899,16240c11882,16356,11879,16475,11858,16591c11853,16620,11846,16648,11836,16676c11823,16712,11804,16743,11786,16776c11768,16808,11749,16841,11729,16872c11692,16929,11651,16982,11624,17045c11587,17132,11586,17227,11527,17306c11481,17367,11462,17391,11388,17348c11285,17288,11279,17156,11291,17051c11295,17015,11305,16981,11311,16946c11346,16747,11348,16544,11372,16344c11377,16301,11383,16256,11392,16214c11413,16114,11452,16021,11492,15928c11556,15780,11597,15624,11613,15463c11617,15422,11623,15375,11615,15334c11600,15261,11551,15214,11475,15212c11418,15210,11377,15242,11339,15280c11227,15392,11192,15575,11175,15725c11170,15771,11166,15818,11162,15864c11149,16039,11128,16216,11094,16388c11086,16429,11076,16469,11070,16510c11059,16584,11053,16659,11053,16733c11053,16765,11051,16799,11053,16831c11055,16861,11061,16890,11064,16920c11073,17000,11083,17076,11110,17152c11133,17218,11183,17292,11193,17361c11204,17439,11182,17535,11112,17579c11040,17624,10982,17612,10913,17566c10825,17508,10787,17416,10758,17320c10730,17230,10724,17135,10710,17042c10688,16896,10669,16756,10670,16608c10671,16454,10688,16310,10751,16168c10820,16013,10923,15872,11003,15723c11033,15667,11063,15615,11099,15563c11157,15478,11218,15384,11289,15310c11313,15285,11375,15223,11418,15238c11467,15255,11448,15285,11473,15317em12256,17178c12253,17206,12252,17224,12253,17252c12289,17219,12314,17198,12337,17147c12359,17098,12374,17045,12391,16994c12433,16866,12460,16734,12474,16600c12492,16430,12516,16262,12544,16094c12564,15977,12585,15843,12560,15725c12552,15686,12535,15663,12509,15633c12476,15595,12434,15568,12383,15568c12348,15568,12317,15580,12291,15603c12257,15632,12232,15668,12216,15710c12199,15754,12194,15799,12186,15845em12184,17056c12166,17097,12155,17121,12162,17167c12167,17203,12177,17265,12216,17285c12262,17308,12307,17266,12334,17234c12381,17177,12410,17108,12444,17042c12463,17005,12474,16972,12485,16933em12912,16299c12902,16275,12898,16266,12885,16253c12851,16281,12834,16306,12818,16347c12803,16385,12789,16429,12780,16469c12770,16514,12759,16559,12750,16604c12742,16642,12734,16679,12726,16717c12720,16749,12713,16785,12719,16818c12731,16888,12769,16802,12776,16785e" stroked="t" o:allowincell="f" style="position:absolute;margin-left:230.45pt;margin-top:359.2pt;width:63.55pt;height:67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0930</wp:posOffset>
                </wp:positionH>
                <wp:positionV relativeFrom="paragraph">
                  <wp:posOffset>5005705</wp:posOffset>
                </wp:positionV>
                <wp:extent cx="80010" cy="352425"/>
                <wp:effectExtent l="9525" t="10795" r="952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980">
                              <a:moveTo>
                                <a:pt x="12847" y="16485"/>
                              </a:moveTo>
                              <a:cubicBezTo>
                                <a:pt x="12843" y="16464"/>
                                <a:pt x="12842" y="16458"/>
                                <a:pt x="12843" y="16444"/>
                              </a:cubicBezTo>
                              <a:cubicBezTo>
                                <a:pt x="12799" y="16452"/>
                                <a:pt x="12792" y="16458"/>
                                <a:pt x="12779" y="16503"/>
                              </a:cubicBezTo>
                              <a:cubicBezTo>
                                <a:pt x="12769" y="16538"/>
                                <a:pt x="12768" y="16575"/>
                                <a:pt x="12760" y="16610"/>
                              </a:cubicBezTo>
                              <a:cubicBezTo>
                                <a:pt x="12750" y="16653"/>
                                <a:pt x="12732" y="16694"/>
                                <a:pt x="12720" y="16736"/>
                              </a:cubicBezTo>
                              <a:cubicBezTo>
                                <a:pt x="12709" y="16775"/>
                                <a:pt x="12701" y="16814"/>
                                <a:pt x="12688" y="16852"/>
                              </a:cubicBezTo>
                              <a:cubicBezTo>
                                <a:pt x="12671" y="16901"/>
                                <a:pt x="12655" y="16948"/>
                                <a:pt x="12642" y="16998"/>
                              </a:cubicBezTo>
                              <a:cubicBezTo>
                                <a:pt x="12631" y="17040"/>
                                <a:pt x="12625" y="17084"/>
                                <a:pt x="12626" y="17127"/>
                              </a:cubicBezTo>
                              <a:cubicBezTo>
                                <a:pt x="12627" y="17166"/>
                                <a:pt x="12629" y="17208"/>
                                <a:pt x="12635" y="17247"/>
                              </a:cubicBezTo>
                              <a:cubicBezTo>
                                <a:pt x="12640" y="17278"/>
                                <a:pt x="12648" y="17316"/>
                                <a:pt x="12670" y="17340"/>
                              </a:cubicBezTo>
                              <a:cubicBezTo>
                                <a:pt x="12693" y="17366"/>
                                <a:pt x="12730" y="17386"/>
                                <a:pt x="12760" y="17404"/>
                              </a:cubicBezTo>
                              <a:cubicBezTo>
                                <a:pt x="12803" y="17430"/>
                                <a:pt x="12816" y="17423"/>
                                <a:pt x="12804" y="173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6,16444" coordsize="222,980" path="m12847,16485c12843,16464,12842,16458,12843,16444c12799,16452,12792,16458,12779,16503c12769,16538,12768,16575,12760,16610c12750,16653,12732,16694,12720,16736c12709,16775,12701,16814,12688,16852c12671,16901,12655,16948,12642,16998c12631,17040,12625,17084,12626,17127c12627,17166,12629,17208,12635,17247c12640,17278,12648,17316,12670,17340c12693,17366,12730,17386,12760,17404c12803,17430,12816,17423,12804,17377e" stroked="t" o:allowincell="f" style="position:absolute;margin-left:285.9pt;margin-top:394.15pt;width:6.25pt;height:27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5690</wp:posOffset>
                </wp:positionH>
                <wp:positionV relativeFrom="paragraph">
                  <wp:posOffset>4861560</wp:posOffset>
                </wp:positionV>
                <wp:extent cx="180340" cy="488315"/>
                <wp:effectExtent l="8255" t="1016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355">
                              <a:moveTo>
                                <a:pt x="12677" y="16535"/>
                              </a:moveTo>
                              <a:cubicBezTo>
                                <a:pt x="12654" y="16547"/>
                                <a:pt x="12643" y="16526"/>
                                <a:pt x="12626" y="16592"/>
                              </a:cubicBezTo>
                              <a:cubicBezTo>
                                <a:pt x="12618" y="16625"/>
                                <a:pt x="12617" y="16659"/>
                                <a:pt x="12615" y="16692"/>
                              </a:cubicBezTo>
                              <a:cubicBezTo>
                                <a:pt x="12613" y="16722"/>
                                <a:pt x="12614" y="16754"/>
                                <a:pt x="12611" y="16784"/>
                              </a:cubicBezTo>
                              <a:cubicBezTo>
                                <a:pt x="12608" y="16811"/>
                                <a:pt x="12602" y="16839"/>
                                <a:pt x="12596" y="16865"/>
                              </a:cubicBezTo>
                              <a:cubicBezTo>
                                <a:pt x="12579" y="16935"/>
                                <a:pt x="12591" y="16981"/>
                                <a:pt x="12602" y="17050"/>
                              </a:cubicBezTo>
                              <a:cubicBezTo>
                                <a:pt x="12612" y="17115"/>
                                <a:pt x="12616" y="17171"/>
                                <a:pt x="12642" y="17233"/>
                              </a:cubicBezTo>
                              <a:cubicBezTo>
                                <a:pt x="12656" y="17267"/>
                                <a:pt x="12669" y="17293"/>
                                <a:pt x="12692" y="17323"/>
                              </a:cubicBezTo>
                              <a:cubicBezTo>
                                <a:pt x="12714" y="17352"/>
                                <a:pt x="12738" y="17372"/>
                                <a:pt x="12771" y="17388"/>
                              </a:cubicBezTo>
                              <a:cubicBezTo>
                                <a:pt x="12807" y="17405"/>
                                <a:pt x="12824" y="17399"/>
                                <a:pt x="12852" y="17371"/>
                              </a:cubicBezTo>
                              <a:cubicBezTo>
                                <a:pt x="12887" y="17337"/>
                                <a:pt x="12902" y="17280"/>
                                <a:pt x="12919" y="17236"/>
                              </a:cubicBezTo>
                              <a:cubicBezTo>
                                <a:pt x="12933" y="17200"/>
                                <a:pt x="12948" y="17165"/>
                                <a:pt x="12961" y="17129"/>
                              </a:cubicBezTo>
                              <a:cubicBezTo>
                                <a:pt x="12975" y="17090"/>
                                <a:pt x="12985" y="17050"/>
                                <a:pt x="12996" y="17011"/>
                              </a:cubicBezTo>
                              <a:cubicBezTo>
                                <a:pt x="13012" y="16956"/>
                                <a:pt x="13033" y="16902"/>
                                <a:pt x="13048" y="16847"/>
                              </a:cubicBezTo>
                              <a:cubicBezTo>
                                <a:pt x="13059" y="16809"/>
                                <a:pt x="13066" y="16770"/>
                                <a:pt x="13068" y="16730"/>
                              </a:cubicBezTo>
                              <a:cubicBezTo>
                                <a:pt x="13073" y="16640"/>
                                <a:pt x="13062" y="16549"/>
                                <a:pt x="13073" y="16459"/>
                              </a:cubicBezTo>
                              <a:cubicBezTo>
                                <a:pt x="13077" y="16424"/>
                                <a:pt x="13083" y="16392"/>
                                <a:pt x="13081" y="16357"/>
                              </a:cubicBezTo>
                              <a:cubicBezTo>
                                <a:pt x="13079" y="16319"/>
                                <a:pt x="13074" y="16283"/>
                                <a:pt x="13073" y="16245"/>
                              </a:cubicBezTo>
                              <a:cubicBezTo>
                                <a:pt x="13072" y="16200"/>
                                <a:pt x="13069" y="16159"/>
                                <a:pt x="13051" y="16117"/>
                              </a:cubicBezTo>
                              <a:cubicBezTo>
                                <a:pt x="13034" y="16076"/>
                                <a:pt x="13020" y="16048"/>
                                <a:pt x="12974" y="16047"/>
                              </a:cubicBezTo>
                              <a:cubicBezTo>
                                <a:pt x="12907" y="16045"/>
                                <a:pt x="12855" y="16105"/>
                                <a:pt x="12825" y="16158"/>
                              </a:cubicBezTo>
                              <a:cubicBezTo>
                                <a:pt x="12789" y="16223"/>
                                <a:pt x="12771" y="16309"/>
                                <a:pt x="12760" y="16381"/>
                              </a:cubicBezTo>
                              <a:cubicBezTo>
                                <a:pt x="12751" y="16437"/>
                                <a:pt x="12754" y="16479"/>
                                <a:pt x="12760" y="16535"/>
                              </a:cubicBezTo>
                              <a:cubicBezTo>
                                <a:pt x="12764" y="16558"/>
                                <a:pt x="12766" y="16567"/>
                                <a:pt x="12766" y="16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3,16045" coordsize="501,1355" path="m12677,16535c12654,16547,12643,16526,12626,16592c12618,16625,12617,16659,12615,16692c12613,16722,12614,16754,12611,16784c12608,16811,12602,16839,12596,16865c12579,16935,12591,16981,12602,17050c12612,17115,12616,17171,12642,17233c12656,17267,12669,17293,12692,17323c12714,17352,12738,17372,12771,17388c12807,17405,12824,17399,12852,17371c12887,17337,12902,17280,12919,17236c12933,17200,12948,17165,12961,17129c12975,17090,12985,17050,12996,17011c13012,16956,13033,16902,13048,16847c13059,16809,13066,16770,13068,16730c13073,16640,13062,16549,13073,16459c13077,16424,13083,16392,13081,16357c13079,16319,13074,16283,13073,16245c13072,16200,13069,16159,13051,16117c13034,16076,13020,16048,12974,16047c12907,16045,12855,16105,12825,16158c12789,16223,12771,16309,12760,16381c12751,16437,12754,16479,12760,16535c12764,16558,12766,16567,12766,16583e" stroked="t" o:allowincell="f" style="position:absolute;margin-left:284.7pt;margin-top:382.8pt;width:14.15pt;height:38.4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4360</wp:posOffset>
                </wp:positionH>
                <wp:positionV relativeFrom="paragraph">
                  <wp:posOffset>4403090</wp:posOffset>
                </wp:positionV>
                <wp:extent cx="245745" cy="401320"/>
                <wp:effectExtent l="10795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115">
                              <a:moveTo>
                                <a:pt x="11284" y="15868"/>
                              </a:moveTo>
                              <a:cubicBezTo>
                                <a:pt x="11263" y="15817"/>
                                <a:pt x="11248" y="15777"/>
                                <a:pt x="11247" y="15720"/>
                              </a:cubicBezTo>
                              <a:cubicBezTo>
                                <a:pt x="11246" y="15679"/>
                                <a:pt x="11245" y="15634"/>
                                <a:pt x="11249" y="15593"/>
                              </a:cubicBezTo>
                              <a:cubicBezTo>
                                <a:pt x="11254" y="15550"/>
                                <a:pt x="11261" y="15506"/>
                                <a:pt x="11271" y="15464"/>
                              </a:cubicBezTo>
                              <a:cubicBezTo>
                                <a:pt x="11284" y="15409"/>
                                <a:pt x="11307" y="15356"/>
                                <a:pt x="11330" y="15305"/>
                              </a:cubicBezTo>
                              <a:cubicBezTo>
                                <a:pt x="11351" y="15257"/>
                                <a:pt x="11372" y="15210"/>
                                <a:pt x="11391" y="15161"/>
                              </a:cubicBezTo>
                              <a:cubicBezTo>
                                <a:pt x="11406" y="15123"/>
                                <a:pt x="11419" y="15086"/>
                                <a:pt x="11435" y="15048"/>
                              </a:cubicBezTo>
                              <a:cubicBezTo>
                                <a:pt x="11473" y="14958"/>
                                <a:pt x="11516" y="14882"/>
                                <a:pt x="11596" y="14823"/>
                              </a:cubicBezTo>
                              <a:cubicBezTo>
                                <a:pt x="11633" y="14796"/>
                                <a:pt x="11677" y="14766"/>
                                <a:pt x="11725" y="14771"/>
                              </a:cubicBezTo>
                              <a:cubicBezTo>
                                <a:pt x="11849" y="14784"/>
                                <a:pt x="11917" y="14922"/>
                                <a:pt x="11927" y="15030"/>
                              </a:cubicBezTo>
                              <a:cubicBezTo>
                                <a:pt x="11932" y="15087"/>
                                <a:pt x="11926" y="15150"/>
                                <a:pt x="11918" y="15207"/>
                              </a:cubicBezTo>
                              <a:cubicBezTo>
                                <a:pt x="11911" y="15258"/>
                                <a:pt x="11904" y="15311"/>
                                <a:pt x="11894" y="15362"/>
                              </a:cubicBezTo>
                              <a:cubicBezTo>
                                <a:pt x="11881" y="15427"/>
                                <a:pt x="11860" y="15490"/>
                                <a:pt x="11837" y="15552"/>
                              </a:cubicBezTo>
                              <a:cubicBezTo>
                                <a:pt x="11801" y="15648"/>
                                <a:pt x="11753" y="15744"/>
                                <a:pt x="11710" y="15835"/>
                              </a:cubicBezTo>
                              <a:cubicBezTo>
                                <a:pt x="11704" y="15861"/>
                                <a:pt x="11702" y="15870"/>
                                <a:pt x="11690" y="15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14771" coordsize="683,1115" path="m11284,15868c11263,15817,11248,15777,11247,15720c11246,15679,11245,15634,11249,15593c11254,15550,11261,15506,11271,15464c11284,15409,11307,15356,11330,15305c11351,15257,11372,15210,11391,15161c11406,15123,11419,15086,11435,15048c11473,14958,11516,14882,11596,14823c11633,14796,11677,14766,11725,14771c11849,14784,11917,14922,11927,15030c11932,15087,11926,15150,11918,15207c11911,15258,11904,15311,11894,15362c11881,15427,11860,15490,11837,15552c11801,15648,11753,15744,11710,15835c11704,15861,11702,15870,11690,15885e" stroked="t" o:allowincell="f" style="position:absolute;margin-left:246.8pt;margin-top:346.7pt;width:19.3pt;height:31.5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6725</wp:posOffset>
                </wp:positionH>
                <wp:positionV relativeFrom="paragraph">
                  <wp:posOffset>4576445</wp:posOffset>
                </wp:positionV>
                <wp:extent cx="290195" cy="844550"/>
                <wp:effectExtent l="10795" t="8890" r="825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2346">
                              <a:moveTo>
                                <a:pt x="11592" y="15301"/>
                              </a:moveTo>
                              <a:cubicBezTo>
                                <a:pt x="11586" y="15278"/>
                                <a:pt x="11584" y="15270"/>
                                <a:pt x="11579" y="15255"/>
                              </a:cubicBezTo>
                              <a:cubicBezTo>
                                <a:pt x="11547" y="15282"/>
                                <a:pt x="11531" y="15291"/>
                                <a:pt x="11502" y="15342"/>
                              </a:cubicBezTo>
                              <a:cubicBezTo>
                                <a:pt x="11480" y="15381"/>
                                <a:pt x="11459" y="15420"/>
                                <a:pt x="11439" y="15460"/>
                              </a:cubicBezTo>
                              <a:cubicBezTo>
                                <a:pt x="11386" y="15563"/>
                                <a:pt x="11330" y="15664"/>
                                <a:pt x="11282" y="15770"/>
                              </a:cubicBezTo>
                              <a:cubicBezTo>
                                <a:pt x="11242" y="15858"/>
                                <a:pt x="11204" y="15941"/>
                                <a:pt x="11153" y="16023"/>
                              </a:cubicBezTo>
                              <a:cubicBezTo>
                                <a:pt x="11132" y="16058"/>
                                <a:pt x="11106" y="16090"/>
                                <a:pt x="11089" y="16127"/>
                              </a:cubicBezTo>
                              <a:cubicBezTo>
                                <a:pt x="11035" y="16243"/>
                                <a:pt x="11012" y="16381"/>
                                <a:pt x="10980" y="16505"/>
                              </a:cubicBezTo>
                              <a:cubicBezTo>
                                <a:pt x="10931" y="16696"/>
                                <a:pt x="10880" y="16915"/>
                                <a:pt x="10894" y="17113"/>
                              </a:cubicBezTo>
                              <a:cubicBezTo>
                                <a:pt x="10900" y="17204"/>
                                <a:pt x="10935" y="17282"/>
                                <a:pt x="10975" y="17362"/>
                              </a:cubicBezTo>
                              <a:cubicBezTo>
                                <a:pt x="10995" y="17402"/>
                                <a:pt x="11020" y="17440"/>
                                <a:pt x="11043" y="17478"/>
                              </a:cubicBezTo>
                              <a:cubicBezTo>
                                <a:pt x="11070" y="17522"/>
                                <a:pt x="11098" y="17568"/>
                                <a:pt x="11148" y="17589"/>
                              </a:cubicBezTo>
                              <a:cubicBezTo>
                                <a:pt x="11243" y="17628"/>
                                <a:pt x="11328" y="17542"/>
                                <a:pt x="11384" y="17478"/>
                              </a:cubicBezTo>
                              <a:cubicBezTo>
                                <a:pt x="11425" y="17431"/>
                                <a:pt x="11461" y="17378"/>
                                <a:pt x="11494" y="17325"/>
                              </a:cubicBezTo>
                              <a:cubicBezTo>
                                <a:pt x="11552" y="17233"/>
                                <a:pt x="11601" y="17133"/>
                                <a:pt x="11638" y="17031"/>
                              </a:cubicBezTo>
                              <a:cubicBezTo>
                                <a:pt x="11659" y="16972"/>
                                <a:pt x="11679" y="16908"/>
                                <a:pt x="11690" y="16847"/>
                              </a:cubicBezTo>
                              <a:cubicBezTo>
                                <a:pt x="11697" y="16808"/>
                                <a:pt x="11693" y="16771"/>
                                <a:pt x="11695" y="16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2,15253" coordsize="806,2346" path="m11592,15301c11586,15278,11584,15270,11579,15255c11547,15282,11531,15291,11502,15342c11480,15381,11459,15420,11439,15460c11386,15563,11330,15664,11282,15770c11242,15858,11204,15941,11153,16023c11132,16058,11106,16090,11089,16127c11035,16243,11012,16381,10980,16505c10931,16696,10880,16915,10894,17113c10900,17204,10935,17282,10975,17362c10995,17402,11020,17440,11043,17478c11070,17522,11098,17568,11148,17589c11243,17628,11328,17542,11384,17478c11425,17431,11461,17378,11494,17325c11552,17233,11601,17133,11638,17031c11659,16972,11679,16908,11690,16847c11697,16808,11693,16771,11695,16732e" stroked="t" o:allowincell="f" style="position:absolute;margin-left:236.75pt;margin-top:360.35pt;width:22.8pt;height:66.4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8815</wp:posOffset>
                </wp:positionH>
                <wp:positionV relativeFrom="paragraph">
                  <wp:posOffset>4823460</wp:posOffset>
                </wp:positionV>
                <wp:extent cx="133985" cy="52070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447">
                              <a:moveTo>
                                <a:pt x="11481" y="17384"/>
                              </a:moveTo>
                              <a:cubicBezTo>
                                <a:pt x="11488" y="17315"/>
                                <a:pt x="11497" y="17242"/>
                                <a:pt x="11511" y="17175"/>
                              </a:cubicBezTo>
                              <a:cubicBezTo>
                                <a:pt x="11547" y="17008"/>
                                <a:pt x="11579" y="16840"/>
                                <a:pt x="11616" y="16673"/>
                              </a:cubicBezTo>
                              <a:cubicBezTo>
                                <a:pt x="11658" y="16484"/>
                                <a:pt x="11715" y="16296"/>
                                <a:pt x="11780" y="16114"/>
                              </a:cubicBezTo>
                              <a:cubicBezTo>
                                <a:pt x="11817" y="16023"/>
                                <a:pt x="11828" y="15997"/>
                                <a:pt x="11852" y="15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1,15938" coordsize="372,1447" path="m11481,17384c11488,17315,11497,17242,11511,17175c11547,17008,11579,16840,11616,16673c11658,16484,11715,16296,11780,16114c11817,16023,11828,15997,11852,15938e" stroked="t" o:allowincell="f" style="position:absolute;margin-left:253.45pt;margin-top:379.8pt;width:10.5pt;height:40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7415</wp:posOffset>
                </wp:positionH>
                <wp:positionV relativeFrom="paragraph">
                  <wp:posOffset>5097780</wp:posOffset>
                </wp:positionV>
                <wp:extent cx="1764665" cy="4108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1140">
                              <a:moveTo>
                                <a:pt x="12156" y="16730"/>
                              </a:moveTo>
                              <a:cubicBezTo>
                                <a:pt x="12138" y="16713"/>
                                <a:pt x="12132" y="16707"/>
                                <a:pt x="12117" y="16701"/>
                              </a:cubicBezTo>
                              <a:cubicBezTo>
                                <a:pt x="12241" y="16719"/>
                                <a:pt x="12364" y="16732"/>
                                <a:pt x="12489" y="16745"/>
                              </a:cubicBezTo>
                              <a:cubicBezTo>
                                <a:pt x="12755" y="16772"/>
                                <a:pt x="12989" y="16883"/>
                                <a:pt x="13247" y="16941"/>
                              </a:cubicBezTo>
                              <a:cubicBezTo>
                                <a:pt x="13656" y="17033"/>
                                <a:pt x="14053" y="17044"/>
                                <a:pt x="14450" y="17196"/>
                              </a:cubicBezTo>
                              <a:cubicBezTo>
                                <a:pt x="14802" y="17330"/>
                                <a:pt x="15160" y="17444"/>
                                <a:pt x="15520" y="17554"/>
                              </a:cubicBezTo>
                              <a:cubicBezTo>
                                <a:pt x="15890" y="17667"/>
                                <a:pt x="16215" y="17781"/>
                                <a:pt x="16606" y="17785"/>
                              </a:cubicBezTo>
                              <a:cubicBezTo>
                                <a:pt x="16697" y="17786"/>
                                <a:pt x="16936" y="17744"/>
                                <a:pt x="17017" y="17807"/>
                              </a:cubicBezTo>
                              <a:cubicBezTo>
                                <a:pt x="17009" y="17830"/>
                                <a:pt x="17008" y="17837"/>
                                <a:pt x="16989" y="17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7,16701" coordsize="4901,1140" path="m12156,16730c12138,16713,12132,16707,12117,16701c12241,16719,12364,16732,12489,16745c12755,16772,12989,16883,13247,16941c13656,17033,14053,17044,14450,17196c14802,17330,15160,17444,15520,17554c15890,17667,16215,17781,16606,17785c16697,17786,16936,17744,17017,17807c17009,17830,17008,17837,16989,17840e" stroked="t" o:allowincell="f" style="position:absolute;margin-left:271.45pt;margin-top:401.4pt;width:138.9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0010</wp:posOffset>
                </wp:positionH>
                <wp:positionV relativeFrom="paragraph">
                  <wp:posOffset>5124450</wp:posOffset>
                </wp:positionV>
                <wp:extent cx="753745" cy="658495"/>
                <wp:effectExtent l="8255" t="762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1829">
                              <a:moveTo>
                                <a:pt x="17387" y="16906"/>
                              </a:moveTo>
                              <a:cubicBezTo>
                                <a:pt x="17397" y="16869"/>
                                <a:pt x="17426" y="16815"/>
                                <a:pt x="17380" y="16784"/>
                              </a:cubicBezTo>
                              <a:cubicBezTo>
                                <a:pt x="17334" y="16753"/>
                                <a:pt x="17261" y="16797"/>
                                <a:pt x="17225" y="16821"/>
                              </a:cubicBezTo>
                              <a:cubicBezTo>
                                <a:pt x="17096" y="16906"/>
                                <a:pt x="17005" y="17051"/>
                                <a:pt x="16945" y="17190"/>
                              </a:cubicBezTo>
                              <a:cubicBezTo>
                                <a:pt x="16867" y="17372"/>
                                <a:pt x="16826" y="17622"/>
                                <a:pt x="16943" y="17796"/>
                              </a:cubicBezTo>
                              <a:cubicBezTo>
                                <a:pt x="17010" y="17896"/>
                                <a:pt x="17125" y="17922"/>
                                <a:pt x="17238" y="17897"/>
                              </a:cubicBezTo>
                              <a:cubicBezTo>
                                <a:pt x="17313" y="17880"/>
                                <a:pt x="17395" y="17842"/>
                                <a:pt x="17446" y="17783"/>
                              </a:cubicBezTo>
                              <a:cubicBezTo>
                                <a:pt x="17476" y="17748"/>
                                <a:pt x="17487" y="17705"/>
                                <a:pt x="17444" y="17678"/>
                              </a:cubicBezTo>
                              <a:cubicBezTo>
                                <a:pt x="17408" y="17655"/>
                                <a:pt x="17338" y="17660"/>
                                <a:pt x="17297" y="17661"/>
                              </a:cubicBezTo>
                              <a:cubicBezTo>
                                <a:pt x="17269" y="17663"/>
                                <a:pt x="17262" y="17663"/>
                                <a:pt x="17245" y="17670"/>
                              </a:cubicBezTo>
                              <a:cubicBezTo>
                                <a:pt x="17317" y="17668"/>
                                <a:pt x="17387" y="17653"/>
                                <a:pt x="17459" y="17648"/>
                              </a:cubicBezTo>
                              <a:cubicBezTo>
                                <a:pt x="17514" y="17644"/>
                                <a:pt x="17550" y="17650"/>
                                <a:pt x="17599" y="17663"/>
                              </a:cubicBezTo>
                              <a:cubicBezTo>
                                <a:pt x="17599" y="17720"/>
                                <a:pt x="17599" y="17727"/>
                                <a:pt x="17560" y="17774"/>
                              </a:cubicBezTo>
                              <a:cubicBezTo>
                                <a:pt x="17531" y="17809"/>
                                <a:pt x="17496" y="17836"/>
                                <a:pt x="17464" y="17868"/>
                              </a:cubicBezTo>
                              <a:cubicBezTo>
                                <a:pt x="17408" y="17925"/>
                                <a:pt x="17521" y="17859"/>
                                <a:pt x="17534" y="17851"/>
                              </a:cubicBezTo>
                            </a:path>
                            <a:path w="2094" h="1829">
                              <a:moveTo>
                                <a:pt x="17754" y="17641"/>
                              </a:moveTo>
                              <a:cubicBezTo>
                                <a:pt x="17699" y="17660"/>
                                <a:pt x="17684" y="17686"/>
                                <a:pt x="17669" y="17744"/>
                              </a:cubicBezTo>
                              <a:cubicBezTo>
                                <a:pt x="17653" y="17805"/>
                                <a:pt x="17651" y="17873"/>
                                <a:pt x="17667" y="17934"/>
                              </a:cubicBezTo>
                              <a:cubicBezTo>
                                <a:pt x="17680" y="17984"/>
                                <a:pt x="17711" y="18034"/>
                                <a:pt x="17768" y="18032"/>
                              </a:cubicBezTo>
                              <a:cubicBezTo>
                                <a:pt x="17829" y="18030"/>
                                <a:pt x="17878" y="17978"/>
                                <a:pt x="17914" y="17936"/>
                              </a:cubicBezTo>
                              <a:cubicBezTo>
                                <a:pt x="17954" y="17891"/>
                                <a:pt x="17978" y="17834"/>
                                <a:pt x="17956" y="17774"/>
                              </a:cubicBezTo>
                              <a:cubicBezTo>
                                <a:pt x="17933" y="17714"/>
                                <a:pt x="17882" y="17705"/>
                                <a:pt x="17829" y="17687"/>
                              </a:cubicBezTo>
                              <a:cubicBezTo>
                                <a:pt x="17775" y="17669"/>
                                <a:pt x="17748" y="17670"/>
                                <a:pt x="17693" y="17678"/>
                              </a:cubicBezTo>
                            </a:path>
                            <a:path w="2094" h="1829">
                              <a:moveTo>
                                <a:pt x="18137" y="17070"/>
                              </a:moveTo>
                              <a:cubicBezTo>
                                <a:pt x="18111" y="17146"/>
                                <a:pt x="18114" y="17214"/>
                                <a:pt x="18113" y="17297"/>
                              </a:cubicBezTo>
                              <a:cubicBezTo>
                                <a:pt x="18111" y="17398"/>
                                <a:pt x="18115" y="17499"/>
                                <a:pt x="18124" y="17600"/>
                              </a:cubicBezTo>
                              <a:cubicBezTo>
                                <a:pt x="18130" y="17669"/>
                                <a:pt x="18135" y="17740"/>
                                <a:pt x="18155" y="17807"/>
                              </a:cubicBezTo>
                              <a:cubicBezTo>
                                <a:pt x="18177" y="17880"/>
                                <a:pt x="18205" y="17869"/>
                                <a:pt x="18255" y="17833"/>
                              </a:cubicBezTo>
                            </a:path>
                            <a:path w="2094" h="1829">
                              <a:moveTo>
                                <a:pt x="18520" y="17582"/>
                              </a:moveTo>
                              <a:cubicBezTo>
                                <a:pt x="18535" y="17542"/>
                                <a:pt x="18540" y="17529"/>
                                <a:pt x="18529" y="17500"/>
                              </a:cubicBezTo>
                              <a:cubicBezTo>
                                <a:pt x="18480" y="17498"/>
                                <a:pt x="18472" y="17476"/>
                                <a:pt x="18424" y="17519"/>
                              </a:cubicBezTo>
                              <a:cubicBezTo>
                                <a:pt x="18387" y="17552"/>
                                <a:pt x="18369" y="17610"/>
                                <a:pt x="18371" y="17659"/>
                              </a:cubicBezTo>
                              <a:cubicBezTo>
                                <a:pt x="18374" y="17721"/>
                                <a:pt x="18430" y="17791"/>
                                <a:pt x="18498" y="17766"/>
                              </a:cubicBezTo>
                              <a:cubicBezTo>
                                <a:pt x="18540" y="17751"/>
                                <a:pt x="18577" y="17703"/>
                                <a:pt x="18592" y="17663"/>
                              </a:cubicBezTo>
                              <a:cubicBezTo>
                                <a:pt x="18604" y="17631"/>
                                <a:pt x="18621" y="17550"/>
                                <a:pt x="18603" y="17517"/>
                              </a:cubicBezTo>
                              <a:cubicBezTo>
                                <a:pt x="18598" y="17492"/>
                                <a:pt x="18595" y="17484"/>
                                <a:pt x="18572" y="17484"/>
                              </a:cubicBezTo>
                              <a:cubicBezTo>
                                <a:pt x="18566" y="17569"/>
                                <a:pt x="18570" y="17650"/>
                                <a:pt x="18585" y="17735"/>
                              </a:cubicBezTo>
                              <a:cubicBezTo>
                                <a:pt x="18622" y="17939"/>
                                <a:pt x="18697" y="18133"/>
                                <a:pt x="18738" y="18335"/>
                              </a:cubicBezTo>
                              <a:cubicBezTo>
                                <a:pt x="18751" y="18398"/>
                                <a:pt x="18769" y="18473"/>
                                <a:pt x="18730" y="18531"/>
                              </a:cubicBezTo>
                              <a:cubicBezTo>
                                <a:pt x="18674" y="18614"/>
                                <a:pt x="18572" y="18603"/>
                                <a:pt x="18487" y="18592"/>
                              </a:cubicBezTo>
                              <a:cubicBezTo>
                                <a:pt x="18383" y="18579"/>
                                <a:pt x="18294" y="18540"/>
                                <a:pt x="18201" y="18494"/>
                              </a:cubicBezTo>
                              <a:cubicBezTo>
                                <a:pt x="18153" y="18470"/>
                                <a:pt x="18061" y="18432"/>
                                <a:pt x="18065" y="18363"/>
                              </a:cubicBezTo>
                              <a:cubicBezTo>
                                <a:pt x="18070" y="18352"/>
                                <a:pt x="18075" y="18340"/>
                                <a:pt x="18080" y="18329"/>
                              </a:cubicBezTo>
                            </a:path>
                            <a:path w="2094" h="1829">
                              <a:moveTo>
                                <a:pt x="18852" y="17550"/>
                              </a:moveTo>
                              <a:cubicBezTo>
                                <a:pt x="18854" y="17540"/>
                                <a:pt x="18857" y="17531"/>
                                <a:pt x="18859" y="17521"/>
                              </a:cubicBezTo>
                              <a:cubicBezTo>
                                <a:pt x="18880" y="17561"/>
                                <a:pt x="18880" y="17604"/>
                                <a:pt x="18887" y="17652"/>
                              </a:cubicBezTo>
                              <a:cubicBezTo>
                                <a:pt x="18898" y="17727"/>
                                <a:pt x="18909" y="17801"/>
                                <a:pt x="18924" y="17875"/>
                              </a:cubicBezTo>
                              <a:cubicBezTo>
                                <a:pt x="18934" y="17926"/>
                                <a:pt x="18941" y="17976"/>
                                <a:pt x="18966" y="18017"/>
                              </a:cubicBezTo>
                            </a:path>
                            <a:path w="2094" h="1829">
                              <a:moveTo>
                                <a:pt x="18802" y="17264"/>
                              </a:moveTo>
                              <a:cubicBezTo>
                                <a:pt x="18773" y="17198"/>
                                <a:pt x="18772" y="17191"/>
                                <a:pt x="18743" y="17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3,16775" coordsize="2094,1829" path="m17387,16906c17397,16869,17426,16815,17380,16784c17334,16753,17261,16797,17225,16821c17096,16906,17005,17051,16945,17190c16867,17372,16826,17622,16943,17796c17010,17896,17125,17922,17238,17897c17313,17880,17395,17842,17446,17783c17476,17748,17487,17705,17444,17678c17408,17655,17338,17660,17297,17661c17269,17663,17262,17663,17245,17670c17317,17668,17387,17653,17459,17648c17514,17644,17550,17650,17599,17663c17599,17720,17599,17727,17560,17774c17531,17809,17496,17836,17464,17868c17408,17925,17521,17859,17534,17851em17754,17641c17699,17660,17684,17686,17669,17744c17653,17805,17651,17873,17667,17934c17680,17984,17711,18034,17768,18032c17829,18030,17878,17978,17914,17936c17954,17891,17978,17834,17956,17774c17933,17714,17882,17705,17829,17687c17775,17669,17748,17670,17693,17678em18137,17070c18111,17146,18114,17214,18113,17297c18111,17398,18115,17499,18124,17600c18130,17669,18135,17740,18155,17807c18177,17880,18205,17869,18255,17833em18520,17582c18535,17542,18540,17529,18529,17500c18480,17498,18472,17476,18424,17519c18387,17552,18369,17610,18371,17659c18374,17721,18430,17791,18498,17766c18540,17751,18577,17703,18592,17663c18604,17631,18621,17550,18603,17517c18598,17492,18595,17484,18572,17484c18566,17569,18570,17650,18585,17735c18622,17939,18697,18133,18738,18335c18751,18398,18769,18473,18730,18531c18674,18614,18572,18603,18487,18592c18383,18579,18294,18540,18201,18494c18153,18470,18061,18432,18065,18363c18070,18352,18075,18340,18080,18329em18852,17550c18854,17540,18857,17531,18859,17521c18880,17561,18880,17604,18887,17652c18898,17727,18909,17801,18924,17875c18934,17926,18941,17976,18966,18017em18802,17264c18773,17198,18772,17191,18743,17260e" stroked="t" o:allowincell="f" style="position:absolute;margin-left:406.3pt;margin-top:403.5pt;width:59.3pt;height:5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8865</wp:posOffset>
                </wp:positionH>
                <wp:positionV relativeFrom="paragraph">
                  <wp:posOffset>4736465</wp:posOffset>
                </wp:positionV>
                <wp:extent cx="191770" cy="223520"/>
                <wp:effectExtent l="7620" t="8890" r="1016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622">
                              <a:moveTo>
                                <a:pt x="5753" y="15824"/>
                              </a:moveTo>
                              <a:cubicBezTo>
                                <a:pt x="5714" y="15817"/>
                                <a:pt x="5670" y="15814"/>
                                <a:pt x="5666" y="15872"/>
                              </a:cubicBezTo>
                              <a:cubicBezTo>
                                <a:pt x="5662" y="15929"/>
                                <a:pt x="5706" y="15996"/>
                                <a:pt x="5736" y="16040"/>
                              </a:cubicBezTo>
                              <a:cubicBezTo>
                                <a:pt x="5795" y="16128"/>
                                <a:pt x="5856" y="16185"/>
                                <a:pt x="5959" y="16206"/>
                              </a:cubicBezTo>
                              <a:cubicBezTo>
                                <a:pt x="6023" y="16163"/>
                                <a:pt x="6038" y="16118"/>
                                <a:pt x="6025" y="16036"/>
                              </a:cubicBezTo>
                              <a:cubicBezTo>
                                <a:pt x="6009" y="15935"/>
                                <a:pt x="5960" y="15840"/>
                                <a:pt x="5885" y="15772"/>
                              </a:cubicBezTo>
                              <a:cubicBezTo>
                                <a:pt x="5781" y="15678"/>
                                <a:pt x="5664" y="15676"/>
                                <a:pt x="5561" y="15761"/>
                              </a:cubicBezTo>
                              <a:cubicBezTo>
                                <a:pt x="5533" y="15853"/>
                                <a:pt x="5532" y="15920"/>
                                <a:pt x="5587" y="16007"/>
                              </a:cubicBezTo>
                              <a:cubicBezTo>
                                <a:pt x="5644" y="16097"/>
                                <a:pt x="5759" y="16203"/>
                                <a:pt x="5874" y="16191"/>
                              </a:cubicBezTo>
                              <a:cubicBezTo>
                                <a:pt x="5889" y="16186"/>
                                <a:pt x="5905" y="16180"/>
                                <a:pt x="5920" y="16175"/>
                              </a:cubicBezTo>
                              <a:cubicBezTo>
                                <a:pt x="5965" y="16108"/>
                                <a:pt x="5985" y="16053"/>
                                <a:pt x="5957" y="15970"/>
                              </a:cubicBezTo>
                              <a:cubicBezTo>
                                <a:pt x="5929" y="15888"/>
                                <a:pt x="5861" y="15818"/>
                                <a:pt x="5780" y="15787"/>
                              </a:cubicBezTo>
                              <a:cubicBezTo>
                                <a:pt x="5719" y="15764"/>
                                <a:pt x="5675" y="15776"/>
                                <a:pt x="5616" y="15789"/>
                              </a:cubicBezTo>
                              <a:cubicBezTo>
                                <a:pt x="5554" y="15854"/>
                                <a:pt x="5535" y="15897"/>
                                <a:pt x="5565" y="15990"/>
                              </a:cubicBezTo>
                              <a:cubicBezTo>
                                <a:pt x="5600" y="16098"/>
                                <a:pt x="5680" y="16190"/>
                                <a:pt x="5769" y="16258"/>
                              </a:cubicBezTo>
                              <a:cubicBezTo>
                                <a:pt x="5833" y="16307"/>
                                <a:pt x="5873" y="16311"/>
                                <a:pt x="5948" y="16313"/>
                              </a:cubicBezTo>
                              <a:cubicBezTo>
                                <a:pt x="6012" y="16261"/>
                                <a:pt x="6036" y="16216"/>
                                <a:pt x="6022" y="16127"/>
                              </a:cubicBezTo>
                              <a:cubicBezTo>
                                <a:pt x="6008" y="16040"/>
                                <a:pt x="5955" y="15957"/>
                                <a:pt x="5882" y="15907"/>
                              </a:cubicBezTo>
                              <a:cubicBezTo>
                                <a:pt x="5817" y="15863"/>
                                <a:pt x="5762" y="15867"/>
                                <a:pt x="5692" y="15887"/>
                              </a:cubicBezTo>
                              <a:cubicBezTo>
                                <a:pt x="5650" y="15949"/>
                                <a:pt x="5642" y="15991"/>
                                <a:pt x="5681" y="16062"/>
                              </a:cubicBezTo>
                              <a:cubicBezTo>
                                <a:pt x="5723" y="16140"/>
                                <a:pt x="5796" y="16210"/>
                                <a:pt x="5880" y="16239"/>
                              </a:cubicBezTo>
                              <a:cubicBezTo>
                                <a:pt x="5943" y="16261"/>
                                <a:pt x="5972" y="16243"/>
                                <a:pt x="6027" y="16217"/>
                              </a:cubicBezTo>
                              <a:cubicBezTo>
                                <a:pt x="6065" y="16143"/>
                                <a:pt x="6082" y="16084"/>
                                <a:pt x="6057" y="15999"/>
                              </a:cubicBezTo>
                              <a:cubicBezTo>
                                <a:pt x="6037" y="15931"/>
                                <a:pt x="5987" y="15864"/>
                                <a:pt x="5920" y="15837"/>
                              </a:cubicBezTo>
                              <a:cubicBezTo>
                                <a:pt x="5869" y="15816"/>
                                <a:pt x="5814" y="15832"/>
                                <a:pt x="5795" y="15885"/>
                              </a:cubicBezTo>
                              <a:cubicBezTo>
                                <a:pt x="5772" y="15948"/>
                                <a:pt x="5811" y="16020"/>
                                <a:pt x="5845" y="16071"/>
                              </a:cubicBezTo>
                              <a:cubicBezTo>
                                <a:pt x="5875" y="16116"/>
                                <a:pt x="5907" y="16136"/>
                                <a:pt x="5952" y="16162"/>
                              </a:cubicBezTo>
                              <a:cubicBezTo>
                                <a:pt x="6003" y="16159"/>
                                <a:pt x="6028" y="16144"/>
                                <a:pt x="6027" y="16084"/>
                              </a:cubicBezTo>
                              <a:cubicBezTo>
                                <a:pt x="6026" y="16022"/>
                                <a:pt x="5997" y="15955"/>
                                <a:pt x="5955" y="15911"/>
                              </a:cubicBezTo>
                              <a:cubicBezTo>
                                <a:pt x="5923" y="15877"/>
                                <a:pt x="5904" y="15878"/>
                                <a:pt x="5863" y="15879"/>
                              </a:cubicBezTo>
                              <a:cubicBezTo>
                                <a:pt x="5825" y="15917"/>
                                <a:pt x="5812" y="15951"/>
                                <a:pt x="5823" y="16007"/>
                              </a:cubicBezTo>
                              <a:cubicBezTo>
                                <a:pt x="5830" y="16044"/>
                                <a:pt x="5874" y="16151"/>
                                <a:pt x="5917" y="16086"/>
                              </a:cubicBezTo>
                              <a:cubicBezTo>
                                <a:pt x="5930" y="16044"/>
                                <a:pt x="5933" y="16026"/>
                                <a:pt x="5928" y="15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7,15696" coordsize="532,622" path="m5753,15824c5714,15817,5670,15814,5666,15872c5662,15929,5706,15996,5736,16040c5795,16128,5856,16185,5959,16206c6023,16163,6038,16118,6025,16036c6009,15935,5960,15840,5885,15772c5781,15678,5664,15676,5561,15761c5533,15853,5532,15920,5587,16007c5644,16097,5759,16203,5874,16191c5889,16186,5905,16180,5920,16175c5965,16108,5985,16053,5957,15970c5929,15888,5861,15818,5780,15787c5719,15764,5675,15776,5616,15789c5554,15854,5535,15897,5565,15990c5600,16098,5680,16190,5769,16258c5833,16307,5873,16311,5948,16313c6012,16261,6036,16216,6022,16127c6008,16040,5955,15957,5882,15907c5817,15863,5762,15867,5692,15887c5650,15949,5642,15991,5681,16062c5723,16140,5796,16210,5880,16239c5943,16261,5972,16243,6027,16217c6065,16143,6082,16084,6057,15999c6037,15931,5987,15864,5920,15837c5869,15816,5814,15832,5795,15885c5772,15948,5811,16020,5845,16071c5875,16116,5907,16136,5952,16162c6003,16159,6028,16144,6027,16084c6026,16022,5997,15955,5955,15911c5923,15877,5904,15878,5863,15879c5825,15917,5812,15951,5823,16007c5830,16044,5874,16151,5917,16086c5930,16044,5933,16026,5928,15994e" stroked="t" o:allowincell="f" style="position:absolute;margin-left:84.95pt;margin-top:372.95pt;width:15.05pt;height:17.55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4587240</wp:posOffset>
                </wp:positionV>
                <wp:extent cx="167640" cy="198120"/>
                <wp:effectExtent l="825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49">
                              <a:moveTo>
                                <a:pt x="5143" y="15283"/>
                              </a:moveTo>
                              <a:cubicBezTo>
                                <a:pt x="5098" y="15289"/>
                                <a:pt x="5075" y="15295"/>
                                <a:pt x="5065" y="15346"/>
                              </a:cubicBezTo>
                              <a:cubicBezTo>
                                <a:pt x="5055" y="15399"/>
                                <a:pt x="5109" y="15477"/>
                                <a:pt x="5135" y="15517"/>
                              </a:cubicBezTo>
                              <a:cubicBezTo>
                                <a:pt x="5190" y="15600"/>
                                <a:pt x="5270" y="15698"/>
                                <a:pt x="5369" y="15730"/>
                              </a:cubicBezTo>
                              <a:cubicBezTo>
                                <a:pt x="5409" y="15735"/>
                                <a:pt x="5421" y="15737"/>
                                <a:pt x="5443" y="15717"/>
                              </a:cubicBezTo>
                              <a:cubicBezTo>
                                <a:pt x="5477" y="15652"/>
                                <a:pt x="5481" y="15604"/>
                                <a:pt x="5454" y="15532"/>
                              </a:cubicBezTo>
                              <a:cubicBezTo>
                                <a:pt x="5424" y="15450"/>
                                <a:pt x="5365" y="15383"/>
                                <a:pt x="5283" y="15351"/>
                              </a:cubicBezTo>
                              <a:cubicBezTo>
                                <a:pt x="5206" y="15321"/>
                                <a:pt x="5151" y="15345"/>
                                <a:pt x="5089" y="15386"/>
                              </a:cubicBezTo>
                              <a:cubicBezTo>
                                <a:pt x="5053" y="15469"/>
                                <a:pt x="5044" y="15529"/>
                                <a:pt x="5080" y="15617"/>
                              </a:cubicBezTo>
                              <a:cubicBezTo>
                                <a:pt x="5115" y="15702"/>
                                <a:pt x="5182" y="15785"/>
                                <a:pt x="5268" y="15820"/>
                              </a:cubicBezTo>
                              <a:cubicBezTo>
                                <a:pt x="5318" y="15831"/>
                                <a:pt x="5334" y="15835"/>
                                <a:pt x="5366" y="15820"/>
                              </a:cubicBezTo>
                              <a:cubicBezTo>
                                <a:pt x="5436" y="15761"/>
                                <a:pt x="5461" y="15714"/>
                                <a:pt x="5456" y="15617"/>
                              </a:cubicBezTo>
                              <a:cubicBezTo>
                                <a:pt x="5450" y="15509"/>
                                <a:pt x="5392" y="15399"/>
                                <a:pt x="5292" y="15351"/>
                              </a:cubicBezTo>
                              <a:cubicBezTo>
                                <a:pt x="5235" y="15323"/>
                                <a:pt x="5199" y="15333"/>
                                <a:pt x="5141" y="15344"/>
                              </a:cubicBezTo>
                              <a:cubicBezTo>
                                <a:pt x="5080" y="15392"/>
                                <a:pt x="5057" y="15429"/>
                                <a:pt x="5075" y="15512"/>
                              </a:cubicBezTo>
                              <a:cubicBezTo>
                                <a:pt x="5093" y="15594"/>
                                <a:pt x="5151" y="15666"/>
                                <a:pt x="5222" y="15709"/>
                              </a:cubicBezTo>
                              <a:cubicBezTo>
                                <a:pt x="5273" y="15732"/>
                                <a:pt x="5289" y="15740"/>
                                <a:pt x="5327" y="15735"/>
                              </a:cubicBezTo>
                              <a:cubicBezTo>
                                <a:pt x="5400" y="15701"/>
                                <a:pt x="5435" y="15666"/>
                                <a:pt x="5445" y="15580"/>
                              </a:cubicBezTo>
                              <a:cubicBezTo>
                                <a:pt x="5460" y="15458"/>
                                <a:pt x="5390" y="15334"/>
                                <a:pt x="5270" y="15299"/>
                              </a:cubicBezTo>
                              <a:cubicBezTo>
                                <a:pt x="5214" y="15282"/>
                                <a:pt x="5180" y="15300"/>
                                <a:pt x="5130" y="15320"/>
                              </a:cubicBezTo>
                              <a:cubicBezTo>
                                <a:pt x="5084" y="15382"/>
                                <a:pt x="5069" y="15426"/>
                                <a:pt x="5095" y="15504"/>
                              </a:cubicBezTo>
                              <a:cubicBezTo>
                                <a:pt x="5121" y="15581"/>
                                <a:pt x="5182" y="15656"/>
                                <a:pt x="5253" y="15696"/>
                              </a:cubicBezTo>
                              <a:cubicBezTo>
                                <a:pt x="5310" y="15728"/>
                                <a:pt x="5384" y="15734"/>
                                <a:pt x="5430" y="15680"/>
                              </a:cubicBezTo>
                              <a:cubicBezTo>
                                <a:pt x="5474" y="15628"/>
                                <a:pt x="5478" y="15549"/>
                                <a:pt x="5454" y="15488"/>
                              </a:cubicBezTo>
                              <a:cubicBezTo>
                                <a:pt x="5431" y="15429"/>
                                <a:pt x="5373" y="15378"/>
                                <a:pt x="5309" y="15368"/>
                              </a:cubicBezTo>
                              <a:cubicBezTo>
                                <a:pt x="5259" y="15360"/>
                                <a:pt x="5224" y="15381"/>
                                <a:pt x="5183" y="15403"/>
                              </a:cubicBezTo>
                              <a:cubicBezTo>
                                <a:pt x="5145" y="15464"/>
                                <a:pt x="5135" y="15509"/>
                                <a:pt x="5170" y="15578"/>
                              </a:cubicBezTo>
                              <a:cubicBezTo>
                                <a:pt x="5203" y="15643"/>
                                <a:pt x="5269" y="15701"/>
                                <a:pt x="5338" y="15722"/>
                              </a:cubicBezTo>
                              <a:cubicBezTo>
                                <a:pt x="5386" y="15730"/>
                                <a:pt x="5400" y="15733"/>
                                <a:pt x="5430" y="15717"/>
                              </a:cubicBezTo>
                              <a:cubicBezTo>
                                <a:pt x="5485" y="15666"/>
                                <a:pt x="5506" y="15631"/>
                                <a:pt x="5504" y="15552"/>
                              </a:cubicBezTo>
                              <a:cubicBezTo>
                                <a:pt x="5502" y="15485"/>
                                <a:pt x="5475" y="15420"/>
                                <a:pt x="5417" y="15384"/>
                              </a:cubicBezTo>
                              <a:cubicBezTo>
                                <a:pt x="5367" y="15353"/>
                                <a:pt x="5315" y="15363"/>
                                <a:pt x="5277" y="15405"/>
                              </a:cubicBezTo>
                              <a:cubicBezTo>
                                <a:pt x="5232" y="15454"/>
                                <a:pt x="5246" y="15528"/>
                                <a:pt x="5268" y="15584"/>
                              </a:cubicBezTo>
                              <a:cubicBezTo>
                                <a:pt x="5292" y="15645"/>
                                <a:pt x="5343" y="15692"/>
                                <a:pt x="5404" y="15713"/>
                              </a:cubicBezTo>
                              <a:cubicBezTo>
                                <a:pt x="5416" y="15715"/>
                                <a:pt x="5427" y="15718"/>
                                <a:pt x="5439" y="15720"/>
                              </a:cubicBezTo>
                              <a:cubicBezTo>
                                <a:pt x="5499" y="15683"/>
                                <a:pt x="5515" y="15644"/>
                                <a:pt x="5491" y="15573"/>
                              </a:cubicBezTo>
                              <a:cubicBezTo>
                                <a:pt x="5474" y="15525"/>
                                <a:pt x="5439" y="15474"/>
                                <a:pt x="5393" y="15451"/>
                              </a:cubicBezTo>
                              <a:cubicBezTo>
                                <a:pt x="5349" y="15429"/>
                                <a:pt x="5328" y="15448"/>
                                <a:pt x="5309" y="15484"/>
                              </a:cubicBezTo>
                              <a:cubicBezTo>
                                <a:pt x="5313" y="15540"/>
                                <a:pt x="5322" y="15579"/>
                                <a:pt x="5358" y="15624"/>
                              </a:cubicBezTo>
                              <a:cubicBezTo>
                                <a:pt x="5390" y="15665"/>
                                <a:pt x="5444" y="15684"/>
                                <a:pt x="5480" y="15637"/>
                              </a:cubicBezTo>
                              <a:cubicBezTo>
                                <a:pt x="5495" y="15610"/>
                                <a:pt x="5500" y="15601"/>
                                <a:pt x="5502" y="15580"/>
                              </a:cubicBezTo>
                              <a:cubicBezTo>
                                <a:pt x="5501" y="15536"/>
                                <a:pt x="5508" y="15482"/>
                                <a:pt x="5452" y="15464"/>
                              </a:cubicBezTo>
                              <a:cubicBezTo>
                                <a:pt x="5399" y="15447"/>
                                <a:pt x="5383" y="15506"/>
                                <a:pt x="5397" y="15543"/>
                              </a:cubicBezTo>
                              <a:cubicBezTo>
                                <a:pt x="5412" y="15582"/>
                                <a:pt x="5488" y="15648"/>
                                <a:pt x="5515" y="15595"/>
                              </a:cubicBezTo>
                              <a:cubicBezTo>
                                <a:pt x="5519" y="15570"/>
                                <a:pt x="5520" y="15563"/>
                                <a:pt x="5515" y="15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4,15283" coordsize="466,549" path="m5143,15283c5098,15289,5075,15295,5065,15346c5055,15399,5109,15477,5135,15517c5190,15600,5270,15698,5369,15730c5409,15735,5421,15737,5443,15717c5477,15652,5481,15604,5454,15532c5424,15450,5365,15383,5283,15351c5206,15321,5151,15345,5089,15386c5053,15469,5044,15529,5080,15617c5115,15702,5182,15785,5268,15820c5318,15831,5334,15835,5366,15820c5436,15761,5461,15714,5456,15617c5450,15509,5392,15399,5292,15351c5235,15323,5199,15333,5141,15344c5080,15392,5057,15429,5075,15512c5093,15594,5151,15666,5222,15709c5273,15732,5289,15740,5327,15735c5400,15701,5435,15666,5445,15580c5460,15458,5390,15334,5270,15299c5214,15282,5180,15300,5130,15320c5084,15382,5069,15426,5095,15504c5121,15581,5182,15656,5253,15696c5310,15728,5384,15734,5430,15680c5474,15628,5478,15549,5454,15488c5431,15429,5373,15378,5309,15368c5259,15360,5224,15381,5183,15403c5145,15464,5135,15509,5170,15578c5203,15643,5269,15701,5338,15722c5386,15730,5400,15733,5430,15717c5485,15666,5506,15631,5504,15552c5502,15485,5475,15420,5417,15384c5367,15353,5315,15363,5277,15405c5232,15454,5246,15528,5268,15584c5292,15645,5343,15692,5404,15713c5416,15715,5427,15718,5439,15720c5499,15683,5515,15644,5491,15573c5474,15525,5439,15474,5393,15451c5349,15429,5328,15448,5309,15484c5313,15540,5322,15579,5358,15624c5390,15665,5444,15684,5480,15637c5495,15610,5500,15601,5502,15580c5501,15536,5508,15482,5452,15464c5399,15447,5383,15506,5397,15543c5412,15582,5488,15648,5515,15595c5519,15570,5520,15563,5515,15547e" stroked="t" o:allowincell="f" style="position:absolute;margin-left:71.25pt;margin-top:361.2pt;width:13.15pt;height:15.55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0290</wp:posOffset>
                </wp:positionH>
                <wp:positionV relativeFrom="paragraph">
                  <wp:posOffset>4399280</wp:posOffset>
                </wp:positionV>
                <wp:extent cx="170815" cy="203835"/>
                <wp:effectExtent l="10160" t="8890" r="825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66">
                              <a:moveTo>
                                <a:pt x="5898" y="14943"/>
                              </a:moveTo>
                              <a:cubicBezTo>
                                <a:pt x="5862" y="14943"/>
                                <a:pt x="5817" y="14946"/>
                                <a:pt x="5799" y="14984"/>
                              </a:cubicBezTo>
                              <a:cubicBezTo>
                                <a:pt x="5777" y="15031"/>
                                <a:pt x="5762" y="15098"/>
                                <a:pt x="5762" y="15150"/>
                              </a:cubicBezTo>
                              <a:cubicBezTo>
                                <a:pt x="5762" y="15202"/>
                                <a:pt x="5770" y="15269"/>
                                <a:pt x="5806" y="15309"/>
                              </a:cubicBezTo>
                              <a:cubicBezTo>
                                <a:pt x="5813" y="15314"/>
                                <a:pt x="5821" y="15320"/>
                                <a:pt x="5828" y="15325"/>
                              </a:cubicBezTo>
                              <a:cubicBezTo>
                                <a:pt x="5878" y="15310"/>
                                <a:pt x="5892" y="15285"/>
                                <a:pt x="5906" y="15233"/>
                              </a:cubicBezTo>
                              <a:cubicBezTo>
                                <a:pt x="5927" y="15151"/>
                                <a:pt x="5915" y="15058"/>
                                <a:pt x="5867" y="14987"/>
                              </a:cubicBezTo>
                              <a:cubicBezTo>
                                <a:pt x="5833" y="14937"/>
                                <a:pt x="5776" y="14910"/>
                                <a:pt x="5716" y="14915"/>
                              </a:cubicBezTo>
                              <a:cubicBezTo>
                                <a:pt x="5704" y="14918"/>
                                <a:pt x="5691" y="14922"/>
                                <a:pt x="5679" y="14925"/>
                              </a:cubicBezTo>
                              <a:cubicBezTo>
                                <a:pt x="5631" y="14955"/>
                                <a:pt x="5593" y="14983"/>
                                <a:pt x="5600" y="15048"/>
                              </a:cubicBezTo>
                              <a:cubicBezTo>
                                <a:pt x="5607" y="15112"/>
                                <a:pt x="5657" y="15169"/>
                                <a:pt x="5710" y="15200"/>
                              </a:cubicBezTo>
                              <a:cubicBezTo>
                                <a:pt x="5755" y="15227"/>
                                <a:pt x="5784" y="15221"/>
                                <a:pt x="5832" y="15216"/>
                              </a:cubicBezTo>
                              <a:cubicBezTo>
                                <a:pt x="5886" y="15168"/>
                                <a:pt x="5904" y="15130"/>
                                <a:pt x="5902" y="15054"/>
                              </a:cubicBezTo>
                              <a:cubicBezTo>
                                <a:pt x="5900" y="14980"/>
                                <a:pt x="5871" y="14897"/>
                                <a:pt x="5815" y="14847"/>
                              </a:cubicBezTo>
                              <a:cubicBezTo>
                                <a:pt x="5764" y="14801"/>
                                <a:pt x="5674" y="14773"/>
                                <a:pt x="5607" y="14790"/>
                              </a:cubicBezTo>
                              <a:cubicBezTo>
                                <a:pt x="5517" y="14813"/>
                                <a:pt x="5461" y="14907"/>
                                <a:pt x="5478" y="14997"/>
                              </a:cubicBezTo>
                              <a:cubicBezTo>
                                <a:pt x="5496" y="15095"/>
                                <a:pt x="5579" y="15204"/>
                                <a:pt x="5670" y="15246"/>
                              </a:cubicBezTo>
                              <a:cubicBezTo>
                                <a:pt x="5728" y="15272"/>
                                <a:pt x="5761" y="15259"/>
                                <a:pt x="5815" y="15240"/>
                              </a:cubicBezTo>
                              <a:cubicBezTo>
                                <a:pt x="5865" y="15179"/>
                                <a:pt x="5884" y="15133"/>
                                <a:pt x="5871" y="15050"/>
                              </a:cubicBezTo>
                              <a:cubicBezTo>
                                <a:pt x="5858" y="14965"/>
                                <a:pt x="5813" y="14898"/>
                                <a:pt x="5740" y="14853"/>
                              </a:cubicBezTo>
                              <a:cubicBezTo>
                                <a:pt x="5673" y="14811"/>
                                <a:pt x="5599" y="14803"/>
                                <a:pt x="5530" y="14843"/>
                              </a:cubicBezTo>
                              <a:cubicBezTo>
                                <a:pt x="5518" y="14853"/>
                                <a:pt x="5505" y="14863"/>
                                <a:pt x="5493" y="14873"/>
                              </a:cubicBezTo>
                              <a:cubicBezTo>
                                <a:pt x="5456" y="14951"/>
                                <a:pt x="5448" y="15006"/>
                                <a:pt x="5491" y="15089"/>
                              </a:cubicBezTo>
                              <a:cubicBezTo>
                                <a:pt x="5530" y="15164"/>
                                <a:pt x="5603" y="15235"/>
                                <a:pt x="5686" y="15257"/>
                              </a:cubicBezTo>
                              <a:cubicBezTo>
                                <a:pt x="5740" y="15261"/>
                                <a:pt x="5758" y="15262"/>
                                <a:pt x="5793" y="15248"/>
                              </a:cubicBezTo>
                              <a:cubicBezTo>
                                <a:pt x="5860" y="15189"/>
                                <a:pt x="5886" y="15143"/>
                                <a:pt x="5893" y="15050"/>
                              </a:cubicBezTo>
                              <a:cubicBezTo>
                                <a:pt x="5899" y="14968"/>
                                <a:pt x="5878" y="14882"/>
                                <a:pt x="5817" y="14823"/>
                              </a:cubicBezTo>
                              <a:cubicBezTo>
                                <a:pt x="5738" y="14747"/>
                                <a:pt x="5649" y="14755"/>
                                <a:pt x="5557" y="14790"/>
                              </a:cubicBezTo>
                              <a:cubicBezTo>
                                <a:pt x="5495" y="14843"/>
                                <a:pt x="5448" y="14891"/>
                                <a:pt x="5463" y="14982"/>
                              </a:cubicBezTo>
                              <a:cubicBezTo>
                                <a:pt x="5481" y="15097"/>
                                <a:pt x="5572" y="15194"/>
                                <a:pt x="5677" y="15237"/>
                              </a:cubicBezTo>
                              <a:cubicBezTo>
                                <a:pt x="5749" y="15267"/>
                                <a:pt x="5827" y="15259"/>
                                <a:pt x="5878" y="15196"/>
                              </a:cubicBezTo>
                              <a:cubicBezTo>
                                <a:pt x="5925" y="15138"/>
                                <a:pt x="5930" y="15059"/>
                                <a:pt x="5913" y="14989"/>
                              </a:cubicBezTo>
                              <a:cubicBezTo>
                                <a:pt x="5895" y="14914"/>
                                <a:pt x="5852" y="14886"/>
                                <a:pt x="5786" y="14860"/>
                              </a:cubicBezTo>
                              <a:cubicBezTo>
                                <a:pt x="5685" y="14867"/>
                                <a:pt x="5591" y="14911"/>
                                <a:pt x="5596" y="15030"/>
                              </a:cubicBezTo>
                              <a:cubicBezTo>
                                <a:pt x="5599" y="15108"/>
                                <a:pt x="5653" y="15178"/>
                                <a:pt x="5712" y="15224"/>
                              </a:cubicBezTo>
                              <a:cubicBezTo>
                                <a:pt x="5757" y="15260"/>
                                <a:pt x="5831" y="15291"/>
                                <a:pt x="5885" y="15251"/>
                              </a:cubicBezTo>
                              <a:cubicBezTo>
                                <a:pt x="5893" y="15241"/>
                                <a:pt x="5901" y="15230"/>
                                <a:pt x="5909" y="15220"/>
                              </a:cubicBezTo>
                              <a:cubicBezTo>
                                <a:pt x="5929" y="15158"/>
                                <a:pt x="5938" y="15106"/>
                                <a:pt x="5915" y="15041"/>
                              </a:cubicBezTo>
                              <a:cubicBezTo>
                                <a:pt x="5892" y="14977"/>
                                <a:pt x="5833" y="14917"/>
                                <a:pt x="5760" y="14928"/>
                              </a:cubicBezTo>
                              <a:cubicBezTo>
                                <a:pt x="5705" y="14936"/>
                                <a:pt x="5681" y="14991"/>
                                <a:pt x="5679" y="15041"/>
                              </a:cubicBezTo>
                              <a:cubicBezTo>
                                <a:pt x="5676" y="15104"/>
                                <a:pt x="5710" y="15167"/>
                                <a:pt x="5753" y="15211"/>
                              </a:cubicBezTo>
                              <a:cubicBezTo>
                                <a:pt x="5763" y="15220"/>
                                <a:pt x="5774" y="15228"/>
                                <a:pt x="5784" y="15237"/>
                              </a:cubicBezTo>
                              <a:cubicBezTo>
                                <a:pt x="5831" y="15250"/>
                                <a:pt x="5866" y="15255"/>
                                <a:pt x="5891" y="15200"/>
                              </a:cubicBezTo>
                              <a:cubicBezTo>
                                <a:pt x="5913" y="15151"/>
                                <a:pt x="5906" y="15084"/>
                                <a:pt x="5889" y="15035"/>
                              </a:cubicBezTo>
                              <a:cubicBezTo>
                                <a:pt x="5875" y="14995"/>
                                <a:pt x="5850" y="14952"/>
                                <a:pt x="5804" y="14947"/>
                              </a:cubicBezTo>
                              <a:cubicBezTo>
                                <a:pt x="5744" y="14940"/>
                                <a:pt x="5755" y="15025"/>
                                <a:pt x="5756" y="15059"/>
                              </a:cubicBezTo>
                              <a:cubicBezTo>
                                <a:pt x="5770" y="15105"/>
                                <a:pt x="5783" y="15152"/>
                                <a:pt x="5823" y="15183"/>
                              </a:cubicBezTo>
                              <a:cubicBezTo>
                                <a:pt x="5881" y="15228"/>
                                <a:pt x="5891" y="15145"/>
                                <a:pt x="5898" y="15111"/>
                              </a:cubicBezTo>
                              <a:cubicBezTo>
                                <a:pt x="5907" y="15069"/>
                                <a:pt x="5911" y="15027"/>
                                <a:pt x="5913" y="14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8,14760" coordsize="474,566" path="m5898,14943c5862,14943,5817,14946,5799,14984c5777,15031,5762,15098,5762,15150c5762,15202,5770,15269,5806,15309c5813,15314,5821,15320,5828,15325c5878,15310,5892,15285,5906,15233c5927,15151,5915,15058,5867,14987c5833,14937,5776,14910,5716,14915c5704,14918,5691,14922,5679,14925c5631,14955,5593,14983,5600,15048c5607,15112,5657,15169,5710,15200c5755,15227,5784,15221,5832,15216c5886,15168,5904,15130,5902,15054c5900,14980,5871,14897,5815,14847c5764,14801,5674,14773,5607,14790c5517,14813,5461,14907,5478,14997c5496,15095,5579,15204,5670,15246c5728,15272,5761,15259,5815,15240c5865,15179,5884,15133,5871,15050c5858,14965,5813,14898,5740,14853c5673,14811,5599,14803,5530,14843c5518,14853,5505,14863,5493,14873c5456,14951,5448,15006,5491,15089c5530,15164,5603,15235,5686,15257c5740,15261,5758,15262,5793,15248c5860,15189,5886,15143,5893,15050c5899,14968,5878,14882,5817,14823c5738,14747,5649,14755,5557,14790c5495,14843,5448,14891,5463,14982c5481,15097,5572,15194,5677,15237c5749,15267,5827,15259,5878,15196c5925,15138,5930,15059,5913,14989c5895,14914,5852,14886,5786,14860c5685,14867,5591,14911,5596,15030c5599,15108,5653,15178,5712,15224c5757,15260,5831,15291,5885,15251c5893,15241,5901,15230,5909,15220c5929,15158,5938,15106,5915,15041c5892,14977,5833,14917,5760,14928c5705,14936,5681,14991,5679,15041c5676,15104,5710,15167,5753,15211c5763,15220,5774,15228,5784,15237c5831,15250,5866,15255,5891,15200c5913,15151,5906,15084,5889,15035c5875,14995,5850,14952,5804,14947c5744,14940,5755,15025,5756,15059c5770,15105,5783,15152,5823,15183c5881,15228,5891,15145,5898,15111c5907,15069,5911,15027,5913,14984e" stroked="t" o:allowincell="f" style="position:absolute;margin-left:82.7pt;margin-top:346.4pt;width:13.4pt;height:16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2545</wp:posOffset>
                </wp:positionH>
                <wp:positionV relativeFrom="paragraph">
                  <wp:posOffset>4605020</wp:posOffset>
                </wp:positionV>
                <wp:extent cx="128270" cy="164465"/>
                <wp:effectExtent l="10160" t="9525" r="1016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57">
                              <a:moveTo>
                                <a:pt x="6296" y="15466"/>
                              </a:moveTo>
                              <a:cubicBezTo>
                                <a:pt x="6283" y="15512"/>
                                <a:pt x="6281" y="15539"/>
                                <a:pt x="6298" y="15584"/>
                              </a:cubicBezTo>
                              <a:cubicBezTo>
                                <a:pt x="6312" y="15621"/>
                                <a:pt x="6338" y="15670"/>
                                <a:pt x="6374" y="15691"/>
                              </a:cubicBezTo>
                              <a:cubicBezTo>
                                <a:pt x="6382" y="15693"/>
                                <a:pt x="6390" y="15696"/>
                                <a:pt x="6398" y="15698"/>
                              </a:cubicBezTo>
                              <a:cubicBezTo>
                                <a:pt x="6443" y="15680"/>
                                <a:pt x="6454" y="15657"/>
                                <a:pt x="6462" y="15608"/>
                              </a:cubicBezTo>
                              <a:cubicBezTo>
                                <a:pt x="6471" y="15553"/>
                                <a:pt x="6461" y="15494"/>
                                <a:pt x="6433" y="15445"/>
                              </a:cubicBezTo>
                              <a:cubicBezTo>
                                <a:pt x="6410" y="15404"/>
                                <a:pt x="6374" y="15375"/>
                                <a:pt x="6326" y="15373"/>
                              </a:cubicBezTo>
                              <a:cubicBezTo>
                                <a:pt x="6287" y="15372"/>
                                <a:pt x="6244" y="15400"/>
                                <a:pt x="6234" y="15440"/>
                              </a:cubicBezTo>
                              <a:cubicBezTo>
                                <a:pt x="6220" y="15498"/>
                                <a:pt x="6249" y="15567"/>
                                <a:pt x="6278" y="15615"/>
                              </a:cubicBezTo>
                              <a:cubicBezTo>
                                <a:pt x="6309" y="15666"/>
                                <a:pt x="6337" y="15684"/>
                                <a:pt x="6394" y="15687"/>
                              </a:cubicBezTo>
                              <a:cubicBezTo>
                                <a:pt x="6431" y="15643"/>
                                <a:pt x="6443" y="15607"/>
                                <a:pt x="6444" y="15547"/>
                              </a:cubicBezTo>
                              <a:cubicBezTo>
                                <a:pt x="6445" y="15488"/>
                                <a:pt x="6433" y="15418"/>
                                <a:pt x="6390" y="15373"/>
                              </a:cubicBezTo>
                              <a:cubicBezTo>
                                <a:pt x="6352" y="15334"/>
                                <a:pt x="6310" y="15332"/>
                                <a:pt x="6261" y="15338"/>
                              </a:cubicBezTo>
                              <a:cubicBezTo>
                                <a:pt x="6218" y="15368"/>
                                <a:pt x="6183" y="15399"/>
                                <a:pt x="6186" y="15458"/>
                              </a:cubicBezTo>
                              <a:cubicBezTo>
                                <a:pt x="6189" y="15524"/>
                                <a:pt x="6239" y="15599"/>
                                <a:pt x="6283" y="15645"/>
                              </a:cubicBezTo>
                              <a:cubicBezTo>
                                <a:pt x="6322" y="15686"/>
                                <a:pt x="6381" y="15725"/>
                                <a:pt x="6440" y="15702"/>
                              </a:cubicBezTo>
                              <a:cubicBezTo>
                                <a:pt x="6492" y="15681"/>
                                <a:pt x="6506" y="15614"/>
                                <a:pt x="6508" y="15565"/>
                              </a:cubicBezTo>
                              <a:cubicBezTo>
                                <a:pt x="6511" y="15506"/>
                                <a:pt x="6497" y="15448"/>
                                <a:pt x="6455" y="15405"/>
                              </a:cubicBezTo>
                              <a:cubicBezTo>
                                <a:pt x="6446" y="15399"/>
                                <a:pt x="6438" y="15392"/>
                                <a:pt x="6429" y="15386"/>
                              </a:cubicBezTo>
                              <a:cubicBezTo>
                                <a:pt x="6377" y="15369"/>
                                <a:pt x="6350" y="15364"/>
                                <a:pt x="6304" y="15401"/>
                              </a:cubicBezTo>
                              <a:cubicBezTo>
                                <a:pt x="6259" y="15438"/>
                                <a:pt x="6253" y="15501"/>
                                <a:pt x="6261" y="15556"/>
                              </a:cubicBezTo>
                              <a:cubicBezTo>
                                <a:pt x="6270" y="15618"/>
                                <a:pt x="6305" y="15683"/>
                                <a:pt x="6357" y="15720"/>
                              </a:cubicBezTo>
                              <a:cubicBezTo>
                                <a:pt x="6369" y="15726"/>
                                <a:pt x="6382" y="15733"/>
                                <a:pt x="6394" y="15739"/>
                              </a:cubicBezTo>
                              <a:cubicBezTo>
                                <a:pt x="6450" y="15739"/>
                                <a:pt x="6476" y="15725"/>
                                <a:pt x="6497" y="15667"/>
                              </a:cubicBezTo>
                              <a:cubicBezTo>
                                <a:pt x="6525" y="15589"/>
                                <a:pt x="6507" y="15485"/>
                                <a:pt x="6444" y="15429"/>
                              </a:cubicBezTo>
                              <a:cubicBezTo>
                                <a:pt x="6413" y="15401"/>
                                <a:pt x="6383" y="15403"/>
                                <a:pt x="6344" y="15401"/>
                              </a:cubicBezTo>
                              <a:cubicBezTo>
                                <a:pt x="6293" y="15419"/>
                                <a:pt x="6251" y="15438"/>
                                <a:pt x="6241" y="15499"/>
                              </a:cubicBezTo>
                              <a:cubicBezTo>
                                <a:pt x="6229" y="15570"/>
                                <a:pt x="6269" y="15639"/>
                                <a:pt x="6311" y="15693"/>
                              </a:cubicBezTo>
                              <a:cubicBezTo>
                                <a:pt x="6357" y="15751"/>
                                <a:pt x="6405" y="15775"/>
                                <a:pt x="6475" y="15787"/>
                              </a:cubicBezTo>
                              <a:cubicBezTo>
                                <a:pt x="6522" y="15750"/>
                                <a:pt x="6543" y="15718"/>
                                <a:pt x="6541" y="15654"/>
                              </a:cubicBezTo>
                              <a:cubicBezTo>
                                <a:pt x="6539" y="15586"/>
                                <a:pt x="6515" y="15516"/>
                                <a:pt x="6468" y="15466"/>
                              </a:cubicBezTo>
                              <a:cubicBezTo>
                                <a:pt x="6425" y="15419"/>
                                <a:pt x="6378" y="15423"/>
                                <a:pt x="6322" y="15434"/>
                              </a:cubicBezTo>
                              <a:cubicBezTo>
                                <a:pt x="6268" y="15470"/>
                                <a:pt x="6249" y="15499"/>
                                <a:pt x="6254" y="15569"/>
                              </a:cubicBezTo>
                              <a:cubicBezTo>
                                <a:pt x="6260" y="15643"/>
                                <a:pt x="6298" y="15699"/>
                                <a:pt x="6353" y="15746"/>
                              </a:cubicBezTo>
                              <a:cubicBezTo>
                                <a:pt x="6389" y="15772"/>
                                <a:pt x="6398" y="15780"/>
                                <a:pt x="6427" y="15785"/>
                              </a:cubicBezTo>
                              <a:cubicBezTo>
                                <a:pt x="6484" y="15756"/>
                                <a:pt x="6504" y="15730"/>
                                <a:pt x="6514" y="15663"/>
                              </a:cubicBezTo>
                              <a:cubicBezTo>
                                <a:pt x="6523" y="15599"/>
                                <a:pt x="6510" y="15526"/>
                                <a:pt x="6468" y="15475"/>
                              </a:cubicBezTo>
                              <a:cubicBezTo>
                                <a:pt x="6436" y="15436"/>
                                <a:pt x="6389" y="15435"/>
                                <a:pt x="6348" y="15460"/>
                              </a:cubicBezTo>
                              <a:cubicBezTo>
                                <a:pt x="6316" y="15479"/>
                                <a:pt x="6274" y="15535"/>
                                <a:pt x="6265" y="15569"/>
                              </a:cubicBezTo>
                              <a:cubicBezTo>
                                <a:pt x="6267" y="15592"/>
                                <a:pt x="6267" y="15600"/>
                                <a:pt x="6289" y="15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6,15331" coordsize="356,457" path="m6296,15466c6283,15512,6281,15539,6298,15584c6312,15621,6338,15670,6374,15691c6382,15693,6390,15696,6398,15698c6443,15680,6454,15657,6462,15608c6471,15553,6461,15494,6433,15445c6410,15404,6374,15375,6326,15373c6287,15372,6244,15400,6234,15440c6220,15498,6249,15567,6278,15615c6309,15666,6337,15684,6394,15687c6431,15643,6443,15607,6444,15547c6445,15488,6433,15418,6390,15373c6352,15334,6310,15332,6261,15338c6218,15368,6183,15399,6186,15458c6189,15524,6239,15599,6283,15645c6322,15686,6381,15725,6440,15702c6492,15681,6506,15614,6508,15565c6511,15506,6497,15448,6455,15405c6446,15399,6438,15392,6429,15386c6377,15369,6350,15364,6304,15401c6259,15438,6253,15501,6261,15556c6270,15618,6305,15683,6357,15720c6369,15726,6382,15733,6394,15739c6450,15739,6476,15725,6497,15667c6525,15589,6507,15485,6444,15429c6413,15401,6383,15403,6344,15401c6293,15419,6251,15438,6241,15499c6229,15570,6269,15639,6311,15693c6357,15751,6405,15775,6475,15787c6522,15750,6543,15718,6541,15654c6539,15586,6515,15516,6468,15466c6425,15419,6378,15423,6322,15434c6268,15470,6249,15499,6254,15569c6260,15643,6298,15699,6353,15746c6389,15772,6398,15780,6427,15785c6484,15756,6504,15730,6514,15663c6523,15599,6510,15526,6468,15475c6436,15436,6389,15435,6348,15460c6316,15479,6274,15535,6265,15569c6267,15592,6267,15600,6289,15597e" stroked="t" o:allowincell="f" style="position:absolute;margin-left:103.35pt;margin-top:362.6pt;width:10.05pt;height:12.9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91">
                <wp:simplePos x="0" y="0"/>
                <wp:positionH relativeFrom="column">
                  <wp:posOffset>-198120</wp:posOffset>
                </wp:positionH>
                <wp:positionV relativeFrom="paragraph">
                  <wp:posOffset>4720590</wp:posOffset>
                </wp:positionV>
                <wp:extent cx="1322705" cy="1659255"/>
                <wp:effectExtent l="0" t="698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3" h="4610">
                              <a:moveTo>
                                <a:pt x="5495" y="15761"/>
                              </a:moveTo>
                              <a:cubicBezTo>
                                <a:pt x="5535" y="15734"/>
                                <a:pt x="5572" y="15704"/>
                                <a:pt x="5613" y="15678"/>
                              </a:cubicBezTo>
                              <a:cubicBezTo>
                                <a:pt x="5639" y="15663"/>
                                <a:pt x="5645" y="15659"/>
                                <a:pt x="5662" y="15652"/>
                              </a:cubicBezTo>
                              <a:cubicBezTo>
                                <a:pt x="5629" y="15690"/>
                                <a:pt x="5595" y="15726"/>
                                <a:pt x="5563" y="15765"/>
                              </a:cubicBezTo>
                              <a:cubicBezTo>
                                <a:pt x="4886" y="16572"/>
                                <a:pt x="4201" y="17383"/>
                                <a:pt x="3575" y="18230"/>
                              </a:cubicBezTo>
                              <a:cubicBezTo>
                                <a:pt x="3228" y="18700"/>
                                <a:pt x="2845" y="19141"/>
                                <a:pt x="2504" y="19616"/>
                              </a:cubicBezTo>
                              <a:cubicBezTo>
                                <a:pt x="2394" y="19769"/>
                                <a:pt x="2286" y="19919"/>
                                <a:pt x="2167" y="20065"/>
                              </a:cubicBezTo>
                              <a:cubicBezTo>
                                <a:pt x="2108" y="20137"/>
                                <a:pt x="2024" y="20243"/>
                                <a:pt x="2021" y="20257"/>
                              </a:cubicBezTo>
                              <a:cubicBezTo>
                                <a:pt x="2033" y="20258"/>
                                <a:pt x="2044" y="20260"/>
                                <a:pt x="2056" y="20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0,15652" coordsize="3673,4610" path="m5495,15761c5535,15734,5572,15704,5613,15678c5639,15663,5645,15659,5662,15652c5629,15690,5595,15726,5563,15765c4886,16572,4201,17383,3575,18230c3228,18700,2845,19141,2504,19616c2394,19769,2286,19919,2167,20065c2108,20137,2024,20243,2021,20257c2033,20258,2044,20260,2056,20261e" stroked="t" o:allowincell="f" style="position:absolute;margin-left:-15.6pt;margin-top:371.7pt;width:104.1pt;height:1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8330</wp:posOffset>
                </wp:positionH>
                <wp:positionV relativeFrom="paragraph">
                  <wp:posOffset>6369685</wp:posOffset>
                </wp:positionV>
                <wp:extent cx="1641475" cy="842645"/>
                <wp:effectExtent l="5715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2342">
                              <a:moveTo>
                                <a:pt x="875" y="20253"/>
                              </a:moveTo>
                              <a:cubicBezTo>
                                <a:pt x="870" y="20246"/>
                                <a:pt x="864" y="20240"/>
                                <a:pt x="859" y="20233"/>
                              </a:cubicBezTo>
                              <a:cubicBezTo>
                                <a:pt x="853" y="20284"/>
                                <a:pt x="855" y="20329"/>
                                <a:pt x="859" y="20381"/>
                              </a:cubicBezTo>
                              <a:cubicBezTo>
                                <a:pt x="886" y="20710"/>
                                <a:pt x="907" y="21042"/>
                                <a:pt x="912" y="21372"/>
                              </a:cubicBezTo>
                              <a:cubicBezTo>
                                <a:pt x="913" y="21434"/>
                                <a:pt x="916" y="21494"/>
                                <a:pt x="921" y="21555"/>
                              </a:cubicBezTo>
                              <a:cubicBezTo>
                                <a:pt x="953" y="21482"/>
                                <a:pt x="993" y="21450"/>
                                <a:pt x="1078" y="21439"/>
                              </a:cubicBezTo>
                              <a:cubicBezTo>
                                <a:pt x="1164" y="21428"/>
                                <a:pt x="1265" y="21429"/>
                                <a:pt x="1351" y="21441"/>
                              </a:cubicBezTo>
                              <a:cubicBezTo>
                                <a:pt x="1410" y="21449"/>
                                <a:pt x="1388" y="21468"/>
                                <a:pt x="1397" y="21479"/>
                              </a:cubicBezTo>
                            </a:path>
                            <a:path w="4558" h="2342">
                              <a:moveTo>
                                <a:pt x="1721" y="20962"/>
                              </a:moveTo>
                              <a:cubicBezTo>
                                <a:pt x="1698" y="20969"/>
                                <a:pt x="1664" y="20956"/>
                                <a:pt x="1655" y="21047"/>
                              </a:cubicBezTo>
                              <a:cubicBezTo>
                                <a:pt x="1644" y="21156"/>
                                <a:pt x="1661" y="21325"/>
                                <a:pt x="1747" y="21404"/>
                              </a:cubicBezTo>
                              <a:cubicBezTo>
                                <a:pt x="1791" y="21444"/>
                                <a:pt x="1841" y="21419"/>
                                <a:pt x="1878" y="21383"/>
                              </a:cubicBezTo>
                              <a:cubicBezTo>
                                <a:pt x="1924" y="21338"/>
                                <a:pt x="1954" y="21275"/>
                                <a:pt x="1964" y="21212"/>
                              </a:cubicBezTo>
                              <a:cubicBezTo>
                                <a:pt x="1972" y="21160"/>
                                <a:pt x="1962" y="21120"/>
                                <a:pt x="1951" y="21071"/>
                              </a:cubicBezTo>
                              <a:cubicBezTo>
                                <a:pt x="1936" y="21116"/>
                                <a:pt x="1937" y="21158"/>
                                <a:pt x="1953" y="21230"/>
                              </a:cubicBezTo>
                              <a:cubicBezTo>
                                <a:pt x="1984" y="21370"/>
                                <a:pt x="2022" y="21509"/>
                                <a:pt x="2062" y="21647"/>
                              </a:cubicBezTo>
                              <a:cubicBezTo>
                                <a:pt x="2105" y="21793"/>
                                <a:pt x="2156" y="21936"/>
                                <a:pt x="2193" y="22083"/>
                              </a:cubicBezTo>
                              <a:cubicBezTo>
                                <a:pt x="2222" y="22200"/>
                                <a:pt x="2251" y="22323"/>
                                <a:pt x="2180" y="22430"/>
                              </a:cubicBezTo>
                              <a:cubicBezTo>
                                <a:pt x="2109" y="22538"/>
                                <a:pt x="1961" y="22583"/>
                                <a:pt x="1839" y="22569"/>
                              </a:cubicBezTo>
                              <a:cubicBezTo>
                                <a:pt x="1774" y="22562"/>
                                <a:pt x="1711" y="22539"/>
                                <a:pt x="1703" y="22467"/>
                              </a:cubicBezTo>
                              <a:cubicBezTo>
                                <a:pt x="1706" y="22415"/>
                                <a:pt x="1708" y="22395"/>
                                <a:pt x="1723" y="22362"/>
                              </a:cubicBezTo>
                            </a:path>
                            <a:path w="4558" h="2342">
                              <a:moveTo>
                                <a:pt x="2423" y="20983"/>
                              </a:moveTo>
                              <a:cubicBezTo>
                                <a:pt x="2412" y="20953"/>
                                <a:pt x="2390" y="20909"/>
                                <a:pt x="2349" y="20942"/>
                              </a:cubicBezTo>
                              <a:cubicBezTo>
                                <a:pt x="2316" y="20969"/>
                                <a:pt x="2284" y="21041"/>
                                <a:pt x="2268" y="21079"/>
                              </a:cubicBezTo>
                              <a:cubicBezTo>
                                <a:pt x="2252" y="21117"/>
                                <a:pt x="2231" y="21176"/>
                                <a:pt x="2248" y="21217"/>
                              </a:cubicBezTo>
                              <a:cubicBezTo>
                                <a:pt x="2263" y="21252"/>
                                <a:pt x="2314" y="21261"/>
                                <a:pt x="2346" y="21267"/>
                              </a:cubicBezTo>
                              <a:cubicBezTo>
                                <a:pt x="2411" y="21280"/>
                                <a:pt x="2512" y="21284"/>
                                <a:pt x="2561" y="21335"/>
                              </a:cubicBezTo>
                              <a:cubicBezTo>
                                <a:pt x="2591" y="21366"/>
                                <a:pt x="2581" y="21397"/>
                                <a:pt x="2561" y="21428"/>
                              </a:cubicBezTo>
                              <a:cubicBezTo>
                                <a:pt x="2534" y="21471"/>
                                <a:pt x="2492" y="21503"/>
                                <a:pt x="2447" y="21527"/>
                              </a:cubicBezTo>
                              <a:cubicBezTo>
                                <a:pt x="2423" y="21540"/>
                                <a:pt x="2361" y="21574"/>
                                <a:pt x="2333" y="21553"/>
                              </a:cubicBezTo>
                              <a:cubicBezTo>
                                <a:pt x="2322" y="21532"/>
                                <a:pt x="2318" y="21525"/>
                                <a:pt x="2331" y="21511"/>
                              </a:cubicBezTo>
                            </a:path>
                            <a:path w="4558" h="2342">
                              <a:moveTo>
                                <a:pt x="2672" y="21178"/>
                              </a:moveTo>
                              <a:cubicBezTo>
                                <a:pt x="2660" y="21241"/>
                                <a:pt x="2653" y="21295"/>
                                <a:pt x="2668" y="21359"/>
                              </a:cubicBezTo>
                              <a:cubicBezTo>
                                <a:pt x="2682" y="21418"/>
                                <a:pt x="2715" y="21476"/>
                                <a:pt x="2775" y="21498"/>
                              </a:cubicBezTo>
                              <a:cubicBezTo>
                                <a:pt x="2831" y="21518"/>
                                <a:pt x="2888" y="21485"/>
                                <a:pt x="2924" y="21444"/>
                              </a:cubicBezTo>
                              <a:cubicBezTo>
                                <a:pt x="2965" y="21397"/>
                                <a:pt x="2984" y="21332"/>
                                <a:pt x="2967" y="21271"/>
                              </a:cubicBezTo>
                              <a:cubicBezTo>
                                <a:pt x="2949" y="21208"/>
                                <a:pt x="2896" y="21169"/>
                                <a:pt x="2838" y="21147"/>
                              </a:cubicBezTo>
                              <a:cubicBezTo>
                                <a:pt x="2790" y="21129"/>
                                <a:pt x="2722" y="21117"/>
                                <a:pt x="2681" y="21160"/>
                              </a:cubicBezTo>
                              <a:cubicBezTo>
                                <a:pt x="2676" y="21169"/>
                                <a:pt x="2671" y="21179"/>
                                <a:pt x="2666" y="21188"/>
                              </a:cubicBezTo>
                            </a:path>
                            <a:path w="4558" h="2342">
                              <a:moveTo>
                                <a:pt x="3280" y="20966"/>
                              </a:moveTo>
                              <a:cubicBezTo>
                                <a:pt x="3230" y="20946"/>
                                <a:pt x="3215" y="20963"/>
                                <a:pt x="3177" y="21007"/>
                              </a:cubicBezTo>
                              <a:cubicBezTo>
                                <a:pt x="3132" y="21060"/>
                                <a:pt x="3093" y="21133"/>
                                <a:pt x="3105" y="21204"/>
                              </a:cubicBezTo>
                              <a:cubicBezTo>
                                <a:pt x="3120" y="21293"/>
                                <a:pt x="3208" y="21331"/>
                                <a:pt x="3280" y="21365"/>
                              </a:cubicBezTo>
                              <a:cubicBezTo>
                                <a:pt x="3329" y="21388"/>
                                <a:pt x="3385" y="21407"/>
                                <a:pt x="3429" y="21439"/>
                              </a:cubicBezTo>
                              <a:cubicBezTo>
                                <a:pt x="3470" y="21468"/>
                                <a:pt x="3467" y="21502"/>
                                <a:pt x="3438" y="21540"/>
                              </a:cubicBezTo>
                              <a:cubicBezTo>
                                <a:pt x="3395" y="21597"/>
                                <a:pt x="3311" y="21655"/>
                                <a:pt x="3243" y="21677"/>
                              </a:cubicBezTo>
                              <a:cubicBezTo>
                                <a:pt x="3201" y="21691"/>
                                <a:pt x="3138" y="21708"/>
                                <a:pt x="3158" y="21638"/>
                              </a:cubicBezTo>
                              <a:cubicBezTo>
                                <a:pt x="3164" y="21626"/>
                                <a:pt x="3171" y="21613"/>
                                <a:pt x="3177" y="21601"/>
                              </a:cubicBezTo>
                            </a:path>
                            <a:path w="4558" h="2342">
                              <a:moveTo>
                                <a:pt x="3543" y="21217"/>
                              </a:moveTo>
                              <a:cubicBezTo>
                                <a:pt x="3561" y="21269"/>
                                <a:pt x="3550" y="21312"/>
                                <a:pt x="3551" y="21367"/>
                              </a:cubicBezTo>
                              <a:cubicBezTo>
                                <a:pt x="3552" y="21422"/>
                                <a:pt x="3553" y="21496"/>
                                <a:pt x="3588" y="21542"/>
                              </a:cubicBezTo>
                              <a:cubicBezTo>
                                <a:pt x="3618" y="21581"/>
                                <a:pt x="3671" y="21560"/>
                                <a:pt x="3700" y="21533"/>
                              </a:cubicBezTo>
                              <a:cubicBezTo>
                                <a:pt x="3745" y="21491"/>
                                <a:pt x="3772" y="21430"/>
                                <a:pt x="3774" y="21369"/>
                              </a:cubicBezTo>
                              <a:cubicBezTo>
                                <a:pt x="3776" y="21306"/>
                                <a:pt x="3745" y="21251"/>
                                <a:pt x="3698" y="21210"/>
                              </a:cubicBezTo>
                              <a:cubicBezTo>
                                <a:pt x="3662" y="21179"/>
                                <a:pt x="3620" y="21175"/>
                                <a:pt x="3575" y="21178"/>
                              </a:cubicBezTo>
                            </a:path>
                            <a:path w="4558" h="2342">
                              <a:moveTo>
                                <a:pt x="4024" y="21169"/>
                              </a:moveTo>
                              <a:cubicBezTo>
                                <a:pt x="4027" y="21227"/>
                                <a:pt x="4038" y="21275"/>
                                <a:pt x="4048" y="21332"/>
                              </a:cubicBezTo>
                              <a:cubicBezTo>
                                <a:pt x="4059" y="21397"/>
                                <a:pt x="4079" y="21459"/>
                                <a:pt x="4105" y="21520"/>
                              </a:cubicBezTo>
                              <a:cubicBezTo>
                                <a:pt x="4116" y="21542"/>
                                <a:pt x="4120" y="21550"/>
                                <a:pt x="4133" y="21561"/>
                              </a:cubicBezTo>
                              <a:cubicBezTo>
                                <a:pt x="4178" y="21537"/>
                                <a:pt x="4171" y="21508"/>
                                <a:pt x="4172" y="21455"/>
                              </a:cubicBezTo>
                              <a:cubicBezTo>
                                <a:pt x="4173" y="21376"/>
                                <a:pt x="4164" y="21298"/>
                                <a:pt x="4159" y="21219"/>
                              </a:cubicBezTo>
                              <a:cubicBezTo>
                                <a:pt x="4156" y="21173"/>
                                <a:pt x="4155" y="21134"/>
                                <a:pt x="4161" y="21088"/>
                              </a:cubicBezTo>
                              <a:cubicBezTo>
                                <a:pt x="4219" y="21074"/>
                                <a:pt x="4234" y="21114"/>
                                <a:pt x="4269" y="21167"/>
                              </a:cubicBezTo>
                              <a:cubicBezTo>
                                <a:pt x="4316" y="21239"/>
                                <a:pt x="4355" y="21315"/>
                                <a:pt x="4395" y="21391"/>
                              </a:cubicBezTo>
                              <a:cubicBezTo>
                                <a:pt x="4410" y="21418"/>
                                <a:pt x="4413" y="21425"/>
                                <a:pt x="4424" y="21441"/>
                              </a:cubicBezTo>
                              <a:cubicBezTo>
                                <a:pt x="4461" y="21418"/>
                                <a:pt x="4446" y="21369"/>
                                <a:pt x="4446" y="21321"/>
                              </a:cubicBezTo>
                              <a:cubicBezTo>
                                <a:pt x="4445" y="21253"/>
                                <a:pt x="4443" y="21184"/>
                                <a:pt x="4441" y="21116"/>
                              </a:cubicBezTo>
                              <a:cubicBezTo>
                                <a:pt x="4441" y="21083"/>
                                <a:pt x="4440" y="21075"/>
                                <a:pt x="4444" y="21055"/>
                              </a:cubicBezTo>
                              <a:cubicBezTo>
                                <a:pt x="4485" y="21095"/>
                                <a:pt x="4502" y="21134"/>
                                <a:pt x="4524" y="21188"/>
                              </a:cubicBezTo>
                              <a:cubicBezTo>
                                <a:pt x="4555" y="21264"/>
                                <a:pt x="4582" y="21341"/>
                                <a:pt x="4612" y="21417"/>
                              </a:cubicBezTo>
                              <a:cubicBezTo>
                                <a:pt x="4635" y="21474"/>
                                <a:pt x="4637" y="21506"/>
                                <a:pt x="4688" y="21470"/>
                              </a:cubicBezTo>
                            </a:path>
                            <a:path w="4558" h="2342">
                              <a:moveTo>
                                <a:pt x="4726" y="21278"/>
                              </a:moveTo>
                              <a:cubicBezTo>
                                <a:pt x="4764" y="21262"/>
                                <a:pt x="4813" y="21243"/>
                                <a:pt x="4842" y="21215"/>
                              </a:cubicBezTo>
                              <a:cubicBezTo>
                                <a:pt x="4876" y="21182"/>
                                <a:pt x="4905" y="21142"/>
                                <a:pt x="4925" y="21099"/>
                              </a:cubicBezTo>
                              <a:cubicBezTo>
                                <a:pt x="4944" y="21059"/>
                                <a:pt x="4945" y="21029"/>
                                <a:pt x="4933" y="20988"/>
                              </a:cubicBezTo>
                              <a:cubicBezTo>
                                <a:pt x="4873" y="20973"/>
                                <a:pt x="4841" y="20980"/>
                                <a:pt x="4802" y="21038"/>
                              </a:cubicBezTo>
                              <a:cubicBezTo>
                                <a:pt x="4747" y="21120"/>
                                <a:pt x="4714" y="21233"/>
                                <a:pt x="4726" y="21332"/>
                              </a:cubicBezTo>
                              <a:cubicBezTo>
                                <a:pt x="4734" y="21405"/>
                                <a:pt x="4764" y="21438"/>
                                <a:pt x="4831" y="21439"/>
                              </a:cubicBezTo>
                              <a:cubicBezTo>
                                <a:pt x="4922" y="21441"/>
                                <a:pt x="4992" y="21387"/>
                                <a:pt x="5060" y="21330"/>
                              </a:cubicBezTo>
                              <a:cubicBezTo>
                                <a:pt x="5079" y="21313"/>
                                <a:pt x="5098" y="21295"/>
                                <a:pt x="5117" y="21278"/>
                              </a:cubicBezTo>
                            </a:path>
                            <a:path w="4558" h="2342">
                              <a:moveTo>
                                <a:pt x="5299" y="20953"/>
                              </a:moveTo>
                              <a:cubicBezTo>
                                <a:pt x="5284" y="20920"/>
                                <a:pt x="5257" y="20878"/>
                                <a:pt x="5213" y="20916"/>
                              </a:cubicBezTo>
                              <a:cubicBezTo>
                                <a:pt x="5172" y="20951"/>
                                <a:pt x="5133" y="21014"/>
                                <a:pt x="5124" y="21068"/>
                              </a:cubicBezTo>
                              <a:cubicBezTo>
                                <a:pt x="5115" y="21123"/>
                                <a:pt x="5137" y="21167"/>
                                <a:pt x="5180" y="21199"/>
                              </a:cubicBezTo>
                              <a:cubicBezTo>
                                <a:pt x="5224" y="21233"/>
                                <a:pt x="5281" y="21248"/>
                                <a:pt x="5327" y="21280"/>
                              </a:cubicBezTo>
                              <a:cubicBezTo>
                                <a:pt x="5365" y="21307"/>
                                <a:pt x="5406" y="21340"/>
                                <a:pt x="5408" y="21391"/>
                              </a:cubicBezTo>
                              <a:cubicBezTo>
                                <a:pt x="5410" y="21446"/>
                                <a:pt x="5357" y="21512"/>
                                <a:pt x="5320" y="21548"/>
                              </a:cubicBezTo>
                              <a:cubicBezTo>
                                <a:pt x="5269" y="21597"/>
                                <a:pt x="5208" y="21631"/>
                                <a:pt x="5143" y="21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,20233" coordsize="4558,2342" path="m875,20253c870,20246,864,20240,859,20233c853,20284,855,20329,859,20381c886,20710,907,21042,912,21372c913,21434,916,21494,921,21555c953,21482,993,21450,1078,21439c1164,21428,1265,21429,1351,21441c1410,21449,1388,21468,1397,21479em1721,20962c1698,20969,1664,20956,1655,21047c1644,21156,1661,21325,1747,21404c1791,21444,1841,21419,1878,21383c1924,21338,1954,21275,1964,21212c1972,21160,1962,21120,1951,21071c1936,21116,1937,21158,1953,21230c1984,21370,2022,21509,2062,21647c2105,21793,2156,21936,2193,22083c2222,22200,2251,22323,2180,22430c2109,22538,1961,22583,1839,22569c1774,22562,1711,22539,1703,22467c1706,22415,1708,22395,1723,22362em2423,20983c2412,20953,2390,20909,2349,20942c2316,20969,2284,21041,2268,21079c2252,21117,2231,21176,2248,21217c2263,21252,2314,21261,2346,21267c2411,21280,2512,21284,2561,21335c2591,21366,2581,21397,2561,21428c2534,21471,2492,21503,2447,21527c2423,21540,2361,21574,2333,21553c2322,21532,2318,21525,2331,21511em2672,21178c2660,21241,2653,21295,2668,21359c2682,21418,2715,21476,2775,21498c2831,21518,2888,21485,2924,21444c2965,21397,2984,21332,2967,21271c2949,21208,2896,21169,2838,21147c2790,21129,2722,21117,2681,21160c2676,21169,2671,21179,2666,21188em3280,20966c3230,20946,3215,20963,3177,21007c3132,21060,3093,21133,3105,21204c3120,21293,3208,21331,3280,21365c3329,21388,3385,21407,3429,21439c3470,21468,3467,21502,3438,21540c3395,21597,3311,21655,3243,21677c3201,21691,3138,21708,3158,21638c3164,21626,3171,21613,3177,21601em3543,21217c3561,21269,3550,21312,3551,21367c3552,21422,3553,21496,3588,21542c3618,21581,3671,21560,3700,21533c3745,21491,3772,21430,3774,21369c3776,21306,3745,21251,3698,21210c3662,21179,3620,21175,3575,21178em4024,21169c4027,21227,4038,21275,4048,21332c4059,21397,4079,21459,4105,21520c4116,21542,4120,21550,4133,21561c4178,21537,4171,21508,4172,21455c4173,21376,4164,21298,4159,21219c4156,21173,4155,21134,4161,21088c4219,21074,4234,21114,4269,21167c4316,21239,4355,21315,4395,21391c4410,21418,4413,21425,4424,21441c4461,21418,4446,21369,4446,21321c4445,21253,4443,21184,4441,21116c4441,21083,4440,21075,4444,21055c4485,21095,4502,21134,4524,21188c4555,21264,4582,21341,4612,21417c4635,21474,4637,21506,4688,21470em4726,21278c4764,21262,4813,21243,4842,21215c4876,21182,4905,21142,4925,21099c4944,21059,4945,21029,4933,20988c4873,20973,4841,20980,4802,21038c4747,21120,4714,21233,4726,21332c4734,21405,4764,21438,4831,21439c4922,21441,4992,21387,5060,21330c5079,21313,5098,21295,5117,21278em5299,20953c5284,20920,5257,20878,5213,20916c5172,20951,5133,21014,5124,21068c5115,21123,5137,21167,5180,21199c5224,21233,5281,21248,5327,21280c5365,21307,5406,21340,5408,21391c5410,21446,5357,21512,5320,21548c5269,21597,5208,21631,5143,21655e" stroked="t" o:allowincell="f" style="position:absolute;margin-left:-47.9pt;margin-top:501.55pt;width:129.2pt;height:6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7000</wp:posOffset>
                </wp:positionH>
                <wp:positionV relativeFrom="paragraph">
                  <wp:posOffset>5313680</wp:posOffset>
                </wp:positionV>
                <wp:extent cx="324485" cy="932815"/>
                <wp:effectExtent l="10160" t="10795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590">
                              <a:moveTo>
                                <a:pt x="6786" y="17489"/>
                              </a:moveTo>
                              <a:cubicBezTo>
                                <a:pt x="6746" y="17504"/>
                                <a:pt x="6752" y="17478"/>
                                <a:pt x="6709" y="17550"/>
                              </a:cubicBezTo>
                              <a:cubicBezTo>
                                <a:pt x="6686" y="17589"/>
                                <a:pt x="6674" y="17634"/>
                                <a:pt x="6659" y="17676"/>
                              </a:cubicBezTo>
                              <a:cubicBezTo>
                                <a:pt x="6602" y="17837"/>
                                <a:pt x="6574" y="18009"/>
                                <a:pt x="6541" y="18176"/>
                              </a:cubicBezTo>
                              <a:cubicBezTo>
                                <a:pt x="6521" y="18280"/>
                                <a:pt x="6507" y="18385"/>
                                <a:pt x="6490" y="18490"/>
                              </a:cubicBezTo>
                              <a:cubicBezTo>
                                <a:pt x="6461" y="18663"/>
                                <a:pt x="6431" y="18831"/>
                                <a:pt x="6423" y="19007"/>
                              </a:cubicBezTo>
                              <a:cubicBezTo>
                                <a:pt x="6420" y="19072"/>
                                <a:pt x="6420" y="19136"/>
                                <a:pt x="6423" y="19201"/>
                              </a:cubicBezTo>
                              <a:cubicBezTo>
                                <a:pt x="6430" y="19339"/>
                                <a:pt x="6434" y="19490"/>
                                <a:pt x="6466" y="19624"/>
                              </a:cubicBezTo>
                              <a:cubicBezTo>
                                <a:pt x="6483" y="19697"/>
                                <a:pt x="6514" y="19805"/>
                                <a:pt x="6569" y="19858"/>
                              </a:cubicBezTo>
                              <a:cubicBezTo>
                                <a:pt x="6625" y="19912"/>
                                <a:pt x="6699" y="19887"/>
                                <a:pt x="6755" y="19849"/>
                              </a:cubicBezTo>
                              <a:cubicBezTo>
                                <a:pt x="6836" y="19795"/>
                                <a:pt x="6897" y="19709"/>
                                <a:pt x="6952" y="19629"/>
                              </a:cubicBezTo>
                              <a:cubicBezTo>
                                <a:pt x="6979" y="19590"/>
                                <a:pt x="7005" y="19550"/>
                                <a:pt x="7026" y="19507"/>
                              </a:cubicBezTo>
                              <a:cubicBezTo>
                                <a:pt x="7088" y="19384"/>
                                <a:pt x="7134" y="19240"/>
                                <a:pt x="7170" y="19107"/>
                              </a:cubicBezTo>
                              <a:cubicBezTo>
                                <a:pt x="7190" y="19033"/>
                                <a:pt x="7202" y="18957"/>
                                <a:pt x="7221" y="18883"/>
                              </a:cubicBezTo>
                              <a:cubicBezTo>
                                <a:pt x="7261" y="18722"/>
                                <a:pt x="7287" y="18560"/>
                                <a:pt x="7299" y="18394"/>
                              </a:cubicBezTo>
                              <a:cubicBezTo>
                                <a:pt x="7308" y="18272"/>
                                <a:pt x="7318" y="18148"/>
                                <a:pt x="7321" y="18025"/>
                              </a:cubicBezTo>
                              <a:cubicBezTo>
                                <a:pt x="7324" y="17912"/>
                                <a:pt x="7324" y="17795"/>
                                <a:pt x="7317" y="17683"/>
                              </a:cubicBezTo>
                              <a:cubicBezTo>
                                <a:pt x="7310" y="17557"/>
                                <a:pt x="7301" y="17389"/>
                                <a:pt x="7177" y="17321"/>
                              </a:cubicBezTo>
                              <a:cubicBezTo>
                                <a:pt x="7129" y="17295"/>
                                <a:pt x="7056" y="17294"/>
                                <a:pt x="7004" y="17308"/>
                              </a:cubicBezTo>
                              <a:cubicBezTo>
                                <a:pt x="6948" y="17323"/>
                                <a:pt x="6910" y="17357"/>
                                <a:pt x="6869" y="17397"/>
                              </a:cubicBezTo>
                              <a:cubicBezTo>
                                <a:pt x="6788" y="17477"/>
                                <a:pt x="6746" y="17610"/>
                                <a:pt x="6727" y="17718"/>
                              </a:cubicBezTo>
                              <a:cubicBezTo>
                                <a:pt x="6723" y="17747"/>
                                <a:pt x="6721" y="17754"/>
                                <a:pt x="6724" y="17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17301" coordsize="902,2590" path="m6786,17489c6746,17504,6752,17478,6709,17550c6686,17589,6674,17634,6659,17676c6602,17837,6574,18009,6541,18176c6521,18280,6507,18385,6490,18490c6461,18663,6431,18831,6423,19007c6420,19072,6420,19136,6423,19201c6430,19339,6434,19490,6466,19624c6483,19697,6514,19805,6569,19858c6625,19912,6699,19887,6755,19849c6836,19795,6897,19709,6952,19629c6979,19590,7005,19550,7026,19507c7088,19384,7134,19240,7170,19107c7190,19033,7202,18957,7221,18883c7261,18722,7287,18560,7299,18394c7308,18272,7318,18148,7321,18025c7324,17912,7324,17795,7317,17683c7310,17557,7301,17389,7177,17321c7129,17295,7056,17294,7004,17308c6948,17323,6910,17357,6869,17397c6788,17477,6746,17610,6727,17718c6723,17747,6721,17754,6724,17772e" stroked="t" o:allowincell="f" style="position:absolute;margin-left:110pt;margin-top:418.4pt;width:25.5pt;height:7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3675</wp:posOffset>
                </wp:positionH>
                <wp:positionV relativeFrom="paragraph">
                  <wp:posOffset>5434965</wp:posOffset>
                </wp:positionV>
                <wp:extent cx="287655" cy="700405"/>
                <wp:effectExtent l="76200" t="64770" r="60960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945">
                              <a:moveTo>
                                <a:pt x="6998" y="18870"/>
                              </a:moveTo>
                              <a:cubicBezTo>
                                <a:pt x="6979" y="18914"/>
                                <a:pt x="6963" y="18947"/>
                                <a:pt x="6952" y="19000"/>
                              </a:cubicBezTo>
                              <a:cubicBezTo>
                                <a:pt x="6936" y="19078"/>
                                <a:pt x="6925" y="19156"/>
                                <a:pt x="6910" y="19234"/>
                              </a:cubicBezTo>
                              <a:cubicBezTo>
                                <a:pt x="6908" y="19244"/>
                                <a:pt x="6880" y="19410"/>
                                <a:pt x="6888" y="19319"/>
                              </a:cubicBezTo>
                              <a:cubicBezTo>
                                <a:pt x="6895" y="19244"/>
                                <a:pt x="6910" y="19169"/>
                                <a:pt x="6919" y="19094"/>
                              </a:cubicBezTo>
                              <a:cubicBezTo>
                                <a:pt x="6922" y="19067"/>
                                <a:pt x="6959" y="18889"/>
                                <a:pt x="6908" y="18939"/>
                              </a:cubicBezTo>
                              <a:cubicBezTo>
                                <a:pt x="6875" y="18972"/>
                                <a:pt x="6865" y="19122"/>
                                <a:pt x="6858" y="19166"/>
                              </a:cubicBezTo>
                              <a:cubicBezTo>
                                <a:pt x="6852" y="19208"/>
                                <a:pt x="6809" y="19494"/>
                                <a:pt x="6836" y="19391"/>
                              </a:cubicBezTo>
                              <a:cubicBezTo>
                                <a:pt x="6864" y="19286"/>
                                <a:pt x="6868" y="19173"/>
                                <a:pt x="6880" y="19066"/>
                              </a:cubicBezTo>
                              <a:cubicBezTo>
                                <a:pt x="6882" y="19028"/>
                                <a:pt x="6914" y="18879"/>
                                <a:pt x="6856" y="18985"/>
                              </a:cubicBezTo>
                              <a:cubicBezTo>
                                <a:pt x="6817" y="19055"/>
                                <a:pt x="6812" y="19159"/>
                                <a:pt x="6799" y="19236"/>
                              </a:cubicBezTo>
                              <a:cubicBezTo>
                                <a:pt x="6787" y="19312"/>
                                <a:pt x="6747" y="19539"/>
                                <a:pt x="6768" y="19465"/>
                              </a:cubicBezTo>
                              <a:cubicBezTo>
                                <a:pt x="6789" y="19390"/>
                                <a:pt x="6792" y="19304"/>
                                <a:pt x="6801" y="19227"/>
                              </a:cubicBezTo>
                              <a:cubicBezTo>
                                <a:pt x="6808" y="19166"/>
                                <a:pt x="6866" y="18943"/>
                                <a:pt x="6823" y="18889"/>
                              </a:cubicBezTo>
                              <a:cubicBezTo>
                                <a:pt x="6796" y="18855"/>
                                <a:pt x="6799" y="18899"/>
                                <a:pt x="6781" y="18931"/>
                              </a:cubicBezTo>
                              <a:cubicBezTo>
                                <a:pt x="6768" y="18990"/>
                                <a:pt x="6678" y="19508"/>
                                <a:pt x="6742" y="19524"/>
                              </a:cubicBezTo>
                              <a:cubicBezTo>
                                <a:pt x="6759" y="19528"/>
                                <a:pt x="6788" y="19258"/>
                                <a:pt x="6790" y="19245"/>
                              </a:cubicBezTo>
                              <a:cubicBezTo>
                                <a:pt x="6794" y="19214"/>
                                <a:pt x="6850" y="18852"/>
                                <a:pt x="6810" y="18841"/>
                              </a:cubicBezTo>
                              <a:cubicBezTo>
                                <a:pt x="6785" y="18834"/>
                                <a:pt x="6746" y="19089"/>
                                <a:pt x="6744" y="19101"/>
                              </a:cubicBezTo>
                              <a:cubicBezTo>
                                <a:pt x="6726" y="19225"/>
                                <a:pt x="6718" y="19349"/>
                                <a:pt x="6713" y="19474"/>
                              </a:cubicBezTo>
                              <a:cubicBezTo>
                                <a:pt x="6712" y="19632"/>
                                <a:pt x="6732" y="19550"/>
                                <a:pt x="6748" y="19443"/>
                              </a:cubicBezTo>
                              <a:cubicBezTo>
                                <a:pt x="6775" y="19259"/>
                                <a:pt x="6799" y="19074"/>
                                <a:pt x="6814" y="18889"/>
                              </a:cubicBezTo>
                              <a:cubicBezTo>
                                <a:pt x="6817" y="18856"/>
                                <a:pt x="6841" y="18646"/>
                                <a:pt x="6788" y="18802"/>
                              </a:cubicBezTo>
                              <a:cubicBezTo>
                                <a:pt x="6747" y="18923"/>
                                <a:pt x="6743" y="19066"/>
                                <a:pt x="6731" y="19192"/>
                              </a:cubicBezTo>
                              <a:cubicBezTo>
                                <a:pt x="6721" y="19297"/>
                                <a:pt x="6672" y="19602"/>
                                <a:pt x="6718" y="19507"/>
                              </a:cubicBezTo>
                              <a:cubicBezTo>
                                <a:pt x="6763" y="19414"/>
                                <a:pt x="6766" y="19291"/>
                                <a:pt x="6781" y="19190"/>
                              </a:cubicBezTo>
                              <a:cubicBezTo>
                                <a:pt x="6822" y="18908"/>
                                <a:pt x="6939" y="18166"/>
                                <a:pt x="6882" y="18446"/>
                              </a:cubicBezTo>
                              <a:cubicBezTo>
                                <a:pt x="6854" y="18642"/>
                                <a:pt x="6784" y="19188"/>
                                <a:pt x="6821" y="18994"/>
                              </a:cubicBezTo>
                              <a:cubicBezTo>
                                <a:pt x="6845" y="18869"/>
                                <a:pt x="6847" y="18735"/>
                                <a:pt x="6860" y="18608"/>
                              </a:cubicBezTo>
                              <a:cubicBezTo>
                                <a:pt x="6875" y="18461"/>
                                <a:pt x="6901" y="18313"/>
                                <a:pt x="6904" y="18165"/>
                              </a:cubicBezTo>
                              <a:cubicBezTo>
                                <a:pt x="6906" y="18072"/>
                                <a:pt x="6897" y="18050"/>
                                <a:pt x="6873" y="18154"/>
                              </a:cubicBezTo>
                              <a:cubicBezTo>
                                <a:pt x="6868" y="18181"/>
                                <a:pt x="6863" y="18208"/>
                                <a:pt x="6858" y="18235"/>
                              </a:cubicBezTo>
                              <a:cubicBezTo>
                                <a:pt x="6846" y="18320"/>
                                <a:pt x="6749" y="18741"/>
                                <a:pt x="6818" y="18804"/>
                              </a:cubicBezTo>
                              <a:cubicBezTo>
                                <a:pt x="6858" y="18840"/>
                                <a:pt x="6870" y="18659"/>
                                <a:pt x="6880" y="18601"/>
                              </a:cubicBezTo>
                              <a:cubicBezTo>
                                <a:pt x="6905" y="18450"/>
                                <a:pt x="6920" y="18299"/>
                                <a:pt x="6939" y="18147"/>
                              </a:cubicBezTo>
                              <a:cubicBezTo>
                                <a:pt x="6943" y="18120"/>
                                <a:pt x="6946" y="18094"/>
                                <a:pt x="6950" y="18067"/>
                              </a:cubicBezTo>
                              <a:cubicBezTo>
                                <a:pt x="6937" y="17928"/>
                                <a:pt x="6934" y="18004"/>
                                <a:pt x="6915" y="18104"/>
                              </a:cubicBezTo>
                              <a:cubicBezTo>
                                <a:pt x="6896" y="18205"/>
                                <a:pt x="6881" y="18307"/>
                                <a:pt x="6873" y="18409"/>
                              </a:cubicBezTo>
                              <a:cubicBezTo>
                                <a:pt x="6863" y="18532"/>
                                <a:pt x="6898" y="18448"/>
                                <a:pt x="6917" y="18385"/>
                              </a:cubicBezTo>
                              <a:cubicBezTo>
                                <a:pt x="6924" y="18357"/>
                                <a:pt x="6932" y="18328"/>
                                <a:pt x="6939" y="18300"/>
                              </a:cubicBezTo>
                              <a:cubicBezTo>
                                <a:pt x="6955" y="18221"/>
                                <a:pt x="7086" y="17821"/>
                                <a:pt x="7024" y="17759"/>
                              </a:cubicBezTo>
                              <a:cubicBezTo>
                                <a:pt x="6980" y="17716"/>
                                <a:pt x="6953" y="17873"/>
                                <a:pt x="6941" y="17923"/>
                              </a:cubicBezTo>
                              <a:cubicBezTo>
                                <a:pt x="6906" y="18065"/>
                                <a:pt x="6884" y="18210"/>
                                <a:pt x="6862" y="18355"/>
                              </a:cubicBezTo>
                              <a:cubicBezTo>
                                <a:pt x="6861" y="18367"/>
                                <a:pt x="6826" y="18590"/>
                                <a:pt x="6869" y="18499"/>
                              </a:cubicBezTo>
                              <a:cubicBezTo>
                                <a:pt x="6966" y="18296"/>
                                <a:pt x="6995" y="17968"/>
                                <a:pt x="7011" y="17744"/>
                              </a:cubicBezTo>
                              <a:cubicBezTo>
                                <a:pt x="7021" y="17601"/>
                                <a:pt x="6960" y="17753"/>
                                <a:pt x="6945" y="17798"/>
                              </a:cubicBezTo>
                              <a:cubicBezTo>
                                <a:pt x="6871" y="18015"/>
                                <a:pt x="6721" y="18684"/>
                                <a:pt x="6783" y="18464"/>
                              </a:cubicBezTo>
                              <a:cubicBezTo>
                                <a:pt x="6837" y="18271"/>
                                <a:pt x="6871" y="18070"/>
                                <a:pt x="6917" y="17875"/>
                              </a:cubicBezTo>
                              <a:cubicBezTo>
                                <a:pt x="6927" y="17810"/>
                                <a:pt x="6949" y="17799"/>
                                <a:pt x="6926" y="17737"/>
                              </a:cubicBezTo>
                              <a:cubicBezTo>
                                <a:pt x="6879" y="17899"/>
                                <a:pt x="6854" y="18060"/>
                                <a:pt x="6840" y="18228"/>
                              </a:cubicBezTo>
                              <a:cubicBezTo>
                                <a:pt x="6833" y="18311"/>
                                <a:pt x="6786" y="18547"/>
                                <a:pt x="6842" y="18623"/>
                              </a:cubicBezTo>
                              <a:cubicBezTo>
                                <a:pt x="6899" y="18700"/>
                                <a:pt x="6942" y="18533"/>
                                <a:pt x="6954" y="18499"/>
                              </a:cubicBezTo>
                              <a:cubicBezTo>
                                <a:pt x="7027" y="18296"/>
                                <a:pt x="7074" y="18079"/>
                                <a:pt x="7114" y="17868"/>
                              </a:cubicBezTo>
                              <a:cubicBezTo>
                                <a:pt x="7126" y="17806"/>
                                <a:pt x="7149" y="17663"/>
                                <a:pt x="7127" y="17722"/>
                              </a:cubicBezTo>
                              <a:cubicBezTo>
                                <a:pt x="7098" y="17801"/>
                                <a:pt x="7092" y="17896"/>
                                <a:pt x="7079" y="17977"/>
                              </a:cubicBezTo>
                              <a:cubicBezTo>
                                <a:pt x="7047" y="18238"/>
                                <a:pt x="7013" y="18504"/>
                                <a:pt x="7033" y="18767"/>
                              </a:cubicBezTo>
                              <a:cubicBezTo>
                                <a:pt x="7042" y="18887"/>
                                <a:pt x="7070" y="18830"/>
                                <a:pt x="7092" y="18754"/>
                              </a:cubicBezTo>
                              <a:cubicBezTo>
                                <a:pt x="7132" y="18617"/>
                                <a:pt x="7245" y="18071"/>
                                <a:pt x="7245" y="18132"/>
                              </a:cubicBezTo>
                              <a:cubicBezTo>
                                <a:pt x="7246" y="18399"/>
                                <a:pt x="7186" y="18675"/>
                                <a:pt x="7227" y="18942"/>
                              </a:cubicBezTo>
                              <a:cubicBezTo>
                                <a:pt x="7230" y="18950"/>
                                <a:pt x="7233" y="18958"/>
                                <a:pt x="7236" y="18966"/>
                              </a:cubicBezTo>
                              <a:cubicBezTo>
                                <a:pt x="7284" y="18784"/>
                                <a:pt x="7310" y="18597"/>
                                <a:pt x="7339" y="18411"/>
                              </a:cubicBezTo>
                              <a:cubicBezTo>
                                <a:pt x="7356" y="18301"/>
                                <a:pt x="7374" y="18192"/>
                                <a:pt x="7393" y="18082"/>
                              </a:cubicBezTo>
                              <a:cubicBezTo>
                                <a:pt x="7405" y="17941"/>
                                <a:pt x="7386" y="18060"/>
                                <a:pt x="7372" y="18121"/>
                              </a:cubicBezTo>
                              <a:cubicBezTo>
                                <a:pt x="7360" y="18171"/>
                                <a:pt x="7294" y="18586"/>
                                <a:pt x="7247" y="18592"/>
                              </a:cubicBezTo>
                              <a:cubicBezTo>
                                <a:pt x="7186" y="18600"/>
                                <a:pt x="7201" y="18448"/>
                                <a:pt x="7199" y="18381"/>
                              </a:cubicBezTo>
                              <a:cubicBezTo>
                                <a:pt x="7195" y="18217"/>
                                <a:pt x="7198" y="18054"/>
                                <a:pt x="7194" y="17890"/>
                              </a:cubicBezTo>
                              <a:cubicBezTo>
                                <a:pt x="7194" y="17871"/>
                                <a:pt x="7200" y="17634"/>
                                <a:pt x="7149" y="17637"/>
                              </a:cubicBezTo>
                              <a:cubicBezTo>
                                <a:pt x="7087" y="17641"/>
                                <a:pt x="7040" y="17846"/>
                                <a:pt x="7028" y="17881"/>
                              </a:cubicBezTo>
                              <a:cubicBezTo>
                                <a:pt x="6971" y="18050"/>
                                <a:pt x="6933" y="18223"/>
                                <a:pt x="6891" y="18396"/>
                              </a:cubicBezTo>
                              <a:cubicBezTo>
                                <a:pt x="6870" y="18483"/>
                                <a:pt x="6863" y="18519"/>
                                <a:pt x="6840" y="18606"/>
                              </a:cubicBezTo>
                              <a:cubicBezTo>
                                <a:pt x="6867" y="18459"/>
                                <a:pt x="6987" y="17939"/>
                                <a:pt x="6950" y="17942"/>
                              </a:cubicBezTo>
                              <a:cubicBezTo>
                                <a:pt x="6912" y="18097"/>
                                <a:pt x="6875" y="18252"/>
                                <a:pt x="6847" y="18409"/>
                              </a:cubicBezTo>
                              <a:cubicBezTo>
                                <a:pt x="6800" y="18667"/>
                                <a:pt x="6774" y="18929"/>
                                <a:pt x="6722" y="19186"/>
                              </a:cubicBezTo>
                              <a:cubicBezTo>
                                <a:pt x="6719" y="19199"/>
                                <a:pt x="6716" y="19212"/>
                                <a:pt x="6713" y="19225"/>
                              </a:cubicBezTo>
                              <a:cubicBezTo>
                                <a:pt x="6706" y="19117"/>
                                <a:pt x="6721" y="19010"/>
                                <a:pt x="6735" y="18902"/>
                              </a:cubicBezTo>
                              <a:cubicBezTo>
                                <a:pt x="6738" y="18879"/>
                                <a:pt x="6804" y="18519"/>
                                <a:pt x="6794" y="18516"/>
                              </a:cubicBezTo>
                              <a:cubicBezTo>
                                <a:pt x="6792" y="18515"/>
                                <a:pt x="6665" y="19112"/>
                                <a:pt x="6657" y="19153"/>
                              </a:cubicBezTo>
                              <a:cubicBezTo>
                                <a:pt x="6633" y="19280"/>
                                <a:pt x="6513" y="19622"/>
                                <a:pt x="6611" y="19537"/>
                              </a:cubicBezTo>
                              <a:cubicBezTo>
                                <a:pt x="6665" y="19491"/>
                                <a:pt x="6674" y="19296"/>
                                <a:pt x="6689" y="19236"/>
                              </a:cubicBezTo>
                              <a:cubicBezTo>
                                <a:pt x="6728" y="19077"/>
                                <a:pt x="6767" y="18918"/>
                                <a:pt x="6803" y="18758"/>
                              </a:cubicBezTo>
                              <a:cubicBezTo>
                                <a:pt x="6848" y="18578"/>
                                <a:pt x="6806" y="18753"/>
                                <a:pt x="6792" y="18817"/>
                              </a:cubicBezTo>
                              <a:cubicBezTo>
                                <a:pt x="6769" y="18924"/>
                                <a:pt x="6619" y="19462"/>
                                <a:pt x="6722" y="19541"/>
                              </a:cubicBezTo>
                              <a:cubicBezTo>
                                <a:pt x="6781" y="19586"/>
                                <a:pt x="6824" y="19426"/>
                                <a:pt x="6840" y="19387"/>
                              </a:cubicBezTo>
                              <a:cubicBezTo>
                                <a:pt x="6852" y="19359"/>
                                <a:pt x="6964" y="19012"/>
                                <a:pt x="6987" y="19016"/>
                              </a:cubicBezTo>
                              <a:cubicBezTo>
                                <a:pt x="7007" y="19019"/>
                                <a:pt x="6968" y="19163"/>
                                <a:pt x="6965" y="1917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6,17637" coordsize="799,1945" path="m6998,18870c6979,18914,6963,18947,6952,19000c6936,19078,6925,19156,6910,19234c6908,19244,6880,19410,6888,19319c6895,19244,6910,19169,6919,19094c6922,19067,6959,18889,6908,18939c6875,18972,6865,19122,6858,19166c6852,19208,6809,19494,6836,19391c6864,19286,6868,19173,6880,19066c6882,19028,6914,18879,6856,18985c6817,19055,6812,19159,6799,19236c6787,19312,6747,19539,6768,19465c6789,19390,6792,19304,6801,19227c6808,19166,6866,18943,6823,18889c6796,18855,6799,18899,6781,18931c6768,18990,6678,19508,6742,19524c6759,19528,6788,19258,6790,19245c6794,19214,6850,18852,6810,18841c6785,18834,6746,19089,6744,19101c6726,19225,6718,19349,6713,19474c6712,19632,6732,19550,6748,19443c6775,19259,6799,19074,6814,18889c6817,18856,6841,18646,6788,18802c6747,18923,6743,19066,6731,19192c6721,19297,6672,19602,6718,19507c6763,19414,6766,19291,6781,19190c6822,18908,6939,18166,6882,18446c6854,18642,6784,19188,6821,18994c6845,18869,6847,18735,6860,18608c6875,18461,6901,18313,6904,18165c6906,18072,6897,18050,6873,18154c6868,18181,6863,18208,6858,18235c6846,18320,6749,18741,6818,18804c6858,18840,6870,18659,6880,18601c6905,18450,6920,18299,6939,18147c6943,18120,6946,18094,6950,18067c6937,17928,6934,18004,6915,18104c6896,18205,6881,18307,6873,18409c6863,18532,6898,18448,6917,18385c6924,18357,6932,18328,6939,18300c6955,18221,7086,17821,7024,17759c6980,17716,6953,17873,6941,17923c6906,18065,6884,18210,6862,18355c6861,18367,6826,18590,6869,18499c6966,18296,6995,17968,7011,17744c7021,17601,6960,17753,6945,17798c6871,18015,6721,18684,6783,18464c6837,18271,6871,18070,6917,17875c6927,17810,6949,17799,6926,17737c6879,17899,6854,18060,6840,18228c6833,18311,6786,18547,6842,18623c6899,18700,6942,18533,6954,18499c7027,18296,7074,18079,7114,17868c7126,17806,7149,17663,7127,17722c7098,17801,7092,17896,7079,17977c7047,18238,7013,18504,7033,18767c7042,18887,7070,18830,7092,18754c7132,18617,7245,18071,7245,18132c7246,18399,7186,18675,7227,18942c7230,18950,7233,18958,7236,18966c7284,18784,7310,18597,7339,18411c7356,18301,7374,18192,7393,18082c7405,17941,7386,18060,7372,18121c7360,18171,7294,18586,7247,18592c7186,18600,7201,18448,7199,18381c7195,18217,7198,18054,7194,17890c7194,17871,7200,17634,7149,17637c7087,17641,7040,17846,7028,17881c6971,18050,6933,18223,6891,18396c6870,18483,6863,18519,6840,18606c6867,18459,6987,17939,6950,17942c6912,18097,6875,18252,6847,18409c6800,18667,6774,18929,6722,19186c6719,19199,6716,19212,6713,19225c6706,19117,6721,19010,6735,18902c6738,18879,6804,18519,6794,18516c6792,18515,6665,19112,6657,19153c6633,19280,6513,19622,6611,19537c6665,19491,6674,19296,6689,19236c6728,19077,6767,18918,6803,18758c6848,18578,6806,18753,6792,18817c6769,18924,6619,19462,6722,19541c6781,19586,6824,19426,6840,19387c6852,19359,6964,19012,6987,19016c7007,19019,6968,19163,6965,19177e" stroked="t" o:allowincell="f" style="position:absolute;margin-left:115.25pt;margin-top:427.95pt;width:22.6pt;height:55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8280</wp:posOffset>
                </wp:positionH>
                <wp:positionV relativeFrom="paragraph">
                  <wp:posOffset>5457190</wp:posOffset>
                </wp:positionV>
                <wp:extent cx="256540" cy="681990"/>
                <wp:effectExtent l="9525" t="9525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895">
                              <a:moveTo>
                                <a:pt x="6941" y="19472"/>
                              </a:moveTo>
                              <a:cubicBezTo>
                                <a:pt x="6939" y="19494"/>
                                <a:pt x="6938" y="19501"/>
                                <a:pt x="6939" y="19515"/>
                              </a:cubicBezTo>
                            </a:path>
                            <a:path w="713" h="1895">
                              <a:moveTo>
                                <a:pt x="7020" y="19583"/>
                              </a:moveTo>
                              <a:cubicBezTo>
                                <a:pt x="6985" y="19592"/>
                                <a:pt x="6962" y="19586"/>
                                <a:pt x="6928" y="19570"/>
                              </a:cubicBezTo>
                              <a:cubicBezTo>
                                <a:pt x="6883" y="19549"/>
                                <a:pt x="6845" y="19521"/>
                                <a:pt x="6821" y="19476"/>
                              </a:cubicBezTo>
                              <a:cubicBezTo>
                                <a:pt x="6806" y="19449"/>
                                <a:pt x="6795" y="19411"/>
                                <a:pt x="6803" y="19380"/>
                              </a:cubicBezTo>
                              <a:cubicBezTo>
                                <a:pt x="6814" y="19340"/>
                                <a:pt x="6836" y="19320"/>
                                <a:pt x="6877" y="19319"/>
                              </a:cubicBezTo>
                              <a:cubicBezTo>
                                <a:pt x="6915" y="19318"/>
                                <a:pt x="6939" y="19341"/>
                                <a:pt x="6967" y="19363"/>
                              </a:cubicBezTo>
                              <a:cubicBezTo>
                                <a:pt x="7003" y="19392"/>
                                <a:pt x="7035" y="19416"/>
                                <a:pt x="7074" y="19382"/>
                              </a:cubicBezTo>
                              <a:cubicBezTo>
                                <a:pt x="7100" y="19360"/>
                                <a:pt x="7119" y="19328"/>
                                <a:pt x="7122" y="19293"/>
                              </a:cubicBezTo>
                              <a:cubicBezTo>
                                <a:pt x="7125" y="19259"/>
                                <a:pt x="7123" y="19202"/>
                                <a:pt x="7090" y="19184"/>
                              </a:cubicBezTo>
                              <a:cubicBezTo>
                                <a:pt x="7051" y="19163"/>
                                <a:pt x="7031" y="19184"/>
                                <a:pt x="6998" y="19155"/>
                              </a:cubicBezTo>
                            </a:path>
                            <a:path w="713" h="1895">
                              <a:moveTo>
                                <a:pt x="7096" y="19528"/>
                              </a:moveTo>
                              <a:cubicBezTo>
                                <a:pt x="7063" y="19526"/>
                                <a:pt x="7029" y="19521"/>
                                <a:pt x="6989" y="19526"/>
                              </a:cubicBezTo>
                              <a:cubicBezTo>
                                <a:pt x="6919" y="19534"/>
                                <a:pt x="6852" y="19555"/>
                                <a:pt x="6781" y="19559"/>
                              </a:cubicBezTo>
                              <a:cubicBezTo>
                                <a:pt x="6751" y="19561"/>
                                <a:pt x="6708" y="19567"/>
                                <a:pt x="6683" y="19544"/>
                              </a:cubicBezTo>
                              <a:cubicBezTo>
                                <a:pt x="6643" y="19507"/>
                                <a:pt x="6646" y="19445"/>
                                <a:pt x="6648" y="19395"/>
                              </a:cubicBezTo>
                              <a:cubicBezTo>
                                <a:pt x="6651" y="19329"/>
                                <a:pt x="6667" y="19237"/>
                                <a:pt x="6727" y="19201"/>
                              </a:cubicBezTo>
                              <a:cubicBezTo>
                                <a:pt x="6789" y="19164"/>
                                <a:pt x="6875" y="19186"/>
                                <a:pt x="6939" y="19203"/>
                              </a:cubicBezTo>
                              <a:cubicBezTo>
                                <a:pt x="6973" y="19212"/>
                                <a:pt x="7003" y="19225"/>
                                <a:pt x="7039" y="19221"/>
                              </a:cubicBezTo>
                              <a:cubicBezTo>
                                <a:pt x="7098" y="19215"/>
                                <a:pt x="7144" y="19159"/>
                                <a:pt x="7166" y="19107"/>
                              </a:cubicBezTo>
                              <a:cubicBezTo>
                                <a:pt x="7192" y="19046"/>
                                <a:pt x="7184" y="18978"/>
                                <a:pt x="7120" y="18950"/>
                              </a:cubicBezTo>
                              <a:cubicBezTo>
                                <a:pt x="7088" y="18935"/>
                                <a:pt x="7054" y="18938"/>
                                <a:pt x="7020" y="18937"/>
                              </a:cubicBezTo>
                              <a:cubicBezTo>
                                <a:pt x="6986" y="18936"/>
                                <a:pt x="6953" y="18938"/>
                                <a:pt x="6919" y="18937"/>
                              </a:cubicBezTo>
                              <a:cubicBezTo>
                                <a:pt x="6888" y="18936"/>
                                <a:pt x="6857" y="18937"/>
                                <a:pt x="6827" y="18933"/>
                              </a:cubicBezTo>
                              <a:cubicBezTo>
                                <a:pt x="6793" y="18929"/>
                                <a:pt x="6747" y="18927"/>
                                <a:pt x="6718" y="18907"/>
                              </a:cubicBezTo>
                              <a:cubicBezTo>
                                <a:pt x="6680" y="18880"/>
                                <a:pt x="6652" y="18804"/>
                                <a:pt x="6654" y="18758"/>
                              </a:cubicBezTo>
                              <a:cubicBezTo>
                                <a:pt x="6657" y="18675"/>
                                <a:pt x="6736" y="18648"/>
                                <a:pt x="6803" y="18634"/>
                              </a:cubicBezTo>
                              <a:cubicBezTo>
                                <a:pt x="6859" y="18622"/>
                                <a:pt x="6941" y="18632"/>
                                <a:pt x="6993" y="18654"/>
                              </a:cubicBezTo>
                              <a:cubicBezTo>
                                <a:pt x="7057" y="18681"/>
                                <a:pt x="7094" y="18745"/>
                                <a:pt x="7166" y="18717"/>
                              </a:cubicBezTo>
                              <a:cubicBezTo>
                                <a:pt x="7236" y="18690"/>
                                <a:pt x="7300" y="18612"/>
                                <a:pt x="7313" y="18540"/>
                              </a:cubicBezTo>
                              <a:cubicBezTo>
                                <a:pt x="7326" y="18465"/>
                                <a:pt x="7289" y="18440"/>
                                <a:pt x="7225" y="18414"/>
                              </a:cubicBezTo>
                              <a:cubicBezTo>
                                <a:pt x="7163" y="18389"/>
                                <a:pt x="7088" y="18391"/>
                                <a:pt x="7022" y="18396"/>
                              </a:cubicBezTo>
                              <a:cubicBezTo>
                                <a:pt x="6957" y="18401"/>
                                <a:pt x="6803" y="18456"/>
                                <a:pt x="6768" y="18370"/>
                              </a:cubicBezTo>
                              <a:cubicBezTo>
                                <a:pt x="6745" y="18312"/>
                                <a:pt x="6795" y="18212"/>
                                <a:pt x="6842" y="18178"/>
                              </a:cubicBezTo>
                              <a:cubicBezTo>
                                <a:pt x="6901" y="18136"/>
                                <a:pt x="6978" y="18134"/>
                                <a:pt x="7046" y="18165"/>
                              </a:cubicBezTo>
                              <a:cubicBezTo>
                                <a:pt x="7099" y="18190"/>
                                <a:pt x="7135" y="18246"/>
                                <a:pt x="7197" y="18248"/>
                              </a:cubicBezTo>
                              <a:cubicBezTo>
                                <a:pt x="7302" y="18251"/>
                                <a:pt x="7326" y="18139"/>
                                <a:pt x="7345" y="18060"/>
                              </a:cubicBezTo>
                              <a:cubicBezTo>
                                <a:pt x="7359" y="17999"/>
                                <a:pt x="7365" y="17966"/>
                                <a:pt x="7315" y="17921"/>
                              </a:cubicBezTo>
                              <a:cubicBezTo>
                                <a:pt x="7281" y="17890"/>
                                <a:pt x="7225" y="17891"/>
                                <a:pt x="7184" y="17894"/>
                              </a:cubicBezTo>
                              <a:cubicBezTo>
                                <a:pt x="7153" y="17896"/>
                                <a:pt x="7122" y="17903"/>
                                <a:pt x="7092" y="17910"/>
                              </a:cubicBezTo>
                              <a:cubicBezTo>
                                <a:pt x="7057" y="17918"/>
                                <a:pt x="7021" y="17932"/>
                                <a:pt x="6985" y="17923"/>
                              </a:cubicBezTo>
                              <a:cubicBezTo>
                                <a:pt x="6941" y="17912"/>
                                <a:pt x="6901" y="17886"/>
                                <a:pt x="6893" y="17838"/>
                              </a:cubicBezTo>
                              <a:cubicBezTo>
                                <a:pt x="6885" y="17790"/>
                                <a:pt x="6923" y="17742"/>
                                <a:pt x="6963" y="17720"/>
                              </a:cubicBezTo>
                              <a:cubicBezTo>
                                <a:pt x="7001" y="17699"/>
                                <a:pt x="7043" y="17695"/>
                                <a:pt x="7085" y="17700"/>
                              </a:cubicBezTo>
                              <a:cubicBezTo>
                                <a:pt x="7153" y="17708"/>
                                <a:pt x="7217" y="17748"/>
                                <a:pt x="7282" y="17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6,17698" coordsize="713,1895" path="m6941,19472c6939,19494,6938,19501,6939,19515em7020,19583c6985,19592,6962,19586,6928,19570c6883,19549,6845,19521,6821,19476c6806,19449,6795,19411,6803,19380c6814,19340,6836,19320,6877,19319c6915,19318,6939,19341,6967,19363c7003,19392,7035,19416,7074,19382c7100,19360,7119,19328,7122,19293c7125,19259,7123,19202,7090,19184c7051,19163,7031,19184,6998,19155em7096,19528c7063,19526,7029,19521,6989,19526c6919,19534,6852,19555,6781,19559c6751,19561,6708,19567,6683,19544c6643,19507,6646,19445,6648,19395c6651,19329,6667,19237,6727,19201c6789,19164,6875,19186,6939,19203c6973,19212,7003,19225,7039,19221c7098,19215,7144,19159,7166,19107c7192,19046,7184,18978,7120,18950c7088,18935,7054,18938,7020,18937c6986,18936,6953,18938,6919,18937c6888,18936,6857,18937,6827,18933c6793,18929,6747,18927,6718,18907c6680,18880,6652,18804,6654,18758c6657,18675,6736,18648,6803,18634c6859,18622,6941,18632,6993,18654c7057,18681,7094,18745,7166,18717c7236,18690,7300,18612,7313,18540c7326,18465,7289,18440,7225,18414c7163,18389,7088,18391,7022,18396c6957,18401,6803,18456,6768,18370c6745,18312,6795,18212,6842,18178c6901,18136,6978,18134,7046,18165c7099,18190,7135,18246,7197,18248c7302,18251,7326,18139,7345,18060c7359,17999,7365,17966,7315,17921c7281,17890,7225,17891,7184,17894c7153,17896,7122,17903,7092,17910c7057,17918,7021,17932,6985,17923c6941,17912,6901,17886,6893,17838c6885,17790,6923,17742,6963,17720c7001,17699,7043,17695,7085,17700c7153,17708,7217,17748,7282,17770e" stroked="t" o:allowincell="f" style="position:absolute;margin-left:116.4pt;margin-top:429.7pt;width:20.15pt;height:53.65pt;mso-wrap-style:none;v-text-anchor:middle">
                <v:fill o:detectmouseclick="t" on="false"/>
                <v:stroke color="#c0504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8425</wp:posOffset>
                </wp:positionH>
                <wp:positionV relativeFrom="paragraph">
                  <wp:posOffset>6179185</wp:posOffset>
                </wp:positionV>
                <wp:extent cx="112395" cy="1417955"/>
                <wp:effectExtent l="6985" t="6985" r="254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939">
                              <a:moveTo>
                                <a:pt x="6628" y="19814"/>
                              </a:moveTo>
                              <a:cubicBezTo>
                                <a:pt x="6639" y="19770"/>
                                <a:pt x="6640" y="19746"/>
                                <a:pt x="6643" y="19705"/>
                              </a:cubicBezTo>
                              <a:cubicBezTo>
                                <a:pt x="6595" y="20090"/>
                                <a:pt x="6585" y="20474"/>
                                <a:pt x="6569" y="20861"/>
                              </a:cubicBezTo>
                              <a:cubicBezTo>
                                <a:pt x="6560" y="21092"/>
                                <a:pt x="6550" y="21322"/>
                                <a:pt x="6549" y="21553"/>
                              </a:cubicBezTo>
                              <a:cubicBezTo>
                                <a:pt x="6548" y="21889"/>
                                <a:pt x="6553" y="22233"/>
                                <a:pt x="6497" y="22565"/>
                              </a:cubicBezTo>
                              <a:cubicBezTo>
                                <a:pt x="6458" y="22795"/>
                                <a:pt x="6378" y="23018"/>
                                <a:pt x="6364" y="23252"/>
                              </a:cubicBezTo>
                              <a:cubicBezTo>
                                <a:pt x="6362" y="23286"/>
                                <a:pt x="6383" y="23632"/>
                                <a:pt x="6342" y="23643"/>
                              </a:cubicBezTo>
                              <a:cubicBezTo>
                                <a:pt x="6344" y="23614"/>
                                <a:pt x="6345" y="23604"/>
                                <a:pt x="6346" y="23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19705" coordsize="311,3939" path="m6628,19814c6639,19770,6640,19746,6643,19705c6595,20090,6585,20474,6569,20861c6560,21092,6550,21322,6549,21553c6548,21889,6553,22233,6497,22565c6458,22795,6378,23018,6364,23252c6362,23286,6383,23632,6342,23643c6344,23614,6345,23604,6346,23584e" stroked="t" o:allowincell="f" style="position:absolute;margin-left:107.75pt;margin-top:486.55pt;width:8.8pt;height:1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7405</wp:posOffset>
                </wp:positionH>
                <wp:positionV relativeFrom="paragraph">
                  <wp:posOffset>7666990</wp:posOffset>
                </wp:positionV>
                <wp:extent cx="3025775" cy="431165"/>
                <wp:effectExtent l="6350" t="698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1198">
                              <a:moveTo>
                                <a:pt x="4922" y="24175"/>
                              </a:moveTo>
                              <a:cubicBezTo>
                                <a:pt x="4888" y="24134"/>
                                <a:pt x="4894" y="24135"/>
                                <a:pt x="4855" y="24109"/>
                              </a:cubicBezTo>
                              <a:cubicBezTo>
                                <a:pt x="4842" y="24164"/>
                                <a:pt x="4840" y="24205"/>
                                <a:pt x="4846" y="24264"/>
                              </a:cubicBezTo>
                              <a:cubicBezTo>
                                <a:pt x="4860" y="24394"/>
                                <a:pt x="4888" y="24521"/>
                                <a:pt x="4918" y="24648"/>
                              </a:cubicBezTo>
                              <a:cubicBezTo>
                                <a:pt x="4943" y="24756"/>
                                <a:pt x="4972" y="24865"/>
                                <a:pt x="5010" y="24969"/>
                              </a:cubicBezTo>
                              <a:cubicBezTo>
                                <a:pt x="5025" y="25004"/>
                                <a:pt x="5028" y="25013"/>
                                <a:pt x="5038" y="25034"/>
                              </a:cubicBezTo>
                              <a:cubicBezTo>
                                <a:pt x="5056" y="24949"/>
                                <a:pt x="5041" y="24877"/>
                                <a:pt x="5027" y="24790"/>
                              </a:cubicBezTo>
                              <a:cubicBezTo>
                                <a:pt x="5000" y="24621"/>
                                <a:pt x="4959" y="24455"/>
                                <a:pt x="4933" y="24286"/>
                              </a:cubicBezTo>
                              <a:cubicBezTo>
                                <a:pt x="4928" y="24246"/>
                                <a:pt x="4925" y="24237"/>
                                <a:pt x="4929" y="24212"/>
                              </a:cubicBezTo>
                              <a:cubicBezTo>
                                <a:pt x="4990" y="24215"/>
                                <a:pt x="5018" y="24256"/>
                                <a:pt x="5054" y="24310"/>
                              </a:cubicBezTo>
                              <a:cubicBezTo>
                                <a:pt x="5119" y="24408"/>
                                <a:pt x="5174" y="24514"/>
                                <a:pt x="5229" y="24618"/>
                              </a:cubicBezTo>
                              <a:cubicBezTo>
                                <a:pt x="5262" y="24681"/>
                                <a:pt x="5336" y="24884"/>
                                <a:pt x="5408" y="24914"/>
                              </a:cubicBezTo>
                              <a:cubicBezTo>
                                <a:pt x="5419" y="24913"/>
                                <a:pt x="5430" y="24911"/>
                                <a:pt x="5441" y="24910"/>
                              </a:cubicBezTo>
                              <a:cubicBezTo>
                                <a:pt x="5450" y="24838"/>
                                <a:pt x="5439" y="24774"/>
                                <a:pt x="5430" y="24701"/>
                              </a:cubicBezTo>
                              <a:cubicBezTo>
                                <a:pt x="5418" y="24609"/>
                                <a:pt x="5399" y="24521"/>
                                <a:pt x="5382" y="24430"/>
                              </a:cubicBezTo>
                              <a:cubicBezTo>
                                <a:pt x="5376" y="24391"/>
                                <a:pt x="5373" y="24382"/>
                                <a:pt x="5377" y="24358"/>
                              </a:cubicBezTo>
                              <a:cubicBezTo>
                                <a:pt x="5425" y="24368"/>
                                <a:pt x="5449" y="24377"/>
                                <a:pt x="5498" y="24421"/>
                              </a:cubicBezTo>
                              <a:cubicBezTo>
                                <a:pt x="5584" y="24497"/>
                                <a:pt x="5659" y="24592"/>
                                <a:pt x="5723" y="24687"/>
                              </a:cubicBezTo>
                              <a:cubicBezTo>
                                <a:pt x="5771" y="24758"/>
                                <a:pt x="5802" y="24840"/>
                                <a:pt x="5850" y="24910"/>
                              </a:cubicBezTo>
                              <a:cubicBezTo>
                                <a:pt x="5885" y="24961"/>
                                <a:pt x="5847" y="24871"/>
                                <a:pt x="5845" y="24862"/>
                              </a:cubicBezTo>
                            </a:path>
                            <a:path w="8405" h="1198">
                              <a:moveTo>
                                <a:pt x="6186" y="24500"/>
                              </a:moveTo>
                              <a:cubicBezTo>
                                <a:pt x="6210" y="24549"/>
                                <a:pt x="6223" y="24601"/>
                                <a:pt x="6243" y="24650"/>
                              </a:cubicBezTo>
                              <a:cubicBezTo>
                                <a:pt x="6263" y="24701"/>
                                <a:pt x="6283" y="24750"/>
                                <a:pt x="6307" y="24799"/>
                              </a:cubicBezTo>
                              <a:cubicBezTo>
                                <a:pt x="6312" y="24808"/>
                                <a:pt x="6317" y="24818"/>
                                <a:pt x="6322" y="24827"/>
                              </a:cubicBezTo>
                              <a:cubicBezTo>
                                <a:pt x="6332" y="24782"/>
                                <a:pt x="6318" y="24746"/>
                                <a:pt x="6307" y="24701"/>
                              </a:cubicBezTo>
                            </a:path>
                            <a:path w="8405" h="1198">
                              <a:moveTo>
                                <a:pt x="6040" y="24186"/>
                              </a:moveTo>
                              <a:cubicBezTo>
                                <a:pt x="6048" y="24221"/>
                                <a:pt x="6045" y="24234"/>
                                <a:pt x="6073" y="24229"/>
                              </a:cubicBezTo>
                            </a:path>
                            <a:path w="8405" h="1198">
                              <a:moveTo>
                                <a:pt x="6388" y="23837"/>
                              </a:moveTo>
                              <a:cubicBezTo>
                                <a:pt x="6416" y="23893"/>
                                <a:pt x="6440" y="23951"/>
                                <a:pt x="6468" y="24007"/>
                              </a:cubicBezTo>
                              <a:cubicBezTo>
                                <a:pt x="6542" y="24152"/>
                                <a:pt x="6624" y="24299"/>
                                <a:pt x="6720" y="24430"/>
                              </a:cubicBezTo>
                              <a:cubicBezTo>
                                <a:pt x="6781" y="24513"/>
                                <a:pt x="6851" y="24587"/>
                                <a:pt x="6923" y="24661"/>
                              </a:cubicBezTo>
                              <a:cubicBezTo>
                                <a:pt x="6948" y="24688"/>
                                <a:pt x="6954" y="24695"/>
                                <a:pt x="6971" y="24711"/>
                              </a:cubicBezTo>
                            </a:path>
                            <a:path w="8405" h="1198">
                              <a:moveTo>
                                <a:pt x="6521" y="24537"/>
                              </a:moveTo>
                              <a:cubicBezTo>
                                <a:pt x="6522" y="24488"/>
                                <a:pt x="6575" y="24478"/>
                                <a:pt x="6632" y="24461"/>
                              </a:cubicBezTo>
                              <a:cubicBezTo>
                                <a:pt x="6704" y="24440"/>
                                <a:pt x="6790" y="24413"/>
                                <a:pt x="6862" y="24404"/>
                              </a:cubicBezTo>
                              <a:cubicBezTo>
                                <a:pt x="6924" y="24396"/>
                                <a:pt x="6978" y="24382"/>
                                <a:pt x="7037" y="24371"/>
                              </a:cubicBezTo>
                              <a:cubicBezTo>
                                <a:pt x="7064" y="24366"/>
                                <a:pt x="7091" y="24363"/>
                                <a:pt x="7118" y="24360"/>
                              </a:cubicBezTo>
                              <a:cubicBezTo>
                                <a:pt x="7132" y="24409"/>
                                <a:pt x="7139" y="24452"/>
                                <a:pt x="7149" y="24502"/>
                              </a:cubicBezTo>
                              <a:cubicBezTo>
                                <a:pt x="7166" y="24584"/>
                                <a:pt x="7187" y="24671"/>
                                <a:pt x="7240" y="24738"/>
                              </a:cubicBezTo>
                              <a:cubicBezTo>
                                <a:pt x="7282" y="24792"/>
                                <a:pt x="7351" y="24827"/>
                                <a:pt x="7420" y="24807"/>
                              </a:cubicBezTo>
                              <a:cubicBezTo>
                                <a:pt x="7493" y="24786"/>
                                <a:pt x="7554" y="24724"/>
                                <a:pt x="7586" y="24657"/>
                              </a:cubicBezTo>
                              <a:cubicBezTo>
                                <a:pt x="7627" y="24572"/>
                                <a:pt x="7595" y="24479"/>
                                <a:pt x="7522" y="24424"/>
                              </a:cubicBezTo>
                              <a:cubicBezTo>
                                <a:pt x="7451" y="24371"/>
                                <a:pt x="7355" y="24368"/>
                                <a:pt x="7271" y="24389"/>
                              </a:cubicBezTo>
                              <a:cubicBezTo>
                                <a:pt x="7249" y="24397"/>
                                <a:pt x="7227" y="24405"/>
                                <a:pt x="7205" y="24413"/>
                              </a:cubicBezTo>
                            </a:path>
                            <a:path w="8405" h="1198">
                              <a:moveTo>
                                <a:pt x="8220" y="24312"/>
                              </a:moveTo>
                              <a:cubicBezTo>
                                <a:pt x="8216" y="24264"/>
                                <a:pt x="8206" y="24256"/>
                                <a:pt x="8159" y="24247"/>
                              </a:cubicBezTo>
                              <a:cubicBezTo>
                                <a:pt x="8107" y="24238"/>
                                <a:pt x="8058" y="24249"/>
                                <a:pt x="8015" y="24282"/>
                              </a:cubicBezTo>
                              <a:cubicBezTo>
                                <a:pt x="7955" y="24328"/>
                                <a:pt x="7935" y="24394"/>
                                <a:pt x="7936" y="24467"/>
                              </a:cubicBezTo>
                              <a:cubicBezTo>
                                <a:pt x="7937" y="24554"/>
                                <a:pt x="7975" y="24640"/>
                                <a:pt x="8034" y="24703"/>
                              </a:cubicBezTo>
                              <a:cubicBezTo>
                                <a:pt x="8086" y="24759"/>
                                <a:pt x="8170" y="24789"/>
                                <a:pt x="8244" y="24768"/>
                              </a:cubicBezTo>
                              <a:cubicBezTo>
                                <a:pt x="8308" y="24750"/>
                                <a:pt x="8339" y="24700"/>
                                <a:pt x="8378" y="24653"/>
                              </a:cubicBezTo>
                            </a:path>
                            <a:path w="8405" h="1198">
                              <a:moveTo>
                                <a:pt x="8294" y="24013"/>
                              </a:moveTo>
                              <a:cubicBezTo>
                                <a:pt x="8287" y="24009"/>
                                <a:pt x="8280" y="24004"/>
                                <a:pt x="8273" y="24000"/>
                              </a:cubicBezTo>
                              <a:cubicBezTo>
                                <a:pt x="8241" y="24073"/>
                                <a:pt x="8276" y="24122"/>
                                <a:pt x="8312" y="24194"/>
                              </a:cubicBezTo>
                              <a:cubicBezTo>
                                <a:pt x="8378" y="24328"/>
                                <a:pt x="8463" y="24457"/>
                                <a:pt x="8552" y="24576"/>
                              </a:cubicBezTo>
                              <a:cubicBezTo>
                                <a:pt x="8594" y="24632"/>
                                <a:pt x="8637" y="24686"/>
                                <a:pt x="8688" y="24733"/>
                              </a:cubicBezTo>
                              <a:cubicBezTo>
                                <a:pt x="8738" y="24695"/>
                                <a:pt x="8724" y="24663"/>
                                <a:pt x="8716" y="24598"/>
                              </a:cubicBezTo>
                              <a:cubicBezTo>
                                <a:pt x="8707" y="24525"/>
                                <a:pt x="8694" y="24455"/>
                                <a:pt x="8675" y="24384"/>
                              </a:cubicBezTo>
                              <a:cubicBezTo>
                                <a:pt x="8667" y="24356"/>
                                <a:pt x="8665" y="24350"/>
                                <a:pt x="8664" y="24332"/>
                              </a:cubicBezTo>
                              <a:cubicBezTo>
                                <a:pt x="8705" y="24379"/>
                                <a:pt x="8740" y="24428"/>
                                <a:pt x="8778" y="24476"/>
                              </a:cubicBezTo>
                              <a:cubicBezTo>
                                <a:pt x="8830" y="24542"/>
                                <a:pt x="8879" y="24617"/>
                                <a:pt x="8940" y="24674"/>
                              </a:cubicBezTo>
                              <a:cubicBezTo>
                                <a:pt x="8983" y="24714"/>
                                <a:pt x="9020" y="24716"/>
                                <a:pt x="9051" y="24663"/>
                              </a:cubicBezTo>
                              <a:cubicBezTo>
                                <a:pt x="9057" y="24650"/>
                                <a:pt x="9063" y="24637"/>
                                <a:pt x="9069" y="24624"/>
                              </a:cubicBezTo>
                            </a:path>
                            <a:path w="8405" h="1198">
                              <a:moveTo>
                                <a:pt x="9104" y="24352"/>
                              </a:moveTo>
                              <a:cubicBezTo>
                                <a:pt x="9085" y="24403"/>
                                <a:pt x="9085" y="24458"/>
                                <a:pt x="9093" y="24513"/>
                              </a:cubicBezTo>
                              <a:cubicBezTo>
                                <a:pt x="9105" y="24588"/>
                                <a:pt x="9130" y="24671"/>
                                <a:pt x="9187" y="24725"/>
                              </a:cubicBezTo>
                              <a:cubicBezTo>
                                <a:pt x="9240" y="24775"/>
                                <a:pt x="9303" y="24779"/>
                                <a:pt x="9364" y="24742"/>
                              </a:cubicBezTo>
                              <a:cubicBezTo>
                                <a:pt x="9420" y="24707"/>
                                <a:pt x="9464" y="24641"/>
                                <a:pt x="9464" y="24574"/>
                              </a:cubicBezTo>
                              <a:cubicBezTo>
                                <a:pt x="9464" y="24498"/>
                                <a:pt x="9412" y="24443"/>
                                <a:pt x="9353" y="24402"/>
                              </a:cubicBezTo>
                              <a:cubicBezTo>
                                <a:pt x="9300" y="24365"/>
                                <a:pt x="9229" y="24342"/>
                                <a:pt x="9167" y="24356"/>
                              </a:cubicBezTo>
                              <a:cubicBezTo>
                                <a:pt x="9133" y="24368"/>
                                <a:pt x="9122" y="24374"/>
                                <a:pt x="9117" y="24404"/>
                              </a:cubicBezTo>
                            </a:path>
                            <a:path w="8405" h="1198">
                              <a:moveTo>
                                <a:pt x="9646" y="24354"/>
                              </a:moveTo>
                              <a:cubicBezTo>
                                <a:pt x="9656" y="24411"/>
                                <a:pt x="9666" y="24472"/>
                                <a:pt x="9692" y="24524"/>
                              </a:cubicBezTo>
                              <a:cubicBezTo>
                                <a:pt x="9717" y="24574"/>
                                <a:pt x="9748" y="24632"/>
                                <a:pt x="9788" y="24672"/>
                              </a:cubicBezTo>
                              <a:cubicBezTo>
                                <a:pt x="9811" y="24691"/>
                                <a:pt x="9817" y="24698"/>
                                <a:pt x="9838" y="24692"/>
                              </a:cubicBezTo>
                              <a:cubicBezTo>
                                <a:pt x="9840" y="24625"/>
                                <a:pt x="9825" y="24578"/>
                                <a:pt x="9805" y="24513"/>
                              </a:cubicBezTo>
                              <a:cubicBezTo>
                                <a:pt x="9790" y="24464"/>
                                <a:pt x="9754" y="24395"/>
                                <a:pt x="9755" y="24343"/>
                              </a:cubicBezTo>
                              <a:cubicBezTo>
                                <a:pt x="9757" y="24336"/>
                                <a:pt x="9760" y="24328"/>
                                <a:pt x="9762" y="24321"/>
                              </a:cubicBezTo>
                              <a:cubicBezTo>
                                <a:pt x="9812" y="24372"/>
                                <a:pt x="9860" y="24423"/>
                                <a:pt x="9906" y="24478"/>
                              </a:cubicBezTo>
                              <a:cubicBezTo>
                                <a:pt x="9954" y="24536"/>
                                <a:pt x="10005" y="24592"/>
                                <a:pt x="10059" y="24644"/>
                              </a:cubicBezTo>
                              <a:cubicBezTo>
                                <a:pt x="10101" y="24685"/>
                                <a:pt x="10119" y="24723"/>
                                <a:pt x="10142" y="24670"/>
                              </a:cubicBezTo>
                            </a:path>
                            <a:path w="8405" h="1198">
                              <a:moveTo>
                                <a:pt x="10584" y="24419"/>
                              </a:moveTo>
                              <a:cubicBezTo>
                                <a:pt x="10591" y="24375"/>
                                <a:pt x="10598" y="24330"/>
                                <a:pt x="10542" y="24312"/>
                              </a:cubicBezTo>
                              <a:cubicBezTo>
                                <a:pt x="10493" y="24296"/>
                                <a:pt x="10436" y="24347"/>
                                <a:pt x="10409" y="24380"/>
                              </a:cubicBezTo>
                              <a:cubicBezTo>
                                <a:pt x="10351" y="24450"/>
                                <a:pt x="10315" y="24547"/>
                                <a:pt x="10330" y="24637"/>
                              </a:cubicBezTo>
                              <a:cubicBezTo>
                                <a:pt x="10340" y="24695"/>
                                <a:pt x="10373" y="24739"/>
                                <a:pt x="10435" y="24729"/>
                              </a:cubicBezTo>
                              <a:cubicBezTo>
                                <a:pt x="10499" y="24719"/>
                                <a:pt x="10560" y="24651"/>
                                <a:pt x="10591" y="24598"/>
                              </a:cubicBezTo>
                              <a:cubicBezTo>
                                <a:pt x="10664" y="24473"/>
                                <a:pt x="10658" y="24320"/>
                                <a:pt x="10619" y="24186"/>
                              </a:cubicBezTo>
                              <a:cubicBezTo>
                                <a:pt x="10586" y="24070"/>
                                <a:pt x="10531" y="23959"/>
                                <a:pt x="10464" y="23859"/>
                              </a:cubicBezTo>
                              <a:cubicBezTo>
                                <a:pt x="10476" y="23944"/>
                                <a:pt x="10510" y="24017"/>
                                <a:pt x="10547" y="24096"/>
                              </a:cubicBezTo>
                              <a:cubicBezTo>
                                <a:pt x="10611" y="24233"/>
                                <a:pt x="10677" y="24377"/>
                                <a:pt x="10759" y="24504"/>
                              </a:cubicBezTo>
                              <a:cubicBezTo>
                                <a:pt x="10782" y="24533"/>
                                <a:pt x="10787" y="24541"/>
                                <a:pt x="10807" y="24554"/>
                              </a:cubicBezTo>
                            </a:path>
                            <a:path w="8405" h="1198">
                              <a:moveTo>
                                <a:pt x="10910" y="24238"/>
                              </a:moveTo>
                              <a:cubicBezTo>
                                <a:pt x="10928" y="24280"/>
                                <a:pt x="10941" y="24330"/>
                                <a:pt x="10960" y="24369"/>
                              </a:cubicBezTo>
                              <a:cubicBezTo>
                                <a:pt x="10988" y="24426"/>
                                <a:pt x="11027" y="24475"/>
                                <a:pt x="11072" y="24519"/>
                              </a:cubicBezTo>
                              <a:cubicBezTo>
                                <a:pt x="11097" y="24543"/>
                                <a:pt x="11117" y="24558"/>
                                <a:pt x="11146" y="24576"/>
                              </a:cubicBezTo>
                              <a:cubicBezTo>
                                <a:pt x="11132" y="24530"/>
                                <a:pt x="11106" y="24495"/>
                                <a:pt x="11083" y="24452"/>
                              </a:cubicBezTo>
                              <a:cubicBezTo>
                                <a:pt x="11047" y="24386"/>
                                <a:pt x="11012" y="24306"/>
                                <a:pt x="11008" y="24229"/>
                              </a:cubicBezTo>
                              <a:cubicBezTo>
                                <a:pt x="11006" y="24189"/>
                                <a:pt x="11028" y="24138"/>
                                <a:pt x="11063" y="24118"/>
                              </a:cubicBezTo>
                              <a:cubicBezTo>
                                <a:pt x="11096" y="24099"/>
                                <a:pt x="11148" y="24112"/>
                                <a:pt x="11183" y="24116"/>
                              </a:cubicBezTo>
                            </a:path>
                            <a:path w="8405" h="1198">
                              <a:moveTo>
                                <a:pt x="11384" y="24299"/>
                              </a:moveTo>
                              <a:cubicBezTo>
                                <a:pt x="11406" y="24350"/>
                                <a:pt x="11420" y="24401"/>
                                <a:pt x="11435" y="24454"/>
                              </a:cubicBezTo>
                              <a:cubicBezTo>
                                <a:pt x="11448" y="24502"/>
                                <a:pt x="11459" y="24576"/>
                                <a:pt x="11496" y="24613"/>
                              </a:cubicBezTo>
                              <a:cubicBezTo>
                                <a:pt x="11544" y="24662"/>
                                <a:pt x="11551" y="24563"/>
                                <a:pt x="11557" y="24541"/>
                              </a:cubicBezTo>
                            </a:path>
                            <a:path w="8405" h="1198">
                              <a:moveTo>
                                <a:pt x="11426" y="23961"/>
                              </a:moveTo>
                              <a:cubicBezTo>
                                <a:pt x="11402" y="23919"/>
                                <a:pt x="11383" y="23886"/>
                                <a:pt x="11352" y="23850"/>
                              </a:cubicBezTo>
                              <a:cubicBezTo>
                                <a:pt x="11332" y="23909"/>
                                <a:pt x="11344" y="23949"/>
                                <a:pt x="11373" y="24005"/>
                              </a:cubicBezTo>
                              <a:cubicBezTo>
                                <a:pt x="11382" y="24020"/>
                                <a:pt x="11391" y="24035"/>
                                <a:pt x="11400" y="24050"/>
                              </a:cubicBezTo>
                            </a:path>
                            <a:path w="8405" h="1198">
                              <a:moveTo>
                                <a:pt x="11817" y="24249"/>
                              </a:moveTo>
                              <a:cubicBezTo>
                                <a:pt x="11856" y="24283"/>
                                <a:pt x="11871" y="24314"/>
                                <a:pt x="11879" y="24365"/>
                              </a:cubicBezTo>
                              <a:cubicBezTo>
                                <a:pt x="11886" y="24412"/>
                                <a:pt x="11887" y="24458"/>
                                <a:pt x="11909" y="24502"/>
                              </a:cubicBezTo>
                              <a:cubicBezTo>
                                <a:pt x="11930" y="24544"/>
                                <a:pt x="11965" y="24555"/>
                                <a:pt x="12010" y="24552"/>
                              </a:cubicBezTo>
                              <a:cubicBezTo>
                                <a:pt x="12067" y="24548"/>
                                <a:pt x="12119" y="24515"/>
                                <a:pt x="12161" y="24478"/>
                              </a:cubicBezTo>
                              <a:cubicBezTo>
                                <a:pt x="12201" y="24443"/>
                                <a:pt x="12230" y="24397"/>
                                <a:pt x="12217" y="24343"/>
                              </a:cubicBezTo>
                              <a:cubicBezTo>
                                <a:pt x="12202" y="24283"/>
                                <a:pt x="12141" y="24244"/>
                                <a:pt x="12088" y="24221"/>
                              </a:cubicBezTo>
                              <a:cubicBezTo>
                                <a:pt x="12019" y="24192"/>
                                <a:pt x="11965" y="24199"/>
                                <a:pt x="11896" y="24208"/>
                              </a:cubicBezTo>
                              <a:cubicBezTo>
                                <a:pt x="11841" y="24215"/>
                                <a:pt x="11818" y="24229"/>
                                <a:pt x="11863" y="24271"/>
                              </a:cubicBezTo>
                            </a:path>
                            <a:path w="8405" h="1198">
                              <a:moveTo>
                                <a:pt x="12430" y="24218"/>
                              </a:moveTo>
                              <a:cubicBezTo>
                                <a:pt x="12465" y="24261"/>
                                <a:pt x="12491" y="24303"/>
                                <a:pt x="12521" y="24349"/>
                              </a:cubicBezTo>
                              <a:cubicBezTo>
                                <a:pt x="12545" y="24386"/>
                                <a:pt x="12571" y="24429"/>
                                <a:pt x="12605" y="24458"/>
                              </a:cubicBezTo>
                              <a:cubicBezTo>
                                <a:pt x="12614" y="24464"/>
                                <a:pt x="12622" y="24470"/>
                                <a:pt x="12631" y="24476"/>
                              </a:cubicBezTo>
                              <a:cubicBezTo>
                                <a:pt x="12616" y="24422"/>
                                <a:pt x="12592" y="24372"/>
                                <a:pt x="12580" y="24317"/>
                              </a:cubicBezTo>
                              <a:cubicBezTo>
                                <a:pt x="12570" y="24270"/>
                                <a:pt x="12563" y="24214"/>
                                <a:pt x="12626" y="24208"/>
                              </a:cubicBezTo>
                              <a:cubicBezTo>
                                <a:pt x="12678" y="24203"/>
                                <a:pt x="12757" y="24259"/>
                                <a:pt x="12799" y="24282"/>
                              </a:cubicBezTo>
                              <a:cubicBezTo>
                                <a:pt x="12878" y="24324"/>
                                <a:pt x="12958" y="24364"/>
                                <a:pt x="13040" y="24402"/>
                              </a:cubicBezTo>
                              <a:cubicBezTo>
                                <a:pt x="13104" y="24432"/>
                                <a:pt x="13163" y="24453"/>
                                <a:pt x="13219" y="24498"/>
                              </a:cubicBezTo>
                              <a:cubicBezTo>
                                <a:pt x="13247" y="24521"/>
                                <a:pt x="13242" y="24528"/>
                                <a:pt x="13237" y="24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9,23837" coordsize="8405,1198" path="m4922,24175c4888,24134,4894,24135,4855,24109c4842,24164,4840,24205,4846,24264c4860,24394,4888,24521,4918,24648c4943,24756,4972,24865,5010,24969c5025,25004,5028,25013,5038,25034c5056,24949,5041,24877,5027,24790c5000,24621,4959,24455,4933,24286c4928,24246,4925,24237,4929,24212c4990,24215,5018,24256,5054,24310c5119,24408,5174,24514,5229,24618c5262,24681,5336,24884,5408,24914c5419,24913,5430,24911,5441,24910c5450,24838,5439,24774,5430,24701c5418,24609,5399,24521,5382,24430c5376,24391,5373,24382,5377,24358c5425,24368,5449,24377,5498,24421c5584,24497,5659,24592,5723,24687c5771,24758,5802,24840,5850,24910c5885,24961,5847,24871,5845,24862em6186,24500c6210,24549,6223,24601,6243,24650c6263,24701,6283,24750,6307,24799c6312,24808,6317,24818,6322,24827c6332,24782,6318,24746,6307,24701em6040,24186c6048,24221,6045,24234,6073,24229em6388,23837c6416,23893,6440,23951,6468,24007c6542,24152,6624,24299,6720,24430c6781,24513,6851,24587,6923,24661c6948,24688,6954,24695,6971,24711em6521,24537c6522,24488,6575,24478,6632,24461c6704,24440,6790,24413,6862,24404c6924,24396,6978,24382,7037,24371c7064,24366,7091,24363,7118,24360c7132,24409,7139,24452,7149,24502c7166,24584,7187,24671,7240,24738c7282,24792,7351,24827,7420,24807c7493,24786,7554,24724,7586,24657c7627,24572,7595,24479,7522,24424c7451,24371,7355,24368,7271,24389c7249,24397,7227,24405,7205,24413em8220,24312c8216,24264,8206,24256,8159,24247c8107,24238,8058,24249,8015,24282c7955,24328,7935,24394,7936,24467c7937,24554,7975,24640,8034,24703c8086,24759,8170,24789,8244,24768c8308,24750,8339,24700,8378,24653em8294,24013c8287,24009,8280,24004,8273,24000c8241,24073,8276,24122,8312,24194c8378,24328,8463,24457,8552,24576c8594,24632,8637,24686,8688,24733c8738,24695,8724,24663,8716,24598c8707,24525,8694,24455,8675,24384c8667,24356,8665,24350,8664,24332c8705,24379,8740,24428,8778,24476c8830,24542,8879,24617,8940,24674c8983,24714,9020,24716,9051,24663c9057,24650,9063,24637,9069,24624em9104,24352c9085,24403,9085,24458,9093,24513c9105,24588,9130,24671,9187,24725c9240,24775,9303,24779,9364,24742c9420,24707,9464,24641,9464,24574c9464,24498,9412,24443,9353,24402c9300,24365,9229,24342,9167,24356c9133,24368,9122,24374,9117,24404em9646,24354c9656,24411,9666,24472,9692,24524c9717,24574,9748,24632,9788,24672c9811,24691,9817,24698,9838,24692c9840,24625,9825,24578,9805,24513c9790,24464,9754,24395,9755,24343c9757,24336,9760,24328,9762,24321c9812,24372,9860,24423,9906,24478c9954,24536,10005,24592,10059,24644c10101,24685,10119,24723,10142,24670em10584,24419c10591,24375,10598,24330,10542,24312c10493,24296,10436,24347,10409,24380c10351,24450,10315,24547,10330,24637c10340,24695,10373,24739,10435,24729c10499,24719,10560,24651,10591,24598c10664,24473,10658,24320,10619,24186c10586,24070,10531,23959,10464,23859c10476,23944,10510,24017,10547,24096c10611,24233,10677,24377,10759,24504c10782,24533,10787,24541,10807,24554em10910,24238c10928,24280,10941,24330,10960,24369c10988,24426,11027,24475,11072,24519c11097,24543,11117,24558,11146,24576c11132,24530,11106,24495,11083,24452c11047,24386,11012,24306,11008,24229c11006,24189,11028,24138,11063,24118c11096,24099,11148,24112,11183,24116em11384,24299c11406,24350,11420,24401,11435,24454c11448,24502,11459,24576,11496,24613c11544,24662,11551,24563,11557,24541em11426,23961c11402,23919,11383,23886,11352,23850c11332,23909,11344,23949,11373,24005c11382,24020,11391,24035,11400,24050em11817,24249c11856,24283,11871,24314,11879,24365c11886,24412,11887,24458,11909,24502c11930,24544,11965,24555,12010,24552c12067,24548,12119,24515,12161,24478c12201,24443,12230,24397,12217,24343c12202,24283,12141,24244,12088,24221c12019,24192,11965,24199,11896,24208c11841,24215,11818,24229,11863,24271em12430,24218c12465,24261,12491,24303,12521,24349c12545,24386,12571,24429,12605,24458c12614,24464,12622,24470,12631,24476c12616,24422,12592,24372,12580,24317c12570,24270,12563,24214,12626,24208c12678,24203,12757,24259,12799,24282c12878,24324,12958,24364,13040,24402c13104,24432,13163,24453,13219,24498c13247,24521,13242,24528,13237,24559e" stroked="t" o:allowincell="f" style="position:absolute;margin-left:65.15pt;margin-top:603.7pt;width:238.2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1635</wp:posOffset>
                </wp:positionH>
                <wp:positionV relativeFrom="paragraph">
                  <wp:posOffset>5740400</wp:posOffset>
                </wp:positionV>
                <wp:extent cx="748665" cy="866140"/>
                <wp:effectExtent l="10160" t="9525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405">
                              <a:moveTo>
                                <a:pt x="11247" y="18806"/>
                              </a:moveTo>
                              <a:cubicBezTo>
                                <a:pt x="11205" y="18789"/>
                                <a:pt x="11166" y="18768"/>
                                <a:pt x="11124" y="18752"/>
                              </a:cubicBezTo>
                              <a:cubicBezTo>
                                <a:pt x="11042" y="18721"/>
                                <a:pt x="10965" y="18741"/>
                                <a:pt x="10890" y="18784"/>
                              </a:cubicBezTo>
                              <a:cubicBezTo>
                                <a:pt x="10840" y="18813"/>
                                <a:pt x="10804" y="18852"/>
                                <a:pt x="10768" y="18896"/>
                              </a:cubicBezTo>
                              <a:cubicBezTo>
                                <a:pt x="10683" y="19001"/>
                                <a:pt x="10655" y="19119"/>
                                <a:pt x="10656" y="19251"/>
                              </a:cubicBezTo>
                              <a:cubicBezTo>
                                <a:pt x="10657" y="19387"/>
                                <a:pt x="10672" y="19522"/>
                                <a:pt x="10735" y="19644"/>
                              </a:cubicBezTo>
                              <a:cubicBezTo>
                                <a:pt x="10764" y="19699"/>
                                <a:pt x="10803" y="19747"/>
                                <a:pt x="10846" y="19792"/>
                              </a:cubicBezTo>
                              <a:cubicBezTo>
                                <a:pt x="10872" y="19819"/>
                                <a:pt x="10894" y="19842"/>
                                <a:pt x="10925" y="19864"/>
                              </a:cubicBezTo>
                              <a:cubicBezTo>
                                <a:pt x="10989" y="19909"/>
                                <a:pt x="11071" y="19932"/>
                                <a:pt x="11128" y="19986"/>
                              </a:cubicBezTo>
                              <a:cubicBezTo>
                                <a:pt x="11193" y="20048"/>
                                <a:pt x="11199" y="20126"/>
                                <a:pt x="11207" y="20211"/>
                              </a:cubicBezTo>
                              <a:cubicBezTo>
                                <a:pt x="11217" y="20319"/>
                                <a:pt x="11199" y="20426"/>
                                <a:pt x="11198" y="20534"/>
                              </a:cubicBezTo>
                              <a:cubicBezTo>
                                <a:pt x="11197" y="20663"/>
                                <a:pt x="11200" y="20769"/>
                                <a:pt x="11312" y="20850"/>
                              </a:cubicBezTo>
                              <a:cubicBezTo>
                                <a:pt x="11439" y="20942"/>
                                <a:pt x="11562" y="20851"/>
                                <a:pt x="11664" y="20770"/>
                              </a:cubicBezTo>
                              <a:cubicBezTo>
                                <a:pt x="11798" y="20663"/>
                                <a:pt x="12007" y="20509"/>
                                <a:pt x="12051" y="20333"/>
                              </a:cubicBezTo>
                              <a:cubicBezTo>
                                <a:pt x="12076" y="20231"/>
                                <a:pt x="12056" y="20112"/>
                                <a:pt x="12053" y="20008"/>
                              </a:cubicBezTo>
                              <a:cubicBezTo>
                                <a:pt x="12048" y="19844"/>
                                <a:pt x="12058" y="19758"/>
                                <a:pt x="12187" y="19650"/>
                              </a:cubicBezTo>
                              <a:cubicBezTo>
                                <a:pt x="12221" y="19622"/>
                                <a:pt x="12257" y="19597"/>
                                <a:pt x="12294" y="19574"/>
                              </a:cubicBezTo>
                              <a:cubicBezTo>
                                <a:pt x="12377" y="19522"/>
                                <a:pt x="12439" y="19475"/>
                                <a:pt x="12504" y="19400"/>
                              </a:cubicBezTo>
                              <a:cubicBezTo>
                                <a:pt x="12551" y="19345"/>
                                <a:pt x="12597" y="19285"/>
                                <a:pt x="12631" y="19221"/>
                              </a:cubicBezTo>
                              <a:cubicBezTo>
                                <a:pt x="12704" y="19084"/>
                                <a:pt x="12750" y="18891"/>
                                <a:pt x="12731" y="18736"/>
                              </a:cubicBezTo>
                              <a:cubicBezTo>
                                <a:pt x="12715" y="18609"/>
                                <a:pt x="12590" y="18458"/>
                                <a:pt x="12449" y="18492"/>
                              </a:cubicBezTo>
                              <a:cubicBezTo>
                                <a:pt x="12401" y="18504"/>
                                <a:pt x="12335" y="18548"/>
                                <a:pt x="12298" y="18579"/>
                              </a:cubicBezTo>
                              <a:cubicBezTo>
                                <a:pt x="12218" y="18646"/>
                                <a:pt x="12195" y="18754"/>
                                <a:pt x="12126" y="18819"/>
                              </a:cubicBezTo>
                              <a:cubicBezTo>
                                <a:pt x="12075" y="18868"/>
                                <a:pt x="12050" y="18841"/>
                                <a:pt x="11997" y="18822"/>
                              </a:cubicBezTo>
                              <a:cubicBezTo>
                                <a:pt x="11880" y="18780"/>
                                <a:pt x="11753" y="18777"/>
                                <a:pt x="11640" y="18730"/>
                              </a:cubicBezTo>
                              <a:cubicBezTo>
                                <a:pt x="11534" y="18686"/>
                                <a:pt x="11475" y="18654"/>
                                <a:pt x="11365" y="18717"/>
                              </a:cubicBezTo>
                              <a:cubicBezTo>
                                <a:pt x="11340" y="18732"/>
                                <a:pt x="11272" y="18803"/>
                                <a:pt x="11253" y="18806"/>
                              </a:cubicBezTo>
                              <a:cubicBezTo>
                                <a:pt x="11205" y="18814"/>
                                <a:pt x="11222" y="18780"/>
                                <a:pt x="11190" y="18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6,18486" coordsize="2079,2405" path="m11247,18806c11205,18789,11166,18768,11124,18752c11042,18721,10965,18741,10890,18784c10840,18813,10804,18852,10768,18896c10683,19001,10655,19119,10656,19251c10657,19387,10672,19522,10735,19644c10764,19699,10803,19747,10846,19792c10872,19819,10894,19842,10925,19864c10989,19909,11071,19932,11128,19986c11193,20048,11199,20126,11207,20211c11217,20319,11199,20426,11198,20534c11197,20663,11200,20769,11312,20850c11439,20942,11562,20851,11664,20770c11798,20663,12007,20509,12051,20333c12076,20231,12056,20112,12053,20008c12048,19844,12058,19758,12187,19650c12221,19622,12257,19597,12294,19574c12377,19522,12439,19475,12504,19400c12551,19345,12597,19285,12631,19221c12704,19084,12750,18891,12731,18736c12715,18609,12590,18458,12449,18492c12401,18504,12335,18548,12298,18579c12218,18646,12195,18754,12126,18819c12075,18868,12050,18841,11997,18822c11880,18780,11753,18777,11640,18730c11534,18686,11475,18654,11365,18717c11340,18732,11272,18803,11253,18806c11205,18814,11222,18780,11190,18778e" stroked="t" o:allowincell="f" style="position:absolute;margin-left:230.05pt;margin-top:452pt;width:58.9pt;height:68.15pt;mso-wrap-style:none;v-text-anchor:middle">
                <v:fill o:detectmouseclick="t" on="false"/>
                <v:stroke color="#c6d9f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4500</wp:posOffset>
                </wp:positionH>
                <wp:positionV relativeFrom="paragraph">
                  <wp:posOffset>5817235</wp:posOffset>
                </wp:positionV>
                <wp:extent cx="645160" cy="739140"/>
                <wp:effectExtent l="62230" t="65405" r="85090" b="584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2054">
                              <a:moveTo>
                                <a:pt x="12609" y="18861"/>
                              </a:moveTo>
                              <a:cubicBezTo>
                                <a:pt x="12565" y="18895"/>
                                <a:pt x="12529" y="18917"/>
                                <a:pt x="12489" y="18968"/>
                              </a:cubicBezTo>
                              <a:cubicBezTo>
                                <a:pt x="12452" y="19016"/>
                                <a:pt x="12422" y="19065"/>
                                <a:pt x="12390" y="19116"/>
                              </a:cubicBezTo>
                              <a:cubicBezTo>
                                <a:pt x="12352" y="19177"/>
                                <a:pt x="12449" y="19012"/>
                                <a:pt x="12456" y="19000"/>
                              </a:cubicBezTo>
                              <a:cubicBezTo>
                                <a:pt x="12513" y="18900"/>
                                <a:pt x="12558" y="18782"/>
                                <a:pt x="12563" y="18715"/>
                              </a:cubicBezTo>
                              <a:cubicBezTo>
                                <a:pt x="12517" y="18760"/>
                                <a:pt x="12473" y="18795"/>
                                <a:pt x="12436" y="18852"/>
                              </a:cubicBezTo>
                              <a:cubicBezTo>
                                <a:pt x="12415" y="18885"/>
                                <a:pt x="12306" y="19061"/>
                                <a:pt x="12338" y="19103"/>
                              </a:cubicBezTo>
                              <a:cubicBezTo>
                                <a:pt x="12372" y="19147"/>
                                <a:pt x="12449" y="19013"/>
                                <a:pt x="12462" y="18996"/>
                              </a:cubicBezTo>
                              <a:cubicBezTo>
                                <a:pt x="12481" y="18970"/>
                                <a:pt x="12655" y="18734"/>
                                <a:pt x="12622" y="18702"/>
                              </a:cubicBezTo>
                              <a:cubicBezTo>
                                <a:pt x="12583" y="18665"/>
                                <a:pt x="12478" y="18793"/>
                                <a:pt x="12462" y="18811"/>
                              </a:cubicBezTo>
                              <a:cubicBezTo>
                                <a:pt x="12385" y="18898"/>
                                <a:pt x="12322" y="18995"/>
                                <a:pt x="12270" y="19099"/>
                              </a:cubicBezTo>
                              <a:cubicBezTo>
                                <a:pt x="12239" y="19161"/>
                                <a:pt x="12227" y="19216"/>
                                <a:pt x="12207" y="19280"/>
                              </a:cubicBezTo>
                              <a:cubicBezTo>
                                <a:pt x="12245" y="19271"/>
                                <a:pt x="12277" y="19278"/>
                                <a:pt x="12340" y="19203"/>
                              </a:cubicBezTo>
                              <a:cubicBezTo>
                                <a:pt x="12391" y="19143"/>
                                <a:pt x="12562" y="18935"/>
                                <a:pt x="12539" y="18846"/>
                              </a:cubicBezTo>
                              <a:cubicBezTo>
                                <a:pt x="12536" y="18816"/>
                                <a:pt x="12528" y="18811"/>
                                <a:pt x="12493" y="18832"/>
                              </a:cubicBezTo>
                              <a:cubicBezTo>
                                <a:pt x="12346" y="18993"/>
                                <a:pt x="12245" y="19166"/>
                                <a:pt x="12169" y="19373"/>
                              </a:cubicBezTo>
                              <a:cubicBezTo>
                                <a:pt x="12169" y="19374"/>
                                <a:pt x="12079" y="19632"/>
                                <a:pt x="12148" y="19585"/>
                              </a:cubicBezTo>
                              <a:cubicBezTo>
                                <a:pt x="12231" y="19528"/>
                                <a:pt x="12291" y="19370"/>
                                <a:pt x="12336" y="19286"/>
                              </a:cubicBezTo>
                              <a:cubicBezTo>
                                <a:pt x="12412" y="19146"/>
                                <a:pt x="12487" y="19003"/>
                                <a:pt x="12541" y="18854"/>
                              </a:cubicBezTo>
                              <a:cubicBezTo>
                                <a:pt x="12543" y="18844"/>
                                <a:pt x="12544" y="18834"/>
                                <a:pt x="12546" y="18824"/>
                              </a:cubicBezTo>
                              <a:cubicBezTo>
                                <a:pt x="12482" y="18904"/>
                                <a:pt x="12430" y="18980"/>
                                <a:pt x="12382" y="19075"/>
                              </a:cubicBezTo>
                              <a:cubicBezTo>
                                <a:pt x="12354" y="19131"/>
                                <a:pt x="12112" y="19605"/>
                                <a:pt x="12163" y="19653"/>
                              </a:cubicBezTo>
                              <a:cubicBezTo>
                                <a:pt x="12197" y="19684"/>
                                <a:pt x="12259" y="19519"/>
                                <a:pt x="12287" y="19461"/>
                              </a:cubicBezTo>
                              <a:cubicBezTo>
                                <a:pt x="12309" y="19415"/>
                                <a:pt x="12599" y="18848"/>
                                <a:pt x="12561" y="18828"/>
                              </a:cubicBezTo>
                              <a:cubicBezTo>
                                <a:pt x="12519" y="18807"/>
                                <a:pt x="12402" y="19023"/>
                                <a:pt x="12392" y="19040"/>
                              </a:cubicBezTo>
                              <a:cubicBezTo>
                                <a:pt x="12289" y="19205"/>
                                <a:pt x="12109" y="19586"/>
                                <a:pt x="12058" y="19644"/>
                              </a:cubicBezTo>
                              <a:cubicBezTo>
                                <a:pt x="12152" y="19414"/>
                                <a:pt x="12281" y="19187"/>
                                <a:pt x="12336" y="18946"/>
                              </a:cubicBezTo>
                              <a:cubicBezTo>
                                <a:pt x="12248" y="19025"/>
                                <a:pt x="12194" y="19117"/>
                                <a:pt x="12139" y="19223"/>
                              </a:cubicBezTo>
                              <a:cubicBezTo>
                                <a:pt x="12075" y="19347"/>
                                <a:pt x="11800" y="19878"/>
                                <a:pt x="11892" y="20017"/>
                              </a:cubicBezTo>
                              <a:cubicBezTo>
                                <a:pt x="11940" y="20090"/>
                                <a:pt x="11989" y="19936"/>
                                <a:pt x="12018" y="19873"/>
                              </a:cubicBezTo>
                              <a:cubicBezTo>
                                <a:pt x="12079" y="19741"/>
                                <a:pt x="12127" y="19606"/>
                                <a:pt x="12174" y="19469"/>
                              </a:cubicBezTo>
                              <a:cubicBezTo>
                                <a:pt x="12182" y="19388"/>
                                <a:pt x="12226" y="19306"/>
                                <a:pt x="12134" y="19393"/>
                              </a:cubicBezTo>
                              <a:cubicBezTo>
                                <a:pt x="11979" y="19538"/>
                                <a:pt x="11920" y="19903"/>
                                <a:pt x="11876" y="20100"/>
                              </a:cubicBezTo>
                              <a:cubicBezTo>
                                <a:pt x="11840" y="20260"/>
                                <a:pt x="11873" y="20228"/>
                                <a:pt x="11927" y="20102"/>
                              </a:cubicBezTo>
                              <a:cubicBezTo>
                                <a:pt x="11984" y="19970"/>
                                <a:pt x="12030" y="19833"/>
                                <a:pt x="12078" y="19698"/>
                              </a:cubicBezTo>
                              <a:cubicBezTo>
                                <a:pt x="12083" y="19682"/>
                                <a:pt x="12168" y="19467"/>
                                <a:pt x="12093" y="19565"/>
                              </a:cubicBezTo>
                              <a:cubicBezTo>
                                <a:pt x="11916" y="19794"/>
                                <a:pt x="11862" y="20177"/>
                                <a:pt x="11767" y="20447"/>
                              </a:cubicBezTo>
                              <a:cubicBezTo>
                                <a:pt x="11802" y="20340"/>
                                <a:pt x="11837" y="20232"/>
                                <a:pt x="11872" y="20124"/>
                              </a:cubicBezTo>
                              <a:cubicBezTo>
                                <a:pt x="11909" y="20010"/>
                                <a:pt x="11987" y="19867"/>
                                <a:pt x="11992" y="19746"/>
                              </a:cubicBezTo>
                              <a:cubicBezTo>
                                <a:pt x="11997" y="19635"/>
                                <a:pt x="11919" y="19844"/>
                                <a:pt x="11909" y="19866"/>
                              </a:cubicBezTo>
                              <a:cubicBezTo>
                                <a:pt x="11789" y="20131"/>
                                <a:pt x="11698" y="20414"/>
                                <a:pt x="11623" y="20695"/>
                              </a:cubicBezTo>
                              <a:cubicBezTo>
                                <a:pt x="11591" y="20856"/>
                                <a:pt x="11691" y="20500"/>
                                <a:pt x="11699" y="20477"/>
                              </a:cubicBezTo>
                              <a:cubicBezTo>
                                <a:pt x="11723" y="20404"/>
                                <a:pt x="11941" y="19919"/>
                                <a:pt x="11887" y="19856"/>
                              </a:cubicBezTo>
                              <a:cubicBezTo>
                                <a:pt x="11858" y="19822"/>
                                <a:pt x="11744" y="20073"/>
                                <a:pt x="11741" y="20080"/>
                              </a:cubicBezTo>
                              <a:cubicBezTo>
                                <a:pt x="11653" y="20274"/>
                                <a:pt x="11590" y="20881"/>
                                <a:pt x="11520" y="20680"/>
                              </a:cubicBezTo>
                              <a:cubicBezTo>
                                <a:pt x="11500" y="20622"/>
                                <a:pt x="11571" y="20449"/>
                                <a:pt x="11583" y="20397"/>
                              </a:cubicBezTo>
                              <a:cubicBezTo>
                                <a:pt x="11630" y="20194"/>
                                <a:pt x="11719" y="19965"/>
                                <a:pt x="11721" y="19755"/>
                              </a:cubicBezTo>
                              <a:cubicBezTo>
                                <a:pt x="11717" y="19735"/>
                                <a:pt x="11715" y="19729"/>
                                <a:pt x="11704" y="19755"/>
                              </a:cubicBezTo>
                              <a:cubicBezTo>
                                <a:pt x="11619" y="19954"/>
                                <a:pt x="11456" y="20558"/>
                                <a:pt x="11467" y="20530"/>
                              </a:cubicBezTo>
                              <a:cubicBezTo>
                                <a:pt x="11554" y="20226"/>
                                <a:pt x="12007" y="19511"/>
                                <a:pt x="11706" y="19611"/>
                              </a:cubicBezTo>
                              <a:cubicBezTo>
                                <a:pt x="11692" y="19632"/>
                                <a:pt x="11678" y="19653"/>
                                <a:pt x="11664" y="19674"/>
                              </a:cubicBezTo>
                              <a:cubicBezTo>
                                <a:pt x="11583" y="19894"/>
                                <a:pt x="11555" y="20318"/>
                                <a:pt x="11411" y="20495"/>
                              </a:cubicBezTo>
                              <a:cubicBezTo>
                                <a:pt x="11314" y="20614"/>
                                <a:pt x="11455" y="20192"/>
                                <a:pt x="11483" y="20041"/>
                              </a:cubicBezTo>
                              <a:cubicBezTo>
                                <a:pt x="11498" y="19959"/>
                                <a:pt x="11648" y="19440"/>
                                <a:pt x="11564" y="19376"/>
                              </a:cubicBezTo>
                              <a:cubicBezTo>
                                <a:pt x="11539" y="19357"/>
                                <a:pt x="11403" y="19704"/>
                                <a:pt x="11397" y="19720"/>
                              </a:cubicBezTo>
                              <a:cubicBezTo>
                                <a:pt x="11341" y="19870"/>
                                <a:pt x="11292" y="20023"/>
                                <a:pt x="11236" y="20174"/>
                              </a:cubicBezTo>
                              <a:cubicBezTo>
                                <a:pt x="11243" y="20079"/>
                                <a:pt x="11260" y="19979"/>
                                <a:pt x="11279" y="19882"/>
                              </a:cubicBezTo>
                              <a:cubicBezTo>
                                <a:pt x="11288" y="19838"/>
                                <a:pt x="11413" y="19198"/>
                                <a:pt x="11376" y="19195"/>
                              </a:cubicBezTo>
                              <a:cubicBezTo>
                                <a:pt x="11321" y="19191"/>
                                <a:pt x="11305" y="19245"/>
                                <a:pt x="11271" y="19325"/>
                              </a:cubicBezTo>
                              <a:cubicBezTo>
                                <a:pt x="11199" y="19495"/>
                                <a:pt x="11157" y="19673"/>
                                <a:pt x="11113" y="19851"/>
                              </a:cubicBezTo>
                              <a:cubicBezTo>
                                <a:pt x="11109" y="19872"/>
                                <a:pt x="11106" y="19893"/>
                                <a:pt x="11102" y="19914"/>
                              </a:cubicBezTo>
                              <a:cubicBezTo>
                                <a:pt x="11167" y="19862"/>
                                <a:pt x="11158" y="19826"/>
                                <a:pt x="11181" y="19746"/>
                              </a:cubicBezTo>
                              <a:cubicBezTo>
                                <a:pt x="11230" y="19576"/>
                                <a:pt x="11357" y="19279"/>
                                <a:pt x="11308" y="19099"/>
                              </a:cubicBezTo>
                              <a:cubicBezTo>
                                <a:pt x="11282" y="19004"/>
                                <a:pt x="11235" y="19124"/>
                                <a:pt x="11214" y="19164"/>
                              </a:cubicBezTo>
                              <a:cubicBezTo>
                                <a:pt x="11146" y="19295"/>
                                <a:pt x="11004" y="19797"/>
                                <a:pt x="11013" y="19733"/>
                              </a:cubicBezTo>
                              <a:cubicBezTo>
                                <a:pt x="11028" y="19624"/>
                                <a:pt x="11128" y="18988"/>
                                <a:pt x="11087" y="19018"/>
                              </a:cubicBezTo>
                              <a:cubicBezTo>
                                <a:pt x="11000" y="19082"/>
                                <a:pt x="10879" y="19670"/>
                                <a:pt x="10936" y="19570"/>
                              </a:cubicBezTo>
                              <a:cubicBezTo>
                                <a:pt x="10985" y="19362"/>
                                <a:pt x="11055" y="19142"/>
                                <a:pt x="11067" y="18928"/>
                              </a:cubicBezTo>
                              <a:cubicBezTo>
                                <a:pt x="11066" y="18918"/>
                                <a:pt x="11066" y="18908"/>
                                <a:pt x="11065" y="18898"/>
                              </a:cubicBezTo>
                              <a:cubicBezTo>
                                <a:pt x="11011" y="18983"/>
                                <a:pt x="10970" y="19063"/>
                                <a:pt x="10936" y="19166"/>
                              </a:cubicBezTo>
                              <a:cubicBezTo>
                                <a:pt x="10926" y="19197"/>
                                <a:pt x="10821" y="19668"/>
                                <a:pt x="10838" y="19664"/>
                              </a:cubicBezTo>
                              <a:cubicBezTo>
                                <a:pt x="10922" y="19642"/>
                                <a:pt x="10973" y="19437"/>
                                <a:pt x="10999" y="19373"/>
                              </a:cubicBezTo>
                              <a:cubicBezTo>
                                <a:pt x="11030" y="19297"/>
                                <a:pt x="11205" y="18962"/>
                                <a:pt x="11153" y="18880"/>
                              </a:cubicBezTo>
                              <a:cubicBezTo>
                                <a:pt x="11150" y="18837"/>
                                <a:pt x="11143" y="18828"/>
                                <a:pt x="11104" y="18874"/>
                              </a:cubicBezTo>
                              <a:cubicBezTo>
                                <a:pt x="11032" y="18998"/>
                                <a:pt x="10773" y="19455"/>
                                <a:pt x="10888" y="19596"/>
                              </a:cubicBezTo>
                              <a:cubicBezTo>
                                <a:pt x="10950" y="19672"/>
                                <a:pt x="11024" y="19552"/>
                                <a:pt x="11065" y="19504"/>
                              </a:cubicBezTo>
                              <a:cubicBezTo>
                                <a:pt x="11224" y="19317"/>
                                <a:pt x="11347" y="19100"/>
                                <a:pt x="11481" y="18896"/>
                              </a:cubicBezTo>
                              <a:cubicBezTo>
                                <a:pt x="11426" y="19096"/>
                                <a:pt x="11357" y="19294"/>
                                <a:pt x="11338" y="19502"/>
                              </a:cubicBezTo>
                              <a:cubicBezTo>
                                <a:pt x="11332" y="19564"/>
                                <a:pt x="11314" y="19695"/>
                                <a:pt x="11406" y="19657"/>
                              </a:cubicBezTo>
                              <a:cubicBezTo>
                                <a:pt x="11520" y="19610"/>
                                <a:pt x="11599" y="19322"/>
                                <a:pt x="11642" y="19221"/>
                              </a:cubicBezTo>
                              <a:cubicBezTo>
                                <a:pt x="11669" y="19157"/>
                                <a:pt x="11694" y="19093"/>
                                <a:pt x="11719" y="19029"/>
                              </a:cubicBezTo>
                              <a:cubicBezTo>
                                <a:pt x="11692" y="19116"/>
                                <a:pt x="11664" y="19203"/>
                                <a:pt x="11640" y="19291"/>
                              </a:cubicBezTo>
                              <a:cubicBezTo>
                                <a:pt x="11631" y="19325"/>
                                <a:pt x="11530" y="19638"/>
                                <a:pt x="11579" y="19659"/>
                              </a:cubicBezTo>
                              <a:cubicBezTo>
                                <a:pt x="11620" y="19677"/>
                                <a:pt x="11743" y="19378"/>
                                <a:pt x="11752" y="19358"/>
                              </a:cubicBezTo>
                              <a:cubicBezTo>
                                <a:pt x="11771" y="19316"/>
                                <a:pt x="11922" y="18957"/>
                                <a:pt x="11852" y="19103"/>
                              </a:cubicBezTo>
                              <a:cubicBezTo>
                                <a:pt x="11785" y="19244"/>
                                <a:pt x="11733" y="19394"/>
                                <a:pt x="11677" y="19539"/>
                              </a:cubicBezTo>
                              <a:cubicBezTo>
                                <a:pt x="11638" y="19677"/>
                                <a:pt x="11666" y="19595"/>
                                <a:pt x="11699" y="19513"/>
                              </a:cubicBezTo>
                              <a:cubicBezTo>
                                <a:pt x="11780" y="19315"/>
                                <a:pt x="12120" y="18874"/>
                                <a:pt x="11909" y="18909"/>
                              </a:cubicBezTo>
                              <a:cubicBezTo>
                                <a:pt x="11823" y="18923"/>
                                <a:pt x="11748" y="19113"/>
                                <a:pt x="11712" y="19175"/>
                              </a:cubicBezTo>
                              <a:cubicBezTo>
                                <a:pt x="11655" y="19273"/>
                                <a:pt x="11608" y="19373"/>
                                <a:pt x="11561" y="19476"/>
                              </a:cubicBezTo>
                              <a:cubicBezTo>
                                <a:pt x="11622" y="19392"/>
                                <a:pt x="11674" y="19304"/>
                                <a:pt x="11728" y="19214"/>
                              </a:cubicBezTo>
                              <a:cubicBezTo>
                                <a:pt x="11796" y="19101"/>
                                <a:pt x="11862" y="18987"/>
                                <a:pt x="11933" y="18876"/>
                              </a:cubicBezTo>
                              <a:cubicBezTo>
                                <a:pt x="11955" y="18946"/>
                                <a:pt x="11924" y="18958"/>
                                <a:pt x="11898" y="19027"/>
                              </a:cubicBezTo>
                              <a:cubicBezTo>
                                <a:pt x="11855" y="19138"/>
                                <a:pt x="11795" y="19263"/>
                                <a:pt x="11780" y="19382"/>
                              </a:cubicBezTo>
                              <a:cubicBezTo>
                                <a:pt x="11772" y="19446"/>
                                <a:pt x="11763" y="19488"/>
                                <a:pt x="11828" y="19450"/>
                              </a:cubicBezTo>
                              <a:cubicBezTo>
                                <a:pt x="11877" y="19422"/>
                                <a:pt x="12032" y="19189"/>
                                <a:pt x="12027" y="19208"/>
                              </a:cubicBezTo>
                              <a:cubicBezTo>
                                <a:pt x="11999" y="19312"/>
                                <a:pt x="11911" y="19419"/>
                                <a:pt x="11854" y="19509"/>
                              </a:cubicBezTo>
                              <a:cubicBezTo>
                                <a:pt x="11843" y="19527"/>
                                <a:pt x="11767" y="19674"/>
                                <a:pt x="11754" y="19626"/>
                              </a:cubicBezTo>
                              <a:cubicBezTo>
                                <a:pt x="11749" y="19606"/>
                                <a:pt x="11799" y="19488"/>
                                <a:pt x="11804" y="1946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1,18699" coordsize="1792,2054" path="m12609,18861c12565,18895,12529,18917,12489,18968c12452,19016,12422,19065,12390,19116c12352,19177,12449,19012,12456,19000c12513,18900,12558,18782,12563,18715c12517,18760,12473,18795,12436,18852c12415,18885,12306,19061,12338,19103c12372,19147,12449,19013,12462,18996c12481,18970,12655,18734,12622,18702c12583,18665,12478,18793,12462,18811c12385,18898,12322,18995,12270,19099c12239,19161,12227,19216,12207,19280c12245,19271,12277,19278,12340,19203c12391,19143,12562,18935,12539,18846c12536,18816,12528,18811,12493,18832c12346,18993,12245,19166,12169,19373c12169,19374,12079,19632,12148,19585c12231,19528,12291,19370,12336,19286c12412,19146,12487,19003,12541,18854c12543,18844,12544,18834,12546,18824c12482,18904,12430,18980,12382,19075c12354,19131,12112,19605,12163,19653c12197,19684,12259,19519,12287,19461c12309,19415,12599,18848,12561,18828c12519,18807,12402,19023,12392,19040c12289,19205,12109,19586,12058,19644c12152,19414,12281,19187,12336,18946c12248,19025,12194,19117,12139,19223c12075,19347,11800,19878,11892,20017c11940,20090,11989,19936,12018,19873c12079,19741,12127,19606,12174,19469c12182,19388,12226,19306,12134,19393c11979,19538,11920,19903,11876,20100c11840,20260,11873,20228,11927,20102c11984,19970,12030,19833,12078,19698c12083,19682,12168,19467,12093,19565c11916,19794,11862,20177,11767,20447c11802,20340,11837,20232,11872,20124c11909,20010,11987,19867,11992,19746c11997,19635,11919,19844,11909,19866c11789,20131,11698,20414,11623,20695c11591,20856,11691,20500,11699,20477c11723,20404,11941,19919,11887,19856c11858,19822,11744,20073,11741,20080c11653,20274,11590,20881,11520,20680c11500,20622,11571,20449,11583,20397c11630,20194,11719,19965,11721,19755c11717,19735,11715,19729,11704,19755c11619,19954,11456,20558,11467,20530c11554,20226,12007,19511,11706,19611c11692,19632,11678,19653,11664,19674c11583,19894,11555,20318,11411,20495c11314,20614,11455,20192,11483,20041c11498,19959,11648,19440,11564,19376c11539,19357,11403,19704,11397,19720c11341,19870,11292,20023,11236,20174c11243,20079,11260,19979,11279,19882c11288,19838,11413,19198,11376,19195c11321,19191,11305,19245,11271,19325c11199,19495,11157,19673,11113,19851c11109,19872,11106,19893,11102,19914c11167,19862,11158,19826,11181,19746c11230,19576,11357,19279,11308,19099c11282,19004,11235,19124,11214,19164c11146,19295,11004,19797,11013,19733c11028,19624,11128,18988,11087,19018c11000,19082,10879,19670,10936,19570c10985,19362,11055,19142,11067,18928c11066,18918,11066,18908,11065,18898c11011,18983,10970,19063,10936,19166c10926,19197,10821,19668,10838,19664c10922,19642,10973,19437,10999,19373c11030,19297,11205,18962,11153,18880c11150,18837,11143,18828,11104,18874c11032,18998,10773,19455,10888,19596c10950,19672,11024,19552,11065,19504c11224,19317,11347,19100,11481,18896c11426,19096,11357,19294,11338,19502c11332,19564,11314,19695,11406,19657c11520,19610,11599,19322,11642,19221c11669,19157,11694,19093,11719,19029c11692,19116,11664,19203,11640,19291c11631,19325,11530,19638,11579,19659c11620,19677,11743,19378,11752,19358c11771,19316,11922,18957,11852,19103c11785,19244,11733,19394,11677,19539c11638,19677,11666,19595,11699,19513c11780,19315,12120,18874,11909,18909c11823,18923,11748,19113,11712,19175c11655,19273,11608,19373,11561,19476c11622,19392,11674,19304,11728,19214c11796,19101,11862,18987,11933,18876c11955,18946,11924,18958,11898,19027c11855,19138,11795,19263,11780,19382c11772,19446,11763,19488,11828,19450c11877,19422,12032,19189,12027,19208c11999,19312,11911,19419,11854,19509c11843,19527,11767,19674,11754,19626c11749,19606,11799,19488,11804,19469e" stroked="t" o:allowincell="f" style="position:absolute;margin-left:235pt;margin-top:458.05pt;width:50.75pt;height:58.1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2795</wp:posOffset>
                </wp:positionH>
                <wp:positionV relativeFrom="paragraph">
                  <wp:posOffset>5878830</wp:posOffset>
                </wp:positionV>
                <wp:extent cx="2886710" cy="438150"/>
                <wp:effectExtent l="3175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8" h="1218">
                              <a:moveTo>
                                <a:pt x="11782" y="19794"/>
                              </a:moveTo>
                              <a:cubicBezTo>
                                <a:pt x="11787" y="19782"/>
                                <a:pt x="11709" y="19802"/>
                                <a:pt x="11789" y="19779"/>
                              </a:cubicBezTo>
                              <a:cubicBezTo>
                                <a:pt x="11918" y="19743"/>
                                <a:pt x="12054" y="19735"/>
                                <a:pt x="12187" y="19729"/>
                              </a:cubicBezTo>
                              <a:cubicBezTo>
                                <a:pt x="12513" y="19715"/>
                                <a:pt x="12833" y="19654"/>
                                <a:pt x="13156" y="19616"/>
                              </a:cubicBezTo>
                              <a:cubicBezTo>
                                <a:pt x="13267" y="19603"/>
                                <a:pt x="13377" y="19596"/>
                                <a:pt x="13488" y="19592"/>
                              </a:cubicBezTo>
                              <a:cubicBezTo>
                                <a:pt x="13598" y="19588"/>
                                <a:pt x="13708" y="19587"/>
                                <a:pt x="13818" y="19583"/>
                              </a:cubicBezTo>
                              <a:cubicBezTo>
                                <a:pt x="14090" y="19572"/>
                                <a:pt x="14352" y="19565"/>
                                <a:pt x="14623" y="19589"/>
                              </a:cubicBezTo>
                              <a:cubicBezTo>
                                <a:pt x="14803" y="19605"/>
                                <a:pt x="14968" y="19583"/>
                                <a:pt x="15146" y="19565"/>
                              </a:cubicBezTo>
                              <a:cubicBezTo>
                                <a:pt x="15240" y="19555"/>
                                <a:pt x="15294" y="19557"/>
                                <a:pt x="15366" y="19611"/>
                              </a:cubicBezTo>
                              <a:cubicBezTo>
                                <a:pt x="15372" y="19618"/>
                                <a:pt x="15378" y="19626"/>
                                <a:pt x="15384" y="19633"/>
                              </a:cubicBezTo>
                            </a:path>
                            <a:path w="8018" h="1218">
                              <a:moveTo>
                                <a:pt x="15734" y="19301"/>
                              </a:moveTo>
                              <a:cubicBezTo>
                                <a:pt x="15713" y="19271"/>
                                <a:pt x="15698" y="19241"/>
                                <a:pt x="15681" y="19208"/>
                              </a:cubicBezTo>
                              <a:cubicBezTo>
                                <a:pt x="15714" y="19267"/>
                                <a:pt x="15731" y="19332"/>
                                <a:pt x="15754" y="19397"/>
                              </a:cubicBezTo>
                              <a:cubicBezTo>
                                <a:pt x="15798" y="19522"/>
                                <a:pt x="15842" y="19647"/>
                                <a:pt x="15902" y="19766"/>
                              </a:cubicBezTo>
                              <a:cubicBezTo>
                                <a:pt x="15964" y="19888"/>
                                <a:pt x="16055" y="20041"/>
                                <a:pt x="16195" y="20082"/>
                              </a:cubicBezTo>
                              <a:cubicBezTo>
                                <a:pt x="16239" y="20095"/>
                                <a:pt x="16276" y="20080"/>
                                <a:pt x="16291" y="20037"/>
                              </a:cubicBezTo>
                              <a:cubicBezTo>
                                <a:pt x="16311" y="19980"/>
                                <a:pt x="16287" y="19913"/>
                                <a:pt x="16272" y="19858"/>
                              </a:cubicBezTo>
                              <a:cubicBezTo>
                                <a:pt x="16242" y="19748"/>
                                <a:pt x="16206" y="19639"/>
                                <a:pt x="16178" y="19528"/>
                              </a:cubicBezTo>
                              <a:cubicBezTo>
                                <a:pt x="16143" y="19392"/>
                                <a:pt x="16107" y="19250"/>
                                <a:pt x="16099" y="19109"/>
                              </a:cubicBezTo>
                              <a:cubicBezTo>
                                <a:pt x="16093" y="19004"/>
                                <a:pt x="16104" y="19068"/>
                                <a:pt x="16121" y="19133"/>
                              </a:cubicBezTo>
                            </a:path>
                            <a:path w="8018" h="1218">
                              <a:moveTo>
                                <a:pt x="16921" y="19768"/>
                              </a:moveTo>
                              <a:cubicBezTo>
                                <a:pt x="16918" y="19724"/>
                                <a:pt x="16917" y="19679"/>
                                <a:pt x="16878" y="19648"/>
                              </a:cubicBezTo>
                              <a:cubicBezTo>
                                <a:pt x="16836" y="19615"/>
                                <a:pt x="16787" y="19622"/>
                                <a:pt x="16744" y="19648"/>
                              </a:cubicBezTo>
                              <a:cubicBezTo>
                                <a:pt x="16696" y="19678"/>
                                <a:pt x="16661" y="19736"/>
                                <a:pt x="16646" y="19790"/>
                              </a:cubicBezTo>
                              <a:cubicBezTo>
                                <a:pt x="16632" y="19840"/>
                                <a:pt x="16620" y="19912"/>
                                <a:pt x="16650" y="19958"/>
                              </a:cubicBezTo>
                              <a:cubicBezTo>
                                <a:pt x="16680" y="20005"/>
                                <a:pt x="16732" y="19998"/>
                                <a:pt x="16775" y="19978"/>
                              </a:cubicBezTo>
                              <a:cubicBezTo>
                                <a:pt x="16827" y="19954"/>
                                <a:pt x="16874" y="19908"/>
                                <a:pt x="16899" y="19856"/>
                              </a:cubicBezTo>
                              <a:cubicBezTo>
                                <a:pt x="16913" y="19826"/>
                                <a:pt x="16931" y="19764"/>
                                <a:pt x="16917" y="19731"/>
                              </a:cubicBezTo>
                              <a:cubicBezTo>
                                <a:pt x="16912" y="19725"/>
                                <a:pt x="16907" y="19718"/>
                                <a:pt x="16902" y="19712"/>
                              </a:cubicBezTo>
                              <a:cubicBezTo>
                                <a:pt x="16886" y="19757"/>
                                <a:pt x="16888" y="19794"/>
                                <a:pt x="16899" y="19842"/>
                              </a:cubicBezTo>
                              <a:cubicBezTo>
                                <a:pt x="16909" y="19886"/>
                                <a:pt x="16933" y="19952"/>
                                <a:pt x="16976" y="19976"/>
                              </a:cubicBezTo>
                              <a:cubicBezTo>
                                <a:pt x="17028" y="20005"/>
                                <a:pt x="17051" y="19970"/>
                                <a:pt x="17083" y="19934"/>
                              </a:cubicBezTo>
                            </a:path>
                            <a:path w="8018" h="1218">
                              <a:moveTo>
                                <a:pt x="17394" y="19537"/>
                              </a:moveTo>
                              <a:cubicBezTo>
                                <a:pt x="17403" y="19497"/>
                                <a:pt x="17399" y="19466"/>
                                <a:pt x="17354" y="19448"/>
                              </a:cubicBezTo>
                              <a:cubicBezTo>
                                <a:pt x="17322" y="19435"/>
                                <a:pt x="17282" y="19477"/>
                                <a:pt x="17267" y="19498"/>
                              </a:cubicBezTo>
                              <a:cubicBezTo>
                                <a:pt x="17220" y="19564"/>
                                <a:pt x="17211" y="19653"/>
                                <a:pt x="17221" y="19731"/>
                              </a:cubicBezTo>
                              <a:cubicBezTo>
                                <a:pt x="17230" y="19800"/>
                                <a:pt x="17252" y="19866"/>
                                <a:pt x="17306" y="19912"/>
                              </a:cubicBezTo>
                              <a:cubicBezTo>
                                <a:pt x="17350" y="19949"/>
                                <a:pt x="17417" y="19960"/>
                                <a:pt x="17472" y="19941"/>
                              </a:cubicBezTo>
                              <a:cubicBezTo>
                                <a:pt x="17528" y="19922"/>
                                <a:pt x="17568" y="19884"/>
                                <a:pt x="17604" y="19840"/>
                              </a:cubicBezTo>
                              <a:cubicBezTo>
                                <a:pt x="17620" y="19815"/>
                                <a:pt x="17625" y="19808"/>
                                <a:pt x="17636" y="19792"/>
                              </a:cubicBezTo>
                            </a:path>
                            <a:path w="8018" h="1218">
                              <a:moveTo>
                                <a:pt x="17754" y="19563"/>
                              </a:moveTo>
                              <a:cubicBezTo>
                                <a:pt x="17753" y="19526"/>
                                <a:pt x="17752" y="19521"/>
                                <a:pt x="17733" y="19489"/>
                              </a:cubicBezTo>
                              <a:cubicBezTo>
                                <a:pt x="17729" y="19540"/>
                                <a:pt x="17728" y="19589"/>
                                <a:pt x="17728" y="19640"/>
                              </a:cubicBezTo>
                              <a:cubicBezTo>
                                <a:pt x="17728" y="19721"/>
                                <a:pt x="17729" y="19826"/>
                                <a:pt x="17781" y="19893"/>
                              </a:cubicBezTo>
                              <a:cubicBezTo>
                                <a:pt x="17816" y="19938"/>
                                <a:pt x="17870" y="19926"/>
                                <a:pt x="17912" y="19899"/>
                              </a:cubicBezTo>
                              <a:cubicBezTo>
                                <a:pt x="17969" y="19862"/>
                                <a:pt x="18010" y="19790"/>
                                <a:pt x="18032" y="19727"/>
                              </a:cubicBezTo>
                              <a:cubicBezTo>
                                <a:pt x="18057" y="19655"/>
                                <a:pt x="18058" y="19585"/>
                                <a:pt x="18045" y="19511"/>
                              </a:cubicBezTo>
                              <a:cubicBezTo>
                                <a:pt x="18011" y="19552"/>
                                <a:pt x="18016" y="19601"/>
                                <a:pt x="18021" y="19659"/>
                              </a:cubicBezTo>
                              <a:cubicBezTo>
                                <a:pt x="18026" y="19719"/>
                                <a:pt x="18034" y="19805"/>
                                <a:pt x="18063" y="19858"/>
                              </a:cubicBezTo>
                              <a:cubicBezTo>
                                <a:pt x="18081" y="19890"/>
                                <a:pt x="18110" y="19888"/>
                                <a:pt x="18141" y="19893"/>
                              </a:cubicBezTo>
                            </a:path>
                            <a:path w="8018" h="1218">
                              <a:moveTo>
                                <a:pt x="18367" y="19548"/>
                              </a:moveTo>
                              <a:cubicBezTo>
                                <a:pt x="18305" y="19527"/>
                                <a:pt x="18306" y="19586"/>
                                <a:pt x="18297" y="19644"/>
                              </a:cubicBezTo>
                              <a:cubicBezTo>
                                <a:pt x="18284" y="19728"/>
                                <a:pt x="18281" y="19850"/>
                                <a:pt x="18351" y="19914"/>
                              </a:cubicBezTo>
                              <a:cubicBezTo>
                                <a:pt x="18403" y="19961"/>
                                <a:pt x="18478" y="19942"/>
                                <a:pt x="18531" y="19910"/>
                              </a:cubicBezTo>
                              <a:cubicBezTo>
                                <a:pt x="18594" y="19871"/>
                                <a:pt x="18647" y="19808"/>
                                <a:pt x="18668" y="19736"/>
                              </a:cubicBezTo>
                              <a:cubicBezTo>
                                <a:pt x="18686" y="19674"/>
                                <a:pt x="18672" y="19606"/>
                                <a:pt x="18625" y="19561"/>
                              </a:cubicBezTo>
                              <a:cubicBezTo>
                                <a:pt x="18585" y="19522"/>
                                <a:pt x="18532" y="19501"/>
                                <a:pt x="18476" y="19509"/>
                              </a:cubicBezTo>
                              <a:cubicBezTo>
                                <a:pt x="18469" y="19512"/>
                                <a:pt x="18461" y="19514"/>
                                <a:pt x="18454" y="19517"/>
                              </a:cubicBezTo>
                            </a:path>
                            <a:path w="8018" h="1218">
                              <a:moveTo>
                                <a:pt x="18789" y="18928"/>
                              </a:moveTo>
                              <a:cubicBezTo>
                                <a:pt x="18774" y="18894"/>
                                <a:pt x="18772" y="18884"/>
                                <a:pt x="18752" y="18870"/>
                              </a:cubicBezTo>
                              <a:cubicBezTo>
                                <a:pt x="18691" y="18927"/>
                                <a:pt x="18708" y="18997"/>
                                <a:pt x="18708" y="19088"/>
                              </a:cubicBezTo>
                              <a:cubicBezTo>
                                <a:pt x="18708" y="19230"/>
                                <a:pt x="18718" y="19369"/>
                                <a:pt x="18743" y="19509"/>
                              </a:cubicBezTo>
                              <a:cubicBezTo>
                                <a:pt x="18763" y="19619"/>
                                <a:pt x="18776" y="19759"/>
                                <a:pt x="18852" y="19847"/>
                              </a:cubicBezTo>
                              <a:cubicBezTo>
                                <a:pt x="18875" y="19868"/>
                                <a:pt x="18883" y="19876"/>
                                <a:pt x="18905" y="19877"/>
                              </a:cubicBezTo>
                            </a:path>
                            <a:path w="8018" h="1218">
                              <a:moveTo>
                                <a:pt x="19049" y="19755"/>
                              </a:moveTo>
                              <a:cubicBezTo>
                                <a:pt x="19105" y="19736"/>
                                <a:pt x="19119" y="19714"/>
                                <a:pt x="19163" y="19679"/>
                              </a:cubicBezTo>
                              <a:cubicBezTo>
                                <a:pt x="19212" y="19640"/>
                                <a:pt x="19252" y="19593"/>
                                <a:pt x="19281" y="19535"/>
                              </a:cubicBezTo>
                              <a:cubicBezTo>
                                <a:pt x="19307" y="19482"/>
                                <a:pt x="19309" y="19441"/>
                                <a:pt x="19292" y="19387"/>
                              </a:cubicBezTo>
                              <a:cubicBezTo>
                                <a:pt x="19240" y="19362"/>
                                <a:pt x="19211" y="19381"/>
                                <a:pt x="19174" y="19430"/>
                              </a:cubicBezTo>
                              <a:cubicBezTo>
                                <a:pt x="19114" y="19511"/>
                                <a:pt x="19089" y="19622"/>
                                <a:pt x="19099" y="19722"/>
                              </a:cubicBezTo>
                              <a:cubicBezTo>
                                <a:pt x="19110" y="19834"/>
                                <a:pt x="19165" y="19935"/>
                                <a:pt x="19272" y="19980"/>
                              </a:cubicBezTo>
                              <a:cubicBezTo>
                                <a:pt x="19388" y="20030"/>
                                <a:pt x="19515" y="20011"/>
                                <a:pt x="19631" y="19973"/>
                              </a:cubicBezTo>
                              <a:cubicBezTo>
                                <a:pt x="19699" y="19945"/>
                                <a:pt x="19720" y="19937"/>
                                <a:pt x="19760" y="1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3,18870" coordsize="8018,1218" path="m11782,19794c11787,19782,11709,19802,11789,19779c11918,19743,12054,19735,12187,19729c12513,19715,12833,19654,13156,19616c13267,19603,13377,19596,13488,19592c13598,19588,13708,19587,13818,19583c14090,19572,14352,19565,14623,19589c14803,19605,14968,19583,15146,19565c15240,19555,15294,19557,15366,19611c15372,19618,15378,19626,15384,19633em15734,19301c15713,19271,15698,19241,15681,19208c15714,19267,15731,19332,15754,19397c15798,19522,15842,19647,15902,19766c15964,19888,16055,20041,16195,20082c16239,20095,16276,20080,16291,20037c16311,19980,16287,19913,16272,19858c16242,19748,16206,19639,16178,19528c16143,19392,16107,19250,16099,19109c16093,19004,16104,19068,16121,19133em16921,19768c16918,19724,16917,19679,16878,19648c16836,19615,16787,19622,16744,19648c16696,19678,16661,19736,16646,19790c16632,19840,16620,19912,16650,19958c16680,20005,16732,19998,16775,19978c16827,19954,16874,19908,16899,19856c16913,19826,16931,19764,16917,19731c16912,19725,16907,19718,16902,19712c16886,19757,16888,19794,16899,19842c16909,19886,16933,19952,16976,19976c17028,20005,17051,19970,17083,19934em17394,19537c17403,19497,17399,19466,17354,19448c17322,19435,17282,19477,17267,19498c17220,19564,17211,19653,17221,19731c17230,19800,17252,19866,17306,19912c17350,19949,17417,19960,17472,19941c17528,19922,17568,19884,17604,19840c17620,19815,17625,19808,17636,19792em17754,19563c17753,19526,17752,19521,17733,19489c17729,19540,17728,19589,17728,19640c17728,19721,17729,19826,17781,19893c17816,19938,17870,19926,17912,19899c17969,19862,18010,19790,18032,19727c18057,19655,18058,19585,18045,19511c18011,19552,18016,19601,18021,19659c18026,19719,18034,19805,18063,19858c18081,19890,18110,19888,18141,19893em18367,19548c18305,19527,18306,19586,18297,19644c18284,19728,18281,19850,18351,19914c18403,19961,18478,19942,18531,19910c18594,19871,18647,19808,18668,19736c18686,19674,18672,19606,18625,19561c18585,19522,18532,19501,18476,19509c18469,19512,18461,19514,18454,19517em18789,18928c18774,18894,18772,18884,18752,18870c18691,18927,18708,18997,18708,19088c18708,19230,18718,19369,18743,19509c18763,19619,18776,19759,18852,19847c18875,19868,18883,19876,18905,19877em19049,19755c19105,19736,19119,19714,19163,19679c19212,19640,19252,19593,19281,19535c19307,19482,19309,19441,19292,19387c19240,19362,19211,19381,19174,19430c19114,19511,19089,19622,19099,19722c19110,19834,19165,19935,19272,19980c19388,20030,19515,20011,19631,19973c19699,19945,19720,19937,19760,19910e" stroked="t" o:allowincell="f" style="position:absolute;margin-left:260.85pt;margin-top:462.9pt;width:227.2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8870</wp:posOffset>
                </wp:positionH>
                <wp:positionV relativeFrom="paragraph">
                  <wp:posOffset>6273800</wp:posOffset>
                </wp:positionV>
                <wp:extent cx="22225" cy="952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7">
                              <a:moveTo>
                                <a:pt x="9237" y="19967"/>
                              </a:moveTo>
                              <a:cubicBezTo>
                                <a:pt x="9215" y="19979"/>
                                <a:pt x="9199" y="19987"/>
                                <a:pt x="9176" y="19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6,19967" coordsize="62,27" path="m9237,19967c9215,19979,9199,19987,9176,19993e" stroked="t" o:allowincell="f" style="position:absolute;margin-left:188.1pt;margin-top:494pt;width:1.7pt;height:0.7pt;mso-wrap-style:none;v-text-anchor:middle">
                <v:fill o:detectmouseclick="t" on="false"/>
                <v:stroke color="#d6e3b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9180</wp:posOffset>
                </wp:positionH>
                <wp:positionV relativeFrom="paragraph">
                  <wp:posOffset>6264275</wp:posOffset>
                </wp:positionV>
                <wp:extent cx="104140" cy="126365"/>
                <wp:effectExtent l="8890" t="10795" r="1016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50">
                              <a:moveTo>
                                <a:pt x="9136" y="20030"/>
                              </a:moveTo>
                              <a:cubicBezTo>
                                <a:pt x="9093" y="20025"/>
                                <a:pt x="9078" y="20030"/>
                                <a:pt x="9095" y="20080"/>
                              </a:cubicBezTo>
                              <a:cubicBezTo>
                                <a:pt x="9108" y="20119"/>
                                <a:pt x="9137" y="20158"/>
                                <a:pt x="9169" y="20183"/>
                              </a:cubicBezTo>
                              <a:cubicBezTo>
                                <a:pt x="9194" y="20203"/>
                                <a:pt x="9211" y="20205"/>
                                <a:pt x="9241" y="20207"/>
                              </a:cubicBezTo>
                              <a:cubicBezTo>
                                <a:pt x="9272" y="20153"/>
                                <a:pt x="9275" y="20127"/>
                                <a:pt x="9252" y="20065"/>
                              </a:cubicBezTo>
                              <a:cubicBezTo>
                                <a:pt x="9234" y="20016"/>
                                <a:pt x="9194" y="19973"/>
                                <a:pt x="9145" y="19952"/>
                              </a:cubicBezTo>
                              <a:cubicBezTo>
                                <a:pt x="9108" y="19936"/>
                                <a:pt x="9051" y="19932"/>
                                <a:pt x="9023" y="19967"/>
                              </a:cubicBezTo>
                              <a:cubicBezTo>
                                <a:pt x="9019" y="19976"/>
                                <a:pt x="9016" y="19984"/>
                                <a:pt x="9012" y="19993"/>
                              </a:cubicBezTo>
                              <a:cubicBezTo>
                                <a:pt x="9013" y="20059"/>
                                <a:pt x="9028" y="20101"/>
                                <a:pt x="9071" y="20154"/>
                              </a:cubicBezTo>
                              <a:cubicBezTo>
                                <a:pt x="9108" y="20200"/>
                                <a:pt x="9165" y="20251"/>
                                <a:pt x="9226" y="20261"/>
                              </a:cubicBezTo>
                              <a:cubicBezTo>
                                <a:pt x="9254" y="20259"/>
                                <a:pt x="9263" y="20258"/>
                                <a:pt x="9278" y="20244"/>
                              </a:cubicBezTo>
                              <a:cubicBezTo>
                                <a:pt x="9297" y="20192"/>
                                <a:pt x="9305" y="20151"/>
                                <a:pt x="9283" y="20096"/>
                              </a:cubicBezTo>
                              <a:cubicBezTo>
                                <a:pt x="9263" y="20045"/>
                                <a:pt x="9225" y="19993"/>
                                <a:pt x="9171" y="19976"/>
                              </a:cubicBezTo>
                              <a:cubicBezTo>
                                <a:pt x="9138" y="19971"/>
                                <a:pt x="9129" y="19969"/>
                                <a:pt x="9108" y="19978"/>
                              </a:cubicBezTo>
                              <a:cubicBezTo>
                                <a:pt x="9064" y="20015"/>
                                <a:pt x="9054" y="20042"/>
                                <a:pt x="9066" y="20102"/>
                              </a:cubicBezTo>
                              <a:cubicBezTo>
                                <a:pt x="9078" y="20165"/>
                                <a:pt x="9117" y="20227"/>
                                <a:pt x="9169" y="20266"/>
                              </a:cubicBezTo>
                              <a:cubicBezTo>
                                <a:pt x="9203" y="20292"/>
                                <a:pt x="9223" y="20289"/>
                                <a:pt x="9261" y="20283"/>
                              </a:cubicBezTo>
                              <a:cubicBezTo>
                                <a:pt x="9294" y="20239"/>
                                <a:pt x="9305" y="20201"/>
                                <a:pt x="9294" y="20144"/>
                              </a:cubicBezTo>
                              <a:cubicBezTo>
                                <a:pt x="9284" y="20090"/>
                                <a:pt x="9253" y="20038"/>
                                <a:pt x="9206" y="20008"/>
                              </a:cubicBezTo>
                              <a:cubicBezTo>
                                <a:pt x="9175" y="19995"/>
                                <a:pt x="9165" y="19990"/>
                                <a:pt x="9141" y="19995"/>
                              </a:cubicBezTo>
                              <a:cubicBezTo>
                                <a:pt x="9102" y="20014"/>
                                <a:pt x="9074" y="20038"/>
                                <a:pt x="9079" y="20089"/>
                              </a:cubicBezTo>
                              <a:cubicBezTo>
                                <a:pt x="9086" y="20154"/>
                                <a:pt x="9139" y="20231"/>
                                <a:pt x="9200" y="20255"/>
                              </a:cubicBezTo>
                              <a:cubicBezTo>
                                <a:pt x="9247" y="20273"/>
                                <a:pt x="9275" y="20248"/>
                                <a:pt x="9285" y="20211"/>
                              </a:cubicBezTo>
                              <a:cubicBezTo>
                                <a:pt x="9297" y="20169"/>
                                <a:pt x="9289" y="20136"/>
                                <a:pt x="9283" y="20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0,19941" coordsize="289,350" path="m9136,20030c9093,20025,9078,20030,9095,20080c9108,20119,9137,20158,9169,20183c9194,20203,9211,20205,9241,20207c9272,20153,9275,20127,9252,20065c9234,20016,9194,19973,9145,19952c9108,19936,9051,19932,9023,19967c9019,19976,9016,19984,9012,19993c9013,20059,9028,20101,9071,20154c9108,20200,9165,20251,9226,20261c9254,20259,9263,20258,9278,20244c9297,20192,9305,20151,9283,20096c9263,20045,9225,19993,9171,19976c9138,19971,9129,19969,9108,19978c9064,20015,9054,20042,9066,20102c9078,20165,9117,20227,9169,20266c9203,20292,9223,20289,9261,20283c9294,20239,9305,20201,9294,20144c9284,20090,9253,20038,9206,20008c9175,19995,9165,19990,9141,19995c9102,20014,9074,20038,9079,20089c9086,20154,9139,20231,9200,20255c9247,20273,9275,20248,9285,20211c9297,20169,9289,20136,9283,20093e" stroked="t" o:allowincell="f" style="position:absolute;margin-left:183.4pt;margin-top:493.25pt;width:8.15pt;height:9.9pt;mso-wrap-style:none;v-text-anchor:middle">
                <v:fill o:detectmouseclick="t" on="false"/>
                <v:stroke color="#d6e3b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8245</wp:posOffset>
                </wp:positionH>
                <wp:positionV relativeFrom="paragraph">
                  <wp:posOffset>6135370</wp:posOffset>
                </wp:positionV>
                <wp:extent cx="92710" cy="126365"/>
                <wp:effectExtent l="10795" t="10160" r="1016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50">
                              <a:moveTo>
                                <a:pt x="9480" y="19770"/>
                              </a:moveTo>
                              <a:cubicBezTo>
                                <a:pt x="9471" y="19772"/>
                                <a:pt x="9462" y="19775"/>
                                <a:pt x="9453" y="19777"/>
                              </a:cubicBezTo>
                              <a:cubicBezTo>
                                <a:pt x="9450" y="19831"/>
                                <a:pt x="9457" y="19870"/>
                                <a:pt x="9515" y="19893"/>
                              </a:cubicBezTo>
                              <a:cubicBezTo>
                                <a:pt x="9554" y="19908"/>
                                <a:pt x="9591" y="19883"/>
                                <a:pt x="9613" y="19856"/>
                              </a:cubicBezTo>
                              <a:cubicBezTo>
                                <a:pt x="9648" y="19812"/>
                                <a:pt x="9654" y="19763"/>
                                <a:pt x="9646" y="19709"/>
                              </a:cubicBezTo>
                              <a:cubicBezTo>
                                <a:pt x="9640" y="19667"/>
                                <a:pt x="9607" y="19625"/>
                                <a:pt x="9565" y="19613"/>
                              </a:cubicBezTo>
                              <a:cubicBezTo>
                                <a:pt x="9555" y="19612"/>
                                <a:pt x="9544" y="19612"/>
                                <a:pt x="9534" y="19611"/>
                              </a:cubicBezTo>
                              <a:cubicBezTo>
                                <a:pt x="9488" y="19619"/>
                                <a:pt x="9451" y="19631"/>
                                <a:pt x="9434" y="19681"/>
                              </a:cubicBezTo>
                              <a:cubicBezTo>
                                <a:pt x="9415" y="19736"/>
                                <a:pt x="9433" y="19792"/>
                                <a:pt x="9464" y="19838"/>
                              </a:cubicBezTo>
                              <a:cubicBezTo>
                                <a:pt x="9490" y="19876"/>
                                <a:pt x="9534" y="19915"/>
                                <a:pt x="9585" y="19899"/>
                              </a:cubicBezTo>
                              <a:cubicBezTo>
                                <a:pt x="9594" y="19893"/>
                                <a:pt x="9604" y="19888"/>
                                <a:pt x="9613" y="19882"/>
                              </a:cubicBezTo>
                              <a:cubicBezTo>
                                <a:pt x="9640" y="19835"/>
                                <a:pt x="9660" y="19793"/>
                                <a:pt x="9650" y="19736"/>
                              </a:cubicBezTo>
                              <a:cubicBezTo>
                                <a:pt x="9640" y="19681"/>
                                <a:pt x="9606" y="19634"/>
                                <a:pt x="9558" y="19607"/>
                              </a:cubicBezTo>
                              <a:cubicBezTo>
                                <a:pt x="9516" y="19583"/>
                                <a:pt x="9464" y="19589"/>
                                <a:pt x="9429" y="19622"/>
                              </a:cubicBezTo>
                              <a:cubicBezTo>
                                <a:pt x="9388" y="19661"/>
                                <a:pt x="9390" y="19725"/>
                                <a:pt x="9405" y="19775"/>
                              </a:cubicBezTo>
                              <a:cubicBezTo>
                                <a:pt x="9423" y="19837"/>
                                <a:pt x="9480" y="19922"/>
                                <a:pt x="9550" y="19932"/>
                              </a:cubicBezTo>
                              <a:cubicBezTo>
                                <a:pt x="9561" y="19931"/>
                                <a:pt x="9571" y="19929"/>
                                <a:pt x="9582" y="19928"/>
                              </a:cubicBezTo>
                              <a:cubicBezTo>
                                <a:pt x="9629" y="19883"/>
                                <a:pt x="9647" y="19848"/>
                                <a:pt x="9652" y="19781"/>
                              </a:cubicBezTo>
                              <a:cubicBezTo>
                                <a:pt x="9656" y="19723"/>
                                <a:pt x="9645" y="19654"/>
                                <a:pt x="9602" y="19611"/>
                              </a:cubicBezTo>
                              <a:cubicBezTo>
                                <a:pt x="9577" y="19586"/>
                                <a:pt x="9549" y="19586"/>
                                <a:pt x="9517" y="19583"/>
                              </a:cubicBezTo>
                              <a:cubicBezTo>
                                <a:pt x="9476" y="19607"/>
                                <a:pt x="9451" y="19628"/>
                                <a:pt x="9451" y="19681"/>
                              </a:cubicBezTo>
                              <a:cubicBezTo>
                                <a:pt x="9451" y="19729"/>
                                <a:pt x="9478" y="19787"/>
                                <a:pt x="9517" y="19816"/>
                              </a:cubicBezTo>
                              <a:cubicBezTo>
                                <a:pt x="9560" y="19847"/>
                                <a:pt x="9607" y="19810"/>
                                <a:pt x="9617" y="19766"/>
                              </a:cubicBezTo>
                              <a:cubicBezTo>
                                <a:pt x="9625" y="19730"/>
                                <a:pt x="9616" y="19696"/>
                                <a:pt x="9609" y="19661"/>
                              </a:cubicBezTo>
                              <a:cubicBezTo>
                                <a:pt x="9581" y="19614"/>
                                <a:pt x="9567" y="19624"/>
                                <a:pt x="9572" y="19679"/>
                              </a:cubicBezTo>
                              <a:cubicBezTo>
                                <a:pt x="9575" y="19693"/>
                                <a:pt x="9577" y="19706"/>
                                <a:pt x="9580" y="197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7,19583" coordsize="256,350" path="m9480,19770c9471,19772,9462,19775,9453,19777c9450,19831,9457,19870,9515,19893c9554,19908,9591,19883,9613,19856c9648,19812,9654,19763,9646,19709c9640,19667,9607,19625,9565,19613c9555,19612,9544,19612,9534,19611c9488,19619,9451,19631,9434,19681c9415,19736,9433,19792,9464,19838c9490,19876,9534,19915,9585,19899c9594,19893,9604,19888,9613,19882c9640,19835,9660,19793,9650,19736c9640,19681,9606,19634,9558,19607c9516,19583,9464,19589,9429,19622c9388,19661,9390,19725,9405,19775c9423,19837,9480,19922,9550,19932c9561,19931,9571,19929,9582,19928c9629,19883,9647,19848,9652,19781c9656,19723,9645,19654,9602,19611c9577,19586,9549,19586,9517,19583c9476,19607,9451,19628,9451,19681c9451,19729,9478,19787,9517,19816c9560,19847,9607,19810,9617,19766c9625,19730,9616,19696,9609,19661c9581,19614,9567,19624,9572,19679c9575,19693,9577,19706,9580,19720e" stroked="t" o:allowincell="f" style="position:absolute;margin-left:194.35pt;margin-top:483.1pt;width:7.25pt;height:9.9pt;mso-wrap-style:none;v-text-anchor:middle">
                <v:fill o:detectmouseclick="t" on="false"/>
                <v:stroke color="#d6e3b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8415</wp:posOffset>
                </wp:positionH>
                <wp:positionV relativeFrom="paragraph">
                  <wp:posOffset>6344920</wp:posOffset>
                </wp:positionV>
                <wp:extent cx="97790" cy="136525"/>
                <wp:effectExtent l="10160" t="10795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79">
                              <a:moveTo>
                                <a:pt x="9786" y="20220"/>
                              </a:moveTo>
                              <a:cubicBezTo>
                                <a:pt x="9745" y="20235"/>
                                <a:pt x="9728" y="20249"/>
                                <a:pt x="9753" y="20296"/>
                              </a:cubicBezTo>
                              <a:cubicBezTo>
                                <a:pt x="9769" y="20326"/>
                                <a:pt x="9803" y="20358"/>
                                <a:pt x="9836" y="20368"/>
                              </a:cubicBezTo>
                              <a:cubicBezTo>
                                <a:pt x="9858" y="20370"/>
                                <a:pt x="9866" y="20371"/>
                                <a:pt x="9880" y="20366"/>
                              </a:cubicBezTo>
                              <a:cubicBezTo>
                                <a:pt x="9908" y="20334"/>
                                <a:pt x="9921" y="20308"/>
                                <a:pt x="9915" y="20263"/>
                              </a:cubicBezTo>
                              <a:cubicBezTo>
                                <a:pt x="9907" y="20202"/>
                                <a:pt x="9867" y="20171"/>
                                <a:pt x="9808" y="20165"/>
                              </a:cubicBezTo>
                              <a:cubicBezTo>
                                <a:pt x="9742" y="20158"/>
                                <a:pt x="9691" y="20197"/>
                                <a:pt x="9668" y="20257"/>
                              </a:cubicBezTo>
                              <a:cubicBezTo>
                                <a:pt x="9646" y="20315"/>
                                <a:pt x="9662" y="20377"/>
                                <a:pt x="9692" y="20429"/>
                              </a:cubicBezTo>
                              <a:cubicBezTo>
                                <a:pt x="9716" y="20470"/>
                                <a:pt x="9739" y="20479"/>
                                <a:pt x="9779" y="20495"/>
                              </a:cubicBezTo>
                              <a:cubicBezTo>
                                <a:pt x="9835" y="20477"/>
                                <a:pt x="9860" y="20458"/>
                                <a:pt x="9875" y="20397"/>
                              </a:cubicBezTo>
                              <a:cubicBezTo>
                                <a:pt x="9888" y="20344"/>
                                <a:pt x="9888" y="20277"/>
                                <a:pt x="9854" y="20231"/>
                              </a:cubicBezTo>
                              <a:cubicBezTo>
                                <a:pt x="9827" y="20195"/>
                                <a:pt x="9774" y="20177"/>
                                <a:pt x="9731" y="20191"/>
                              </a:cubicBezTo>
                              <a:cubicBezTo>
                                <a:pt x="9680" y="20207"/>
                                <a:pt x="9653" y="20255"/>
                                <a:pt x="9646" y="20305"/>
                              </a:cubicBezTo>
                              <a:cubicBezTo>
                                <a:pt x="9638" y="20365"/>
                                <a:pt x="9669" y="20437"/>
                                <a:pt x="9705" y="20484"/>
                              </a:cubicBezTo>
                              <a:cubicBezTo>
                                <a:pt x="9736" y="20524"/>
                                <a:pt x="9761" y="20533"/>
                                <a:pt x="9805" y="20543"/>
                              </a:cubicBezTo>
                              <a:cubicBezTo>
                                <a:pt x="9865" y="20516"/>
                                <a:pt x="9889" y="20489"/>
                                <a:pt x="9902" y="20421"/>
                              </a:cubicBezTo>
                              <a:cubicBezTo>
                                <a:pt x="9913" y="20360"/>
                                <a:pt x="9902" y="20292"/>
                                <a:pt x="9862" y="20244"/>
                              </a:cubicBezTo>
                              <a:cubicBezTo>
                                <a:pt x="9835" y="20221"/>
                                <a:pt x="9827" y="20213"/>
                                <a:pt x="9803" y="20211"/>
                              </a:cubicBezTo>
                              <a:cubicBezTo>
                                <a:pt x="9748" y="20223"/>
                                <a:pt x="9716" y="20240"/>
                                <a:pt x="9694" y="20298"/>
                              </a:cubicBezTo>
                              <a:cubicBezTo>
                                <a:pt x="9670" y="20361"/>
                                <a:pt x="9675" y="20473"/>
                                <a:pt x="9753" y="20495"/>
                              </a:cubicBezTo>
                              <a:cubicBezTo>
                                <a:pt x="9783" y="20504"/>
                                <a:pt x="9810" y="20469"/>
                                <a:pt x="9825" y="20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6,20165" coordsize="272,379" path="m9786,20220c9745,20235,9728,20249,9753,20296c9769,20326,9803,20358,9836,20368c9858,20370,9866,20371,9880,20366c9908,20334,9921,20308,9915,20263c9907,20202,9867,20171,9808,20165c9742,20158,9691,20197,9668,20257c9646,20315,9662,20377,9692,20429c9716,20470,9739,20479,9779,20495c9835,20477,9860,20458,9875,20397c9888,20344,9888,20277,9854,20231c9827,20195,9774,20177,9731,20191c9680,20207,9653,20255,9646,20305c9638,20365,9669,20437,9705,20484c9736,20524,9761,20533,9805,20543c9865,20516,9889,20489,9902,20421c9913,20360,9902,20292,9862,20244c9835,20221,9827,20213,9803,20211c9748,20223,9716,20240,9694,20298c9670,20361,9675,20473,9753,20495c9783,20504,9810,20469,9825,20453e" stroked="t" o:allowincell="f" style="position:absolute;margin-left:201.45pt;margin-top:499.6pt;width:7.65pt;height:10.7pt;mso-wrap-style:none;v-text-anchor:middle">
                <v:fill o:detectmouseclick="t" on="false"/>
                <v:stroke color="#d6e3b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0785</wp:posOffset>
                </wp:positionH>
                <wp:positionV relativeFrom="paragraph">
                  <wp:posOffset>6402705</wp:posOffset>
                </wp:positionV>
                <wp:extent cx="101600" cy="20066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557">
                              <a:moveTo>
                                <a:pt x="9506" y="20632"/>
                              </a:moveTo>
                              <a:cubicBezTo>
                                <a:pt x="9472" y="20645"/>
                                <a:pt x="9447" y="20637"/>
                                <a:pt x="9440" y="20667"/>
                              </a:cubicBezTo>
                              <a:cubicBezTo>
                                <a:pt x="9425" y="20725"/>
                                <a:pt x="9435" y="20765"/>
                                <a:pt x="9467" y="20815"/>
                              </a:cubicBezTo>
                              <a:cubicBezTo>
                                <a:pt x="9497" y="20862"/>
                                <a:pt x="9524" y="20875"/>
                                <a:pt x="9576" y="20881"/>
                              </a:cubicBezTo>
                              <a:cubicBezTo>
                                <a:pt x="9622" y="20849"/>
                                <a:pt x="9640" y="20820"/>
                                <a:pt x="9646" y="20761"/>
                              </a:cubicBezTo>
                              <a:cubicBezTo>
                                <a:pt x="9652" y="20701"/>
                                <a:pt x="9634" y="20641"/>
                                <a:pt x="9593" y="20597"/>
                              </a:cubicBezTo>
                              <a:cubicBezTo>
                                <a:pt x="9561" y="20562"/>
                                <a:pt x="9509" y="20540"/>
                                <a:pt x="9462" y="20554"/>
                              </a:cubicBezTo>
                              <a:cubicBezTo>
                                <a:pt x="9401" y="20572"/>
                                <a:pt x="9392" y="20640"/>
                                <a:pt x="9414" y="20691"/>
                              </a:cubicBezTo>
                              <a:cubicBezTo>
                                <a:pt x="9436" y="20741"/>
                                <a:pt x="9482" y="20786"/>
                                <a:pt x="9539" y="20789"/>
                              </a:cubicBezTo>
                              <a:cubicBezTo>
                                <a:pt x="9622" y="20793"/>
                                <a:pt x="9669" y="20711"/>
                                <a:pt x="9681" y="20641"/>
                              </a:cubicBezTo>
                              <a:cubicBezTo>
                                <a:pt x="9694" y="20570"/>
                                <a:pt x="9683" y="20492"/>
                                <a:pt x="9644" y="20431"/>
                              </a:cubicBezTo>
                              <a:cubicBezTo>
                                <a:pt x="9612" y="20380"/>
                                <a:pt x="9560" y="20347"/>
                                <a:pt x="9499" y="20351"/>
                              </a:cubicBezTo>
                              <a:cubicBezTo>
                                <a:pt x="9448" y="20354"/>
                                <a:pt x="9416" y="20399"/>
                                <a:pt x="9418" y="20449"/>
                              </a:cubicBezTo>
                              <a:cubicBezTo>
                                <a:pt x="9421" y="20506"/>
                                <a:pt x="9469" y="20561"/>
                                <a:pt x="9512" y="20593"/>
                              </a:cubicBezTo>
                              <a:cubicBezTo>
                                <a:pt x="9568" y="20634"/>
                                <a:pt x="9633" y="20618"/>
                                <a:pt x="9663" y="20556"/>
                              </a:cubicBezTo>
                              <a:cubicBezTo>
                                <a:pt x="9687" y="20506"/>
                                <a:pt x="9679" y="20437"/>
                                <a:pt x="9650" y="20390"/>
                              </a:cubicBezTo>
                              <a:cubicBezTo>
                                <a:pt x="9622" y="20343"/>
                                <a:pt x="9571" y="20318"/>
                                <a:pt x="9517" y="20327"/>
                              </a:cubicBezTo>
                              <a:cubicBezTo>
                                <a:pt x="9492" y="20331"/>
                                <a:pt x="9421" y="20372"/>
                                <a:pt x="9432" y="20407"/>
                              </a:cubicBezTo>
                              <a:cubicBezTo>
                                <a:pt x="9444" y="20447"/>
                                <a:pt x="9509" y="20445"/>
                                <a:pt x="9537" y="20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3,20325" coordsize="283,557" path="m9506,20632c9472,20645,9447,20637,9440,20667c9425,20725,9435,20765,9467,20815c9497,20862,9524,20875,9576,20881c9622,20849,9640,20820,9646,20761c9652,20701,9634,20641,9593,20597c9561,20562,9509,20540,9462,20554c9401,20572,9392,20640,9414,20691c9436,20741,9482,20786,9539,20789c9622,20793,9669,20711,9681,20641c9694,20570,9683,20492,9644,20431c9612,20380,9560,20347,9499,20351c9448,20354,9416,20399,9418,20449c9421,20506,9469,20561,9512,20593c9568,20634,9633,20618,9663,20556c9687,20506,9679,20437,9650,20390c9622,20343,9571,20318,9517,20327c9492,20331,9421,20372,9432,20407c9444,20447,9509,20445,9537,20445e" stroked="t" o:allowincell="f" style="position:absolute;margin-left:194.55pt;margin-top:504.15pt;width:7.95pt;height:15.75pt;mso-wrap-style:none;v-text-anchor:middle">
                <v:fill o:detectmouseclick="t" on="false"/>
                <v:stroke color="#d6e3b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4460</wp:posOffset>
                </wp:positionH>
                <wp:positionV relativeFrom="paragraph">
                  <wp:posOffset>6090920</wp:posOffset>
                </wp:positionV>
                <wp:extent cx="80010" cy="168910"/>
                <wp:effectExtent l="10160" t="8890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70">
                              <a:moveTo>
                                <a:pt x="10096" y="19467"/>
                              </a:moveTo>
                              <a:cubicBezTo>
                                <a:pt x="10051" y="19483"/>
                                <a:pt x="10024" y="19499"/>
                                <a:pt x="10022" y="19552"/>
                              </a:cubicBezTo>
                              <a:cubicBezTo>
                                <a:pt x="10021" y="19578"/>
                                <a:pt x="10025" y="19639"/>
                                <a:pt x="10042" y="19661"/>
                              </a:cubicBezTo>
                              <a:cubicBezTo>
                                <a:pt x="10050" y="19668"/>
                                <a:pt x="10058" y="19674"/>
                                <a:pt x="10066" y="19681"/>
                              </a:cubicBezTo>
                              <a:cubicBezTo>
                                <a:pt x="10101" y="19644"/>
                                <a:pt x="10110" y="19614"/>
                                <a:pt x="10109" y="19561"/>
                              </a:cubicBezTo>
                              <a:cubicBezTo>
                                <a:pt x="10108" y="19516"/>
                                <a:pt x="10097" y="19496"/>
                                <a:pt x="10066" y="19467"/>
                              </a:cubicBezTo>
                              <a:cubicBezTo>
                                <a:pt x="10021" y="19454"/>
                                <a:pt x="9995" y="19459"/>
                                <a:pt x="9976" y="19513"/>
                              </a:cubicBezTo>
                              <a:cubicBezTo>
                                <a:pt x="9959" y="19561"/>
                                <a:pt x="9984" y="19628"/>
                                <a:pt x="10004" y="19670"/>
                              </a:cubicBezTo>
                              <a:cubicBezTo>
                                <a:pt x="10022" y="19709"/>
                                <a:pt x="10051" y="19760"/>
                                <a:pt x="10094" y="19775"/>
                              </a:cubicBezTo>
                              <a:cubicBezTo>
                                <a:pt x="10101" y="19776"/>
                                <a:pt x="10107" y="19776"/>
                                <a:pt x="10114" y="19777"/>
                              </a:cubicBezTo>
                              <a:cubicBezTo>
                                <a:pt x="10149" y="19732"/>
                                <a:pt x="10163" y="19708"/>
                                <a:pt x="10162" y="19650"/>
                              </a:cubicBezTo>
                              <a:cubicBezTo>
                                <a:pt x="10162" y="19613"/>
                                <a:pt x="10152" y="19570"/>
                                <a:pt x="10114" y="19555"/>
                              </a:cubicBezTo>
                              <a:cubicBezTo>
                                <a:pt x="10072" y="19538"/>
                                <a:pt x="10025" y="19569"/>
                                <a:pt x="9998" y="19598"/>
                              </a:cubicBezTo>
                              <a:cubicBezTo>
                                <a:pt x="9954" y="19646"/>
                                <a:pt x="9938" y="19716"/>
                                <a:pt x="9941" y="19779"/>
                              </a:cubicBezTo>
                              <a:cubicBezTo>
                                <a:pt x="9943" y="19823"/>
                                <a:pt x="9960" y="19901"/>
                                <a:pt x="10004" y="19925"/>
                              </a:cubicBezTo>
                              <a:cubicBezTo>
                                <a:pt x="10012" y="19926"/>
                                <a:pt x="10021" y="19927"/>
                                <a:pt x="10029" y="19928"/>
                              </a:cubicBezTo>
                              <a:cubicBezTo>
                                <a:pt x="10075" y="19890"/>
                                <a:pt x="10089" y="19853"/>
                                <a:pt x="10096" y="19792"/>
                              </a:cubicBezTo>
                              <a:cubicBezTo>
                                <a:pt x="10104" y="19728"/>
                                <a:pt x="10102" y="19674"/>
                                <a:pt x="10064" y="19620"/>
                              </a:cubicBezTo>
                              <a:cubicBezTo>
                                <a:pt x="10043" y="19597"/>
                                <a:pt x="10036" y="19589"/>
                                <a:pt x="10015" y="19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1,19459" coordsize="222,470" path="m10096,19467c10051,19483,10024,19499,10022,19552c10021,19578,10025,19639,10042,19661c10050,19668,10058,19674,10066,19681c10101,19644,10110,19614,10109,19561c10108,19516,10097,19496,10066,19467c10021,19454,9995,19459,9976,19513c9959,19561,9984,19628,10004,19670c10022,19709,10051,19760,10094,19775c10101,19776,10107,19776,10114,19777c10149,19732,10163,19708,10162,19650c10162,19613,10152,19570,10114,19555c10072,19538,10025,19569,9998,19598c9954,19646,9938,19716,9941,19779c9943,19823,9960,19901,10004,19925c10012,19926,10021,19927,10029,19928c10075,19890,10089,19853,10096,19792c10104,19728,10102,19674,10064,19620c10043,19597,10036,19589,10015,19585e" stroked="t" o:allowincell="f" style="position:absolute;margin-left:209.8pt;margin-top:479.6pt;width:6.25pt;height:13.25pt;mso-wrap-style:none;v-text-anchor:middle">
                <v:fill o:detectmouseclick="t" on="false"/>
                <v:stroke color="#d6e3b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3985</wp:posOffset>
                </wp:positionH>
                <wp:positionV relativeFrom="paragraph">
                  <wp:posOffset>6400165</wp:posOffset>
                </wp:positionV>
                <wp:extent cx="1642110" cy="635635"/>
                <wp:effectExtent l="508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3" h="1766">
                              <a:moveTo>
                                <a:pt x="9994" y="20318"/>
                              </a:moveTo>
                              <a:cubicBezTo>
                                <a:pt x="9987" y="20318"/>
                                <a:pt x="9979" y="20318"/>
                                <a:pt x="9972" y="20318"/>
                              </a:cubicBezTo>
                              <a:cubicBezTo>
                                <a:pt x="10001" y="20367"/>
                                <a:pt x="10007" y="20410"/>
                                <a:pt x="10064" y="20455"/>
                              </a:cubicBezTo>
                              <a:cubicBezTo>
                                <a:pt x="10170" y="20538"/>
                                <a:pt x="10313" y="20592"/>
                                <a:pt x="10431" y="20656"/>
                              </a:cubicBezTo>
                              <a:cubicBezTo>
                                <a:pt x="10505" y="20696"/>
                                <a:pt x="10577" y="20736"/>
                                <a:pt x="10654" y="20770"/>
                              </a:cubicBezTo>
                              <a:cubicBezTo>
                                <a:pt x="10966" y="20908"/>
                                <a:pt x="11295" y="20963"/>
                                <a:pt x="11605" y="21114"/>
                              </a:cubicBezTo>
                              <a:cubicBezTo>
                                <a:pt x="11842" y="21230"/>
                                <a:pt x="12105" y="21299"/>
                                <a:pt x="12353" y="21389"/>
                              </a:cubicBezTo>
                              <a:cubicBezTo>
                                <a:pt x="12715" y="21520"/>
                                <a:pt x="13087" y="21594"/>
                                <a:pt x="13446" y="21740"/>
                              </a:cubicBezTo>
                              <a:cubicBezTo>
                                <a:pt x="13611" y="21807"/>
                                <a:pt x="13777" y="21869"/>
                                <a:pt x="13949" y="21917"/>
                              </a:cubicBezTo>
                              <a:cubicBezTo>
                                <a:pt x="14116" y="21963"/>
                                <a:pt x="14277" y="21982"/>
                                <a:pt x="14448" y="21989"/>
                              </a:cubicBezTo>
                              <a:cubicBezTo>
                                <a:pt x="14475" y="21990"/>
                                <a:pt x="14502" y="21991"/>
                                <a:pt x="14529" y="21991"/>
                              </a:cubicBezTo>
                              <a:cubicBezTo>
                                <a:pt x="14487" y="22025"/>
                                <a:pt x="14454" y="22052"/>
                                <a:pt x="14404" y="22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7,20318" coordsize="4563,1766" path="m9994,20318c9987,20318,9979,20318,9972,20318c10001,20367,10007,20410,10064,20455c10170,20538,10313,20592,10431,20656c10505,20696,10577,20736,10654,20770c10966,20908,11295,20963,11605,21114c11842,21230,12105,21299,12353,21389c12715,21520,13087,21594,13446,21740c13611,21807,13777,21869,13949,21917c14116,21963,14277,21982,14448,21989c14475,21990,14502,21991,14529,21991c14487,22025,14454,22052,14404,22083e" stroked="t" o:allowincell="f" style="position:absolute;margin-left:210.55pt;margin-top:503.95pt;width:129.25pt;height:5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5950</wp:posOffset>
                </wp:positionH>
                <wp:positionV relativeFrom="paragraph">
                  <wp:posOffset>6746875</wp:posOffset>
                </wp:positionV>
                <wp:extent cx="1927225" cy="432435"/>
                <wp:effectExtent l="6350" t="762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1201">
                              <a:moveTo>
                                <a:pt x="14877" y="21400"/>
                              </a:moveTo>
                              <a:cubicBezTo>
                                <a:pt x="14846" y="21339"/>
                                <a:pt x="14862" y="21351"/>
                                <a:pt x="14853" y="21417"/>
                              </a:cubicBezTo>
                              <a:cubicBezTo>
                                <a:pt x="14838" y="21530"/>
                                <a:pt x="14837" y="21644"/>
                                <a:pt x="14837" y="21758"/>
                              </a:cubicBezTo>
                              <a:cubicBezTo>
                                <a:pt x="14837" y="21900"/>
                                <a:pt x="14841" y="22043"/>
                                <a:pt x="14863" y="22183"/>
                              </a:cubicBezTo>
                              <a:cubicBezTo>
                                <a:pt x="14875" y="22258"/>
                                <a:pt x="14889" y="22322"/>
                                <a:pt x="14933" y="22382"/>
                              </a:cubicBezTo>
                              <a:cubicBezTo>
                                <a:pt x="14986" y="22346"/>
                                <a:pt x="14979" y="22306"/>
                                <a:pt x="14973" y="22238"/>
                              </a:cubicBezTo>
                              <a:cubicBezTo>
                                <a:pt x="14963" y="22114"/>
                                <a:pt x="14937" y="21992"/>
                                <a:pt x="14914" y="21871"/>
                              </a:cubicBezTo>
                              <a:cubicBezTo>
                                <a:pt x="14885" y="21722"/>
                                <a:pt x="14846" y="21560"/>
                                <a:pt x="14866" y="21407"/>
                              </a:cubicBezTo>
                              <a:cubicBezTo>
                                <a:pt x="14875" y="21338"/>
                                <a:pt x="14904" y="21289"/>
                                <a:pt x="14977" y="21282"/>
                              </a:cubicBezTo>
                              <a:cubicBezTo>
                                <a:pt x="15062" y="21274"/>
                                <a:pt x="15150" y="21330"/>
                                <a:pt x="15202" y="21393"/>
                              </a:cubicBezTo>
                              <a:cubicBezTo>
                                <a:pt x="15244" y="21443"/>
                                <a:pt x="15271" y="21506"/>
                                <a:pt x="15266" y="21572"/>
                              </a:cubicBezTo>
                              <a:cubicBezTo>
                                <a:pt x="15261" y="21630"/>
                                <a:pt x="15234" y="21681"/>
                                <a:pt x="15198" y="21725"/>
                              </a:cubicBezTo>
                              <a:cubicBezTo>
                                <a:pt x="15168" y="21763"/>
                                <a:pt x="15118" y="21808"/>
                                <a:pt x="15080" y="21836"/>
                              </a:cubicBezTo>
                              <a:cubicBezTo>
                                <a:pt x="15044" y="21863"/>
                                <a:pt x="15032" y="21868"/>
                                <a:pt x="15003" y="21904"/>
                              </a:cubicBezTo>
                            </a:path>
                            <a:path w="5352" h="1201">
                              <a:moveTo>
                                <a:pt x="15347" y="22026"/>
                              </a:moveTo>
                              <a:cubicBezTo>
                                <a:pt x="15409" y="22006"/>
                                <a:pt x="15439" y="21980"/>
                                <a:pt x="15489" y="21941"/>
                              </a:cubicBezTo>
                              <a:cubicBezTo>
                                <a:pt x="15539" y="21901"/>
                                <a:pt x="15574" y="21861"/>
                                <a:pt x="15583" y="21795"/>
                              </a:cubicBezTo>
                              <a:cubicBezTo>
                                <a:pt x="15589" y="21748"/>
                                <a:pt x="15565" y="21713"/>
                                <a:pt x="15517" y="21708"/>
                              </a:cubicBezTo>
                              <a:cubicBezTo>
                                <a:pt x="15459" y="21702"/>
                                <a:pt x="15405" y="21744"/>
                                <a:pt x="15375" y="21790"/>
                              </a:cubicBezTo>
                              <a:cubicBezTo>
                                <a:pt x="15327" y="21865"/>
                                <a:pt x="15317" y="21960"/>
                                <a:pt x="15331" y="22046"/>
                              </a:cubicBezTo>
                              <a:cubicBezTo>
                                <a:pt x="15347" y="22144"/>
                                <a:pt x="15409" y="22260"/>
                                <a:pt x="15509" y="22290"/>
                              </a:cubicBezTo>
                              <a:cubicBezTo>
                                <a:pt x="15596" y="22316"/>
                                <a:pt x="15644" y="22283"/>
                                <a:pt x="15708" y="22231"/>
                              </a:cubicBezTo>
                            </a:path>
                            <a:path w="5352" h="1201">
                              <a:moveTo>
                                <a:pt x="15756" y="21819"/>
                              </a:moveTo>
                              <a:cubicBezTo>
                                <a:pt x="15756" y="21870"/>
                                <a:pt x="15766" y="21910"/>
                                <a:pt x="15791" y="21956"/>
                              </a:cubicBezTo>
                              <a:cubicBezTo>
                                <a:pt x="15823" y="22016"/>
                                <a:pt x="15859" y="22075"/>
                                <a:pt x="15904" y="22126"/>
                              </a:cubicBezTo>
                              <a:cubicBezTo>
                                <a:pt x="15928" y="22153"/>
                                <a:pt x="15951" y="22178"/>
                                <a:pt x="15977" y="22203"/>
                              </a:cubicBezTo>
                              <a:cubicBezTo>
                                <a:pt x="15967" y="22144"/>
                                <a:pt x="15941" y="22102"/>
                                <a:pt x="15915" y="22048"/>
                              </a:cubicBezTo>
                              <a:cubicBezTo>
                                <a:pt x="15868" y="21948"/>
                                <a:pt x="15845" y="21859"/>
                                <a:pt x="15898" y="21762"/>
                              </a:cubicBezTo>
                              <a:cubicBezTo>
                                <a:pt x="15931" y="21702"/>
                                <a:pt x="15981" y="21691"/>
                                <a:pt x="16047" y="21681"/>
                              </a:cubicBezTo>
                              <a:cubicBezTo>
                                <a:pt x="16061" y="21680"/>
                                <a:pt x="16074" y="21678"/>
                                <a:pt x="16088" y="21677"/>
                              </a:cubicBezTo>
                            </a:path>
                            <a:path w="5352" h="1201">
                              <a:moveTo>
                                <a:pt x="16346" y="21756"/>
                              </a:moveTo>
                              <a:cubicBezTo>
                                <a:pt x="16333" y="21804"/>
                                <a:pt x="16327" y="21847"/>
                                <a:pt x="16326" y="21897"/>
                              </a:cubicBezTo>
                              <a:cubicBezTo>
                                <a:pt x="16325" y="21974"/>
                                <a:pt x="16337" y="22051"/>
                                <a:pt x="16377" y="22118"/>
                              </a:cubicBezTo>
                              <a:cubicBezTo>
                                <a:pt x="16414" y="22181"/>
                                <a:pt x="16471" y="22209"/>
                                <a:pt x="16543" y="22192"/>
                              </a:cubicBezTo>
                              <a:cubicBezTo>
                                <a:pt x="16603" y="22178"/>
                                <a:pt x="16662" y="22123"/>
                                <a:pt x="16683" y="22065"/>
                              </a:cubicBezTo>
                              <a:cubicBezTo>
                                <a:pt x="16707" y="21997"/>
                                <a:pt x="16675" y="21934"/>
                                <a:pt x="16628" y="21886"/>
                              </a:cubicBezTo>
                              <a:cubicBezTo>
                                <a:pt x="16583" y="21839"/>
                                <a:pt x="16517" y="21810"/>
                                <a:pt x="16451" y="21814"/>
                              </a:cubicBezTo>
                              <a:cubicBezTo>
                                <a:pt x="16416" y="21822"/>
                                <a:pt x="16406" y="21824"/>
                                <a:pt x="16385" y="21834"/>
                              </a:cubicBezTo>
                            </a:path>
                            <a:path w="5352" h="1201">
                              <a:moveTo>
                                <a:pt x="16858" y="21727"/>
                              </a:moveTo>
                              <a:cubicBezTo>
                                <a:pt x="16872" y="21795"/>
                                <a:pt x="16900" y="21834"/>
                                <a:pt x="16945" y="21889"/>
                              </a:cubicBezTo>
                              <a:cubicBezTo>
                                <a:pt x="16997" y="21952"/>
                                <a:pt x="17060" y="22006"/>
                                <a:pt x="17133" y="22044"/>
                              </a:cubicBezTo>
                              <a:cubicBezTo>
                                <a:pt x="17181" y="22069"/>
                                <a:pt x="17240" y="22086"/>
                                <a:pt x="17293" y="22065"/>
                              </a:cubicBezTo>
                              <a:cubicBezTo>
                                <a:pt x="17300" y="22060"/>
                                <a:pt x="17308" y="22055"/>
                                <a:pt x="17315" y="22050"/>
                              </a:cubicBezTo>
                            </a:path>
                            <a:path w="5352" h="1201">
                              <a:moveTo>
                                <a:pt x="17208" y="21686"/>
                              </a:moveTo>
                              <a:cubicBezTo>
                                <a:pt x="17151" y="21710"/>
                                <a:pt x="17141" y="21735"/>
                                <a:pt x="17120" y="21795"/>
                              </a:cubicBezTo>
                              <a:cubicBezTo>
                                <a:pt x="17090" y="21883"/>
                                <a:pt x="17087" y="21972"/>
                                <a:pt x="17070" y="22061"/>
                              </a:cubicBezTo>
                              <a:cubicBezTo>
                                <a:pt x="17057" y="22128"/>
                                <a:pt x="17034" y="22168"/>
                                <a:pt x="17092" y="22201"/>
                              </a:cubicBezTo>
                            </a:path>
                            <a:path w="5352" h="1201">
                              <a:moveTo>
                                <a:pt x="17359" y="21681"/>
                              </a:moveTo>
                              <a:cubicBezTo>
                                <a:pt x="17361" y="21756"/>
                                <a:pt x="17365" y="21818"/>
                                <a:pt x="17380" y="21891"/>
                              </a:cubicBezTo>
                              <a:cubicBezTo>
                                <a:pt x="17395" y="21961"/>
                                <a:pt x="17409" y="22050"/>
                                <a:pt x="17444" y="22113"/>
                              </a:cubicBezTo>
                              <a:cubicBezTo>
                                <a:pt x="17465" y="22151"/>
                                <a:pt x="17481" y="22147"/>
                                <a:pt x="17514" y="22142"/>
                              </a:cubicBezTo>
                            </a:path>
                            <a:path w="5352" h="1201">
                              <a:moveTo>
                                <a:pt x="17374" y="21468"/>
                              </a:moveTo>
                              <a:cubicBezTo>
                                <a:pt x="17364" y="21461"/>
                                <a:pt x="17353" y="21453"/>
                                <a:pt x="17343" y="21446"/>
                              </a:cubicBezTo>
                              <a:cubicBezTo>
                                <a:pt x="17310" y="21488"/>
                                <a:pt x="17327" y="21505"/>
                                <a:pt x="17350" y="21553"/>
                              </a:cubicBezTo>
                            </a:path>
                            <a:path w="5352" h="1201">
                              <a:moveTo>
                                <a:pt x="17897" y="21638"/>
                              </a:moveTo>
                              <a:cubicBezTo>
                                <a:pt x="17891" y="21591"/>
                                <a:pt x="17871" y="21584"/>
                                <a:pt x="17820" y="21605"/>
                              </a:cubicBezTo>
                              <a:cubicBezTo>
                                <a:pt x="17758" y="21630"/>
                                <a:pt x="17699" y="21686"/>
                                <a:pt x="17667" y="21745"/>
                              </a:cubicBezTo>
                              <a:cubicBezTo>
                                <a:pt x="17634" y="21806"/>
                                <a:pt x="17637" y="21871"/>
                                <a:pt x="17673" y="21930"/>
                              </a:cubicBezTo>
                              <a:cubicBezTo>
                                <a:pt x="17712" y="21993"/>
                                <a:pt x="17784" y="22030"/>
                                <a:pt x="17844" y="22068"/>
                              </a:cubicBezTo>
                              <a:cubicBezTo>
                                <a:pt x="17894" y="22100"/>
                                <a:pt x="17963" y="22134"/>
                                <a:pt x="17999" y="22183"/>
                              </a:cubicBezTo>
                              <a:cubicBezTo>
                                <a:pt x="18024" y="22218"/>
                                <a:pt x="18002" y="22256"/>
                                <a:pt x="17969" y="22275"/>
                              </a:cubicBezTo>
                              <a:cubicBezTo>
                                <a:pt x="17910" y="22309"/>
                                <a:pt x="17850" y="22308"/>
                                <a:pt x="17789" y="22286"/>
                              </a:cubicBezTo>
                              <a:cubicBezTo>
                                <a:pt x="17797" y="22241"/>
                                <a:pt x="17806" y="22230"/>
                                <a:pt x="17833" y="22192"/>
                              </a:cubicBezTo>
                            </a:path>
                            <a:path w="5352" h="1201">
                              <a:moveTo>
                                <a:pt x="18244" y="21825"/>
                              </a:moveTo>
                              <a:cubicBezTo>
                                <a:pt x="18193" y="21875"/>
                                <a:pt x="18170" y="21929"/>
                                <a:pt x="18157" y="22002"/>
                              </a:cubicBezTo>
                              <a:cubicBezTo>
                                <a:pt x="18144" y="22070"/>
                                <a:pt x="18149" y="22151"/>
                                <a:pt x="18201" y="22203"/>
                              </a:cubicBezTo>
                              <a:cubicBezTo>
                                <a:pt x="18254" y="22255"/>
                                <a:pt x="18336" y="22239"/>
                                <a:pt x="18395" y="22207"/>
                              </a:cubicBezTo>
                              <a:cubicBezTo>
                                <a:pt x="18453" y="22176"/>
                                <a:pt x="18519" y="22117"/>
                                <a:pt x="18539" y="22052"/>
                              </a:cubicBezTo>
                              <a:cubicBezTo>
                                <a:pt x="18556" y="21996"/>
                                <a:pt x="18531" y="21930"/>
                                <a:pt x="18478" y="21902"/>
                              </a:cubicBezTo>
                              <a:cubicBezTo>
                                <a:pt x="18436" y="21880"/>
                                <a:pt x="18355" y="21873"/>
                                <a:pt x="18308" y="21873"/>
                              </a:cubicBezTo>
                              <a:cubicBezTo>
                                <a:pt x="18298" y="21874"/>
                                <a:pt x="18287" y="21875"/>
                                <a:pt x="18277" y="21876"/>
                              </a:cubicBezTo>
                            </a:path>
                            <a:path w="5352" h="1201">
                              <a:moveTo>
                                <a:pt x="18719" y="21878"/>
                              </a:moveTo>
                              <a:cubicBezTo>
                                <a:pt x="18718" y="21914"/>
                                <a:pt x="18707" y="21969"/>
                                <a:pt x="18712" y="22000"/>
                              </a:cubicBezTo>
                              <a:cubicBezTo>
                                <a:pt x="18719" y="22050"/>
                                <a:pt x="18741" y="22104"/>
                                <a:pt x="18765" y="22148"/>
                              </a:cubicBezTo>
                              <a:cubicBezTo>
                                <a:pt x="18784" y="22184"/>
                                <a:pt x="18796" y="22196"/>
                                <a:pt x="18830" y="22203"/>
                              </a:cubicBezTo>
                              <a:cubicBezTo>
                                <a:pt x="18833" y="22135"/>
                                <a:pt x="18820" y="22077"/>
                                <a:pt x="18808" y="22009"/>
                              </a:cubicBezTo>
                              <a:cubicBezTo>
                                <a:pt x="18795" y="21937"/>
                                <a:pt x="18781" y="21866"/>
                                <a:pt x="18787" y="21793"/>
                              </a:cubicBezTo>
                              <a:cubicBezTo>
                                <a:pt x="18791" y="21763"/>
                                <a:pt x="18795" y="21754"/>
                                <a:pt x="18826" y="21766"/>
                              </a:cubicBezTo>
                              <a:cubicBezTo>
                                <a:pt x="18868" y="21824"/>
                                <a:pt x="18901" y="21884"/>
                                <a:pt x="18929" y="21950"/>
                              </a:cubicBezTo>
                              <a:cubicBezTo>
                                <a:pt x="18969" y="22043"/>
                                <a:pt x="19000" y="22141"/>
                                <a:pt x="19036" y="22236"/>
                              </a:cubicBezTo>
                              <a:cubicBezTo>
                                <a:pt x="19068" y="22192"/>
                                <a:pt x="19057" y="22143"/>
                                <a:pt x="19062" y="22085"/>
                              </a:cubicBezTo>
                              <a:cubicBezTo>
                                <a:pt x="19067" y="22028"/>
                                <a:pt x="19060" y="21892"/>
                                <a:pt x="19099" y="21845"/>
                              </a:cubicBezTo>
                              <a:cubicBezTo>
                                <a:pt x="19106" y="21842"/>
                                <a:pt x="19114" y="21839"/>
                                <a:pt x="19121" y="21836"/>
                              </a:cubicBezTo>
                              <a:cubicBezTo>
                                <a:pt x="19149" y="21882"/>
                                <a:pt x="19165" y="21931"/>
                                <a:pt x="19182" y="21982"/>
                              </a:cubicBezTo>
                              <a:cubicBezTo>
                                <a:pt x="19213" y="22072"/>
                                <a:pt x="19221" y="22178"/>
                                <a:pt x="19261" y="22264"/>
                              </a:cubicBezTo>
                              <a:cubicBezTo>
                                <a:pt x="19287" y="22319"/>
                                <a:pt x="19286" y="22320"/>
                                <a:pt x="19329" y="22301"/>
                              </a:cubicBezTo>
                            </a:path>
                            <a:path w="5352" h="1201">
                              <a:moveTo>
                                <a:pt x="19493" y="22026"/>
                              </a:moveTo>
                              <a:cubicBezTo>
                                <a:pt x="19539" y="22012"/>
                                <a:pt x="19569" y="21996"/>
                                <a:pt x="19607" y="21967"/>
                              </a:cubicBezTo>
                              <a:cubicBezTo>
                                <a:pt x="19660" y="21927"/>
                                <a:pt x="19720" y="21868"/>
                                <a:pt x="19712" y="21795"/>
                              </a:cubicBezTo>
                              <a:cubicBezTo>
                                <a:pt x="19708" y="21755"/>
                                <a:pt x="19662" y="21740"/>
                                <a:pt x="19626" y="21749"/>
                              </a:cubicBezTo>
                              <a:cubicBezTo>
                                <a:pt x="19561" y="21765"/>
                                <a:pt x="19512" y="21834"/>
                                <a:pt x="19484" y="21889"/>
                              </a:cubicBezTo>
                              <a:cubicBezTo>
                                <a:pt x="19443" y="21969"/>
                                <a:pt x="19426" y="22062"/>
                                <a:pt x="19445" y="22150"/>
                              </a:cubicBezTo>
                              <a:cubicBezTo>
                                <a:pt x="19463" y="22231"/>
                                <a:pt x="19522" y="22269"/>
                                <a:pt x="19602" y="22257"/>
                              </a:cubicBezTo>
                              <a:cubicBezTo>
                                <a:pt x="19681" y="22245"/>
                                <a:pt x="19746" y="22198"/>
                                <a:pt x="19812" y="22159"/>
                              </a:cubicBezTo>
                            </a:path>
                            <a:path w="5352" h="1201">
                              <a:moveTo>
                                <a:pt x="20149" y="21703"/>
                              </a:moveTo>
                              <a:cubicBezTo>
                                <a:pt x="20135" y="21649"/>
                                <a:pt x="20110" y="21594"/>
                                <a:pt x="20035" y="21627"/>
                              </a:cubicBezTo>
                              <a:cubicBezTo>
                                <a:pt x="19958" y="21661"/>
                                <a:pt x="19898" y="21752"/>
                                <a:pt x="19869" y="21828"/>
                              </a:cubicBezTo>
                              <a:cubicBezTo>
                                <a:pt x="19839" y="21905"/>
                                <a:pt x="19839" y="21993"/>
                                <a:pt x="19887" y="22063"/>
                              </a:cubicBezTo>
                              <a:cubicBezTo>
                                <a:pt x="19930" y="22126"/>
                                <a:pt x="19999" y="22146"/>
                                <a:pt x="20066" y="22172"/>
                              </a:cubicBezTo>
                              <a:cubicBezTo>
                                <a:pt x="20109" y="22189"/>
                                <a:pt x="20193" y="22201"/>
                                <a:pt x="20186" y="22264"/>
                              </a:cubicBezTo>
                              <a:cubicBezTo>
                                <a:pt x="20180" y="22319"/>
                                <a:pt x="20075" y="22366"/>
                                <a:pt x="20037" y="22388"/>
                              </a:cubicBezTo>
                              <a:cubicBezTo>
                                <a:pt x="19972" y="22425"/>
                                <a:pt x="19912" y="22460"/>
                                <a:pt x="19841" y="2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5,21282" coordsize="5352,1201" path="m14877,21400c14846,21339,14862,21351,14853,21417c14838,21530,14837,21644,14837,21758c14837,21900,14841,22043,14863,22183c14875,22258,14889,22322,14933,22382c14986,22346,14979,22306,14973,22238c14963,22114,14937,21992,14914,21871c14885,21722,14846,21560,14866,21407c14875,21338,14904,21289,14977,21282c15062,21274,15150,21330,15202,21393c15244,21443,15271,21506,15266,21572c15261,21630,15234,21681,15198,21725c15168,21763,15118,21808,15080,21836c15044,21863,15032,21868,15003,21904em15347,22026c15409,22006,15439,21980,15489,21941c15539,21901,15574,21861,15583,21795c15589,21748,15565,21713,15517,21708c15459,21702,15405,21744,15375,21790c15327,21865,15317,21960,15331,22046c15347,22144,15409,22260,15509,22290c15596,22316,15644,22283,15708,22231em15756,21819c15756,21870,15766,21910,15791,21956c15823,22016,15859,22075,15904,22126c15928,22153,15951,22178,15977,22203c15967,22144,15941,22102,15915,22048c15868,21948,15845,21859,15898,21762c15931,21702,15981,21691,16047,21681c16061,21680,16074,21678,16088,21677em16346,21756c16333,21804,16327,21847,16326,21897c16325,21974,16337,22051,16377,22118c16414,22181,16471,22209,16543,22192c16603,22178,16662,22123,16683,22065c16707,21997,16675,21934,16628,21886c16583,21839,16517,21810,16451,21814c16416,21822,16406,21824,16385,21834em16858,21727c16872,21795,16900,21834,16945,21889c16997,21952,17060,22006,17133,22044c17181,22069,17240,22086,17293,22065c17300,22060,17308,22055,17315,22050em17208,21686c17151,21710,17141,21735,17120,21795c17090,21883,17087,21972,17070,22061c17057,22128,17034,22168,17092,22201em17359,21681c17361,21756,17365,21818,17380,21891c17395,21961,17409,22050,17444,22113c17465,22151,17481,22147,17514,22142em17374,21468c17364,21461,17353,21453,17343,21446c17310,21488,17327,21505,17350,21553em17897,21638c17891,21591,17871,21584,17820,21605c17758,21630,17699,21686,17667,21745c17634,21806,17637,21871,17673,21930c17712,21993,17784,22030,17844,22068c17894,22100,17963,22134,17999,22183c18024,22218,18002,22256,17969,22275c17910,22309,17850,22308,17789,22286c17797,22241,17806,22230,17833,22192em18244,21825c18193,21875,18170,21929,18157,22002c18144,22070,18149,22151,18201,22203c18254,22255,18336,22239,18395,22207c18453,22176,18519,22117,18539,22052c18556,21996,18531,21930,18478,21902c18436,21880,18355,21873,18308,21873c18298,21874,18287,21875,18277,21876em18719,21878c18718,21914,18707,21969,18712,22000c18719,22050,18741,22104,18765,22148c18784,22184,18796,22196,18830,22203c18833,22135,18820,22077,18808,22009c18795,21937,18781,21866,18787,21793c18791,21763,18795,21754,18826,21766c18868,21824,18901,21884,18929,21950c18969,22043,19000,22141,19036,22236c19068,22192,19057,22143,19062,22085c19067,22028,19060,21892,19099,21845c19106,21842,19114,21839,19121,21836c19149,21882,19165,21931,19182,21982c19213,22072,19221,22178,19261,22264c19287,22319,19286,22320,19329,22301em19493,22026c19539,22012,19569,21996,19607,21967c19660,21927,19720,21868,19712,21795c19708,21755,19662,21740,19626,21749c19561,21765,19512,21834,19484,21889c19443,21969,19426,22062,19445,22150c19463,22231,19522,22269,19602,22257c19681,22245,19746,22198,19812,22159em20149,21703c20135,21649,20110,21594,20035,21627c19958,21661,19898,21752,19869,21828c19839,21905,19839,21993,19887,22063c19930,22126,19999,22146,20066,22172c20109,22189,20193,22201,20186,22264c20180,22319,20075,22366,20037,22388c19972,22425,19912,22460,19841,22482e" stroked="t" o:allowincell="f" style="position:absolute;margin-left:348.5pt;margin-top:531.25pt;width:151.7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1675</wp:posOffset>
                </wp:positionH>
                <wp:positionV relativeFrom="paragraph">
                  <wp:posOffset>3710305</wp:posOffset>
                </wp:positionV>
                <wp:extent cx="1448435" cy="927100"/>
                <wp:effectExtent l="9525" t="9525" r="698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2575">
                              <a:moveTo>
                                <a:pt x="9935" y="13723"/>
                              </a:moveTo>
                              <a:cubicBezTo>
                                <a:pt x="9882" y="13730"/>
                                <a:pt x="9837" y="13734"/>
                                <a:pt x="9786" y="13745"/>
                              </a:cubicBezTo>
                              <a:cubicBezTo>
                                <a:pt x="9853" y="13760"/>
                                <a:pt x="9885" y="13756"/>
                                <a:pt x="9974" y="13726"/>
                              </a:cubicBezTo>
                              <a:cubicBezTo>
                                <a:pt x="10147" y="13667"/>
                                <a:pt x="10310" y="13585"/>
                                <a:pt x="10477" y="13512"/>
                              </a:cubicBezTo>
                              <a:cubicBezTo>
                                <a:pt x="10684" y="13421"/>
                                <a:pt x="10892" y="13331"/>
                                <a:pt x="11104" y="13252"/>
                              </a:cubicBezTo>
                              <a:cubicBezTo>
                                <a:pt x="11280" y="13187"/>
                                <a:pt x="11459" y="13133"/>
                                <a:pt x="11638" y="13078"/>
                              </a:cubicBezTo>
                              <a:cubicBezTo>
                                <a:pt x="11647" y="13075"/>
                                <a:pt x="11657" y="13072"/>
                                <a:pt x="11666" y="13069"/>
                              </a:cubicBezTo>
                              <a:cubicBezTo>
                                <a:pt x="11597" y="13102"/>
                                <a:pt x="11527" y="13130"/>
                                <a:pt x="11454" y="13156"/>
                              </a:cubicBezTo>
                              <a:cubicBezTo>
                                <a:pt x="11269" y="13223"/>
                                <a:pt x="11084" y="13292"/>
                                <a:pt x="10899" y="13359"/>
                              </a:cubicBezTo>
                              <a:cubicBezTo>
                                <a:pt x="10680" y="13438"/>
                                <a:pt x="10462" y="13521"/>
                                <a:pt x="10247" y="13612"/>
                              </a:cubicBezTo>
                              <a:cubicBezTo>
                                <a:pt x="10211" y="13627"/>
                                <a:pt x="9828" y="13756"/>
                                <a:pt x="9834" y="13817"/>
                              </a:cubicBezTo>
                              <a:cubicBezTo>
                                <a:pt x="9837" y="13852"/>
                                <a:pt x="9972" y="13796"/>
                                <a:pt x="9974" y="13795"/>
                              </a:cubicBezTo>
                            </a:path>
                            <a:path w="4024" h="2575">
                              <a:moveTo>
                                <a:pt x="10179" y="14092"/>
                              </a:moveTo>
                              <a:cubicBezTo>
                                <a:pt x="10149" y="14100"/>
                                <a:pt x="10122" y="14106"/>
                                <a:pt x="10092" y="14112"/>
                              </a:cubicBezTo>
                              <a:cubicBezTo>
                                <a:pt x="10203" y="14057"/>
                                <a:pt x="10317" y="14007"/>
                                <a:pt x="10431" y="13957"/>
                              </a:cubicBezTo>
                              <a:cubicBezTo>
                                <a:pt x="10708" y="13834"/>
                                <a:pt x="10992" y="13723"/>
                                <a:pt x="11277" y="13621"/>
                              </a:cubicBezTo>
                              <a:cubicBezTo>
                                <a:pt x="11491" y="13545"/>
                                <a:pt x="11707" y="13474"/>
                                <a:pt x="11927" y="13416"/>
                              </a:cubicBezTo>
                              <a:cubicBezTo>
                                <a:pt x="11974" y="13405"/>
                                <a:pt x="11984" y="13400"/>
                                <a:pt x="12014" y="13403"/>
                              </a:cubicBezTo>
                              <a:cubicBezTo>
                                <a:pt x="11950" y="13464"/>
                                <a:pt x="11875" y="13499"/>
                                <a:pt x="11795" y="13538"/>
                              </a:cubicBezTo>
                              <a:cubicBezTo>
                                <a:pt x="11345" y="13759"/>
                                <a:pt x="10856" y="13926"/>
                                <a:pt x="10370" y="14044"/>
                              </a:cubicBezTo>
                              <a:cubicBezTo>
                                <a:pt x="10358" y="14047"/>
                                <a:pt x="10070" y="14103"/>
                                <a:pt x="10197" y="14062"/>
                              </a:cubicBezTo>
                              <a:cubicBezTo>
                                <a:pt x="10215" y="14058"/>
                                <a:pt x="10234" y="14055"/>
                                <a:pt x="10252" y="14051"/>
                              </a:cubicBezTo>
                            </a:path>
                            <a:path w="4024" h="2575">
                              <a:moveTo>
                                <a:pt x="10374" y="14459"/>
                              </a:moveTo>
                              <a:cubicBezTo>
                                <a:pt x="10333" y="14460"/>
                                <a:pt x="10294" y="14458"/>
                                <a:pt x="10254" y="14461"/>
                              </a:cubicBezTo>
                              <a:cubicBezTo>
                                <a:pt x="10321" y="14449"/>
                                <a:pt x="10388" y="14431"/>
                                <a:pt x="10455" y="14411"/>
                              </a:cubicBezTo>
                              <a:cubicBezTo>
                                <a:pt x="10929" y="14268"/>
                                <a:pt x="11401" y="14114"/>
                                <a:pt x="11870" y="13953"/>
                              </a:cubicBezTo>
                              <a:cubicBezTo>
                                <a:pt x="11924" y="13934"/>
                                <a:pt x="11936" y="13930"/>
                                <a:pt x="11968" y="13918"/>
                              </a:cubicBezTo>
                              <a:cubicBezTo>
                                <a:pt x="11857" y="13964"/>
                                <a:pt x="11746" y="14006"/>
                                <a:pt x="11634" y="14049"/>
                              </a:cubicBezTo>
                              <a:cubicBezTo>
                                <a:pt x="11381" y="14145"/>
                                <a:pt x="11127" y="14239"/>
                                <a:pt x="10873" y="14332"/>
                              </a:cubicBezTo>
                              <a:cubicBezTo>
                                <a:pt x="10694" y="14397"/>
                                <a:pt x="10490" y="14496"/>
                                <a:pt x="10302" y="14531"/>
                              </a:cubicBezTo>
                              <a:cubicBezTo>
                                <a:pt x="10178" y="14554"/>
                                <a:pt x="10338" y="14498"/>
                                <a:pt x="10343" y="14496"/>
                              </a:cubicBezTo>
                            </a:path>
                            <a:path w="4024" h="2575">
                              <a:moveTo>
                                <a:pt x="10289" y="14901"/>
                              </a:moveTo>
                              <a:cubicBezTo>
                                <a:pt x="10316" y="14848"/>
                                <a:pt x="10344" y="14847"/>
                                <a:pt x="10396" y="14819"/>
                              </a:cubicBezTo>
                              <a:cubicBezTo>
                                <a:pt x="10791" y="14608"/>
                                <a:pt x="11224" y="14440"/>
                                <a:pt x="11655" y="14319"/>
                              </a:cubicBezTo>
                              <a:cubicBezTo>
                                <a:pt x="11702" y="14306"/>
                                <a:pt x="11734" y="14304"/>
                                <a:pt x="11780" y="14299"/>
                              </a:cubicBezTo>
                              <a:cubicBezTo>
                                <a:pt x="11725" y="14361"/>
                                <a:pt x="11657" y="14397"/>
                                <a:pt x="11583" y="14435"/>
                              </a:cubicBezTo>
                              <a:cubicBezTo>
                                <a:pt x="11378" y="14541"/>
                                <a:pt x="11167" y="14631"/>
                                <a:pt x="10951" y="14712"/>
                              </a:cubicBezTo>
                              <a:cubicBezTo>
                                <a:pt x="10769" y="14781"/>
                                <a:pt x="10585" y="14845"/>
                                <a:pt x="10398" y="14899"/>
                              </a:cubicBezTo>
                              <a:cubicBezTo>
                                <a:pt x="10366" y="14908"/>
                                <a:pt x="10195" y="14975"/>
                                <a:pt x="10162" y="14945"/>
                              </a:cubicBezTo>
                              <a:cubicBezTo>
                                <a:pt x="10173" y="14901"/>
                                <a:pt x="10177" y="14886"/>
                                <a:pt x="10195" y="14860"/>
                              </a:cubicBezTo>
                            </a:path>
                            <a:path w="4024" h="2575">
                              <a:moveTo>
                                <a:pt x="9289" y="13414"/>
                              </a:moveTo>
                              <a:cubicBezTo>
                                <a:pt x="9270" y="13357"/>
                                <a:pt x="9256" y="13306"/>
                                <a:pt x="9248" y="13246"/>
                              </a:cubicBezTo>
                              <a:cubicBezTo>
                                <a:pt x="9239" y="13172"/>
                                <a:pt x="9238" y="13097"/>
                                <a:pt x="9230" y="13023"/>
                              </a:cubicBezTo>
                              <a:cubicBezTo>
                                <a:pt x="9224" y="12971"/>
                                <a:pt x="9225" y="12916"/>
                                <a:pt x="9213" y="12866"/>
                              </a:cubicBezTo>
                              <a:cubicBezTo>
                                <a:pt x="9209" y="12860"/>
                                <a:pt x="9206" y="12853"/>
                                <a:pt x="9202" y="12847"/>
                              </a:cubicBezTo>
                              <a:cubicBezTo>
                                <a:pt x="9199" y="12915"/>
                                <a:pt x="9199" y="12974"/>
                                <a:pt x="9215" y="13045"/>
                              </a:cubicBezTo>
                              <a:cubicBezTo>
                                <a:pt x="9287" y="13364"/>
                                <a:pt x="9444" y="13666"/>
                                <a:pt x="9591" y="13955"/>
                              </a:cubicBezTo>
                              <a:cubicBezTo>
                                <a:pt x="9694" y="14156"/>
                                <a:pt x="9802" y="14356"/>
                                <a:pt x="9924" y="14546"/>
                              </a:cubicBezTo>
                              <a:cubicBezTo>
                                <a:pt x="9960" y="14602"/>
                                <a:pt x="10001" y="14651"/>
                                <a:pt x="10042" y="14703"/>
                              </a:cubicBezTo>
                              <a:cubicBezTo>
                                <a:pt x="10025" y="14607"/>
                                <a:pt x="9982" y="14528"/>
                                <a:pt x="9935" y="14441"/>
                              </a:cubicBezTo>
                              <a:cubicBezTo>
                                <a:pt x="9802" y="14195"/>
                                <a:pt x="9656" y="13953"/>
                                <a:pt x="9493" y="13726"/>
                              </a:cubicBezTo>
                              <a:cubicBezTo>
                                <a:pt x="9421" y="13626"/>
                                <a:pt x="9348" y="13517"/>
                                <a:pt x="9257" y="13433"/>
                              </a:cubicBezTo>
                              <a:cubicBezTo>
                                <a:pt x="9247" y="13426"/>
                                <a:pt x="9238" y="13419"/>
                                <a:pt x="9228" y="13412"/>
                              </a:cubicBezTo>
                              <a:cubicBezTo>
                                <a:pt x="9233" y="13490"/>
                                <a:pt x="9251" y="13548"/>
                                <a:pt x="9294" y="13632"/>
                              </a:cubicBezTo>
                              <a:cubicBezTo>
                                <a:pt x="9385" y="13808"/>
                                <a:pt x="9484" y="13981"/>
                                <a:pt x="9585" y="14151"/>
                              </a:cubicBezTo>
                              <a:cubicBezTo>
                                <a:pt x="9682" y="14314"/>
                                <a:pt x="9780" y="14475"/>
                                <a:pt x="9880" y="14635"/>
                              </a:cubicBezTo>
                              <a:cubicBezTo>
                                <a:pt x="9900" y="14667"/>
                                <a:pt x="9976" y="14839"/>
                                <a:pt x="9996" y="14747"/>
                              </a:cubicBezTo>
                              <a:cubicBezTo>
                                <a:pt x="10006" y="14703"/>
                                <a:pt x="9940" y="14598"/>
                                <a:pt x="9924" y="14563"/>
                              </a:cubicBezTo>
                            </a:path>
                            <a:path w="4024" h="2575">
                              <a:moveTo>
                                <a:pt x="8751" y="13220"/>
                              </a:moveTo>
                              <a:cubicBezTo>
                                <a:pt x="8743" y="13236"/>
                                <a:pt x="8731" y="13255"/>
                                <a:pt x="8778" y="13357"/>
                              </a:cubicBezTo>
                              <a:cubicBezTo>
                                <a:pt x="8867" y="13549"/>
                                <a:pt x="8964" y="13738"/>
                                <a:pt x="9060" y="13926"/>
                              </a:cubicBezTo>
                              <a:cubicBezTo>
                                <a:pt x="9241" y="14281"/>
                                <a:pt x="9422" y="14684"/>
                                <a:pt x="9683" y="14989"/>
                              </a:cubicBezTo>
                              <a:cubicBezTo>
                                <a:pt x="9695" y="15001"/>
                                <a:pt x="9708" y="15014"/>
                                <a:pt x="9720" y="15026"/>
                              </a:cubicBezTo>
                              <a:cubicBezTo>
                                <a:pt x="9725" y="14914"/>
                                <a:pt x="9660" y="14810"/>
                                <a:pt x="9604" y="14710"/>
                              </a:cubicBezTo>
                              <a:cubicBezTo>
                                <a:pt x="9477" y="14483"/>
                                <a:pt x="9204" y="13917"/>
                                <a:pt x="8937" y="13822"/>
                              </a:cubicBezTo>
                              <a:cubicBezTo>
                                <a:pt x="8903" y="13804"/>
                                <a:pt x="8892" y="13794"/>
                                <a:pt x="8885" y="13830"/>
                              </a:cubicBezTo>
                              <a:cubicBezTo>
                                <a:pt x="8973" y="14013"/>
                                <a:pt x="9092" y="14179"/>
                                <a:pt x="9200" y="14350"/>
                              </a:cubicBezTo>
                              <a:cubicBezTo>
                                <a:pt x="9297" y="14503"/>
                                <a:pt x="9395" y="14656"/>
                                <a:pt x="9493" y="14808"/>
                              </a:cubicBezTo>
                              <a:cubicBezTo>
                                <a:pt x="9532" y="14868"/>
                                <a:pt x="9577" y="14971"/>
                                <a:pt x="9650" y="14987"/>
                              </a:cubicBezTo>
                              <a:cubicBezTo>
                                <a:pt x="9645" y="14977"/>
                                <a:pt x="9640" y="14968"/>
                                <a:pt x="9635" y="14958"/>
                              </a:cubicBezTo>
                            </a:path>
                            <a:path w="4024" h="2575">
                              <a:moveTo>
                                <a:pt x="8273" y="13697"/>
                              </a:moveTo>
                              <a:cubicBezTo>
                                <a:pt x="8195" y="13639"/>
                                <a:pt x="8220" y="13658"/>
                                <a:pt x="8273" y="13739"/>
                              </a:cubicBezTo>
                              <a:cubicBezTo>
                                <a:pt x="8375" y="13896"/>
                                <a:pt x="8484" y="14047"/>
                                <a:pt x="8583" y="14206"/>
                              </a:cubicBezTo>
                              <a:cubicBezTo>
                                <a:pt x="8763" y="14495"/>
                                <a:pt x="8934" y="14788"/>
                                <a:pt x="9097" y="15087"/>
                              </a:cubicBezTo>
                              <a:cubicBezTo>
                                <a:pt x="9151" y="15187"/>
                                <a:pt x="9207" y="15286"/>
                                <a:pt x="9265" y="15384"/>
                              </a:cubicBezTo>
                              <a:cubicBezTo>
                                <a:pt x="9240" y="15219"/>
                                <a:pt x="9166" y="15080"/>
                                <a:pt x="9090" y="14930"/>
                              </a:cubicBezTo>
                              <a:cubicBezTo>
                                <a:pt x="8922" y="14600"/>
                                <a:pt x="8725" y="14258"/>
                                <a:pt x="8452" y="14003"/>
                              </a:cubicBezTo>
                              <a:cubicBezTo>
                                <a:pt x="8409" y="13963"/>
                                <a:pt x="8375" y="13950"/>
                                <a:pt x="8329" y="13924"/>
                              </a:cubicBezTo>
                              <a:cubicBezTo>
                                <a:pt x="8378" y="14042"/>
                                <a:pt x="8457" y="14133"/>
                                <a:pt x="8531" y="14238"/>
                              </a:cubicBezTo>
                              <a:cubicBezTo>
                                <a:pt x="8739" y="14532"/>
                                <a:pt x="8938" y="14832"/>
                                <a:pt x="9149" y="15124"/>
                              </a:cubicBezTo>
                              <a:cubicBezTo>
                                <a:pt x="9170" y="15153"/>
                                <a:pt x="9259" y="15286"/>
                                <a:pt x="9246" y="15161"/>
                              </a:cubicBezTo>
                              <a:cubicBezTo>
                                <a:pt x="9240" y="15138"/>
                                <a:pt x="9234" y="15114"/>
                                <a:pt x="9228" y="15091"/>
                              </a:cubicBezTo>
                            </a:path>
                            <a:path w="4024" h="2575">
                              <a:moveTo>
                                <a:pt x="8970" y="13717"/>
                              </a:moveTo>
                              <a:cubicBezTo>
                                <a:pt x="8903" y="13619"/>
                                <a:pt x="8850" y="13540"/>
                                <a:pt x="8745" y="13486"/>
                              </a:cubicBezTo>
                              <a:cubicBezTo>
                                <a:pt x="8721" y="13588"/>
                                <a:pt x="8762" y="13658"/>
                                <a:pt x="8808" y="13756"/>
                              </a:cubicBezTo>
                              <a:cubicBezTo>
                                <a:pt x="8919" y="13995"/>
                                <a:pt x="9054" y="14224"/>
                                <a:pt x="9193" y="14448"/>
                              </a:cubicBezTo>
                              <a:cubicBezTo>
                                <a:pt x="9263" y="14560"/>
                                <a:pt x="9338" y="14724"/>
                                <a:pt x="9449" y="14803"/>
                              </a:cubicBezTo>
                              <a:cubicBezTo>
                                <a:pt x="9457" y="14805"/>
                                <a:pt x="9465" y="14806"/>
                                <a:pt x="9473" y="14808"/>
                              </a:cubicBezTo>
                              <a:cubicBezTo>
                                <a:pt x="9476" y="14698"/>
                                <a:pt x="9429" y="14592"/>
                                <a:pt x="9383" y="14491"/>
                              </a:cubicBezTo>
                              <a:cubicBezTo>
                                <a:pt x="9276" y="14254"/>
                                <a:pt x="9140" y="13996"/>
                                <a:pt x="8964" y="13802"/>
                              </a:cubicBezTo>
                              <a:cubicBezTo>
                                <a:pt x="8910" y="13742"/>
                                <a:pt x="8905" y="13770"/>
                                <a:pt x="8889" y="13767"/>
                              </a:cubicBezTo>
                              <a:cubicBezTo>
                                <a:pt x="8938" y="13876"/>
                                <a:pt x="8998" y="13978"/>
                                <a:pt x="9062" y="14079"/>
                              </a:cubicBezTo>
                              <a:cubicBezTo>
                                <a:pt x="9179" y="14266"/>
                                <a:pt x="9304" y="14466"/>
                                <a:pt x="9445" y="14635"/>
                              </a:cubicBezTo>
                              <a:cubicBezTo>
                                <a:pt x="9501" y="14702"/>
                                <a:pt x="9520" y="14690"/>
                                <a:pt x="9582" y="14718"/>
                              </a:cubicBezTo>
                            </a:path>
                            <a:path w="4024" h="2575">
                              <a:moveTo>
                                <a:pt x="9327" y="13527"/>
                              </a:moveTo>
                              <a:cubicBezTo>
                                <a:pt x="9286" y="13451"/>
                                <a:pt x="9243" y="13382"/>
                                <a:pt x="9187" y="13316"/>
                              </a:cubicBezTo>
                              <a:cubicBezTo>
                                <a:pt x="9199" y="13413"/>
                                <a:pt x="9254" y="13492"/>
                                <a:pt x="9303" y="13577"/>
                              </a:cubicBezTo>
                              <a:cubicBezTo>
                                <a:pt x="9457" y="13846"/>
                                <a:pt x="9632" y="14115"/>
                                <a:pt x="9832" y="14352"/>
                              </a:cubicBezTo>
                              <a:cubicBezTo>
                                <a:pt x="9863" y="14385"/>
                                <a:pt x="9866" y="14394"/>
                                <a:pt x="9891" y="14402"/>
                              </a:cubicBezTo>
                              <a:cubicBezTo>
                                <a:pt x="9865" y="14300"/>
                                <a:pt x="9811" y="14211"/>
                                <a:pt x="9760" y="14118"/>
                              </a:cubicBezTo>
                              <a:cubicBezTo>
                                <a:pt x="9623" y="13869"/>
                                <a:pt x="9477" y="13597"/>
                                <a:pt x="9285" y="13385"/>
                              </a:cubicBezTo>
                              <a:cubicBezTo>
                                <a:pt x="9276" y="13377"/>
                                <a:pt x="9268" y="13369"/>
                                <a:pt x="9259" y="13361"/>
                              </a:cubicBezTo>
                              <a:cubicBezTo>
                                <a:pt x="9279" y="13468"/>
                                <a:pt x="9336" y="13551"/>
                                <a:pt x="9388" y="13647"/>
                              </a:cubicBezTo>
                              <a:cubicBezTo>
                                <a:pt x="9502" y="13858"/>
                                <a:pt x="9623" y="14064"/>
                                <a:pt x="9751" y="14267"/>
                              </a:cubicBezTo>
                              <a:cubicBezTo>
                                <a:pt x="9791" y="14331"/>
                                <a:pt x="9830" y="14390"/>
                                <a:pt x="9878" y="14448"/>
                              </a:cubicBezTo>
                              <a:cubicBezTo>
                                <a:pt x="9858" y="14309"/>
                                <a:pt x="9797" y="14182"/>
                                <a:pt x="9738" y="14053"/>
                              </a:cubicBezTo>
                              <a:cubicBezTo>
                                <a:pt x="9621" y="13796"/>
                                <a:pt x="9491" y="13546"/>
                                <a:pt x="9351" y="13300"/>
                              </a:cubicBezTo>
                              <a:cubicBezTo>
                                <a:pt x="9312" y="13231"/>
                                <a:pt x="9272" y="13169"/>
                                <a:pt x="9224" y="13106"/>
                              </a:cubicBezTo>
                              <a:cubicBezTo>
                                <a:pt x="9243" y="13200"/>
                                <a:pt x="9291" y="13282"/>
                                <a:pt x="9335" y="13368"/>
                              </a:cubicBezTo>
                              <a:cubicBezTo>
                                <a:pt x="9403" y="13501"/>
                                <a:pt x="9481" y="13629"/>
                                <a:pt x="9547" y="13763"/>
                              </a:cubicBezTo>
                              <a:cubicBezTo>
                                <a:pt x="9578" y="13832"/>
                                <a:pt x="9587" y="13852"/>
                                <a:pt x="9600" y="13900"/>
                              </a:cubicBezTo>
                            </a:path>
                            <a:path w="4024" h="2575">
                              <a:moveTo>
                                <a:pt x="8478" y="14083"/>
                              </a:moveTo>
                              <a:cubicBezTo>
                                <a:pt x="8452" y="14039"/>
                                <a:pt x="8430" y="13998"/>
                                <a:pt x="8413" y="13950"/>
                              </a:cubicBezTo>
                              <a:cubicBezTo>
                                <a:pt x="8477" y="14001"/>
                                <a:pt x="8518" y="14049"/>
                                <a:pt x="8568" y="14125"/>
                              </a:cubicBezTo>
                              <a:cubicBezTo>
                                <a:pt x="8779" y="14449"/>
                                <a:pt x="8933" y="14841"/>
                                <a:pt x="9180" y="15137"/>
                              </a:cubicBezTo>
                              <a:cubicBezTo>
                                <a:pt x="9188" y="15144"/>
                                <a:pt x="9196" y="15150"/>
                                <a:pt x="9204" y="15157"/>
                              </a:cubicBezTo>
                              <a:cubicBezTo>
                                <a:pt x="9185" y="15040"/>
                                <a:pt x="9136" y="14943"/>
                                <a:pt x="9079" y="14838"/>
                              </a:cubicBezTo>
                              <a:cubicBezTo>
                                <a:pt x="9029" y="14747"/>
                                <a:pt x="8972" y="14666"/>
                                <a:pt x="8911" y="14583"/>
                              </a:cubicBezTo>
                            </a:path>
                            <a:path w="4024" h="2575">
                              <a:moveTo>
                                <a:pt x="8093" y="14114"/>
                              </a:moveTo>
                              <a:cubicBezTo>
                                <a:pt x="8026" y="14085"/>
                                <a:pt x="7981" y="14053"/>
                                <a:pt x="8063" y="14140"/>
                              </a:cubicBezTo>
                              <a:cubicBezTo>
                                <a:pt x="8357" y="14454"/>
                                <a:pt x="8645" y="14766"/>
                                <a:pt x="8902" y="15113"/>
                              </a:cubicBezTo>
                              <a:cubicBezTo>
                                <a:pt x="8959" y="15190"/>
                                <a:pt x="9012" y="15270"/>
                                <a:pt x="9071" y="15346"/>
                              </a:cubicBezTo>
                              <a:cubicBezTo>
                                <a:pt x="9042" y="15240"/>
                                <a:pt x="8998" y="15133"/>
                                <a:pt x="8940" y="15028"/>
                              </a:cubicBezTo>
                              <a:cubicBezTo>
                                <a:pt x="8770" y="14721"/>
                                <a:pt x="8567" y="14418"/>
                                <a:pt x="8327" y="14162"/>
                              </a:cubicBezTo>
                              <a:cubicBezTo>
                                <a:pt x="8274" y="14106"/>
                                <a:pt x="8227" y="14077"/>
                                <a:pt x="8170" y="14035"/>
                              </a:cubicBezTo>
                              <a:cubicBezTo>
                                <a:pt x="8227" y="14131"/>
                                <a:pt x="8293" y="14221"/>
                                <a:pt x="8360" y="14312"/>
                              </a:cubicBezTo>
                              <a:cubicBezTo>
                                <a:pt x="8511" y="14517"/>
                                <a:pt x="8655" y="14727"/>
                                <a:pt x="8802" y="14934"/>
                              </a:cubicBezTo>
                              <a:cubicBezTo>
                                <a:pt x="8905" y="15079"/>
                                <a:pt x="8999" y="15262"/>
                                <a:pt x="9121" y="15392"/>
                              </a:cubicBezTo>
                              <a:cubicBezTo>
                                <a:pt x="9192" y="15467"/>
                                <a:pt x="9177" y="15387"/>
                                <a:pt x="9202" y="15351"/>
                              </a:cubicBezTo>
                            </a:path>
                            <a:path w="4024" h="2575">
                              <a:moveTo>
                                <a:pt x="10123" y="13630"/>
                              </a:moveTo>
                              <a:cubicBezTo>
                                <a:pt x="10090" y="13636"/>
                                <a:pt x="10037" y="13631"/>
                                <a:pt x="10009" y="13652"/>
                              </a:cubicBezTo>
                              <a:cubicBezTo>
                                <a:pt x="9978" y="13665"/>
                                <a:pt x="9968" y="13670"/>
                                <a:pt x="10013" y="13667"/>
                              </a:cubicBezTo>
                              <a:cubicBezTo>
                                <a:pt x="10370" y="13511"/>
                                <a:pt x="10710" y="13317"/>
                                <a:pt x="11072" y="13172"/>
                              </a:cubicBezTo>
                              <a:cubicBezTo>
                                <a:pt x="10977" y="13239"/>
                                <a:pt x="10877" y="13299"/>
                                <a:pt x="10776" y="13357"/>
                              </a:cubicBezTo>
                              <a:cubicBezTo>
                                <a:pt x="10502" y="13514"/>
                                <a:pt x="10229" y="13674"/>
                                <a:pt x="9941" y="13804"/>
                              </a:cubicBezTo>
                              <a:cubicBezTo>
                                <a:pt x="9931" y="13808"/>
                                <a:pt x="9920" y="13813"/>
                                <a:pt x="9910" y="13817"/>
                              </a:cubicBezTo>
                              <a:cubicBezTo>
                                <a:pt x="9990" y="13757"/>
                                <a:pt x="10083" y="13721"/>
                                <a:pt x="10173" y="13676"/>
                              </a:cubicBezTo>
                              <a:cubicBezTo>
                                <a:pt x="10431" y="13548"/>
                                <a:pt x="10694" y="13437"/>
                                <a:pt x="10960" y="13326"/>
                              </a:cubicBezTo>
                              <a:cubicBezTo>
                                <a:pt x="11120" y="13259"/>
                                <a:pt x="11283" y="13196"/>
                                <a:pt x="11454" y="13161"/>
                              </a:cubicBezTo>
                              <a:cubicBezTo>
                                <a:pt x="11496" y="13155"/>
                                <a:pt x="11505" y="13150"/>
                                <a:pt x="11529" y="13163"/>
                              </a:cubicBezTo>
                            </a:path>
                            <a:path w="4024" h="2575">
                              <a:moveTo>
                                <a:pt x="10381" y="14079"/>
                              </a:moveTo>
                              <a:cubicBezTo>
                                <a:pt x="10369" y="14082"/>
                                <a:pt x="10216" y="14126"/>
                                <a:pt x="10302" y="14107"/>
                              </a:cubicBezTo>
                              <a:cubicBezTo>
                                <a:pt x="10525" y="14056"/>
                                <a:pt x="10754" y="13914"/>
                                <a:pt x="10958" y="13815"/>
                              </a:cubicBezTo>
                              <a:cubicBezTo>
                                <a:pt x="11208" y="13693"/>
                                <a:pt x="11457" y="13563"/>
                                <a:pt x="11701" y="13429"/>
                              </a:cubicBezTo>
                              <a:cubicBezTo>
                                <a:pt x="11545" y="13523"/>
                                <a:pt x="11387" y="13614"/>
                                <a:pt x="11229" y="13704"/>
                              </a:cubicBezTo>
                              <a:cubicBezTo>
                                <a:pt x="11051" y="13806"/>
                                <a:pt x="10870" y="13903"/>
                                <a:pt x="10687" y="13996"/>
                              </a:cubicBezTo>
                              <a:cubicBezTo>
                                <a:pt x="10639" y="14020"/>
                                <a:pt x="10590" y="14043"/>
                                <a:pt x="10540" y="14064"/>
                              </a:cubicBezTo>
                              <a:cubicBezTo>
                                <a:pt x="10636" y="13996"/>
                                <a:pt x="10738" y="13940"/>
                                <a:pt x="10842" y="13885"/>
                              </a:cubicBezTo>
                              <a:cubicBezTo>
                                <a:pt x="11021" y="13790"/>
                                <a:pt x="11206" y="13688"/>
                                <a:pt x="11395" y="13614"/>
                              </a:cubicBezTo>
                              <a:cubicBezTo>
                                <a:pt x="11518" y="13565"/>
                                <a:pt x="11637" y="13531"/>
                                <a:pt x="11769" y="13529"/>
                              </a:cubicBezTo>
                            </a:path>
                            <a:path w="4024" h="2575">
                              <a:moveTo>
                                <a:pt x="10593" y="14472"/>
                              </a:moveTo>
                              <a:cubicBezTo>
                                <a:pt x="10568" y="14473"/>
                                <a:pt x="10458" y="14496"/>
                                <a:pt x="10536" y="14459"/>
                              </a:cubicBezTo>
                              <a:cubicBezTo>
                                <a:pt x="10648" y="14407"/>
                                <a:pt x="10773" y="14375"/>
                                <a:pt x="10888" y="14330"/>
                              </a:cubicBezTo>
                              <a:cubicBezTo>
                                <a:pt x="11084" y="14253"/>
                                <a:pt x="11272" y="14162"/>
                                <a:pt x="11459" y="14066"/>
                              </a:cubicBezTo>
                              <a:cubicBezTo>
                                <a:pt x="11603" y="13992"/>
                                <a:pt x="11745" y="13917"/>
                                <a:pt x="11879" y="13826"/>
                              </a:cubicBezTo>
                              <a:cubicBezTo>
                                <a:pt x="11926" y="13792"/>
                                <a:pt x="11937" y="13785"/>
                                <a:pt x="11964" y="13761"/>
                              </a:cubicBezTo>
                              <a:cubicBezTo>
                                <a:pt x="11853" y="13789"/>
                                <a:pt x="11761" y="13847"/>
                                <a:pt x="11658" y="13900"/>
                              </a:cubicBezTo>
                              <a:cubicBezTo>
                                <a:pt x="11352" y="14057"/>
                                <a:pt x="11048" y="14226"/>
                                <a:pt x="10730" y="14360"/>
                              </a:cubicBezTo>
                              <a:cubicBezTo>
                                <a:pt x="10693" y="14375"/>
                                <a:pt x="10685" y="14378"/>
                                <a:pt x="10663" y="14387"/>
                              </a:cubicBezTo>
                              <a:cubicBezTo>
                                <a:pt x="10767" y="14318"/>
                                <a:pt x="10878" y="14268"/>
                                <a:pt x="10989" y="14212"/>
                              </a:cubicBezTo>
                              <a:cubicBezTo>
                                <a:pt x="11166" y="14124"/>
                                <a:pt x="11342" y="14033"/>
                                <a:pt x="11524" y="13957"/>
                              </a:cubicBezTo>
                              <a:cubicBezTo>
                                <a:pt x="11608" y="13922"/>
                                <a:pt x="11691" y="13895"/>
                                <a:pt x="11778" y="13870"/>
                              </a:cubicBezTo>
                            </a:path>
                            <a:path w="4024" h="2575">
                              <a:moveTo>
                                <a:pt x="10505" y="14943"/>
                              </a:moveTo>
                              <a:cubicBezTo>
                                <a:pt x="10472" y="14953"/>
                                <a:pt x="10443" y="14963"/>
                                <a:pt x="10411" y="14976"/>
                              </a:cubicBezTo>
                              <a:cubicBezTo>
                                <a:pt x="10513" y="14957"/>
                                <a:pt x="10604" y="14918"/>
                                <a:pt x="10700" y="14877"/>
                              </a:cubicBezTo>
                              <a:cubicBezTo>
                                <a:pt x="11045" y="14728"/>
                                <a:pt x="11375" y="14539"/>
                                <a:pt x="11704" y="14358"/>
                              </a:cubicBezTo>
                              <a:cubicBezTo>
                                <a:pt x="11795" y="14308"/>
                                <a:pt x="11902" y="14221"/>
                                <a:pt x="12005" y="14199"/>
                              </a:cubicBezTo>
                              <a:cubicBezTo>
                                <a:pt x="12053" y="14189"/>
                                <a:pt x="12026" y="14177"/>
                                <a:pt x="12032" y="14236"/>
                              </a:cubicBezTo>
                            </a:path>
                            <a:path w="4024" h="2575">
                              <a:moveTo>
                                <a:pt x="8745" y="13889"/>
                              </a:moveTo>
                              <a:cubicBezTo>
                                <a:pt x="8739" y="13883"/>
                                <a:pt x="8733" y="13876"/>
                                <a:pt x="8727" y="13870"/>
                              </a:cubicBezTo>
                            </a:path>
                            <a:path w="4024" h="2575">
                              <a:moveTo>
                                <a:pt x="8629" y="13828"/>
                              </a:moveTo>
                              <a:cubicBezTo>
                                <a:pt x="8596" y="13829"/>
                                <a:pt x="8568" y="13797"/>
                                <a:pt x="8568" y="13857"/>
                              </a:cubicBezTo>
                              <a:cubicBezTo>
                                <a:pt x="8568" y="13925"/>
                                <a:pt x="8646" y="14032"/>
                                <a:pt x="8675" y="14088"/>
                              </a:cubicBezTo>
                              <a:cubicBezTo>
                                <a:pt x="8789" y="14305"/>
                                <a:pt x="8913" y="14528"/>
                                <a:pt x="9060" y="14725"/>
                              </a:cubicBezTo>
                              <a:cubicBezTo>
                                <a:pt x="9103" y="14782"/>
                                <a:pt x="9132" y="14804"/>
                                <a:pt x="9184" y="14829"/>
                              </a:cubicBezTo>
                              <a:cubicBezTo>
                                <a:pt x="9178" y="14776"/>
                                <a:pt x="9169" y="14737"/>
                                <a:pt x="9145" y="14686"/>
                              </a:cubicBezTo>
                              <a:cubicBezTo>
                                <a:pt x="9080" y="14550"/>
                                <a:pt x="9001" y="14421"/>
                                <a:pt x="8909" y="14302"/>
                              </a:cubicBezTo>
                              <a:cubicBezTo>
                                <a:pt x="8843" y="14217"/>
                                <a:pt x="8768" y="14128"/>
                                <a:pt x="8686" y="14057"/>
                              </a:cubicBezTo>
                              <a:cubicBezTo>
                                <a:pt x="8657" y="14036"/>
                                <a:pt x="8653" y="14029"/>
                                <a:pt x="8631" y="14025"/>
                              </a:cubicBezTo>
                              <a:cubicBezTo>
                                <a:pt x="8660" y="14098"/>
                                <a:pt x="8710" y="14157"/>
                                <a:pt x="8760" y="14219"/>
                              </a:cubicBezTo>
                              <a:cubicBezTo>
                                <a:pt x="8901" y="14395"/>
                                <a:pt x="9092" y="14815"/>
                                <a:pt x="9289" y="14921"/>
                              </a:cubicBezTo>
                              <a:cubicBezTo>
                                <a:pt x="9292" y="14914"/>
                                <a:pt x="9295" y="14908"/>
                                <a:pt x="9298" y="14901"/>
                              </a:cubicBezTo>
                              <a:cubicBezTo>
                                <a:pt x="9261" y="14778"/>
                                <a:pt x="9203" y="14667"/>
                                <a:pt x="9136" y="14557"/>
                              </a:cubicBezTo>
                              <a:cubicBezTo>
                                <a:pt x="9050" y="14416"/>
                                <a:pt x="8948" y="14286"/>
                                <a:pt x="8839" y="14162"/>
                              </a:cubicBezTo>
                              <a:cubicBezTo>
                                <a:pt x="8763" y="14076"/>
                                <a:pt x="8684" y="14000"/>
                                <a:pt x="8594" y="13931"/>
                              </a:cubicBezTo>
                              <a:cubicBezTo>
                                <a:pt x="8647" y="13994"/>
                                <a:pt x="8702" y="14058"/>
                                <a:pt x="8756" y="14121"/>
                              </a:cubicBezTo>
                              <a:cubicBezTo>
                                <a:pt x="8874" y="14258"/>
                                <a:pt x="8983" y="14402"/>
                                <a:pt x="9086" y="14550"/>
                              </a:cubicBezTo>
                              <a:cubicBezTo>
                                <a:pt x="9171" y="14672"/>
                                <a:pt x="9252" y="14797"/>
                                <a:pt x="9331" y="14923"/>
                              </a:cubicBezTo>
                              <a:cubicBezTo>
                                <a:pt x="9379" y="14998"/>
                                <a:pt x="9404" y="15030"/>
                                <a:pt x="9366" y="14925"/>
                              </a:cubicBezTo>
                              <a:cubicBezTo>
                                <a:pt x="9359" y="14906"/>
                                <a:pt x="9351" y="14888"/>
                                <a:pt x="9344" y="14869"/>
                              </a:cubicBezTo>
                            </a:path>
                            <a:path w="4024" h="2575">
                              <a:moveTo>
                                <a:pt x="9189" y="13721"/>
                              </a:moveTo>
                              <a:cubicBezTo>
                                <a:pt x="9159" y="13693"/>
                                <a:pt x="9128" y="13667"/>
                                <a:pt x="9099" y="13638"/>
                              </a:cubicBezTo>
                              <a:cubicBezTo>
                                <a:pt x="9103" y="13723"/>
                                <a:pt x="9140" y="13787"/>
                                <a:pt x="9178" y="13865"/>
                              </a:cubicBezTo>
                              <a:cubicBezTo>
                                <a:pt x="9252" y="14015"/>
                                <a:pt x="9333" y="14160"/>
                                <a:pt x="9418" y="14304"/>
                              </a:cubicBezTo>
                              <a:cubicBezTo>
                                <a:pt x="9485" y="14416"/>
                                <a:pt x="9553" y="14544"/>
                                <a:pt x="9646" y="14638"/>
                              </a:cubicBezTo>
                              <a:cubicBezTo>
                                <a:pt x="9677" y="14661"/>
                                <a:pt x="9682" y="14671"/>
                                <a:pt x="9707" y="14666"/>
                              </a:cubicBezTo>
                              <a:cubicBezTo>
                                <a:pt x="9723" y="14591"/>
                                <a:pt x="9703" y="14523"/>
                                <a:pt x="9676" y="14450"/>
                              </a:cubicBezTo>
                              <a:cubicBezTo>
                                <a:pt x="9609" y="14272"/>
                                <a:pt x="9495" y="14107"/>
                                <a:pt x="9373" y="13963"/>
                              </a:cubicBezTo>
                              <a:cubicBezTo>
                                <a:pt x="9315" y="13895"/>
                                <a:pt x="9230" y="13787"/>
                                <a:pt x="9141" y="13756"/>
                              </a:cubicBezTo>
                              <a:cubicBezTo>
                                <a:pt x="9134" y="13757"/>
                                <a:pt x="9128" y="13757"/>
                                <a:pt x="9121" y="13758"/>
                              </a:cubicBezTo>
                              <a:cubicBezTo>
                                <a:pt x="9133" y="13837"/>
                                <a:pt x="9184" y="13907"/>
                                <a:pt x="9228" y="13974"/>
                              </a:cubicBezTo>
                              <a:cubicBezTo>
                                <a:pt x="9314" y="14105"/>
                                <a:pt x="9413" y="14231"/>
                                <a:pt x="9512" y="14352"/>
                              </a:cubicBezTo>
                              <a:cubicBezTo>
                                <a:pt x="9585" y="14441"/>
                                <a:pt x="9659" y="14548"/>
                                <a:pt x="9760" y="14605"/>
                              </a:cubicBezTo>
                              <a:cubicBezTo>
                                <a:pt x="9758" y="14509"/>
                                <a:pt x="9720" y="14438"/>
                                <a:pt x="9674" y="14352"/>
                              </a:cubicBezTo>
                              <a:cubicBezTo>
                                <a:pt x="9599" y="14212"/>
                                <a:pt x="9510" y="14082"/>
                                <a:pt x="9418" y="13953"/>
                              </a:cubicBezTo>
                              <a:cubicBezTo>
                                <a:pt x="9358" y="13870"/>
                                <a:pt x="9294" y="13795"/>
                                <a:pt x="9222" y="13723"/>
                              </a:cubicBezTo>
                              <a:cubicBezTo>
                                <a:pt x="9207" y="13793"/>
                                <a:pt x="9265" y="13858"/>
                                <a:pt x="9303" y="13922"/>
                              </a:cubicBezTo>
                              <a:cubicBezTo>
                                <a:pt x="9372" y="14039"/>
                                <a:pt x="9446" y="14154"/>
                                <a:pt x="9532" y="14260"/>
                              </a:cubicBezTo>
                              <a:cubicBezTo>
                                <a:pt x="9587" y="14328"/>
                                <a:pt x="9643" y="14384"/>
                                <a:pt x="9718" y="14428"/>
                              </a:cubicBezTo>
                            </a:path>
                            <a:path w="4024" h="2575">
                              <a:moveTo>
                                <a:pt x="10256" y="13990"/>
                              </a:moveTo>
                              <a:cubicBezTo>
                                <a:pt x="10207" y="14005"/>
                                <a:pt x="10162" y="14017"/>
                                <a:pt x="10112" y="14027"/>
                              </a:cubicBezTo>
                              <a:cubicBezTo>
                                <a:pt x="10184" y="13996"/>
                                <a:pt x="10257" y="13970"/>
                                <a:pt x="10330" y="13942"/>
                              </a:cubicBezTo>
                              <a:cubicBezTo>
                                <a:pt x="10491" y="13879"/>
                                <a:pt x="10652" y="13814"/>
                                <a:pt x="10811" y="13745"/>
                              </a:cubicBezTo>
                              <a:cubicBezTo>
                                <a:pt x="10992" y="13666"/>
                                <a:pt x="11167" y="13573"/>
                                <a:pt x="11345" y="13488"/>
                              </a:cubicBezTo>
                              <a:cubicBezTo>
                                <a:pt x="11440" y="13443"/>
                                <a:pt x="11532" y="13399"/>
                                <a:pt x="11634" y="13377"/>
                              </a:cubicBezTo>
                              <a:cubicBezTo>
                                <a:pt x="11638" y="13475"/>
                                <a:pt x="11588" y="13525"/>
                                <a:pt x="11509" y="13593"/>
                              </a:cubicBezTo>
                              <a:cubicBezTo>
                                <a:pt x="11380" y="13703"/>
                                <a:pt x="11228" y="13788"/>
                                <a:pt x="11074" y="13857"/>
                              </a:cubicBezTo>
                              <a:cubicBezTo>
                                <a:pt x="10922" y="13925"/>
                                <a:pt x="10762" y="13970"/>
                                <a:pt x="10597" y="13994"/>
                              </a:cubicBezTo>
                              <a:cubicBezTo>
                                <a:pt x="10505" y="14007"/>
                                <a:pt x="10463" y="13996"/>
                                <a:pt x="10387" y="13966"/>
                              </a:cubicBezTo>
                              <a:cubicBezTo>
                                <a:pt x="10426" y="13913"/>
                                <a:pt x="10452" y="13887"/>
                                <a:pt x="10518" y="13854"/>
                              </a:cubicBezTo>
                              <a:cubicBezTo>
                                <a:pt x="10637" y="13795"/>
                                <a:pt x="10765" y="13762"/>
                                <a:pt x="10892" y="13726"/>
                              </a:cubicBezTo>
                              <a:cubicBezTo>
                                <a:pt x="11030" y="13687"/>
                                <a:pt x="11169" y="13659"/>
                                <a:pt x="11308" y="13625"/>
                              </a:cubicBezTo>
                              <a:cubicBezTo>
                                <a:pt x="11390" y="13605"/>
                                <a:pt x="11470" y="13582"/>
                                <a:pt x="11551" y="13566"/>
                              </a:cubicBezTo>
                              <a:cubicBezTo>
                                <a:pt x="11558" y="13565"/>
                                <a:pt x="11565" y="13565"/>
                                <a:pt x="11572" y="13564"/>
                              </a:cubicBezTo>
                            </a:path>
                            <a:path w="4024" h="2575">
                              <a:moveTo>
                                <a:pt x="10219" y="13883"/>
                              </a:moveTo>
                              <a:cubicBezTo>
                                <a:pt x="10170" y="13872"/>
                                <a:pt x="10122" y="13861"/>
                                <a:pt x="10074" y="13848"/>
                              </a:cubicBezTo>
                              <a:cubicBezTo>
                                <a:pt x="10121" y="13848"/>
                                <a:pt x="10128" y="13849"/>
                                <a:pt x="10175" y="13848"/>
                              </a:cubicBezTo>
                              <a:cubicBezTo>
                                <a:pt x="10397" y="13843"/>
                                <a:pt x="10610" y="13776"/>
                                <a:pt x="10814" y="13693"/>
                              </a:cubicBezTo>
                              <a:cubicBezTo>
                                <a:pt x="10977" y="13627"/>
                                <a:pt x="11147" y="13497"/>
                                <a:pt x="11321" y="13464"/>
                              </a:cubicBezTo>
                              <a:cubicBezTo>
                                <a:pt x="11328" y="13465"/>
                                <a:pt x="11334" y="13465"/>
                                <a:pt x="11341" y="13466"/>
                              </a:cubicBezTo>
                              <a:cubicBezTo>
                                <a:pt x="11280" y="13549"/>
                                <a:pt x="11209" y="13608"/>
                                <a:pt x="11126" y="13671"/>
                              </a:cubicBezTo>
                              <a:cubicBezTo>
                                <a:pt x="10910" y="13834"/>
                                <a:pt x="10666" y="13976"/>
                                <a:pt x="10409" y="14062"/>
                              </a:cubicBezTo>
                              <a:cubicBezTo>
                                <a:pt x="10329" y="14089"/>
                                <a:pt x="10272" y="14090"/>
                                <a:pt x="10195" y="14086"/>
                              </a:cubicBezTo>
                              <a:cubicBezTo>
                                <a:pt x="10219" y="14021"/>
                                <a:pt x="10240" y="13994"/>
                                <a:pt x="10308" y="13946"/>
                              </a:cubicBezTo>
                              <a:cubicBezTo>
                                <a:pt x="10454" y="13842"/>
                                <a:pt x="10612" y="13757"/>
                                <a:pt x="10770" y="13673"/>
                              </a:cubicBezTo>
                              <a:cubicBezTo>
                                <a:pt x="10960" y="13573"/>
                                <a:pt x="11151" y="13475"/>
                                <a:pt x="11343" y="13379"/>
                              </a:cubicBezTo>
                              <a:cubicBezTo>
                                <a:pt x="11379" y="13361"/>
                                <a:pt x="11606" y="13227"/>
                                <a:pt x="11653" y="13259"/>
                              </a:cubicBezTo>
                              <a:cubicBezTo>
                                <a:pt x="11672" y="13305"/>
                                <a:pt x="11680" y="13319"/>
                                <a:pt x="11658" y="13350"/>
                              </a:cubicBezTo>
                            </a:path>
                            <a:path w="4024" h="2575">
                              <a:moveTo>
                                <a:pt x="10451" y="14448"/>
                              </a:moveTo>
                              <a:cubicBezTo>
                                <a:pt x="10394" y="14471"/>
                                <a:pt x="10342" y="14486"/>
                                <a:pt x="10284" y="14498"/>
                              </a:cubicBezTo>
                              <a:cubicBezTo>
                                <a:pt x="10379" y="14456"/>
                                <a:pt x="10472" y="14413"/>
                                <a:pt x="10564" y="14365"/>
                              </a:cubicBezTo>
                              <a:cubicBezTo>
                                <a:pt x="10744" y="14272"/>
                                <a:pt x="10922" y="14177"/>
                                <a:pt x="11096" y="14073"/>
                              </a:cubicBezTo>
                              <a:cubicBezTo>
                                <a:pt x="11248" y="13982"/>
                                <a:pt x="11397" y="13877"/>
                                <a:pt x="11555" y="13795"/>
                              </a:cubicBezTo>
                              <a:cubicBezTo>
                                <a:pt x="11563" y="13792"/>
                                <a:pt x="11571" y="13790"/>
                                <a:pt x="11579" y="13787"/>
                              </a:cubicBezTo>
                              <a:cubicBezTo>
                                <a:pt x="11514" y="13867"/>
                                <a:pt x="11435" y="13917"/>
                                <a:pt x="11349" y="13974"/>
                              </a:cubicBezTo>
                              <a:cubicBezTo>
                                <a:pt x="11175" y="14090"/>
                                <a:pt x="10993" y="14190"/>
                                <a:pt x="10805" y="14282"/>
                              </a:cubicBezTo>
                              <a:cubicBezTo>
                                <a:pt x="10740" y="14314"/>
                                <a:pt x="10676" y="14343"/>
                                <a:pt x="10608" y="14369"/>
                              </a:cubicBezTo>
                              <a:cubicBezTo>
                                <a:pt x="10691" y="14283"/>
                                <a:pt x="10793" y="14221"/>
                                <a:pt x="10894" y="14155"/>
                              </a:cubicBezTo>
                              <a:cubicBezTo>
                                <a:pt x="11050" y="14053"/>
                                <a:pt x="11212" y="13948"/>
                                <a:pt x="11380" y="13867"/>
                              </a:cubicBezTo>
                              <a:cubicBezTo>
                                <a:pt x="11464" y="13826"/>
                                <a:pt x="11523" y="13815"/>
                                <a:pt x="11612" y="13813"/>
                              </a:cubicBezTo>
                            </a:path>
                            <a:path w="4024" h="2575">
                              <a:moveTo>
                                <a:pt x="10744" y="14956"/>
                              </a:moveTo>
                              <a:cubicBezTo>
                                <a:pt x="10693" y="14939"/>
                                <a:pt x="10658" y="14911"/>
                                <a:pt x="10674" y="14845"/>
                              </a:cubicBezTo>
                              <a:cubicBezTo>
                                <a:pt x="10699" y="14744"/>
                                <a:pt x="10808" y="14656"/>
                                <a:pt x="10884" y="14594"/>
                              </a:cubicBezTo>
                              <a:cubicBezTo>
                                <a:pt x="11062" y="14449"/>
                                <a:pt x="11361" y="14256"/>
                                <a:pt x="11601" y="14243"/>
                              </a:cubicBezTo>
                              <a:cubicBezTo>
                                <a:pt x="11629" y="14251"/>
                                <a:pt x="11639" y="14252"/>
                                <a:pt x="11645" y="14273"/>
                              </a:cubicBezTo>
                              <a:cubicBezTo>
                                <a:pt x="11614" y="14353"/>
                                <a:pt x="11561" y="14408"/>
                                <a:pt x="11496" y="14465"/>
                              </a:cubicBezTo>
                              <a:cubicBezTo>
                                <a:pt x="11328" y="14612"/>
                                <a:pt x="11125" y="14697"/>
                                <a:pt x="10916" y="14768"/>
                              </a:cubicBezTo>
                              <a:cubicBezTo>
                                <a:pt x="10852" y="14790"/>
                                <a:pt x="10796" y="14801"/>
                                <a:pt x="10730" y="14812"/>
                              </a:cubicBezTo>
                              <a:cubicBezTo>
                                <a:pt x="10771" y="14762"/>
                                <a:pt x="10833" y="14718"/>
                                <a:pt x="10901" y="14672"/>
                              </a:cubicBezTo>
                              <a:cubicBezTo>
                                <a:pt x="11042" y="14577"/>
                                <a:pt x="11183" y="14479"/>
                                <a:pt x="11321" y="14380"/>
                              </a:cubicBezTo>
                              <a:cubicBezTo>
                                <a:pt x="11419" y="14310"/>
                                <a:pt x="11516" y="14239"/>
                                <a:pt x="11607" y="14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7,12847" coordsize="4024,2575" path="m9935,13723c9882,13730,9837,13734,9786,13745c9853,13760,9885,13756,9974,13726c10147,13667,10310,13585,10477,13512c10684,13421,10892,13331,11104,13252c11280,13187,11459,13133,11638,13078c11647,13075,11657,13072,11666,13069c11597,13102,11527,13130,11454,13156c11269,13223,11084,13292,10899,13359c10680,13438,10462,13521,10247,13612c10211,13627,9828,13756,9834,13817c9837,13852,9972,13796,9974,13795em10179,14092c10149,14100,10122,14106,10092,14112c10203,14057,10317,14007,10431,13957c10708,13834,10992,13723,11277,13621c11491,13545,11707,13474,11927,13416c11974,13405,11984,13400,12014,13403c11950,13464,11875,13499,11795,13538c11345,13759,10856,13926,10370,14044c10358,14047,10070,14103,10197,14062c10215,14058,10234,14055,10252,14051em10374,14459c10333,14460,10294,14458,10254,14461c10321,14449,10388,14431,10455,14411c10929,14268,11401,14114,11870,13953c11924,13934,11936,13930,11968,13918c11857,13964,11746,14006,11634,14049c11381,14145,11127,14239,10873,14332c10694,14397,10490,14496,10302,14531c10178,14554,10338,14498,10343,14496em10289,14901c10316,14848,10344,14847,10396,14819c10791,14608,11224,14440,11655,14319c11702,14306,11734,14304,11780,14299c11725,14361,11657,14397,11583,14435c11378,14541,11167,14631,10951,14712c10769,14781,10585,14845,10398,14899c10366,14908,10195,14975,10162,14945c10173,14901,10177,14886,10195,14860em9289,13414c9270,13357,9256,13306,9248,13246c9239,13172,9238,13097,9230,13023c9224,12971,9225,12916,9213,12866c9209,12860,9206,12853,9202,12847c9199,12915,9199,12974,9215,13045c9287,13364,9444,13666,9591,13955c9694,14156,9802,14356,9924,14546c9960,14602,10001,14651,10042,14703c10025,14607,9982,14528,9935,14441c9802,14195,9656,13953,9493,13726c9421,13626,9348,13517,9257,13433c9247,13426,9238,13419,9228,13412c9233,13490,9251,13548,9294,13632c9385,13808,9484,13981,9585,14151c9682,14314,9780,14475,9880,14635c9900,14667,9976,14839,9996,14747c10006,14703,9940,14598,9924,14563em8751,13220c8743,13236,8731,13255,8778,13357c8867,13549,8964,13738,9060,13926c9241,14281,9422,14684,9683,14989c9695,15001,9708,15014,9720,15026c9725,14914,9660,14810,9604,14710c9477,14483,9204,13917,8937,13822c8903,13804,8892,13794,8885,13830c8973,14013,9092,14179,9200,14350c9297,14503,9395,14656,9493,14808c9532,14868,9577,14971,9650,14987c9645,14977,9640,14968,9635,14958em8273,13697c8195,13639,8220,13658,8273,13739c8375,13896,8484,14047,8583,14206c8763,14495,8934,14788,9097,15087c9151,15187,9207,15286,9265,15384c9240,15219,9166,15080,9090,14930c8922,14600,8725,14258,8452,14003c8409,13963,8375,13950,8329,13924c8378,14042,8457,14133,8531,14238c8739,14532,8938,14832,9149,15124c9170,15153,9259,15286,9246,15161c9240,15138,9234,15114,9228,15091em8970,13717c8903,13619,8850,13540,8745,13486c8721,13588,8762,13658,8808,13756c8919,13995,9054,14224,9193,14448c9263,14560,9338,14724,9449,14803c9457,14805,9465,14806,9473,14808c9476,14698,9429,14592,9383,14491c9276,14254,9140,13996,8964,13802c8910,13742,8905,13770,8889,13767c8938,13876,8998,13978,9062,14079c9179,14266,9304,14466,9445,14635c9501,14702,9520,14690,9582,14718em9327,13527c9286,13451,9243,13382,9187,13316c9199,13413,9254,13492,9303,13577c9457,13846,9632,14115,9832,14352c9863,14385,9866,14394,9891,14402c9865,14300,9811,14211,9760,14118c9623,13869,9477,13597,9285,13385c9276,13377,9268,13369,9259,13361c9279,13468,9336,13551,9388,13647c9502,13858,9623,14064,9751,14267c9791,14331,9830,14390,9878,14448c9858,14309,9797,14182,9738,14053c9621,13796,9491,13546,9351,13300c9312,13231,9272,13169,9224,13106c9243,13200,9291,13282,9335,13368c9403,13501,9481,13629,9547,13763c9578,13832,9587,13852,9600,13900em8478,14083c8452,14039,8430,13998,8413,13950c8477,14001,8518,14049,8568,14125c8779,14449,8933,14841,9180,15137c9188,15144,9196,15150,9204,15157c9185,15040,9136,14943,9079,14838c9029,14747,8972,14666,8911,14583em8093,14114c8026,14085,7981,14053,8063,14140c8357,14454,8645,14766,8902,15113c8959,15190,9012,15270,9071,15346c9042,15240,8998,15133,8940,15028c8770,14721,8567,14418,8327,14162c8274,14106,8227,14077,8170,14035c8227,14131,8293,14221,8360,14312c8511,14517,8655,14727,8802,14934c8905,15079,8999,15262,9121,15392c9192,15467,9177,15387,9202,15351em10123,13630c10090,13636,10037,13631,10009,13652c9978,13665,9968,13670,10013,13667c10370,13511,10710,13317,11072,13172c10977,13239,10877,13299,10776,13357c10502,13514,10229,13674,9941,13804c9931,13808,9920,13813,9910,13817c9990,13757,10083,13721,10173,13676c10431,13548,10694,13437,10960,13326c11120,13259,11283,13196,11454,13161c11496,13155,11505,13150,11529,13163em10381,14079c10369,14082,10216,14126,10302,14107c10525,14056,10754,13914,10958,13815c11208,13693,11457,13563,11701,13429c11545,13523,11387,13614,11229,13704c11051,13806,10870,13903,10687,13996c10639,14020,10590,14043,10540,14064c10636,13996,10738,13940,10842,13885c11021,13790,11206,13688,11395,13614c11518,13565,11637,13531,11769,13529em10593,14472c10568,14473,10458,14496,10536,14459c10648,14407,10773,14375,10888,14330c11084,14253,11272,14162,11459,14066c11603,13992,11745,13917,11879,13826c11926,13792,11937,13785,11964,13761c11853,13789,11761,13847,11658,13900c11352,14057,11048,14226,10730,14360c10693,14375,10685,14378,10663,14387c10767,14318,10878,14268,10989,14212c11166,14124,11342,14033,11524,13957c11608,13922,11691,13895,11778,13870em10505,14943c10472,14953,10443,14963,10411,14976c10513,14957,10604,14918,10700,14877c11045,14728,11375,14539,11704,14358c11795,14308,11902,14221,12005,14199c12053,14189,12026,14177,12032,14236em8745,13889c8739,13883,8733,13876,8727,13870em8629,13828c8596,13829,8568,13797,8568,13857c8568,13925,8646,14032,8675,14088c8789,14305,8913,14528,9060,14725c9103,14782,9132,14804,9184,14829c9178,14776,9169,14737,9145,14686c9080,14550,9001,14421,8909,14302c8843,14217,8768,14128,8686,14057c8657,14036,8653,14029,8631,14025c8660,14098,8710,14157,8760,14219c8901,14395,9092,14815,9289,14921c9292,14914,9295,14908,9298,14901c9261,14778,9203,14667,9136,14557c9050,14416,8948,14286,8839,14162c8763,14076,8684,14000,8594,13931c8647,13994,8702,14058,8756,14121c8874,14258,8983,14402,9086,14550c9171,14672,9252,14797,9331,14923c9379,14998,9404,15030,9366,14925c9359,14906,9351,14888,9344,14869em9189,13721c9159,13693,9128,13667,9099,13638c9103,13723,9140,13787,9178,13865c9252,14015,9333,14160,9418,14304c9485,14416,9553,14544,9646,14638c9677,14661,9682,14671,9707,14666c9723,14591,9703,14523,9676,14450c9609,14272,9495,14107,9373,13963c9315,13895,9230,13787,9141,13756c9134,13757,9128,13757,9121,13758c9133,13837,9184,13907,9228,13974c9314,14105,9413,14231,9512,14352c9585,14441,9659,14548,9760,14605c9758,14509,9720,14438,9674,14352c9599,14212,9510,14082,9418,13953c9358,13870,9294,13795,9222,13723c9207,13793,9265,13858,9303,13922c9372,14039,9446,14154,9532,14260c9587,14328,9643,14384,9718,14428em10256,13990c10207,14005,10162,14017,10112,14027c10184,13996,10257,13970,10330,13942c10491,13879,10652,13814,10811,13745c10992,13666,11167,13573,11345,13488c11440,13443,11532,13399,11634,13377c11638,13475,11588,13525,11509,13593c11380,13703,11228,13788,11074,13857c10922,13925,10762,13970,10597,13994c10505,14007,10463,13996,10387,13966c10426,13913,10452,13887,10518,13854c10637,13795,10765,13762,10892,13726c11030,13687,11169,13659,11308,13625c11390,13605,11470,13582,11551,13566c11558,13565,11565,13565,11572,13564em10219,13883c10170,13872,10122,13861,10074,13848c10121,13848,10128,13849,10175,13848c10397,13843,10610,13776,10814,13693c10977,13627,11147,13497,11321,13464c11328,13465,11334,13465,11341,13466c11280,13549,11209,13608,11126,13671c10910,13834,10666,13976,10409,14062c10329,14089,10272,14090,10195,14086c10219,14021,10240,13994,10308,13946c10454,13842,10612,13757,10770,13673c10960,13573,11151,13475,11343,13379c11379,13361,11606,13227,11653,13259c11672,13305,11680,13319,11658,13350em10451,14448c10394,14471,10342,14486,10284,14498c10379,14456,10472,14413,10564,14365c10744,14272,10922,14177,11096,14073c11248,13982,11397,13877,11555,13795c11563,13792,11571,13790,11579,13787c11514,13867,11435,13917,11349,13974c11175,14090,10993,14190,10805,14282c10740,14314,10676,14343,10608,14369c10691,14283,10793,14221,10894,14155c11050,14053,11212,13948,11380,13867c11464,13826,11523,13815,11612,13813em10744,14956c10693,14939,10658,14911,10674,14845c10699,14744,10808,14656,10884,14594c11062,14449,11361,14256,11601,14243c11629,14251,11639,14252,11645,14273c11614,14353,11561,14408,11496,14465c11328,14612,11125,14697,10916,14768c10852,14790,10796,14801,10730,14812c10771,14762,10833,14718,10901,14672c11042,14577,11183,14479,11321,14380c11419,14310,11516,14239,11607,14160e" stroked="t" o:allowincell="f" style="position:absolute;margin-left:155.25pt;margin-top:292.15pt;width:114pt;height:72.9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31665</wp:posOffset>
                </wp:positionH>
                <wp:positionV relativeFrom="paragraph">
                  <wp:posOffset>7281545</wp:posOffset>
                </wp:positionV>
                <wp:extent cx="1932940" cy="436245"/>
                <wp:effectExtent l="6985" t="6985" r="571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0" h="1213">
                              <a:moveTo>
                                <a:pt x="15194" y="23130"/>
                              </a:moveTo>
                              <a:cubicBezTo>
                                <a:pt x="15207" y="23107"/>
                                <a:pt x="15212" y="23100"/>
                                <a:pt x="15229" y="23091"/>
                              </a:cubicBezTo>
                              <a:cubicBezTo>
                                <a:pt x="15177" y="23080"/>
                                <a:pt x="15145" y="23092"/>
                                <a:pt x="15100" y="23126"/>
                              </a:cubicBezTo>
                              <a:cubicBezTo>
                                <a:pt x="15022" y="23185"/>
                                <a:pt x="14960" y="23268"/>
                                <a:pt x="14920" y="23357"/>
                              </a:cubicBezTo>
                              <a:cubicBezTo>
                                <a:pt x="14870" y="23467"/>
                                <a:pt x="14843" y="23596"/>
                                <a:pt x="14850" y="23717"/>
                              </a:cubicBezTo>
                              <a:cubicBezTo>
                                <a:pt x="14855" y="23805"/>
                                <a:pt x="14886" y="23906"/>
                                <a:pt x="14966" y="23954"/>
                              </a:cubicBezTo>
                              <a:cubicBezTo>
                                <a:pt x="15027" y="23990"/>
                                <a:pt x="15125" y="23986"/>
                                <a:pt x="15189" y="23961"/>
                              </a:cubicBezTo>
                              <a:cubicBezTo>
                                <a:pt x="15240" y="23941"/>
                                <a:pt x="15291" y="23905"/>
                                <a:pt x="15338" y="23876"/>
                              </a:cubicBezTo>
                            </a:path>
                            <a:path w="5370" h="1213">
                              <a:moveTo>
                                <a:pt x="15535" y="23769"/>
                              </a:moveTo>
                              <a:cubicBezTo>
                                <a:pt x="15548" y="23720"/>
                                <a:pt x="15564" y="23671"/>
                                <a:pt x="15585" y="23625"/>
                              </a:cubicBezTo>
                              <a:cubicBezTo>
                                <a:pt x="15611" y="23568"/>
                                <a:pt x="15629" y="23514"/>
                                <a:pt x="15638" y="23451"/>
                              </a:cubicBezTo>
                              <a:cubicBezTo>
                                <a:pt x="15645" y="23400"/>
                                <a:pt x="15641" y="23377"/>
                                <a:pt x="15598" y="23352"/>
                              </a:cubicBezTo>
                              <a:cubicBezTo>
                                <a:pt x="15538" y="23374"/>
                                <a:pt x="15507" y="23403"/>
                                <a:pt x="15476" y="23461"/>
                              </a:cubicBezTo>
                              <a:cubicBezTo>
                                <a:pt x="15418" y="23570"/>
                                <a:pt x="15401" y="23709"/>
                                <a:pt x="15471" y="23817"/>
                              </a:cubicBezTo>
                              <a:cubicBezTo>
                                <a:pt x="15501" y="23863"/>
                                <a:pt x="15574" y="23911"/>
                                <a:pt x="15633" y="23900"/>
                              </a:cubicBezTo>
                              <a:cubicBezTo>
                                <a:pt x="15687" y="23890"/>
                                <a:pt x="15749" y="23842"/>
                                <a:pt x="15778" y="23797"/>
                              </a:cubicBezTo>
                              <a:cubicBezTo>
                                <a:pt x="15785" y="23782"/>
                                <a:pt x="15792" y="23767"/>
                                <a:pt x="15799" y="23752"/>
                              </a:cubicBezTo>
                            </a:path>
                            <a:path w="5370" h="1213">
                              <a:moveTo>
                                <a:pt x="15848" y="23479"/>
                              </a:moveTo>
                              <a:cubicBezTo>
                                <a:pt x="15869" y="23551"/>
                                <a:pt x="15899" y="23617"/>
                                <a:pt x="15933" y="23684"/>
                              </a:cubicBezTo>
                              <a:cubicBezTo>
                                <a:pt x="15959" y="23735"/>
                                <a:pt x="15987" y="23786"/>
                                <a:pt x="16016" y="23835"/>
                              </a:cubicBezTo>
                              <a:cubicBezTo>
                                <a:pt x="16021" y="23843"/>
                                <a:pt x="16026" y="23851"/>
                                <a:pt x="16031" y="23859"/>
                              </a:cubicBezTo>
                              <a:cubicBezTo>
                                <a:pt x="16047" y="23789"/>
                                <a:pt x="16038" y="23725"/>
                                <a:pt x="16029" y="23651"/>
                              </a:cubicBezTo>
                              <a:cubicBezTo>
                                <a:pt x="16019" y="23573"/>
                                <a:pt x="16010" y="23492"/>
                                <a:pt x="16022" y="23413"/>
                              </a:cubicBezTo>
                              <a:cubicBezTo>
                                <a:pt x="16028" y="23372"/>
                                <a:pt x="16055" y="23344"/>
                                <a:pt x="16099" y="23359"/>
                              </a:cubicBezTo>
                              <a:cubicBezTo>
                                <a:pt x="16155" y="23379"/>
                                <a:pt x="16188" y="23450"/>
                                <a:pt x="16213" y="23499"/>
                              </a:cubicBezTo>
                              <a:cubicBezTo>
                                <a:pt x="16266" y="23601"/>
                                <a:pt x="16287" y="23711"/>
                                <a:pt x="16324" y="23819"/>
                              </a:cubicBezTo>
                              <a:cubicBezTo>
                                <a:pt x="16334" y="23847"/>
                                <a:pt x="16338" y="23858"/>
                                <a:pt x="16355" y="23872"/>
                              </a:cubicBezTo>
                              <a:cubicBezTo>
                                <a:pt x="16396" y="23835"/>
                                <a:pt x="16399" y="23821"/>
                                <a:pt x="16418" y="23765"/>
                              </a:cubicBezTo>
                            </a:path>
                            <a:path w="5370" h="1213">
                              <a:moveTo>
                                <a:pt x="16451" y="22766"/>
                              </a:moveTo>
                              <a:cubicBezTo>
                                <a:pt x="16458" y="22841"/>
                                <a:pt x="16482" y="22916"/>
                                <a:pt x="16504" y="22988"/>
                              </a:cubicBezTo>
                              <a:cubicBezTo>
                                <a:pt x="16546" y="23129"/>
                                <a:pt x="16604" y="23264"/>
                                <a:pt x="16674" y="23394"/>
                              </a:cubicBezTo>
                              <a:cubicBezTo>
                                <a:pt x="16726" y="23491"/>
                                <a:pt x="16783" y="23592"/>
                                <a:pt x="16873" y="23658"/>
                              </a:cubicBezTo>
                              <a:cubicBezTo>
                                <a:pt x="16906" y="23678"/>
                                <a:pt x="16914" y="23684"/>
                                <a:pt x="16939" y="23684"/>
                              </a:cubicBezTo>
                            </a:path>
                            <a:path w="5370" h="1213">
                              <a:moveTo>
                                <a:pt x="16447" y="23350"/>
                              </a:moveTo>
                              <a:cubicBezTo>
                                <a:pt x="16482" y="23388"/>
                                <a:pt x="16496" y="23376"/>
                                <a:pt x="16571" y="23363"/>
                              </a:cubicBezTo>
                              <a:cubicBezTo>
                                <a:pt x="16641" y="23351"/>
                                <a:pt x="16707" y="23329"/>
                                <a:pt x="16775" y="23307"/>
                              </a:cubicBezTo>
                              <a:cubicBezTo>
                                <a:pt x="16828" y="23290"/>
                                <a:pt x="16854" y="23284"/>
                                <a:pt x="16904" y="23311"/>
                              </a:cubicBezTo>
                              <a:cubicBezTo>
                                <a:pt x="16955" y="23338"/>
                                <a:pt x="16990" y="23383"/>
                                <a:pt x="17028" y="23424"/>
                              </a:cubicBezTo>
                              <a:cubicBezTo>
                                <a:pt x="17074" y="23474"/>
                                <a:pt x="17120" y="23523"/>
                                <a:pt x="17164" y="23575"/>
                              </a:cubicBezTo>
                              <a:cubicBezTo>
                                <a:pt x="17191" y="23606"/>
                                <a:pt x="17211" y="23634"/>
                                <a:pt x="17232" y="23669"/>
                              </a:cubicBezTo>
                              <a:cubicBezTo>
                                <a:pt x="17199" y="23625"/>
                                <a:pt x="17170" y="23584"/>
                                <a:pt x="17149" y="23531"/>
                              </a:cubicBezTo>
                              <a:cubicBezTo>
                                <a:pt x="17118" y="23451"/>
                                <a:pt x="17104" y="23364"/>
                                <a:pt x="17109" y="23278"/>
                              </a:cubicBezTo>
                              <a:cubicBezTo>
                                <a:pt x="17113" y="23210"/>
                                <a:pt x="17132" y="23154"/>
                                <a:pt x="17192" y="23119"/>
                              </a:cubicBezTo>
                              <a:cubicBezTo>
                                <a:pt x="17233" y="23095"/>
                                <a:pt x="17278" y="23109"/>
                                <a:pt x="17315" y="23132"/>
                              </a:cubicBezTo>
                              <a:cubicBezTo>
                                <a:pt x="17362" y="23161"/>
                                <a:pt x="17393" y="23204"/>
                                <a:pt x="17422" y="23250"/>
                              </a:cubicBezTo>
                              <a:cubicBezTo>
                                <a:pt x="17449" y="23292"/>
                                <a:pt x="17469" y="23336"/>
                                <a:pt x="17485" y="23383"/>
                              </a:cubicBezTo>
                              <a:cubicBezTo>
                                <a:pt x="17508" y="23452"/>
                                <a:pt x="17527" y="23578"/>
                                <a:pt x="17593" y="23623"/>
                              </a:cubicBezTo>
                              <a:cubicBezTo>
                                <a:pt x="17633" y="23650"/>
                                <a:pt x="17666" y="23652"/>
                                <a:pt x="17706" y="23621"/>
                              </a:cubicBezTo>
                              <a:cubicBezTo>
                                <a:pt x="17751" y="23586"/>
                                <a:pt x="17784" y="23523"/>
                                <a:pt x="17792" y="23466"/>
                              </a:cubicBezTo>
                              <a:cubicBezTo>
                                <a:pt x="17802" y="23397"/>
                                <a:pt x="17774" y="23330"/>
                                <a:pt x="17728" y="23280"/>
                              </a:cubicBezTo>
                              <a:cubicBezTo>
                                <a:pt x="17685" y="23233"/>
                                <a:pt x="17602" y="23201"/>
                                <a:pt x="17538" y="23211"/>
                              </a:cubicBezTo>
                              <a:cubicBezTo>
                                <a:pt x="17493" y="23218"/>
                                <a:pt x="17454" y="23254"/>
                                <a:pt x="17440" y="23296"/>
                              </a:cubicBezTo>
                              <a:cubicBezTo>
                                <a:pt x="17441" y="23305"/>
                                <a:pt x="17443" y="23313"/>
                                <a:pt x="17444" y="23322"/>
                              </a:cubicBezTo>
                            </a:path>
                            <a:path w="5370" h="1213">
                              <a:moveTo>
                                <a:pt x="18065" y="23034"/>
                              </a:moveTo>
                              <a:cubicBezTo>
                                <a:pt x="18039" y="22990"/>
                                <a:pt x="18011" y="22965"/>
                                <a:pt x="17958" y="22999"/>
                              </a:cubicBezTo>
                              <a:cubicBezTo>
                                <a:pt x="17889" y="23043"/>
                                <a:pt x="17837" y="23148"/>
                                <a:pt x="17866" y="23228"/>
                              </a:cubicBezTo>
                              <a:cubicBezTo>
                                <a:pt x="17892" y="23297"/>
                                <a:pt x="17960" y="23340"/>
                                <a:pt x="18019" y="23376"/>
                              </a:cubicBezTo>
                              <a:cubicBezTo>
                                <a:pt x="18088" y="23417"/>
                                <a:pt x="18165" y="23447"/>
                                <a:pt x="18229" y="23496"/>
                              </a:cubicBezTo>
                              <a:cubicBezTo>
                                <a:pt x="18270" y="23528"/>
                                <a:pt x="18308" y="23578"/>
                                <a:pt x="18288" y="23632"/>
                              </a:cubicBezTo>
                              <a:cubicBezTo>
                                <a:pt x="18265" y="23695"/>
                                <a:pt x="18202" y="23740"/>
                                <a:pt x="18148" y="23773"/>
                              </a:cubicBezTo>
                              <a:cubicBezTo>
                                <a:pt x="18088" y="23810"/>
                                <a:pt x="18050" y="23826"/>
                                <a:pt x="17988" y="23797"/>
                              </a:cubicBezTo>
                              <a:cubicBezTo>
                                <a:pt x="18003" y="23746"/>
                                <a:pt x="18021" y="23715"/>
                                <a:pt x="18050" y="23669"/>
                              </a:cubicBezTo>
                            </a:path>
                            <a:path w="5370" h="1213">
                              <a:moveTo>
                                <a:pt x="18367" y="23285"/>
                              </a:moveTo>
                              <a:cubicBezTo>
                                <a:pt x="18345" y="23339"/>
                                <a:pt x="18329" y="23395"/>
                                <a:pt x="18321" y="23453"/>
                              </a:cubicBezTo>
                              <a:cubicBezTo>
                                <a:pt x="18311" y="23531"/>
                                <a:pt x="18312" y="23618"/>
                                <a:pt x="18358" y="23686"/>
                              </a:cubicBezTo>
                              <a:cubicBezTo>
                                <a:pt x="18403" y="23753"/>
                                <a:pt x="18462" y="23748"/>
                                <a:pt x="18524" y="23712"/>
                              </a:cubicBezTo>
                              <a:cubicBezTo>
                                <a:pt x="18597" y="23669"/>
                                <a:pt x="18650" y="23601"/>
                                <a:pt x="18673" y="23520"/>
                              </a:cubicBezTo>
                              <a:cubicBezTo>
                                <a:pt x="18695" y="23442"/>
                                <a:pt x="18675" y="23367"/>
                                <a:pt x="18618" y="23311"/>
                              </a:cubicBezTo>
                              <a:cubicBezTo>
                                <a:pt x="18569" y="23263"/>
                                <a:pt x="18507" y="23248"/>
                                <a:pt x="18441" y="23261"/>
                              </a:cubicBezTo>
                              <a:cubicBezTo>
                                <a:pt x="18408" y="23271"/>
                                <a:pt x="18398" y="23273"/>
                                <a:pt x="18386" y="23294"/>
                              </a:cubicBezTo>
                            </a:path>
                            <a:path w="5370" h="1213">
                              <a:moveTo>
                                <a:pt x="18765" y="23302"/>
                              </a:moveTo>
                              <a:cubicBezTo>
                                <a:pt x="18769" y="23364"/>
                                <a:pt x="18783" y="23417"/>
                                <a:pt x="18795" y="23477"/>
                              </a:cubicBezTo>
                              <a:cubicBezTo>
                                <a:pt x="18809" y="23547"/>
                                <a:pt x="18829" y="23616"/>
                                <a:pt x="18861" y="23680"/>
                              </a:cubicBezTo>
                              <a:cubicBezTo>
                                <a:pt x="18877" y="23707"/>
                                <a:pt x="18882" y="23716"/>
                                <a:pt x="18898" y="23730"/>
                              </a:cubicBezTo>
                              <a:cubicBezTo>
                                <a:pt x="18939" y="23721"/>
                                <a:pt x="18929" y="23678"/>
                                <a:pt x="18922" y="23632"/>
                              </a:cubicBezTo>
                              <a:cubicBezTo>
                                <a:pt x="18909" y="23544"/>
                                <a:pt x="18876" y="23460"/>
                                <a:pt x="18854" y="23374"/>
                              </a:cubicBezTo>
                              <a:cubicBezTo>
                                <a:pt x="18840" y="23319"/>
                                <a:pt x="18825" y="23264"/>
                                <a:pt x="18830" y="23208"/>
                              </a:cubicBezTo>
                              <a:cubicBezTo>
                                <a:pt x="18899" y="23230"/>
                                <a:pt x="18934" y="23265"/>
                                <a:pt x="18983" y="23320"/>
                              </a:cubicBezTo>
                              <a:cubicBezTo>
                                <a:pt x="19036" y="23378"/>
                                <a:pt x="19088" y="23440"/>
                                <a:pt x="19128" y="23507"/>
                              </a:cubicBezTo>
                              <a:cubicBezTo>
                                <a:pt x="19148" y="23540"/>
                                <a:pt x="19162" y="23576"/>
                                <a:pt x="19176" y="23612"/>
                              </a:cubicBezTo>
                              <a:cubicBezTo>
                                <a:pt x="19126" y="23560"/>
                                <a:pt x="19104" y="23499"/>
                                <a:pt x="19082" y="23429"/>
                              </a:cubicBezTo>
                              <a:cubicBezTo>
                                <a:pt x="19060" y="23356"/>
                                <a:pt x="19034" y="23268"/>
                                <a:pt x="19042" y="23191"/>
                              </a:cubicBezTo>
                              <a:cubicBezTo>
                                <a:pt x="19052" y="23154"/>
                                <a:pt x="19058" y="23142"/>
                                <a:pt x="19093" y="23141"/>
                              </a:cubicBezTo>
                              <a:cubicBezTo>
                                <a:pt x="19149" y="23182"/>
                                <a:pt x="19186" y="23229"/>
                                <a:pt x="19220" y="23291"/>
                              </a:cubicBezTo>
                              <a:cubicBezTo>
                                <a:pt x="19283" y="23404"/>
                                <a:pt x="19341" y="23541"/>
                                <a:pt x="19381" y="23664"/>
                              </a:cubicBezTo>
                              <a:cubicBezTo>
                                <a:pt x="19396" y="23710"/>
                                <a:pt x="19380" y="23713"/>
                                <a:pt x="19427" y="23712"/>
                              </a:cubicBezTo>
                            </a:path>
                            <a:path w="5370" h="1213">
                              <a:moveTo>
                                <a:pt x="19482" y="23413"/>
                              </a:moveTo>
                              <a:cubicBezTo>
                                <a:pt x="19525" y="23375"/>
                                <a:pt x="19546" y="23338"/>
                                <a:pt x="19580" y="23294"/>
                              </a:cubicBezTo>
                              <a:cubicBezTo>
                                <a:pt x="19617" y="23246"/>
                                <a:pt x="19648" y="23201"/>
                                <a:pt x="19659" y="23139"/>
                              </a:cubicBezTo>
                              <a:cubicBezTo>
                                <a:pt x="19661" y="23109"/>
                                <a:pt x="19662" y="23100"/>
                                <a:pt x="19653" y="23082"/>
                              </a:cubicBezTo>
                              <a:cubicBezTo>
                                <a:pt x="19602" y="23065"/>
                                <a:pt x="19576" y="23085"/>
                                <a:pt x="19541" y="23128"/>
                              </a:cubicBezTo>
                              <a:cubicBezTo>
                                <a:pt x="19486" y="23196"/>
                                <a:pt x="19460" y="23276"/>
                                <a:pt x="19454" y="23363"/>
                              </a:cubicBezTo>
                              <a:cubicBezTo>
                                <a:pt x="19448" y="23446"/>
                                <a:pt x="19467" y="23530"/>
                                <a:pt x="19539" y="23579"/>
                              </a:cubicBezTo>
                              <a:cubicBezTo>
                                <a:pt x="19605" y="23624"/>
                                <a:pt x="19678" y="23573"/>
                                <a:pt x="19736" y="23544"/>
                              </a:cubicBezTo>
                            </a:path>
                            <a:path w="5370" h="1213">
                              <a:moveTo>
                                <a:pt x="20024" y="22907"/>
                              </a:moveTo>
                              <a:cubicBezTo>
                                <a:pt x="19980" y="22935"/>
                                <a:pt x="19937" y="22968"/>
                                <a:pt x="19917" y="23019"/>
                              </a:cubicBezTo>
                              <a:cubicBezTo>
                                <a:pt x="19894" y="23079"/>
                                <a:pt x="19895" y="23147"/>
                                <a:pt x="19926" y="23204"/>
                              </a:cubicBezTo>
                              <a:cubicBezTo>
                                <a:pt x="19960" y="23267"/>
                                <a:pt x="20020" y="23298"/>
                                <a:pt x="20077" y="23335"/>
                              </a:cubicBezTo>
                              <a:cubicBezTo>
                                <a:pt x="20127" y="23367"/>
                                <a:pt x="20186" y="23398"/>
                                <a:pt x="20210" y="23455"/>
                              </a:cubicBezTo>
                              <a:cubicBezTo>
                                <a:pt x="20232" y="23506"/>
                                <a:pt x="20199" y="23565"/>
                                <a:pt x="20160" y="23599"/>
                              </a:cubicBezTo>
                              <a:cubicBezTo>
                                <a:pt x="20108" y="23643"/>
                                <a:pt x="20037" y="23689"/>
                                <a:pt x="19967" y="23695"/>
                              </a:cubicBezTo>
                              <a:cubicBezTo>
                                <a:pt x="19951" y="23694"/>
                                <a:pt x="19935" y="23692"/>
                                <a:pt x="19919" y="23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0,22766" coordsize="5370,1213" path="m15194,23130c15207,23107,15212,23100,15229,23091c15177,23080,15145,23092,15100,23126c15022,23185,14960,23268,14920,23357c14870,23467,14843,23596,14850,23717c14855,23805,14886,23906,14966,23954c15027,23990,15125,23986,15189,23961c15240,23941,15291,23905,15338,23876em15535,23769c15548,23720,15564,23671,15585,23625c15611,23568,15629,23514,15638,23451c15645,23400,15641,23377,15598,23352c15538,23374,15507,23403,15476,23461c15418,23570,15401,23709,15471,23817c15501,23863,15574,23911,15633,23900c15687,23890,15749,23842,15778,23797c15785,23782,15792,23767,15799,23752em15848,23479c15869,23551,15899,23617,15933,23684c15959,23735,15987,23786,16016,23835c16021,23843,16026,23851,16031,23859c16047,23789,16038,23725,16029,23651c16019,23573,16010,23492,16022,23413c16028,23372,16055,23344,16099,23359c16155,23379,16188,23450,16213,23499c16266,23601,16287,23711,16324,23819c16334,23847,16338,23858,16355,23872c16396,23835,16399,23821,16418,23765em16451,22766c16458,22841,16482,22916,16504,22988c16546,23129,16604,23264,16674,23394c16726,23491,16783,23592,16873,23658c16906,23678,16914,23684,16939,23684em16447,23350c16482,23388,16496,23376,16571,23363c16641,23351,16707,23329,16775,23307c16828,23290,16854,23284,16904,23311c16955,23338,16990,23383,17028,23424c17074,23474,17120,23523,17164,23575c17191,23606,17211,23634,17232,23669c17199,23625,17170,23584,17149,23531c17118,23451,17104,23364,17109,23278c17113,23210,17132,23154,17192,23119c17233,23095,17278,23109,17315,23132c17362,23161,17393,23204,17422,23250c17449,23292,17469,23336,17485,23383c17508,23452,17527,23578,17593,23623c17633,23650,17666,23652,17706,23621c17751,23586,17784,23523,17792,23466c17802,23397,17774,23330,17728,23280c17685,23233,17602,23201,17538,23211c17493,23218,17454,23254,17440,23296c17441,23305,17443,23313,17444,23322em18065,23034c18039,22990,18011,22965,17958,22999c17889,23043,17837,23148,17866,23228c17892,23297,17960,23340,18019,23376c18088,23417,18165,23447,18229,23496c18270,23528,18308,23578,18288,23632c18265,23695,18202,23740,18148,23773c18088,23810,18050,23826,17988,23797c18003,23746,18021,23715,18050,23669em18367,23285c18345,23339,18329,23395,18321,23453c18311,23531,18312,23618,18358,23686c18403,23753,18462,23748,18524,23712c18597,23669,18650,23601,18673,23520c18695,23442,18675,23367,18618,23311c18569,23263,18507,23248,18441,23261c18408,23271,18398,23273,18386,23294em18765,23302c18769,23364,18783,23417,18795,23477c18809,23547,18829,23616,18861,23680c18877,23707,18882,23716,18898,23730c18939,23721,18929,23678,18922,23632c18909,23544,18876,23460,18854,23374c18840,23319,18825,23264,18830,23208c18899,23230,18934,23265,18983,23320c19036,23378,19088,23440,19128,23507c19148,23540,19162,23576,19176,23612c19126,23560,19104,23499,19082,23429c19060,23356,19034,23268,19042,23191c19052,23154,19058,23142,19093,23141c19149,23182,19186,23229,19220,23291c19283,23404,19341,23541,19381,23664c19396,23710,19380,23713,19427,23712em19482,23413c19525,23375,19546,23338,19580,23294c19617,23246,19648,23201,19659,23139c19661,23109,19662,23100,19653,23082c19602,23065,19576,23085,19541,23128c19486,23196,19460,23276,19454,23363c19448,23446,19467,23530,19539,23579c19605,23624,19678,23573,19736,23544em20024,22907c19980,22935,19937,22968,19917,23019c19894,23079,19895,23147,19926,23204c19960,23267,20020,23298,20077,23335c20127,23367,20186,23398,20210,23455c20232,23506,20199,23565,20160,23599c20108,23643,20037,23689,19967,23695c19951,23694,19935,23692,19919,23691e" stroked="t" o:allowincell="f" style="position:absolute;margin-left:348.95pt;margin-top:573.35pt;width:152.1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11">
                <wp:simplePos x="0" y="0"/>
                <wp:positionH relativeFrom="column">
                  <wp:posOffset>2536825</wp:posOffset>
                </wp:positionH>
                <wp:positionV relativeFrom="paragraph">
                  <wp:posOffset>4410710</wp:posOffset>
                </wp:positionV>
                <wp:extent cx="1862455" cy="3188335"/>
                <wp:effectExtent l="5715" t="698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1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" h="8856">
                              <a:moveTo>
                                <a:pt x="9681" y="14949"/>
                              </a:moveTo>
                              <a:cubicBezTo>
                                <a:pt x="9651" y="14898"/>
                                <a:pt x="9613" y="14831"/>
                                <a:pt x="9591" y="14792"/>
                              </a:cubicBezTo>
                              <a:cubicBezTo>
                                <a:pt x="9658" y="15032"/>
                                <a:pt x="9754" y="15223"/>
                                <a:pt x="9858" y="15453"/>
                              </a:cubicBezTo>
                              <a:cubicBezTo>
                                <a:pt x="10161" y="16127"/>
                                <a:pt x="10553" y="16748"/>
                                <a:pt x="10936" y="17382"/>
                              </a:cubicBezTo>
                              <a:cubicBezTo>
                                <a:pt x="11617" y="18509"/>
                                <a:pt x="12232" y="19673"/>
                                <a:pt x="12919" y="20798"/>
                              </a:cubicBezTo>
                              <a:cubicBezTo>
                                <a:pt x="13463" y="21690"/>
                                <a:pt x="14246" y="22620"/>
                                <a:pt x="14695" y="23547"/>
                              </a:cubicBezTo>
                              <a:cubicBezTo>
                                <a:pt x="14716" y="23590"/>
                                <a:pt x="14718" y="23602"/>
                                <a:pt x="14734" y="23647"/>
                              </a:cubicBezTo>
                              <a:cubicBezTo>
                                <a:pt x="14709" y="23634"/>
                                <a:pt x="14701" y="23630"/>
                                <a:pt x="14682" y="2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14792" coordsize="5173,8856" path="m9681,14949c9651,14898,9613,14831,9591,14792c9658,15032,9754,15223,9858,15453c10161,16127,10553,16748,10936,17382c11617,18509,12232,19673,12919,20798c13463,21690,14246,22620,14695,23547c14716,23590,14718,23602,14734,23647c14709,23634,14701,23630,14682,23638e" stroked="t" o:allowincell="f" style="position:absolute;margin-left:199.75pt;margin-top:347.3pt;width:146.6pt;height:25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6285</wp:posOffset>
                </wp:positionH>
                <wp:positionV relativeFrom="paragraph">
                  <wp:posOffset>4812665</wp:posOffset>
                </wp:positionV>
                <wp:extent cx="213995" cy="99060"/>
                <wp:effectExtent l="10160" t="952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74">
                              <a:moveTo>
                                <a:pt x="8266" y="15968"/>
                              </a:moveTo>
                              <a:cubicBezTo>
                                <a:pt x="8188" y="15934"/>
                                <a:pt x="8230" y="15952"/>
                                <a:pt x="8279" y="15979"/>
                              </a:cubicBezTo>
                              <a:cubicBezTo>
                                <a:pt x="8393" y="16042"/>
                                <a:pt x="8507" y="16104"/>
                                <a:pt x="8629" y="16151"/>
                              </a:cubicBezTo>
                              <a:cubicBezTo>
                                <a:pt x="8683" y="16172"/>
                                <a:pt x="8721" y="16198"/>
                                <a:pt x="8762" y="16160"/>
                              </a:cubicBezTo>
                              <a:cubicBezTo>
                                <a:pt x="8716" y="16106"/>
                                <a:pt x="8661" y="16072"/>
                                <a:pt x="8598" y="16040"/>
                              </a:cubicBezTo>
                              <a:cubicBezTo>
                                <a:pt x="8500" y="15990"/>
                                <a:pt x="8397" y="15950"/>
                                <a:pt x="8290" y="15922"/>
                              </a:cubicBezTo>
                              <a:cubicBezTo>
                                <a:pt x="8240" y="15909"/>
                                <a:pt x="8214" y="15905"/>
                                <a:pt x="8168" y="15918"/>
                              </a:cubicBezTo>
                              <a:cubicBezTo>
                                <a:pt x="8239" y="15980"/>
                                <a:pt x="8313" y="16016"/>
                                <a:pt x="8402" y="16051"/>
                              </a:cubicBezTo>
                              <a:cubicBezTo>
                                <a:pt x="8496" y="16088"/>
                                <a:pt x="8579" y="16112"/>
                                <a:pt x="8679" y="16121"/>
                              </a:cubicBezTo>
                              <a:cubicBezTo>
                                <a:pt x="8716" y="16125"/>
                                <a:pt x="8725" y="16125"/>
                                <a:pt x="8747" y="16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8,15909" coordsize="595,274" path="m8266,15968c8188,15934,8230,15952,8279,15979c8393,16042,8507,16104,8629,16151c8683,16172,8721,16198,8762,16160c8716,16106,8661,16072,8598,16040c8500,15990,8397,15950,8290,15922c8240,15909,8214,15905,8168,15918c8239,15980,8313,16016,8402,16051c8496,16088,8579,16112,8679,16121c8716,16125,8725,16125,8747,16130e" stroked="t" o:allowincell="f" style="position:absolute;margin-left:159.55pt;margin-top:378.95pt;width:16.8pt;height:7.7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6125</wp:posOffset>
                </wp:positionH>
                <wp:positionV relativeFrom="paragraph">
                  <wp:posOffset>5140960</wp:posOffset>
                </wp:positionV>
                <wp:extent cx="200025" cy="102870"/>
                <wp:effectExtent l="10160" t="698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85">
                              <a:moveTo>
                                <a:pt x="8220" y="16830"/>
                              </a:moveTo>
                              <a:cubicBezTo>
                                <a:pt x="8165" y="16821"/>
                                <a:pt x="8303" y="16885"/>
                                <a:pt x="8329" y="16902"/>
                              </a:cubicBezTo>
                              <a:cubicBezTo>
                                <a:pt x="8432" y="16970"/>
                                <a:pt x="8535" y="17038"/>
                                <a:pt x="8638" y="17105"/>
                              </a:cubicBezTo>
                              <a:cubicBezTo>
                                <a:pt x="8587" y="17057"/>
                                <a:pt x="8530" y="17029"/>
                                <a:pt x="8467" y="16998"/>
                              </a:cubicBezTo>
                              <a:cubicBezTo>
                                <a:pt x="8385" y="16957"/>
                                <a:pt x="8302" y="16922"/>
                                <a:pt x="8214" y="16898"/>
                              </a:cubicBezTo>
                              <a:cubicBezTo>
                                <a:pt x="8175" y="16888"/>
                                <a:pt x="8166" y="16885"/>
                                <a:pt x="8141" y="16884"/>
                              </a:cubicBezTo>
                              <a:cubicBezTo>
                                <a:pt x="8209" y="16926"/>
                                <a:pt x="8279" y="16946"/>
                                <a:pt x="8356" y="16972"/>
                              </a:cubicBezTo>
                              <a:cubicBezTo>
                                <a:pt x="8439" y="17000"/>
                                <a:pt x="8515" y="17013"/>
                                <a:pt x="8601" y="17015"/>
                              </a:cubicBezTo>
                              <a:cubicBezTo>
                                <a:pt x="8633" y="17016"/>
                                <a:pt x="8663" y="17016"/>
                                <a:pt x="8695" y="17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1,16821" coordsize="555,285" path="m8220,16830c8165,16821,8303,16885,8329,16902c8432,16970,8535,17038,8638,17105c8587,17057,8530,17029,8467,16998c8385,16957,8302,16922,8214,16898c8175,16888,8166,16885,8141,16884c8209,16926,8279,16946,8356,16972c8439,17000,8515,17013,8601,17015c8633,17016,8663,17016,8695,17015e" stroked="t" o:allowincell="f" style="position:absolute;margin-left:158.75pt;margin-top:404.8pt;width:15.7pt;height:8.0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7405</wp:posOffset>
                </wp:positionH>
                <wp:positionV relativeFrom="paragraph">
                  <wp:posOffset>5455285</wp:posOffset>
                </wp:positionV>
                <wp:extent cx="184150" cy="78105"/>
                <wp:effectExtent l="9525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17">
                              <a:moveTo>
                                <a:pt x="8404" y="17694"/>
                              </a:moveTo>
                              <a:cubicBezTo>
                                <a:pt x="8430" y="17749"/>
                                <a:pt x="8463" y="17765"/>
                                <a:pt x="8520" y="17790"/>
                              </a:cubicBezTo>
                              <a:cubicBezTo>
                                <a:pt x="8590" y="17821"/>
                                <a:pt x="8659" y="17851"/>
                                <a:pt x="8732" y="17877"/>
                              </a:cubicBezTo>
                              <a:cubicBezTo>
                                <a:pt x="8762" y="17888"/>
                                <a:pt x="8791" y="17900"/>
                                <a:pt x="8821" y="17910"/>
                              </a:cubicBezTo>
                              <a:cubicBezTo>
                                <a:pt x="8754" y="17868"/>
                                <a:pt x="8688" y="17841"/>
                                <a:pt x="8612" y="17818"/>
                              </a:cubicBezTo>
                              <a:cubicBezTo>
                                <a:pt x="8538" y="17796"/>
                                <a:pt x="8462" y="17780"/>
                                <a:pt x="8386" y="17777"/>
                              </a:cubicBezTo>
                              <a:cubicBezTo>
                                <a:pt x="8380" y="17777"/>
                                <a:pt x="8373" y="17777"/>
                                <a:pt x="8367" y="17777"/>
                              </a:cubicBezTo>
                              <a:cubicBezTo>
                                <a:pt x="8428" y="17820"/>
                                <a:pt x="8493" y="17840"/>
                                <a:pt x="8568" y="17851"/>
                              </a:cubicBezTo>
                              <a:cubicBezTo>
                                <a:pt x="8640" y="17861"/>
                                <a:pt x="8741" y="17871"/>
                                <a:pt x="8811" y="17846"/>
                              </a:cubicBezTo>
                              <a:cubicBezTo>
                                <a:pt x="8855" y="17830"/>
                                <a:pt x="8862" y="17808"/>
                                <a:pt x="8876" y="17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7,17694" coordsize="510,217" path="m8404,17694c8430,17749,8463,17765,8520,17790c8590,17821,8659,17851,8732,17877c8762,17888,8791,17900,8821,17910c8754,17868,8688,17841,8612,17818c8538,17796,8462,17780,8386,17777c8380,17777,8373,17777,8367,17777c8428,17820,8493,17840,8568,17851c8640,17861,8741,17871,8811,17846c8855,17830,8862,17808,8876,17770e" stroked="t" o:allowincell="f" style="position:absolute;margin-left:165.15pt;margin-top:429.55pt;width:14.45pt;height:6.1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1735</wp:posOffset>
                </wp:positionH>
                <wp:positionV relativeFrom="paragraph">
                  <wp:posOffset>5276215</wp:posOffset>
                </wp:positionV>
                <wp:extent cx="43180" cy="212090"/>
                <wp:effectExtent l="8255" t="9525" r="952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90">
                              <a:moveTo>
                                <a:pt x="9390" y="17740"/>
                              </a:moveTo>
                              <a:cubicBezTo>
                                <a:pt x="9381" y="17823"/>
                                <a:pt x="9412" y="17752"/>
                                <a:pt x="9423" y="17713"/>
                              </a:cubicBezTo>
                              <a:cubicBezTo>
                                <a:pt x="9440" y="17653"/>
                                <a:pt x="9445" y="17590"/>
                                <a:pt x="9453" y="17528"/>
                              </a:cubicBezTo>
                              <a:cubicBezTo>
                                <a:pt x="9458" y="17496"/>
                                <a:pt x="9459" y="17488"/>
                                <a:pt x="9458" y="17467"/>
                              </a:cubicBezTo>
                              <a:cubicBezTo>
                                <a:pt x="9431" y="17515"/>
                                <a:pt x="9412" y="17561"/>
                                <a:pt x="9394" y="17613"/>
                              </a:cubicBezTo>
                              <a:cubicBezTo>
                                <a:pt x="9383" y="17646"/>
                                <a:pt x="9371" y="17678"/>
                                <a:pt x="9359" y="17711"/>
                              </a:cubicBezTo>
                              <a:cubicBezTo>
                                <a:pt x="9347" y="17656"/>
                                <a:pt x="9364" y="17601"/>
                                <a:pt x="9375" y="17545"/>
                              </a:cubicBezTo>
                              <a:cubicBezTo>
                                <a:pt x="9391" y="17462"/>
                                <a:pt x="9410" y="17381"/>
                                <a:pt x="9436" y="17301"/>
                              </a:cubicBezTo>
                              <a:cubicBezTo>
                                <a:pt x="9447" y="17266"/>
                                <a:pt x="9459" y="17231"/>
                                <a:pt x="9469" y="17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1,17196" coordsize="119,590" path="m9390,17740c9381,17823,9412,17752,9423,17713c9440,17653,9445,17590,9453,17528c9458,17496,9459,17488,9458,17467c9431,17515,9412,17561,9394,17613c9383,17646,9371,17678,9359,17711c9347,17656,9364,17601,9375,17545c9391,17462,9410,17381,9436,17301c9447,17266,9459,17231,9469,17196e" stroked="t" o:allowincell="f" style="position:absolute;margin-left:193.05pt;margin-top:415.45pt;width:3.35pt;height:16.6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1575</wp:posOffset>
                </wp:positionH>
                <wp:positionV relativeFrom="paragraph">
                  <wp:posOffset>4973955</wp:posOffset>
                </wp:positionV>
                <wp:extent cx="51435" cy="154305"/>
                <wp:effectExtent l="10795" t="10795" r="889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28">
                              <a:moveTo>
                                <a:pt x="9338" y="16764"/>
                              </a:moveTo>
                              <a:cubicBezTo>
                                <a:pt x="9294" y="16807"/>
                                <a:pt x="9351" y="16714"/>
                                <a:pt x="9359" y="16695"/>
                              </a:cubicBezTo>
                              <a:cubicBezTo>
                                <a:pt x="9384" y="16633"/>
                                <a:pt x="9409" y="16572"/>
                                <a:pt x="9432" y="16509"/>
                              </a:cubicBezTo>
                              <a:cubicBezTo>
                                <a:pt x="9443" y="16479"/>
                                <a:pt x="9455" y="16450"/>
                                <a:pt x="9464" y="16420"/>
                              </a:cubicBezTo>
                              <a:cubicBezTo>
                                <a:pt x="9459" y="16462"/>
                                <a:pt x="9442" y="16501"/>
                                <a:pt x="9427" y="16542"/>
                              </a:cubicBezTo>
                              <a:cubicBezTo>
                                <a:pt x="9407" y="16596"/>
                                <a:pt x="9387" y="16650"/>
                                <a:pt x="9364" y="16703"/>
                              </a:cubicBezTo>
                              <a:cubicBezTo>
                                <a:pt x="9360" y="16711"/>
                                <a:pt x="9357" y="16719"/>
                                <a:pt x="9353" y="16727"/>
                              </a:cubicBezTo>
                              <a:cubicBezTo>
                                <a:pt x="9358" y="16661"/>
                                <a:pt x="9383" y="16606"/>
                                <a:pt x="9397" y="16542"/>
                              </a:cubicBezTo>
                              <a:cubicBezTo>
                                <a:pt x="9412" y="16474"/>
                                <a:pt x="9427" y="16420"/>
                                <a:pt x="9458" y="16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2,16357" coordsize="143,428" path="m9338,16764c9294,16807,9351,16714,9359,16695c9384,16633,9409,16572,9432,16509c9443,16479,9455,16450,9464,16420c9459,16462,9442,16501,9427,16542c9407,16596,9387,16650,9364,16703c9360,16711,9357,16719,9353,16727c9358,16661,9383,16606,9397,16542c9412,16474,9427,16420,9458,16357e" stroked="t" o:allowincell="f" style="position:absolute;margin-left:192.25pt;margin-top:391.65pt;width:4pt;height:12.1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3555</wp:posOffset>
                </wp:positionH>
                <wp:positionV relativeFrom="paragraph">
                  <wp:posOffset>4897120</wp:posOffset>
                </wp:positionV>
                <wp:extent cx="117475" cy="146050"/>
                <wp:effectExtent l="10160" t="9525" r="952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06">
                              <a:moveTo>
                                <a:pt x="7536" y="16239"/>
                              </a:moveTo>
                              <a:cubicBezTo>
                                <a:pt x="7517" y="16208"/>
                                <a:pt x="7512" y="16199"/>
                                <a:pt x="7492" y="16186"/>
                              </a:cubicBezTo>
                              <a:cubicBezTo>
                                <a:pt x="7513" y="16228"/>
                                <a:pt x="7538" y="16265"/>
                                <a:pt x="7566" y="16302"/>
                              </a:cubicBezTo>
                              <a:cubicBezTo>
                                <a:pt x="7605" y="16354"/>
                                <a:pt x="7646" y="16406"/>
                                <a:pt x="7697" y="16446"/>
                              </a:cubicBezTo>
                              <a:cubicBezTo>
                                <a:pt x="7684" y="16382"/>
                                <a:pt x="7657" y="16342"/>
                                <a:pt x="7617" y="16289"/>
                              </a:cubicBezTo>
                              <a:cubicBezTo>
                                <a:pt x="7582" y="16243"/>
                                <a:pt x="7541" y="16185"/>
                                <a:pt x="7492" y="16154"/>
                              </a:cubicBezTo>
                              <a:cubicBezTo>
                                <a:pt x="7483" y="16150"/>
                                <a:pt x="7475" y="16147"/>
                                <a:pt x="7466" y="16143"/>
                              </a:cubicBezTo>
                              <a:cubicBezTo>
                                <a:pt x="7491" y="16212"/>
                                <a:pt x="7527" y="16266"/>
                                <a:pt x="7571" y="16326"/>
                              </a:cubicBezTo>
                              <a:cubicBezTo>
                                <a:pt x="7618" y="16390"/>
                                <a:pt x="7668" y="16457"/>
                                <a:pt x="7726" y="16511"/>
                              </a:cubicBezTo>
                              <a:cubicBezTo>
                                <a:pt x="7766" y="16549"/>
                                <a:pt x="7759" y="16550"/>
                                <a:pt x="7791" y="16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6,16143" coordsize="326,406" path="m7536,16239c7517,16208,7512,16199,7492,16186c7513,16228,7538,16265,7566,16302c7605,16354,7646,16406,7697,16446c7684,16382,7657,16342,7617,16289c7582,16243,7541,16185,7492,16154c7483,16150,7475,16147,7466,16143c7491,16212,7527,16266,7571,16326c7618,16390,7668,16457,7726,16511c7766,16549,7759,16550,7791,16518e" stroked="t" o:allowincell="f" style="position:absolute;margin-left:139.65pt;margin-top:385.6pt;width:9.2pt;height:11.4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9280</wp:posOffset>
                </wp:positionH>
                <wp:positionV relativeFrom="paragraph">
                  <wp:posOffset>5275580</wp:posOffset>
                </wp:positionV>
                <wp:extent cx="120650" cy="138430"/>
                <wp:effectExtent l="9525" t="6350" r="1016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85">
                              <a:moveTo>
                                <a:pt x="7728" y="17203"/>
                              </a:moveTo>
                              <a:cubicBezTo>
                                <a:pt x="7679" y="17205"/>
                                <a:pt x="7723" y="17244"/>
                                <a:pt x="7748" y="17279"/>
                              </a:cubicBezTo>
                              <a:cubicBezTo>
                                <a:pt x="7792" y="17341"/>
                                <a:pt x="7843" y="17399"/>
                                <a:pt x="7896" y="17454"/>
                              </a:cubicBezTo>
                              <a:cubicBezTo>
                                <a:pt x="7937" y="17496"/>
                                <a:pt x="7980" y="17534"/>
                                <a:pt x="8028" y="17567"/>
                              </a:cubicBezTo>
                              <a:cubicBezTo>
                                <a:pt x="8031" y="17515"/>
                                <a:pt x="8002" y="17482"/>
                                <a:pt x="7964" y="17441"/>
                              </a:cubicBezTo>
                              <a:cubicBezTo>
                                <a:pt x="7928" y="17401"/>
                                <a:pt x="7887" y="17362"/>
                                <a:pt x="7840" y="17336"/>
                              </a:cubicBezTo>
                              <a:cubicBezTo>
                                <a:pt x="7833" y="17333"/>
                                <a:pt x="7827" y="17330"/>
                                <a:pt x="7820" y="17327"/>
                              </a:cubicBezTo>
                              <a:cubicBezTo>
                                <a:pt x="7826" y="17374"/>
                                <a:pt x="7855" y="17405"/>
                                <a:pt x="7888" y="17441"/>
                              </a:cubicBezTo>
                              <a:cubicBezTo>
                                <a:pt x="7928" y="17484"/>
                                <a:pt x="7973" y="17521"/>
                                <a:pt x="8017" y="17558"/>
                              </a:cubicBezTo>
                              <a:cubicBezTo>
                                <a:pt x="8041" y="17579"/>
                                <a:pt x="8047" y="17584"/>
                                <a:pt x="8030" y="17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4,17194" coordsize="336,385" path="m7728,17203c7679,17205,7723,17244,7748,17279c7792,17341,7843,17399,7896,17454c7937,17496,7980,17534,8028,17567c8031,17515,8002,17482,7964,17441c7928,17401,7887,17362,7840,17336c7833,17333,7827,17330,7820,17327c7826,17374,7855,17405,7888,17441c7928,17484,7973,17521,8017,17558c8041,17579,8047,17584,8030,17543e" stroked="t" o:allowincell="f" style="position:absolute;margin-left:146.4pt;margin-top:415.4pt;width:9.45pt;height:10.8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1035</wp:posOffset>
                </wp:positionH>
                <wp:positionV relativeFrom="paragraph">
                  <wp:posOffset>7805420</wp:posOffset>
                </wp:positionV>
                <wp:extent cx="1853565" cy="517525"/>
                <wp:effectExtent l="762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8" h="1438">
                              <a:moveTo>
                                <a:pt x="14986" y="25041"/>
                              </a:moveTo>
                              <a:cubicBezTo>
                                <a:pt x="14957" y="25092"/>
                                <a:pt x="14956" y="25139"/>
                                <a:pt x="14964" y="25200"/>
                              </a:cubicBezTo>
                              <a:cubicBezTo>
                                <a:pt x="14976" y="25286"/>
                                <a:pt x="14994" y="25374"/>
                                <a:pt x="15017" y="25458"/>
                              </a:cubicBezTo>
                              <a:cubicBezTo>
                                <a:pt x="15034" y="25519"/>
                                <a:pt x="15051" y="25584"/>
                                <a:pt x="15082" y="25639"/>
                              </a:cubicBezTo>
                              <a:cubicBezTo>
                                <a:pt x="15086" y="25645"/>
                                <a:pt x="15091" y="25652"/>
                                <a:pt x="15095" y="25658"/>
                              </a:cubicBezTo>
                              <a:cubicBezTo>
                                <a:pt x="15127" y="25600"/>
                                <a:pt x="15123" y="25541"/>
                                <a:pt x="15122" y="25473"/>
                              </a:cubicBezTo>
                              <a:cubicBezTo>
                                <a:pt x="15120" y="25355"/>
                                <a:pt x="15110" y="25237"/>
                                <a:pt x="15102" y="25119"/>
                              </a:cubicBezTo>
                              <a:cubicBezTo>
                                <a:pt x="15098" y="25056"/>
                                <a:pt x="15097" y="25000"/>
                                <a:pt x="15104" y="24938"/>
                              </a:cubicBezTo>
                              <a:cubicBezTo>
                                <a:pt x="15181" y="24939"/>
                                <a:pt x="15205" y="24989"/>
                                <a:pt x="15255" y="25052"/>
                              </a:cubicBezTo>
                              <a:cubicBezTo>
                                <a:pt x="15320" y="25134"/>
                                <a:pt x="15375" y="25222"/>
                                <a:pt x="15432" y="25309"/>
                              </a:cubicBezTo>
                              <a:cubicBezTo>
                                <a:pt x="15465" y="25359"/>
                                <a:pt x="15500" y="25408"/>
                                <a:pt x="15533" y="25458"/>
                              </a:cubicBezTo>
                              <a:cubicBezTo>
                                <a:pt x="15520" y="25382"/>
                                <a:pt x="15494" y="25311"/>
                                <a:pt x="15476" y="25235"/>
                              </a:cubicBezTo>
                              <a:cubicBezTo>
                                <a:pt x="15457" y="25155"/>
                                <a:pt x="15436" y="25074"/>
                                <a:pt x="15467" y="24997"/>
                              </a:cubicBezTo>
                              <a:cubicBezTo>
                                <a:pt x="15523" y="24998"/>
                                <a:pt x="15545" y="24996"/>
                                <a:pt x="15594" y="25034"/>
                              </a:cubicBezTo>
                              <a:cubicBezTo>
                                <a:pt x="15657" y="25082"/>
                                <a:pt x="15706" y="25147"/>
                                <a:pt x="15749" y="25213"/>
                              </a:cubicBezTo>
                              <a:cubicBezTo>
                                <a:pt x="15793" y="25280"/>
                                <a:pt x="15825" y="25351"/>
                                <a:pt x="15854" y="25425"/>
                              </a:cubicBezTo>
                              <a:cubicBezTo>
                                <a:pt x="15861" y="25442"/>
                                <a:pt x="15905" y="25590"/>
                                <a:pt x="15878" y="25499"/>
                              </a:cubicBezTo>
                            </a:path>
                            <a:path w="5148" h="1438">
                              <a:moveTo>
                                <a:pt x="16073" y="25170"/>
                              </a:moveTo>
                              <a:cubicBezTo>
                                <a:pt x="16098" y="25221"/>
                                <a:pt x="16111" y="25268"/>
                                <a:pt x="16123" y="25324"/>
                              </a:cubicBezTo>
                              <a:cubicBezTo>
                                <a:pt x="16136" y="25384"/>
                                <a:pt x="16148" y="25442"/>
                                <a:pt x="16167" y="25501"/>
                              </a:cubicBezTo>
                              <a:cubicBezTo>
                                <a:pt x="16170" y="25509"/>
                                <a:pt x="16173" y="25517"/>
                                <a:pt x="16176" y="25525"/>
                              </a:cubicBezTo>
                            </a:path>
                            <a:path w="5148" h="1438">
                              <a:moveTo>
                                <a:pt x="16018" y="24910"/>
                              </a:moveTo>
                              <a:cubicBezTo>
                                <a:pt x="15994" y="24870"/>
                                <a:pt x="15988" y="24860"/>
                                <a:pt x="15974" y="24834"/>
                              </a:cubicBezTo>
                              <a:cubicBezTo>
                                <a:pt x="15992" y="24880"/>
                                <a:pt x="16009" y="24908"/>
                                <a:pt x="16038" y="24949"/>
                              </a:cubicBezTo>
                            </a:path>
                            <a:path w="5148" h="1438">
                              <a:moveTo>
                                <a:pt x="16545" y="25069"/>
                              </a:moveTo>
                              <a:cubicBezTo>
                                <a:pt x="16501" y="25074"/>
                                <a:pt x="16466" y="25104"/>
                                <a:pt x="16442" y="25146"/>
                              </a:cubicBezTo>
                              <a:cubicBezTo>
                                <a:pt x="16413" y="25197"/>
                                <a:pt x="16397" y="25265"/>
                                <a:pt x="16414" y="25322"/>
                              </a:cubicBezTo>
                              <a:cubicBezTo>
                                <a:pt x="16432" y="25382"/>
                                <a:pt x="16481" y="25428"/>
                                <a:pt x="16541" y="25444"/>
                              </a:cubicBezTo>
                              <a:cubicBezTo>
                                <a:pt x="16609" y="25462"/>
                                <a:pt x="16674" y="25458"/>
                                <a:pt x="16735" y="25425"/>
                              </a:cubicBezTo>
                              <a:cubicBezTo>
                                <a:pt x="16774" y="25400"/>
                                <a:pt x="16787" y="25392"/>
                                <a:pt x="16805" y="25366"/>
                              </a:cubicBezTo>
                            </a:path>
                            <a:path w="5148" h="1438">
                              <a:moveTo>
                                <a:pt x="16812" y="25093"/>
                              </a:moveTo>
                              <a:cubicBezTo>
                                <a:pt x="16819" y="25152"/>
                                <a:pt x="16836" y="25183"/>
                                <a:pt x="16867" y="25235"/>
                              </a:cubicBezTo>
                              <a:cubicBezTo>
                                <a:pt x="16895" y="25282"/>
                                <a:pt x="16930" y="25326"/>
                                <a:pt x="16972" y="25362"/>
                              </a:cubicBezTo>
                              <a:cubicBezTo>
                                <a:pt x="16999" y="25386"/>
                                <a:pt x="17004" y="25385"/>
                                <a:pt x="17035" y="25379"/>
                              </a:cubicBezTo>
                              <a:cubicBezTo>
                                <a:pt x="17037" y="25332"/>
                                <a:pt x="17025" y="25290"/>
                                <a:pt x="17007" y="25246"/>
                              </a:cubicBezTo>
                              <a:cubicBezTo>
                                <a:pt x="16980" y="25177"/>
                                <a:pt x="16944" y="25112"/>
                                <a:pt x="16928" y="25039"/>
                              </a:cubicBezTo>
                              <a:cubicBezTo>
                                <a:pt x="16918" y="24994"/>
                                <a:pt x="16909" y="24922"/>
                                <a:pt x="16945" y="24884"/>
                              </a:cubicBezTo>
                              <a:cubicBezTo>
                                <a:pt x="16976" y="24851"/>
                                <a:pt x="17029" y="24863"/>
                                <a:pt x="17066" y="24869"/>
                              </a:cubicBezTo>
                            </a:path>
                            <a:path w="5148" h="1438">
                              <a:moveTo>
                                <a:pt x="17282" y="24978"/>
                              </a:moveTo>
                              <a:cubicBezTo>
                                <a:pt x="17292" y="25021"/>
                                <a:pt x="17291" y="25066"/>
                                <a:pt x="17291" y="25111"/>
                              </a:cubicBezTo>
                              <a:cubicBezTo>
                                <a:pt x="17290" y="25172"/>
                                <a:pt x="17292" y="25235"/>
                                <a:pt x="17319" y="25292"/>
                              </a:cubicBezTo>
                              <a:cubicBezTo>
                                <a:pt x="17339" y="25334"/>
                                <a:pt x="17382" y="25377"/>
                                <a:pt x="17433" y="25351"/>
                              </a:cubicBezTo>
                              <a:cubicBezTo>
                                <a:pt x="17483" y="25326"/>
                                <a:pt x="17525" y="25255"/>
                                <a:pt x="17534" y="25202"/>
                              </a:cubicBezTo>
                              <a:cubicBezTo>
                                <a:pt x="17548" y="25121"/>
                                <a:pt x="17521" y="25044"/>
                                <a:pt x="17470" y="24982"/>
                              </a:cubicBezTo>
                              <a:cubicBezTo>
                                <a:pt x="17400" y="24897"/>
                                <a:pt x="17303" y="24897"/>
                                <a:pt x="17203" y="24899"/>
                              </a:cubicBezTo>
                            </a:path>
                            <a:path w="5148" h="1438">
                              <a:moveTo>
                                <a:pt x="17730" y="24251"/>
                              </a:moveTo>
                              <a:cubicBezTo>
                                <a:pt x="17721" y="24228"/>
                                <a:pt x="17717" y="24220"/>
                                <a:pt x="17695" y="24221"/>
                              </a:cubicBezTo>
                              <a:cubicBezTo>
                                <a:pt x="17717" y="24304"/>
                                <a:pt x="17731" y="24388"/>
                                <a:pt x="17752" y="24471"/>
                              </a:cubicBezTo>
                              <a:cubicBezTo>
                                <a:pt x="17790" y="24619"/>
                                <a:pt x="17831" y="24766"/>
                                <a:pt x="17877" y="24912"/>
                              </a:cubicBezTo>
                              <a:cubicBezTo>
                                <a:pt x="17906" y="25005"/>
                                <a:pt x="17935" y="25098"/>
                                <a:pt x="17991" y="25178"/>
                              </a:cubicBezTo>
                              <a:cubicBezTo>
                                <a:pt x="17997" y="25185"/>
                                <a:pt x="18002" y="25193"/>
                                <a:pt x="18008" y="25200"/>
                              </a:cubicBezTo>
                            </a:path>
                            <a:path w="5148" h="1438">
                              <a:moveTo>
                                <a:pt x="17669" y="24805"/>
                              </a:moveTo>
                              <a:cubicBezTo>
                                <a:pt x="17655" y="24764"/>
                                <a:pt x="17747" y="24799"/>
                                <a:pt x="17813" y="24805"/>
                              </a:cubicBezTo>
                              <a:cubicBezTo>
                                <a:pt x="17887" y="24812"/>
                                <a:pt x="17960" y="24807"/>
                                <a:pt x="18034" y="24803"/>
                              </a:cubicBezTo>
                              <a:cubicBezTo>
                                <a:pt x="18066" y="24801"/>
                                <a:pt x="18093" y="24796"/>
                                <a:pt x="18124" y="24790"/>
                              </a:cubicBezTo>
                              <a:cubicBezTo>
                                <a:pt x="18140" y="24837"/>
                                <a:pt x="18149" y="24887"/>
                                <a:pt x="18168" y="24934"/>
                              </a:cubicBezTo>
                              <a:cubicBezTo>
                                <a:pt x="18191" y="24991"/>
                                <a:pt x="18225" y="25044"/>
                                <a:pt x="18273" y="25082"/>
                              </a:cubicBezTo>
                              <a:cubicBezTo>
                                <a:pt x="18331" y="25128"/>
                                <a:pt x="18382" y="25090"/>
                                <a:pt x="18406" y="25028"/>
                              </a:cubicBezTo>
                              <a:cubicBezTo>
                                <a:pt x="18431" y="24964"/>
                                <a:pt x="18431" y="24889"/>
                                <a:pt x="18426" y="24821"/>
                              </a:cubicBezTo>
                              <a:cubicBezTo>
                                <a:pt x="18423" y="24782"/>
                                <a:pt x="18417" y="24753"/>
                                <a:pt x="18402" y="24718"/>
                              </a:cubicBezTo>
                              <a:cubicBezTo>
                                <a:pt x="18413" y="24800"/>
                                <a:pt x="18430" y="24873"/>
                                <a:pt x="18463" y="24949"/>
                              </a:cubicBezTo>
                              <a:cubicBezTo>
                                <a:pt x="18488" y="25006"/>
                                <a:pt x="18538" y="25079"/>
                                <a:pt x="18598" y="25104"/>
                              </a:cubicBezTo>
                              <a:cubicBezTo>
                                <a:pt x="18610" y="25105"/>
                                <a:pt x="18621" y="25107"/>
                                <a:pt x="18633" y="25108"/>
                              </a:cubicBezTo>
                            </a:path>
                            <a:path w="5148" h="1438">
                              <a:moveTo>
                                <a:pt x="18640" y="24362"/>
                              </a:moveTo>
                              <a:cubicBezTo>
                                <a:pt x="18597" y="24381"/>
                                <a:pt x="18628" y="24436"/>
                                <a:pt x="18642" y="24485"/>
                              </a:cubicBezTo>
                              <a:cubicBezTo>
                                <a:pt x="18671" y="24588"/>
                                <a:pt x="18710" y="24683"/>
                                <a:pt x="18756" y="24779"/>
                              </a:cubicBezTo>
                              <a:cubicBezTo>
                                <a:pt x="18784" y="24838"/>
                                <a:pt x="18818" y="24938"/>
                                <a:pt x="18870" y="24982"/>
                              </a:cubicBezTo>
                              <a:cubicBezTo>
                                <a:pt x="18881" y="24987"/>
                                <a:pt x="18891" y="24992"/>
                                <a:pt x="18902" y="24997"/>
                              </a:cubicBezTo>
                              <a:cubicBezTo>
                                <a:pt x="18915" y="24954"/>
                                <a:pt x="18916" y="24914"/>
                                <a:pt x="18916" y="24869"/>
                              </a:cubicBezTo>
                              <a:cubicBezTo>
                                <a:pt x="18916" y="24815"/>
                                <a:pt x="18917" y="24764"/>
                                <a:pt x="18924" y="24711"/>
                              </a:cubicBezTo>
                              <a:cubicBezTo>
                                <a:pt x="18975" y="24706"/>
                                <a:pt x="18989" y="24729"/>
                                <a:pt x="19021" y="24773"/>
                              </a:cubicBezTo>
                              <a:cubicBezTo>
                                <a:pt x="19057" y="24823"/>
                                <a:pt x="19083" y="24883"/>
                                <a:pt x="19101" y="24941"/>
                              </a:cubicBezTo>
                              <a:cubicBezTo>
                                <a:pt x="19116" y="24988"/>
                                <a:pt x="19123" y="25034"/>
                                <a:pt x="19099" y="25078"/>
                              </a:cubicBezTo>
                              <a:cubicBezTo>
                                <a:pt x="19077" y="25119"/>
                                <a:pt x="19032" y="25122"/>
                                <a:pt x="18990" y="25119"/>
                              </a:cubicBezTo>
                              <a:cubicBezTo>
                                <a:pt x="18930" y="25115"/>
                                <a:pt x="18889" y="25102"/>
                                <a:pt x="18843" y="25065"/>
                              </a:cubicBezTo>
                              <a:cubicBezTo>
                                <a:pt x="18817" y="25043"/>
                                <a:pt x="18808" y="25034"/>
                                <a:pt x="18804" y="25008"/>
                              </a:cubicBezTo>
                            </a:path>
                            <a:path w="5148" h="1438">
                              <a:moveTo>
                                <a:pt x="19110" y="24334"/>
                              </a:moveTo>
                              <a:cubicBezTo>
                                <a:pt x="19109" y="24294"/>
                                <a:pt x="19110" y="24281"/>
                                <a:pt x="19095" y="24247"/>
                              </a:cubicBezTo>
                              <a:cubicBezTo>
                                <a:pt x="19097" y="24332"/>
                                <a:pt x="19101" y="24416"/>
                                <a:pt x="19110" y="24500"/>
                              </a:cubicBezTo>
                              <a:cubicBezTo>
                                <a:pt x="19125" y="24644"/>
                                <a:pt x="19151" y="24787"/>
                                <a:pt x="19187" y="24927"/>
                              </a:cubicBezTo>
                              <a:cubicBezTo>
                                <a:pt x="19207" y="25005"/>
                                <a:pt x="19227" y="25108"/>
                                <a:pt x="19283" y="25170"/>
                              </a:cubicBezTo>
                              <a:cubicBezTo>
                                <a:pt x="19307" y="25196"/>
                                <a:pt x="19319" y="25188"/>
                                <a:pt x="19349" y="25183"/>
                              </a:cubicBezTo>
                            </a:path>
                            <a:path w="5148" h="1438">
                              <a:moveTo>
                                <a:pt x="19427" y="25041"/>
                              </a:moveTo>
                              <a:cubicBezTo>
                                <a:pt x="19480" y="25024"/>
                                <a:pt x="19487" y="25009"/>
                                <a:pt x="19526" y="24973"/>
                              </a:cubicBezTo>
                              <a:cubicBezTo>
                                <a:pt x="19571" y="24931"/>
                                <a:pt x="19602" y="24884"/>
                                <a:pt x="19626" y="24825"/>
                              </a:cubicBezTo>
                              <a:cubicBezTo>
                                <a:pt x="19643" y="24784"/>
                                <a:pt x="19653" y="24727"/>
                                <a:pt x="19615" y="24694"/>
                              </a:cubicBezTo>
                              <a:cubicBezTo>
                                <a:pt x="19579" y="24663"/>
                                <a:pt x="19536" y="24691"/>
                                <a:pt x="19513" y="24722"/>
                              </a:cubicBezTo>
                              <a:cubicBezTo>
                                <a:pt x="19469" y="24782"/>
                                <a:pt x="19454" y="24868"/>
                                <a:pt x="19458" y="24941"/>
                              </a:cubicBezTo>
                              <a:cubicBezTo>
                                <a:pt x="19461" y="25008"/>
                                <a:pt x="19479" y="25105"/>
                                <a:pt x="19539" y="25146"/>
                              </a:cubicBezTo>
                              <a:cubicBezTo>
                                <a:pt x="19596" y="25185"/>
                                <a:pt x="19680" y="25150"/>
                                <a:pt x="19729" y="25117"/>
                              </a:cubicBezTo>
                              <a:cubicBezTo>
                                <a:pt x="19746" y="25103"/>
                                <a:pt x="19762" y="25090"/>
                                <a:pt x="19779" y="25076"/>
                              </a:cubicBezTo>
                            </a:path>
                            <a:path w="5148" h="1438">
                              <a:moveTo>
                                <a:pt x="19917" y="24587"/>
                              </a:moveTo>
                              <a:cubicBezTo>
                                <a:pt x="19871" y="24624"/>
                                <a:pt x="19840" y="24668"/>
                                <a:pt x="19823" y="24727"/>
                              </a:cubicBezTo>
                              <a:cubicBezTo>
                                <a:pt x="19808" y="24780"/>
                                <a:pt x="19814" y="24833"/>
                                <a:pt x="19845" y="24877"/>
                              </a:cubicBezTo>
                              <a:cubicBezTo>
                                <a:pt x="19893" y="24945"/>
                                <a:pt x="19967" y="24972"/>
                                <a:pt x="20033" y="25017"/>
                              </a:cubicBezTo>
                              <a:cubicBezTo>
                                <a:pt x="20063" y="25038"/>
                                <a:pt x="20102" y="25060"/>
                                <a:pt x="20107" y="25100"/>
                              </a:cubicBezTo>
                              <a:cubicBezTo>
                                <a:pt x="20111" y="25138"/>
                                <a:pt x="20064" y="25190"/>
                                <a:pt x="20040" y="25215"/>
                              </a:cubicBezTo>
                              <a:cubicBezTo>
                                <a:pt x="19998" y="25258"/>
                                <a:pt x="19956" y="25276"/>
                                <a:pt x="19900" y="25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0,24221" coordsize="5148,1438" path="m14986,25041c14957,25092,14956,25139,14964,25200c14976,25286,14994,25374,15017,25458c15034,25519,15051,25584,15082,25639c15086,25645,15091,25652,15095,25658c15127,25600,15123,25541,15122,25473c15120,25355,15110,25237,15102,25119c15098,25056,15097,25000,15104,24938c15181,24939,15205,24989,15255,25052c15320,25134,15375,25222,15432,25309c15465,25359,15500,25408,15533,25458c15520,25382,15494,25311,15476,25235c15457,25155,15436,25074,15467,24997c15523,24998,15545,24996,15594,25034c15657,25082,15706,25147,15749,25213c15793,25280,15825,25351,15854,25425c15861,25442,15905,25590,15878,25499em16073,25170c16098,25221,16111,25268,16123,25324c16136,25384,16148,25442,16167,25501c16170,25509,16173,25517,16176,25525em16018,24910c15994,24870,15988,24860,15974,24834c15992,24880,16009,24908,16038,24949em16545,25069c16501,25074,16466,25104,16442,25146c16413,25197,16397,25265,16414,25322c16432,25382,16481,25428,16541,25444c16609,25462,16674,25458,16735,25425c16774,25400,16787,25392,16805,25366em16812,25093c16819,25152,16836,25183,16867,25235c16895,25282,16930,25326,16972,25362c16999,25386,17004,25385,17035,25379c17037,25332,17025,25290,17007,25246c16980,25177,16944,25112,16928,25039c16918,24994,16909,24922,16945,24884c16976,24851,17029,24863,17066,24869em17282,24978c17292,25021,17291,25066,17291,25111c17290,25172,17292,25235,17319,25292c17339,25334,17382,25377,17433,25351c17483,25326,17525,25255,17534,25202c17548,25121,17521,25044,17470,24982c17400,24897,17303,24897,17203,24899em17730,24251c17721,24228,17717,24220,17695,24221c17717,24304,17731,24388,17752,24471c17790,24619,17831,24766,17877,24912c17906,25005,17935,25098,17991,25178c17997,25185,18002,25193,18008,25200em17669,24805c17655,24764,17747,24799,17813,24805c17887,24812,17960,24807,18034,24803c18066,24801,18093,24796,18124,24790c18140,24837,18149,24887,18168,24934c18191,24991,18225,25044,18273,25082c18331,25128,18382,25090,18406,25028c18431,24964,18431,24889,18426,24821c18423,24782,18417,24753,18402,24718c18413,24800,18430,24873,18463,24949c18488,25006,18538,25079,18598,25104c18610,25105,18621,25107,18633,25108em18640,24362c18597,24381,18628,24436,18642,24485c18671,24588,18710,24683,18756,24779c18784,24838,18818,24938,18870,24982c18881,24987,18891,24992,18902,24997c18915,24954,18916,24914,18916,24869c18916,24815,18917,24764,18924,24711c18975,24706,18989,24729,19021,24773c19057,24823,19083,24883,19101,24941c19116,24988,19123,25034,19099,25078c19077,25119,19032,25122,18990,25119c18930,25115,18889,25102,18843,25065c18817,25043,18808,25034,18804,25008em19110,24334c19109,24294,19110,24281,19095,24247c19097,24332,19101,24416,19110,24500c19125,24644,19151,24787,19187,24927c19207,25005,19227,25108,19283,25170c19307,25196,19319,25188,19349,25183em19427,25041c19480,25024,19487,25009,19526,24973c19571,24931,19602,24884,19626,24825c19643,24784,19653,24727,19615,24694c19579,24663,19536,24691,19513,24722c19469,24782,19454,24868,19458,24941c19461,25008,19479,25105,19539,25146c19596,25185,19680,25150,19729,25117c19746,25103,19762,25090,19779,25076em19917,24587c19871,24624,19840,24668,19823,24727c19808,24780,19814,24833,19845,24877c19893,24945,19967,24972,20033,25017c20063,25038,20102,25060,20107,25100c20111,25138,20064,25190,20040,25215c19998,25258,19956,25276,19900,25272e" stroked="t" o:allowincell="f" style="position:absolute;margin-left:352.05pt;margin-top:614.6pt;width:145.9pt;height:4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20">
                <wp:simplePos x="0" y="0"/>
                <wp:positionH relativeFrom="column">
                  <wp:posOffset>2244090</wp:posOffset>
                </wp:positionH>
                <wp:positionV relativeFrom="paragraph">
                  <wp:posOffset>5212715</wp:posOffset>
                </wp:positionV>
                <wp:extent cx="2174240" cy="2841625"/>
                <wp:effectExtent l="6350" t="698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8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" h="7893">
                              <a:moveTo>
                                <a:pt x="8852" y="17039"/>
                              </a:moveTo>
                              <a:cubicBezTo>
                                <a:pt x="8826" y="17033"/>
                                <a:pt x="8799" y="17026"/>
                                <a:pt x="8773" y="17020"/>
                              </a:cubicBezTo>
                              <a:cubicBezTo>
                                <a:pt x="8879" y="17167"/>
                                <a:pt x="8991" y="17298"/>
                                <a:pt x="9104" y="17439"/>
                              </a:cubicBezTo>
                              <a:cubicBezTo>
                                <a:pt x="9374" y="17774"/>
                                <a:pt x="9620" y="18101"/>
                                <a:pt x="9928" y="18405"/>
                              </a:cubicBezTo>
                              <a:cubicBezTo>
                                <a:pt x="10414" y="18886"/>
                                <a:pt x="10791" y="19465"/>
                                <a:pt x="11258" y="19967"/>
                              </a:cubicBezTo>
                              <a:cubicBezTo>
                                <a:pt x="11786" y="20534"/>
                                <a:pt x="12315" y="21114"/>
                                <a:pt x="12828" y="21695"/>
                              </a:cubicBezTo>
                              <a:cubicBezTo>
                                <a:pt x="13311" y="22241"/>
                                <a:pt x="13635" y="22847"/>
                                <a:pt x="13978" y="23485"/>
                              </a:cubicBezTo>
                              <a:cubicBezTo>
                                <a:pt x="14215" y="23925"/>
                                <a:pt x="14644" y="24478"/>
                                <a:pt x="14785" y="24899"/>
                              </a:cubicBezTo>
                              <a:cubicBezTo>
                                <a:pt x="14776" y="24903"/>
                                <a:pt x="14768" y="24908"/>
                                <a:pt x="14759" y="24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3,17020" coordsize="6041,7893" path="m8852,17039c8826,17033,8799,17026,8773,17020c8879,17167,8991,17298,9104,17439c9374,17774,9620,18101,9928,18405c10414,18886,10791,19465,11258,19967c11786,20534,12315,21114,12828,21695c13311,22241,13635,22847,13978,23485c14215,23925,14644,24478,14785,24899c14776,24903,14768,24908,14759,24912e" stroked="t" o:allowincell="f" style="position:absolute;margin-left:176.7pt;margin-top:410.45pt;width:171.15pt;height:2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9120</wp:posOffset>
                </wp:positionH>
                <wp:positionV relativeFrom="paragraph">
                  <wp:posOffset>6452235</wp:posOffset>
                </wp:positionV>
                <wp:extent cx="855980" cy="652145"/>
                <wp:effectExtent l="63500" t="64135" r="63500" b="781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1811">
                              <a:moveTo>
                                <a:pt x="11975" y="22241"/>
                              </a:moveTo>
                              <a:cubicBezTo>
                                <a:pt x="12054" y="22162"/>
                                <a:pt x="12136" y="22088"/>
                                <a:pt x="12220" y="22014"/>
                              </a:cubicBezTo>
                              <a:cubicBezTo>
                                <a:pt x="12428" y="21830"/>
                                <a:pt x="12644" y="21656"/>
                                <a:pt x="12842" y="21462"/>
                              </a:cubicBezTo>
                              <a:cubicBezTo>
                                <a:pt x="12776" y="21511"/>
                                <a:pt x="12711" y="21562"/>
                                <a:pt x="12646" y="21614"/>
                              </a:cubicBezTo>
                              <a:cubicBezTo>
                                <a:pt x="12363" y="21840"/>
                                <a:pt x="12066" y="22131"/>
                                <a:pt x="11733" y="22273"/>
                              </a:cubicBezTo>
                              <a:cubicBezTo>
                                <a:pt x="11761" y="22225"/>
                                <a:pt x="11788" y="22171"/>
                                <a:pt x="11830" y="22122"/>
                              </a:cubicBezTo>
                              <a:cubicBezTo>
                                <a:pt x="12127" y="21774"/>
                                <a:pt x="12459" y="21434"/>
                                <a:pt x="12810" y="21139"/>
                              </a:cubicBezTo>
                              <a:cubicBezTo>
                                <a:pt x="12845" y="21110"/>
                                <a:pt x="12854" y="21104"/>
                                <a:pt x="12875" y="21086"/>
                              </a:cubicBezTo>
                              <a:cubicBezTo>
                                <a:pt x="12826" y="21137"/>
                                <a:pt x="12775" y="21191"/>
                                <a:pt x="12724" y="21242"/>
                              </a:cubicBezTo>
                              <a:cubicBezTo>
                                <a:pt x="12481" y="21483"/>
                                <a:pt x="12218" y="21722"/>
                                <a:pt x="12015" y="21999"/>
                              </a:cubicBezTo>
                              <a:cubicBezTo>
                                <a:pt x="11979" y="22052"/>
                                <a:pt x="11970" y="22064"/>
                                <a:pt x="11954" y="22101"/>
                              </a:cubicBezTo>
                              <a:cubicBezTo>
                                <a:pt x="11975" y="22096"/>
                                <a:pt x="12041" y="22086"/>
                                <a:pt x="12099" y="22046"/>
                              </a:cubicBezTo>
                              <a:cubicBezTo>
                                <a:pt x="12369" y="21862"/>
                                <a:pt x="12611" y="21626"/>
                                <a:pt x="12857" y="21412"/>
                              </a:cubicBezTo>
                              <a:cubicBezTo>
                                <a:pt x="13094" y="21205"/>
                                <a:pt x="13336" y="20998"/>
                                <a:pt x="13559" y="20776"/>
                              </a:cubicBezTo>
                              <a:cubicBezTo>
                                <a:pt x="13566" y="20767"/>
                                <a:pt x="13574" y="20759"/>
                                <a:pt x="13581" y="20750"/>
                              </a:cubicBezTo>
                              <a:cubicBezTo>
                                <a:pt x="13504" y="20810"/>
                                <a:pt x="13427" y="20872"/>
                                <a:pt x="13352" y="20934"/>
                              </a:cubicBezTo>
                              <a:cubicBezTo>
                                <a:pt x="12959" y="21259"/>
                                <a:pt x="12560" y="21706"/>
                                <a:pt x="12113" y="21953"/>
                              </a:cubicBezTo>
                              <a:cubicBezTo>
                                <a:pt x="12093" y="21961"/>
                                <a:pt x="12086" y="21967"/>
                                <a:pt x="12088" y="21948"/>
                              </a:cubicBezTo>
                              <a:cubicBezTo>
                                <a:pt x="12154" y="21853"/>
                                <a:pt x="12221" y="21763"/>
                                <a:pt x="12296" y="21674"/>
                              </a:cubicBezTo>
                              <a:cubicBezTo>
                                <a:pt x="12550" y="21371"/>
                                <a:pt x="13323" y="20545"/>
                                <a:pt x="13064" y="20844"/>
                              </a:cubicBezTo>
                              <a:cubicBezTo>
                                <a:pt x="13016" y="20895"/>
                                <a:pt x="12995" y="20916"/>
                                <a:pt x="12961" y="20952"/>
                              </a:cubicBezTo>
                              <a:cubicBezTo>
                                <a:pt x="12616" y="21292"/>
                                <a:pt x="12267" y="21629"/>
                                <a:pt x="11914" y="21962"/>
                              </a:cubicBezTo>
                              <a:cubicBezTo>
                                <a:pt x="12110" y="21749"/>
                                <a:pt x="12306" y="21533"/>
                                <a:pt x="12493" y="21312"/>
                              </a:cubicBezTo>
                              <a:cubicBezTo>
                                <a:pt x="12687" y="21082"/>
                                <a:pt x="12886" y="20856"/>
                                <a:pt x="13081" y="20626"/>
                              </a:cubicBezTo>
                              <a:cubicBezTo>
                                <a:pt x="13013" y="20678"/>
                                <a:pt x="12946" y="20735"/>
                                <a:pt x="12880" y="20792"/>
                              </a:cubicBezTo>
                              <a:cubicBezTo>
                                <a:pt x="12555" y="21073"/>
                                <a:pt x="12236" y="21364"/>
                                <a:pt x="11896" y="21626"/>
                              </a:cubicBezTo>
                              <a:cubicBezTo>
                                <a:pt x="11954" y="21538"/>
                                <a:pt x="12016" y="21456"/>
                                <a:pt x="12087" y="21374"/>
                              </a:cubicBezTo>
                              <a:cubicBezTo>
                                <a:pt x="12355" y="21064"/>
                                <a:pt x="12634" y="20764"/>
                                <a:pt x="12913" y="20463"/>
                              </a:cubicBezTo>
                              <a:cubicBezTo>
                                <a:pt x="12840" y="20529"/>
                                <a:pt x="12765" y="20595"/>
                                <a:pt x="12692" y="20661"/>
                              </a:cubicBezTo>
                              <a:cubicBezTo>
                                <a:pt x="12305" y="21010"/>
                                <a:pt x="11906" y="21346"/>
                                <a:pt x="11519" y="21696"/>
                              </a:cubicBezTo>
                              <a:cubicBezTo>
                                <a:pt x="11619" y="21589"/>
                                <a:pt x="11721" y="21484"/>
                                <a:pt x="11821" y="21376"/>
                              </a:cubicBezTo>
                              <a:cubicBezTo>
                                <a:pt x="12104" y="21071"/>
                                <a:pt x="12382" y="20763"/>
                                <a:pt x="12670" y="20463"/>
                              </a:cubicBezTo>
                              <a:cubicBezTo>
                                <a:pt x="12544" y="20574"/>
                                <a:pt x="12422" y="20689"/>
                                <a:pt x="12297" y="20802"/>
                              </a:cubicBezTo>
                              <a:cubicBezTo>
                                <a:pt x="11947" y="21118"/>
                                <a:pt x="11549" y="21423"/>
                                <a:pt x="11245" y="21785"/>
                              </a:cubicBezTo>
                              <a:cubicBezTo>
                                <a:pt x="11220" y="21816"/>
                                <a:pt x="11214" y="21819"/>
                                <a:pt x="11205" y="21840"/>
                              </a:cubicBezTo>
                              <a:cubicBezTo>
                                <a:pt x="11272" y="21784"/>
                                <a:pt x="11336" y="21726"/>
                                <a:pt x="11399" y="21665"/>
                              </a:cubicBezTo>
                              <a:cubicBezTo>
                                <a:pt x="11648" y="21424"/>
                                <a:pt x="11888" y="21172"/>
                                <a:pt x="12143" y="20938"/>
                              </a:cubicBezTo>
                              <a:cubicBezTo>
                                <a:pt x="12231" y="20857"/>
                                <a:pt x="12342" y="20796"/>
                                <a:pt x="12359" y="20794"/>
                              </a:cubicBezTo>
                              <a:cubicBezTo>
                                <a:pt x="12221" y="20992"/>
                                <a:pt x="12063" y="21172"/>
                                <a:pt x="11899" y="21349"/>
                              </a:cubicBezTo>
                              <a:cubicBezTo>
                                <a:pt x="11844" y="21408"/>
                                <a:pt x="11604" y="21594"/>
                                <a:pt x="11603" y="21683"/>
                              </a:cubicBezTo>
                              <a:cubicBezTo>
                                <a:pt x="11603" y="21748"/>
                                <a:pt x="11615" y="21685"/>
                                <a:pt x="11662" y="2167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5,20463" coordsize="2377,1811" path="m11975,22241c12054,22162,12136,22088,12220,22014c12428,21830,12644,21656,12842,21462c12776,21511,12711,21562,12646,21614c12363,21840,12066,22131,11733,22273c11761,22225,11788,22171,11830,22122c12127,21774,12459,21434,12810,21139c12845,21110,12854,21104,12875,21086c12826,21137,12775,21191,12724,21242c12481,21483,12218,21722,12015,21999c11979,22052,11970,22064,11954,22101c11975,22096,12041,22086,12099,22046c12369,21862,12611,21626,12857,21412c13094,21205,13336,20998,13559,20776c13566,20767,13574,20759,13581,20750c13504,20810,13427,20872,13352,20934c12959,21259,12560,21706,12113,21953c12093,21961,12086,21967,12088,21948c12154,21853,12221,21763,12296,21674c12550,21371,13323,20545,13064,20844c13016,20895,12995,20916,12961,20952c12616,21292,12267,21629,11914,21962c12110,21749,12306,21533,12493,21312c12687,21082,12886,20856,13081,20626c13013,20678,12946,20735,12880,20792c12555,21073,12236,21364,11896,21626c11954,21538,12016,21456,12087,21374c12355,21064,12634,20764,12913,20463c12840,20529,12765,20595,12692,20661c12305,21010,11906,21346,11519,21696c11619,21589,11721,21484,11821,21376c12104,21071,12382,20763,12670,20463c12544,20574,12422,20689,12297,20802c11947,21118,11549,21423,11245,21785c11220,21816,11214,21819,11205,21840c11272,21784,11336,21726,11399,21665c11648,21424,11888,21172,12143,20938c12231,20857,12342,20796,12359,20794c12221,20992,12063,21172,11899,21349c11844,21408,11604,21594,11603,21683c11603,21748,11615,21685,11662,21679e" stroked="t" o:allowincell="f" style="position:absolute;margin-left:245.6pt;margin-top:508.05pt;width:67.35pt;height:51.3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5860</wp:posOffset>
                </wp:positionH>
                <wp:positionV relativeFrom="paragraph">
                  <wp:posOffset>2163445</wp:posOffset>
                </wp:positionV>
                <wp:extent cx="1138555" cy="4398010"/>
                <wp:effectExtent l="64135" t="63500" r="63500" b="781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43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12216">
                              <a:moveTo>
                                <a:pt x="13657" y="20048"/>
                              </a:moveTo>
                              <a:cubicBezTo>
                                <a:pt x="13640" y="20076"/>
                                <a:pt x="13678" y="20039"/>
                                <a:pt x="13660" y="20067"/>
                              </a:cubicBezTo>
                              <a:cubicBezTo>
                                <a:pt x="13560" y="20223"/>
                                <a:pt x="13450" y="20373"/>
                                <a:pt x="13344" y="20525"/>
                              </a:cubicBezTo>
                              <a:cubicBezTo>
                                <a:pt x="13370" y="20486"/>
                                <a:pt x="13364" y="20476"/>
                                <a:pt x="13390" y="20437"/>
                              </a:cubicBezTo>
                              <a:cubicBezTo>
                                <a:pt x="13433" y="20372"/>
                                <a:pt x="13749" y="20007"/>
                                <a:pt x="13749" y="20013"/>
                              </a:cubicBezTo>
                              <a:cubicBezTo>
                                <a:pt x="13771" y="20329"/>
                                <a:pt x="12983" y="20979"/>
                                <a:pt x="13212" y="20761"/>
                              </a:cubicBezTo>
                              <a:cubicBezTo>
                                <a:pt x="13451" y="20534"/>
                                <a:pt x="13645" y="20243"/>
                                <a:pt x="13859" y="19992"/>
                              </a:cubicBezTo>
                              <a:cubicBezTo>
                                <a:pt x="13822" y="20038"/>
                                <a:pt x="13893" y="19959"/>
                                <a:pt x="13855" y="20004"/>
                              </a:cubicBezTo>
                              <a:cubicBezTo>
                                <a:pt x="13644" y="20255"/>
                                <a:pt x="13427" y="20499"/>
                                <a:pt x="13204" y="20738"/>
                              </a:cubicBezTo>
                              <a:cubicBezTo>
                                <a:pt x="13249" y="20681"/>
                                <a:pt x="13248" y="20671"/>
                                <a:pt x="13294" y="20615"/>
                              </a:cubicBezTo>
                              <a:cubicBezTo>
                                <a:pt x="13523" y="20338"/>
                                <a:pt x="13760" y="20067"/>
                                <a:pt x="13999" y="19799"/>
                              </a:cubicBezTo>
                              <a:cubicBezTo>
                                <a:pt x="13951" y="19858"/>
                                <a:pt x="13943" y="19882"/>
                                <a:pt x="13894" y="19940"/>
                              </a:cubicBezTo>
                              <a:cubicBezTo>
                                <a:pt x="13659" y="20217"/>
                                <a:pt x="13419" y="20506"/>
                                <a:pt x="13136" y="20730"/>
                              </a:cubicBezTo>
                              <a:cubicBezTo>
                                <a:pt x="13134" y="20725"/>
                                <a:pt x="13131" y="20719"/>
                                <a:pt x="13129" y="20714"/>
                              </a:cubicBezTo>
                              <a:cubicBezTo>
                                <a:pt x="13357" y="20267"/>
                                <a:pt x="13639" y="19847"/>
                                <a:pt x="13884" y="19411"/>
                              </a:cubicBezTo>
                              <a:cubicBezTo>
                                <a:pt x="13844" y="19440"/>
                                <a:pt x="13748" y="19482"/>
                                <a:pt x="13696" y="19524"/>
                              </a:cubicBezTo>
                              <a:cubicBezTo>
                                <a:pt x="13399" y="19765"/>
                                <a:pt x="13125" y="20037"/>
                                <a:pt x="12834" y="20284"/>
                              </a:cubicBezTo>
                              <a:cubicBezTo>
                                <a:pt x="12910" y="20172"/>
                                <a:pt x="12984" y="20054"/>
                                <a:pt x="13068" y="19943"/>
                              </a:cubicBezTo>
                              <a:cubicBezTo>
                                <a:pt x="13260" y="19687"/>
                                <a:pt x="13878" y="19010"/>
                                <a:pt x="13636" y="19220"/>
                              </a:cubicBezTo>
                              <a:cubicBezTo>
                                <a:pt x="13367" y="19454"/>
                                <a:pt x="13131" y="19741"/>
                                <a:pt x="12874" y="19989"/>
                              </a:cubicBezTo>
                              <a:cubicBezTo>
                                <a:pt x="12986" y="19870"/>
                                <a:pt x="13098" y="19749"/>
                                <a:pt x="13212" y="19632"/>
                              </a:cubicBezTo>
                              <a:cubicBezTo>
                                <a:pt x="13302" y="19540"/>
                                <a:pt x="14012" y="18711"/>
                                <a:pt x="14151" y="18792"/>
                              </a:cubicBezTo>
                              <a:cubicBezTo>
                                <a:pt x="14201" y="18821"/>
                                <a:pt x="14046" y="19010"/>
                                <a:pt x="14038" y="19024"/>
                              </a:cubicBezTo>
                              <a:cubicBezTo>
                                <a:pt x="13885" y="19275"/>
                                <a:pt x="13675" y="19499"/>
                                <a:pt x="13492" y="19728"/>
                              </a:cubicBezTo>
                              <a:cubicBezTo>
                                <a:pt x="13440" y="19796"/>
                                <a:pt x="13426" y="19813"/>
                                <a:pt x="13399" y="19859"/>
                              </a:cubicBezTo>
                              <a:cubicBezTo>
                                <a:pt x="13445" y="19814"/>
                                <a:pt x="13470" y="19810"/>
                                <a:pt x="13515" y="19764"/>
                              </a:cubicBezTo>
                              <a:cubicBezTo>
                                <a:pt x="13848" y="19420"/>
                                <a:pt x="14591" y="18255"/>
                                <a:pt x="14503" y="18726"/>
                              </a:cubicBezTo>
                              <a:cubicBezTo>
                                <a:pt x="14479" y="18854"/>
                                <a:pt x="14296" y="19002"/>
                                <a:pt x="14217" y="19094"/>
                              </a:cubicBezTo>
                              <a:cubicBezTo>
                                <a:pt x="14020" y="19322"/>
                                <a:pt x="13806" y="19534"/>
                                <a:pt x="13595" y="19749"/>
                              </a:cubicBezTo>
                              <a:cubicBezTo>
                                <a:pt x="13720" y="19596"/>
                                <a:pt x="13846" y="19443"/>
                                <a:pt x="13975" y="19293"/>
                              </a:cubicBezTo>
                              <a:cubicBezTo>
                                <a:pt x="14274" y="18944"/>
                                <a:pt x="14578" y="18603"/>
                                <a:pt x="14894" y="18270"/>
                              </a:cubicBezTo>
                              <a:cubicBezTo>
                                <a:pt x="14850" y="18324"/>
                                <a:pt x="14845" y="18340"/>
                                <a:pt x="14800" y="18393"/>
                              </a:cubicBezTo>
                              <a:cubicBezTo>
                                <a:pt x="14522" y="18715"/>
                                <a:pt x="14229" y="19028"/>
                                <a:pt x="13928" y="19322"/>
                              </a:cubicBezTo>
                              <a:cubicBezTo>
                                <a:pt x="14114" y="19066"/>
                                <a:pt x="14311" y="18821"/>
                                <a:pt x="14513" y="18576"/>
                              </a:cubicBezTo>
                              <a:cubicBezTo>
                                <a:pt x="14670" y="18386"/>
                                <a:pt x="14830" y="18199"/>
                                <a:pt x="14989" y="18011"/>
                              </a:cubicBezTo>
                              <a:cubicBezTo>
                                <a:pt x="14625" y="18351"/>
                                <a:pt x="14269" y="18703"/>
                                <a:pt x="13894" y="19029"/>
                              </a:cubicBezTo>
                              <a:cubicBezTo>
                                <a:pt x="13935" y="18952"/>
                                <a:pt x="13974" y="18843"/>
                                <a:pt x="14027" y="18759"/>
                              </a:cubicBezTo>
                              <a:cubicBezTo>
                                <a:pt x="14232" y="18431"/>
                                <a:pt x="14468" y="18116"/>
                                <a:pt x="14681" y="17795"/>
                              </a:cubicBezTo>
                              <a:cubicBezTo>
                                <a:pt x="14617" y="17846"/>
                                <a:pt x="14531" y="17900"/>
                                <a:pt x="14463" y="17958"/>
                              </a:cubicBezTo>
                              <a:cubicBezTo>
                                <a:pt x="14204" y="18181"/>
                                <a:pt x="13958" y="18420"/>
                                <a:pt x="13697" y="18639"/>
                              </a:cubicBezTo>
                              <a:cubicBezTo>
                                <a:pt x="13725" y="18597"/>
                                <a:pt x="13799" y="18465"/>
                                <a:pt x="13843" y="18406"/>
                              </a:cubicBezTo>
                              <a:cubicBezTo>
                                <a:pt x="14128" y="18026"/>
                                <a:pt x="14442" y="17665"/>
                                <a:pt x="14748" y="17301"/>
                              </a:cubicBezTo>
                              <a:cubicBezTo>
                                <a:pt x="14602" y="17443"/>
                                <a:pt x="14455" y="17587"/>
                                <a:pt x="14310" y="17732"/>
                              </a:cubicBezTo>
                              <a:cubicBezTo>
                                <a:pt x="14051" y="17991"/>
                                <a:pt x="13787" y="18250"/>
                                <a:pt x="13519" y="18493"/>
                              </a:cubicBezTo>
                              <a:cubicBezTo>
                                <a:pt x="13641" y="18324"/>
                                <a:pt x="13765" y="18155"/>
                                <a:pt x="13894" y="17990"/>
                              </a:cubicBezTo>
                              <a:cubicBezTo>
                                <a:pt x="14095" y="17734"/>
                                <a:pt x="14588" y="17166"/>
                                <a:pt x="14675" y="17074"/>
                              </a:cubicBezTo>
                              <a:cubicBezTo>
                                <a:pt x="14406" y="17378"/>
                                <a:pt x="14131" y="17674"/>
                                <a:pt x="13850" y="17966"/>
                              </a:cubicBezTo>
                              <a:cubicBezTo>
                                <a:pt x="13921" y="17877"/>
                                <a:pt x="13991" y="17785"/>
                                <a:pt x="14063" y="17696"/>
                              </a:cubicBezTo>
                              <a:cubicBezTo>
                                <a:pt x="14391" y="17295"/>
                                <a:pt x="14720" y="16894"/>
                                <a:pt x="15052" y="16497"/>
                              </a:cubicBezTo>
                              <a:cubicBezTo>
                                <a:pt x="14796" y="16737"/>
                                <a:pt x="14425" y="17082"/>
                                <a:pt x="14223" y="17254"/>
                              </a:cubicBezTo>
                              <a:cubicBezTo>
                                <a:pt x="14629" y="16786"/>
                                <a:pt x="15065" y="16314"/>
                                <a:pt x="15548" y="15979"/>
                              </a:cubicBezTo>
                              <a:cubicBezTo>
                                <a:pt x="15422" y="16144"/>
                                <a:pt x="15299" y="16310"/>
                                <a:pt x="15159" y="16467"/>
                              </a:cubicBezTo>
                              <a:cubicBezTo>
                                <a:pt x="14957" y="16695"/>
                                <a:pt x="14746" y="16915"/>
                                <a:pt x="14542" y="17140"/>
                              </a:cubicBezTo>
                              <a:cubicBezTo>
                                <a:pt x="14590" y="17091"/>
                                <a:pt x="14598" y="17091"/>
                                <a:pt x="14646" y="17041"/>
                              </a:cubicBezTo>
                              <a:cubicBezTo>
                                <a:pt x="14903" y="16771"/>
                                <a:pt x="15151" y="16484"/>
                                <a:pt x="15436" y="16253"/>
                              </a:cubicBezTo>
                              <a:cubicBezTo>
                                <a:pt x="15433" y="16262"/>
                                <a:pt x="15430" y="16270"/>
                                <a:pt x="15427" y="16279"/>
                              </a:cubicBezTo>
                              <a:cubicBezTo>
                                <a:pt x="15077" y="16714"/>
                                <a:pt x="14723" y="17179"/>
                                <a:pt x="14306" y="17551"/>
                              </a:cubicBezTo>
                              <a:cubicBezTo>
                                <a:pt x="14309" y="17543"/>
                                <a:pt x="14311" y="17534"/>
                                <a:pt x="14314" y="17526"/>
                              </a:cubicBezTo>
                              <a:cubicBezTo>
                                <a:pt x="14642" y="17058"/>
                                <a:pt x="14978" y="16617"/>
                                <a:pt x="15408" y="16247"/>
                              </a:cubicBezTo>
                              <a:cubicBezTo>
                                <a:pt x="15351" y="16333"/>
                                <a:pt x="15296" y="16445"/>
                                <a:pt x="15229" y="16535"/>
                              </a:cubicBezTo>
                              <a:cubicBezTo>
                                <a:pt x="14924" y="16946"/>
                                <a:pt x="14592" y="17338"/>
                                <a:pt x="14267" y="17733"/>
                              </a:cubicBezTo>
                              <a:cubicBezTo>
                                <a:pt x="14602" y="17345"/>
                                <a:pt x="14943" y="16988"/>
                                <a:pt x="15337" y="16663"/>
                              </a:cubicBezTo>
                              <a:cubicBezTo>
                                <a:pt x="15300" y="16730"/>
                                <a:pt x="15327" y="16769"/>
                                <a:pt x="15284" y="16832"/>
                              </a:cubicBezTo>
                              <a:cubicBezTo>
                                <a:pt x="15057" y="17164"/>
                                <a:pt x="14565" y="17735"/>
                                <a:pt x="14435" y="17923"/>
                              </a:cubicBezTo>
                              <a:cubicBezTo>
                                <a:pt x="14677" y="17640"/>
                                <a:pt x="14915" y="17353"/>
                                <a:pt x="15155" y="17068"/>
                              </a:cubicBezTo>
                              <a:cubicBezTo>
                                <a:pt x="15133" y="17130"/>
                                <a:pt x="15306" y="16905"/>
                                <a:pt x="15264" y="16956"/>
                              </a:cubicBezTo>
                              <a:cubicBezTo>
                                <a:pt x="15022" y="17251"/>
                                <a:pt x="14742" y="17522"/>
                                <a:pt x="14460" y="17752"/>
                              </a:cubicBezTo>
                              <a:cubicBezTo>
                                <a:pt x="14517" y="17635"/>
                                <a:pt x="14571" y="17513"/>
                                <a:pt x="14638" y="17396"/>
                              </a:cubicBezTo>
                              <a:cubicBezTo>
                                <a:pt x="14899" y="16944"/>
                                <a:pt x="15191" y="16499"/>
                                <a:pt x="15443" y="16048"/>
                              </a:cubicBezTo>
                              <a:cubicBezTo>
                                <a:pt x="15366" y="16095"/>
                                <a:pt x="15274" y="16141"/>
                                <a:pt x="15194" y="16195"/>
                              </a:cubicBezTo>
                              <a:cubicBezTo>
                                <a:pt x="15145" y="16228"/>
                                <a:pt x="14595" y="16652"/>
                                <a:pt x="14551" y="16569"/>
                              </a:cubicBezTo>
                              <a:cubicBezTo>
                                <a:pt x="14503" y="16479"/>
                                <a:pt x="14637" y="16329"/>
                                <a:pt x="14675" y="16261"/>
                              </a:cubicBezTo>
                              <a:cubicBezTo>
                                <a:pt x="14844" y="15955"/>
                                <a:pt x="15103" y="15696"/>
                                <a:pt x="15328" y="15432"/>
                              </a:cubicBezTo>
                              <a:cubicBezTo>
                                <a:pt x="15358" y="15401"/>
                                <a:pt x="15361" y="15398"/>
                                <a:pt x="15378" y="15381"/>
                              </a:cubicBezTo>
                              <a:cubicBezTo>
                                <a:pt x="15284" y="15469"/>
                                <a:pt x="14612" y="16054"/>
                                <a:pt x="14605" y="16034"/>
                              </a:cubicBezTo>
                              <a:cubicBezTo>
                                <a:pt x="14564" y="15915"/>
                                <a:pt x="15127" y="15401"/>
                                <a:pt x="15205" y="15319"/>
                              </a:cubicBezTo>
                              <a:cubicBezTo>
                                <a:pt x="15317" y="15201"/>
                                <a:pt x="15439" y="15096"/>
                                <a:pt x="15556" y="14985"/>
                              </a:cubicBezTo>
                              <a:cubicBezTo>
                                <a:pt x="15507" y="15041"/>
                                <a:pt x="15454" y="15112"/>
                                <a:pt x="15400" y="15169"/>
                              </a:cubicBezTo>
                              <a:cubicBezTo>
                                <a:pt x="15200" y="15381"/>
                                <a:pt x="14984" y="15571"/>
                                <a:pt x="14765" y="15757"/>
                              </a:cubicBezTo>
                              <a:cubicBezTo>
                                <a:pt x="14811" y="15682"/>
                                <a:pt x="14850" y="15591"/>
                                <a:pt x="14904" y="15513"/>
                              </a:cubicBezTo>
                              <a:cubicBezTo>
                                <a:pt x="15102" y="15227"/>
                                <a:pt x="15327" y="14962"/>
                                <a:pt x="15553" y="14698"/>
                              </a:cubicBezTo>
                              <a:cubicBezTo>
                                <a:pt x="15237" y="15001"/>
                                <a:pt x="14917" y="15296"/>
                                <a:pt x="14580" y="15576"/>
                              </a:cubicBezTo>
                              <a:cubicBezTo>
                                <a:pt x="14663" y="15465"/>
                                <a:pt x="14744" y="15345"/>
                                <a:pt x="14838" y="15235"/>
                              </a:cubicBezTo>
                              <a:cubicBezTo>
                                <a:pt x="15100" y="14930"/>
                                <a:pt x="15611" y="14418"/>
                                <a:pt x="15791" y="14280"/>
                              </a:cubicBezTo>
                              <a:cubicBezTo>
                                <a:pt x="15488" y="14604"/>
                                <a:pt x="15175" y="14909"/>
                                <a:pt x="14838" y="15191"/>
                              </a:cubicBezTo>
                              <a:cubicBezTo>
                                <a:pt x="14944" y="15049"/>
                                <a:pt x="15048" y="14901"/>
                                <a:pt x="15161" y="14761"/>
                              </a:cubicBezTo>
                              <a:cubicBezTo>
                                <a:pt x="15385" y="14484"/>
                                <a:pt x="15614" y="14209"/>
                                <a:pt x="15832" y="13929"/>
                              </a:cubicBezTo>
                              <a:cubicBezTo>
                                <a:pt x="15764" y="13981"/>
                                <a:pt x="15681" y="14032"/>
                                <a:pt x="15612" y="14089"/>
                              </a:cubicBezTo>
                              <a:cubicBezTo>
                                <a:pt x="15337" y="14314"/>
                                <a:pt x="15053" y="14557"/>
                                <a:pt x="14774" y="14752"/>
                              </a:cubicBezTo>
                              <a:cubicBezTo>
                                <a:pt x="14879" y="14589"/>
                                <a:pt x="14984" y="14429"/>
                                <a:pt x="15104" y="14273"/>
                              </a:cubicBezTo>
                              <a:cubicBezTo>
                                <a:pt x="15339" y="13968"/>
                                <a:pt x="15596" y="13683"/>
                                <a:pt x="15853" y="13396"/>
                              </a:cubicBezTo>
                              <a:cubicBezTo>
                                <a:pt x="15568" y="13664"/>
                                <a:pt x="15278" y="13920"/>
                                <a:pt x="14972" y="14160"/>
                              </a:cubicBezTo>
                              <a:cubicBezTo>
                                <a:pt x="15010" y="14099"/>
                                <a:pt x="15058" y="13991"/>
                                <a:pt x="15110" y="13920"/>
                              </a:cubicBezTo>
                              <a:cubicBezTo>
                                <a:pt x="15380" y="13551"/>
                                <a:pt x="15694" y="13215"/>
                                <a:pt x="15995" y="12873"/>
                              </a:cubicBezTo>
                              <a:cubicBezTo>
                                <a:pt x="15878" y="12965"/>
                                <a:pt x="15763" y="13059"/>
                                <a:pt x="15646" y="13151"/>
                              </a:cubicBezTo>
                              <a:cubicBezTo>
                                <a:pt x="15408" y="13339"/>
                                <a:pt x="15155" y="13512"/>
                                <a:pt x="14907" y="13652"/>
                              </a:cubicBezTo>
                              <a:cubicBezTo>
                                <a:pt x="14984" y="13518"/>
                                <a:pt x="15053" y="13378"/>
                                <a:pt x="15144" y="13245"/>
                              </a:cubicBezTo>
                              <a:cubicBezTo>
                                <a:pt x="15296" y="13021"/>
                                <a:pt x="15466" y="12808"/>
                                <a:pt x="15609" y="12580"/>
                              </a:cubicBezTo>
                              <a:cubicBezTo>
                                <a:pt x="15605" y="12580"/>
                                <a:pt x="15601" y="12579"/>
                                <a:pt x="15597" y="12579"/>
                              </a:cubicBezTo>
                              <a:cubicBezTo>
                                <a:pt x="15283" y="12823"/>
                                <a:pt x="14971" y="13076"/>
                                <a:pt x="14648" y="13299"/>
                              </a:cubicBezTo>
                              <a:cubicBezTo>
                                <a:pt x="14691" y="13227"/>
                                <a:pt x="14732" y="13112"/>
                                <a:pt x="14791" y="13031"/>
                              </a:cubicBezTo>
                              <a:cubicBezTo>
                                <a:pt x="15062" y="12660"/>
                                <a:pt x="15374" y="12316"/>
                                <a:pt x="15673" y="11969"/>
                              </a:cubicBezTo>
                              <a:cubicBezTo>
                                <a:pt x="15385" y="12215"/>
                                <a:pt x="15090" y="12467"/>
                                <a:pt x="14786" y="12672"/>
                              </a:cubicBezTo>
                              <a:cubicBezTo>
                                <a:pt x="14866" y="12540"/>
                                <a:pt x="14937" y="12401"/>
                                <a:pt x="15033" y="12270"/>
                              </a:cubicBezTo>
                              <a:cubicBezTo>
                                <a:pt x="15221" y="12014"/>
                                <a:pt x="15431" y="11776"/>
                                <a:pt x="15638" y="11536"/>
                              </a:cubicBezTo>
                              <a:cubicBezTo>
                                <a:pt x="15547" y="11615"/>
                                <a:pt x="15456" y="11695"/>
                                <a:pt x="15363" y="11773"/>
                              </a:cubicBezTo>
                              <a:cubicBezTo>
                                <a:pt x="15330" y="11800"/>
                                <a:pt x="14817" y="12203"/>
                                <a:pt x="14804" y="12162"/>
                              </a:cubicBezTo>
                              <a:cubicBezTo>
                                <a:pt x="14780" y="12085"/>
                                <a:pt x="14914" y="11951"/>
                                <a:pt x="14947" y="11897"/>
                              </a:cubicBezTo>
                              <a:cubicBezTo>
                                <a:pt x="15097" y="11651"/>
                                <a:pt x="15311" y="11433"/>
                                <a:pt x="15495" y="11212"/>
                              </a:cubicBezTo>
                              <a:cubicBezTo>
                                <a:pt x="15542" y="11157"/>
                                <a:pt x="15552" y="11145"/>
                                <a:pt x="15581" y="11112"/>
                              </a:cubicBezTo>
                              <a:cubicBezTo>
                                <a:pt x="15506" y="11177"/>
                                <a:pt x="15428" y="11244"/>
                                <a:pt x="15352" y="11310"/>
                              </a:cubicBezTo>
                              <a:cubicBezTo>
                                <a:pt x="15295" y="11360"/>
                                <a:pt x="14685" y="11920"/>
                                <a:pt x="14624" y="11854"/>
                              </a:cubicBezTo>
                              <a:cubicBezTo>
                                <a:pt x="14579" y="11804"/>
                                <a:pt x="14723" y="11637"/>
                                <a:pt x="14740" y="11606"/>
                              </a:cubicBezTo>
                              <a:cubicBezTo>
                                <a:pt x="14887" y="11341"/>
                                <a:pt x="15119" y="11110"/>
                                <a:pt x="15310" y="10877"/>
                              </a:cubicBezTo>
                              <a:cubicBezTo>
                                <a:pt x="15358" y="10821"/>
                                <a:pt x="15406" y="10765"/>
                                <a:pt x="15455" y="10710"/>
                              </a:cubicBezTo>
                              <a:cubicBezTo>
                                <a:pt x="15175" y="10973"/>
                                <a:pt x="14883" y="11243"/>
                                <a:pt x="14584" y="11464"/>
                              </a:cubicBezTo>
                              <a:cubicBezTo>
                                <a:pt x="14692" y="11326"/>
                                <a:pt x="14793" y="11185"/>
                                <a:pt x="14912" y="11052"/>
                              </a:cubicBezTo>
                              <a:cubicBezTo>
                                <a:pt x="15139" y="10798"/>
                                <a:pt x="15381" y="10574"/>
                                <a:pt x="15637" y="10358"/>
                              </a:cubicBezTo>
                              <a:cubicBezTo>
                                <a:pt x="15562" y="10449"/>
                                <a:pt x="15491" y="10547"/>
                                <a:pt x="15404" y="10635"/>
                              </a:cubicBezTo>
                              <a:cubicBezTo>
                                <a:pt x="15263" y="10777"/>
                                <a:pt x="14958" y="11206"/>
                                <a:pt x="14942" y="11007"/>
                              </a:cubicBezTo>
                              <a:cubicBezTo>
                                <a:pt x="14934" y="10902"/>
                                <a:pt x="15175" y="10688"/>
                                <a:pt x="15231" y="10617"/>
                              </a:cubicBezTo>
                              <a:cubicBezTo>
                                <a:pt x="15384" y="10425"/>
                                <a:pt x="15550" y="10245"/>
                                <a:pt x="15713" y="10061"/>
                              </a:cubicBezTo>
                              <a:cubicBezTo>
                                <a:pt x="15758" y="10011"/>
                                <a:pt x="15768" y="10000"/>
                                <a:pt x="15794" y="9968"/>
                              </a:cubicBezTo>
                              <a:cubicBezTo>
                                <a:pt x="15679" y="10061"/>
                                <a:pt x="15563" y="10157"/>
                                <a:pt x="15447" y="10250"/>
                              </a:cubicBezTo>
                              <a:cubicBezTo>
                                <a:pt x="15386" y="10299"/>
                                <a:pt x="15025" y="10648"/>
                                <a:pt x="14936" y="10606"/>
                              </a:cubicBezTo>
                              <a:cubicBezTo>
                                <a:pt x="14872" y="10576"/>
                                <a:pt x="15004" y="10417"/>
                                <a:pt x="15015" y="10395"/>
                              </a:cubicBezTo>
                              <a:cubicBezTo>
                                <a:pt x="15150" y="10108"/>
                                <a:pt x="15419" y="9848"/>
                                <a:pt x="15617" y="9603"/>
                              </a:cubicBezTo>
                              <a:cubicBezTo>
                                <a:pt x="15658" y="9550"/>
                                <a:pt x="15667" y="9539"/>
                                <a:pt x="15690" y="9506"/>
                              </a:cubicBezTo>
                              <a:cubicBezTo>
                                <a:pt x="15584" y="9594"/>
                                <a:pt x="15477" y="9686"/>
                                <a:pt x="15370" y="9775"/>
                              </a:cubicBezTo>
                              <a:cubicBezTo>
                                <a:pt x="15338" y="9802"/>
                                <a:pt x="14863" y="10199"/>
                                <a:pt x="14837" y="10151"/>
                              </a:cubicBezTo>
                              <a:cubicBezTo>
                                <a:pt x="14809" y="10099"/>
                                <a:pt x="14932" y="9961"/>
                                <a:pt x="14951" y="9927"/>
                              </a:cubicBezTo>
                              <a:cubicBezTo>
                                <a:pt x="15091" y="9679"/>
                                <a:pt x="15304" y="9456"/>
                                <a:pt x="15480" y="9233"/>
                              </a:cubicBezTo>
                              <a:cubicBezTo>
                                <a:pt x="15290" y="9381"/>
                                <a:pt x="14865" y="9863"/>
                                <a:pt x="14909" y="9627"/>
                              </a:cubicBezTo>
                              <a:cubicBezTo>
                                <a:pt x="14961" y="9350"/>
                                <a:pt x="15389" y="9011"/>
                                <a:pt x="15571" y="8802"/>
                              </a:cubicBezTo>
                              <a:cubicBezTo>
                                <a:pt x="15482" y="8880"/>
                                <a:pt x="14943" y="9432"/>
                                <a:pt x="14838" y="9346"/>
                              </a:cubicBezTo>
                              <a:cubicBezTo>
                                <a:pt x="14790" y="9306"/>
                                <a:pt x="14976" y="9067"/>
                                <a:pt x="14991" y="9039"/>
                              </a:cubicBezTo>
                              <a:cubicBezTo>
                                <a:pt x="15087" y="8865"/>
                                <a:pt x="15228" y="8709"/>
                                <a:pt x="15347" y="8550"/>
                              </a:cubicBezTo>
                              <a:cubicBezTo>
                                <a:pt x="15218" y="8697"/>
                                <a:pt x="15092" y="8850"/>
                                <a:pt x="14965" y="9001"/>
                              </a:cubicBezTo>
                              <a:cubicBezTo>
                                <a:pt x="14936" y="9035"/>
                                <a:pt x="14907" y="9068"/>
                                <a:pt x="14878" y="91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4,8550" coordsize="3162,12216" path="m13657,20048c13640,20076,13678,20039,13660,20067c13560,20223,13450,20373,13344,20525c13370,20486,13364,20476,13390,20437c13433,20372,13749,20007,13749,20013c13771,20329,12983,20979,13212,20761c13451,20534,13645,20243,13859,19992c13822,20038,13893,19959,13855,20004c13644,20255,13427,20499,13204,20738c13249,20681,13248,20671,13294,20615c13523,20338,13760,20067,13999,19799c13951,19858,13943,19882,13894,19940c13659,20217,13419,20506,13136,20730c13134,20725,13131,20719,13129,20714c13357,20267,13639,19847,13884,19411c13844,19440,13748,19482,13696,19524c13399,19765,13125,20037,12834,20284c12910,20172,12984,20054,13068,19943c13260,19687,13878,19010,13636,19220c13367,19454,13131,19741,12874,19989c12986,19870,13098,19749,13212,19632c13302,19540,14012,18711,14151,18792c14201,18821,14046,19010,14038,19024c13885,19275,13675,19499,13492,19728c13440,19796,13426,19813,13399,19859c13445,19814,13470,19810,13515,19764c13848,19420,14591,18255,14503,18726c14479,18854,14296,19002,14217,19094c14020,19322,13806,19534,13595,19749c13720,19596,13846,19443,13975,19293c14274,18944,14578,18603,14894,18270c14850,18324,14845,18340,14800,18393c14522,18715,14229,19028,13928,19322c14114,19066,14311,18821,14513,18576c14670,18386,14830,18199,14989,18011c14625,18351,14269,18703,13894,19029c13935,18952,13974,18843,14027,18759c14232,18431,14468,18116,14681,17795c14617,17846,14531,17900,14463,17958c14204,18181,13958,18420,13697,18639c13725,18597,13799,18465,13843,18406c14128,18026,14442,17665,14748,17301c14602,17443,14455,17587,14310,17732c14051,17991,13787,18250,13519,18493c13641,18324,13765,18155,13894,17990c14095,17734,14588,17166,14675,17074c14406,17378,14131,17674,13850,17966c13921,17877,13991,17785,14063,17696c14391,17295,14720,16894,15052,16497c14796,16737,14425,17082,14223,17254c14629,16786,15065,16314,15548,15979c15422,16144,15299,16310,15159,16467c14957,16695,14746,16915,14542,17140c14590,17091,14598,17091,14646,17041c14903,16771,15151,16484,15436,16253c15433,16262,15430,16270,15427,16279c15077,16714,14723,17179,14306,17551c14309,17543,14311,17534,14314,17526c14642,17058,14978,16617,15408,16247c15351,16333,15296,16445,15229,16535c14924,16946,14592,17338,14267,17733c14602,17345,14943,16988,15337,16663c15300,16730,15327,16769,15284,16832c15057,17164,14565,17735,14435,17923c14677,17640,14915,17353,15155,17068c15133,17130,15306,16905,15264,16956c15022,17251,14742,17522,14460,17752c14517,17635,14571,17513,14638,17396c14899,16944,15191,16499,15443,16048c15366,16095,15274,16141,15194,16195c15145,16228,14595,16652,14551,16569c14503,16479,14637,16329,14675,16261c14844,15955,15103,15696,15328,15432c15358,15401,15361,15398,15378,15381c15284,15469,14612,16054,14605,16034c14564,15915,15127,15401,15205,15319c15317,15201,15439,15096,15556,14985c15507,15041,15454,15112,15400,15169c15200,15381,14984,15571,14765,15757c14811,15682,14850,15591,14904,15513c15102,15227,15327,14962,15553,14698c15237,15001,14917,15296,14580,15576c14663,15465,14744,15345,14838,15235c15100,14930,15611,14418,15791,14280c15488,14604,15175,14909,14838,15191c14944,15049,15048,14901,15161,14761c15385,14484,15614,14209,15832,13929c15764,13981,15681,14032,15612,14089c15337,14314,15053,14557,14774,14752c14879,14589,14984,14429,15104,14273c15339,13968,15596,13683,15853,13396c15568,13664,15278,13920,14972,14160c15010,14099,15058,13991,15110,13920c15380,13551,15694,13215,15995,12873c15878,12965,15763,13059,15646,13151c15408,13339,15155,13512,14907,13652c14984,13518,15053,13378,15144,13245c15296,13021,15466,12808,15609,12580c15605,12580,15601,12579,15597,12579c15283,12823,14971,13076,14648,13299c14691,13227,14732,13112,14791,13031c15062,12660,15374,12316,15673,11969c15385,12215,15090,12467,14786,12672c14866,12540,14937,12401,15033,12270c15221,12014,15431,11776,15638,11536c15547,11615,15456,11695,15363,11773c15330,11800,14817,12203,14804,12162c14780,12085,14914,11951,14947,11897c15097,11651,15311,11433,15495,11212c15542,11157,15552,11145,15581,11112c15506,11177,15428,11244,15352,11310c15295,11360,14685,11920,14624,11854c14579,11804,14723,11637,14740,11606c14887,11341,15119,11110,15310,10877c15358,10821,15406,10765,15455,10710c15175,10973,14883,11243,14584,11464c14692,11326,14793,11185,14912,11052c15139,10798,15381,10574,15637,10358c15562,10449,15491,10547,15404,10635c15263,10777,14958,11206,14942,11007c14934,10902,15175,10688,15231,10617c15384,10425,15550,10245,15713,10061c15758,10011,15768,10000,15794,9968c15679,10061,15563,10157,15447,10250c15386,10299,15025,10648,14936,10606c14872,10576,15004,10417,15015,10395c15150,10108,15419,9848,15617,9603c15658,9550,15667,9539,15690,9506c15584,9594,15477,9686,15370,9775c15338,9802,14863,10199,14837,10151c14809,10099,14932,9961,14951,9927c15091,9679,15304,9456,15480,9233c15290,9381,14865,9863,14909,9627c14961,9350,15389,9011,15571,8802c15482,8880,14943,9432,14838,9346c14790,9306,14976,9067,14991,9039c15087,8865,15228,8709,15347,8550c15218,8697,15092,8850,14965,9001c14936,9035,14907,9068,14878,9102e" stroked="t" o:allowincell="f" style="position:absolute;margin-left:291.8pt;margin-top:170.35pt;width:89.6pt;height:346.2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</wp:posOffset>
                </wp:positionH>
                <wp:positionV relativeFrom="paragraph">
                  <wp:posOffset>2270125</wp:posOffset>
                </wp:positionV>
                <wp:extent cx="3011805" cy="5063490"/>
                <wp:effectExtent l="64135" t="55880" r="57150" b="603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50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7" h="14065">
                              <a:moveTo>
                                <a:pt x="11606" y="21576"/>
                              </a:moveTo>
                              <a:cubicBezTo>
                                <a:pt x="11575" y="21622"/>
                                <a:pt x="11524" y="21622"/>
                                <a:pt x="11494" y="21669"/>
                              </a:cubicBezTo>
                              <a:cubicBezTo>
                                <a:pt x="11395" y="21825"/>
                                <a:pt x="11328" y="21997"/>
                                <a:pt x="11237" y="22157"/>
                              </a:cubicBezTo>
                              <a:cubicBezTo>
                                <a:pt x="11268" y="22101"/>
                                <a:pt x="11159" y="22302"/>
                                <a:pt x="11190" y="22246"/>
                              </a:cubicBezTo>
                              <a:cubicBezTo>
                                <a:pt x="11235" y="22163"/>
                                <a:pt x="11707" y="21405"/>
                                <a:pt x="11732" y="21450"/>
                              </a:cubicBezTo>
                              <a:cubicBezTo>
                                <a:pt x="11813" y="21597"/>
                                <a:pt x="11441" y="22102"/>
                                <a:pt x="11370" y="22237"/>
                              </a:cubicBezTo>
                              <a:cubicBezTo>
                                <a:pt x="11408" y="22169"/>
                                <a:pt x="11408" y="22138"/>
                                <a:pt x="11449" y="22071"/>
                              </a:cubicBezTo>
                              <a:cubicBezTo>
                                <a:pt x="11543" y="21917"/>
                                <a:pt x="11649" y="21773"/>
                                <a:pt x="11747" y="21623"/>
                              </a:cubicBezTo>
                              <a:cubicBezTo>
                                <a:pt x="11718" y="21671"/>
                                <a:pt x="11723" y="21697"/>
                                <a:pt x="11693" y="21744"/>
                              </a:cubicBezTo>
                              <a:cubicBezTo>
                                <a:pt x="11494" y="22052"/>
                                <a:pt x="11272" y="22343"/>
                                <a:pt x="11052" y="22634"/>
                              </a:cubicBezTo>
                              <a:cubicBezTo>
                                <a:pt x="11258" y="22253"/>
                                <a:pt x="11463" y="21871"/>
                                <a:pt x="11663" y="21487"/>
                              </a:cubicBezTo>
                              <a:cubicBezTo>
                                <a:pt x="11547" y="21628"/>
                                <a:pt x="11429" y="21772"/>
                                <a:pt x="11313" y="21914"/>
                              </a:cubicBezTo>
                              <a:cubicBezTo>
                                <a:pt x="11113" y="22157"/>
                                <a:pt x="10890" y="22370"/>
                                <a:pt x="10673" y="22582"/>
                              </a:cubicBezTo>
                              <a:cubicBezTo>
                                <a:pt x="10733" y="22468"/>
                                <a:pt x="10784" y="22338"/>
                                <a:pt x="10853" y="22221"/>
                              </a:cubicBezTo>
                              <a:cubicBezTo>
                                <a:pt x="10957" y="22045"/>
                                <a:pt x="11074" y="21876"/>
                                <a:pt x="11183" y="21703"/>
                              </a:cubicBezTo>
                              <a:cubicBezTo>
                                <a:pt x="11074" y="21831"/>
                                <a:pt x="10962" y="21964"/>
                                <a:pt x="10853" y="22095"/>
                              </a:cubicBezTo>
                              <a:cubicBezTo>
                                <a:pt x="10615" y="22381"/>
                                <a:pt x="10342" y="22666"/>
                                <a:pt x="10090" y="22901"/>
                              </a:cubicBezTo>
                              <a:cubicBezTo>
                                <a:pt x="10282" y="22548"/>
                                <a:pt x="10491" y="22199"/>
                                <a:pt x="10699" y="21854"/>
                              </a:cubicBezTo>
                              <a:cubicBezTo>
                                <a:pt x="10645" y="21914"/>
                                <a:pt x="10571" y="21977"/>
                                <a:pt x="10515" y="22042"/>
                              </a:cubicBezTo>
                              <a:cubicBezTo>
                                <a:pt x="10299" y="22292"/>
                                <a:pt x="10078" y="22545"/>
                                <a:pt x="9858" y="22784"/>
                              </a:cubicBezTo>
                              <a:cubicBezTo>
                                <a:pt x="10086" y="22422"/>
                                <a:pt x="10322" y="22057"/>
                                <a:pt x="10552" y="21700"/>
                              </a:cubicBezTo>
                              <a:cubicBezTo>
                                <a:pt x="10237" y="22070"/>
                                <a:pt x="9893" y="22459"/>
                                <a:pt x="9553" y="22756"/>
                              </a:cubicBezTo>
                              <a:cubicBezTo>
                                <a:pt x="9688" y="22480"/>
                                <a:pt x="9823" y="22195"/>
                                <a:pt x="9953" y="21919"/>
                              </a:cubicBezTo>
                              <a:cubicBezTo>
                                <a:pt x="9868" y="22006"/>
                                <a:pt x="9767" y="22093"/>
                                <a:pt x="9681" y="22186"/>
                              </a:cubicBezTo>
                              <a:cubicBezTo>
                                <a:pt x="9455" y="22431"/>
                                <a:pt x="9219" y="22664"/>
                                <a:pt x="8981" y="22879"/>
                              </a:cubicBezTo>
                              <a:cubicBezTo>
                                <a:pt x="9036" y="22766"/>
                                <a:pt x="9085" y="22637"/>
                                <a:pt x="9146" y="22521"/>
                              </a:cubicBezTo>
                              <a:cubicBezTo>
                                <a:pt x="9246" y="22332"/>
                                <a:pt x="9357" y="22088"/>
                                <a:pt x="9434" y="21921"/>
                              </a:cubicBezTo>
                              <a:cubicBezTo>
                                <a:pt x="9172" y="22209"/>
                                <a:pt x="8902" y="22491"/>
                                <a:pt x="8625" y="22763"/>
                              </a:cubicBezTo>
                              <a:cubicBezTo>
                                <a:pt x="8627" y="22759"/>
                                <a:pt x="8645" y="22648"/>
                                <a:pt x="8660" y="22617"/>
                              </a:cubicBezTo>
                              <a:cubicBezTo>
                                <a:pt x="8779" y="22372"/>
                                <a:pt x="8905" y="22128"/>
                                <a:pt x="9024" y="21885"/>
                              </a:cubicBezTo>
                              <a:cubicBezTo>
                                <a:pt x="8954" y="21964"/>
                                <a:pt x="8869" y="22045"/>
                                <a:pt x="8798" y="22129"/>
                              </a:cubicBezTo>
                              <a:cubicBezTo>
                                <a:pt x="8617" y="22341"/>
                                <a:pt x="8427" y="22539"/>
                                <a:pt x="8236" y="22735"/>
                              </a:cubicBezTo>
                              <a:cubicBezTo>
                                <a:pt x="8239" y="22728"/>
                                <a:pt x="8263" y="22610"/>
                                <a:pt x="8279" y="22577"/>
                              </a:cubicBezTo>
                              <a:cubicBezTo>
                                <a:pt x="8421" y="22281"/>
                                <a:pt x="8571" y="21985"/>
                                <a:pt x="8703" y="21689"/>
                              </a:cubicBezTo>
                              <a:cubicBezTo>
                                <a:pt x="8621" y="21782"/>
                                <a:pt x="8530" y="21877"/>
                                <a:pt x="8448" y="21974"/>
                              </a:cubicBezTo>
                              <a:cubicBezTo>
                                <a:pt x="8272" y="22182"/>
                                <a:pt x="8088" y="22384"/>
                                <a:pt x="7905" y="22582"/>
                              </a:cubicBezTo>
                              <a:cubicBezTo>
                                <a:pt x="7954" y="22483"/>
                                <a:pt x="8000" y="22364"/>
                                <a:pt x="8056" y="22260"/>
                              </a:cubicBezTo>
                              <a:cubicBezTo>
                                <a:pt x="8190" y="22014"/>
                                <a:pt x="8334" y="21772"/>
                                <a:pt x="8473" y="21528"/>
                              </a:cubicBezTo>
                              <a:cubicBezTo>
                                <a:pt x="8400" y="21623"/>
                                <a:pt x="8323" y="21720"/>
                                <a:pt x="8250" y="21817"/>
                              </a:cubicBezTo>
                              <a:cubicBezTo>
                                <a:pt x="8078" y="22044"/>
                                <a:pt x="7898" y="22265"/>
                                <a:pt x="7719" y="22484"/>
                              </a:cubicBezTo>
                              <a:cubicBezTo>
                                <a:pt x="7770" y="22375"/>
                                <a:pt x="7822" y="22252"/>
                                <a:pt x="7877" y="22140"/>
                              </a:cubicBezTo>
                              <a:cubicBezTo>
                                <a:pt x="7969" y="21953"/>
                                <a:pt x="8049" y="21761"/>
                                <a:pt x="8132" y="21573"/>
                              </a:cubicBezTo>
                              <a:cubicBezTo>
                                <a:pt x="8091" y="21619"/>
                                <a:pt x="8026" y="21670"/>
                                <a:pt x="7982" y="21723"/>
                              </a:cubicBezTo>
                              <a:cubicBezTo>
                                <a:pt x="7758" y="21996"/>
                                <a:pt x="7529" y="22263"/>
                                <a:pt x="7291" y="22517"/>
                              </a:cubicBezTo>
                              <a:cubicBezTo>
                                <a:pt x="7336" y="22415"/>
                                <a:pt x="7376" y="22297"/>
                                <a:pt x="7427" y="22191"/>
                              </a:cubicBezTo>
                              <a:cubicBezTo>
                                <a:pt x="7535" y="21967"/>
                                <a:pt x="7652" y="21737"/>
                                <a:pt x="7755" y="21517"/>
                              </a:cubicBezTo>
                              <a:cubicBezTo>
                                <a:pt x="7613" y="21676"/>
                                <a:pt x="7466" y="21838"/>
                                <a:pt x="7327" y="22004"/>
                              </a:cubicBezTo>
                              <a:cubicBezTo>
                                <a:pt x="7232" y="22118"/>
                                <a:pt x="7133" y="22229"/>
                                <a:pt x="7038" y="22341"/>
                              </a:cubicBezTo>
                              <a:cubicBezTo>
                                <a:pt x="7046" y="22323"/>
                                <a:pt x="7072" y="22210"/>
                                <a:pt x="7090" y="22172"/>
                              </a:cubicBezTo>
                              <a:cubicBezTo>
                                <a:pt x="7211" y="21913"/>
                                <a:pt x="7341" y="21652"/>
                                <a:pt x="7461" y="21395"/>
                              </a:cubicBezTo>
                              <a:cubicBezTo>
                                <a:pt x="7389" y="21478"/>
                                <a:pt x="7304" y="21564"/>
                                <a:pt x="7231" y="21652"/>
                              </a:cubicBezTo>
                              <a:cubicBezTo>
                                <a:pt x="7043" y="21879"/>
                                <a:pt x="6842" y="22115"/>
                                <a:pt x="6650" y="22318"/>
                              </a:cubicBezTo>
                              <a:cubicBezTo>
                                <a:pt x="6724" y="22122"/>
                                <a:pt x="6795" y="21920"/>
                                <a:pt x="6883" y="21724"/>
                              </a:cubicBezTo>
                              <a:cubicBezTo>
                                <a:pt x="6941" y="21595"/>
                                <a:pt x="6999" y="21464"/>
                                <a:pt x="7056" y="21336"/>
                              </a:cubicBezTo>
                              <a:cubicBezTo>
                                <a:pt x="7000" y="21405"/>
                                <a:pt x="6918" y="21478"/>
                                <a:pt x="6860" y="21555"/>
                              </a:cubicBezTo>
                              <a:cubicBezTo>
                                <a:pt x="6665" y="21814"/>
                                <a:pt x="6469" y="22073"/>
                                <a:pt x="6269" y="22326"/>
                              </a:cubicBezTo>
                              <a:cubicBezTo>
                                <a:pt x="6313" y="22223"/>
                                <a:pt x="6352" y="22103"/>
                                <a:pt x="6401" y="21996"/>
                              </a:cubicBezTo>
                              <a:cubicBezTo>
                                <a:pt x="6528" y="21722"/>
                                <a:pt x="6663" y="21445"/>
                                <a:pt x="6787" y="21173"/>
                              </a:cubicBezTo>
                              <a:cubicBezTo>
                                <a:pt x="6651" y="21346"/>
                                <a:pt x="6515" y="21524"/>
                                <a:pt x="6379" y="21698"/>
                              </a:cubicBezTo>
                              <a:cubicBezTo>
                                <a:pt x="6277" y="21829"/>
                                <a:pt x="6155" y="21945"/>
                                <a:pt x="6050" y="22062"/>
                              </a:cubicBezTo>
                              <a:cubicBezTo>
                                <a:pt x="6144" y="21849"/>
                                <a:pt x="6243" y="21632"/>
                                <a:pt x="6344" y="21419"/>
                              </a:cubicBezTo>
                              <a:cubicBezTo>
                                <a:pt x="6429" y="21239"/>
                                <a:pt x="6507" y="21033"/>
                                <a:pt x="6580" y="20862"/>
                              </a:cubicBezTo>
                              <a:cubicBezTo>
                                <a:pt x="6432" y="21047"/>
                                <a:pt x="6285" y="21237"/>
                                <a:pt x="6138" y="21425"/>
                              </a:cubicBezTo>
                              <a:cubicBezTo>
                                <a:pt x="6036" y="21556"/>
                                <a:pt x="5913" y="21682"/>
                                <a:pt x="5810" y="21801"/>
                              </a:cubicBezTo>
                              <a:cubicBezTo>
                                <a:pt x="5874" y="21637"/>
                                <a:pt x="5930" y="21464"/>
                                <a:pt x="6004" y="21299"/>
                              </a:cubicBezTo>
                              <a:cubicBezTo>
                                <a:pt x="6105" y="21073"/>
                                <a:pt x="6211" y="20848"/>
                                <a:pt x="6313" y="20623"/>
                              </a:cubicBezTo>
                              <a:cubicBezTo>
                                <a:pt x="6232" y="20724"/>
                                <a:pt x="6134" y="20830"/>
                                <a:pt x="6053" y="20939"/>
                              </a:cubicBezTo>
                              <a:cubicBezTo>
                                <a:pt x="5930" y="21103"/>
                                <a:pt x="5801" y="21267"/>
                                <a:pt x="5676" y="21426"/>
                              </a:cubicBezTo>
                              <a:cubicBezTo>
                                <a:pt x="5701" y="21364"/>
                                <a:pt x="5718" y="21280"/>
                                <a:pt x="5747" y="21214"/>
                              </a:cubicBezTo>
                              <a:cubicBezTo>
                                <a:pt x="5881" y="20903"/>
                                <a:pt x="6029" y="20589"/>
                                <a:pt x="6163" y="20283"/>
                              </a:cubicBezTo>
                              <a:cubicBezTo>
                                <a:pt x="6088" y="20369"/>
                                <a:pt x="5999" y="20454"/>
                                <a:pt x="5924" y="20547"/>
                              </a:cubicBezTo>
                              <a:cubicBezTo>
                                <a:pt x="5779" y="20726"/>
                                <a:pt x="5604" y="20923"/>
                                <a:pt x="5466" y="21080"/>
                              </a:cubicBezTo>
                              <a:cubicBezTo>
                                <a:pt x="5552" y="20853"/>
                                <a:pt x="5636" y="20622"/>
                                <a:pt x="5732" y="20395"/>
                              </a:cubicBezTo>
                              <a:cubicBezTo>
                                <a:pt x="5803" y="20227"/>
                                <a:pt x="5868" y="20055"/>
                                <a:pt x="5935" y="19888"/>
                              </a:cubicBezTo>
                              <a:cubicBezTo>
                                <a:pt x="5903" y="19927"/>
                                <a:pt x="5839" y="19983"/>
                                <a:pt x="5803" y="20030"/>
                              </a:cubicBezTo>
                              <a:cubicBezTo>
                                <a:pt x="5622" y="20264"/>
                                <a:pt x="5431" y="20496"/>
                                <a:pt x="5243" y="20714"/>
                              </a:cubicBezTo>
                              <a:cubicBezTo>
                                <a:pt x="5265" y="20652"/>
                                <a:pt x="5274" y="20554"/>
                                <a:pt x="5303" y="20483"/>
                              </a:cubicBezTo>
                              <a:cubicBezTo>
                                <a:pt x="5436" y="20158"/>
                                <a:pt x="5590" y="19835"/>
                                <a:pt x="5730" y="19515"/>
                              </a:cubicBezTo>
                              <a:cubicBezTo>
                                <a:pt x="5659" y="19603"/>
                                <a:pt x="5577" y="19692"/>
                                <a:pt x="5506" y="19784"/>
                              </a:cubicBezTo>
                              <a:cubicBezTo>
                                <a:pt x="5357" y="19979"/>
                                <a:pt x="5205" y="20182"/>
                                <a:pt x="5057" y="20371"/>
                              </a:cubicBezTo>
                              <a:cubicBezTo>
                                <a:pt x="5157" y="20151"/>
                                <a:pt x="5253" y="19927"/>
                                <a:pt x="5364" y="19709"/>
                              </a:cubicBezTo>
                              <a:cubicBezTo>
                                <a:pt x="5463" y="19514"/>
                                <a:pt x="5567" y="19320"/>
                                <a:pt x="5667" y="19127"/>
                              </a:cubicBezTo>
                              <a:cubicBezTo>
                                <a:pt x="5443" y="19430"/>
                                <a:pt x="5208" y="19743"/>
                                <a:pt x="4980" y="20033"/>
                              </a:cubicBezTo>
                              <a:cubicBezTo>
                                <a:pt x="5073" y="19822"/>
                                <a:pt x="5163" y="19609"/>
                                <a:pt x="5264" y="19400"/>
                              </a:cubicBezTo>
                              <a:cubicBezTo>
                                <a:pt x="5361" y="19198"/>
                                <a:pt x="5459" y="18987"/>
                                <a:pt x="5551" y="18787"/>
                              </a:cubicBezTo>
                              <a:cubicBezTo>
                                <a:pt x="5474" y="18869"/>
                                <a:pt x="4985" y="19386"/>
                                <a:pt x="4971" y="19336"/>
                              </a:cubicBezTo>
                              <a:cubicBezTo>
                                <a:pt x="4916" y="19142"/>
                                <a:pt x="5213" y="18708"/>
                                <a:pt x="5291" y="18526"/>
                              </a:cubicBezTo>
                              <a:cubicBezTo>
                                <a:pt x="5084" y="18835"/>
                                <a:pt x="4874" y="19142"/>
                                <a:pt x="4657" y="19442"/>
                              </a:cubicBezTo>
                              <a:cubicBezTo>
                                <a:pt x="4722" y="19318"/>
                                <a:pt x="4785" y="19190"/>
                                <a:pt x="4852" y="19066"/>
                              </a:cubicBezTo>
                              <a:cubicBezTo>
                                <a:pt x="5028" y="18741"/>
                                <a:pt x="5215" y="18423"/>
                                <a:pt x="5400" y="18103"/>
                              </a:cubicBezTo>
                              <a:cubicBezTo>
                                <a:pt x="5119" y="18519"/>
                                <a:pt x="4832" y="18925"/>
                                <a:pt x="4516" y="19311"/>
                              </a:cubicBezTo>
                              <a:cubicBezTo>
                                <a:pt x="4539" y="19250"/>
                                <a:pt x="4554" y="19142"/>
                                <a:pt x="4585" y="19069"/>
                              </a:cubicBezTo>
                              <a:cubicBezTo>
                                <a:pt x="4740" y="18706"/>
                                <a:pt x="4910" y="18341"/>
                                <a:pt x="5062" y="17981"/>
                              </a:cubicBezTo>
                              <a:cubicBezTo>
                                <a:pt x="4977" y="18078"/>
                                <a:pt x="4877" y="18175"/>
                                <a:pt x="4793" y="18278"/>
                              </a:cubicBezTo>
                              <a:cubicBezTo>
                                <a:pt x="4589" y="18527"/>
                                <a:pt x="4383" y="18771"/>
                                <a:pt x="4167" y="19005"/>
                              </a:cubicBezTo>
                              <a:cubicBezTo>
                                <a:pt x="4189" y="18940"/>
                                <a:pt x="4196" y="18827"/>
                                <a:pt x="4228" y="18747"/>
                              </a:cubicBezTo>
                              <a:cubicBezTo>
                                <a:pt x="4383" y="18366"/>
                                <a:pt x="4570" y="17997"/>
                                <a:pt x="4747" y="17627"/>
                              </a:cubicBezTo>
                              <a:cubicBezTo>
                                <a:pt x="4707" y="17679"/>
                                <a:pt x="4649" y="17737"/>
                                <a:pt x="4608" y="17794"/>
                              </a:cubicBezTo>
                              <a:cubicBezTo>
                                <a:pt x="4405" y="18074"/>
                                <a:pt x="4199" y="18352"/>
                                <a:pt x="3990" y="18624"/>
                              </a:cubicBezTo>
                              <a:cubicBezTo>
                                <a:pt x="4007" y="18584"/>
                                <a:pt x="4033" y="18470"/>
                                <a:pt x="4059" y="18414"/>
                              </a:cubicBezTo>
                              <a:cubicBezTo>
                                <a:pt x="4225" y="18060"/>
                                <a:pt x="4406" y="17712"/>
                                <a:pt x="4577" y="17361"/>
                              </a:cubicBezTo>
                              <a:cubicBezTo>
                                <a:pt x="4508" y="17446"/>
                                <a:pt x="4436" y="17533"/>
                                <a:pt x="4367" y="17620"/>
                              </a:cubicBezTo>
                              <a:cubicBezTo>
                                <a:pt x="4217" y="17810"/>
                                <a:pt x="4052" y="17982"/>
                                <a:pt x="3894" y="18157"/>
                              </a:cubicBezTo>
                              <a:cubicBezTo>
                                <a:pt x="3906" y="18121"/>
                                <a:pt x="3909" y="18003"/>
                                <a:pt x="3934" y="17941"/>
                              </a:cubicBezTo>
                              <a:cubicBezTo>
                                <a:pt x="4086" y="17567"/>
                                <a:pt x="4270" y="17189"/>
                                <a:pt x="4409" y="16822"/>
                              </a:cubicBezTo>
                              <a:cubicBezTo>
                                <a:pt x="4295" y="16922"/>
                                <a:pt x="4154" y="17102"/>
                                <a:pt x="4025" y="17179"/>
                              </a:cubicBezTo>
                              <a:cubicBezTo>
                                <a:pt x="4006" y="17191"/>
                                <a:pt x="3865" y="17371"/>
                                <a:pt x="3837" y="17308"/>
                              </a:cubicBezTo>
                              <a:cubicBezTo>
                                <a:pt x="3762" y="17142"/>
                                <a:pt x="4071" y="16633"/>
                                <a:pt x="4134" y="16470"/>
                              </a:cubicBezTo>
                              <a:cubicBezTo>
                                <a:pt x="4102" y="16496"/>
                                <a:pt x="4129" y="16389"/>
                                <a:pt x="4101" y="16419"/>
                              </a:cubicBezTo>
                              <a:cubicBezTo>
                                <a:pt x="3940" y="16591"/>
                                <a:pt x="3779" y="16783"/>
                                <a:pt x="3626" y="16951"/>
                              </a:cubicBezTo>
                              <a:cubicBezTo>
                                <a:pt x="3666" y="16846"/>
                                <a:pt x="3696" y="16723"/>
                                <a:pt x="3743" y="16614"/>
                              </a:cubicBezTo>
                              <a:cubicBezTo>
                                <a:pt x="3846" y="16376"/>
                                <a:pt x="3961" y="16140"/>
                                <a:pt x="4068" y="15905"/>
                              </a:cubicBezTo>
                              <a:cubicBezTo>
                                <a:pt x="4040" y="15941"/>
                                <a:pt x="3979" y="15996"/>
                                <a:pt x="3947" y="16040"/>
                              </a:cubicBezTo>
                              <a:cubicBezTo>
                                <a:pt x="3887" y="16121"/>
                                <a:pt x="3462" y="16674"/>
                                <a:pt x="3459" y="16665"/>
                              </a:cubicBezTo>
                              <a:cubicBezTo>
                                <a:pt x="3385" y="16448"/>
                                <a:pt x="3876" y="15750"/>
                                <a:pt x="3978" y="15542"/>
                              </a:cubicBezTo>
                              <a:cubicBezTo>
                                <a:pt x="3985" y="15527"/>
                                <a:pt x="3993" y="15513"/>
                                <a:pt x="4000" y="15498"/>
                              </a:cubicBezTo>
                              <a:cubicBezTo>
                                <a:pt x="3970" y="15541"/>
                                <a:pt x="3951" y="15554"/>
                                <a:pt x="3922" y="15597"/>
                              </a:cubicBezTo>
                              <a:cubicBezTo>
                                <a:pt x="3753" y="15848"/>
                                <a:pt x="3577" y="16092"/>
                                <a:pt x="3398" y="16333"/>
                              </a:cubicBezTo>
                              <a:cubicBezTo>
                                <a:pt x="3492" y="16134"/>
                                <a:pt x="3586" y="15929"/>
                                <a:pt x="3690" y="15732"/>
                              </a:cubicBezTo>
                              <a:cubicBezTo>
                                <a:pt x="3819" y="15488"/>
                                <a:pt x="3960" y="15251"/>
                                <a:pt x="4099" y="15013"/>
                              </a:cubicBezTo>
                              <a:cubicBezTo>
                                <a:pt x="3871" y="15367"/>
                                <a:pt x="3640" y="15716"/>
                                <a:pt x="3397" y="16059"/>
                              </a:cubicBezTo>
                              <a:cubicBezTo>
                                <a:pt x="3474" y="15900"/>
                                <a:pt x="3547" y="15735"/>
                                <a:pt x="3631" y="15577"/>
                              </a:cubicBezTo>
                              <a:cubicBezTo>
                                <a:pt x="3799" y="15261"/>
                                <a:pt x="3977" y="14951"/>
                                <a:pt x="4153" y="14639"/>
                              </a:cubicBezTo>
                              <a:cubicBezTo>
                                <a:pt x="4065" y="14757"/>
                                <a:pt x="3969" y="14878"/>
                                <a:pt x="3882" y="15000"/>
                              </a:cubicBezTo>
                              <a:cubicBezTo>
                                <a:pt x="3723" y="15222"/>
                                <a:pt x="3562" y="15443"/>
                                <a:pt x="3400" y="15662"/>
                              </a:cubicBezTo>
                              <a:cubicBezTo>
                                <a:pt x="3473" y="15526"/>
                                <a:pt x="3545" y="15383"/>
                                <a:pt x="3621" y="15246"/>
                              </a:cubicBezTo>
                              <a:cubicBezTo>
                                <a:pt x="3789" y="14945"/>
                                <a:pt x="3961" y="14647"/>
                                <a:pt x="4133" y="14348"/>
                              </a:cubicBezTo>
                              <a:cubicBezTo>
                                <a:pt x="4050" y="14463"/>
                                <a:pt x="3956" y="14578"/>
                                <a:pt x="3874" y="14696"/>
                              </a:cubicBezTo>
                              <a:cubicBezTo>
                                <a:pt x="3731" y="14902"/>
                                <a:pt x="3588" y="15107"/>
                                <a:pt x="3443" y="15311"/>
                              </a:cubicBezTo>
                              <a:cubicBezTo>
                                <a:pt x="3480" y="15242"/>
                                <a:pt x="3512" y="15159"/>
                                <a:pt x="3552" y="15088"/>
                              </a:cubicBezTo>
                              <a:cubicBezTo>
                                <a:pt x="3761" y="14719"/>
                                <a:pt x="4058" y="14253"/>
                                <a:pt x="4257" y="13960"/>
                              </a:cubicBezTo>
                              <a:cubicBezTo>
                                <a:pt x="4028" y="14301"/>
                                <a:pt x="3794" y="14633"/>
                                <a:pt x="3548" y="14960"/>
                              </a:cubicBezTo>
                              <a:cubicBezTo>
                                <a:pt x="3682" y="14691"/>
                                <a:pt x="3822" y="14425"/>
                                <a:pt x="3974" y="14162"/>
                              </a:cubicBezTo>
                              <a:cubicBezTo>
                                <a:pt x="4076" y="13987"/>
                                <a:pt x="4295" y="13628"/>
                                <a:pt x="4356" y="13528"/>
                              </a:cubicBezTo>
                              <a:cubicBezTo>
                                <a:pt x="4101" y="13879"/>
                                <a:pt x="3840" y="14229"/>
                                <a:pt x="3573" y="14569"/>
                              </a:cubicBezTo>
                              <a:cubicBezTo>
                                <a:pt x="3867" y="14063"/>
                                <a:pt x="4185" y="13572"/>
                                <a:pt x="4500" y="13079"/>
                              </a:cubicBezTo>
                              <a:cubicBezTo>
                                <a:pt x="4226" y="13470"/>
                                <a:pt x="3948" y="13856"/>
                                <a:pt x="3658" y="14234"/>
                              </a:cubicBezTo>
                              <a:cubicBezTo>
                                <a:pt x="3701" y="14162"/>
                                <a:pt x="3740" y="14079"/>
                                <a:pt x="3786" y="14006"/>
                              </a:cubicBezTo>
                              <a:cubicBezTo>
                                <a:pt x="4085" y="13530"/>
                                <a:pt x="4400" y="13067"/>
                                <a:pt x="4750" y="12636"/>
                              </a:cubicBezTo>
                              <a:cubicBezTo>
                                <a:pt x="4602" y="12870"/>
                                <a:pt x="4455" y="13105"/>
                                <a:pt x="4296" y="13334"/>
                              </a:cubicBezTo>
                              <a:cubicBezTo>
                                <a:pt x="4160" y="13529"/>
                                <a:pt x="4019" y="13721"/>
                                <a:pt x="3879" y="13914"/>
                              </a:cubicBezTo>
                              <a:cubicBezTo>
                                <a:pt x="4180" y="13487"/>
                                <a:pt x="4475" y="13056"/>
                                <a:pt x="4780" y="12631"/>
                              </a:cubicBezTo>
                              <a:cubicBezTo>
                                <a:pt x="4729" y="12702"/>
                                <a:pt x="4733" y="12708"/>
                                <a:pt x="4681" y="12778"/>
                              </a:cubicBezTo>
                              <a:cubicBezTo>
                                <a:pt x="4404" y="13150"/>
                                <a:pt x="4121" y="13516"/>
                                <a:pt x="3821" y="13865"/>
                              </a:cubicBezTo>
                              <a:cubicBezTo>
                                <a:pt x="3866" y="13781"/>
                                <a:pt x="3908" y="13676"/>
                                <a:pt x="3957" y="13588"/>
                              </a:cubicBezTo>
                              <a:cubicBezTo>
                                <a:pt x="4281" y="13006"/>
                                <a:pt x="4643" y="12452"/>
                                <a:pt x="5016" y="11901"/>
                              </a:cubicBezTo>
                              <a:cubicBezTo>
                                <a:pt x="4714" y="12284"/>
                                <a:pt x="4407" y="12661"/>
                                <a:pt x="4088" y="13030"/>
                              </a:cubicBezTo>
                              <a:cubicBezTo>
                                <a:pt x="4124" y="12968"/>
                                <a:pt x="4163" y="12874"/>
                                <a:pt x="4205" y="12807"/>
                              </a:cubicBezTo>
                              <a:cubicBezTo>
                                <a:pt x="4481" y="12364"/>
                                <a:pt x="4762" y="11923"/>
                                <a:pt x="5031" y="11477"/>
                              </a:cubicBezTo>
                              <a:cubicBezTo>
                                <a:pt x="4975" y="11539"/>
                                <a:pt x="4901" y="11603"/>
                                <a:pt x="4844" y="11670"/>
                              </a:cubicBezTo>
                              <a:cubicBezTo>
                                <a:pt x="4574" y="11988"/>
                                <a:pt x="4295" y="12320"/>
                                <a:pt x="4020" y="12620"/>
                              </a:cubicBezTo>
                              <a:cubicBezTo>
                                <a:pt x="4108" y="12461"/>
                                <a:pt x="4191" y="12297"/>
                                <a:pt x="4286" y="12140"/>
                              </a:cubicBezTo>
                              <a:cubicBezTo>
                                <a:pt x="4525" y="11745"/>
                                <a:pt x="4783" y="11361"/>
                                <a:pt x="5038" y="10976"/>
                              </a:cubicBezTo>
                              <a:cubicBezTo>
                                <a:pt x="4767" y="11312"/>
                                <a:pt x="4494" y="11646"/>
                                <a:pt x="4215" y="11975"/>
                              </a:cubicBezTo>
                              <a:cubicBezTo>
                                <a:pt x="4267" y="11883"/>
                                <a:pt x="4318" y="11775"/>
                                <a:pt x="4375" y="11681"/>
                              </a:cubicBezTo>
                              <a:cubicBezTo>
                                <a:pt x="4628" y="11260"/>
                                <a:pt x="4912" y="10856"/>
                                <a:pt x="5189" y="10450"/>
                              </a:cubicBezTo>
                              <a:cubicBezTo>
                                <a:pt x="5011" y="10662"/>
                                <a:pt x="4833" y="10878"/>
                                <a:pt x="4652" y="11089"/>
                              </a:cubicBezTo>
                              <a:cubicBezTo>
                                <a:pt x="4496" y="11271"/>
                                <a:pt x="4333" y="11446"/>
                                <a:pt x="4172" y="11623"/>
                              </a:cubicBezTo>
                              <a:cubicBezTo>
                                <a:pt x="4260" y="11485"/>
                                <a:pt x="4349" y="11341"/>
                                <a:pt x="4442" y="11203"/>
                              </a:cubicBezTo>
                              <a:cubicBezTo>
                                <a:pt x="4705" y="10815"/>
                                <a:pt x="4973" y="10430"/>
                                <a:pt x="5242" y="10046"/>
                              </a:cubicBezTo>
                              <a:cubicBezTo>
                                <a:pt x="5204" y="10094"/>
                                <a:pt x="5198" y="10107"/>
                                <a:pt x="5160" y="10155"/>
                              </a:cubicBezTo>
                              <a:cubicBezTo>
                                <a:pt x="4872" y="10518"/>
                                <a:pt x="4579" y="10875"/>
                                <a:pt x="4280" y="11229"/>
                              </a:cubicBezTo>
                              <a:cubicBezTo>
                                <a:pt x="4315" y="11168"/>
                                <a:pt x="4317" y="11133"/>
                                <a:pt x="4354" y="11073"/>
                              </a:cubicBezTo>
                              <a:cubicBezTo>
                                <a:pt x="4672" y="10565"/>
                                <a:pt x="5014" y="10075"/>
                                <a:pt x="5375" y="9598"/>
                              </a:cubicBezTo>
                              <a:cubicBezTo>
                                <a:pt x="5157" y="9899"/>
                                <a:pt x="4929" y="10187"/>
                                <a:pt x="4687" y="10470"/>
                              </a:cubicBezTo>
                              <a:cubicBezTo>
                                <a:pt x="4842" y="10231"/>
                                <a:pt x="4994" y="9989"/>
                                <a:pt x="5167" y="9759"/>
                              </a:cubicBezTo>
                              <a:cubicBezTo>
                                <a:pt x="5301" y="9580"/>
                                <a:pt x="5445" y="9412"/>
                                <a:pt x="5586" y="9240"/>
                              </a:cubicBezTo>
                              <a:cubicBezTo>
                                <a:pt x="5266" y="9640"/>
                                <a:pt x="4934" y="10027"/>
                                <a:pt x="4588" y="10403"/>
                              </a:cubicBezTo>
                              <a:cubicBezTo>
                                <a:pt x="4629" y="10335"/>
                                <a:pt x="4671" y="10245"/>
                                <a:pt x="4716" y="10174"/>
                              </a:cubicBezTo>
                              <a:cubicBezTo>
                                <a:pt x="4987" y="9747"/>
                                <a:pt x="6019" y="9030"/>
                                <a:pt x="5523" y="8932"/>
                              </a:cubicBezTo>
                              <a:cubicBezTo>
                                <a:pt x="5434" y="8914"/>
                                <a:pt x="4906" y="9604"/>
                                <a:pt x="4812" y="9703"/>
                              </a:cubicBezTo>
                              <a:cubicBezTo>
                                <a:pt x="4839" y="9663"/>
                                <a:pt x="4842" y="9638"/>
                                <a:pt x="4870" y="9599"/>
                              </a:cubicBezTo>
                              <a:cubicBezTo>
                                <a:pt x="5050" y="9353"/>
                                <a:pt x="5236" y="9111"/>
                                <a:pt x="5422" y="8869"/>
                              </a:cubicBezTo>
                              <a:cubicBezTo>
                                <a:pt x="5372" y="8916"/>
                                <a:pt x="5354" y="8920"/>
                                <a:pt x="5304" y="8967"/>
                              </a:cubicBezTo>
                              <a:cubicBezTo>
                                <a:pt x="5005" y="9252"/>
                                <a:pt x="4712" y="9544"/>
                                <a:pt x="4415" y="9832"/>
                              </a:cubicBezTo>
                              <a:cubicBezTo>
                                <a:pt x="4593" y="9615"/>
                                <a:pt x="4769" y="9395"/>
                                <a:pt x="4959" y="9185"/>
                              </a:cubicBezTo>
                              <a:cubicBezTo>
                                <a:pt x="4972" y="9171"/>
                                <a:pt x="5233" y="8872"/>
                                <a:pt x="5256" y="8897"/>
                              </a:cubicBezTo>
                              <a:cubicBezTo>
                                <a:pt x="5301" y="8946"/>
                                <a:pt x="5094" y="9229"/>
                                <a:pt x="5074" y="92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7,8846" coordsize="8367,14065" path="m11606,21576c11575,21622,11524,21622,11494,21669c11395,21825,11328,21997,11237,22157c11268,22101,11159,22302,11190,22246c11235,22163,11707,21405,11732,21450c11813,21597,11441,22102,11370,22237c11408,22169,11408,22138,11449,22071c11543,21917,11649,21773,11747,21623c11718,21671,11723,21697,11693,21744c11494,22052,11272,22343,11052,22634c11258,22253,11463,21871,11663,21487c11547,21628,11429,21772,11313,21914c11113,22157,10890,22370,10673,22582c10733,22468,10784,22338,10853,22221c10957,22045,11074,21876,11183,21703c11074,21831,10962,21964,10853,22095c10615,22381,10342,22666,10090,22901c10282,22548,10491,22199,10699,21854c10645,21914,10571,21977,10515,22042c10299,22292,10078,22545,9858,22784c10086,22422,10322,22057,10552,21700c10237,22070,9893,22459,9553,22756c9688,22480,9823,22195,9953,21919c9868,22006,9767,22093,9681,22186c9455,22431,9219,22664,8981,22879c9036,22766,9085,22637,9146,22521c9246,22332,9357,22088,9434,21921c9172,22209,8902,22491,8625,22763c8627,22759,8645,22648,8660,22617c8779,22372,8905,22128,9024,21885c8954,21964,8869,22045,8798,22129c8617,22341,8427,22539,8236,22735c8239,22728,8263,22610,8279,22577c8421,22281,8571,21985,8703,21689c8621,21782,8530,21877,8448,21974c8272,22182,8088,22384,7905,22582c7954,22483,8000,22364,8056,22260c8190,22014,8334,21772,8473,21528c8400,21623,8323,21720,8250,21817c8078,22044,7898,22265,7719,22484c7770,22375,7822,22252,7877,22140c7969,21953,8049,21761,8132,21573c8091,21619,8026,21670,7982,21723c7758,21996,7529,22263,7291,22517c7336,22415,7376,22297,7427,22191c7535,21967,7652,21737,7755,21517c7613,21676,7466,21838,7327,22004c7232,22118,7133,22229,7038,22341c7046,22323,7072,22210,7090,22172c7211,21913,7341,21652,7461,21395c7389,21478,7304,21564,7231,21652c7043,21879,6842,22115,6650,22318c6724,22122,6795,21920,6883,21724c6941,21595,6999,21464,7056,21336c7000,21405,6918,21478,6860,21555c6665,21814,6469,22073,6269,22326c6313,22223,6352,22103,6401,21996c6528,21722,6663,21445,6787,21173c6651,21346,6515,21524,6379,21698c6277,21829,6155,21945,6050,22062c6144,21849,6243,21632,6344,21419c6429,21239,6507,21033,6580,20862c6432,21047,6285,21237,6138,21425c6036,21556,5913,21682,5810,21801c5874,21637,5930,21464,6004,21299c6105,21073,6211,20848,6313,20623c6232,20724,6134,20830,6053,20939c5930,21103,5801,21267,5676,21426c5701,21364,5718,21280,5747,21214c5881,20903,6029,20589,6163,20283c6088,20369,5999,20454,5924,20547c5779,20726,5604,20923,5466,21080c5552,20853,5636,20622,5732,20395c5803,20227,5868,20055,5935,19888c5903,19927,5839,19983,5803,20030c5622,20264,5431,20496,5243,20714c5265,20652,5274,20554,5303,20483c5436,20158,5590,19835,5730,19515c5659,19603,5577,19692,5506,19784c5357,19979,5205,20182,5057,20371c5157,20151,5253,19927,5364,19709c5463,19514,5567,19320,5667,19127c5443,19430,5208,19743,4980,20033c5073,19822,5163,19609,5264,19400c5361,19198,5459,18987,5551,18787c5474,18869,4985,19386,4971,19336c4916,19142,5213,18708,5291,18526c5084,18835,4874,19142,4657,19442c4722,19318,4785,19190,4852,19066c5028,18741,5215,18423,5400,18103c5119,18519,4832,18925,4516,19311c4539,19250,4554,19142,4585,19069c4740,18706,4910,18341,5062,17981c4977,18078,4877,18175,4793,18278c4589,18527,4383,18771,4167,19005c4189,18940,4196,18827,4228,18747c4383,18366,4570,17997,4747,17627c4707,17679,4649,17737,4608,17794c4405,18074,4199,18352,3990,18624c4007,18584,4033,18470,4059,18414c4225,18060,4406,17712,4577,17361c4508,17446,4436,17533,4367,17620c4217,17810,4052,17982,3894,18157c3906,18121,3909,18003,3934,17941c4086,17567,4270,17189,4409,16822c4295,16922,4154,17102,4025,17179c4006,17191,3865,17371,3837,17308c3762,17142,4071,16633,4134,16470c4102,16496,4129,16389,4101,16419c3940,16591,3779,16783,3626,16951c3666,16846,3696,16723,3743,16614c3846,16376,3961,16140,4068,15905c4040,15941,3979,15996,3947,16040c3887,16121,3462,16674,3459,16665c3385,16448,3876,15750,3978,15542c3985,15527,3993,15513,4000,15498c3970,15541,3951,15554,3922,15597c3753,15848,3577,16092,3398,16333c3492,16134,3586,15929,3690,15732c3819,15488,3960,15251,4099,15013c3871,15367,3640,15716,3397,16059c3474,15900,3547,15735,3631,15577c3799,15261,3977,14951,4153,14639c4065,14757,3969,14878,3882,15000c3723,15222,3562,15443,3400,15662c3473,15526,3545,15383,3621,15246c3789,14945,3961,14647,4133,14348c4050,14463,3956,14578,3874,14696c3731,14902,3588,15107,3443,15311c3480,15242,3512,15159,3552,15088c3761,14719,4058,14253,4257,13960c4028,14301,3794,14633,3548,14960c3682,14691,3822,14425,3974,14162c4076,13987,4295,13628,4356,13528c4101,13879,3840,14229,3573,14569c3867,14063,4185,13572,4500,13079c4226,13470,3948,13856,3658,14234c3701,14162,3740,14079,3786,14006c4085,13530,4400,13067,4750,12636c4602,12870,4455,13105,4296,13334c4160,13529,4019,13721,3879,13914c4180,13487,4475,13056,4780,12631c4729,12702,4733,12708,4681,12778c4404,13150,4121,13516,3821,13865c3866,13781,3908,13676,3957,13588c4281,13006,4643,12452,5016,11901c4714,12284,4407,12661,4088,13030c4124,12968,4163,12874,4205,12807c4481,12364,4762,11923,5031,11477c4975,11539,4901,11603,4844,11670c4574,11988,4295,12320,4020,12620c4108,12461,4191,12297,4286,12140c4525,11745,4783,11361,5038,10976c4767,11312,4494,11646,4215,11975c4267,11883,4318,11775,4375,11681c4628,11260,4912,10856,5189,10450c5011,10662,4833,10878,4652,11089c4496,11271,4333,11446,4172,11623c4260,11485,4349,11341,4442,11203c4705,10815,4973,10430,5242,10046c5204,10094,5198,10107,5160,10155c4872,10518,4579,10875,4280,11229c4315,11168,4317,11133,4354,11073c4672,10565,5014,10075,5375,9598c5157,9899,4929,10187,4687,10470c4842,10231,4994,9989,5167,9759c5301,9580,5445,9412,5586,9240c5266,9640,4934,10027,4588,10403c4629,10335,4671,10245,4716,10174c4987,9747,6019,9030,5523,8932c5434,8914,4906,9604,4812,9703c4839,9663,4842,9638,4870,9599c5050,9353,5236,9111,5422,8869c5372,8916,5354,8920,5304,8967c5005,9252,4712,9544,4415,9832c4593,9615,4769,9395,4959,9185c4972,9171,5233,8872,5256,8897c5301,8946,5094,9229,5074,9283e" stroked="t" o:allowincell="f" style="position:absolute;margin-left:24.3pt;margin-top:178.75pt;width:237.1pt;height:398.6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6300</wp:posOffset>
                </wp:positionH>
                <wp:positionV relativeFrom="paragraph">
                  <wp:posOffset>565785</wp:posOffset>
                </wp:positionV>
                <wp:extent cx="3786505" cy="1817370"/>
                <wp:effectExtent l="64135" t="63500" r="62865" b="806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18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8" h="5049">
                              <a:moveTo>
                                <a:pt x="15225" y="8367"/>
                              </a:moveTo>
                              <a:cubicBezTo>
                                <a:pt x="15103" y="8395"/>
                                <a:pt x="14943" y="8501"/>
                                <a:pt x="14952" y="8474"/>
                              </a:cubicBezTo>
                              <a:cubicBezTo>
                                <a:pt x="14994" y="8339"/>
                                <a:pt x="15251" y="8047"/>
                                <a:pt x="15270" y="8021"/>
                              </a:cubicBezTo>
                              <a:cubicBezTo>
                                <a:pt x="15126" y="8205"/>
                                <a:pt x="14981" y="8385"/>
                                <a:pt x="14831" y="8564"/>
                              </a:cubicBezTo>
                              <a:cubicBezTo>
                                <a:pt x="14854" y="8528"/>
                                <a:pt x="14842" y="8512"/>
                                <a:pt x="14866" y="8476"/>
                              </a:cubicBezTo>
                              <a:cubicBezTo>
                                <a:pt x="15008" y="8268"/>
                                <a:pt x="15394" y="7716"/>
                                <a:pt x="15321" y="7958"/>
                              </a:cubicBezTo>
                              <a:cubicBezTo>
                                <a:pt x="15245" y="8208"/>
                                <a:pt x="14934" y="8477"/>
                                <a:pt x="14771" y="8679"/>
                              </a:cubicBezTo>
                              <a:cubicBezTo>
                                <a:pt x="14815" y="8612"/>
                                <a:pt x="14809" y="8597"/>
                                <a:pt x="14857" y="8533"/>
                              </a:cubicBezTo>
                              <a:cubicBezTo>
                                <a:pt x="15021" y="8313"/>
                                <a:pt x="15211" y="8139"/>
                                <a:pt x="15412" y="7971"/>
                              </a:cubicBezTo>
                              <a:cubicBezTo>
                                <a:pt x="15345" y="8078"/>
                                <a:pt x="15283" y="8194"/>
                                <a:pt x="15205" y="8300"/>
                              </a:cubicBezTo>
                              <a:cubicBezTo>
                                <a:pt x="15082" y="8469"/>
                                <a:pt x="14943" y="8624"/>
                                <a:pt x="14807" y="8781"/>
                              </a:cubicBezTo>
                              <a:cubicBezTo>
                                <a:pt x="14871" y="8679"/>
                                <a:pt x="14928" y="8573"/>
                                <a:pt x="15002" y="8473"/>
                              </a:cubicBezTo>
                              <a:cubicBezTo>
                                <a:pt x="15126" y="8305"/>
                                <a:pt x="15268" y="8156"/>
                                <a:pt x="15406" y="8002"/>
                              </a:cubicBezTo>
                              <a:cubicBezTo>
                                <a:pt x="15387" y="8021"/>
                                <a:pt x="15377" y="8032"/>
                                <a:pt x="15363" y="8048"/>
                              </a:cubicBezTo>
                              <a:cubicBezTo>
                                <a:pt x="15196" y="8228"/>
                                <a:pt x="14978" y="8428"/>
                                <a:pt x="14821" y="8556"/>
                              </a:cubicBezTo>
                              <a:cubicBezTo>
                                <a:pt x="14954" y="8305"/>
                                <a:pt x="15096" y="8074"/>
                                <a:pt x="15268" y="7844"/>
                              </a:cubicBezTo>
                              <a:cubicBezTo>
                                <a:pt x="15338" y="7750"/>
                                <a:pt x="15418" y="7665"/>
                                <a:pt x="15491" y="7574"/>
                              </a:cubicBezTo>
                              <a:cubicBezTo>
                                <a:pt x="15387" y="7686"/>
                                <a:pt x="14892" y="8318"/>
                                <a:pt x="14717" y="8222"/>
                              </a:cubicBezTo>
                              <a:cubicBezTo>
                                <a:pt x="14633" y="8176"/>
                                <a:pt x="14726" y="8047"/>
                                <a:pt x="14738" y="7988"/>
                              </a:cubicBezTo>
                              <a:cubicBezTo>
                                <a:pt x="14787" y="7749"/>
                                <a:pt x="15018" y="7507"/>
                                <a:pt x="15152" y="7307"/>
                              </a:cubicBezTo>
                              <a:cubicBezTo>
                                <a:pt x="15061" y="7389"/>
                                <a:pt x="14635" y="7861"/>
                                <a:pt x="14528" y="7708"/>
                              </a:cubicBezTo>
                              <a:cubicBezTo>
                                <a:pt x="14432" y="7570"/>
                                <a:pt x="14944" y="6984"/>
                                <a:pt x="15030" y="6867"/>
                              </a:cubicBezTo>
                              <a:cubicBezTo>
                                <a:pt x="14976" y="6923"/>
                                <a:pt x="14472" y="7399"/>
                                <a:pt x="14468" y="7312"/>
                              </a:cubicBezTo>
                              <a:cubicBezTo>
                                <a:pt x="14460" y="7136"/>
                                <a:pt x="14750" y="6849"/>
                                <a:pt x="14859" y="6730"/>
                              </a:cubicBezTo>
                              <a:cubicBezTo>
                                <a:pt x="14909" y="6675"/>
                                <a:pt x="14930" y="6687"/>
                                <a:pt x="14982" y="6634"/>
                              </a:cubicBezTo>
                              <a:cubicBezTo>
                                <a:pt x="14789" y="6868"/>
                                <a:pt x="14593" y="7068"/>
                                <a:pt x="14362" y="7263"/>
                              </a:cubicBezTo>
                              <a:cubicBezTo>
                                <a:pt x="14391" y="7199"/>
                                <a:pt x="14353" y="7171"/>
                                <a:pt x="14389" y="7110"/>
                              </a:cubicBezTo>
                              <a:cubicBezTo>
                                <a:pt x="14555" y="6829"/>
                                <a:pt x="14939" y="6418"/>
                                <a:pt x="15073" y="6301"/>
                              </a:cubicBezTo>
                              <a:cubicBezTo>
                                <a:pt x="15008" y="6374"/>
                                <a:pt x="14467" y="7011"/>
                                <a:pt x="14367" y="6911"/>
                              </a:cubicBezTo>
                              <a:cubicBezTo>
                                <a:pt x="14308" y="6851"/>
                                <a:pt x="14424" y="6720"/>
                                <a:pt x="14447" y="6669"/>
                              </a:cubicBezTo>
                              <a:cubicBezTo>
                                <a:pt x="14546" y="6448"/>
                                <a:pt x="14738" y="6259"/>
                                <a:pt x="14885" y="6069"/>
                              </a:cubicBezTo>
                              <a:cubicBezTo>
                                <a:pt x="14918" y="6032"/>
                                <a:pt x="14924" y="6026"/>
                                <a:pt x="14942" y="6003"/>
                              </a:cubicBezTo>
                              <a:cubicBezTo>
                                <a:pt x="14859" y="6075"/>
                                <a:pt x="14413" y="6547"/>
                                <a:pt x="14299" y="6425"/>
                              </a:cubicBezTo>
                              <a:cubicBezTo>
                                <a:pt x="14233" y="6354"/>
                                <a:pt x="14405" y="6127"/>
                                <a:pt x="14434" y="6074"/>
                              </a:cubicBezTo>
                              <a:cubicBezTo>
                                <a:pt x="14511" y="5931"/>
                                <a:pt x="14623" y="5813"/>
                                <a:pt x="14718" y="5684"/>
                              </a:cubicBezTo>
                              <a:cubicBezTo>
                                <a:pt x="14482" y="5918"/>
                                <a:pt x="14258" y="6111"/>
                                <a:pt x="13981" y="6281"/>
                              </a:cubicBezTo>
                              <a:cubicBezTo>
                                <a:pt x="13999" y="6230"/>
                                <a:pt x="14003" y="6136"/>
                                <a:pt x="14038" y="6063"/>
                              </a:cubicBezTo>
                              <a:cubicBezTo>
                                <a:pt x="14139" y="5856"/>
                                <a:pt x="14419" y="5536"/>
                                <a:pt x="14504" y="5442"/>
                              </a:cubicBezTo>
                              <a:cubicBezTo>
                                <a:pt x="14462" y="5494"/>
                                <a:pt x="14444" y="5516"/>
                                <a:pt x="14413" y="5552"/>
                              </a:cubicBezTo>
                              <a:cubicBezTo>
                                <a:pt x="14218" y="5745"/>
                                <a:pt x="14046" y="5927"/>
                                <a:pt x="13805" y="6057"/>
                              </a:cubicBezTo>
                              <a:cubicBezTo>
                                <a:pt x="13798" y="6050"/>
                                <a:pt x="13791" y="6044"/>
                                <a:pt x="13784" y="6037"/>
                              </a:cubicBezTo>
                              <a:cubicBezTo>
                                <a:pt x="13869" y="5879"/>
                                <a:pt x="13946" y="5729"/>
                                <a:pt x="14060" y="5580"/>
                              </a:cubicBezTo>
                              <a:cubicBezTo>
                                <a:pt x="14235" y="5352"/>
                                <a:pt x="14438" y="5164"/>
                                <a:pt x="14642" y="4969"/>
                              </a:cubicBezTo>
                              <a:cubicBezTo>
                                <a:pt x="14588" y="5031"/>
                                <a:pt x="14540" y="5108"/>
                                <a:pt x="14479" y="5171"/>
                              </a:cubicBezTo>
                              <a:cubicBezTo>
                                <a:pt x="14422" y="5230"/>
                                <a:pt x="13904" y="5774"/>
                                <a:pt x="13818" y="5712"/>
                              </a:cubicBezTo>
                              <a:cubicBezTo>
                                <a:pt x="13783" y="5687"/>
                                <a:pt x="13920" y="5527"/>
                                <a:pt x="13928" y="5513"/>
                              </a:cubicBezTo>
                              <a:cubicBezTo>
                                <a:pt x="14027" y="5339"/>
                                <a:pt x="14174" y="5174"/>
                                <a:pt x="14287" y="5009"/>
                              </a:cubicBezTo>
                              <a:cubicBezTo>
                                <a:pt x="14202" y="5081"/>
                                <a:pt x="14113" y="5155"/>
                                <a:pt x="14027" y="5229"/>
                              </a:cubicBezTo>
                              <a:cubicBezTo>
                                <a:pt x="13883" y="5353"/>
                                <a:pt x="13717" y="5444"/>
                                <a:pt x="13577" y="5528"/>
                              </a:cubicBezTo>
                              <a:cubicBezTo>
                                <a:pt x="13644" y="5400"/>
                                <a:pt x="13701" y="5269"/>
                                <a:pt x="13784" y="5142"/>
                              </a:cubicBezTo>
                              <a:cubicBezTo>
                                <a:pt x="13870" y="5011"/>
                                <a:pt x="13965" y="4885"/>
                                <a:pt x="14055" y="4757"/>
                              </a:cubicBezTo>
                              <a:cubicBezTo>
                                <a:pt x="13988" y="4814"/>
                                <a:pt x="13907" y="4879"/>
                                <a:pt x="13838" y="4941"/>
                              </a:cubicBezTo>
                              <a:cubicBezTo>
                                <a:pt x="13611" y="5147"/>
                                <a:pt x="13389" y="5343"/>
                                <a:pt x="13126" y="5496"/>
                              </a:cubicBezTo>
                              <a:cubicBezTo>
                                <a:pt x="13117" y="5494"/>
                                <a:pt x="13107" y="5491"/>
                                <a:pt x="13098" y="5489"/>
                              </a:cubicBezTo>
                              <a:cubicBezTo>
                                <a:pt x="13151" y="5375"/>
                                <a:pt x="13195" y="5253"/>
                                <a:pt x="13268" y="5136"/>
                              </a:cubicBezTo>
                              <a:cubicBezTo>
                                <a:pt x="13371" y="4971"/>
                                <a:pt x="13497" y="4824"/>
                                <a:pt x="13614" y="4670"/>
                              </a:cubicBezTo>
                              <a:cubicBezTo>
                                <a:pt x="13544" y="4742"/>
                                <a:pt x="12840" y="5424"/>
                                <a:pt x="12798" y="5316"/>
                              </a:cubicBezTo>
                              <a:cubicBezTo>
                                <a:pt x="12757" y="5209"/>
                                <a:pt x="12924" y="5032"/>
                                <a:pt x="12970" y="4952"/>
                              </a:cubicBezTo>
                              <a:cubicBezTo>
                                <a:pt x="13027" y="4854"/>
                                <a:pt x="13107" y="4770"/>
                                <a:pt x="13172" y="4677"/>
                              </a:cubicBezTo>
                              <a:cubicBezTo>
                                <a:pt x="13200" y="4640"/>
                                <a:pt x="13230" y="4602"/>
                                <a:pt x="13257" y="4565"/>
                              </a:cubicBezTo>
                              <a:cubicBezTo>
                                <a:pt x="12971" y="4806"/>
                                <a:pt x="12646" y="5081"/>
                                <a:pt x="12356" y="5232"/>
                              </a:cubicBezTo>
                              <a:cubicBezTo>
                                <a:pt x="12509" y="5001"/>
                                <a:pt x="12668" y="4779"/>
                                <a:pt x="12853" y="4568"/>
                              </a:cubicBezTo>
                              <a:cubicBezTo>
                                <a:pt x="12908" y="4505"/>
                                <a:pt x="13034" y="4378"/>
                                <a:pt x="13069" y="4343"/>
                              </a:cubicBezTo>
                              <a:cubicBezTo>
                                <a:pt x="13034" y="4387"/>
                                <a:pt x="13017" y="4407"/>
                                <a:pt x="12988" y="4437"/>
                              </a:cubicBezTo>
                              <a:cubicBezTo>
                                <a:pt x="12924" y="4501"/>
                                <a:pt x="12168" y="5176"/>
                                <a:pt x="12154" y="5136"/>
                              </a:cubicBezTo>
                              <a:cubicBezTo>
                                <a:pt x="12130" y="5066"/>
                                <a:pt x="12266" y="4932"/>
                                <a:pt x="12295" y="4884"/>
                              </a:cubicBezTo>
                              <a:cubicBezTo>
                                <a:pt x="12397" y="4716"/>
                                <a:pt x="12539" y="4569"/>
                                <a:pt x="12660" y="4415"/>
                              </a:cubicBezTo>
                              <a:cubicBezTo>
                                <a:pt x="12692" y="4377"/>
                                <a:pt x="12698" y="4370"/>
                                <a:pt x="12715" y="4347"/>
                              </a:cubicBezTo>
                              <a:cubicBezTo>
                                <a:pt x="12625" y="4430"/>
                                <a:pt x="12534" y="4515"/>
                                <a:pt x="12443" y="4597"/>
                              </a:cubicBezTo>
                              <a:cubicBezTo>
                                <a:pt x="12405" y="4631"/>
                                <a:pt x="11872" y="5102"/>
                                <a:pt x="11839" y="5052"/>
                              </a:cubicBezTo>
                              <a:cubicBezTo>
                                <a:pt x="11798" y="4990"/>
                                <a:pt x="11877" y="4926"/>
                                <a:pt x="11905" y="4866"/>
                              </a:cubicBezTo>
                              <a:cubicBezTo>
                                <a:pt x="11981" y="4703"/>
                                <a:pt x="12126" y="4558"/>
                                <a:pt x="12231" y="4413"/>
                              </a:cubicBezTo>
                              <a:cubicBezTo>
                                <a:pt x="12266" y="4366"/>
                                <a:pt x="12274" y="4356"/>
                                <a:pt x="12294" y="4326"/>
                              </a:cubicBezTo>
                              <a:cubicBezTo>
                                <a:pt x="12130" y="4481"/>
                                <a:pt x="11970" y="4640"/>
                                <a:pt x="11793" y="4781"/>
                              </a:cubicBezTo>
                              <a:cubicBezTo>
                                <a:pt x="11775" y="4795"/>
                                <a:pt x="11398" y="5078"/>
                                <a:pt x="11381" y="5020"/>
                              </a:cubicBezTo>
                              <a:cubicBezTo>
                                <a:pt x="11355" y="4932"/>
                                <a:pt x="11463" y="4821"/>
                                <a:pt x="11496" y="4748"/>
                              </a:cubicBezTo>
                              <a:cubicBezTo>
                                <a:pt x="11533" y="4667"/>
                                <a:pt x="11592" y="4586"/>
                                <a:pt x="11635" y="4508"/>
                              </a:cubicBezTo>
                              <a:cubicBezTo>
                                <a:pt x="11585" y="4549"/>
                                <a:pt x="11526" y="4594"/>
                                <a:pt x="11474" y="4637"/>
                              </a:cubicBezTo>
                              <a:cubicBezTo>
                                <a:pt x="11434" y="4671"/>
                                <a:pt x="10883" y="5102"/>
                                <a:pt x="10875" y="5071"/>
                              </a:cubicBezTo>
                              <a:cubicBezTo>
                                <a:pt x="10855" y="4996"/>
                                <a:pt x="10920" y="4940"/>
                                <a:pt x="10952" y="4872"/>
                              </a:cubicBezTo>
                              <a:cubicBezTo>
                                <a:pt x="11014" y="4742"/>
                                <a:pt x="11124" y="4629"/>
                                <a:pt x="11206" y="4512"/>
                              </a:cubicBezTo>
                              <a:cubicBezTo>
                                <a:pt x="11244" y="4463"/>
                                <a:pt x="11282" y="4414"/>
                                <a:pt x="11320" y="4364"/>
                              </a:cubicBezTo>
                              <a:cubicBezTo>
                                <a:pt x="11256" y="4427"/>
                                <a:pt x="10688" y="4993"/>
                                <a:pt x="10659" y="4943"/>
                              </a:cubicBezTo>
                              <a:cubicBezTo>
                                <a:pt x="10612" y="4864"/>
                                <a:pt x="10934" y="4495"/>
                                <a:pt x="10977" y="4431"/>
                              </a:cubicBezTo>
                              <a:cubicBezTo>
                                <a:pt x="11013" y="4377"/>
                                <a:pt x="11049" y="4322"/>
                                <a:pt x="11086" y="4268"/>
                              </a:cubicBezTo>
                              <a:cubicBezTo>
                                <a:pt x="10991" y="4367"/>
                                <a:pt x="10896" y="4470"/>
                                <a:pt x="10799" y="4569"/>
                              </a:cubicBezTo>
                              <a:cubicBezTo>
                                <a:pt x="10632" y="4739"/>
                                <a:pt x="10461" y="4870"/>
                                <a:pt x="10276" y="5003"/>
                              </a:cubicBezTo>
                              <a:cubicBezTo>
                                <a:pt x="10303" y="4945"/>
                                <a:pt x="10327" y="4847"/>
                                <a:pt x="10366" y="4777"/>
                              </a:cubicBezTo>
                              <a:cubicBezTo>
                                <a:pt x="10492" y="4548"/>
                                <a:pt x="10661" y="4337"/>
                                <a:pt x="10808" y="4122"/>
                              </a:cubicBezTo>
                              <a:cubicBezTo>
                                <a:pt x="10510" y="4422"/>
                                <a:pt x="10209" y="4708"/>
                                <a:pt x="9875" y="4957"/>
                              </a:cubicBezTo>
                              <a:cubicBezTo>
                                <a:pt x="9903" y="4900"/>
                                <a:pt x="9930" y="4811"/>
                                <a:pt x="9968" y="4746"/>
                              </a:cubicBezTo>
                              <a:cubicBezTo>
                                <a:pt x="10101" y="4520"/>
                                <a:pt x="10273" y="4318"/>
                                <a:pt x="10433" y="4111"/>
                              </a:cubicBezTo>
                              <a:cubicBezTo>
                                <a:pt x="10090" y="4501"/>
                                <a:pt x="9748" y="4927"/>
                                <a:pt x="9331" y="5232"/>
                              </a:cubicBezTo>
                              <a:cubicBezTo>
                                <a:pt x="9331" y="5225"/>
                                <a:pt x="9330" y="5217"/>
                                <a:pt x="9330" y="5210"/>
                              </a:cubicBezTo>
                              <a:cubicBezTo>
                                <a:pt x="9524" y="4900"/>
                                <a:pt x="9733" y="4615"/>
                                <a:pt x="9971" y="4336"/>
                              </a:cubicBezTo>
                              <a:cubicBezTo>
                                <a:pt x="9926" y="4398"/>
                                <a:pt x="9906" y="4447"/>
                                <a:pt x="9859" y="4508"/>
                              </a:cubicBezTo>
                              <a:cubicBezTo>
                                <a:pt x="9503" y="4970"/>
                                <a:pt x="9113" y="5459"/>
                                <a:pt x="8644" y="5807"/>
                              </a:cubicBezTo>
                              <a:cubicBezTo>
                                <a:pt x="8635" y="5807"/>
                                <a:pt x="8626" y="5806"/>
                                <a:pt x="8617" y="5806"/>
                              </a:cubicBezTo>
                              <a:cubicBezTo>
                                <a:pt x="8681" y="5667"/>
                                <a:pt x="8728" y="5523"/>
                                <a:pt x="8816" y="5384"/>
                              </a:cubicBezTo>
                              <a:cubicBezTo>
                                <a:pt x="8955" y="5163"/>
                                <a:pt x="9174" y="4919"/>
                                <a:pt x="9317" y="4758"/>
                              </a:cubicBezTo>
                              <a:cubicBezTo>
                                <a:pt x="8994" y="5189"/>
                                <a:pt x="8647" y="5602"/>
                                <a:pt x="8275" y="5988"/>
                              </a:cubicBezTo>
                              <a:cubicBezTo>
                                <a:pt x="8368" y="5844"/>
                                <a:pt x="8453" y="5694"/>
                                <a:pt x="8555" y="5553"/>
                              </a:cubicBezTo>
                              <a:cubicBezTo>
                                <a:pt x="8723" y="5319"/>
                                <a:pt x="8910" y="5108"/>
                                <a:pt x="9100" y="4896"/>
                              </a:cubicBezTo>
                              <a:cubicBezTo>
                                <a:pt x="9034" y="4988"/>
                                <a:pt x="8974" y="5092"/>
                                <a:pt x="8902" y="5184"/>
                              </a:cubicBezTo>
                              <a:cubicBezTo>
                                <a:pt x="8617" y="5551"/>
                                <a:pt x="8297" y="5906"/>
                                <a:pt x="7962" y="6202"/>
                              </a:cubicBezTo>
                              <a:cubicBezTo>
                                <a:pt x="8048" y="6033"/>
                                <a:pt x="8133" y="5868"/>
                                <a:pt x="8236" y="5704"/>
                              </a:cubicBezTo>
                              <a:cubicBezTo>
                                <a:pt x="8383" y="5471"/>
                                <a:pt x="8546" y="5253"/>
                                <a:pt x="8710" y="5033"/>
                              </a:cubicBezTo>
                              <a:cubicBezTo>
                                <a:pt x="8666" y="5100"/>
                                <a:pt x="8653" y="5143"/>
                                <a:pt x="8606" y="5208"/>
                              </a:cubicBezTo>
                              <a:cubicBezTo>
                                <a:pt x="8263" y="5688"/>
                                <a:pt x="7857" y="6200"/>
                                <a:pt x="7380" y="6551"/>
                              </a:cubicBezTo>
                              <a:cubicBezTo>
                                <a:pt x="7370" y="6550"/>
                                <a:pt x="7361" y="6548"/>
                                <a:pt x="7351" y="6547"/>
                              </a:cubicBezTo>
                              <a:cubicBezTo>
                                <a:pt x="7394" y="6451"/>
                                <a:pt x="7422" y="6338"/>
                                <a:pt x="7477" y="6237"/>
                              </a:cubicBezTo>
                              <a:cubicBezTo>
                                <a:pt x="7600" y="6010"/>
                                <a:pt x="7756" y="5811"/>
                                <a:pt x="7908" y="5604"/>
                              </a:cubicBezTo>
                              <a:cubicBezTo>
                                <a:pt x="7824" y="5733"/>
                                <a:pt x="7742" y="5867"/>
                                <a:pt x="7652" y="5995"/>
                              </a:cubicBezTo>
                              <a:cubicBezTo>
                                <a:pt x="7343" y="6435"/>
                                <a:pt x="7016" y="6863"/>
                                <a:pt x="6682" y="7284"/>
                              </a:cubicBezTo>
                              <a:cubicBezTo>
                                <a:pt x="6826" y="7068"/>
                                <a:pt x="6962" y="6842"/>
                                <a:pt x="7129" y="6641"/>
                              </a:cubicBezTo>
                              <a:cubicBezTo>
                                <a:pt x="7187" y="6571"/>
                                <a:pt x="7281" y="6499"/>
                                <a:pt x="7332" y="6446"/>
                              </a:cubicBezTo>
                              <a:cubicBezTo>
                                <a:pt x="7255" y="6626"/>
                                <a:pt x="7181" y="6799"/>
                                <a:pt x="7081" y="6972"/>
                              </a:cubicBezTo>
                              <a:cubicBezTo>
                                <a:pt x="6861" y="7354"/>
                                <a:pt x="6606" y="7713"/>
                                <a:pt x="6341" y="8060"/>
                              </a:cubicBezTo>
                              <a:cubicBezTo>
                                <a:pt x="6400" y="7949"/>
                                <a:pt x="6448" y="7828"/>
                                <a:pt x="6514" y="7717"/>
                              </a:cubicBezTo>
                              <a:cubicBezTo>
                                <a:pt x="6730" y="7353"/>
                                <a:pt x="6980" y="7007"/>
                                <a:pt x="7245" y="6696"/>
                              </a:cubicBezTo>
                              <a:cubicBezTo>
                                <a:pt x="7144" y="6883"/>
                                <a:pt x="7045" y="7070"/>
                                <a:pt x="6930" y="7251"/>
                              </a:cubicBezTo>
                              <a:cubicBezTo>
                                <a:pt x="6662" y="7672"/>
                                <a:pt x="6377" y="8116"/>
                                <a:pt x="6016" y="8461"/>
                              </a:cubicBezTo>
                              <a:cubicBezTo>
                                <a:pt x="6012" y="8457"/>
                                <a:pt x="6008" y="8454"/>
                                <a:pt x="6004" y="8450"/>
                              </a:cubicBezTo>
                              <a:cubicBezTo>
                                <a:pt x="6153" y="8183"/>
                                <a:pt x="6307" y="7926"/>
                                <a:pt x="6489" y="7677"/>
                              </a:cubicBezTo>
                              <a:cubicBezTo>
                                <a:pt x="6566" y="7571"/>
                                <a:pt x="6656" y="7483"/>
                                <a:pt x="6740" y="7387"/>
                              </a:cubicBezTo>
                              <a:cubicBezTo>
                                <a:pt x="6696" y="7476"/>
                                <a:pt x="6663" y="7589"/>
                                <a:pt x="6607" y="7682"/>
                              </a:cubicBezTo>
                              <a:cubicBezTo>
                                <a:pt x="6328" y="8149"/>
                                <a:pt x="6003" y="8586"/>
                                <a:pt x="5646" y="8992"/>
                              </a:cubicBezTo>
                              <a:cubicBezTo>
                                <a:pt x="5666" y="8932"/>
                                <a:pt x="5688" y="8806"/>
                                <a:pt x="5721" y="8728"/>
                              </a:cubicBezTo>
                              <a:cubicBezTo>
                                <a:pt x="5886" y="8338"/>
                                <a:pt x="6105" y="7977"/>
                                <a:pt x="6320" y="7614"/>
                              </a:cubicBezTo>
                              <a:cubicBezTo>
                                <a:pt x="5986" y="8095"/>
                                <a:pt x="5635" y="8585"/>
                                <a:pt x="5220" y="8966"/>
                              </a:cubicBezTo>
                              <a:cubicBezTo>
                                <a:pt x="5285" y="8800"/>
                                <a:pt x="5347" y="8640"/>
                                <a:pt x="5432" y="8478"/>
                              </a:cubicBezTo>
                              <a:cubicBezTo>
                                <a:pt x="5546" y="8260"/>
                                <a:pt x="5677" y="8057"/>
                                <a:pt x="5809" y="7851"/>
                              </a:cubicBezTo>
                              <a:cubicBezTo>
                                <a:pt x="5715" y="8008"/>
                                <a:pt x="5621" y="8166"/>
                                <a:pt x="5518" y="8320"/>
                              </a:cubicBezTo>
                              <a:cubicBezTo>
                                <a:pt x="5346" y="8576"/>
                                <a:pt x="5161" y="8822"/>
                                <a:pt x="4974" y="9067"/>
                              </a:cubicBezTo>
                              <a:cubicBezTo>
                                <a:pt x="5152" y="8773"/>
                                <a:pt x="5336" y="8481"/>
                                <a:pt x="5533" y="8197"/>
                              </a:cubicBezTo>
                              <a:cubicBezTo>
                                <a:pt x="5599" y="8103"/>
                                <a:pt x="5700" y="8007"/>
                                <a:pt x="5762" y="7931"/>
                              </a:cubicBezTo>
                              <a:cubicBezTo>
                                <a:pt x="5696" y="8130"/>
                                <a:pt x="5623" y="8329"/>
                                <a:pt x="5552" y="8528"/>
                              </a:cubicBezTo>
                              <a:cubicBezTo>
                                <a:pt x="5477" y="8737"/>
                                <a:pt x="5409" y="8949"/>
                                <a:pt x="5338" y="91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4,4111" coordsize="10518,5049" path="m15225,8367c15103,8395,14943,8501,14952,8474c14994,8339,15251,8047,15270,8021c15126,8205,14981,8385,14831,8564c14854,8528,14842,8512,14866,8476c15008,8268,15394,7716,15321,7958c15245,8208,14934,8477,14771,8679c14815,8612,14809,8597,14857,8533c15021,8313,15211,8139,15412,7971c15345,8078,15283,8194,15205,8300c15082,8469,14943,8624,14807,8781c14871,8679,14928,8573,15002,8473c15126,8305,15268,8156,15406,8002c15387,8021,15377,8032,15363,8048c15196,8228,14978,8428,14821,8556c14954,8305,15096,8074,15268,7844c15338,7750,15418,7665,15491,7574c15387,7686,14892,8318,14717,8222c14633,8176,14726,8047,14738,7988c14787,7749,15018,7507,15152,7307c15061,7389,14635,7861,14528,7708c14432,7570,14944,6984,15030,6867c14976,6923,14472,7399,14468,7312c14460,7136,14750,6849,14859,6730c14909,6675,14930,6687,14982,6634c14789,6868,14593,7068,14362,7263c14391,7199,14353,7171,14389,7110c14555,6829,14939,6418,15073,6301c15008,6374,14467,7011,14367,6911c14308,6851,14424,6720,14447,6669c14546,6448,14738,6259,14885,6069c14918,6032,14924,6026,14942,6003c14859,6075,14413,6547,14299,6425c14233,6354,14405,6127,14434,6074c14511,5931,14623,5813,14718,5684c14482,5918,14258,6111,13981,6281c13999,6230,14003,6136,14038,6063c14139,5856,14419,5536,14504,5442c14462,5494,14444,5516,14413,5552c14218,5745,14046,5927,13805,6057c13798,6050,13791,6044,13784,6037c13869,5879,13946,5729,14060,5580c14235,5352,14438,5164,14642,4969c14588,5031,14540,5108,14479,5171c14422,5230,13904,5774,13818,5712c13783,5687,13920,5527,13928,5513c14027,5339,14174,5174,14287,5009c14202,5081,14113,5155,14027,5229c13883,5353,13717,5444,13577,5528c13644,5400,13701,5269,13784,5142c13870,5011,13965,4885,14055,4757c13988,4814,13907,4879,13838,4941c13611,5147,13389,5343,13126,5496c13117,5494,13107,5491,13098,5489c13151,5375,13195,5253,13268,5136c13371,4971,13497,4824,13614,4670c13544,4742,12840,5424,12798,5316c12757,5209,12924,5032,12970,4952c13027,4854,13107,4770,13172,4677c13200,4640,13230,4602,13257,4565c12971,4806,12646,5081,12356,5232c12509,5001,12668,4779,12853,4568c12908,4505,13034,4378,13069,4343c13034,4387,13017,4407,12988,4437c12924,4501,12168,5176,12154,5136c12130,5066,12266,4932,12295,4884c12397,4716,12539,4569,12660,4415c12692,4377,12698,4370,12715,4347c12625,4430,12534,4515,12443,4597c12405,4631,11872,5102,11839,5052c11798,4990,11877,4926,11905,4866c11981,4703,12126,4558,12231,4413c12266,4366,12274,4356,12294,4326c12130,4481,11970,4640,11793,4781c11775,4795,11398,5078,11381,5020c11355,4932,11463,4821,11496,4748c11533,4667,11592,4586,11635,4508c11585,4549,11526,4594,11474,4637c11434,4671,10883,5102,10875,5071c10855,4996,10920,4940,10952,4872c11014,4742,11124,4629,11206,4512c11244,4463,11282,4414,11320,4364c11256,4427,10688,4993,10659,4943c10612,4864,10934,4495,10977,4431c11013,4377,11049,4322,11086,4268c10991,4367,10896,4470,10799,4569c10632,4739,10461,4870,10276,5003c10303,4945,10327,4847,10366,4777c10492,4548,10661,4337,10808,4122c10510,4422,10209,4708,9875,4957c9903,4900,9930,4811,9968,4746c10101,4520,10273,4318,10433,4111c10090,4501,9748,4927,9331,5232c9331,5225,9330,5217,9330,5210c9524,4900,9733,4615,9971,4336c9926,4398,9906,4447,9859,4508c9503,4970,9113,5459,8644,5807c8635,5807,8626,5806,8617,5806c8681,5667,8728,5523,8816,5384c8955,5163,9174,4919,9317,4758c8994,5189,8647,5602,8275,5988c8368,5844,8453,5694,8555,5553c8723,5319,8910,5108,9100,4896c9034,4988,8974,5092,8902,5184c8617,5551,8297,5906,7962,6202c8048,6033,8133,5868,8236,5704c8383,5471,8546,5253,8710,5033c8666,5100,8653,5143,8606,5208c8263,5688,7857,6200,7380,6551c7370,6550,7361,6548,7351,6547c7394,6451,7422,6338,7477,6237c7600,6010,7756,5811,7908,5604c7824,5733,7742,5867,7652,5995c7343,6435,7016,6863,6682,7284c6826,7068,6962,6842,7129,6641c7187,6571,7281,6499,7332,6446c7255,6626,7181,6799,7081,6972c6861,7354,6606,7713,6341,8060c6400,7949,6448,7828,6514,7717c6730,7353,6980,7007,7245,6696c7144,6883,7045,7070,6930,7251c6662,7672,6377,8116,6016,8461c6012,8457,6008,8454,6004,8450c6153,8183,6307,7926,6489,7677c6566,7571,6656,7483,6740,7387c6696,7476,6663,7589,6607,7682c6328,8149,6003,8586,5646,8992c5666,8932,5688,8806,5721,8728c5886,8338,6105,7977,6320,7614c5986,8095,5635,8585,5220,8966c5285,8800,5347,8640,5432,8478c5546,8260,5677,8057,5809,7851c5715,8008,5621,8166,5518,8320c5346,8576,5161,8822,4974,9067c5152,8773,5336,8481,5533,8197c5599,8103,5700,8007,5762,7931c5696,8130,5623,8329,5552,8528c5477,8737,5409,8949,5338,9159e" stroked="t" o:allowincell="f" style="position:absolute;margin-left:69pt;margin-top:44.55pt;width:298.1pt;height:143.0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6275</wp:posOffset>
                </wp:positionH>
                <wp:positionV relativeFrom="paragraph">
                  <wp:posOffset>1811020</wp:posOffset>
                </wp:positionV>
                <wp:extent cx="466090" cy="1283970"/>
                <wp:effectExtent l="64770" t="63500" r="61595" b="622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567">
                              <a:moveTo>
                                <a:pt x="7961" y="10983"/>
                              </a:moveTo>
                              <a:cubicBezTo>
                                <a:pt x="7968" y="10902"/>
                                <a:pt x="7970" y="10824"/>
                                <a:pt x="7966" y="10743"/>
                              </a:cubicBezTo>
                              <a:cubicBezTo>
                                <a:pt x="7956" y="10534"/>
                                <a:pt x="7951" y="10339"/>
                                <a:pt x="7968" y="10130"/>
                              </a:cubicBezTo>
                              <a:cubicBezTo>
                                <a:pt x="7987" y="9906"/>
                                <a:pt x="7981" y="9679"/>
                                <a:pt x="7992" y="9454"/>
                              </a:cubicBezTo>
                              <a:cubicBezTo>
                                <a:pt x="8012" y="9054"/>
                                <a:pt x="8026" y="8652"/>
                                <a:pt x="8035" y="8252"/>
                              </a:cubicBezTo>
                              <a:cubicBezTo>
                                <a:pt x="8039" y="8063"/>
                                <a:pt x="8001" y="7763"/>
                                <a:pt x="8109" y="7595"/>
                              </a:cubicBezTo>
                              <a:cubicBezTo>
                                <a:pt x="8117" y="7583"/>
                                <a:pt x="8137" y="7577"/>
                                <a:pt x="8142" y="7570"/>
                              </a:cubicBezTo>
                              <a:cubicBezTo>
                                <a:pt x="8195" y="7614"/>
                                <a:pt x="8210" y="7611"/>
                                <a:pt x="8234" y="7682"/>
                              </a:cubicBezTo>
                              <a:cubicBezTo>
                                <a:pt x="8278" y="7812"/>
                                <a:pt x="8287" y="7960"/>
                                <a:pt x="8310" y="8095"/>
                              </a:cubicBezTo>
                              <a:cubicBezTo>
                                <a:pt x="8344" y="8298"/>
                                <a:pt x="8386" y="8495"/>
                                <a:pt x="8404" y="8701"/>
                              </a:cubicBezTo>
                              <a:cubicBezTo>
                                <a:pt x="8419" y="8873"/>
                                <a:pt x="8402" y="9031"/>
                                <a:pt x="8381" y="9202"/>
                              </a:cubicBezTo>
                              <a:cubicBezTo>
                                <a:pt x="8347" y="9478"/>
                                <a:pt x="8380" y="9764"/>
                                <a:pt x="8392" y="10041"/>
                              </a:cubicBezTo>
                              <a:cubicBezTo>
                                <a:pt x="8403" y="10311"/>
                                <a:pt x="8434" y="10583"/>
                                <a:pt x="8478" y="10849"/>
                              </a:cubicBezTo>
                              <a:cubicBezTo>
                                <a:pt x="8491" y="10926"/>
                                <a:pt x="8500" y="11062"/>
                                <a:pt x="8567" y="11114"/>
                              </a:cubicBezTo>
                              <a:cubicBezTo>
                                <a:pt x="8589" y="11131"/>
                                <a:pt x="8618" y="11123"/>
                                <a:pt x="8633" y="11133"/>
                              </a:cubicBezTo>
                              <a:cubicBezTo>
                                <a:pt x="8651" y="11078"/>
                                <a:pt x="8666" y="11034"/>
                                <a:pt x="8672" y="10969"/>
                              </a:cubicBezTo>
                              <a:cubicBezTo>
                                <a:pt x="8708" y="10571"/>
                                <a:pt x="8670" y="10154"/>
                                <a:pt x="8614" y="9761"/>
                              </a:cubicBezTo>
                              <a:cubicBezTo>
                                <a:pt x="8552" y="9330"/>
                                <a:pt x="8540" y="8890"/>
                                <a:pt x="8536" y="8454"/>
                              </a:cubicBezTo>
                              <a:cubicBezTo>
                                <a:pt x="8534" y="8270"/>
                                <a:pt x="8519" y="8064"/>
                                <a:pt x="8592" y="7892"/>
                              </a:cubicBezTo>
                              <a:cubicBezTo>
                                <a:pt x="8618" y="7830"/>
                                <a:pt x="8674" y="7734"/>
                                <a:pt x="8754" y="7746"/>
                              </a:cubicBezTo>
                              <a:cubicBezTo>
                                <a:pt x="8843" y="7759"/>
                                <a:pt x="8853" y="7901"/>
                                <a:pt x="8861" y="7966"/>
                              </a:cubicBezTo>
                              <a:cubicBezTo>
                                <a:pt x="8926" y="8469"/>
                                <a:pt x="8818" y="8967"/>
                                <a:pt x="8919" y="9472"/>
                              </a:cubicBezTo>
                              <a:cubicBezTo>
                                <a:pt x="8985" y="9803"/>
                                <a:pt x="9075" y="10105"/>
                                <a:pt x="9090" y="10446"/>
                              </a:cubicBezTo>
                              <a:cubicBezTo>
                                <a:pt x="9098" y="10623"/>
                                <a:pt x="9071" y="10835"/>
                                <a:pt x="9132" y="11004"/>
                              </a:cubicBezTo>
                              <a:cubicBezTo>
                                <a:pt x="9140" y="11016"/>
                                <a:pt x="9141" y="11019"/>
                                <a:pt x="9151" y="11020"/>
                              </a:cubicBezTo>
                              <a:cubicBezTo>
                                <a:pt x="9168" y="10977"/>
                                <a:pt x="9191" y="10945"/>
                                <a:pt x="9200" y="10894"/>
                              </a:cubicBezTo>
                              <a:cubicBezTo>
                                <a:pt x="9245" y="10629"/>
                                <a:pt x="9213" y="10346"/>
                                <a:pt x="9215" y="10078"/>
                              </a:cubicBezTo>
                              <a:cubicBezTo>
                                <a:pt x="9220" y="9443"/>
                                <a:pt x="9242" y="8811"/>
                                <a:pt x="9229" y="8176"/>
                              </a:cubicBezTo>
                              <a:cubicBezTo>
                                <a:pt x="9227" y="8067"/>
                                <a:pt x="9229" y="7958"/>
                                <a:pt x="9231" y="784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7570" coordsize="1294,3567" path="m7961,10983c7968,10902,7970,10824,7966,10743c7956,10534,7951,10339,7968,10130c7987,9906,7981,9679,7992,9454c8012,9054,8026,8652,8035,8252c8039,8063,8001,7763,8109,7595c8117,7583,8137,7577,8142,7570c8195,7614,8210,7611,8234,7682c8278,7812,8287,7960,8310,8095c8344,8298,8386,8495,8404,8701c8419,8873,8402,9031,8381,9202c8347,9478,8380,9764,8392,10041c8403,10311,8434,10583,8478,10849c8491,10926,8500,11062,8567,11114c8589,11131,8618,11123,8633,11133c8651,11078,8666,11034,8672,10969c8708,10571,8670,10154,8614,9761c8552,9330,8540,8890,8536,8454c8534,8270,8519,8064,8592,7892c8618,7830,8674,7734,8754,7746c8843,7759,8853,7901,8861,7966c8926,8469,8818,8967,8919,9472c8985,9803,9075,10105,9090,10446c9098,10623,9071,10835,9132,11004c9140,11016,9141,11019,9151,11020c9168,10977,9191,10945,9200,10894c9245,10629,9213,10346,9215,10078c9220,9443,9242,8811,9229,8176c9227,8067,9229,7958,9231,7849e" stroked="t" o:allowincell="f" style="position:absolute;margin-left:153.25pt;margin-top:142.6pt;width:36.65pt;height:101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71215</wp:posOffset>
                </wp:positionH>
                <wp:positionV relativeFrom="paragraph">
                  <wp:posOffset>1171575</wp:posOffset>
                </wp:positionV>
                <wp:extent cx="629285" cy="407670"/>
                <wp:effectExtent l="64770" t="86360" r="83820" b="844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133">
                              <a:moveTo>
                                <a:pt x="13651" y="6926"/>
                              </a:moveTo>
                              <a:cubicBezTo>
                                <a:pt x="13624" y="6914"/>
                                <a:pt x="13598" y="6901"/>
                                <a:pt x="13571" y="6890"/>
                              </a:cubicBezTo>
                              <a:cubicBezTo>
                                <a:pt x="13492" y="6857"/>
                                <a:pt x="13423" y="6813"/>
                                <a:pt x="13348" y="6773"/>
                              </a:cubicBezTo>
                              <a:cubicBezTo>
                                <a:pt x="13203" y="6696"/>
                                <a:pt x="13046" y="6657"/>
                                <a:pt x="12902" y="6573"/>
                              </a:cubicBezTo>
                              <a:cubicBezTo>
                                <a:pt x="12838" y="6536"/>
                                <a:pt x="12771" y="6507"/>
                                <a:pt x="12707" y="6471"/>
                              </a:cubicBezTo>
                              <a:cubicBezTo>
                                <a:pt x="12613" y="6418"/>
                                <a:pt x="12529" y="6356"/>
                                <a:pt x="12429" y="6314"/>
                              </a:cubicBezTo>
                              <a:cubicBezTo>
                                <a:pt x="12365" y="6287"/>
                                <a:pt x="12301" y="6258"/>
                                <a:pt x="12235" y="6238"/>
                              </a:cubicBezTo>
                              <a:cubicBezTo>
                                <a:pt x="12159" y="6215"/>
                                <a:pt x="12090" y="6202"/>
                                <a:pt x="12023" y="6154"/>
                              </a:cubicBezTo>
                              <a:cubicBezTo>
                                <a:pt x="11963" y="6111"/>
                                <a:pt x="11911" y="6074"/>
                                <a:pt x="11905" y="5995"/>
                              </a:cubicBezTo>
                              <a:cubicBezTo>
                                <a:pt x="11901" y="5949"/>
                                <a:pt x="11925" y="5917"/>
                                <a:pt x="11954" y="5883"/>
                              </a:cubicBezTo>
                              <a:cubicBezTo>
                                <a:pt x="12034" y="5791"/>
                                <a:pt x="12153" y="5788"/>
                                <a:pt x="12258" y="5829"/>
                              </a:cubicBezTo>
                              <a:cubicBezTo>
                                <a:pt x="12384" y="5878"/>
                                <a:pt x="12510" y="5941"/>
                                <a:pt x="12628" y="6007"/>
                              </a:cubicBezTo>
                              <a:cubicBezTo>
                                <a:pt x="12693" y="6043"/>
                                <a:pt x="12754" y="6081"/>
                                <a:pt x="12825" y="6106"/>
                              </a:cubicBezTo>
                              <a:cubicBezTo>
                                <a:pt x="12923" y="6141"/>
                                <a:pt x="13021" y="6173"/>
                                <a:pt x="13115" y="6220"/>
                              </a:cubicBezTo>
                              <a:cubicBezTo>
                                <a:pt x="13194" y="6260"/>
                                <a:pt x="13338" y="6390"/>
                                <a:pt x="13428" y="6387"/>
                              </a:cubicBezTo>
                              <a:cubicBezTo>
                                <a:pt x="13463" y="6386"/>
                                <a:pt x="13472" y="6381"/>
                                <a:pt x="13476" y="6345"/>
                              </a:cubicBezTo>
                              <a:cubicBezTo>
                                <a:pt x="13485" y="6266"/>
                                <a:pt x="13339" y="6230"/>
                                <a:pt x="13292" y="6211"/>
                              </a:cubicBezTo>
                              <a:cubicBezTo>
                                <a:pt x="13217" y="6180"/>
                                <a:pt x="13143" y="6148"/>
                                <a:pt x="13075" y="6103"/>
                              </a:cubicBezTo>
                              <a:cubicBezTo>
                                <a:pt x="12949" y="6019"/>
                                <a:pt x="12849" y="5894"/>
                                <a:pt x="12714" y="5824"/>
                              </a:cubicBezTo>
                              <a:cubicBezTo>
                                <a:pt x="12694" y="5814"/>
                                <a:pt x="12677" y="5805"/>
                                <a:pt x="12658" y="57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4,5794" coordsize="1748,1133" path="m13651,6926c13624,6914,13598,6901,13571,6890c13492,6857,13423,6813,13348,6773c13203,6696,13046,6657,12902,6573c12838,6536,12771,6507,12707,6471c12613,6418,12529,6356,12429,6314c12365,6287,12301,6258,12235,6238c12159,6215,12090,6202,12023,6154c11963,6111,11911,6074,11905,5995c11901,5949,11925,5917,11954,5883c12034,5791,12153,5788,12258,5829c12384,5878,12510,5941,12628,6007c12693,6043,12754,6081,12825,6106c12923,6141,13021,6173,13115,6220c13194,6260,13338,6390,13428,6387c13463,6386,13472,6381,13476,6345c13485,6266,13339,6230,13292,6211c13217,6180,13143,6148,13075,6103c12949,6019,12849,5894,12714,5824c12694,5814,12677,5805,12658,5794e" stroked="t" o:allowincell="f" style="position:absolute;margin-left:265.45pt;margin-top:92.25pt;width:49.5pt;height:32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7230</wp:posOffset>
                </wp:positionH>
                <wp:positionV relativeFrom="paragraph">
                  <wp:posOffset>1845945</wp:posOffset>
                </wp:positionV>
                <wp:extent cx="499745" cy="1288415"/>
                <wp:effectExtent l="64770" t="64770" r="62865" b="628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3578">
                              <a:moveTo>
                                <a:pt x="8082" y="10924"/>
                              </a:moveTo>
                              <a:cubicBezTo>
                                <a:pt x="8073" y="10899"/>
                                <a:pt x="8056" y="10898"/>
                                <a:pt x="8053" y="10872"/>
                              </a:cubicBezTo>
                              <a:cubicBezTo>
                                <a:pt x="8047" y="10827"/>
                                <a:pt x="8053" y="10777"/>
                                <a:pt x="8053" y="10732"/>
                              </a:cubicBezTo>
                              <a:cubicBezTo>
                                <a:pt x="8055" y="10278"/>
                                <a:pt x="8073" y="9819"/>
                                <a:pt x="8041" y="9365"/>
                              </a:cubicBezTo>
                              <a:cubicBezTo>
                                <a:pt x="8023" y="9107"/>
                                <a:pt x="8024" y="8852"/>
                                <a:pt x="8027" y="8594"/>
                              </a:cubicBezTo>
                              <a:cubicBezTo>
                                <a:pt x="8029" y="8469"/>
                                <a:pt x="8001" y="8343"/>
                                <a:pt x="8005" y="8220"/>
                              </a:cubicBezTo>
                              <a:cubicBezTo>
                                <a:pt x="8009" y="8102"/>
                                <a:pt x="8065" y="7982"/>
                                <a:pt x="8111" y="7875"/>
                              </a:cubicBezTo>
                              <a:cubicBezTo>
                                <a:pt x="8137" y="7814"/>
                                <a:pt x="8169" y="7764"/>
                                <a:pt x="8203" y="7710"/>
                              </a:cubicBezTo>
                              <a:cubicBezTo>
                                <a:pt x="8226" y="7740"/>
                                <a:pt x="8253" y="7761"/>
                                <a:pt x="8271" y="7807"/>
                              </a:cubicBezTo>
                              <a:cubicBezTo>
                                <a:pt x="8363" y="8035"/>
                                <a:pt x="8383" y="8313"/>
                                <a:pt x="8393" y="8556"/>
                              </a:cubicBezTo>
                              <a:cubicBezTo>
                                <a:pt x="8409" y="8948"/>
                                <a:pt x="8379" y="9343"/>
                                <a:pt x="8350" y="9734"/>
                              </a:cubicBezTo>
                              <a:cubicBezTo>
                                <a:pt x="8325" y="10065"/>
                                <a:pt x="8296" y="10423"/>
                                <a:pt x="8351" y="10752"/>
                              </a:cubicBezTo>
                              <a:cubicBezTo>
                                <a:pt x="8372" y="10875"/>
                                <a:pt x="8406" y="10967"/>
                                <a:pt x="8478" y="11062"/>
                              </a:cubicBezTo>
                              <a:cubicBezTo>
                                <a:pt x="8496" y="11030"/>
                                <a:pt x="8524" y="11013"/>
                                <a:pt x="8538" y="10961"/>
                              </a:cubicBezTo>
                              <a:cubicBezTo>
                                <a:pt x="8602" y="10715"/>
                                <a:pt x="8594" y="10413"/>
                                <a:pt x="8591" y="10160"/>
                              </a:cubicBezTo>
                              <a:cubicBezTo>
                                <a:pt x="8583" y="9520"/>
                                <a:pt x="8459" y="8898"/>
                                <a:pt x="8496" y="8255"/>
                              </a:cubicBezTo>
                              <a:cubicBezTo>
                                <a:pt x="8506" y="8088"/>
                                <a:pt x="8500" y="7883"/>
                                <a:pt x="8572" y="7728"/>
                              </a:cubicBezTo>
                              <a:cubicBezTo>
                                <a:pt x="8576" y="7727"/>
                                <a:pt x="8581" y="7727"/>
                                <a:pt x="8585" y="7726"/>
                              </a:cubicBezTo>
                              <a:cubicBezTo>
                                <a:pt x="8628" y="7838"/>
                                <a:pt x="8657" y="7949"/>
                                <a:pt x="8677" y="8068"/>
                              </a:cubicBezTo>
                              <a:cubicBezTo>
                                <a:pt x="8748" y="8492"/>
                                <a:pt x="8704" y="8918"/>
                                <a:pt x="8750" y="9344"/>
                              </a:cubicBezTo>
                              <a:cubicBezTo>
                                <a:pt x="8813" y="9927"/>
                                <a:pt x="9036" y="10478"/>
                                <a:pt x="9092" y="11063"/>
                              </a:cubicBezTo>
                              <a:cubicBezTo>
                                <a:pt x="9095" y="11096"/>
                                <a:pt x="9096" y="11129"/>
                                <a:pt x="9098" y="11162"/>
                              </a:cubicBezTo>
                              <a:cubicBezTo>
                                <a:pt x="9097" y="11104"/>
                                <a:pt x="9098" y="11045"/>
                                <a:pt x="9095" y="10986"/>
                              </a:cubicBezTo>
                              <a:cubicBezTo>
                                <a:pt x="9066" y="10304"/>
                                <a:pt x="8974" y="9632"/>
                                <a:pt x="8914" y="8953"/>
                              </a:cubicBezTo>
                              <a:cubicBezTo>
                                <a:pt x="8890" y="8678"/>
                                <a:pt x="8865" y="8379"/>
                                <a:pt x="8925" y="8107"/>
                              </a:cubicBezTo>
                              <a:cubicBezTo>
                                <a:pt x="8958" y="7957"/>
                                <a:pt x="9039" y="7779"/>
                                <a:pt x="9159" y="7677"/>
                              </a:cubicBezTo>
                              <a:cubicBezTo>
                                <a:pt x="9174" y="7669"/>
                                <a:pt x="9177" y="7666"/>
                                <a:pt x="9188" y="7669"/>
                              </a:cubicBezTo>
                              <a:cubicBezTo>
                                <a:pt x="9194" y="7735"/>
                                <a:pt x="9199" y="7796"/>
                                <a:pt x="9196" y="7865"/>
                              </a:cubicBezTo>
                              <a:cubicBezTo>
                                <a:pt x="9173" y="8394"/>
                                <a:pt x="9143" y="8921"/>
                                <a:pt x="9125" y="9450"/>
                              </a:cubicBezTo>
                              <a:cubicBezTo>
                                <a:pt x="9114" y="9756"/>
                                <a:pt x="9136" y="10047"/>
                                <a:pt x="9181" y="10349"/>
                              </a:cubicBezTo>
                              <a:cubicBezTo>
                                <a:pt x="9224" y="10638"/>
                                <a:pt x="9289" y="10903"/>
                                <a:pt x="9374" y="11181"/>
                              </a:cubicBezTo>
                              <a:cubicBezTo>
                                <a:pt x="9380" y="11202"/>
                                <a:pt x="9385" y="11224"/>
                                <a:pt x="9391" y="11245"/>
                              </a:cubicBezTo>
                              <a:cubicBezTo>
                                <a:pt x="9386" y="11234"/>
                                <a:pt x="9372" y="11212"/>
                                <a:pt x="9366" y="11195"/>
                              </a:cubicBezTo>
                              <a:cubicBezTo>
                                <a:pt x="9229" y="10842"/>
                                <a:pt x="9195" y="10456"/>
                                <a:pt x="9153" y="10082"/>
                              </a:cubicBezTo>
                              <a:cubicBezTo>
                                <a:pt x="9075" y="9392"/>
                                <a:pt x="9034" y="8680"/>
                                <a:pt x="9190" y="7997"/>
                              </a:cubicBezTo>
                              <a:cubicBezTo>
                                <a:pt x="9201" y="7947"/>
                                <a:pt x="9240" y="7862"/>
                                <a:pt x="9234" y="7811"/>
                              </a:cubicBezTo>
                              <a:cubicBezTo>
                                <a:pt x="9232" y="7795"/>
                                <a:pt x="9205" y="7806"/>
                                <a:pt x="9203" y="779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5,7668" coordsize="1387,3578" path="m8082,10924c8073,10899,8056,10898,8053,10872c8047,10827,8053,10777,8053,10732c8055,10278,8073,9819,8041,9365c8023,9107,8024,8852,8027,8594c8029,8469,8001,8343,8005,8220c8009,8102,8065,7982,8111,7875c8137,7814,8169,7764,8203,7710c8226,7740,8253,7761,8271,7807c8363,8035,8383,8313,8393,8556c8409,8948,8379,9343,8350,9734c8325,10065,8296,10423,8351,10752c8372,10875,8406,10967,8478,11062c8496,11030,8524,11013,8538,10961c8602,10715,8594,10413,8591,10160c8583,9520,8459,8898,8496,8255c8506,8088,8500,7883,8572,7728c8576,7727,8581,7727,8585,7726c8628,7838,8657,7949,8677,8068c8748,8492,8704,8918,8750,9344c8813,9927,9036,10478,9092,11063c9095,11096,9096,11129,9098,11162c9097,11104,9098,11045,9095,10986c9066,10304,8974,9632,8914,8953c8890,8678,8865,8379,8925,8107c8958,7957,9039,7779,9159,7677c9174,7669,9177,7666,9188,7669c9194,7735,9199,7796,9196,7865c9173,8394,9143,8921,9125,9450c9114,9756,9136,10047,9181,10349c9224,10638,9289,10903,9374,11181c9380,11202,9385,11224,9391,11245c9386,11234,9372,11212,9366,11195c9229,10842,9195,10456,9153,10082c9075,9392,9034,8680,9190,7997c9201,7947,9240,7862,9234,7811c9232,7795,9205,7806,9203,7790e" stroked="t" o:allowincell="f" style="position:absolute;margin-left:154.9pt;margin-top:145.35pt;width:39.3pt;height:101.4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82800</wp:posOffset>
                </wp:positionH>
                <wp:positionV relativeFrom="paragraph">
                  <wp:posOffset>1862455</wp:posOffset>
                </wp:positionV>
                <wp:extent cx="40005" cy="814705"/>
                <wp:effectExtent l="66675" t="83185" r="81915" b="584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63">
                              <a:moveTo>
                                <a:pt x="8435" y="7714"/>
                              </a:moveTo>
                              <a:cubicBezTo>
                                <a:pt x="8409" y="7724"/>
                                <a:pt x="8393" y="7717"/>
                                <a:pt x="8372" y="7743"/>
                              </a:cubicBezTo>
                              <a:cubicBezTo>
                                <a:pt x="8344" y="7779"/>
                                <a:pt x="8341" y="7827"/>
                                <a:pt x="8336" y="7871"/>
                              </a:cubicBezTo>
                              <a:cubicBezTo>
                                <a:pt x="8302" y="8174"/>
                                <a:pt x="8333" y="8488"/>
                                <a:pt x="8345" y="8791"/>
                              </a:cubicBezTo>
                              <a:cubicBezTo>
                                <a:pt x="8358" y="9125"/>
                                <a:pt x="8368" y="9460"/>
                                <a:pt x="8375" y="9794"/>
                              </a:cubicBezTo>
                              <a:cubicBezTo>
                                <a:pt x="8375" y="9816"/>
                                <a:pt x="8393" y="10009"/>
                                <a:pt x="8392" y="9951"/>
                              </a:cubicBezTo>
                              <a:cubicBezTo>
                                <a:pt x="8390" y="9940"/>
                                <a:pt x="8388" y="9928"/>
                                <a:pt x="8386" y="991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6,7713" coordsize="110,2263" path="m8435,7714c8409,7724,8393,7717,8372,7743c8344,7779,8341,7827,8336,7871c8302,8174,8333,8488,8345,8791c8358,9125,8368,9460,8375,9794c8375,9816,8393,10009,8392,9951c8390,9940,8388,9928,8386,9917e" stroked="t" o:allowincell="f" style="position:absolute;margin-left:164pt;margin-top:146.65pt;width:3.1pt;height:64.1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5810</wp:posOffset>
                </wp:positionH>
                <wp:positionV relativeFrom="paragraph">
                  <wp:posOffset>2045970</wp:posOffset>
                </wp:positionV>
                <wp:extent cx="19685" cy="791845"/>
                <wp:effectExtent l="63500" t="64135" r="69215" b="628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00">
                              <a:moveTo>
                                <a:pt x="8249" y="8404"/>
                              </a:moveTo>
                              <a:cubicBezTo>
                                <a:pt x="8244" y="8349"/>
                                <a:pt x="8245" y="8288"/>
                                <a:pt x="8231" y="8234"/>
                              </a:cubicBezTo>
                              <a:cubicBezTo>
                                <a:pt x="8228" y="8230"/>
                                <a:pt x="8226" y="8227"/>
                                <a:pt x="8223" y="8223"/>
                              </a:cubicBezTo>
                              <a:cubicBezTo>
                                <a:pt x="8211" y="8272"/>
                                <a:pt x="8207" y="8317"/>
                                <a:pt x="8205" y="8369"/>
                              </a:cubicBezTo>
                              <a:cubicBezTo>
                                <a:pt x="8198" y="8511"/>
                                <a:pt x="8198" y="8653"/>
                                <a:pt x="8201" y="8795"/>
                              </a:cubicBezTo>
                              <a:cubicBezTo>
                                <a:pt x="8209" y="9214"/>
                                <a:pt x="8219" y="9633"/>
                                <a:pt x="8205" y="10052"/>
                              </a:cubicBezTo>
                              <a:cubicBezTo>
                                <a:pt x="8201" y="10176"/>
                                <a:pt x="8195" y="10299"/>
                                <a:pt x="8200" y="10422"/>
                              </a:cubicBezTo>
                              <a:cubicBezTo>
                                <a:pt x="8213" y="10343"/>
                                <a:pt x="8220" y="10262"/>
                                <a:pt x="8223" y="10179"/>
                              </a:cubicBezTo>
                              <a:cubicBezTo>
                                <a:pt x="8226" y="10061"/>
                                <a:pt x="8227" y="10018"/>
                                <a:pt x="8222" y="993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5,8223" coordsize="55,2200" path="m8249,8404c8244,8349,8245,8288,8231,8234c8228,8230,8226,8227,8223,8223c8211,8272,8207,8317,8205,8369c8198,8511,8198,8653,8201,8795c8209,9214,8219,9633,8205,10052c8201,10176,8195,10299,8200,10422c8213,10343,8220,10262,8223,10179c8226,10061,8227,10018,8222,9938e" stroked="t" o:allowincell="f" style="position:absolute;margin-left:160.3pt;margin-top:161.1pt;width:1.5pt;height:62.3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54530</wp:posOffset>
                </wp:positionH>
                <wp:positionV relativeFrom="paragraph">
                  <wp:posOffset>2226945</wp:posOffset>
                </wp:positionV>
                <wp:extent cx="65405" cy="738505"/>
                <wp:effectExtent l="69850" t="64135" r="76835" b="628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052">
                              <a:moveTo>
                                <a:pt x="8150" y="8867"/>
                              </a:moveTo>
                              <a:cubicBezTo>
                                <a:pt x="8136" y="8809"/>
                                <a:pt x="8122" y="8777"/>
                                <a:pt x="8100" y="8726"/>
                              </a:cubicBezTo>
                              <a:cubicBezTo>
                                <a:pt x="8058" y="8791"/>
                                <a:pt x="8041" y="8845"/>
                                <a:pt x="8027" y="8931"/>
                              </a:cubicBezTo>
                              <a:cubicBezTo>
                                <a:pt x="7966" y="9311"/>
                                <a:pt x="7974" y="9705"/>
                                <a:pt x="7970" y="10088"/>
                              </a:cubicBezTo>
                              <a:cubicBezTo>
                                <a:pt x="7968" y="10286"/>
                                <a:pt x="7925" y="10557"/>
                                <a:pt x="7990" y="10749"/>
                              </a:cubicBezTo>
                              <a:cubicBezTo>
                                <a:pt x="7996" y="10758"/>
                                <a:pt x="8002" y="10768"/>
                                <a:pt x="8008" y="10777"/>
                              </a:cubicBezTo>
                              <a:cubicBezTo>
                                <a:pt x="8056" y="10730"/>
                                <a:pt x="8068" y="10704"/>
                                <a:pt x="8090" y="1063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9,8726" coordsize="182,2052" path="m8150,8867c8136,8809,8122,8777,8100,8726c8058,8791,8041,8845,8027,8931c7966,9311,7974,9705,7970,10088c7968,10286,7925,10557,7990,10749c7996,10758,8002,10768,8008,10777c8056,10730,8068,10704,8090,10630e" stroked="t" o:allowincell="f" style="position:absolute;margin-left:153.9pt;margin-top:175.35pt;width:5.1pt;height:58.1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66770</wp:posOffset>
                </wp:positionH>
                <wp:positionV relativeFrom="paragraph">
                  <wp:posOffset>1182370</wp:posOffset>
                </wp:positionV>
                <wp:extent cx="633095" cy="313055"/>
                <wp:effectExtent l="64135" t="63500" r="62865" b="609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870">
                              <a:moveTo>
                                <a:pt x="12134" y="6135"/>
                              </a:moveTo>
                              <a:cubicBezTo>
                                <a:pt x="12098" y="6128"/>
                                <a:pt x="12063" y="6119"/>
                                <a:pt x="12027" y="6119"/>
                              </a:cubicBezTo>
                              <a:cubicBezTo>
                                <a:pt x="11996" y="6119"/>
                                <a:pt x="11971" y="6119"/>
                                <a:pt x="11944" y="6133"/>
                              </a:cubicBezTo>
                              <a:cubicBezTo>
                                <a:pt x="11920" y="6146"/>
                                <a:pt x="11913" y="6157"/>
                                <a:pt x="11896" y="6177"/>
                              </a:cubicBezTo>
                              <a:cubicBezTo>
                                <a:pt x="11895" y="6181"/>
                                <a:pt x="11893" y="6185"/>
                                <a:pt x="11892" y="6189"/>
                              </a:cubicBezTo>
                              <a:cubicBezTo>
                                <a:pt x="11918" y="6206"/>
                                <a:pt x="11915" y="6222"/>
                                <a:pt x="11957" y="6228"/>
                              </a:cubicBezTo>
                              <a:cubicBezTo>
                                <a:pt x="12107" y="6249"/>
                                <a:pt x="12271" y="6235"/>
                                <a:pt x="12423" y="6241"/>
                              </a:cubicBezTo>
                              <a:cubicBezTo>
                                <a:pt x="12546" y="6246"/>
                                <a:pt x="12671" y="6251"/>
                                <a:pt x="12792" y="6272"/>
                              </a:cubicBezTo>
                              <a:cubicBezTo>
                                <a:pt x="12894" y="6290"/>
                                <a:pt x="12989" y="6334"/>
                                <a:pt x="13083" y="6376"/>
                              </a:cubicBezTo>
                              <a:cubicBezTo>
                                <a:pt x="13219" y="6437"/>
                                <a:pt x="13356" y="6484"/>
                                <a:pt x="13480" y="6568"/>
                              </a:cubicBezTo>
                              <a:cubicBezTo>
                                <a:pt x="13537" y="6607"/>
                                <a:pt x="13597" y="6660"/>
                                <a:pt x="13649" y="6688"/>
                              </a:cubicBezTo>
                              <a:cubicBezTo>
                                <a:pt x="13622" y="6651"/>
                                <a:pt x="13597" y="6622"/>
                                <a:pt x="13563" y="6589"/>
                              </a:cubicBezTo>
                              <a:cubicBezTo>
                                <a:pt x="13442" y="6472"/>
                                <a:pt x="13317" y="6361"/>
                                <a:pt x="13171" y="6275"/>
                              </a:cubicBezTo>
                              <a:cubicBezTo>
                                <a:pt x="12973" y="6159"/>
                                <a:pt x="12761" y="6135"/>
                                <a:pt x="12537" y="6111"/>
                              </a:cubicBezTo>
                              <a:cubicBezTo>
                                <a:pt x="12460" y="6103"/>
                                <a:pt x="12339" y="6101"/>
                                <a:pt x="12277" y="6046"/>
                              </a:cubicBezTo>
                              <a:cubicBezTo>
                                <a:pt x="12267" y="6030"/>
                                <a:pt x="12264" y="6026"/>
                                <a:pt x="12263" y="6014"/>
                              </a:cubicBezTo>
                              <a:cubicBezTo>
                                <a:pt x="12283" y="6010"/>
                                <a:pt x="12295" y="6001"/>
                                <a:pt x="12325" y="6003"/>
                              </a:cubicBezTo>
                              <a:cubicBezTo>
                                <a:pt x="12525" y="6017"/>
                                <a:pt x="12719" y="6081"/>
                                <a:pt x="12912" y="6128"/>
                              </a:cubicBezTo>
                              <a:cubicBezTo>
                                <a:pt x="13104" y="6175"/>
                                <a:pt x="13299" y="6187"/>
                                <a:pt x="13493" y="6221"/>
                              </a:cubicBezTo>
                              <a:cubicBezTo>
                                <a:pt x="13537" y="6229"/>
                                <a:pt x="13565" y="6243"/>
                                <a:pt x="13603" y="6263"/>
                              </a:cubicBezTo>
                              <a:cubicBezTo>
                                <a:pt x="13535" y="6204"/>
                                <a:pt x="13469" y="6143"/>
                                <a:pt x="13392" y="6096"/>
                              </a:cubicBezTo>
                              <a:cubicBezTo>
                                <a:pt x="13218" y="5990"/>
                                <a:pt x="13027" y="5929"/>
                                <a:pt x="12825" y="5903"/>
                              </a:cubicBezTo>
                              <a:cubicBezTo>
                                <a:pt x="12671" y="5883"/>
                                <a:pt x="12436" y="5930"/>
                                <a:pt x="12295" y="5860"/>
                              </a:cubicBezTo>
                              <a:cubicBezTo>
                                <a:pt x="12282" y="5854"/>
                                <a:pt x="12277" y="5852"/>
                                <a:pt x="12277" y="5840"/>
                              </a:cubicBezTo>
                              <a:cubicBezTo>
                                <a:pt x="12328" y="5832"/>
                                <a:pt x="12367" y="5824"/>
                                <a:pt x="12425" y="5830"/>
                              </a:cubicBezTo>
                              <a:cubicBezTo>
                                <a:pt x="12547" y="5843"/>
                                <a:pt x="12667" y="5866"/>
                                <a:pt x="12786" y="5893"/>
                              </a:cubicBezTo>
                              <a:cubicBezTo>
                                <a:pt x="12990" y="5940"/>
                                <a:pt x="13185" y="6006"/>
                                <a:pt x="13378" y="6084"/>
                              </a:cubicBezTo>
                              <a:cubicBezTo>
                                <a:pt x="13445" y="6111"/>
                                <a:pt x="13511" y="6146"/>
                                <a:pt x="13583" y="6157"/>
                              </a:cubicBezTo>
                              <a:cubicBezTo>
                                <a:pt x="13587" y="6156"/>
                                <a:pt x="13591" y="6155"/>
                                <a:pt x="13595" y="6154"/>
                              </a:cubicBezTo>
                              <a:cubicBezTo>
                                <a:pt x="13575" y="6134"/>
                                <a:pt x="13562" y="6113"/>
                                <a:pt x="13536" y="6095"/>
                              </a:cubicBezTo>
                              <a:cubicBezTo>
                                <a:pt x="13497" y="6068"/>
                                <a:pt x="13453" y="6046"/>
                                <a:pt x="13408" y="6030"/>
                              </a:cubicBezTo>
                              <a:cubicBezTo>
                                <a:pt x="13369" y="6016"/>
                                <a:pt x="13328" y="6009"/>
                                <a:pt x="13288" y="599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2,5824" coordsize="1758,870" path="m12134,6135c12098,6128,12063,6119,12027,6119c11996,6119,11971,6119,11944,6133c11920,6146,11913,6157,11896,6177c11895,6181,11893,6185,11892,6189c11918,6206,11915,6222,11957,6228c12107,6249,12271,6235,12423,6241c12546,6246,12671,6251,12792,6272c12894,6290,12989,6334,13083,6376c13219,6437,13356,6484,13480,6568c13537,6607,13597,6660,13649,6688c13622,6651,13597,6622,13563,6589c13442,6472,13317,6361,13171,6275c12973,6159,12761,6135,12537,6111c12460,6103,12339,6101,12277,6046c12267,6030,12264,6026,12263,6014c12283,6010,12295,6001,12325,6003c12525,6017,12719,6081,12912,6128c13104,6175,13299,6187,13493,6221c13537,6229,13565,6243,13603,6263c13535,6204,13469,6143,13392,6096c13218,5990,13027,5929,12825,5903c12671,5883,12436,5930,12295,5860c12282,5854,12277,5852,12277,5840c12328,5832,12367,5824,12425,5830c12547,5843,12667,5866,12786,5893c12990,5940,13185,6006,13378,6084c13445,6111,13511,6146,13583,6157c13587,6156,13591,6155,13595,6154c13575,6134,13562,6113,13536,6095c13497,6068,13453,6046,13408,6030c13369,6016,13328,6009,13288,5999e" stroked="t" o:allowincell="f" style="position:absolute;margin-left:265.1pt;margin-top:93.1pt;width:49.8pt;height:24.6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8045</wp:posOffset>
                </wp:positionH>
                <wp:positionV relativeFrom="paragraph">
                  <wp:posOffset>1245870</wp:posOffset>
                </wp:positionV>
                <wp:extent cx="175895" cy="35560"/>
                <wp:effectExtent l="64770" t="74930" r="74295" b="787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9">
                              <a:moveTo>
                                <a:pt x="12495" y="6001"/>
                              </a:moveTo>
                              <a:cubicBezTo>
                                <a:pt x="12412" y="6017"/>
                                <a:pt x="12329" y="6027"/>
                                <a:pt x="12245" y="6032"/>
                              </a:cubicBezTo>
                              <a:cubicBezTo>
                                <a:pt x="12202" y="6035"/>
                                <a:pt x="12161" y="6034"/>
                                <a:pt x="12118" y="6033"/>
                              </a:cubicBezTo>
                              <a:cubicBezTo>
                                <a:pt x="12095" y="6033"/>
                                <a:pt x="12068" y="6031"/>
                                <a:pt x="12045" y="6036"/>
                              </a:cubicBezTo>
                              <a:cubicBezTo>
                                <a:pt x="12031" y="6039"/>
                                <a:pt x="12000" y="6055"/>
                                <a:pt x="12006" y="6075"/>
                              </a:cubicBezTo>
                              <a:cubicBezTo>
                                <a:pt x="12017" y="6091"/>
                                <a:pt x="12019" y="6095"/>
                                <a:pt x="12032" y="609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6,6001" coordsize="490,99" path="m12495,6001c12412,6017,12329,6027,12245,6032c12202,6035,12161,6034,12118,6033c12095,6033,12068,6031,12045,6036c12031,6039,12000,6055,12006,6075c12017,6091,12019,6095,12032,6099e" stroked="t" o:allowincell="f" style="position:absolute;margin-left:268.35pt;margin-top:98.1pt;width:13.8pt;height:2.75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2400</wp:posOffset>
                </wp:positionH>
                <wp:positionV relativeFrom="paragraph">
                  <wp:posOffset>1408430</wp:posOffset>
                </wp:positionV>
                <wp:extent cx="126365" cy="121920"/>
                <wp:effectExtent l="86995" t="86360" r="88265" b="889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39">
                              <a:moveTo>
                                <a:pt x="13547" y="6452"/>
                              </a:moveTo>
                              <a:cubicBezTo>
                                <a:pt x="13569" y="6492"/>
                                <a:pt x="13590" y="6530"/>
                                <a:pt x="13620" y="6565"/>
                              </a:cubicBezTo>
                              <a:cubicBezTo>
                                <a:pt x="13654" y="6605"/>
                                <a:pt x="13693" y="6638"/>
                                <a:pt x="13734" y="6671"/>
                              </a:cubicBezTo>
                              <a:cubicBezTo>
                                <a:pt x="13768" y="6698"/>
                                <a:pt x="13805" y="6721"/>
                                <a:pt x="13840" y="6747"/>
                              </a:cubicBezTo>
                              <a:cubicBezTo>
                                <a:pt x="13859" y="6761"/>
                                <a:pt x="13877" y="6776"/>
                                <a:pt x="13896" y="679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af1d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7,6452" coordsize="350,339" path="m13547,6452c13569,6492,13590,6530,13620,6565c13654,6605,13693,6638,13734,6671c13768,6698,13805,6721,13840,6747c13859,6761,13877,6776,13896,6790e" stroked="t" o:allowincell="f" style="position:absolute;margin-left:312pt;margin-top:110.9pt;width:9.9pt;height:9.55pt;mso-wrap-style:none;v-text-anchor:middle">
                <v:fill o:detectmouseclick="t" on="false"/>
                <v:stroke color="#eaf1d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3030</wp:posOffset>
                </wp:positionH>
                <wp:positionV relativeFrom="paragraph">
                  <wp:posOffset>2356485</wp:posOffset>
                </wp:positionV>
                <wp:extent cx="2113915" cy="4032885"/>
                <wp:effectExtent l="74295" t="91440" r="66675" b="628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40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2" h="11202">
                              <a:moveTo>
                                <a:pt x="5528" y="10310"/>
                              </a:moveTo>
                              <a:cubicBezTo>
                                <a:pt x="5464" y="10374"/>
                                <a:pt x="5361" y="10423"/>
                                <a:pt x="5290" y="10515"/>
                              </a:cubicBezTo>
                              <a:cubicBezTo>
                                <a:pt x="5061" y="10812"/>
                                <a:pt x="4364" y="11547"/>
                                <a:pt x="4715" y="11416"/>
                              </a:cubicBezTo>
                              <a:cubicBezTo>
                                <a:pt x="4833" y="11372"/>
                                <a:pt x="5784" y="10432"/>
                                <a:pt x="5821" y="10619"/>
                              </a:cubicBezTo>
                              <a:cubicBezTo>
                                <a:pt x="5856" y="10792"/>
                                <a:pt x="5531" y="11114"/>
                                <a:pt x="5439" y="11230"/>
                              </a:cubicBezTo>
                              <a:cubicBezTo>
                                <a:pt x="5261" y="11453"/>
                                <a:pt x="4598" y="11886"/>
                                <a:pt x="4883" y="11878"/>
                              </a:cubicBezTo>
                              <a:cubicBezTo>
                                <a:pt x="5106" y="11871"/>
                                <a:pt x="5443" y="11500"/>
                                <a:pt x="5603" y="11372"/>
                              </a:cubicBezTo>
                              <a:cubicBezTo>
                                <a:pt x="5736" y="11266"/>
                                <a:pt x="6037" y="10897"/>
                                <a:pt x="6007" y="11064"/>
                              </a:cubicBezTo>
                              <a:cubicBezTo>
                                <a:pt x="5988" y="11171"/>
                                <a:pt x="5826" y="11296"/>
                                <a:pt x="5762" y="11370"/>
                              </a:cubicBezTo>
                              <a:cubicBezTo>
                                <a:pt x="5454" y="11727"/>
                                <a:pt x="4352" y="12365"/>
                                <a:pt x="4820" y="12423"/>
                              </a:cubicBezTo>
                              <a:cubicBezTo>
                                <a:pt x="4879" y="12430"/>
                                <a:pt x="5066" y="12219"/>
                                <a:pt x="5100" y="12190"/>
                              </a:cubicBezTo>
                              <a:cubicBezTo>
                                <a:pt x="5189" y="12114"/>
                                <a:pt x="6073" y="11268"/>
                                <a:pt x="6169" y="11372"/>
                              </a:cubicBezTo>
                              <a:cubicBezTo>
                                <a:pt x="6242" y="11452"/>
                                <a:pt x="6097" y="11600"/>
                                <a:pt x="6060" y="11666"/>
                              </a:cubicBezTo>
                              <a:cubicBezTo>
                                <a:pt x="5818" y="12098"/>
                                <a:pt x="4760" y="13045"/>
                                <a:pt x="5165" y="12759"/>
                              </a:cubicBezTo>
                              <a:cubicBezTo>
                                <a:pt x="5532" y="12500"/>
                                <a:pt x="5853" y="12126"/>
                                <a:pt x="6206" y="11852"/>
                              </a:cubicBezTo>
                              <a:cubicBezTo>
                                <a:pt x="6113" y="11971"/>
                                <a:pt x="6031" y="12099"/>
                                <a:pt x="5920" y="12214"/>
                              </a:cubicBezTo>
                              <a:cubicBezTo>
                                <a:pt x="5569" y="12577"/>
                                <a:pt x="4480" y="13559"/>
                                <a:pt x="4837" y="13202"/>
                              </a:cubicBezTo>
                              <a:cubicBezTo>
                                <a:pt x="4949" y="13090"/>
                                <a:pt x="6082" y="12186"/>
                                <a:pt x="6099" y="12227"/>
                              </a:cubicBezTo>
                              <a:cubicBezTo>
                                <a:pt x="6138" y="12320"/>
                                <a:pt x="5886" y="12557"/>
                                <a:pt x="5843" y="12609"/>
                              </a:cubicBezTo>
                              <a:cubicBezTo>
                                <a:pt x="5633" y="12865"/>
                                <a:pt x="4829" y="13665"/>
                                <a:pt x="4861" y="13638"/>
                              </a:cubicBezTo>
                              <a:cubicBezTo>
                                <a:pt x="5267" y="13298"/>
                                <a:pt x="5880" y="12093"/>
                                <a:pt x="6044" y="12596"/>
                              </a:cubicBezTo>
                              <a:cubicBezTo>
                                <a:pt x="6077" y="12697"/>
                                <a:pt x="5530" y="13172"/>
                                <a:pt x="5471" y="13233"/>
                              </a:cubicBezTo>
                              <a:cubicBezTo>
                                <a:pt x="5101" y="13613"/>
                                <a:pt x="4052" y="14732"/>
                                <a:pt x="4382" y="14317"/>
                              </a:cubicBezTo>
                              <a:cubicBezTo>
                                <a:pt x="4862" y="13712"/>
                                <a:pt x="6128" y="11926"/>
                                <a:pt x="6027" y="12692"/>
                              </a:cubicBezTo>
                              <a:cubicBezTo>
                                <a:pt x="6004" y="12863"/>
                                <a:pt x="5710" y="13075"/>
                                <a:pt x="5605" y="13189"/>
                              </a:cubicBezTo>
                              <a:cubicBezTo>
                                <a:pt x="5252" y="13573"/>
                                <a:pt x="4856" y="13918"/>
                                <a:pt x="4465" y="14262"/>
                              </a:cubicBezTo>
                              <a:cubicBezTo>
                                <a:pt x="4522" y="14174"/>
                                <a:pt x="4498" y="14152"/>
                                <a:pt x="4564" y="14070"/>
                              </a:cubicBezTo>
                              <a:cubicBezTo>
                                <a:pt x="5073" y="13435"/>
                                <a:pt x="6796" y="11715"/>
                                <a:pt x="6294" y="12356"/>
                              </a:cubicBezTo>
                              <a:cubicBezTo>
                                <a:pt x="6114" y="12586"/>
                                <a:pt x="5827" y="12758"/>
                                <a:pt x="5594" y="12927"/>
                              </a:cubicBezTo>
                              <a:cubicBezTo>
                                <a:pt x="5452" y="13030"/>
                                <a:pt x="4840" y="13592"/>
                                <a:pt x="4651" y="13547"/>
                              </a:cubicBezTo>
                              <a:cubicBezTo>
                                <a:pt x="4497" y="13511"/>
                                <a:pt x="4837" y="13303"/>
                                <a:pt x="4942" y="13185"/>
                              </a:cubicBezTo>
                              <a:cubicBezTo>
                                <a:pt x="5373" y="12700"/>
                                <a:pt x="6721" y="11605"/>
                                <a:pt x="6178" y="11959"/>
                              </a:cubicBezTo>
                              <a:cubicBezTo>
                                <a:pt x="5477" y="12416"/>
                                <a:pt x="3984" y="14131"/>
                                <a:pt x="4299" y="13355"/>
                              </a:cubicBezTo>
                              <a:cubicBezTo>
                                <a:pt x="4608" y="12594"/>
                                <a:pt x="6834" y="11766"/>
                                <a:pt x="6029" y="11603"/>
                              </a:cubicBezTo>
                              <a:cubicBezTo>
                                <a:pt x="5735" y="11543"/>
                                <a:pt x="4874" y="12896"/>
                                <a:pt x="4544" y="12694"/>
                              </a:cubicBezTo>
                              <a:cubicBezTo>
                                <a:pt x="4503" y="12669"/>
                                <a:pt x="4816" y="12330"/>
                                <a:pt x="4824" y="12321"/>
                              </a:cubicBezTo>
                              <a:cubicBezTo>
                                <a:pt x="5020" y="12100"/>
                                <a:pt x="5250" y="11920"/>
                                <a:pt x="5469" y="11725"/>
                              </a:cubicBezTo>
                              <a:cubicBezTo>
                                <a:pt x="5608" y="11679"/>
                                <a:pt x="5852" y="11429"/>
                                <a:pt x="5850" y="11575"/>
                              </a:cubicBezTo>
                              <a:cubicBezTo>
                                <a:pt x="5848" y="11762"/>
                                <a:pt x="5647" y="11968"/>
                                <a:pt x="5546" y="12107"/>
                              </a:cubicBezTo>
                              <a:cubicBezTo>
                                <a:pt x="5481" y="12196"/>
                                <a:pt x="4529" y="13277"/>
                                <a:pt x="4542" y="13289"/>
                              </a:cubicBezTo>
                              <a:cubicBezTo>
                                <a:pt x="4582" y="13325"/>
                                <a:pt x="4962" y="13042"/>
                                <a:pt x="4981" y="13030"/>
                              </a:cubicBezTo>
                              <a:cubicBezTo>
                                <a:pt x="5196" y="12902"/>
                                <a:pt x="5935" y="12296"/>
                                <a:pt x="6208" y="12419"/>
                              </a:cubicBezTo>
                              <a:cubicBezTo>
                                <a:pt x="6410" y="12510"/>
                                <a:pt x="6186" y="12715"/>
                                <a:pt x="6116" y="12842"/>
                              </a:cubicBezTo>
                              <a:cubicBezTo>
                                <a:pt x="5932" y="13175"/>
                                <a:pt x="4483" y="14232"/>
                                <a:pt x="4548" y="14489"/>
                              </a:cubicBezTo>
                              <a:cubicBezTo>
                                <a:pt x="4756" y="15313"/>
                                <a:pt x="5965" y="12642"/>
                                <a:pt x="6678" y="13104"/>
                              </a:cubicBezTo>
                              <a:cubicBezTo>
                                <a:pt x="6767" y="13162"/>
                                <a:pt x="6428" y="13510"/>
                                <a:pt x="6412" y="13532"/>
                              </a:cubicBezTo>
                              <a:cubicBezTo>
                                <a:pt x="6039" y="14045"/>
                                <a:pt x="4659" y="15136"/>
                                <a:pt x="5213" y="14827"/>
                              </a:cubicBezTo>
                              <a:cubicBezTo>
                                <a:pt x="5820" y="14488"/>
                                <a:pt x="6401" y="13483"/>
                                <a:pt x="7048" y="13394"/>
                              </a:cubicBezTo>
                              <a:cubicBezTo>
                                <a:pt x="7029" y="13424"/>
                                <a:pt x="7010" y="13454"/>
                                <a:pt x="6991" y="13484"/>
                              </a:cubicBezTo>
                              <a:cubicBezTo>
                                <a:pt x="6417" y="14099"/>
                                <a:pt x="5798" y="14677"/>
                                <a:pt x="5128" y="15189"/>
                              </a:cubicBezTo>
                              <a:cubicBezTo>
                                <a:pt x="5057" y="15244"/>
                                <a:pt x="4608" y="15649"/>
                                <a:pt x="4487" y="15597"/>
                              </a:cubicBezTo>
                              <a:cubicBezTo>
                                <a:pt x="4370" y="15547"/>
                                <a:pt x="4703" y="15177"/>
                                <a:pt x="4717" y="15157"/>
                              </a:cubicBezTo>
                              <a:cubicBezTo>
                                <a:pt x="5082" y="14618"/>
                                <a:pt x="6333" y="13178"/>
                                <a:pt x="6099" y="13785"/>
                              </a:cubicBezTo>
                              <a:cubicBezTo>
                                <a:pt x="6039" y="13940"/>
                                <a:pt x="5793" y="14099"/>
                                <a:pt x="5683" y="14208"/>
                              </a:cubicBezTo>
                              <a:cubicBezTo>
                                <a:pt x="5218" y="14670"/>
                                <a:pt x="4712" y="15085"/>
                                <a:pt x="4205" y="15499"/>
                              </a:cubicBezTo>
                              <a:cubicBezTo>
                                <a:pt x="4274" y="15402"/>
                                <a:pt x="4138" y="15510"/>
                                <a:pt x="4220" y="15423"/>
                              </a:cubicBezTo>
                              <a:cubicBezTo>
                                <a:pt x="4841" y="14768"/>
                                <a:pt x="6676" y="12841"/>
                                <a:pt x="6252" y="13638"/>
                              </a:cubicBezTo>
                              <a:cubicBezTo>
                                <a:pt x="6136" y="13856"/>
                                <a:pt x="5902" y="14026"/>
                                <a:pt x="5725" y="14195"/>
                              </a:cubicBezTo>
                              <a:cubicBezTo>
                                <a:pt x="5146" y="14746"/>
                                <a:pt x="3601" y="16470"/>
                                <a:pt x="3882" y="15722"/>
                              </a:cubicBezTo>
                              <a:cubicBezTo>
                                <a:pt x="3951" y="15537"/>
                                <a:pt x="4250" y="15332"/>
                                <a:pt x="4380" y="15203"/>
                              </a:cubicBezTo>
                              <a:cubicBezTo>
                                <a:pt x="5026" y="14590"/>
                                <a:pt x="6236" y="12545"/>
                                <a:pt x="6370" y="13425"/>
                              </a:cubicBezTo>
                              <a:cubicBezTo>
                                <a:pt x="6388" y="13542"/>
                                <a:pt x="5987" y="13842"/>
                                <a:pt x="5928" y="13898"/>
                              </a:cubicBezTo>
                              <a:cubicBezTo>
                                <a:pt x="5421" y="14382"/>
                                <a:pt x="4889" y="14830"/>
                                <a:pt x="4334" y="15259"/>
                              </a:cubicBezTo>
                              <a:cubicBezTo>
                                <a:pt x="4182" y="15355"/>
                                <a:pt x="3810" y="15708"/>
                                <a:pt x="3895" y="15549"/>
                              </a:cubicBezTo>
                              <a:cubicBezTo>
                                <a:pt x="4049" y="15259"/>
                                <a:pt x="4408" y="15005"/>
                                <a:pt x="4640" y="14784"/>
                              </a:cubicBezTo>
                              <a:cubicBezTo>
                                <a:pt x="4750" y="14680"/>
                                <a:pt x="5919" y="13461"/>
                                <a:pt x="6053" y="13556"/>
                              </a:cubicBezTo>
                              <a:cubicBezTo>
                                <a:pt x="6112" y="13598"/>
                                <a:pt x="5560" y="14091"/>
                                <a:pt x="5543" y="14107"/>
                              </a:cubicBezTo>
                              <a:cubicBezTo>
                                <a:pt x="5350" y="14284"/>
                                <a:pt x="4313" y="15364"/>
                                <a:pt x="4017" y="15261"/>
                              </a:cubicBezTo>
                              <a:cubicBezTo>
                                <a:pt x="3852" y="15204"/>
                                <a:pt x="4201" y="14981"/>
                                <a:pt x="4308" y="14843"/>
                              </a:cubicBezTo>
                              <a:cubicBezTo>
                                <a:pt x="4819" y="14188"/>
                                <a:pt x="6551" y="12715"/>
                                <a:pt x="5911" y="13244"/>
                              </a:cubicBezTo>
                              <a:cubicBezTo>
                                <a:pt x="5264" y="13778"/>
                                <a:pt x="3690" y="15568"/>
                                <a:pt x="3908" y="14758"/>
                              </a:cubicBezTo>
                              <a:cubicBezTo>
                                <a:pt x="3947" y="14612"/>
                                <a:pt x="4309" y="14378"/>
                                <a:pt x="4406" y="14288"/>
                              </a:cubicBezTo>
                              <a:cubicBezTo>
                                <a:pt x="5055" y="13724"/>
                                <a:pt x="5700" y="13155"/>
                                <a:pt x="6366" y="12611"/>
                              </a:cubicBezTo>
                              <a:cubicBezTo>
                                <a:pt x="6384" y="12598"/>
                                <a:pt x="6718" y="12322"/>
                                <a:pt x="6702" y="12375"/>
                              </a:cubicBezTo>
                              <a:cubicBezTo>
                                <a:pt x="6557" y="12865"/>
                                <a:pt x="5250" y="13561"/>
                                <a:pt x="4848" y="13874"/>
                              </a:cubicBezTo>
                              <a:cubicBezTo>
                                <a:pt x="4796" y="13915"/>
                                <a:pt x="4743" y="13955"/>
                                <a:pt x="4691" y="13996"/>
                              </a:cubicBezTo>
                              <a:cubicBezTo>
                                <a:pt x="4807" y="13882"/>
                                <a:pt x="4639" y="14029"/>
                                <a:pt x="4763" y="13924"/>
                              </a:cubicBezTo>
                              <a:cubicBezTo>
                                <a:pt x="5461" y="13335"/>
                                <a:pt x="7063" y="11468"/>
                                <a:pt x="6829" y="12351"/>
                              </a:cubicBezTo>
                              <a:cubicBezTo>
                                <a:pt x="6721" y="12759"/>
                                <a:pt x="5809" y="13313"/>
                                <a:pt x="5500" y="13580"/>
                              </a:cubicBezTo>
                              <a:cubicBezTo>
                                <a:pt x="5385" y="13679"/>
                                <a:pt x="5073" y="13905"/>
                                <a:pt x="5043" y="14003"/>
                              </a:cubicBezTo>
                              <a:cubicBezTo>
                                <a:pt x="4737" y="15018"/>
                                <a:pt x="7290" y="11189"/>
                                <a:pt x="7645" y="12188"/>
                              </a:cubicBezTo>
                              <a:cubicBezTo>
                                <a:pt x="7683" y="12295"/>
                                <a:pt x="7306" y="12572"/>
                                <a:pt x="7258" y="12620"/>
                              </a:cubicBezTo>
                              <a:cubicBezTo>
                                <a:pt x="6705" y="13178"/>
                                <a:pt x="4948" y="14562"/>
                                <a:pt x="5559" y="14068"/>
                              </a:cubicBezTo>
                              <a:cubicBezTo>
                                <a:pt x="6247" y="13512"/>
                                <a:pt x="7630" y="11533"/>
                                <a:pt x="7630" y="12417"/>
                              </a:cubicBezTo>
                              <a:cubicBezTo>
                                <a:pt x="7630" y="12474"/>
                                <a:pt x="7496" y="12594"/>
                                <a:pt x="7400" y="12683"/>
                              </a:cubicBezTo>
                              <a:cubicBezTo>
                                <a:pt x="6893" y="13152"/>
                                <a:pt x="6325" y="13552"/>
                                <a:pt x="5767" y="13957"/>
                              </a:cubicBezTo>
                              <a:cubicBezTo>
                                <a:pt x="5760" y="13961"/>
                                <a:pt x="5427" y="14231"/>
                                <a:pt x="5480" y="14114"/>
                              </a:cubicBezTo>
                              <a:cubicBezTo>
                                <a:pt x="5761" y="13489"/>
                                <a:pt x="6950" y="12818"/>
                                <a:pt x="7477" y="12395"/>
                              </a:cubicBezTo>
                              <a:cubicBezTo>
                                <a:pt x="7492" y="12383"/>
                                <a:pt x="8023" y="11992"/>
                                <a:pt x="7765" y="12151"/>
                              </a:cubicBezTo>
                              <a:cubicBezTo>
                                <a:pt x="7495" y="12317"/>
                                <a:pt x="6272" y="13400"/>
                                <a:pt x="6077" y="13296"/>
                              </a:cubicBezTo>
                              <a:cubicBezTo>
                                <a:pt x="5439" y="12955"/>
                                <a:pt x="8399" y="11834"/>
                                <a:pt x="7676" y="11837"/>
                              </a:cubicBezTo>
                              <a:cubicBezTo>
                                <a:pt x="7442" y="11838"/>
                                <a:pt x="7020" y="12208"/>
                                <a:pt x="6829" y="12321"/>
                              </a:cubicBezTo>
                              <a:cubicBezTo>
                                <a:pt x="6745" y="12370"/>
                                <a:pt x="5633" y="13057"/>
                                <a:pt x="5583" y="12977"/>
                              </a:cubicBezTo>
                              <a:cubicBezTo>
                                <a:pt x="5521" y="12878"/>
                                <a:pt x="5604" y="12822"/>
                                <a:pt x="5723" y="12679"/>
                              </a:cubicBezTo>
                              <a:cubicBezTo>
                                <a:pt x="6203" y="12101"/>
                                <a:pt x="6934" y="11388"/>
                                <a:pt x="7601" y="11027"/>
                              </a:cubicBezTo>
                              <a:cubicBezTo>
                                <a:pt x="7589" y="11072"/>
                                <a:pt x="7570" y="11096"/>
                                <a:pt x="7527" y="11114"/>
                              </a:cubicBezTo>
                              <a:cubicBezTo>
                                <a:pt x="6906" y="11640"/>
                                <a:pt x="5712" y="13395"/>
                                <a:pt x="5616" y="12587"/>
                              </a:cubicBezTo>
                              <a:cubicBezTo>
                                <a:pt x="5597" y="12431"/>
                                <a:pt x="6166" y="12039"/>
                                <a:pt x="6259" y="11957"/>
                              </a:cubicBezTo>
                              <a:cubicBezTo>
                                <a:pt x="6577" y="11677"/>
                                <a:pt x="7563" y="11032"/>
                                <a:pt x="7173" y="11197"/>
                              </a:cubicBezTo>
                              <a:cubicBezTo>
                                <a:pt x="6892" y="11316"/>
                                <a:pt x="5603" y="12496"/>
                                <a:pt x="5358" y="12336"/>
                              </a:cubicBezTo>
                              <a:cubicBezTo>
                                <a:pt x="5294" y="12294"/>
                                <a:pt x="5653" y="11969"/>
                                <a:pt x="5659" y="11963"/>
                              </a:cubicBezTo>
                              <a:cubicBezTo>
                                <a:pt x="6129" y="11479"/>
                                <a:pt x="7772" y="10583"/>
                                <a:pt x="7105" y="10680"/>
                              </a:cubicBezTo>
                              <a:cubicBezTo>
                                <a:pt x="6412" y="10781"/>
                                <a:pt x="5577" y="11839"/>
                                <a:pt x="4890" y="12140"/>
                              </a:cubicBezTo>
                              <a:cubicBezTo>
                                <a:pt x="4867" y="12141"/>
                                <a:pt x="4845" y="12143"/>
                                <a:pt x="4822" y="12144"/>
                              </a:cubicBezTo>
                              <a:cubicBezTo>
                                <a:pt x="4903" y="12010"/>
                                <a:pt x="4987" y="11841"/>
                                <a:pt x="5104" y="11693"/>
                              </a:cubicBezTo>
                              <a:cubicBezTo>
                                <a:pt x="5587" y="11078"/>
                                <a:pt x="6182" y="10547"/>
                                <a:pt x="6733" y="9995"/>
                              </a:cubicBezTo>
                              <a:cubicBezTo>
                                <a:pt x="6603" y="10060"/>
                                <a:pt x="6631" y="10028"/>
                                <a:pt x="6512" y="10113"/>
                              </a:cubicBezTo>
                              <a:cubicBezTo>
                                <a:pt x="6007" y="10472"/>
                                <a:pt x="4858" y="11750"/>
                                <a:pt x="5021" y="11152"/>
                              </a:cubicBezTo>
                              <a:cubicBezTo>
                                <a:pt x="5084" y="10921"/>
                                <a:pt x="5524" y="10632"/>
                                <a:pt x="5688" y="10480"/>
                              </a:cubicBezTo>
                              <a:cubicBezTo>
                                <a:pt x="6007" y="10185"/>
                                <a:pt x="6853" y="9239"/>
                                <a:pt x="6681" y="9638"/>
                              </a:cubicBezTo>
                              <a:cubicBezTo>
                                <a:pt x="6627" y="9764"/>
                                <a:pt x="6395" y="9896"/>
                                <a:pt x="6298" y="9976"/>
                              </a:cubicBezTo>
                              <a:cubicBezTo>
                                <a:pt x="5903" y="10302"/>
                                <a:pt x="5113" y="11386"/>
                                <a:pt x="5060" y="10877"/>
                              </a:cubicBezTo>
                              <a:cubicBezTo>
                                <a:pt x="5050" y="10781"/>
                                <a:pt x="5236" y="10632"/>
                                <a:pt x="5294" y="10565"/>
                              </a:cubicBezTo>
                              <a:cubicBezTo>
                                <a:pt x="5696" y="10106"/>
                                <a:pt x="6923" y="8914"/>
                                <a:pt x="6532" y="9382"/>
                              </a:cubicBezTo>
                              <a:cubicBezTo>
                                <a:pt x="6026" y="9987"/>
                                <a:pt x="4591" y="11539"/>
                                <a:pt x="4636" y="10752"/>
                              </a:cubicBezTo>
                              <a:cubicBezTo>
                                <a:pt x="4645" y="10594"/>
                                <a:pt x="4947" y="10365"/>
                                <a:pt x="5036" y="10264"/>
                              </a:cubicBezTo>
                              <a:cubicBezTo>
                                <a:pt x="5429" y="9816"/>
                                <a:pt x="6700" y="8752"/>
                                <a:pt x="6241" y="9132"/>
                              </a:cubicBezTo>
                              <a:cubicBezTo>
                                <a:pt x="5899" y="9416"/>
                                <a:pt x="4087" y="11195"/>
                                <a:pt x="3687" y="11012"/>
                              </a:cubicBezTo>
                              <a:cubicBezTo>
                                <a:pt x="3584" y="10965"/>
                                <a:pt x="3879" y="10685"/>
                                <a:pt x="3903" y="10652"/>
                              </a:cubicBezTo>
                              <a:cubicBezTo>
                                <a:pt x="4251" y="10178"/>
                                <a:pt x="5181" y="9610"/>
                                <a:pt x="5358" y="9169"/>
                              </a:cubicBezTo>
                              <a:cubicBezTo>
                                <a:pt x="5621" y="8514"/>
                                <a:pt x="4278" y="10079"/>
                                <a:pt x="3722" y="10515"/>
                              </a:cubicBezTo>
                              <a:cubicBezTo>
                                <a:pt x="3632" y="10582"/>
                                <a:pt x="3540" y="10647"/>
                                <a:pt x="3449" y="10713"/>
                              </a:cubicBezTo>
                              <a:cubicBezTo>
                                <a:pt x="3643" y="10536"/>
                                <a:pt x="4911" y="9257"/>
                                <a:pt x="5119" y="9387"/>
                              </a:cubicBezTo>
                              <a:cubicBezTo>
                                <a:pt x="5171" y="9420"/>
                                <a:pt x="4830" y="9760"/>
                                <a:pt x="4824" y="9766"/>
                              </a:cubicBezTo>
                              <a:cubicBezTo>
                                <a:pt x="4469" y="10143"/>
                                <a:pt x="3242" y="10692"/>
                                <a:pt x="3757" y="10750"/>
                              </a:cubicBezTo>
                              <a:cubicBezTo>
                                <a:pt x="4431" y="10826"/>
                                <a:pt x="5586" y="8923"/>
                                <a:pt x="5390" y="9572"/>
                              </a:cubicBezTo>
                              <a:cubicBezTo>
                                <a:pt x="5308" y="9842"/>
                                <a:pt x="4885" y="10138"/>
                                <a:pt x="4695" y="10320"/>
                              </a:cubicBezTo>
                              <a:cubicBezTo>
                                <a:pt x="4186" y="10810"/>
                                <a:pt x="3649" y="11268"/>
                                <a:pt x="3105" y="11719"/>
                              </a:cubicBezTo>
                              <a:cubicBezTo>
                                <a:pt x="3107" y="11717"/>
                                <a:pt x="3348" y="11478"/>
                                <a:pt x="3387" y="11442"/>
                              </a:cubicBezTo>
                              <a:cubicBezTo>
                                <a:pt x="3546" y="11297"/>
                                <a:pt x="5241" y="9765"/>
                                <a:pt x="5369" y="9910"/>
                              </a:cubicBezTo>
                              <a:cubicBezTo>
                                <a:pt x="5447" y="9998"/>
                                <a:pt x="5125" y="10299"/>
                                <a:pt x="5093" y="10342"/>
                              </a:cubicBezTo>
                              <a:cubicBezTo>
                                <a:pt x="4633" y="10963"/>
                                <a:pt x="2739" y="12141"/>
                                <a:pt x="3503" y="12022"/>
                              </a:cubicBezTo>
                              <a:cubicBezTo>
                                <a:pt x="3677" y="11995"/>
                                <a:pt x="3900" y="11745"/>
                                <a:pt x="4030" y="11649"/>
                              </a:cubicBezTo>
                              <a:cubicBezTo>
                                <a:pt x="4258" y="11480"/>
                                <a:pt x="5345" y="10676"/>
                                <a:pt x="5327" y="10726"/>
                              </a:cubicBezTo>
                              <a:cubicBezTo>
                                <a:pt x="5240" y="10964"/>
                                <a:pt x="4810" y="11237"/>
                                <a:pt x="4634" y="11400"/>
                              </a:cubicBezTo>
                              <a:cubicBezTo>
                                <a:pt x="4101" y="11879"/>
                                <a:pt x="2761" y="13243"/>
                                <a:pt x="3125" y="12626"/>
                              </a:cubicBezTo>
                              <a:cubicBezTo>
                                <a:pt x="3391" y="12175"/>
                                <a:pt x="4388" y="11184"/>
                                <a:pt x="4890" y="11032"/>
                              </a:cubicBezTo>
                              <a:cubicBezTo>
                                <a:pt x="5064" y="10979"/>
                                <a:pt x="4984" y="11011"/>
                                <a:pt x="4896" y="11145"/>
                              </a:cubicBezTo>
                              <a:cubicBezTo>
                                <a:pt x="4455" y="11811"/>
                                <a:pt x="2510" y="12534"/>
                                <a:pt x="3234" y="12871"/>
                              </a:cubicBezTo>
                              <a:cubicBezTo>
                                <a:pt x="3280" y="12893"/>
                                <a:pt x="3650" y="12543"/>
                                <a:pt x="3672" y="12526"/>
                              </a:cubicBezTo>
                              <a:cubicBezTo>
                                <a:pt x="4196" y="12114"/>
                                <a:pt x="5283" y="10708"/>
                                <a:pt x="5299" y="11374"/>
                              </a:cubicBezTo>
                              <a:cubicBezTo>
                                <a:pt x="5302" y="11512"/>
                                <a:pt x="5181" y="11603"/>
                                <a:pt x="5078" y="11736"/>
                              </a:cubicBezTo>
                              <a:cubicBezTo>
                                <a:pt x="4928" y="11931"/>
                                <a:pt x="3051" y="13786"/>
                                <a:pt x="2939" y="13691"/>
                              </a:cubicBezTo>
                              <a:cubicBezTo>
                                <a:pt x="2909" y="13666"/>
                                <a:pt x="3304" y="13265"/>
                                <a:pt x="3306" y="13263"/>
                              </a:cubicBezTo>
                              <a:cubicBezTo>
                                <a:pt x="3729" y="12808"/>
                                <a:pt x="4201" y="12393"/>
                                <a:pt x="4678" y="11996"/>
                              </a:cubicBezTo>
                              <a:cubicBezTo>
                                <a:pt x="4708" y="11983"/>
                                <a:pt x="5003" y="11683"/>
                                <a:pt x="4973" y="11854"/>
                              </a:cubicBezTo>
                              <a:cubicBezTo>
                                <a:pt x="4908" y="12226"/>
                                <a:pt x="4136" y="12798"/>
                                <a:pt x="3888" y="13052"/>
                              </a:cubicBezTo>
                              <a:cubicBezTo>
                                <a:pt x="3529" y="13420"/>
                                <a:pt x="2518" y="14338"/>
                                <a:pt x="2919" y="14016"/>
                              </a:cubicBezTo>
                              <a:cubicBezTo>
                                <a:pt x="3400" y="13630"/>
                                <a:pt x="4193" y="12560"/>
                                <a:pt x="4820" y="12482"/>
                              </a:cubicBezTo>
                              <a:cubicBezTo>
                                <a:pt x="5026" y="12456"/>
                                <a:pt x="4999" y="12408"/>
                                <a:pt x="4920" y="12622"/>
                              </a:cubicBezTo>
                              <a:cubicBezTo>
                                <a:pt x="4599" y="13494"/>
                                <a:pt x="2378" y="15087"/>
                                <a:pt x="3136" y="14550"/>
                              </a:cubicBezTo>
                              <a:cubicBezTo>
                                <a:pt x="3482" y="14305"/>
                                <a:pt x="4769" y="12846"/>
                                <a:pt x="5187" y="12995"/>
                              </a:cubicBezTo>
                              <a:cubicBezTo>
                                <a:pt x="5358" y="13056"/>
                                <a:pt x="5114" y="13295"/>
                                <a:pt x="5058" y="13388"/>
                              </a:cubicBezTo>
                              <a:cubicBezTo>
                                <a:pt x="4543" y="14239"/>
                                <a:pt x="3474" y="15124"/>
                                <a:pt x="2941" y="15754"/>
                              </a:cubicBezTo>
                              <a:cubicBezTo>
                                <a:pt x="2974" y="15722"/>
                                <a:pt x="3007" y="15690"/>
                                <a:pt x="3040" y="15658"/>
                              </a:cubicBezTo>
                              <a:cubicBezTo>
                                <a:pt x="3744" y="14994"/>
                                <a:pt x="4452" y="14174"/>
                                <a:pt x="5292" y="13686"/>
                              </a:cubicBezTo>
                              <a:cubicBezTo>
                                <a:pt x="5290" y="13698"/>
                                <a:pt x="5287" y="13711"/>
                                <a:pt x="5285" y="13723"/>
                              </a:cubicBezTo>
                              <a:cubicBezTo>
                                <a:pt x="4947" y="14112"/>
                                <a:pt x="4591" y="14480"/>
                                <a:pt x="4218" y="14838"/>
                              </a:cubicBezTo>
                              <a:cubicBezTo>
                                <a:pt x="3845" y="15196"/>
                                <a:pt x="2859" y="16189"/>
                                <a:pt x="3151" y="15763"/>
                              </a:cubicBezTo>
                              <a:cubicBezTo>
                                <a:pt x="3347" y="15477"/>
                                <a:pt x="4943" y="13882"/>
                                <a:pt x="5266" y="14025"/>
                              </a:cubicBezTo>
                              <a:cubicBezTo>
                                <a:pt x="5404" y="14086"/>
                                <a:pt x="5392" y="14073"/>
                                <a:pt x="5266" y="14284"/>
                              </a:cubicBezTo>
                              <a:cubicBezTo>
                                <a:pt x="4771" y="15116"/>
                                <a:pt x="2756" y="16912"/>
                                <a:pt x="3462" y="16250"/>
                              </a:cubicBezTo>
                              <a:cubicBezTo>
                                <a:pt x="4137" y="15616"/>
                                <a:pt x="4848" y="14748"/>
                                <a:pt x="5705" y="14378"/>
                              </a:cubicBezTo>
                              <a:cubicBezTo>
                                <a:pt x="5707" y="14393"/>
                                <a:pt x="5710" y="14409"/>
                                <a:pt x="5712" y="14424"/>
                              </a:cubicBezTo>
                              <a:cubicBezTo>
                                <a:pt x="5459" y="14771"/>
                                <a:pt x="5183" y="15080"/>
                                <a:pt x="4879" y="15388"/>
                              </a:cubicBezTo>
                              <a:cubicBezTo>
                                <a:pt x="4464" y="15807"/>
                                <a:pt x="4035" y="16211"/>
                                <a:pt x="3604" y="16614"/>
                              </a:cubicBezTo>
                              <a:cubicBezTo>
                                <a:pt x="3492" y="16711"/>
                                <a:pt x="3248" y="16942"/>
                                <a:pt x="3352" y="16836"/>
                              </a:cubicBezTo>
                              <a:cubicBezTo>
                                <a:pt x="3881" y="16295"/>
                                <a:pt x="5272" y="14633"/>
                                <a:pt x="6053" y="14609"/>
                              </a:cubicBezTo>
                              <a:cubicBezTo>
                                <a:pt x="6288" y="14602"/>
                                <a:pt x="6058" y="14838"/>
                                <a:pt x="6001" y="14939"/>
                              </a:cubicBezTo>
                              <a:cubicBezTo>
                                <a:pt x="5475" y="15863"/>
                                <a:pt x="3208" y="18032"/>
                                <a:pt x="3844" y="17181"/>
                              </a:cubicBezTo>
                              <a:cubicBezTo>
                                <a:pt x="4417" y="16415"/>
                                <a:pt x="5484" y="15475"/>
                                <a:pt x="6320" y="15017"/>
                              </a:cubicBezTo>
                              <a:cubicBezTo>
                                <a:pt x="6326" y="15024"/>
                                <a:pt x="6331" y="15032"/>
                                <a:pt x="6337" y="15039"/>
                              </a:cubicBezTo>
                              <a:cubicBezTo>
                                <a:pt x="6174" y="15266"/>
                                <a:pt x="6013" y="15487"/>
                                <a:pt x="5826" y="15702"/>
                              </a:cubicBezTo>
                              <a:cubicBezTo>
                                <a:pt x="5519" y="16054"/>
                                <a:pt x="4412" y="17528"/>
                                <a:pt x="3906" y="17537"/>
                              </a:cubicBezTo>
                              <a:cubicBezTo>
                                <a:pt x="2791" y="17558"/>
                                <a:pt x="5317" y="15590"/>
                                <a:pt x="6396" y="15307"/>
                              </a:cubicBezTo>
                              <a:cubicBezTo>
                                <a:pt x="6592" y="15256"/>
                                <a:pt x="6540" y="15272"/>
                                <a:pt x="6403" y="15456"/>
                              </a:cubicBezTo>
                              <a:cubicBezTo>
                                <a:pt x="5749" y="16339"/>
                                <a:pt x="4796" y="17153"/>
                                <a:pt x="3923" y="17812"/>
                              </a:cubicBezTo>
                              <a:cubicBezTo>
                                <a:pt x="4061" y="17646"/>
                                <a:pt x="4211" y="17464"/>
                                <a:pt x="4363" y="17301"/>
                              </a:cubicBezTo>
                              <a:cubicBezTo>
                                <a:pt x="5196" y="16408"/>
                                <a:pt x="6079" y="15560"/>
                                <a:pt x="6993" y="14751"/>
                              </a:cubicBezTo>
                              <a:cubicBezTo>
                                <a:pt x="6712" y="15005"/>
                                <a:pt x="6426" y="15253"/>
                                <a:pt x="6134" y="15497"/>
                              </a:cubicBezTo>
                              <a:cubicBezTo>
                                <a:pt x="5368" y="16137"/>
                                <a:pt x="3983" y="18232"/>
                                <a:pt x="3733" y="17266"/>
                              </a:cubicBezTo>
                              <a:cubicBezTo>
                                <a:pt x="3695" y="17118"/>
                                <a:pt x="4135" y="16727"/>
                                <a:pt x="4205" y="16649"/>
                              </a:cubicBezTo>
                              <a:cubicBezTo>
                                <a:pt x="4942" y="15825"/>
                                <a:pt x="7110" y="13681"/>
                                <a:pt x="6361" y="14494"/>
                              </a:cubicBezTo>
                              <a:cubicBezTo>
                                <a:pt x="5495" y="15434"/>
                                <a:pt x="3313" y="18292"/>
                                <a:pt x="3486" y="17026"/>
                              </a:cubicBezTo>
                              <a:cubicBezTo>
                                <a:pt x="3511" y="16844"/>
                                <a:pt x="3918" y="16530"/>
                                <a:pt x="4024" y="16418"/>
                              </a:cubicBezTo>
                              <a:cubicBezTo>
                                <a:pt x="4564" y="15849"/>
                                <a:pt x="5134" y="15310"/>
                                <a:pt x="5705" y="14773"/>
                              </a:cubicBezTo>
                              <a:cubicBezTo>
                                <a:pt x="5954" y="14551"/>
                                <a:pt x="6206" y="14338"/>
                                <a:pt x="6460" y="14123"/>
                              </a:cubicBezTo>
                              <a:cubicBezTo>
                                <a:pt x="6469" y="14160"/>
                                <a:pt x="6784" y="13831"/>
                                <a:pt x="6464" y="14221"/>
                              </a:cubicBezTo>
                              <a:cubicBezTo>
                                <a:pt x="5670" y="15189"/>
                                <a:pt x="2699" y="17369"/>
                                <a:pt x="3794" y="16762"/>
                              </a:cubicBezTo>
                              <a:cubicBezTo>
                                <a:pt x="4240" y="16515"/>
                                <a:pt x="6971" y="13761"/>
                                <a:pt x="7308" y="14068"/>
                              </a:cubicBezTo>
                              <a:cubicBezTo>
                                <a:pt x="7464" y="14210"/>
                                <a:pt x="7136" y="14533"/>
                                <a:pt x="7037" y="14664"/>
                              </a:cubicBezTo>
                              <a:cubicBezTo>
                                <a:pt x="6190" y="15784"/>
                                <a:pt x="5131" y="16783"/>
                                <a:pt x="4094" y="17724"/>
                              </a:cubicBezTo>
                              <a:cubicBezTo>
                                <a:pt x="4296" y="17501"/>
                                <a:pt x="4496" y="17277"/>
                                <a:pt x="4704" y="17059"/>
                              </a:cubicBezTo>
                              <a:cubicBezTo>
                                <a:pt x="5354" y="16381"/>
                                <a:pt x="6420" y="14898"/>
                                <a:pt x="7358" y="14629"/>
                              </a:cubicBezTo>
                              <a:cubicBezTo>
                                <a:pt x="7667" y="14540"/>
                                <a:pt x="7255" y="14930"/>
                                <a:pt x="7208" y="14987"/>
                              </a:cubicBezTo>
                              <a:cubicBezTo>
                                <a:pt x="6472" y="15887"/>
                                <a:pt x="5545" y="16665"/>
                                <a:pt x="4699" y="17458"/>
                              </a:cubicBezTo>
                              <a:cubicBezTo>
                                <a:pt x="4564" y="17585"/>
                                <a:pt x="3819" y="18275"/>
                                <a:pt x="3919" y="18171"/>
                              </a:cubicBezTo>
                              <a:cubicBezTo>
                                <a:pt x="4588" y="17475"/>
                                <a:pt x="6403" y="15218"/>
                                <a:pt x="7407" y="15203"/>
                              </a:cubicBezTo>
                              <a:cubicBezTo>
                                <a:pt x="7690" y="15199"/>
                                <a:pt x="7341" y="15548"/>
                                <a:pt x="7275" y="15643"/>
                              </a:cubicBezTo>
                              <a:cubicBezTo>
                                <a:pt x="6475" y="16792"/>
                                <a:pt x="5306" y="17775"/>
                                <a:pt x="4260" y="18695"/>
                              </a:cubicBezTo>
                              <a:cubicBezTo>
                                <a:pt x="4358" y="18530"/>
                                <a:pt x="4373" y="18502"/>
                                <a:pt x="4503" y="18361"/>
                              </a:cubicBezTo>
                              <a:cubicBezTo>
                                <a:pt x="5151" y="17654"/>
                                <a:pt x="6875" y="15343"/>
                                <a:pt x="7883" y="15272"/>
                              </a:cubicBezTo>
                              <a:cubicBezTo>
                                <a:pt x="8137" y="15254"/>
                                <a:pt x="7723" y="15656"/>
                                <a:pt x="7680" y="15711"/>
                              </a:cubicBezTo>
                              <a:cubicBezTo>
                                <a:pt x="6790" y="16855"/>
                                <a:pt x="5630" y="17860"/>
                                <a:pt x="4520" y="18784"/>
                              </a:cubicBezTo>
                              <a:cubicBezTo>
                                <a:pt x="4734" y="18566"/>
                                <a:pt x="4944" y="18348"/>
                                <a:pt x="5170" y="18139"/>
                              </a:cubicBezTo>
                              <a:cubicBezTo>
                                <a:pt x="5766" y="17587"/>
                                <a:pt x="6992" y="16065"/>
                                <a:pt x="7840" y="15955"/>
                              </a:cubicBezTo>
                              <a:cubicBezTo>
                                <a:pt x="8127" y="15918"/>
                                <a:pt x="7748" y="16271"/>
                                <a:pt x="7687" y="16346"/>
                              </a:cubicBezTo>
                              <a:cubicBezTo>
                                <a:pt x="6700" y="17562"/>
                                <a:pt x="4878" y="20908"/>
                                <a:pt x="4207" y="19493"/>
                              </a:cubicBezTo>
                              <a:cubicBezTo>
                                <a:pt x="4155" y="19383"/>
                                <a:pt x="4547" y="19022"/>
                                <a:pt x="4608" y="18955"/>
                              </a:cubicBezTo>
                              <a:cubicBezTo>
                                <a:pt x="5262" y="18236"/>
                                <a:pt x="5962" y="17559"/>
                                <a:pt x="6674" y="16898"/>
                              </a:cubicBezTo>
                              <a:cubicBezTo>
                                <a:pt x="6813" y="16777"/>
                                <a:pt x="7142" y="16377"/>
                                <a:pt x="7361" y="16367"/>
                              </a:cubicBezTo>
                              <a:cubicBezTo>
                                <a:pt x="7664" y="16353"/>
                                <a:pt x="6987" y="16842"/>
                                <a:pt x="6781" y="17065"/>
                              </a:cubicBezTo>
                              <a:cubicBezTo>
                                <a:pt x="5947" y="17965"/>
                                <a:pt x="3256" y="20472"/>
                                <a:pt x="4196" y="19683"/>
                              </a:cubicBezTo>
                              <a:cubicBezTo>
                                <a:pt x="4569" y="19370"/>
                                <a:pt x="7384" y="16463"/>
                                <a:pt x="7700" y="16767"/>
                              </a:cubicBezTo>
                              <a:cubicBezTo>
                                <a:pt x="7837" y="16899"/>
                                <a:pt x="7495" y="17220"/>
                                <a:pt x="7411" y="17321"/>
                              </a:cubicBezTo>
                              <a:cubicBezTo>
                                <a:pt x="6589" y="18313"/>
                                <a:pt x="5572" y="19173"/>
                                <a:pt x="4601" y="20013"/>
                              </a:cubicBezTo>
                              <a:cubicBezTo>
                                <a:pt x="4920" y="19673"/>
                                <a:pt x="5253" y="19348"/>
                                <a:pt x="5596" y="19031"/>
                              </a:cubicBezTo>
                              <a:cubicBezTo>
                                <a:pt x="5855" y="18791"/>
                                <a:pt x="7758" y="16833"/>
                                <a:pt x="8139" y="17041"/>
                              </a:cubicBezTo>
                              <a:cubicBezTo>
                                <a:pt x="8282" y="17119"/>
                                <a:pt x="7928" y="17442"/>
                                <a:pt x="7866" y="17510"/>
                              </a:cubicBezTo>
                              <a:cubicBezTo>
                                <a:pt x="7033" y="18433"/>
                                <a:pt x="6079" y="19285"/>
                                <a:pt x="5113" y="20061"/>
                              </a:cubicBezTo>
                              <a:cubicBezTo>
                                <a:pt x="5641" y="19506"/>
                                <a:pt x="6212" y="18993"/>
                                <a:pt x="6788" y="18488"/>
                              </a:cubicBezTo>
                              <a:cubicBezTo>
                                <a:pt x="6870" y="18416"/>
                                <a:pt x="8293" y="17338"/>
                                <a:pt x="8297" y="17351"/>
                              </a:cubicBezTo>
                              <a:cubicBezTo>
                                <a:pt x="8343" y="17499"/>
                                <a:pt x="8016" y="17767"/>
                                <a:pt x="7934" y="17853"/>
                              </a:cubicBezTo>
                              <a:cubicBezTo>
                                <a:pt x="7501" y="18310"/>
                                <a:pt x="5945" y="20285"/>
                                <a:pt x="5294" y="20287"/>
                              </a:cubicBezTo>
                              <a:cubicBezTo>
                                <a:pt x="5363" y="20207"/>
                                <a:pt x="5400" y="20166"/>
                                <a:pt x="5458" y="20109"/>
                              </a:cubicBezTo>
                              <a:cubicBezTo>
                                <a:pt x="6394" y="19148"/>
                                <a:pt x="7421" y="17967"/>
                                <a:pt x="8638" y="17364"/>
                              </a:cubicBezTo>
                              <a:cubicBezTo>
                                <a:pt x="8667" y="17362"/>
                                <a:pt x="8696" y="17360"/>
                                <a:pt x="8725" y="1735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4,9086" coordsize="5872,11202" path="m5528,10310c5464,10374,5361,10423,5290,10515c5061,10812,4364,11547,4715,11416c4833,11372,5784,10432,5821,10619c5856,10792,5531,11114,5439,11230c5261,11453,4598,11886,4883,11878c5106,11871,5443,11500,5603,11372c5736,11266,6037,10897,6007,11064c5988,11171,5826,11296,5762,11370c5454,11727,4352,12365,4820,12423c4879,12430,5066,12219,5100,12190c5189,12114,6073,11268,6169,11372c6242,11452,6097,11600,6060,11666c5818,12098,4760,13045,5165,12759c5532,12500,5853,12126,6206,11852c6113,11971,6031,12099,5920,12214c5569,12577,4480,13559,4837,13202c4949,13090,6082,12186,6099,12227c6138,12320,5886,12557,5843,12609c5633,12865,4829,13665,4861,13638c5267,13298,5880,12093,6044,12596c6077,12697,5530,13172,5471,13233c5101,13613,4052,14732,4382,14317c4862,13712,6128,11926,6027,12692c6004,12863,5710,13075,5605,13189c5252,13573,4856,13918,4465,14262c4522,14174,4498,14152,4564,14070c5073,13435,6796,11715,6294,12356c6114,12586,5827,12758,5594,12927c5452,13030,4840,13592,4651,13547c4497,13511,4837,13303,4942,13185c5373,12700,6721,11605,6178,11959c5477,12416,3984,14131,4299,13355c4608,12594,6834,11766,6029,11603c5735,11543,4874,12896,4544,12694c4503,12669,4816,12330,4824,12321c5020,12100,5250,11920,5469,11725c5608,11679,5852,11429,5850,11575c5848,11762,5647,11968,5546,12107c5481,12196,4529,13277,4542,13289c4582,13325,4962,13042,4981,13030c5196,12902,5935,12296,6208,12419c6410,12510,6186,12715,6116,12842c5932,13175,4483,14232,4548,14489c4756,15313,5965,12642,6678,13104c6767,13162,6428,13510,6412,13532c6039,14045,4659,15136,5213,14827c5820,14488,6401,13483,7048,13394c7029,13424,7010,13454,6991,13484c6417,14099,5798,14677,5128,15189c5057,15244,4608,15649,4487,15597c4370,15547,4703,15177,4717,15157c5082,14618,6333,13178,6099,13785c6039,13940,5793,14099,5683,14208c5218,14670,4712,15085,4205,15499c4274,15402,4138,15510,4220,15423c4841,14768,6676,12841,6252,13638c6136,13856,5902,14026,5725,14195c5146,14746,3601,16470,3882,15722c3951,15537,4250,15332,4380,15203c5026,14590,6236,12545,6370,13425c6388,13542,5987,13842,5928,13898c5421,14382,4889,14830,4334,15259c4182,15355,3810,15708,3895,15549c4049,15259,4408,15005,4640,14784c4750,14680,5919,13461,6053,13556c6112,13598,5560,14091,5543,14107c5350,14284,4313,15364,4017,15261c3852,15204,4201,14981,4308,14843c4819,14188,6551,12715,5911,13244c5264,13778,3690,15568,3908,14758c3947,14612,4309,14378,4406,14288c5055,13724,5700,13155,6366,12611c6384,12598,6718,12322,6702,12375c6557,12865,5250,13561,4848,13874c4796,13915,4743,13955,4691,13996c4807,13882,4639,14029,4763,13924c5461,13335,7063,11468,6829,12351c6721,12759,5809,13313,5500,13580c5385,13679,5073,13905,5043,14003c4737,15018,7290,11189,7645,12188c7683,12295,7306,12572,7258,12620c6705,13178,4948,14562,5559,14068c6247,13512,7630,11533,7630,12417c7630,12474,7496,12594,7400,12683c6893,13152,6325,13552,5767,13957c5760,13961,5427,14231,5480,14114c5761,13489,6950,12818,7477,12395c7492,12383,8023,11992,7765,12151c7495,12317,6272,13400,6077,13296c5439,12955,8399,11834,7676,11837c7442,11838,7020,12208,6829,12321c6745,12370,5633,13057,5583,12977c5521,12878,5604,12822,5723,12679c6203,12101,6934,11388,7601,11027c7589,11072,7570,11096,7527,11114c6906,11640,5712,13395,5616,12587c5597,12431,6166,12039,6259,11957c6577,11677,7563,11032,7173,11197c6892,11316,5603,12496,5358,12336c5294,12294,5653,11969,5659,11963c6129,11479,7772,10583,7105,10680c6412,10781,5577,11839,4890,12140c4867,12141,4845,12143,4822,12144c4903,12010,4987,11841,5104,11693c5587,11078,6182,10547,6733,9995c6603,10060,6631,10028,6512,10113c6007,10472,4858,11750,5021,11152c5084,10921,5524,10632,5688,10480c6007,10185,6853,9239,6681,9638c6627,9764,6395,9896,6298,9976c5903,10302,5113,11386,5060,10877c5050,10781,5236,10632,5294,10565c5696,10106,6923,8914,6532,9382c6026,9987,4591,11539,4636,10752c4645,10594,4947,10365,5036,10264c5429,9816,6700,8752,6241,9132c5899,9416,4087,11195,3687,11012c3584,10965,3879,10685,3903,10652c4251,10178,5181,9610,5358,9169c5621,8514,4278,10079,3722,10515c3632,10582,3540,10647,3449,10713c3643,10536,4911,9257,5119,9387c5171,9420,4830,9760,4824,9766c4469,10143,3242,10692,3757,10750c4431,10826,5586,8923,5390,9572c5308,9842,4885,10138,4695,10320c4186,10810,3649,11268,3105,11719c3107,11717,3348,11478,3387,11442c3546,11297,5241,9765,5369,9910c5447,9998,5125,10299,5093,10342c4633,10963,2739,12141,3503,12022c3677,11995,3900,11745,4030,11649c4258,11480,5345,10676,5327,10726c5240,10964,4810,11237,4634,11400c4101,11879,2761,13243,3125,12626c3391,12175,4388,11184,4890,11032c5064,10979,4984,11011,4896,11145c4455,11811,2510,12534,3234,12871c3280,12893,3650,12543,3672,12526c4196,12114,5283,10708,5299,11374c5302,11512,5181,11603,5078,11736c4928,11931,3051,13786,2939,13691c2909,13666,3304,13265,3306,13263c3729,12808,4201,12393,4678,11996c4708,11983,5003,11683,4973,11854c4908,12226,4136,12798,3888,13052c3529,13420,2518,14338,2919,14016c3400,13630,4193,12560,4820,12482c5026,12456,4999,12408,4920,12622c4599,13494,2378,15087,3136,14550c3482,14305,4769,12846,5187,12995c5358,13056,5114,13295,5058,13388c4543,14239,3474,15124,2941,15754c2974,15722,3007,15690,3040,15658c3744,14994,4452,14174,5292,13686c5290,13698,5287,13711,5285,13723c4947,14112,4591,14480,4218,14838c3845,15196,2859,16189,3151,15763c3347,15477,4943,13882,5266,14025c5404,14086,5392,14073,5266,14284c4771,15116,2756,16912,3462,16250c4137,15616,4848,14748,5705,14378c5707,14393,5710,14409,5712,14424c5459,14771,5183,15080,4879,15388c4464,15807,4035,16211,3604,16614c3492,16711,3248,16942,3352,16836c3881,16295,5272,14633,6053,14609c6288,14602,6058,14838,6001,14939c5475,15863,3208,18032,3844,17181c4417,16415,5484,15475,6320,15017c6326,15024,6331,15032,6337,15039c6174,15266,6013,15487,5826,15702c5519,16054,4412,17528,3906,17537c2791,17558,5317,15590,6396,15307c6592,15256,6540,15272,6403,15456c5749,16339,4796,17153,3923,17812c4061,17646,4211,17464,4363,17301c5196,16408,6079,15560,6993,14751c6712,15005,6426,15253,6134,15497c5368,16137,3983,18232,3733,17266c3695,17118,4135,16727,4205,16649c4942,15825,7110,13681,6361,14494c5495,15434,3313,18292,3486,17026c3511,16844,3918,16530,4024,16418c4564,15849,5134,15310,5705,14773c5954,14551,6206,14338,6460,14123c6469,14160,6784,13831,6464,14221c5670,15189,2699,17369,3794,16762c4240,16515,6971,13761,7308,14068c7464,14210,7136,14533,7037,14664c6190,15784,5131,16783,4094,17724c4296,17501,4496,17277,4704,17059c5354,16381,6420,14898,7358,14629c7667,14540,7255,14930,7208,14987c6472,15887,5545,16665,4699,17458c4564,17585,3819,18275,3919,18171c4588,17475,6403,15218,7407,15203c7690,15199,7341,15548,7275,15643c6475,16792,5306,17775,4260,18695c4358,18530,4373,18502,4503,18361c5151,17654,6875,15343,7883,15272c8137,15254,7723,15656,7680,15711c6790,16855,5630,17860,4520,18784c4734,18566,4944,18348,5170,18139c5766,17587,6992,16065,7840,15955c8127,15918,7748,16271,7687,16346c6700,17562,4878,20908,4207,19493c4155,19383,4547,19022,4608,18955c5262,18236,5962,17559,6674,16898c6813,16777,7142,16377,7361,16367c7664,16353,6987,16842,6781,17065c5947,17965,3256,20472,4196,19683c4569,19370,7384,16463,7700,16767c7837,16899,7495,17220,7411,17321c6589,18313,5572,19173,4601,20013c4920,19673,5253,19348,5596,19031c5855,18791,7758,16833,8139,17041c8282,17119,7928,17442,7866,17510c7033,18433,6079,19285,5113,20061c5641,19506,6212,18993,6788,18488c6870,18416,8293,17338,8297,17351c8343,17499,8016,17767,7934,17853c7501,18310,5945,20285,5294,20287c5363,20207,5400,20166,5458,20109c6394,19148,7421,17967,8638,17364c8667,17362,8696,17360,8725,17358e" stroked="t" o:allowincell="f" style="position:absolute;margin-left:8.9pt;margin-top:185.55pt;width:166.4pt;height:317.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8645</wp:posOffset>
                </wp:positionH>
                <wp:positionV relativeFrom="paragraph">
                  <wp:posOffset>1160145</wp:posOffset>
                </wp:positionV>
                <wp:extent cx="3656965" cy="6190615"/>
                <wp:effectExtent l="51435" t="121285" r="104140" b="920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61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17196">
                              <a:moveTo>
                                <a:pt x="8725" y="17358"/>
                              </a:moveTo>
                              <a:cubicBezTo>
                                <a:pt x="8594" y="17555"/>
                                <a:pt x="8475" y="17794"/>
                                <a:pt x="8294" y="17997"/>
                              </a:cubicBezTo>
                              <a:cubicBezTo>
                                <a:pt x="7921" y="18415"/>
                                <a:pt x="5591" y="20161"/>
                                <a:pt x="5655" y="20685"/>
                              </a:cubicBezTo>
                              <a:cubicBezTo>
                                <a:pt x="5815" y="21995"/>
                                <a:pt x="7673" y="17368"/>
                                <a:pt x="8631" y="18276"/>
                              </a:cubicBezTo>
                              <a:cubicBezTo>
                                <a:pt x="8698" y="18339"/>
                                <a:pt x="7593" y="19402"/>
                                <a:pt x="7533" y="19463"/>
                              </a:cubicBezTo>
                              <a:cubicBezTo>
                                <a:pt x="6873" y="20095"/>
                                <a:pt x="6202" y="20709"/>
                                <a:pt x="5517" y="21313"/>
                              </a:cubicBezTo>
                              <a:cubicBezTo>
                                <a:pt x="5657" y="21151"/>
                                <a:pt x="5793" y="20971"/>
                                <a:pt x="5939" y="20809"/>
                              </a:cubicBezTo>
                              <a:cubicBezTo>
                                <a:pt x="6126" y="20602"/>
                                <a:pt x="8322" y="18241"/>
                                <a:pt x="8482" y="18425"/>
                              </a:cubicBezTo>
                              <a:cubicBezTo>
                                <a:pt x="8549" y="18502"/>
                                <a:pt x="8028" y="18998"/>
                                <a:pt x="8006" y="19022"/>
                              </a:cubicBezTo>
                              <a:cubicBezTo>
                                <a:pt x="7283" y="19799"/>
                                <a:pt x="5149" y="21934"/>
                                <a:pt x="5782" y="21082"/>
                              </a:cubicBezTo>
                              <a:cubicBezTo>
                                <a:pt x="6037" y="20739"/>
                                <a:pt x="8053" y="18544"/>
                                <a:pt x="8448" y="18787"/>
                              </a:cubicBezTo>
                              <a:cubicBezTo>
                                <a:pt x="8628" y="18898"/>
                                <a:pt x="8513" y="18968"/>
                                <a:pt x="8402" y="19177"/>
                              </a:cubicBezTo>
                              <a:cubicBezTo>
                                <a:pt x="8203" y="19553"/>
                                <a:pt x="6584" y="21414"/>
                                <a:pt x="6416" y="21341"/>
                              </a:cubicBezTo>
                              <a:cubicBezTo>
                                <a:pt x="5334" y="20870"/>
                                <a:pt x="8063" y="19648"/>
                                <a:pt x="9005" y="18937"/>
                              </a:cubicBezTo>
                              <a:cubicBezTo>
                                <a:pt x="8926" y="19088"/>
                                <a:pt x="8985" y="19146"/>
                                <a:pt x="8883" y="19282"/>
                              </a:cubicBezTo>
                              <a:cubicBezTo>
                                <a:pt x="8076" y="20363"/>
                                <a:pt x="5136" y="22880"/>
                                <a:pt x="6232" y="22094"/>
                              </a:cubicBezTo>
                              <a:cubicBezTo>
                                <a:pt x="6553" y="21864"/>
                                <a:pt x="9678" y="18954"/>
                                <a:pt x="9718" y="19059"/>
                              </a:cubicBezTo>
                              <a:cubicBezTo>
                                <a:pt x="9779" y="19219"/>
                                <a:pt x="9608" y="19370"/>
                                <a:pt x="9467" y="19546"/>
                              </a:cubicBezTo>
                              <a:cubicBezTo>
                                <a:pt x="9205" y="19874"/>
                                <a:pt x="8882" y="20163"/>
                                <a:pt x="8587" y="20460"/>
                              </a:cubicBezTo>
                              <a:cubicBezTo>
                                <a:pt x="7956" y="21064"/>
                                <a:pt x="7317" y="21651"/>
                                <a:pt x="6650" y="22214"/>
                              </a:cubicBezTo>
                              <a:cubicBezTo>
                                <a:pt x="6753" y="22077"/>
                                <a:pt x="6750" y="22021"/>
                                <a:pt x="6862" y="21891"/>
                              </a:cubicBezTo>
                              <a:cubicBezTo>
                                <a:pt x="7070" y="21651"/>
                                <a:pt x="9599" y="19224"/>
                                <a:pt x="9661" y="19343"/>
                              </a:cubicBezTo>
                              <a:cubicBezTo>
                                <a:pt x="9739" y="19492"/>
                                <a:pt x="9603" y="19616"/>
                                <a:pt x="9460" y="19810"/>
                              </a:cubicBezTo>
                              <a:cubicBezTo>
                                <a:pt x="8721" y="20815"/>
                                <a:pt x="6250" y="23401"/>
                                <a:pt x="6971" y="22384"/>
                              </a:cubicBezTo>
                              <a:cubicBezTo>
                                <a:pt x="7222" y="22029"/>
                                <a:pt x="10151" y="19246"/>
                                <a:pt x="10322" y="19480"/>
                              </a:cubicBezTo>
                              <a:cubicBezTo>
                                <a:pt x="10435" y="19635"/>
                                <a:pt x="10163" y="19862"/>
                                <a:pt x="10057" y="19997"/>
                              </a:cubicBezTo>
                              <a:cubicBezTo>
                                <a:pt x="9803" y="20285"/>
                                <a:pt x="9709" y="20390"/>
                                <a:pt x="9523" y="20575"/>
                              </a:cubicBezTo>
                              <a:cubicBezTo>
                                <a:pt x="9096" y="20995"/>
                                <a:pt x="8664" y="21408"/>
                                <a:pt x="8224" y="21814"/>
                              </a:cubicBezTo>
                              <a:cubicBezTo>
                                <a:pt x="8131" y="21892"/>
                                <a:pt x="7551" y="22350"/>
                                <a:pt x="7551" y="22349"/>
                              </a:cubicBezTo>
                              <a:cubicBezTo>
                                <a:pt x="7769" y="21946"/>
                                <a:pt x="10320" y="19363"/>
                                <a:pt x="10663" y="19622"/>
                              </a:cubicBezTo>
                              <a:cubicBezTo>
                                <a:pt x="10811" y="19734"/>
                                <a:pt x="10678" y="19818"/>
                                <a:pt x="10560" y="20013"/>
                              </a:cubicBezTo>
                              <a:cubicBezTo>
                                <a:pt x="10042" y="20866"/>
                                <a:pt x="7752" y="22380"/>
                                <a:pt x="8708" y="22092"/>
                              </a:cubicBezTo>
                              <a:cubicBezTo>
                                <a:pt x="8997" y="22005"/>
                                <a:pt x="11135" y="19753"/>
                                <a:pt x="11356" y="20091"/>
                              </a:cubicBezTo>
                              <a:cubicBezTo>
                                <a:pt x="11449" y="20233"/>
                                <a:pt x="11069" y="20642"/>
                                <a:pt x="11010" y="20726"/>
                              </a:cubicBezTo>
                              <a:cubicBezTo>
                                <a:pt x="10533" y="21407"/>
                                <a:pt x="8745" y="23021"/>
                                <a:pt x="9423" y="22541"/>
                              </a:cubicBezTo>
                              <a:cubicBezTo>
                                <a:pt x="10418" y="21837"/>
                                <a:pt x="11148" y="20814"/>
                                <a:pt x="12259" y="20261"/>
                              </a:cubicBezTo>
                              <a:cubicBezTo>
                                <a:pt x="12278" y="20271"/>
                                <a:pt x="12297" y="20282"/>
                                <a:pt x="12316" y="20292"/>
                              </a:cubicBezTo>
                              <a:cubicBezTo>
                                <a:pt x="12097" y="20641"/>
                                <a:pt x="11898" y="20968"/>
                                <a:pt x="11610" y="21293"/>
                              </a:cubicBezTo>
                              <a:cubicBezTo>
                                <a:pt x="11056" y="21918"/>
                                <a:pt x="9506" y="23554"/>
                                <a:pt x="9969" y="22859"/>
                              </a:cubicBezTo>
                              <a:cubicBezTo>
                                <a:pt x="10192" y="22525"/>
                                <a:pt x="12792" y="20143"/>
                                <a:pt x="13048" y="20370"/>
                              </a:cubicBezTo>
                              <a:cubicBezTo>
                                <a:pt x="13172" y="20480"/>
                                <a:pt x="12879" y="20739"/>
                                <a:pt x="12812" y="20824"/>
                              </a:cubicBezTo>
                              <a:cubicBezTo>
                                <a:pt x="12174" y="21627"/>
                                <a:pt x="10307" y="23749"/>
                                <a:pt x="10691" y="22798"/>
                              </a:cubicBezTo>
                              <a:cubicBezTo>
                                <a:pt x="11011" y="22006"/>
                                <a:pt x="12580" y="21146"/>
                                <a:pt x="13252" y="20650"/>
                              </a:cubicBezTo>
                              <a:cubicBezTo>
                                <a:pt x="13309" y="20743"/>
                                <a:pt x="13616" y="20345"/>
                                <a:pt x="13466" y="20715"/>
                              </a:cubicBezTo>
                              <a:cubicBezTo>
                                <a:pt x="13293" y="21140"/>
                                <a:pt x="11540" y="23042"/>
                                <a:pt x="11065" y="22958"/>
                              </a:cubicBezTo>
                              <a:cubicBezTo>
                                <a:pt x="10704" y="22894"/>
                                <a:pt x="11565" y="22425"/>
                                <a:pt x="11822" y="22164"/>
                              </a:cubicBezTo>
                              <a:cubicBezTo>
                                <a:pt x="12105" y="21896"/>
                                <a:pt x="13302" y="20417"/>
                                <a:pt x="13726" y="20484"/>
                              </a:cubicBezTo>
                              <a:cubicBezTo>
                                <a:pt x="14076" y="20539"/>
                                <a:pt x="13232" y="20988"/>
                                <a:pt x="12968" y="21223"/>
                              </a:cubicBezTo>
                              <a:cubicBezTo>
                                <a:pt x="12628" y="21526"/>
                                <a:pt x="12273" y="21804"/>
                                <a:pt x="11918" y="22089"/>
                              </a:cubicBezTo>
                              <a:cubicBezTo>
                                <a:pt x="11739" y="22155"/>
                                <a:pt x="11440" y="22546"/>
                                <a:pt x="11437" y="22355"/>
                              </a:cubicBezTo>
                              <a:cubicBezTo>
                                <a:pt x="11432" y="22064"/>
                                <a:pt x="12027" y="21583"/>
                                <a:pt x="12191" y="21398"/>
                              </a:cubicBezTo>
                              <a:cubicBezTo>
                                <a:pt x="12796" y="20715"/>
                                <a:pt x="14828" y="19230"/>
                                <a:pt x="14033" y="19679"/>
                              </a:cubicBezTo>
                              <a:cubicBezTo>
                                <a:pt x="13814" y="19803"/>
                                <a:pt x="11580" y="21366"/>
                                <a:pt x="11577" y="21348"/>
                              </a:cubicBezTo>
                              <a:cubicBezTo>
                                <a:pt x="11549" y="21156"/>
                                <a:pt x="11788" y="20951"/>
                                <a:pt x="11896" y="20811"/>
                              </a:cubicBezTo>
                              <a:cubicBezTo>
                                <a:pt x="12594" y="19904"/>
                                <a:pt x="14995" y="17465"/>
                                <a:pt x="14332" y="18398"/>
                              </a:cubicBezTo>
                              <a:cubicBezTo>
                                <a:pt x="14091" y="18737"/>
                                <a:pt x="13651" y="19008"/>
                                <a:pt x="13328" y="19258"/>
                              </a:cubicBezTo>
                              <a:cubicBezTo>
                                <a:pt x="12799" y="19668"/>
                                <a:pt x="12223" y="20202"/>
                                <a:pt x="11592" y="20449"/>
                              </a:cubicBezTo>
                              <a:cubicBezTo>
                                <a:pt x="11538" y="20433"/>
                                <a:pt x="11527" y="20419"/>
                                <a:pt x="11575" y="20364"/>
                              </a:cubicBezTo>
                              <a:cubicBezTo>
                                <a:pt x="12260" y="19534"/>
                                <a:pt x="13040" y="18437"/>
                                <a:pt x="13993" y="17894"/>
                              </a:cubicBezTo>
                              <a:cubicBezTo>
                                <a:pt x="14136" y="17813"/>
                                <a:pt x="13860" y="18066"/>
                                <a:pt x="13739" y="18178"/>
                              </a:cubicBezTo>
                              <a:cubicBezTo>
                                <a:pt x="13520" y="18381"/>
                                <a:pt x="10912" y="20439"/>
                                <a:pt x="10877" y="20362"/>
                              </a:cubicBezTo>
                              <a:cubicBezTo>
                                <a:pt x="10825" y="20248"/>
                                <a:pt x="11343" y="19800"/>
                                <a:pt x="11387" y="19751"/>
                              </a:cubicBezTo>
                              <a:cubicBezTo>
                                <a:pt x="12209" y="18836"/>
                                <a:pt x="13189" y="18048"/>
                                <a:pt x="14188" y="17343"/>
                              </a:cubicBezTo>
                              <a:cubicBezTo>
                                <a:pt x="14086" y="17491"/>
                                <a:pt x="14138" y="17556"/>
                                <a:pt x="14015" y="17687"/>
                              </a:cubicBezTo>
                              <a:cubicBezTo>
                                <a:pt x="13793" y="17924"/>
                                <a:pt x="11182" y="20271"/>
                                <a:pt x="11041" y="20113"/>
                              </a:cubicBezTo>
                              <a:cubicBezTo>
                                <a:pt x="10998" y="20064"/>
                                <a:pt x="11554" y="19554"/>
                                <a:pt x="11564" y="19544"/>
                              </a:cubicBezTo>
                              <a:cubicBezTo>
                                <a:pt x="12350" y="18763"/>
                                <a:pt x="13187" y="18046"/>
                                <a:pt x="14089" y="17404"/>
                              </a:cubicBezTo>
                              <a:cubicBezTo>
                                <a:pt x="14034" y="17560"/>
                                <a:pt x="14212" y="17472"/>
                                <a:pt x="14113" y="17604"/>
                              </a:cubicBezTo>
                              <a:cubicBezTo>
                                <a:pt x="13910" y="17876"/>
                                <a:pt x="11293" y="20205"/>
                                <a:pt x="11218" y="20102"/>
                              </a:cubicBezTo>
                              <a:cubicBezTo>
                                <a:pt x="11124" y="19974"/>
                                <a:pt x="13296" y="18298"/>
                                <a:pt x="13481" y="18169"/>
                              </a:cubicBezTo>
                              <a:cubicBezTo>
                                <a:pt x="13511" y="18148"/>
                                <a:pt x="14130" y="17686"/>
                                <a:pt x="14203" y="17796"/>
                              </a:cubicBezTo>
                              <a:cubicBezTo>
                                <a:pt x="14284" y="17919"/>
                                <a:pt x="13773" y="18376"/>
                                <a:pt x="13726" y="18425"/>
                              </a:cubicBezTo>
                              <a:cubicBezTo>
                                <a:pt x="13097" y="19087"/>
                                <a:pt x="12352" y="19615"/>
                                <a:pt x="11616" y="20146"/>
                              </a:cubicBezTo>
                              <a:cubicBezTo>
                                <a:pt x="11525" y="20149"/>
                                <a:pt x="11239" y="20450"/>
                                <a:pt x="11260" y="20218"/>
                              </a:cubicBezTo>
                              <a:cubicBezTo>
                                <a:pt x="11303" y="19749"/>
                                <a:pt x="12328" y="18993"/>
                                <a:pt x="12626" y="18688"/>
                              </a:cubicBezTo>
                              <a:cubicBezTo>
                                <a:pt x="13153" y="18182"/>
                                <a:pt x="14079" y="16549"/>
                                <a:pt x="14275" y="17253"/>
                              </a:cubicBezTo>
                              <a:cubicBezTo>
                                <a:pt x="14308" y="17372"/>
                                <a:pt x="13733" y="17804"/>
                                <a:pt x="13683" y="17851"/>
                              </a:cubicBezTo>
                              <a:cubicBezTo>
                                <a:pt x="13323" y="18185"/>
                                <a:pt x="11125" y="20311"/>
                                <a:pt x="10610" y="20074"/>
                              </a:cubicBezTo>
                              <a:cubicBezTo>
                                <a:pt x="10498" y="20022"/>
                                <a:pt x="11005" y="19476"/>
                                <a:pt x="11013" y="19467"/>
                              </a:cubicBezTo>
                              <a:cubicBezTo>
                                <a:pt x="11751" y="18590"/>
                                <a:pt x="14252" y="16242"/>
                                <a:pt x="13516" y="17120"/>
                              </a:cubicBezTo>
                              <a:cubicBezTo>
                                <a:pt x="13015" y="17719"/>
                                <a:pt x="12261" y="18193"/>
                                <a:pt x="11647" y="18664"/>
                              </a:cubicBezTo>
                              <a:cubicBezTo>
                                <a:pt x="11450" y="18815"/>
                                <a:pt x="10356" y="19835"/>
                                <a:pt x="10072" y="19733"/>
                              </a:cubicBezTo>
                              <a:cubicBezTo>
                                <a:pt x="9820" y="19643"/>
                                <a:pt x="10406" y="19336"/>
                                <a:pt x="10573" y="19127"/>
                              </a:cubicBezTo>
                              <a:cubicBezTo>
                                <a:pt x="11066" y="18668"/>
                                <a:pt x="12995" y="16479"/>
                                <a:pt x="13720" y="16618"/>
                              </a:cubicBezTo>
                              <a:cubicBezTo>
                                <a:pt x="13834" y="16640"/>
                                <a:pt x="13510" y="16844"/>
                                <a:pt x="13626" y="16854"/>
                              </a:cubicBezTo>
                              <a:cubicBezTo>
                                <a:pt x="12578" y="17862"/>
                                <a:pt x="10296" y="21032"/>
                                <a:pt x="10232" y="19579"/>
                              </a:cubicBezTo>
                              <a:cubicBezTo>
                                <a:pt x="10225" y="19425"/>
                                <a:pt x="10413" y="19257"/>
                                <a:pt x="10556" y="19079"/>
                              </a:cubicBezTo>
                              <a:cubicBezTo>
                                <a:pt x="11406" y="18023"/>
                                <a:pt x="12584" y="17141"/>
                                <a:pt x="13665" y="16337"/>
                              </a:cubicBezTo>
                              <a:cubicBezTo>
                                <a:pt x="13550" y="16488"/>
                                <a:pt x="13632" y="16502"/>
                                <a:pt x="13497" y="16636"/>
                              </a:cubicBezTo>
                              <a:cubicBezTo>
                                <a:pt x="13047" y="17085"/>
                                <a:pt x="9840" y="20278"/>
                                <a:pt x="9379" y="20041"/>
                              </a:cubicBezTo>
                              <a:cubicBezTo>
                                <a:pt x="8419" y="19547"/>
                                <a:pt x="10952" y="18561"/>
                                <a:pt x="11767" y="17853"/>
                              </a:cubicBezTo>
                              <a:cubicBezTo>
                                <a:pt x="12475" y="17238"/>
                                <a:pt x="13198" y="16658"/>
                                <a:pt x="13976" y="16138"/>
                              </a:cubicBezTo>
                              <a:cubicBezTo>
                                <a:pt x="13800" y="16324"/>
                                <a:pt x="13717" y="16466"/>
                                <a:pt x="13527" y="16638"/>
                              </a:cubicBezTo>
                              <a:cubicBezTo>
                                <a:pt x="12290" y="17756"/>
                                <a:pt x="9325" y="21271"/>
                                <a:pt x="9523" y="19616"/>
                              </a:cubicBezTo>
                              <a:cubicBezTo>
                                <a:pt x="9554" y="19355"/>
                                <a:pt x="10072" y="18979"/>
                                <a:pt x="10232" y="18824"/>
                              </a:cubicBezTo>
                              <a:cubicBezTo>
                                <a:pt x="11310" y="17779"/>
                                <a:pt x="12467" y="16777"/>
                                <a:pt x="13715" y="15953"/>
                              </a:cubicBezTo>
                              <a:cubicBezTo>
                                <a:pt x="13442" y="16191"/>
                                <a:pt x="13175" y="16431"/>
                                <a:pt x="12884" y="16653"/>
                              </a:cubicBezTo>
                              <a:cubicBezTo>
                                <a:pt x="12631" y="16846"/>
                                <a:pt x="9619" y="19116"/>
                                <a:pt x="9467" y="18931"/>
                              </a:cubicBezTo>
                              <a:cubicBezTo>
                                <a:pt x="9409" y="18860"/>
                                <a:pt x="9999" y="18320"/>
                                <a:pt x="10020" y="18298"/>
                              </a:cubicBezTo>
                              <a:cubicBezTo>
                                <a:pt x="10813" y="17445"/>
                                <a:pt x="13178" y="15255"/>
                                <a:pt x="12447" y="16162"/>
                              </a:cubicBezTo>
                              <a:cubicBezTo>
                                <a:pt x="11574" y="17246"/>
                                <a:pt x="10158" y="18098"/>
                                <a:pt x="9010" y="18859"/>
                              </a:cubicBezTo>
                              <a:cubicBezTo>
                                <a:pt x="9094" y="18767"/>
                                <a:pt x="9300" y="18500"/>
                                <a:pt x="9423" y="18379"/>
                              </a:cubicBezTo>
                              <a:cubicBezTo>
                                <a:pt x="10027" y="17786"/>
                                <a:pt x="10659" y="17225"/>
                                <a:pt x="11299" y="16671"/>
                              </a:cubicBezTo>
                              <a:cubicBezTo>
                                <a:pt x="11791" y="16262"/>
                                <a:pt x="12990" y="14900"/>
                                <a:pt x="12823" y="15517"/>
                              </a:cubicBezTo>
                              <a:cubicBezTo>
                                <a:pt x="12733" y="15849"/>
                                <a:pt x="11923" y="16313"/>
                                <a:pt x="11682" y="16503"/>
                              </a:cubicBezTo>
                              <a:cubicBezTo>
                                <a:pt x="11445" y="16690"/>
                                <a:pt x="8330" y="19095"/>
                                <a:pt x="8222" y="18942"/>
                              </a:cubicBezTo>
                              <a:cubicBezTo>
                                <a:pt x="8127" y="18808"/>
                                <a:pt x="8294" y="18688"/>
                                <a:pt x="8463" y="18486"/>
                              </a:cubicBezTo>
                              <a:cubicBezTo>
                                <a:pt x="9481" y="17273"/>
                                <a:pt x="10794" y="16242"/>
                                <a:pt x="12032" y="15266"/>
                              </a:cubicBezTo>
                              <a:cubicBezTo>
                                <a:pt x="12075" y="15243"/>
                                <a:pt x="12560" y="14829"/>
                                <a:pt x="12570" y="14965"/>
                              </a:cubicBezTo>
                              <a:cubicBezTo>
                                <a:pt x="12602" y="15395"/>
                                <a:pt x="10558" y="16716"/>
                                <a:pt x="10256" y="16963"/>
                              </a:cubicBezTo>
                              <a:cubicBezTo>
                                <a:pt x="9564" y="17527"/>
                                <a:pt x="7951" y="19486"/>
                                <a:pt x="8150" y="18616"/>
                              </a:cubicBezTo>
                              <a:cubicBezTo>
                                <a:pt x="8201" y="18395"/>
                                <a:pt x="8690" y="18054"/>
                                <a:pt x="8830" y="17918"/>
                              </a:cubicBezTo>
                              <a:cubicBezTo>
                                <a:pt x="9800" y="16975"/>
                                <a:pt x="10799" y="16068"/>
                                <a:pt x="11835" y="15198"/>
                              </a:cubicBezTo>
                              <a:cubicBezTo>
                                <a:pt x="11859" y="15248"/>
                                <a:pt x="12306" y="14792"/>
                                <a:pt x="12029" y="15161"/>
                              </a:cubicBezTo>
                              <a:cubicBezTo>
                                <a:pt x="11672" y="15636"/>
                                <a:pt x="8753" y="18547"/>
                                <a:pt x="8227" y="18315"/>
                              </a:cubicBezTo>
                              <a:cubicBezTo>
                                <a:pt x="8072" y="18247"/>
                                <a:pt x="8222" y="18171"/>
                                <a:pt x="8378" y="17975"/>
                              </a:cubicBezTo>
                              <a:cubicBezTo>
                                <a:pt x="9282" y="16838"/>
                                <a:pt x="10835" y="15573"/>
                                <a:pt x="11789" y="14825"/>
                              </a:cubicBezTo>
                              <a:cubicBezTo>
                                <a:pt x="11112" y="15401"/>
                                <a:pt x="8774" y="17981"/>
                                <a:pt x="7894" y="17838"/>
                              </a:cubicBezTo>
                              <a:cubicBezTo>
                                <a:pt x="7641" y="17797"/>
                                <a:pt x="8181" y="17440"/>
                                <a:pt x="8347" y="17244"/>
                              </a:cubicBezTo>
                              <a:cubicBezTo>
                                <a:pt x="9379" y="16021"/>
                                <a:pt x="11265" y="12603"/>
                                <a:pt x="11927" y="14059"/>
                              </a:cubicBezTo>
                              <a:cubicBezTo>
                                <a:pt x="11955" y="14122"/>
                                <a:pt x="11887" y="14192"/>
                                <a:pt x="11647" y="14413"/>
                              </a:cubicBezTo>
                              <a:cubicBezTo>
                                <a:pt x="11297" y="14735"/>
                                <a:pt x="10920" y="15029"/>
                                <a:pt x="10553" y="15331"/>
                              </a:cubicBezTo>
                              <a:cubicBezTo>
                                <a:pt x="9600" y="16079"/>
                                <a:pt x="7903" y="18618"/>
                                <a:pt x="7610" y="17443"/>
                              </a:cubicBezTo>
                              <a:cubicBezTo>
                                <a:pt x="7574" y="17300"/>
                                <a:pt x="8154" y="16826"/>
                                <a:pt x="8220" y="16756"/>
                              </a:cubicBezTo>
                              <a:cubicBezTo>
                                <a:pt x="8973" y="15948"/>
                                <a:pt x="10101" y="14605"/>
                                <a:pt x="11163" y="14212"/>
                              </a:cubicBezTo>
                              <a:cubicBezTo>
                                <a:pt x="11132" y="14297"/>
                                <a:pt x="11102" y="14342"/>
                                <a:pt x="11039" y="14387"/>
                              </a:cubicBezTo>
                              <a:cubicBezTo>
                                <a:pt x="9937" y="15433"/>
                                <a:pt x="7016" y="18478"/>
                                <a:pt x="7682" y="17113"/>
                              </a:cubicBezTo>
                              <a:cubicBezTo>
                                <a:pt x="8355" y="15734"/>
                                <a:pt x="10468" y="14413"/>
                                <a:pt x="11653" y="13466"/>
                              </a:cubicBezTo>
                              <a:cubicBezTo>
                                <a:pt x="11223" y="13842"/>
                                <a:pt x="10790" y="14213"/>
                                <a:pt x="10341" y="14570"/>
                              </a:cubicBezTo>
                              <a:cubicBezTo>
                                <a:pt x="9969" y="14866"/>
                                <a:pt x="7771" y="16994"/>
                                <a:pt x="7275" y="16793"/>
                              </a:cubicBezTo>
                              <a:cubicBezTo>
                                <a:pt x="7022" y="16691"/>
                                <a:pt x="7570" y="16356"/>
                                <a:pt x="7743" y="16145"/>
                              </a:cubicBezTo>
                              <a:cubicBezTo>
                                <a:pt x="8599" y="15103"/>
                                <a:pt x="11515" y="12392"/>
                                <a:pt x="10720" y="13481"/>
                              </a:cubicBezTo>
                              <a:cubicBezTo>
                                <a:pt x="10198" y="14195"/>
                                <a:pt x="9181" y="14765"/>
                                <a:pt x="8487" y="15296"/>
                              </a:cubicBezTo>
                              <a:cubicBezTo>
                                <a:pt x="8252" y="15475"/>
                                <a:pt x="8016" y="15654"/>
                                <a:pt x="7781" y="15833"/>
                              </a:cubicBezTo>
                              <a:cubicBezTo>
                                <a:pt x="7971" y="15674"/>
                                <a:pt x="7980" y="15659"/>
                                <a:pt x="8174" y="15504"/>
                              </a:cubicBezTo>
                              <a:cubicBezTo>
                                <a:pt x="9367" y="14551"/>
                                <a:pt x="12398" y="11358"/>
                                <a:pt x="11854" y="12785"/>
                              </a:cubicBezTo>
                              <a:cubicBezTo>
                                <a:pt x="11743" y="13077"/>
                                <a:pt x="11244" y="13357"/>
                                <a:pt x="11021" y="13538"/>
                              </a:cubicBezTo>
                              <a:cubicBezTo>
                                <a:pt x="10709" y="13791"/>
                                <a:pt x="8366" y="15977"/>
                                <a:pt x="8004" y="15776"/>
                              </a:cubicBezTo>
                              <a:cubicBezTo>
                                <a:pt x="7900" y="15719"/>
                                <a:pt x="8454" y="15127"/>
                                <a:pt x="8463" y="15115"/>
                              </a:cubicBezTo>
                              <a:cubicBezTo>
                                <a:pt x="8958" y="14480"/>
                                <a:pt x="11465" y="12705"/>
                                <a:pt x="11483" y="12050"/>
                              </a:cubicBezTo>
                              <a:cubicBezTo>
                                <a:pt x="11533" y="10230"/>
                                <a:pt x="6123" y="16758"/>
                                <a:pt x="7304" y="15373"/>
                              </a:cubicBezTo>
                              <a:cubicBezTo>
                                <a:pt x="7580" y="15050"/>
                                <a:pt x="7996" y="14775"/>
                                <a:pt x="8316" y="14500"/>
                              </a:cubicBezTo>
                              <a:cubicBezTo>
                                <a:pt x="9611" y="13380"/>
                                <a:pt x="10946" y="11996"/>
                                <a:pt x="12491" y="11219"/>
                              </a:cubicBezTo>
                              <a:cubicBezTo>
                                <a:pt x="12568" y="11188"/>
                                <a:pt x="12603" y="11153"/>
                                <a:pt x="12585" y="11219"/>
                              </a:cubicBezTo>
                              <a:cubicBezTo>
                                <a:pt x="11805" y="11903"/>
                                <a:pt x="10979" y="12530"/>
                                <a:pt x="10147" y="13152"/>
                              </a:cubicBezTo>
                              <a:cubicBezTo>
                                <a:pt x="9944" y="13304"/>
                                <a:pt x="7578" y="15257"/>
                                <a:pt x="7402" y="15107"/>
                              </a:cubicBezTo>
                              <a:cubicBezTo>
                                <a:pt x="7265" y="14990"/>
                                <a:pt x="7331" y="14987"/>
                                <a:pt x="7538" y="14699"/>
                              </a:cubicBezTo>
                              <a:cubicBezTo>
                                <a:pt x="8556" y="13283"/>
                                <a:pt x="12675" y="10100"/>
                                <a:pt x="11260" y="11119"/>
                              </a:cubicBezTo>
                              <a:cubicBezTo>
                                <a:pt x="9682" y="12255"/>
                                <a:pt x="6548" y="16506"/>
                                <a:pt x="6565" y="14561"/>
                              </a:cubicBezTo>
                              <a:cubicBezTo>
                                <a:pt x="6568" y="14264"/>
                                <a:pt x="7377" y="13653"/>
                                <a:pt x="7553" y="13477"/>
                              </a:cubicBezTo>
                              <a:cubicBezTo>
                                <a:pt x="8471" y="12562"/>
                                <a:pt x="9448" y="11716"/>
                                <a:pt x="10492" y="10949"/>
                              </a:cubicBezTo>
                              <a:cubicBezTo>
                                <a:pt x="10411" y="11106"/>
                                <a:pt x="10569" y="11040"/>
                                <a:pt x="10457" y="11178"/>
                              </a:cubicBezTo>
                              <a:cubicBezTo>
                                <a:pt x="9333" y="12565"/>
                                <a:pt x="6433" y="16436"/>
                                <a:pt x="6405" y="14651"/>
                              </a:cubicBezTo>
                              <a:cubicBezTo>
                                <a:pt x="6402" y="14437"/>
                                <a:pt x="6927" y="14028"/>
                                <a:pt x="7041" y="13900"/>
                              </a:cubicBezTo>
                              <a:cubicBezTo>
                                <a:pt x="7653" y="13214"/>
                                <a:pt x="8362" y="12610"/>
                                <a:pt x="9042" y="11994"/>
                              </a:cubicBezTo>
                              <a:cubicBezTo>
                                <a:pt x="9375" y="11712"/>
                                <a:pt x="9710" y="11434"/>
                                <a:pt x="10046" y="11156"/>
                              </a:cubicBezTo>
                              <a:cubicBezTo>
                                <a:pt x="10132" y="11201"/>
                                <a:pt x="10628" y="10699"/>
                                <a:pt x="10092" y="11230"/>
                              </a:cubicBezTo>
                              <a:cubicBezTo>
                                <a:pt x="8915" y="12396"/>
                                <a:pt x="5041" y="15422"/>
                                <a:pt x="6409" y="14487"/>
                              </a:cubicBezTo>
                              <a:cubicBezTo>
                                <a:pt x="7043" y="14054"/>
                                <a:pt x="9341" y="11421"/>
                                <a:pt x="10112" y="11738"/>
                              </a:cubicBezTo>
                              <a:cubicBezTo>
                                <a:pt x="10261" y="11799"/>
                                <a:pt x="9724" y="12345"/>
                                <a:pt x="9714" y="12356"/>
                              </a:cubicBezTo>
                              <a:cubicBezTo>
                                <a:pt x="8847" y="13350"/>
                                <a:pt x="7776" y="14189"/>
                                <a:pt x="6751" y="15006"/>
                              </a:cubicBezTo>
                              <a:cubicBezTo>
                                <a:pt x="6950" y="14805"/>
                                <a:pt x="7149" y="14601"/>
                                <a:pt x="7352" y="14402"/>
                              </a:cubicBezTo>
                              <a:cubicBezTo>
                                <a:pt x="7619" y="14141"/>
                                <a:pt x="9695" y="11957"/>
                                <a:pt x="10050" y="12159"/>
                              </a:cubicBezTo>
                              <a:cubicBezTo>
                                <a:pt x="10204" y="12246"/>
                                <a:pt x="10042" y="12333"/>
                                <a:pt x="9910" y="12504"/>
                              </a:cubicBezTo>
                              <a:cubicBezTo>
                                <a:pt x="9221" y="13399"/>
                                <a:pt x="6485" y="14899"/>
                                <a:pt x="7597" y="14703"/>
                              </a:cubicBezTo>
                              <a:cubicBezTo>
                                <a:pt x="8474" y="14548"/>
                                <a:pt x="9730" y="12145"/>
                                <a:pt x="10685" y="12391"/>
                              </a:cubicBezTo>
                              <a:cubicBezTo>
                                <a:pt x="10804" y="12422"/>
                                <a:pt x="10474" y="12563"/>
                                <a:pt x="10490" y="12685"/>
                              </a:cubicBezTo>
                              <a:cubicBezTo>
                                <a:pt x="9597" y="13563"/>
                                <a:pt x="8607" y="14574"/>
                                <a:pt x="7488" y="15163"/>
                              </a:cubicBezTo>
                              <a:cubicBezTo>
                                <a:pt x="7369" y="15213"/>
                                <a:pt x="7349" y="15239"/>
                                <a:pt x="7273" y="15209"/>
                              </a:cubicBezTo>
                              <a:cubicBezTo>
                                <a:pt x="7405" y="14963"/>
                                <a:pt x="7511" y="14706"/>
                                <a:pt x="7684" y="14456"/>
                              </a:cubicBezTo>
                              <a:cubicBezTo>
                                <a:pt x="8403" y="13417"/>
                                <a:pt x="11345" y="11341"/>
                                <a:pt x="10123" y="11662"/>
                              </a:cubicBezTo>
                              <a:cubicBezTo>
                                <a:pt x="9732" y="11765"/>
                                <a:pt x="6926" y="14249"/>
                                <a:pt x="6764" y="14005"/>
                              </a:cubicBezTo>
                              <a:cubicBezTo>
                                <a:pt x="6679" y="13877"/>
                                <a:pt x="7163" y="13408"/>
                                <a:pt x="7212" y="13350"/>
                              </a:cubicBezTo>
                              <a:cubicBezTo>
                                <a:pt x="7545" y="12951"/>
                                <a:pt x="9352" y="11633"/>
                                <a:pt x="9344" y="11141"/>
                              </a:cubicBezTo>
                              <a:cubicBezTo>
                                <a:pt x="9327" y="10047"/>
                                <a:pt x="7656" y="12549"/>
                                <a:pt x="6707" y="13093"/>
                              </a:cubicBezTo>
                              <a:cubicBezTo>
                                <a:pt x="6571" y="13162"/>
                                <a:pt x="6543" y="13184"/>
                                <a:pt x="6449" y="13193"/>
                              </a:cubicBezTo>
                              <a:cubicBezTo>
                                <a:pt x="6545" y="13053"/>
                                <a:pt x="6652" y="12790"/>
                                <a:pt x="6796" y="12620"/>
                              </a:cubicBezTo>
                              <a:cubicBezTo>
                                <a:pt x="7549" y="11729"/>
                                <a:pt x="8858" y="10541"/>
                                <a:pt x="9512" y="9958"/>
                              </a:cubicBezTo>
                              <a:cubicBezTo>
                                <a:pt x="9073" y="10327"/>
                                <a:pt x="6248" y="13084"/>
                                <a:pt x="5819" y="12857"/>
                              </a:cubicBezTo>
                              <a:cubicBezTo>
                                <a:pt x="5661" y="12774"/>
                                <a:pt x="5938" y="12475"/>
                                <a:pt x="6005" y="12373"/>
                              </a:cubicBezTo>
                              <a:cubicBezTo>
                                <a:pt x="6389" y="11788"/>
                                <a:pt x="8732" y="9602"/>
                                <a:pt x="8664" y="9319"/>
                              </a:cubicBezTo>
                              <a:cubicBezTo>
                                <a:pt x="8381" y="8147"/>
                                <a:pt x="6716" y="12280"/>
                                <a:pt x="5799" y="11498"/>
                              </a:cubicBezTo>
                              <a:cubicBezTo>
                                <a:pt x="5683" y="11399"/>
                                <a:pt x="6147" y="10885"/>
                                <a:pt x="6175" y="10846"/>
                              </a:cubicBezTo>
                              <a:cubicBezTo>
                                <a:pt x="6983" y="9744"/>
                                <a:pt x="7983" y="8768"/>
                                <a:pt x="8933" y="7790"/>
                              </a:cubicBezTo>
                              <a:cubicBezTo>
                                <a:pt x="8789" y="7909"/>
                                <a:pt x="8711" y="7968"/>
                                <a:pt x="8568" y="8089"/>
                              </a:cubicBezTo>
                              <a:cubicBezTo>
                                <a:pt x="8263" y="8347"/>
                                <a:pt x="5728" y="10766"/>
                                <a:pt x="5430" y="10543"/>
                              </a:cubicBezTo>
                              <a:cubicBezTo>
                                <a:pt x="5332" y="10470"/>
                                <a:pt x="5853" y="9921"/>
                                <a:pt x="5869" y="9902"/>
                              </a:cubicBezTo>
                              <a:cubicBezTo>
                                <a:pt x="6691" y="8916"/>
                                <a:pt x="7652" y="8050"/>
                                <a:pt x="8616" y="7208"/>
                              </a:cubicBezTo>
                              <a:cubicBezTo>
                                <a:pt x="8282" y="7533"/>
                                <a:pt x="7946" y="7858"/>
                                <a:pt x="7601" y="8174"/>
                              </a:cubicBezTo>
                              <a:cubicBezTo>
                                <a:pt x="7445" y="8317"/>
                                <a:pt x="5226" y="10243"/>
                                <a:pt x="5202" y="10198"/>
                              </a:cubicBezTo>
                              <a:cubicBezTo>
                                <a:pt x="5141" y="10086"/>
                                <a:pt x="5641" y="9605"/>
                                <a:pt x="5686" y="9553"/>
                              </a:cubicBezTo>
                              <a:cubicBezTo>
                                <a:pt x="6401" y="8719"/>
                                <a:pt x="8624" y="6399"/>
                                <a:pt x="8015" y="7314"/>
                              </a:cubicBezTo>
                              <a:cubicBezTo>
                                <a:pt x="7644" y="7872"/>
                                <a:pt x="6931" y="8337"/>
                                <a:pt x="6431" y="8769"/>
                              </a:cubicBezTo>
                              <a:cubicBezTo>
                                <a:pt x="6364" y="8827"/>
                                <a:pt x="5106" y="9818"/>
                                <a:pt x="5093" y="9786"/>
                              </a:cubicBezTo>
                              <a:cubicBezTo>
                                <a:pt x="5034" y="9638"/>
                                <a:pt x="5312" y="9397"/>
                                <a:pt x="5395" y="9293"/>
                              </a:cubicBezTo>
                              <a:cubicBezTo>
                                <a:pt x="6122" y="8379"/>
                                <a:pt x="8745" y="6046"/>
                                <a:pt x="7896" y="6848"/>
                              </a:cubicBezTo>
                              <a:cubicBezTo>
                                <a:pt x="7016" y="7679"/>
                                <a:pt x="5647" y="8802"/>
                                <a:pt x="4892" y="9295"/>
                              </a:cubicBezTo>
                              <a:cubicBezTo>
                                <a:pt x="5738" y="8374"/>
                                <a:pt x="7761" y="5623"/>
                                <a:pt x="7413" y="6824"/>
                              </a:cubicBezTo>
                              <a:cubicBezTo>
                                <a:pt x="7205" y="7542"/>
                                <a:pt x="5637" y="8498"/>
                                <a:pt x="5082" y="8985"/>
                              </a:cubicBezTo>
                              <a:cubicBezTo>
                                <a:pt x="5025" y="9019"/>
                                <a:pt x="4598" y="9469"/>
                                <a:pt x="4741" y="9197"/>
                              </a:cubicBezTo>
                              <a:cubicBezTo>
                                <a:pt x="5016" y="8673"/>
                                <a:pt x="7143" y="6443"/>
                                <a:pt x="7737" y="6514"/>
                              </a:cubicBezTo>
                              <a:cubicBezTo>
                                <a:pt x="7889" y="6532"/>
                                <a:pt x="7548" y="6840"/>
                                <a:pt x="7518" y="6876"/>
                              </a:cubicBezTo>
                              <a:cubicBezTo>
                                <a:pt x="7267" y="7175"/>
                                <a:pt x="5433" y="9187"/>
                                <a:pt x="5045" y="9014"/>
                              </a:cubicBezTo>
                              <a:cubicBezTo>
                                <a:pt x="4896" y="8948"/>
                                <a:pt x="5259" y="8769"/>
                                <a:pt x="5344" y="8630"/>
                              </a:cubicBezTo>
                              <a:cubicBezTo>
                                <a:pt x="6335" y="7588"/>
                                <a:pt x="9222" y="4740"/>
                                <a:pt x="8325" y="5864"/>
                              </a:cubicBezTo>
                              <a:cubicBezTo>
                                <a:pt x="8014" y="6254"/>
                                <a:pt x="4414" y="9321"/>
                                <a:pt x="4247" y="9145"/>
                              </a:cubicBezTo>
                              <a:cubicBezTo>
                                <a:pt x="4142" y="9034"/>
                                <a:pt x="4284" y="8919"/>
                                <a:pt x="4426" y="8728"/>
                              </a:cubicBezTo>
                              <a:cubicBezTo>
                                <a:pt x="5122" y="7789"/>
                                <a:pt x="6039" y="6985"/>
                                <a:pt x="6893" y="619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5,5763" coordsize="10158,17196" path="m8725,17358c8594,17555,8475,17794,8294,17997c7921,18415,5591,20161,5655,20685c5815,21995,7673,17368,8631,18276c8698,18339,7593,19402,7533,19463c6873,20095,6202,20709,5517,21313c5657,21151,5793,20971,5939,20809c6126,20602,8322,18241,8482,18425c8549,18502,8028,18998,8006,19022c7283,19799,5149,21934,5782,21082c6037,20739,8053,18544,8448,18787c8628,18898,8513,18968,8402,19177c8203,19553,6584,21414,6416,21341c5334,20870,8063,19648,9005,18937c8926,19088,8985,19146,8883,19282c8076,20363,5136,22880,6232,22094c6553,21864,9678,18954,9718,19059c9779,19219,9608,19370,9467,19546c9205,19874,8882,20163,8587,20460c7956,21064,7317,21651,6650,22214c6753,22077,6750,22021,6862,21891c7070,21651,9599,19224,9661,19343c9739,19492,9603,19616,9460,19810c8721,20815,6250,23401,6971,22384c7222,22029,10151,19246,10322,19480c10435,19635,10163,19862,10057,19997c9803,20285,9709,20390,9523,20575c9096,20995,8664,21408,8224,21814c8131,21892,7551,22350,7551,22349c7769,21946,10320,19363,10663,19622c10811,19734,10678,19818,10560,20013c10042,20866,7752,22380,8708,22092c8997,22005,11135,19753,11356,20091c11449,20233,11069,20642,11010,20726c10533,21407,8745,23021,9423,22541c10418,21837,11148,20814,12259,20261c12278,20271,12297,20282,12316,20292c12097,20641,11898,20968,11610,21293c11056,21918,9506,23554,9969,22859c10192,22525,12792,20143,13048,20370c13172,20480,12879,20739,12812,20824c12174,21627,10307,23749,10691,22798c11011,22006,12580,21146,13252,20650c13309,20743,13616,20345,13466,20715c13293,21140,11540,23042,11065,22958c10704,22894,11565,22425,11822,22164c12105,21896,13302,20417,13726,20484c14076,20539,13232,20988,12968,21223c12628,21526,12273,21804,11918,22089c11739,22155,11440,22546,11437,22355c11432,22064,12027,21583,12191,21398c12796,20715,14828,19230,14033,19679c13814,19803,11580,21366,11577,21348c11549,21156,11788,20951,11896,20811c12594,19904,14995,17465,14332,18398c14091,18737,13651,19008,13328,19258c12799,19668,12223,20202,11592,20449c11538,20433,11527,20419,11575,20364c12260,19534,13040,18437,13993,17894c14136,17813,13860,18066,13739,18178c13520,18381,10912,20439,10877,20362c10825,20248,11343,19800,11387,19751c12209,18836,13189,18048,14188,17343c14086,17491,14138,17556,14015,17687c13793,17924,11182,20271,11041,20113c10998,20064,11554,19554,11564,19544c12350,18763,13187,18046,14089,17404c14034,17560,14212,17472,14113,17604c13910,17876,11293,20205,11218,20102c11124,19974,13296,18298,13481,18169c13511,18148,14130,17686,14203,17796c14284,17919,13773,18376,13726,18425c13097,19087,12352,19615,11616,20146c11525,20149,11239,20450,11260,20218c11303,19749,12328,18993,12626,18688c13153,18182,14079,16549,14275,17253c14308,17372,13733,17804,13683,17851c13323,18185,11125,20311,10610,20074c10498,20022,11005,19476,11013,19467c11751,18590,14252,16242,13516,17120c13015,17719,12261,18193,11647,18664c11450,18815,10356,19835,10072,19733c9820,19643,10406,19336,10573,19127c11066,18668,12995,16479,13720,16618c13834,16640,13510,16844,13626,16854c12578,17862,10296,21032,10232,19579c10225,19425,10413,19257,10556,19079c11406,18023,12584,17141,13665,16337c13550,16488,13632,16502,13497,16636c13047,17085,9840,20278,9379,20041c8419,19547,10952,18561,11767,17853c12475,17238,13198,16658,13976,16138c13800,16324,13717,16466,13527,16638c12290,17756,9325,21271,9523,19616c9554,19355,10072,18979,10232,18824c11310,17779,12467,16777,13715,15953c13442,16191,13175,16431,12884,16653c12631,16846,9619,19116,9467,18931c9409,18860,9999,18320,10020,18298c10813,17445,13178,15255,12447,16162c11574,17246,10158,18098,9010,18859c9094,18767,9300,18500,9423,18379c10027,17786,10659,17225,11299,16671c11791,16262,12990,14900,12823,15517c12733,15849,11923,16313,11682,16503c11445,16690,8330,19095,8222,18942c8127,18808,8294,18688,8463,18486c9481,17273,10794,16242,12032,15266c12075,15243,12560,14829,12570,14965c12602,15395,10558,16716,10256,16963c9564,17527,7951,19486,8150,18616c8201,18395,8690,18054,8830,17918c9800,16975,10799,16068,11835,15198c11859,15248,12306,14792,12029,15161c11672,15636,8753,18547,8227,18315c8072,18247,8222,18171,8378,17975c9282,16838,10835,15573,11789,14825c11112,15401,8774,17981,7894,17838c7641,17797,8181,17440,8347,17244c9379,16021,11265,12603,11927,14059c11955,14122,11887,14192,11647,14413c11297,14735,10920,15029,10553,15331c9600,16079,7903,18618,7610,17443c7574,17300,8154,16826,8220,16756c8973,15948,10101,14605,11163,14212c11132,14297,11102,14342,11039,14387c9937,15433,7016,18478,7682,17113c8355,15734,10468,14413,11653,13466c11223,13842,10790,14213,10341,14570c9969,14866,7771,16994,7275,16793c7022,16691,7570,16356,7743,16145c8599,15103,11515,12392,10720,13481c10198,14195,9181,14765,8487,15296c8252,15475,8016,15654,7781,15833c7971,15674,7980,15659,8174,15504c9367,14551,12398,11358,11854,12785c11743,13077,11244,13357,11021,13538c10709,13791,8366,15977,8004,15776c7900,15719,8454,15127,8463,15115c8958,14480,11465,12705,11483,12050c11533,10230,6123,16758,7304,15373c7580,15050,7996,14775,8316,14500c9611,13380,10946,11996,12491,11219c12568,11188,12603,11153,12585,11219c11805,11903,10979,12530,10147,13152c9944,13304,7578,15257,7402,15107c7265,14990,7331,14987,7538,14699c8556,13283,12675,10100,11260,11119c9682,12255,6548,16506,6565,14561c6568,14264,7377,13653,7553,13477c8471,12562,9448,11716,10492,10949c10411,11106,10569,11040,10457,11178c9333,12565,6433,16436,6405,14651c6402,14437,6927,14028,7041,13900c7653,13214,8362,12610,9042,11994c9375,11712,9710,11434,10046,11156c10132,11201,10628,10699,10092,11230c8915,12396,5041,15422,6409,14487c7043,14054,9341,11421,10112,11738c10261,11799,9724,12345,9714,12356c8847,13350,7776,14189,6751,15006c6950,14805,7149,14601,7352,14402c7619,14141,9695,11957,10050,12159c10204,12246,10042,12333,9910,12504c9221,13399,6485,14899,7597,14703c8474,14548,9730,12145,10685,12391c10804,12422,10474,12563,10490,12685c9597,13563,8607,14574,7488,15163c7369,15213,7349,15239,7273,15209c7405,14963,7511,14706,7684,14456c8403,13417,11345,11341,10123,11662c9732,11765,6926,14249,6764,14005c6679,13877,7163,13408,7212,13350c7545,12951,9352,11633,9344,11141c9327,10047,7656,12549,6707,13093c6571,13162,6543,13184,6449,13193c6545,13053,6652,12790,6796,12620c7549,11729,8858,10541,9512,9958c9073,10327,6248,13084,5819,12857c5661,12774,5938,12475,6005,12373c6389,11788,8732,9602,8664,9319c8381,8147,6716,12280,5799,11498c5683,11399,6147,10885,6175,10846c6983,9744,7983,8768,8933,7790c8789,7909,8711,7968,8568,8089c8263,8347,5728,10766,5430,10543c5332,10470,5853,9921,5869,9902c6691,8916,7652,8050,8616,7208c8282,7533,7946,7858,7601,8174c7445,8317,5226,10243,5202,10198c5141,10086,5641,9605,5686,9553c6401,8719,8624,6399,8015,7314c7644,7872,6931,8337,6431,8769c6364,8827,5106,9818,5093,9786c5034,9638,5312,9397,5395,9293c6122,8379,8745,6046,7896,6848c7016,7679,5647,8802,4892,9295c5738,8374,7761,5623,7413,6824c7205,7542,5637,8498,5082,8985c5025,9019,4598,9469,4741,9197c5016,8673,7143,6443,7737,6514c7889,6532,7548,6840,7518,6876c7267,7175,5433,9187,5045,9014c4896,8948,5259,8769,5344,8630c6335,7588,9222,4740,8325,5864c8014,6254,4414,9321,4247,9145c4142,9034,4284,8919,4426,8728c5122,7789,6039,6985,6893,6195e" stroked="t" o:allowincell="f" style="position:absolute;margin-left:46.35pt;margin-top:91.35pt;width:287.9pt;height:487.4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8645</wp:posOffset>
                </wp:positionH>
                <wp:positionV relativeFrom="paragraph">
                  <wp:posOffset>668020</wp:posOffset>
                </wp:positionV>
                <wp:extent cx="4283075" cy="5694045"/>
                <wp:effectExtent l="55880" t="101600" r="63500" b="628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56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7" h="15816">
                              <a:moveTo>
                                <a:pt x="6893" y="6195"/>
                              </a:moveTo>
                              <a:cubicBezTo>
                                <a:pt x="6904" y="6187"/>
                                <a:pt x="7495" y="5661"/>
                                <a:pt x="7304" y="5890"/>
                              </a:cubicBezTo>
                              <a:cubicBezTo>
                                <a:pt x="6637" y="6691"/>
                                <a:pt x="5051" y="8370"/>
                                <a:pt x="4199" y="8704"/>
                              </a:cubicBezTo>
                              <a:cubicBezTo>
                                <a:pt x="4319" y="8586"/>
                                <a:pt x="4375" y="8532"/>
                                <a:pt x="4465" y="8449"/>
                              </a:cubicBezTo>
                              <a:cubicBezTo>
                                <a:pt x="5079" y="7874"/>
                                <a:pt x="6694" y="5776"/>
                                <a:pt x="7566" y="5763"/>
                              </a:cubicBezTo>
                              <a:cubicBezTo>
                                <a:pt x="7948" y="5757"/>
                                <a:pt x="7038" y="6313"/>
                                <a:pt x="6761" y="6575"/>
                              </a:cubicBezTo>
                              <a:cubicBezTo>
                                <a:pt x="6083" y="7218"/>
                                <a:pt x="5390" y="7845"/>
                                <a:pt x="4706" y="8481"/>
                              </a:cubicBezTo>
                              <a:cubicBezTo>
                                <a:pt x="4861" y="8324"/>
                                <a:pt x="5014" y="8160"/>
                                <a:pt x="5172" y="8004"/>
                              </a:cubicBezTo>
                              <a:cubicBezTo>
                                <a:pt x="5509" y="7672"/>
                                <a:pt x="7999" y="4958"/>
                                <a:pt x="8428" y="5187"/>
                              </a:cubicBezTo>
                              <a:cubicBezTo>
                                <a:pt x="8560" y="5257"/>
                                <a:pt x="8242" y="5571"/>
                                <a:pt x="8192" y="5637"/>
                              </a:cubicBezTo>
                              <a:cubicBezTo>
                                <a:pt x="7490" y="6549"/>
                                <a:pt x="6592" y="7335"/>
                                <a:pt x="5751" y="8113"/>
                              </a:cubicBezTo>
                              <a:cubicBezTo>
                                <a:pt x="6508" y="7367"/>
                                <a:pt x="7297" y="6659"/>
                                <a:pt x="8119" y="5984"/>
                              </a:cubicBezTo>
                              <a:cubicBezTo>
                                <a:pt x="8550" y="5630"/>
                                <a:pt x="9445" y="4476"/>
                                <a:pt x="9473" y="5033"/>
                              </a:cubicBezTo>
                              <a:cubicBezTo>
                                <a:pt x="9483" y="5236"/>
                                <a:pt x="8986" y="5595"/>
                                <a:pt x="8878" y="5709"/>
                              </a:cubicBezTo>
                              <a:cubicBezTo>
                                <a:pt x="8002" y="6639"/>
                                <a:pt x="6976" y="7454"/>
                                <a:pt x="6003" y="8279"/>
                              </a:cubicBezTo>
                              <a:cubicBezTo>
                                <a:pt x="6162" y="8062"/>
                                <a:pt x="6173" y="8013"/>
                                <a:pt x="6353" y="7814"/>
                              </a:cubicBezTo>
                              <a:cubicBezTo>
                                <a:pt x="6624" y="7515"/>
                                <a:pt x="9839" y="4313"/>
                                <a:pt x="10018" y="4518"/>
                              </a:cubicBezTo>
                              <a:cubicBezTo>
                                <a:pt x="10106" y="4619"/>
                                <a:pt x="9785" y="4892"/>
                                <a:pt x="9705" y="4982"/>
                              </a:cubicBezTo>
                              <a:cubicBezTo>
                                <a:pt x="8680" y="6137"/>
                                <a:pt x="7482" y="7141"/>
                                <a:pt x="6433" y="8274"/>
                              </a:cubicBezTo>
                              <a:cubicBezTo>
                                <a:pt x="6754" y="7994"/>
                                <a:pt x="7073" y="7711"/>
                                <a:pt x="7387" y="7421"/>
                              </a:cubicBezTo>
                              <a:cubicBezTo>
                                <a:pt x="7697" y="7135"/>
                                <a:pt x="10424" y="4376"/>
                                <a:pt x="10796" y="4633"/>
                              </a:cubicBezTo>
                              <a:cubicBezTo>
                                <a:pt x="10927" y="4724"/>
                                <a:pt x="10624" y="4977"/>
                                <a:pt x="10545" y="5068"/>
                              </a:cubicBezTo>
                              <a:cubicBezTo>
                                <a:pt x="9751" y="5975"/>
                                <a:pt x="8602" y="6847"/>
                                <a:pt x="7796" y="7600"/>
                              </a:cubicBezTo>
                              <a:cubicBezTo>
                                <a:pt x="8995" y="6609"/>
                                <a:pt x="11502" y="3153"/>
                                <a:pt x="11439" y="4708"/>
                              </a:cubicBezTo>
                              <a:cubicBezTo>
                                <a:pt x="11428" y="4979"/>
                                <a:pt x="10697" y="5482"/>
                                <a:pt x="10529" y="5637"/>
                              </a:cubicBezTo>
                              <a:cubicBezTo>
                                <a:pt x="9644" y="6453"/>
                                <a:pt x="8729" y="7245"/>
                                <a:pt x="7798" y="8006"/>
                              </a:cubicBezTo>
                              <a:cubicBezTo>
                                <a:pt x="7965" y="7835"/>
                                <a:pt x="8121" y="7649"/>
                                <a:pt x="8294" y="7482"/>
                              </a:cubicBezTo>
                              <a:cubicBezTo>
                                <a:pt x="8515" y="7269"/>
                                <a:pt x="11002" y="4951"/>
                                <a:pt x="11196" y="5185"/>
                              </a:cubicBezTo>
                              <a:cubicBezTo>
                                <a:pt x="11304" y="5315"/>
                                <a:pt x="10976" y="5600"/>
                                <a:pt x="10905" y="5685"/>
                              </a:cubicBezTo>
                              <a:cubicBezTo>
                                <a:pt x="10326" y="6380"/>
                                <a:pt x="9605" y="6974"/>
                                <a:pt x="8931" y="7574"/>
                              </a:cubicBezTo>
                              <a:cubicBezTo>
                                <a:pt x="8757" y="7687"/>
                                <a:pt x="8436" y="7983"/>
                                <a:pt x="8559" y="7816"/>
                              </a:cubicBezTo>
                              <a:cubicBezTo>
                                <a:pt x="9234" y="6905"/>
                                <a:pt x="11181" y="4495"/>
                                <a:pt x="11102" y="5626"/>
                              </a:cubicBezTo>
                              <a:cubicBezTo>
                                <a:pt x="11071" y="6066"/>
                                <a:pt x="9713" y="6956"/>
                                <a:pt x="9405" y="7236"/>
                              </a:cubicBezTo>
                              <a:cubicBezTo>
                                <a:pt x="9164" y="7450"/>
                                <a:pt x="9092" y="7515"/>
                                <a:pt x="8931" y="7648"/>
                              </a:cubicBezTo>
                              <a:cubicBezTo>
                                <a:pt x="8925" y="7652"/>
                                <a:pt x="8481" y="8037"/>
                                <a:pt x="8603" y="7886"/>
                              </a:cubicBezTo>
                              <a:cubicBezTo>
                                <a:pt x="8787" y="7660"/>
                                <a:pt x="10524" y="5942"/>
                                <a:pt x="10733" y="6121"/>
                              </a:cubicBezTo>
                              <a:cubicBezTo>
                                <a:pt x="10848" y="6219"/>
                                <a:pt x="10754" y="6212"/>
                                <a:pt x="10682" y="6396"/>
                              </a:cubicBezTo>
                              <a:cubicBezTo>
                                <a:pt x="10423" y="7059"/>
                                <a:pt x="9289" y="8582"/>
                                <a:pt x="9160" y="7882"/>
                              </a:cubicBezTo>
                              <a:cubicBezTo>
                                <a:pt x="9144" y="7793"/>
                                <a:pt x="9451" y="7532"/>
                                <a:pt x="9491" y="7489"/>
                              </a:cubicBezTo>
                              <a:cubicBezTo>
                                <a:pt x="9904" y="7040"/>
                                <a:pt x="10882" y="5838"/>
                                <a:pt x="11526" y="5750"/>
                              </a:cubicBezTo>
                              <a:cubicBezTo>
                                <a:pt x="11534" y="5749"/>
                                <a:pt x="11250" y="6041"/>
                                <a:pt x="11244" y="6047"/>
                              </a:cubicBezTo>
                              <a:cubicBezTo>
                                <a:pt x="10833" y="6460"/>
                                <a:pt x="10353" y="6803"/>
                                <a:pt x="9897" y="7162"/>
                              </a:cubicBezTo>
                              <a:cubicBezTo>
                                <a:pt x="9934" y="7020"/>
                                <a:pt x="9748" y="7211"/>
                                <a:pt x="9836" y="7094"/>
                              </a:cubicBezTo>
                              <a:cubicBezTo>
                                <a:pt x="10428" y="6314"/>
                                <a:pt x="12320" y="4207"/>
                                <a:pt x="12008" y="5135"/>
                              </a:cubicBezTo>
                              <a:cubicBezTo>
                                <a:pt x="11891" y="5482"/>
                                <a:pt x="11297" y="5845"/>
                                <a:pt x="11028" y="6060"/>
                              </a:cubicBezTo>
                              <a:cubicBezTo>
                                <a:pt x="10861" y="6194"/>
                                <a:pt x="10684" y="6311"/>
                                <a:pt x="10514" y="6440"/>
                              </a:cubicBezTo>
                              <a:cubicBezTo>
                                <a:pt x="10589" y="6324"/>
                                <a:pt x="10388" y="6452"/>
                                <a:pt x="10479" y="6348"/>
                              </a:cubicBezTo>
                              <a:cubicBezTo>
                                <a:pt x="11091" y="5653"/>
                                <a:pt x="12923" y="3655"/>
                                <a:pt x="12541" y="4498"/>
                              </a:cubicBezTo>
                              <a:cubicBezTo>
                                <a:pt x="12449" y="4701"/>
                                <a:pt x="12141" y="4890"/>
                                <a:pt x="11981" y="5030"/>
                              </a:cubicBezTo>
                              <a:cubicBezTo>
                                <a:pt x="11569" y="5391"/>
                                <a:pt x="10473" y="6498"/>
                                <a:pt x="10739" y="6019"/>
                              </a:cubicBezTo>
                              <a:cubicBezTo>
                                <a:pt x="11076" y="5412"/>
                                <a:pt x="12179" y="4858"/>
                                <a:pt x="12703" y="4533"/>
                              </a:cubicBezTo>
                              <a:cubicBezTo>
                                <a:pt x="12573" y="4681"/>
                                <a:pt x="12443" y="4833"/>
                                <a:pt x="12309" y="4980"/>
                              </a:cubicBezTo>
                              <a:cubicBezTo>
                                <a:pt x="12244" y="5038"/>
                                <a:pt x="11304" y="5865"/>
                                <a:pt x="11268" y="5803"/>
                              </a:cubicBezTo>
                              <a:cubicBezTo>
                                <a:pt x="11227" y="5732"/>
                                <a:pt x="11719" y="5319"/>
                                <a:pt x="11758" y="5283"/>
                              </a:cubicBezTo>
                              <a:cubicBezTo>
                                <a:pt x="12103" y="4960"/>
                                <a:pt x="13015" y="4015"/>
                                <a:pt x="12895" y="4472"/>
                              </a:cubicBezTo>
                              <a:cubicBezTo>
                                <a:pt x="12824" y="4743"/>
                                <a:pt x="12359" y="5054"/>
                                <a:pt x="12167" y="5233"/>
                              </a:cubicBezTo>
                              <a:cubicBezTo>
                                <a:pt x="12020" y="5370"/>
                                <a:pt x="11386" y="5917"/>
                                <a:pt x="11452" y="5864"/>
                              </a:cubicBezTo>
                              <a:cubicBezTo>
                                <a:pt x="12066" y="5370"/>
                                <a:pt x="12725" y="4791"/>
                                <a:pt x="13348" y="4422"/>
                              </a:cubicBezTo>
                              <a:cubicBezTo>
                                <a:pt x="12800" y="5019"/>
                                <a:pt x="11064" y="6531"/>
                                <a:pt x="11660" y="5982"/>
                              </a:cubicBezTo>
                              <a:cubicBezTo>
                                <a:pt x="12287" y="5405"/>
                                <a:pt x="12975" y="4792"/>
                                <a:pt x="13748" y="4457"/>
                              </a:cubicBezTo>
                              <a:cubicBezTo>
                                <a:pt x="13751" y="4472"/>
                                <a:pt x="13754" y="4488"/>
                                <a:pt x="13757" y="4503"/>
                              </a:cubicBezTo>
                              <a:cubicBezTo>
                                <a:pt x="13442" y="4918"/>
                                <a:pt x="13114" y="5287"/>
                                <a:pt x="12727" y="5648"/>
                              </a:cubicBezTo>
                              <a:cubicBezTo>
                                <a:pt x="12635" y="5734"/>
                                <a:pt x="12052" y="6224"/>
                                <a:pt x="12191" y="6150"/>
                              </a:cubicBezTo>
                              <a:cubicBezTo>
                                <a:pt x="12467" y="6003"/>
                                <a:pt x="14160" y="4543"/>
                                <a:pt x="14389" y="4764"/>
                              </a:cubicBezTo>
                              <a:cubicBezTo>
                                <a:pt x="14463" y="4835"/>
                                <a:pt x="14187" y="5098"/>
                                <a:pt x="14164" y="5133"/>
                              </a:cubicBezTo>
                              <a:cubicBezTo>
                                <a:pt x="14054" y="5301"/>
                                <a:pt x="13189" y="6148"/>
                                <a:pt x="13263" y="6163"/>
                              </a:cubicBezTo>
                              <a:cubicBezTo>
                                <a:pt x="13547" y="6221"/>
                                <a:pt x="14719" y="5285"/>
                                <a:pt x="15030" y="5144"/>
                              </a:cubicBezTo>
                              <a:cubicBezTo>
                                <a:pt x="14881" y="5349"/>
                                <a:pt x="14759" y="5571"/>
                                <a:pt x="14562" y="5772"/>
                              </a:cubicBezTo>
                              <a:cubicBezTo>
                                <a:pt x="14219" y="6123"/>
                                <a:pt x="13077" y="6961"/>
                                <a:pt x="13506" y="6723"/>
                              </a:cubicBezTo>
                              <a:cubicBezTo>
                                <a:pt x="13666" y="6634"/>
                                <a:pt x="14964" y="5680"/>
                                <a:pt x="14975" y="5742"/>
                              </a:cubicBezTo>
                              <a:cubicBezTo>
                                <a:pt x="15008" y="5920"/>
                                <a:pt x="13944" y="6867"/>
                                <a:pt x="13982" y="6861"/>
                              </a:cubicBezTo>
                              <a:cubicBezTo>
                                <a:pt x="14116" y="6841"/>
                                <a:pt x="15370" y="5933"/>
                                <a:pt x="15450" y="6165"/>
                              </a:cubicBezTo>
                              <a:cubicBezTo>
                                <a:pt x="15504" y="6321"/>
                                <a:pt x="15276" y="6482"/>
                                <a:pt x="15196" y="6590"/>
                              </a:cubicBezTo>
                              <a:cubicBezTo>
                                <a:pt x="15101" y="6717"/>
                                <a:pt x="14512" y="7210"/>
                                <a:pt x="14621" y="7240"/>
                              </a:cubicBezTo>
                              <a:cubicBezTo>
                                <a:pt x="14661" y="7251"/>
                                <a:pt x="15130" y="6921"/>
                                <a:pt x="15100" y="7048"/>
                              </a:cubicBezTo>
                              <a:cubicBezTo>
                                <a:pt x="15041" y="7295"/>
                                <a:pt x="14440" y="7743"/>
                                <a:pt x="14374" y="7807"/>
                              </a:cubicBezTo>
                              <a:cubicBezTo>
                                <a:pt x="14473" y="7738"/>
                                <a:pt x="15464" y="7122"/>
                                <a:pt x="15463" y="7184"/>
                              </a:cubicBezTo>
                              <a:cubicBezTo>
                                <a:pt x="15460" y="7334"/>
                                <a:pt x="15218" y="7507"/>
                                <a:pt x="15130" y="7605"/>
                              </a:cubicBezTo>
                              <a:cubicBezTo>
                                <a:pt x="15020" y="7728"/>
                                <a:pt x="14467" y="8203"/>
                                <a:pt x="14568" y="8139"/>
                              </a:cubicBezTo>
                              <a:cubicBezTo>
                                <a:pt x="14676" y="8070"/>
                                <a:pt x="15500" y="7358"/>
                                <a:pt x="15596" y="7515"/>
                              </a:cubicBezTo>
                              <a:cubicBezTo>
                                <a:pt x="15645" y="7595"/>
                                <a:pt x="15264" y="7932"/>
                                <a:pt x="15224" y="7975"/>
                              </a:cubicBezTo>
                              <a:cubicBezTo>
                                <a:pt x="15107" y="8103"/>
                                <a:pt x="14537" y="8615"/>
                                <a:pt x="14603" y="8593"/>
                              </a:cubicBezTo>
                              <a:cubicBezTo>
                                <a:pt x="14762" y="8539"/>
                                <a:pt x="15543" y="7835"/>
                                <a:pt x="15681" y="8012"/>
                              </a:cubicBezTo>
                              <a:cubicBezTo>
                                <a:pt x="15762" y="8116"/>
                                <a:pt x="15389" y="8467"/>
                                <a:pt x="15342" y="8523"/>
                              </a:cubicBezTo>
                              <a:cubicBezTo>
                                <a:pt x="15103" y="8808"/>
                                <a:pt x="14257" y="9300"/>
                                <a:pt x="14619" y="9214"/>
                              </a:cubicBezTo>
                              <a:cubicBezTo>
                                <a:pt x="15066" y="9108"/>
                                <a:pt x="15647" y="8489"/>
                                <a:pt x="16071" y="8266"/>
                              </a:cubicBezTo>
                              <a:cubicBezTo>
                                <a:pt x="15986" y="8367"/>
                                <a:pt x="15907" y="8500"/>
                                <a:pt x="15808" y="8604"/>
                              </a:cubicBezTo>
                              <a:cubicBezTo>
                                <a:pt x="15409" y="9025"/>
                                <a:pt x="14210" y="10023"/>
                                <a:pt x="14625" y="9618"/>
                              </a:cubicBezTo>
                              <a:cubicBezTo>
                                <a:pt x="14731" y="9514"/>
                                <a:pt x="15908" y="8566"/>
                                <a:pt x="15974" y="8687"/>
                              </a:cubicBezTo>
                              <a:cubicBezTo>
                                <a:pt x="16028" y="8786"/>
                                <a:pt x="15775" y="8991"/>
                                <a:pt x="15732" y="9044"/>
                              </a:cubicBezTo>
                              <a:cubicBezTo>
                                <a:pt x="15280" y="9606"/>
                                <a:pt x="13566" y="10639"/>
                                <a:pt x="14236" y="10373"/>
                              </a:cubicBezTo>
                              <a:cubicBezTo>
                                <a:pt x="14808" y="10146"/>
                                <a:pt x="15236" y="9567"/>
                                <a:pt x="15821" y="9372"/>
                              </a:cubicBezTo>
                              <a:cubicBezTo>
                                <a:pt x="15819" y="9390"/>
                                <a:pt x="15817" y="9408"/>
                                <a:pt x="15815" y="9426"/>
                              </a:cubicBezTo>
                              <a:cubicBezTo>
                                <a:pt x="15482" y="9839"/>
                                <a:pt x="15134" y="10222"/>
                                <a:pt x="14752" y="10597"/>
                              </a:cubicBezTo>
                              <a:cubicBezTo>
                                <a:pt x="14707" y="10641"/>
                                <a:pt x="13934" y="11391"/>
                                <a:pt x="13976" y="11416"/>
                              </a:cubicBezTo>
                              <a:cubicBezTo>
                                <a:pt x="14092" y="11485"/>
                                <a:pt x="14879" y="10819"/>
                                <a:pt x="14986" y="10750"/>
                              </a:cubicBezTo>
                              <a:cubicBezTo>
                                <a:pt x="15166" y="10633"/>
                                <a:pt x="15619" y="10254"/>
                                <a:pt x="15541" y="10454"/>
                              </a:cubicBezTo>
                              <a:cubicBezTo>
                                <a:pt x="15472" y="10630"/>
                                <a:pt x="15261" y="10776"/>
                                <a:pt x="15128" y="10899"/>
                              </a:cubicBezTo>
                              <a:cubicBezTo>
                                <a:pt x="14536" y="11447"/>
                                <a:pt x="13866" y="11911"/>
                                <a:pt x="13215" y="12384"/>
                              </a:cubicBezTo>
                              <a:cubicBezTo>
                                <a:pt x="13156" y="12421"/>
                                <a:pt x="12492" y="12885"/>
                                <a:pt x="12471" y="12838"/>
                              </a:cubicBezTo>
                              <a:cubicBezTo>
                                <a:pt x="12155" y="12144"/>
                                <a:pt x="14768" y="10993"/>
                                <a:pt x="14157" y="11448"/>
                              </a:cubicBezTo>
                              <a:cubicBezTo>
                                <a:pt x="13188" y="12170"/>
                                <a:pt x="11297" y="14623"/>
                                <a:pt x="11196" y="13418"/>
                              </a:cubicBezTo>
                              <a:cubicBezTo>
                                <a:pt x="11165" y="13044"/>
                                <a:pt x="13041" y="11894"/>
                                <a:pt x="13328" y="11673"/>
                              </a:cubicBezTo>
                              <a:cubicBezTo>
                                <a:pt x="13411" y="11614"/>
                                <a:pt x="13495" y="11555"/>
                                <a:pt x="13578" y="11496"/>
                              </a:cubicBezTo>
                              <a:cubicBezTo>
                                <a:pt x="13583" y="11494"/>
                                <a:pt x="14002" y="11247"/>
                                <a:pt x="13976" y="11276"/>
                              </a:cubicBezTo>
                              <a:cubicBezTo>
                                <a:pt x="13033" y="12352"/>
                                <a:pt x="10589" y="15167"/>
                                <a:pt x="10466" y="13741"/>
                              </a:cubicBezTo>
                              <a:cubicBezTo>
                                <a:pt x="10457" y="13636"/>
                                <a:pt x="10856" y="13380"/>
                                <a:pt x="10908" y="13335"/>
                              </a:cubicBezTo>
                              <a:cubicBezTo>
                                <a:pt x="11747" y="12613"/>
                                <a:pt x="13843" y="10306"/>
                                <a:pt x="13586" y="11383"/>
                              </a:cubicBezTo>
                              <a:cubicBezTo>
                                <a:pt x="13532" y="11609"/>
                                <a:pt x="12977" y="11924"/>
                                <a:pt x="12817" y="12053"/>
                              </a:cubicBezTo>
                              <a:cubicBezTo>
                                <a:pt x="12086" y="12639"/>
                                <a:pt x="11329" y="13194"/>
                                <a:pt x="10577" y="13752"/>
                              </a:cubicBezTo>
                              <a:cubicBezTo>
                                <a:pt x="10765" y="13578"/>
                                <a:pt x="10951" y="13391"/>
                                <a:pt x="11148" y="13222"/>
                              </a:cubicBezTo>
                              <a:cubicBezTo>
                                <a:pt x="11989" y="12502"/>
                                <a:pt x="14046" y="10203"/>
                                <a:pt x="13840" y="11291"/>
                              </a:cubicBezTo>
                              <a:cubicBezTo>
                                <a:pt x="13812" y="11437"/>
                                <a:pt x="13519" y="11603"/>
                                <a:pt x="13420" y="11684"/>
                              </a:cubicBezTo>
                              <a:cubicBezTo>
                                <a:pt x="12510" y="12426"/>
                                <a:pt x="11518" y="13067"/>
                                <a:pt x="10604" y="13806"/>
                              </a:cubicBezTo>
                              <a:cubicBezTo>
                                <a:pt x="10959" y="13555"/>
                                <a:pt x="11314" y="13299"/>
                                <a:pt x="11666" y="13041"/>
                              </a:cubicBezTo>
                              <a:cubicBezTo>
                                <a:pt x="12021" y="12781"/>
                                <a:pt x="14089" y="10955"/>
                                <a:pt x="14522" y="11141"/>
                              </a:cubicBezTo>
                              <a:cubicBezTo>
                                <a:pt x="14645" y="11194"/>
                                <a:pt x="14277" y="11462"/>
                                <a:pt x="14216" y="11520"/>
                              </a:cubicBezTo>
                              <a:cubicBezTo>
                                <a:pt x="13259" y="12422"/>
                                <a:pt x="12172" y="13210"/>
                                <a:pt x="11142" y="14027"/>
                              </a:cubicBezTo>
                              <a:cubicBezTo>
                                <a:pt x="11009" y="14108"/>
                                <a:pt x="10788" y="14311"/>
                                <a:pt x="10901" y="14203"/>
                              </a:cubicBezTo>
                              <a:cubicBezTo>
                                <a:pt x="11247" y="13873"/>
                                <a:pt x="14505" y="11161"/>
                                <a:pt x="14767" y="11466"/>
                              </a:cubicBezTo>
                              <a:cubicBezTo>
                                <a:pt x="14869" y="11585"/>
                                <a:pt x="14524" y="11858"/>
                                <a:pt x="14452" y="11935"/>
                              </a:cubicBezTo>
                              <a:cubicBezTo>
                                <a:pt x="13566" y="12892"/>
                                <a:pt x="12490" y="13698"/>
                                <a:pt x="11516" y="14563"/>
                              </a:cubicBezTo>
                              <a:cubicBezTo>
                                <a:pt x="11710" y="14425"/>
                                <a:pt x="11733" y="14411"/>
                                <a:pt x="11922" y="14267"/>
                              </a:cubicBezTo>
                              <a:cubicBezTo>
                                <a:pt x="13050" y="13403"/>
                                <a:pt x="15087" y="10456"/>
                                <a:pt x="15410" y="11839"/>
                              </a:cubicBezTo>
                              <a:cubicBezTo>
                                <a:pt x="15448" y="12003"/>
                                <a:pt x="15112" y="12228"/>
                                <a:pt x="15019" y="12319"/>
                              </a:cubicBezTo>
                              <a:cubicBezTo>
                                <a:pt x="14142" y="13174"/>
                                <a:pt x="11485" y="15644"/>
                                <a:pt x="12163" y="14624"/>
                              </a:cubicBezTo>
                              <a:cubicBezTo>
                                <a:pt x="12285" y="14440"/>
                                <a:pt x="12504" y="14282"/>
                                <a:pt x="12664" y="14136"/>
                              </a:cubicBezTo>
                              <a:cubicBezTo>
                                <a:pt x="13036" y="13796"/>
                                <a:pt x="15388" y="11935"/>
                                <a:pt x="15401" y="11976"/>
                              </a:cubicBezTo>
                              <a:cubicBezTo>
                                <a:pt x="15418" y="12033"/>
                                <a:pt x="14780" y="12463"/>
                                <a:pt x="14754" y="12484"/>
                              </a:cubicBezTo>
                              <a:cubicBezTo>
                                <a:pt x="13797" y="13209"/>
                                <a:pt x="11571" y="15748"/>
                                <a:pt x="11824" y="14574"/>
                              </a:cubicBezTo>
                              <a:cubicBezTo>
                                <a:pt x="11861" y="14402"/>
                                <a:pt x="12155" y="14202"/>
                                <a:pt x="12272" y="14088"/>
                              </a:cubicBezTo>
                              <a:cubicBezTo>
                                <a:pt x="13210" y="13171"/>
                                <a:pt x="14256" y="12359"/>
                                <a:pt x="15292" y="11557"/>
                              </a:cubicBezTo>
                              <a:cubicBezTo>
                                <a:pt x="13915" y="12561"/>
                                <a:pt x="11565" y="15991"/>
                                <a:pt x="11262" y="14315"/>
                              </a:cubicBezTo>
                              <a:cubicBezTo>
                                <a:pt x="11156" y="13729"/>
                                <a:pt x="14460" y="11672"/>
                                <a:pt x="15010" y="11352"/>
                              </a:cubicBezTo>
                              <a:cubicBezTo>
                                <a:pt x="15014" y="11360"/>
                                <a:pt x="15017" y="11368"/>
                                <a:pt x="15021" y="11376"/>
                              </a:cubicBezTo>
                              <a:cubicBezTo>
                                <a:pt x="14653" y="11717"/>
                                <a:pt x="14291" y="12054"/>
                                <a:pt x="13899" y="12373"/>
                              </a:cubicBezTo>
                              <a:cubicBezTo>
                                <a:pt x="12996" y="13109"/>
                                <a:pt x="11776" y="14225"/>
                                <a:pt x="10877" y="14703"/>
                              </a:cubicBezTo>
                              <a:cubicBezTo>
                                <a:pt x="11021" y="14597"/>
                                <a:pt x="11087" y="14547"/>
                                <a:pt x="11188" y="14463"/>
                              </a:cubicBezTo>
                              <a:cubicBezTo>
                                <a:pt x="11647" y="14107"/>
                                <a:pt x="14675" y="11347"/>
                                <a:pt x="15161" y="11647"/>
                              </a:cubicBezTo>
                              <a:cubicBezTo>
                                <a:pt x="15253" y="11704"/>
                                <a:pt x="14647" y="12249"/>
                                <a:pt x="14645" y="12251"/>
                              </a:cubicBezTo>
                              <a:cubicBezTo>
                                <a:pt x="13662" y="13281"/>
                                <a:pt x="12461" y="14121"/>
                                <a:pt x="11415" y="15087"/>
                              </a:cubicBezTo>
                              <a:cubicBezTo>
                                <a:pt x="11628" y="14940"/>
                                <a:pt x="11849" y="14792"/>
                                <a:pt x="12060" y="14635"/>
                              </a:cubicBezTo>
                              <a:cubicBezTo>
                                <a:pt x="13042" y="13905"/>
                                <a:pt x="15132" y="11337"/>
                                <a:pt x="15073" y="12559"/>
                              </a:cubicBezTo>
                              <a:cubicBezTo>
                                <a:pt x="15063" y="12758"/>
                                <a:pt x="14767" y="12968"/>
                                <a:pt x="14643" y="13097"/>
                              </a:cubicBezTo>
                              <a:cubicBezTo>
                                <a:pt x="13934" y="13833"/>
                                <a:pt x="13121" y="14475"/>
                                <a:pt x="12340" y="15131"/>
                              </a:cubicBezTo>
                              <a:cubicBezTo>
                                <a:pt x="12143" y="15268"/>
                                <a:pt x="11806" y="15796"/>
                                <a:pt x="11763" y="15560"/>
                              </a:cubicBezTo>
                              <a:cubicBezTo>
                                <a:pt x="11735" y="15403"/>
                                <a:pt x="12521" y="14860"/>
                                <a:pt x="12615" y="14781"/>
                              </a:cubicBezTo>
                              <a:cubicBezTo>
                                <a:pt x="12811" y="14616"/>
                                <a:pt x="14490" y="13128"/>
                                <a:pt x="14759" y="13331"/>
                              </a:cubicBezTo>
                              <a:cubicBezTo>
                                <a:pt x="14895" y="13433"/>
                                <a:pt x="14624" y="13671"/>
                                <a:pt x="14566" y="13756"/>
                              </a:cubicBezTo>
                              <a:cubicBezTo>
                                <a:pt x="14017" y="14565"/>
                                <a:pt x="13139" y="15219"/>
                                <a:pt x="12416" y="15868"/>
                              </a:cubicBezTo>
                              <a:cubicBezTo>
                                <a:pt x="12839" y="15514"/>
                                <a:pt x="14966" y="13405"/>
                                <a:pt x="15471" y="13660"/>
                              </a:cubicBezTo>
                              <a:cubicBezTo>
                                <a:pt x="15646" y="13749"/>
                                <a:pt x="15513" y="13788"/>
                                <a:pt x="15391" y="13974"/>
                              </a:cubicBezTo>
                              <a:cubicBezTo>
                                <a:pt x="14797" y="14879"/>
                                <a:pt x="13439" y="15773"/>
                                <a:pt x="12690" y="16322"/>
                              </a:cubicBezTo>
                              <a:cubicBezTo>
                                <a:pt x="13564" y="15562"/>
                                <a:pt x="14447" y="14767"/>
                                <a:pt x="15485" y="14243"/>
                              </a:cubicBezTo>
                              <a:cubicBezTo>
                                <a:pt x="15499" y="14247"/>
                                <a:pt x="15514" y="14250"/>
                                <a:pt x="15528" y="14254"/>
                              </a:cubicBezTo>
                              <a:cubicBezTo>
                                <a:pt x="15383" y="14415"/>
                                <a:pt x="15258" y="14606"/>
                                <a:pt x="15095" y="14764"/>
                              </a:cubicBezTo>
                              <a:cubicBezTo>
                                <a:pt x="14510" y="15331"/>
                                <a:pt x="12700" y="16777"/>
                                <a:pt x="13322" y="16252"/>
                              </a:cubicBezTo>
                              <a:cubicBezTo>
                                <a:pt x="13514" y="16090"/>
                                <a:pt x="15499" y="14746"/>
                                <a:pt x="15515" y="14836"/>
                              </a:cubicBezTo>
                              <a:cubicBezTo>
                                <a:pt x="15550" y="15035"/>
                                <a:pt x="15341" y="15209"/>
                                <a:pt x="15229" y="15357"/>
                              </a:cubicBezTo>
                              <a:cubicBezTo>
                                <a:pt x="14940" y="15740"/>
                                <a:pt x="14552" y="16048"/>
                                <a:pt x="14210" y="16381"/>
                              </a:cubicBezTo>
                              <a:cubicBezTo>
                                <a:pt x="13935" y="16609"/>
                                <a:pt x="13402" y="17252"/>
                                <a:pt x="13011" y="17277"/>
                              </a:cubicBezTo>
                              <a:cubicBezTo>
                                <a:pt x="12901" y="17284"/>
                                <a:pt x="13181" y="17056"/>
                                <a:pt x="13129" y="17057"/>
                              </a:cubicBezTo>
                              <a:cubicBezTo>
                                <a:pt x="13408" y="16798"/>
                                <a:pt x="15087" y="15077"/>
                                <a:pt x="15493" y="15360"/>
                              </a:cubicBezTo>
                              <a:cubicBezTo>
                                <a:pt x="15653" y="15472"/>
                                <a:pt x="15421" y="15665"/>
                                <a:pt x="15340" y="15789"/>
                              </a:cubicBezTo>
                              <a:cubicBezTo>
                                <a:pt x="14992" y="16320"/>
                                <a:pt x="13543" y="17886"/>
                                <a:pt x="12874" y="17945"/>
                              </a:cubicBezTo>
                              <a:cubicBezTo>
                                <a:pt x="12691" y="17961"/>
                                <a:pt x="12989" y="17698"/>
                                <a:pt x="13035" y="17639"/>
                              </a:cubicBezTo>
                              <a:cubicBezTo>
                                <a:pt x="13653" y="16842"/>
                                <a:pt x="14536" y="16201"/>
                                <a:pt x="15338" y="15604"/>
                              </a:cubicBezTo>
                              <a:cubicBezTo>
                                <a:pt x="15250" y="15704"/>
                                <a:pt x="15319" y="15723"/>
                                <a:pt x="15224" y="15816"/>
                              </a:cubicBezTo>
                              <a:cubicBezTo>
                                <a:pt x="14997" y="16040"/>
                                <a:pt x="12492" y="18210"/>
                                <a:pt x="12340" y="17980"/>
                              </a:cubicBezTo>
                              <a:cubicBezTo>
                                <a:pt x="12227" y="17810"/>
                                <a:pt x="12462" y="17551"/>
                                <a:pt x="12556" y="17399"/>
                              </a:cubicBezTo>
                              <a:cubicBezTo>
                                <a:pt x="13174" y="16398"/>
                                <a:pt x="14076" y="15542"/>
                                <a:pt x="14890" y="14701"/>
                              </a:cubicBezTo>
                              <a:cubicBezTo>
                                <a:pt x="14551" y="14992"/>
                                <a:pt x="11280" y="17691"/>
                                <a:pt x="11126" y="17447"/>
                              </a:cubicBezTo>
                              <a:cubicBezTo>
                                <a:pt x="11025" y="17287"/>
                                <a:pt x="11143" y="17196"/>
                                <a:pt x="11297" y="16978"/>
                              </a:cubicBezTo>
                              <a:cubicBezTo>
                                <a:pt x="12112" y="15821"/>
                                <a:pt x="13283" y="14839"/>
                                <a:pt x="14420" y="14029"/>
                              </a:cubicBezTo>
                              <a:cubicBezTo>
                                <a:pt x="14360" y="14102"/>
                                <a:pt x="14212" y="14352"/>
                                <a:pt x="14105" y="14461"/>
                              </a:cubicBezTo>
                              <a:cubicBezTo>
                                <a:pt x="13933" y="14637"/>
                                <a:pt x="11793" y="16561"/>
                                <a:pt x="11728" y="16468"/>
                              </a:cubicBezTo>
                              <a:cubicBezTo>
                                <a:pt x="11667" y="16381"/>
                                <a:pt x="12176" y="15884"/>
                                <a:pt x="12204" y="15853"/>
                              </a:cubicBezTo>
                              <a:cubicBezTo>
                                <a:pt x="12636" y="15371"/>
                                <a:pt x="13902" y="13727"/>
                                <a:pt x="14612" y="13710"/>
                              </a:cubicBezTo>
                              <a:cubicBezTo>
                                <a:pt x="14748" y="13707"/>
                                <a:pt x="14383" y="13879"/>
                                <a:pt x="14352" y="14011"/>
                              </a:cubicBezTo>
                              <a:cubicBezTo>
                                <a:pt x="14040" y="14288"/>
                                <a:pt x="11168" y="16944"/>
                                <a:pt x="10914" y="16723"/>
                              </a:cubicBezTo>
                              <a:cubicBezTo>
                                <a:pt x="10801" y="16625"/>
                                <a:pt x="11157" y="16291"/>
                                <a:pt x="11225" y="16210"/>
                              </a:cubicBezTo>
                              <a:cubicBezTo>
                                <a:pt x="12218" y="15020"/>
                                <a:pt x="13490" y="13807"/>
                                <a:pt x="14818" y="12999"/>
                              </a:cubicBezTo>
                              <a:cubicBezTo>
                                <a:pt x="14835" y="12998"/>
                                <a:pt x="14853" y="12996"/>
                                <a:pt x="14870" y="12995"/>
                              </a:cubicBezTo>
                              <a:cubicBezTo>
                                <a:pt x="14676" y="13200"/>
                                <a:pt x="14488" y="13420"/>
                                <a:pt x="14275" y="13619"/>
                              </a:cubicBezTo>
                              <a:cubicBezTo>
                                <a:pt x="13219" y="14605"/>
                                <a:pt x="12068" y="15536"/>
                                <a:pt x="10877" y="16341"/>
                              </a:cubicBezTo>
                              <a:cubicBezTo>
                                <a:pt x="11080" y="16126"/>
                                <a:pt x="11275" y="15899"/>
                                <a:pt x="11491" y="15691"/>
                              </a:cubicBezTo>
                              <a:cubicBezTo>
                                <a:pt x="11697" y="15493"/>
                                <a:pt x="14433" y="13258"/>
                                <a:pt x="14481" y="13361"/>
                              </a:cubicBezTo>
                              <a:cubicBezTo>
                                <a:pt x="14560" y="13531"/>
                                <a:pt x="14416" y="13639"/>
                                <a:pt x="14240" y="13859"/>
                              </a:cubicBezTo>
                              <a:cubicBezTo>
                                <a:pt x="13367" y="14951"/>
                                <a:pt x="12228" y="15842"/>
                                <a:pt x="11306" y="16884"/>
                              </a:cubicBezTo>
                              <a:cubicBezTo>
                                <a:pt x="11536" y="16708"/>
                                <a:pt x="11776" y="16536"/>
                                <a:pt x="12003" y="16350"/>
                              </a:cubicBezTo>
                              <a:cubicBezTo>
                                <a:pt x="12220" y="16172"/>
                                <a:pt x="14688" y="13998"/>
                                <a:pt x="14874" y="14249"/>
                              </a:cubicBezTo>
                              <a:cubicBezTo>
                                <a:pt x="14999" y="14417"/>
                                <a:pt x="14662" y="14703"/>
                                <a:pt x="14570" y="14816"/>
                              </a:cubicBezTo>
                              <a:cubicBezTo>
                                <a:pt x="13794" y="15772"/>
                                <a:pt x="12739" y="16583"/>
                                <a:pt x="11743" y="17295"/>
                              </a:cubicBezTo>
                              <a:cubicBezTo>
                                <a:pt x="11755" y="17280"/>
                                <a:pt x="11768" y="17264"/>
                                <a:pt x="11780" y="17249"/>
                              </a:cubicBezTo>
                              <a:cubicBezTo>
                                <a:pt x="12642" y="16445"/>
                                <a:pt x="14839" y="13933"/>
                                <a:pt x="14352" y="15006"/>
                              </a:cubicBezTo>
                              <a:cubicBezTo>
                                <a:pt x="14092" y="15578"/>
                                <a:pt x="9218" y="19063"/>
                                <a:pt x="8968" y="18826"/>
                              </a:cubicBezTo>
                              <a:cubicBezTo>
                                <a:pt x="8837" y="18702"/>
                                <a:pt x="8990" y="18619"/>
                                <a:pt x="9128" y="18429"/>
                              </a:cubicBezTo>
                              <a:cubicBezTo>
                                <a:pt x="9625" y="17744"/>
                                <a:pt x="10571" y="16996"/>
                                <a:pt x="11096" y="16557"/>
                              </a:cubicBezTo>
                              <a:cubicBezTo>
                                <a:pt x="10064" y="17405"/>
                                <a:pt x="8340" y="18836"/>
                                <a:pt x="7606" y="19286"/>
                              </a:cubicBezTo>
                              <a:cubicBezTo>
                                <a:pt x="8167" y="18763"/>
                                <a:pt x="10364" y="16209"/>
                                <a:pt x="11135" y="16385"/>
                              </a:cubicBezTo>
                              <a:cubicBezTo>
                                <a:pt x="11400" y="16445"/>
                                <a:pt x="10815" y="16806"/>
                                <a:pt x="10634" y="17009"/>
                              </a:cubicBezTo>
                              <a:cubicBezTo>
                                <a:pt x="10282" y="17402"/>
                                <a:pt x="7659" y="20183"/>
                                <a:pt x="7157" y="19997"/>
                              </a:cubicBezTo>
                              <a:cubicBezTo>
                                <a:pt x="7013" y="19944"/>
                                <a:pt x="7377" y="19783"/>
                                <a:pt x="7459" y="19653"/>
                              </a:cubicBezTo>
                              <a:cubicBezTo>
                                <a:pt x="8075" y="19088"/>
                                <a:pt x="9275" y="17577"/>
                                <a:pt x="10153" y="17510"/>
                              </a:cubicBezTo>
                              <a:cubicBezTo>
                                <a:pt x="10111" y="17618"/>
                                <a:pt x="10079" y="17669"/>
                                <a:pt x="10004" y="17726"/>
                              </a:cubicBezTo>
                              <a:cubicBezTo>
                                <a:pt x="9091" y="18595"/>
                                <a:pt x="7958" y="19798"/>
                                <a:pt x="6735" y="20211"/>
                              </a:cubicBezTo>
                              <a:cubicBezTo>
                                <a:pt x="6666" y="20185"/>
                                <a:pt x="6652" y="20163"/>
                                <a:pt x="6711" y="20089"/>
                              </a:cubicBezTo>
                              <a:cubicBezTo>
                                <a:pt x="7321" y="19304"/>
                                <a:pt x="7978" y="18579"/>
                                <a:pt x="8686" y="17877"/>
                              </a:cubicBezTo>
                              <a:cubicBezTo>
                                <a:pt x="9112" y="17455"/>
                                <a:pt x="9553" y="17049"/>
                                <a:pt x="9991" y="16640"/>
                              </a:cubicBezTo>
                              <a:cubicBezTo>
                                <a:pt x="9459" y="16960"/>
                                <a:pt x="8936" y="17302"/>
                                <a:pt x="8395" y="17609"/>
                              </a:cubicBezTo>
                              <a:cubicBezTo>
                                <a:pt x="8265" y="17683"/>
                                <a:pt x="7456" y="18237"/>
                                <a:pt x="7286" y="18091"/>
                              </a:cubicBezTo>
                              <a:cubicBezTo>
                                <a:pt x="7133" y="17960"/>
                                <a:pt x="7602" y="17496"/>
                                <a:pt x="7645" y="17434"/>
                              </a:cubicBezTo>
                              <a:cubicBezTo>
                                <a:pt x="8778" y="15792"/>
                                <a:pt x="13413" y="14218"/>
                                <a:pt x="11763" y="13097"/>
                              </a:cubicBezTo>
                              <a:cubicBezTo>
                                <a:pt x="11644" y="13016"/>
                                <a:pt x="11266" y="13314"/>
                                <a:pt x="11174" y="13364"/>
                              </a:cubicBezTo>
                              <a:cubicBezTo>
                                <a:pt x="10380" y="13792"/>
                                <a:pt x="9624" y="14272"/>
                                <a:pt x="8815" y="14664"/>
                              </a:cubicBezTo>
                              <a:cubicBezTo>
                                <a:pt x="8951" y="14517"/>
                                <a:pt x="9162" y="14267"/>
                                <a:pt x="9355" y="14101"/>
                              </a:cubicBezTo>
                              <a:cubicBezTo>
                                <a:pt x="9998" y="13548"/>
                                <a:pt x="10720" y="13072"/>
                                <a:pt x="11400" y="1256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5,4396" coordsize="11897,15816" path="m6893,6195c6904,6187,7495,5661,7304,5890c6637,6691,5051,8370,4199,8704c4319,8586,4375,8532,4465,8449c5079,7874,6694,5776,7566,5763c7948,5757,7038,6313,6761,6575c6083,7218,5390,7845,4706,8481c4861,8324,5014,8160,5172,8004c5509,7672,7999,4958,8428,5187c8560,5257,8242,5571,8192,5637c7490,6549,6592,7335,5751,8113c6508,7367,7297,6659,8119,5984c8550,5630,9445,4476,9473,5033c9483,5236,8986,5595,8878,5709c8002,6639,6976,7454,6003,8279c6162,8062,6173,8013,6353,7814c6624,7515,9839,4313,10018,4518c10106,4619,9785,4892,9705,4982c8680,6137,7482,7141,6433,8274c6754,7994,7073,7711,7387,7421c7697,7135,10424,4376,10796,4633c10927,4724,10624,4977,10545,5068c9751,5975,8602,6847,7796,7600c8995,6609,11502,3153,11439,4708c11428,4979,10697,5482,10529,5637c9644,6453,8729,7245,7798,8006c7965,7835,8121,7649,8294,7482c8515,7269,11002,4951,11196,5185c11304,5315,10976,5600,10905,5685c10326,6380,9605,6974,8931,7574c8757,7687,8436,7983,8559,7816c9234,6905,11181,4495,11102,5626c11071,6066,9713,6956,9405,7236c9164,7450,9092,7515,8931,7648c8925,7652,8481,8037,8603,7886c8787,7660,10524,5942,10733,6121c10848,6219,10754,6212,10682,6396c10423,7059,9289,8582,9160,7882c9144,7793,9451,7532,9491,7489c9904,7040,10882,5838,11526,5750c11534,5749,11250,6041,11244,6047c10833,6460,10353,6803,9897,7162c9934,7020,9748,7211,9836,7094c10428,6314,12320,4207,12008,5135c11891,5482,11297,5845,11028,6060c10861,6194,10684,6311,10514,6440c10589,6324,10388,6452,10479,6348c11091,5653,12923,3655,12541,4498c12449,4701,12141,4890,11981,5030c11569,5391,10473,6498,10739,6019c11076,5412,12179,4858,12703,4533c12573,4681,12443,4833,12309,4980c12244,5038,11304,5865,11268,5803c11227,5732,11719,5319,11758,5283c12103,4960,13015,4015,12895,4472c12824,4743,12359,5054,12167,5233c12020,5370,11386,5917,11452,5864c12066,5370,12725,4791,13348,4422c12800,5019,11064,6531,11660,5982c12287,5405,12975,4792,13748,4457c13751,4472,13754,4488,13757,4503c13442,4918,13114,5287,12727,5648c12635,5734,12052,6224,12191,6150c12467,6003,14160,4543,14389,4764c14463,4835,14187,5098,14164,5133c14054,5301,13189,6148,13263,6163c13547,6221,14719,5285,15030,5144c14881,5349,14759,5571,14562,5772c14219,6123,13077,6961,13506,6723c13666,6634,14964,5680,14975,5742c15008,5920,13944,6867,13982,6861c14116,6841,15370,5933,15450,6165c15504,6321,15276,6482,15196,6590c15101,6717,14512,7210,14621,7240c14661,7251,15130,6921,15100,7048c15041,7295,14440,7743,14374,7807c14473,7738,15464,7122,15463,7184c15460,7334,15218,7507,15130,7605c15020,7728,14467,8203,14568,8139c14676,8070,15500,7358,15596,7515c15645,7595,15264,7932,15224,7975c15107,8103,14537,8615,14603,8593c14762,8539,15543,7835,15681,8012c15762,8116,15389,8467,15342,8523c15103,8808,14257,9300,14619,9214c15066,9108,15647,8489,16071,8266c15986,8367,15907,8500,15808,8604c15409,9025,14210,10023,14625,9618c14731,9514,15908,8566,15974,8687c16028,8786,15775,8991,15732,9044c15280,9606,13566,10639,14236,10373c14808,10146,15236,9567,15821,9372c15819,9390,15817,9408,15815,9426c15482,9839,15134,10222,14752,10597c14707,10641,13934,11391,13976,11416c14092,11485,14879,10819,14986,10750c15166,10633,15619,10254,15541,10454c15472,10630,15261,10776,15128,10899c14536,11447,13866,11911,13215,12384c13156,12421,12492,12885,12471,12838c12155,12144,14768,10993,14157,11448c13188,12170,11297,14623,11196,13418c11165,13044,13041,11894,13328,11673c13411,11614,13495,11555,13578,11496c13583,11494,14002,11247,13976,11276c13033,12352,10589,15167,10466,13741c10457,13636,10856,13380,10908,13335c11747,12613,13843,10306,13586,11383c13532,11609,12977,11924,12817,12053c12086,12639,11329,13194,10577,13752c10765,13578,10951,13391,11148,13222c11989,12502,14046,10203,13840,11291c13812,11437,13519,11603,13420,11684c12510,12426,11518,13067,10604,13806c10959,13555,11314,13299,11666,13041c12021,12781,14089,10955,14522,11141c14645,11194,14277,11462,14216,11520c13259,12422,12172,13210,11142,14027c11009,14108,10788,14311,10901,14203c11247,13873,14505,11161,14767,11466c14869,11585,14524,11858,14452,11935c13566,12892,12490,13698,11516,14563c11710,14425,11733,14411,11922,14267c13050,13403,15087,10456,15410,11839c15448,12003,15112,12228,15019,12319c14142,13174,11485,15644,12163,14624c12285,14440,12504,14282,12664,14136c13036,13796,15388,11935,15401,11976c15418,12033,14780,12463,14754,12484c13797,13209,11571,15748,11824,14574c11861,14402,12155,14202,12272,14088c13210,13171,14256,12359,15292,11557c13915,12561,11565,15991,11262,14315c11156,13729,14460,11672,15010,11352c15014,11360,15017,11368,15021,11376c14653,11717,14291,12054,13899,12373c12996,13109,11776,14225,10877,14703c11021,14597,11087,14547,11188,14463c11647,14107,14675,11347,15161,11647c15253,11704,14647,12249,14645,12251c13662,13281,12461,14121,11415,15087c11628,14940,11849,14792,12060,14635c13042,13905,15132,11337,15073,12559c15063,12758,14767,12968,14643,13097c13934,13833,13121,14475,12340,15131c12143,15268,11806,15796,11763,15560c11735,15403,12521,14860,12615,14781c12811,14616,14490,13128,14759,13331c14895,13433,14624,13671,14566,13756c14017,14565,13139,15219,12416,15868c12839,15514,14966,13405,15471,13660c15646,13749,15513,13788,15391,13974c14797,14879,13439,15773,12690,16322c13564,15562,14447,14767,15485,14243c15499,14247,15514,14250,15528,14254c15383,14415,15258,14606,15095,14764c14510,15331,12700,16777,13322,16252c13514,16090,15499,14746,15515,14836c15550,15035,15341,15209,15229,15357c14940,15740,14552,16048,14210,16381c13935,16609,13402,17252,13011,17277c12901,17284,13181,17056,13129,17057c13408,16798,15087,15077,15493,15360c15653,15472,15421,15665,15340,15789c14992,16320,13543,17886,12874,17945c12691,17961,12989,17698,13035,17639c13653,16842,14536,16201,15338,15604c15250,15704,15319,15723,15224,15816c14997,16040,12492,18210,12340,17980c12227,17810,12462,17551,12556,17399c13174,16398,14076,15542,14890,14701c14551,14992,11280,17691,11126,17447c11025,17287,11143,17196,11297,16978c12112,15821,13283,14839,14420,14029c14360,14102,14212,14352,14105,14461c13933,14637,11793,16561,11728,16468c11667,16381,12176,15884,12204,15853c12636,15371,13902,13727,14612,13710c14748,13707,14383,13879,14352,14011c14040,14288,11168,16944,10914,16723c10801,16625,11157,16291,11225,16210c12218,15020,13490,13807,14818,12999c14835,12998,14853,12996,14870,12995c14676,13200,14488,13420,14275,13619c13219,14605,12068,15536,10877,16341c11080,16126,11275,15899,11491,15691c11697,15493,14433,13258,14481,13361c14560,13531,14416,13639,14240,13859c13367,14951,12228,15842,11306,16884c11536,16708,11776,16536,12003,16350c12220,16172,14688,13998,14874,14249c14999,14417,14662,14703,14570,14816c13794,15772,12739,16583,11743,17295c11755,17280,11768,17264,11780,17249c12642,16445,14839,13933,14352,15006c14092,15578,9218,19063,8968,18826c8837,18702,8990,18619,9128,18429c9625,17744,10571,16996,11096,16557c10064,17405,8340,18836,7606,19286c8167,18763,10364,16209,11135,16385c11400,16445,10815,16806,10634,17009c10282,17402,7659,20183,7157,19997c7013,19944,7377,19783,7459,19653c8075,19088,9275,17577,10153,17510c10111,17618,10079,17669,10004,17726c9091,18595,7958,19798,6735,20211c6666,20185,6652,20163,6711,20089c7321,19304,7978,18579,8686,17877c9112,17455,9553,17049,9991,16640c9459,16960,8936,17302,8395,17609c8265,17683,7456,18237,7286,18091c7133,17960,7602,17496,7645,17434c8778,15792,13413,14218,11763,13097c11644,13016,11266,13314,11174,13364c10380,13792,9624,14272,8815,14664c8951,14517,9162,14267,9355,14101c9998,13548,10720,13072,11400,12565e" stroked="t" o:allowincell="f" style="position:absolute;margin-left:46.35pt;margin-top:52.6pt;width:337.2pt;height:448.3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655</wp:posOffset>
                </wp:positionH>
                <wp:positionV relativeFrom="paragraph">
                  <wp:posOffset>1838325</wp:posOffset>
                </wp:positionV>
                <wp:extent cx="2429510" cy="4543425"/>
                <wp:effectExtent l="65405" t="69215" r="64770" b="762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45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9" h="12621">
                              <a:moveTo>
                                <a:pt x="9316" y="11409"/>
                              </a:moveTo>
                              <a:cubicBezTo>
                                <a:pt x="9183" y="11499"/>
                                <a:pt x="9052" y="11578"/>
                                <a:pt x="8924" y="11686"/>
                              </a:cubicBezTo>
                              <a:cubicBezTo>
                                <a:pt x="8763" y="11822"/>
                                <a:pt x="8166" y="12399"/>
                                <a:pt x="8214" y="12306"/>
                              </a:cubicBezTo>
                              <a:cubicBezTo>
                                <a:pt x="8428" y="11891"/>
                                <a:pt x="9579" y="11228"/>
                                <a:pt x="9136" y="11374"/>
                              </a:cubicBezTo>
                              <a:cubicBezTo>
                                <a:pt x="9025" y="11480"/>
                                <a:pt x="8977" y="11525"/>
                                <a:pt x="8894" y="11597"/>
                              </a:cubicBezTo>
                              <a:cubicBezTo>
                                <a:pt x="8588" y="11895"/>
                                <a:pt x="7632" y="12833"/>
                                <a:pt x="7647" y="12814"/>
                              </a:cubicBezTo>
                              <a:cubicBezTo>
                                <a:pt x="8065" y="12299"/>
                                <a:pt x="8556" y="11834"/>
                                <a:pt x="9020" y="11361"/>
                              </a:cubicBezTo>
                              <a:cubicBezTo>
                                <a:pt x="9241" y="11256"/>
                                <a:pt x="9297" y="11088"/>
                                <a:pt x="9020" y="11370"/>
                              </a:cubicBezTo>
                              <a:cubicBezTo>
                                <a:pt x="8412" y="11990"/>
                                <a:pt x="7608" y="13944"/>
                                <a:pt x="7201" y="13176"/>
                              </a:cubicBezTo>
                              <a:cubicBezTo>
                                <a:pt x="7113" y="13009"/>
                                <a:pt x="7845" y="12174"/>
                                <a:pt x="7931" y="12059"/>
                              </a:cubicBezTo>
                              <a:cubicBezTo>
                                <a:pt x="8258" y="11623"/>
                                <a:pt x="8596" y="11191"/>
                                <a:pt x="8983" y="10807"/>
                              </a:cubicBezTo>
                              <a:cubicBezTo>
                                <a:pt x="8949" y="10857"/>
                                <a:pt x="8923" y="10890"/>
                                <a:pt x="8887" y="10927"/>
                              </a:cubicBezTo>
                              <a:cubicBezTo>
                                <a:pt x="8335" y="11544"/>
                                <a:pt x="7769" y="12187"/>
                                <a:pt x="7151" y="12703"/>
                              </a:cubicBezTo>
                              <a:cubicBezTo>
                                <a:pt x="7276" y="12467"/>
                                <a:pt x="7382" y="12243"/>
                                <a:pt x="7542" y="12015"/>
                              </a:cubicBezTo>
                              <a:cubicBezTo>
                                <a:pt x="7970" y="11405"/>
                                <a:pt x="8458" y="10848"/>
                                <a:pt x="8988" y="10329"/>
                              </a:cubicBezTo>
                              <a:cubicBezTo>
                                <a:pt x="8745" y="10629"/>
                                <a:pt x="8499" y="10927"/>
                                <a:pt x="8242" y="11217"/>
                              </a:cubicBezTo>
                              <a:cubicBezTo>
                                <a:pt x="7816" y="11699"/>
                                <a:pt x="7378" y="12163"/>
                                <a:pt x="6891" y="12565"/>
                              </a:cubicBezTo>
                              <a:cubicBezTo>
                                <a:pt x="7013" y="12337"/>
                                <a:pt x="7118" y="12119"/>
                                <a:pt x="7280" y="11898"/>
                              </a:cubicBezTo>
                              <a:cubicBezTo>
                                <a:pt x="7393" y="11744"/>
                                <a:pt x="8970" y="10029"/>
                                <a:pt x="8977" y="10043"/>
                              </a:cubicBezTo>
                              <a:cubicBezTo>
                                <a:pt x="9030" y="10142"/>
                                <a:pt x="8676" y="10523"/>
                                <a:pt x="8636" y="10580"/>
                              </a:cubicBezTo>
                              <a:cubicBezTo>
                                <a:pt x="8254" y="11128"/>
                                <a:pt x="7791" y="11628"/>
                                <a:pt x="7328" y="12105"/>
                              </a:cubicBezTo>
                              <a:cubicBezTo>
                                <a:pt x="7337" y="12089"/>
                                <a:pt x="7493" y="11753"/>
                                <a:pt x="7547" y="11671"/>
                              </a:cubicBezTo>
                              <a:cubicBezTo>
                                <a:pt x="7993" y="10991"/>
                                <a:pt x="8536" y="10338"/>
                                <a:pt x="9114" y="9771"/>
                              </a:cubicBezTo>
                              <a:cubicBezTo>
                                <a:pt x="9079" y="9833"/>
                                <a:pt x="8914" y="10153"/>
                                <a:pt x="8837" y="10266"/>
                              </a:cubicBezTo>
                              <a:cubicBezTo>
                                <a:pt x="8483" y="10789"/>
                                <a:pt x="7981" y="11596"/>
                                <a:pt x="7424" y="11893"/>
                              </a:cubicBezTo>
                              <a:cubicBezTo>
                                <a:pt x="7430" y="11864"/>
                                <a:pt x="7436" y="11835"/>
                                <a:pt x="7442" y="11806"/>
                              </a:cubicBezTo>
                              <a:cubicBezTo>
                                <a:pt x="7780" y="11195"/>
                                <a:pt x="8154" y="10612"/>
                                <a:pt x="8561" y="10043"/>
                              </a:cubicBezTo>
                              <a:cubicBezTo>
                                <a:pt x="8646" y="9925"/>
                                <a:pt x="9202" y="9103"/>
                                <a:pt x="9104" y="9341"/>
                              </a:cubicBezTo>
                              <a:cubicBezTo>
                                <a:pt x="9059" y="9400"/>
                                <a:pt x="9015" y="9459"/>
                                <a:pt x="8970" y="9518"/>
                              </a:cubicBezTo>
                              <a:cubicBezTo>
                                <a:pt x="8503" y="10123"/>
                                <a:pt x="7855" y="11948"/>
                                <a:pt x="7533" y="11254"/>
                              </a:cubicBezTo>
                              <a:cubicBezTo>
                                <a:pt x="7473" y="11125"/>
                                <a:pt x="7976" y="10486"/>
                                <a:pt x="8034" y="10395"/>
                              </a:cubicBezTo>
                              <a:cubicBezTo>
                                <a:pt x="8382" y="9851"/>
                                <a:pt x="8862" y="9174"/>
                                <a:pt x="9211" y="8741"/>
                              </a:cubicBezTo>
                              <a:cubicBezTo>
                                <a:pt x="8801" y="9368"/>
                                <a:pt x="7735" y="11307"/>
                                <a:pt x="7931" y="10584"/>
                              </a:cubicBezTo>
                              <a:cubicBezTo>
                                <a:pt x="8078" y="10041"/>
                                <a:pt x="8596" y="9455"/>
                                <a:pt x="8883" y="8977"/>
                              </a:cubicBezTo>
                              <a:cubicBezTo>
                                <a:pt x="8933" y="8894"/>
                                <a:pt x="9414" y="8141"/>
                                <a:pt x="9206" y="8322"/>
                              </a:cubicBezTo>
                              <a:cubicBezTo>
                                <a:pt x="8743" y="8726"/>
                                <a:pt x="8405" y="9438"/>
                                <a:pt x="8041" y="9937"/>
                              </a:cubicBezTo>
                              <a:cubicBezTo>
                                <a:pt x="8337" y="9447"/>
                                <a:pt x="8635" y="8958"/>
                                <a:pt x="8937" y="8471"/>
                              </a:cubicBezTo>
                              <a:cubicBezTo>
                                <a:pt x="9093" y="8219"/>
                                <a:pt x="9239" y="7964"/>
                                <a:pt x="9381" y="7707"/>
                              </a:cubicBezTo>
                              <a:cubicBezTo>
                                <a:pt x="9248" y="7884"/>
                                <a:pt x="7950" y="9430"/>
                                <a:pt x="7949" y="9428"/>
                              </a:cubicBezTo>
                              <a:cubicBezTo>
                                <a:pt x="7878" y="9318"/>
                                <a:pt x="7969" y="9199"/>
                                <a:pt x="8045" y="9031"/>
                              </a:cubicBezTo>
                              <a:cubicBezTo>
                                <a:pt x="8286" y="8500"/>
                                <a:pt x="9209" y="7264"/>
                                <a:pt x="8872" y="7740"/>
                              </a:cubicBezTo>
                              <a:cubicBezTo>
                                <a:pt x="8730" y="7936"/>
                                <a:pt x="8670" y="8019"/>
                                <a:pt x="8566" y="8156"/>
                              </a:cubicBezTo>
                              <a:cubicBezTo>
                                <a:pt x="7953" y="8962"/>
                                <a:pt x="7321" y="9782"/>
                                <a:pt x="6560" y="10440"/>
                              </a:cubicBezTo>
                              <a:cubicBezTo>
                                <a:pt x="6660" y="10279"/>
                                <a:pt x="6765" y="10083"/>
                                <a:pt x="6895" y="9915"/>
                              </a:cubicBezTo>
                              <a:cubicBezTo>
                                <a:pt x="6992" y="9789"/>
                                <a:pt x="8162" y="8515"/>
                                <a:pt x="8238" y="8623"/>
                              </a:cubicBezTo>
                              <a:cubicBezTo>
                                <a:pt x="8318" y="8736"/>
                                <a:pt x="7450" y="9737"/>
                                <a:pt x="7387" y="9821"/>
                              </a:cubicBezTo>
                              <a:cubicBezTo>
                                <a:pt x="6876" y="10501"/>
                                <a:pt x="6382" y="11286"/>
                                <a:pt x="5764" y="11867"/>
                              </a:cubicBezTo>
                              <a:cubicBezTo>
                                <a:pt x="5778" y="11841"/>
                                <a:pt x="5792" y="11815"/>
                                <a:pt x="5806" y="11789"/>
                              </a:cubicBezTo>
                              <a:cubicBezTo>
                                <a:pt x="5919" y="11635"/>
                                <a:pt x="7203" y="10201"/>
                                <a:pt x="7227" y="10253"/>
                              </a:cubicBezTo>
                              <a:cubicBezTo>
                                <a:pt x="7322" y="10458"/>
                                <a:pt x="7060" y="10802"/>
                                <a:pt x="6960" y="10988"/>
                              </a:cubicBezTo>
                              <a:cubicBezTo>
                                <a:pt x="6322" y="12171"/>
                                <a:pt x="5608" y="13479"/>
                                <a:pt x="4739" y="14509"/>
                              </a:cubicBezTo>
                              <a:cubicBezTo>
                                <a:pt x="4584" y="14686"/>
                                <a:pt x="4555" y="14728"/>
                                <a:pt x="4444" y="14819"/>
                              </a:cubicBezTo>
                              <a:cubicBezTo>
                                <a:pt x="4482" y="14654"/>
                                <a:pt x="4538" y="14364"/>
                                <a:pt x="4653" y="14136"/>
                              </a:cubicBezTo>
                              <a:cubicBezTo>
                                <a:pt x="5035" y="13381"/>
                                <a:pt x="5528" y="12670"/>
                                <a:pt x="6077" y="12046"/>
                              </a:cubicBezTo>
                              <a:cubicBezTo>
                                <a:pt x="5849" y="12430"/>
                                <a:pt x="5619" y="12810"/>
                                <a:pt x="5369" y="13182"/>
                              </a:cubicBezTo>
                              <a:cubicBezTo>
                                <a:pt x="5112" y="13564"/>
                                <a:pt x="4567" y="14672"/>
                                <a:pt x="4105" y="14838"/>
                              </a:cubicBezTo>
                              <a:cubicBezTo>
                                <a:pt x="3864" y="14924"/>
                                <a:pt x="4105" y="14542"/>
                                <a:pt x="4137" y="14454"/>
                              </a:cubicBezTo>
                              <a:cubicBezTo>
                                <a:pt x="4336" y="13914"/>
                                <a:pt x="4724" y="13404"/>
                                <a:pt x="5038" y="12927"/>
                              </a:cubicBezTo>
                              <a:cubicBezTo>
                                <a:pt x="5138" y="12787"/>
                                <a:pt x="5241" y="12649"/>
                                <a:pt x="5342" y="12511"/>
                              </a:cubicBezTo>
                              <a:cubicBezTo>
                                <a:pt x="5245" y="12697"/>
                                <a:pt x="5150" y="12902"/>
                                <a:pt x="5041" y="13089"/>
                              </a:cubicBezTo>
                              <a:cubicBezTo>
                                <a:pt x="4954" y="13238"/>
                                <a:pt x="3774" y="15052"/>
                                <a:pt x="3755" y="15032"/>
                              </a:cubicBezTo>
                              <a:cubicBezTo>
                                <a:pt x="3672" y="14946"/>
                                <a:pt x="3989" y="14396"/>
                                <a:pt x="4017" y="14336"/>
                              </a:cubicBezTo>
                              <a:cubicBezTo>
                                <a:pt x="4315" y="13708"/>
                                <a:pt x="4662" y="13106"/>
                                <a:pt x="5012" y="12506"/>
                              </a:cubicBezTo>
                              <a:cubicBezTo>
                                <a:pt x="4460" y="13331"/>
                                <a:pt x="3420" y="15889"/>
                                <a:pt x="3317" y="14901"/>
                              </a:cubicBezTo>
                              <a:cubicBezTo>
                                <a:pt x="3293" y="14667"/>
                                <a:pt x="3520" y="14319"/>
                                <a:pt x="3613" y="14123"/>
                              </a:cubicBezTo>
                              <a:cubicBezTo>
                                <a:pt x="3855" y="13615"/>
                                <a:pt x="4151" y="13141"/>
                                <a:pt x="4446" y="12663"/>
                              </a:cubicBezTo>
                              <a:cubicBezTo>
                                <a:pt x="4052" y="13254"/>
                                <a:pt x="3683" y="13859"/>
                                <a:pt x="3330" y="14476"/>
                              </a:cubicBezTo>
                              <a:cubicBezTo>
                                <a:pt x="3258" y="14603"/>
                                <a:pt x="3204" y="14688"/>
                                <a:pt x="3125" y="14810"/>
                              </a:cubicBezTo>
                              <a:cubicBezTo>
                                <a:pt x="3140" y="14780"/>
                                <a:pt x="3154" y="14750"/>
                                <a:pt x="3169" y="14720"/>
                              </a:cubicBezTo>
                              <a:cubicBezTo>
                                <a:pt x="3514" y="14094"/>
                                <a:pt x="4393" y="12212"/>
                                <a:pt x="4332" y="12925"/>
                              </a:cubicBezTo>
                              <a:cubicBezTo>
                                <a:pt x="4310" y="13181"/>
                                <a:pt x="3976" y="13561"/>
                                <a:pt x="3855" y="13776"/>
                              </a:cubicBezTo>
                              <a:cubicBezTo>
                                <a:pt x="3604" y="14224"/>
                                <a:pt x="3383" y="14693"/>
                                <a:pt x="3112" y="15128"/>
                              </a:cubicBezTo>
                              <a:cubicBezTo>
                                <a:pt x="3117" y="15111"/>
                                <a:pt x="3122" y="15095"/>
                                <a:pt x="3127" y="15078"/>
                              </a:cubicBezTo>
                              <a:cubicBezTo>
                                <a:pt x="3480" y="14303"/>
                                <a:pt x="4699" y="12208"/>
                                <a:pt x="4288" y="12953"/>
                              </a:cubicBezTo>
                              <a:cubicBezTo>
                                <a:pt x="4183" y="13143"/>
                                <a:pt x="4055" y="13321"/>
                                <a:pt x="3941" y="13505"/>
                              </a:cubicBezTo>
                              <a:cubicBezTo>
                                <a:pt x="3880" y="13600"/>
                                <a:pt x="3034" y="14878"/>
                                <a:pt x="3016" y="14860"/>
                              </a:cubicBezTo>
                              <a:cubicBezTo>
                                <a:pt x="2936" y="14780"/>
                                <a:pt x="3083" y="14497"/>
                                <a:pt x="3118" y="14408"/>
                              </a:cubicBezTo>
                              <a:cubicBezTo>
                                <a:pt x="3341" y="13838"/>
                                <a:pt x="4203" y="12339"/>
                                <a:pt x="3925" y="12884"/>
                              </a:cubicBezTo>
                              <a:cubicBezTo>
                                <a:pt x="3834" y="13062"/>
                                <a:pt x="3720" y="13233"/>
                                <a:pt x="3621" y="13407"/>
                              </a:cubicBezTo>
                              <a:cubicBezTo>
                                <a:pt x="3305" y="13946"/>
                                <a:pt x="2796" y="15599"/>
                                <a:pt x="2633" y="14995"/>
                              </a:cubicBezTo>
                              <a:cubicBezTo>
                                <a:pt x="2592" y="14843"/>
                                <a:pt x="2861" y="14485"/>
                                <a:pt x="2917" y="14369"/>
                              </a:cubicBezTo>
                              <a:cubicBezTo>
                                <a:pt x="3166" y="13855"/>
                                <a:pt x="3707" y="12342"/>
                                <a:pt x="3803" y="12905"/>
                              </a:cubicBezTo>
                              <a:cubicBezTo>
                                <a:pt x="3846" y="13160"/>
                                <a:pt x="3452" y="13709"/>
                                <a:pt x="3346" y="13922"/>
                              </a:cubicBezTo>
                              <a:cubicBezTo>
                                <a:pt x="3180" y="14257"/>
                                <a:pt x="3012" y="14591"/>
                                <a:pt x="2845" y="14925"/>
                              </a:cubicBezTo>
                              <a:cubicBezTo>
                                <a:pt x="2785" y="14763"/>
                                <a:pt x="2772" y="15018"/>
                                <a:pt x="2849" y="14864"/>
                              </a:cubicBezTo>
                              <a:cubicBezTo>
                                <a:pt x="3148" y="14267"/>
                                <a:pt x="3712" y="12490"/>
                                <a:pt x="3862" y="13141"/>
                              </a:cubicBezTo>
                              <a:cubicBezTo>
                                <a:pt x="3915" y="13373"/>
                                <a:pt x="3594" y="13881"/>
                                <a:pt x="3512" y="14083"/>
                              </a:cubicBezTo>
                              <a:cubicBezTo>
                                <a:pt x="3315" y="14567"/>
                                <a:pt x="3120" y="15053"/>
                                <a:pt x="2943" y="15543"/>
                              </a:cubicBezTo>
                              <a:cubicBezTo>
                                <a:pt x="3038" y="15384"/>
                                <a:pt x="3134" y="15221"/>
                                <a:pt x="3228" y="15061"/>
                              </a:cubicBezTo>
                              <a:cubicBezTo>
                                <a:pt x="3291" y="14954"/>
                                <a:pt x="3813" y="13922"/>
                                <a:pt x="3932" y="13950"/>
                              </a:cubicBezTo>
                              <a:cubicBezTo>
                                <a:pt x="4015" y="13970"/>
                                <a:pt x="3857" y="14278"/>
                                <a:pt x="3840" y="14326"/>
                              </a:cubicBezTo>
                              <a:cubicBezTo>
                                <a:pt x="3632" y="14926"/>
                                <a:pt x="3361" y="15509"/>
                                <a:pt x="3121" y="16097"/>
                              </a:cubicBezTo>
                              <a:cubicBezTo>
                                <a:pt x="3104" y="16132"/>
                                <a:pt x="3099" y="16141"/>
                                <a:pt x="3118" y="16090"/>
                              </a:cubicBezTo>
                              <a:cubicBezTo>
                                <a:pt x="3351" y="15578"/>
                                <a:pt x="3722" y="14103"/>
                                <a:pt x="3897" y="14638"/>
                              </a:cubicBezTo>
                              <a:cubicBezTo>
                                <a:pt x="3997" y="14943"/>
                                <a:pt x="3579" y="15715"/>
                                <a:pt x="3484" y="15999"/>
                              </a:cubicBezTo>
                              <a:cubicBezTo>
                                <a:pt x="3361" y="16367"/>
                                <a:pt x="3237" y="16735"/>
                                <a:pt x="3114" y="17103"/>
                              </a:cubicBezTo>
                              <a:cubicBezTo>
                                <a:pt x="3191" y="16933"/>
                                <a:pt x="3856" y="15480"/>
                                <a:pt x="3978" y="15569"/>
                              </a:cubicBezTo>
                              <a:cubicBezTo>
                                <a:pt x="4069" y="15635"/>
                                <a:pt x="3764" y="16366"/>
                                <a:pt x="3739" y="16442"/>
                              </a:cubicBezTo>
                              <a:cubicBezTo>
                                <a:pt x="3612" y="16827"/>
                                <a:pt x="3472" y="17208"/>
                                <a:pt x="3335" y="17589"/>
                              </a:cubicBezTo>
                              <a:cubicBezTo>
                                <a:pt x="3571" y="16960"/>
                                <a:pt x="4030" y="15191"/>
                                <a:pt x="4242" y="15829"/>
                              </a:cubicBezTo>
                              <a:cubicBezTo>
                                <a:pt x="4325" y="16080"/>
                                <a:pt x="4055" y="16601"/>
                                <a:pt x="3984" y="16832"/>
                              </a:cubicBezTo>
                              <a:cubicBezTo>
                                <a:pt x="3955" y="16925"/>
                                <a:pt x="3505" y="18256"/>
                                <a:pt x="3602" y="18287"/>
                              </a:cubicBezTo>
                              <a:cubicBezTo>
                                <a:pt x="3660" y="18306"/>
                                <a:pt x="3879" y="17828"/>
                                <a:pt x="3892" y="17805"/>
                              </a:cubicBezTo>
                              <a:cubicBezTo>
                                <a:pt x="4101" y="17442"/>
                                <a:pt x="4280" y="17066"/>
                                <a:pt x="4524" y="16725"/>
                              </a:cubicBezTo>
                              <a:cubicBezTo>
                                <a:pt x="4533" y="16727"/>
                                <a:pt x="4542" y="16728"/>
                                <a:pt x="4551" y="16730"/>
                              </a:cubicBezTo>
                              <a:cubicBezTo>
                                <a:pt x="4477" y="17024"/>
                                <a:pt x="4404" y="17317"/>
                                <a:pt x="4310" y="17609"/>
                              </a:cubicBezTo>
                              <a:cubicBezTo>
                                <a:pt x="4173" y="18033"/>
                                <a:pt x="4025" y="18453"/>
                                <a:pt x="3886" y="18876"/>
                              </a:cubicBezTo>
                              <a:cubicBezTo>
                                <a:pt x="3970" y="18705"/>
                                <a:pt x="4647" y="17467"/>
                                <a:pt x="4667" y="17500"/>
                              </a:cubicBezTo>
                              <a:cubicBezTo>
                                <a:pt x="4803" y="17720"/>
                                <a:pt x="4471" y="18550"/>
                                <a:pt x="4415" y="18774"/>
                              </a:cubicBezTo>
                              <a:cubicBezTo>
                                <a:pt x="4347" y="19046"/>
                                <a:pt x="4277" y="19317"/>
                                <a:pt x="4210" y="19589"/>
                              </a:cubicBezTo>
                              <a:cubicBezTo>
                                <a:pt x="4275" y="19484"/>
                                <a:pt x="4304" y="19462"/>
                                <a:pt x="4365" y="19354"/>
                              </a:cubicBezTo>
                              <a:cubicBezTo>
                                <a:pt x="4414" y="19266"/>
                                <a:pt x="4794" y="18457"/>
                                <a:pt x="4936" y="18529"/>
                              </a:cubicBezTo>
                              <a:cubicBezTo>
                                <a:pt x="5064" y="18594"/>
                                <a:pt x="4928" y="19001"/>
                                <a:pt x="4914" y="19083"/>
                              </a:cubicBezTo>
                              <a:cubicBezTo>
                                <a:pt x="4845" y="19481"/>
                                <a:pt x="4700" y="19873"/>
                                <a:pt x="4605" y="2026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7646" coordsize="6749,12621" path="m9316,11409c9183,11499,9052,11578,8924,11686c8763,11822,8166,12399,8214,12306c8428,11891,9579,11228,9136,11374c9025,11480,8977,11525,8894,11597c8588,11895,7632,12833,7647,12814c8065,12299,8556,11834,9020,11361c9241,11256,9297,11088,9020,11370c8412,11990,7608,13944,7201,13176c7113,13009,7845,12174,7931,12059c8258,11623,8596,11191,8983,10807c8949,10857,8923,10890,8887,10927c8335,11544,7769,12187,7151,12703c7276,12467,7382,12243,7542,12015c7970,11405,8458,10848,8988,10329c8745,10629,8499,10927,8242,11217c7816,11699,7378,12163,6891,12565c7013,12337,7118,12119,7280,11898c7393,11744,8970,10029,8977,10043c9030,10142,8676,10523,8636,10580c8254,11128,7791,11628,7328,12105c7337,12089,7493,11753,7547,11671c7993,10991,8536,10338,9114,9771c9079,9833,8914,10153,8837,10266c8483,10789,7981,11596,7424,11893c7430,11864,7436,11835,7442,11806c7780,11195,8154,10612,8561,10043c8646,9925,9202,9103,9104,9341c9059,9400,9015,9459,8970,9518c8503,10123,7855,11948,7533,11254c7473,11125,7976,10486,8034,10395c8382,9851,8862,9174,9211,8741c8801,9368,7735,11307,7931,10584c8078,10041,8596,9455,8883,8977c8933,8894,9414,8141,9206,8322c8743,8726,8405,9438,8041,9937c8337,9447,8635,8958,8937,8471c9093,8219,9239,7964,9381,7707c9248,7884,7950,9430,7949,9428c7878,9318,7969,9199,8045,9031c8286,8500,9209,7264,8872,7740c8730,7936,8670,8019,8566,8156c7953,8962,7321,9782,6560,10440c6660,10279,6765,10083,6895,9915c6992,9789,8162,8515,8238,8623c8318,8736,7450,9737,7387,9821c6876,10501,6382,11286,5764,11867c5778,11841,5792,11815,5806,11789c5919,11635,7203,10201,7227,10253c7322,10458,7060,10802,6960,10988c6322,12171,5608,13479,4739,14509c4584,14686,4555,14728,4444,14819c4482,14654,4538,14364,4653,14136c5035,13381,5528,12670,6077,12046c5849,12430,5619,12810,5369,13182c5112,13564,4567,14672,4105,14838c3864,14924,4105,14542,4137,14454c4336,13914,4724,13404,5038,12927c5138,12787,5241,12649,5342,12511c5245,12697,5150,12902,5041,13089c4954,13238,3774,15052,3755,15032c3672,14946,3989,14396,4017,14336c4315,13708,4662,13106,5012,12506c4460,13331,3420,15889,3317,14901c3293,14667,3520,14319,3613,14123c3855,13615,4151,13141,4446,12663c4052,13254,3683,13859,3330,14476c3258,14603,3204,14688,3125,14810c3140,14780,3154,14750,3169,14720c3514,14094,4393,12212,4332,12925c4310,13181,3976,13561,3855,13776c3604,14224,3383,14693,3112,15128c3117,15111,3122,15095,3127,15078c3480,14303,4699,12208,4288,12953c4183,13143,4055,13321,3941,13505c3880,13600,3034,14878,3016,14860c2936,14780,3083,14497,3118,14408c3341,13838,4203,12339,3925,12884c3834,13062,3720,13233,3621,13407c3305,13946,2796,15599,2633,14995c2592,14843,2861,14485,2917,14369c3166,13855,3707,12342,3803,12905c3846,13160,3452,13709,3346,13922c3180,14257,3012,14591,2845,14925c2785,14763,2772,15018,2849,14864c3148,14267,3712,12490,3862,13141c3915,13373,3594,13881,3512,14083c3315,14567,3120,15053,2943,15543c3038,15384,3134,15221,3228,15061c3291,14954,3813,13922,3932,13950c4015,13970,3857,14278,3840,14326c3632,14926,3361,15509,3121,16097c3104,16132,3099,16141,3118,16090c3351,15578,3722,14103,3897,14638c3997,14943,3579,15715,3484,15999c3361,16367,3237,16735,3114,17103c3191,16933,3856,15480,3978,15569c4069,15635,3764,16366,3739,16442c3612,16827,3472,17208,3335,17589c3571,16960,4030,15191,4242,15829c4325,16080,4055,16601,3984,16832c3955,16925,3505,18256,3602,18287c3660,18306,3879,17828,3892,17805c4101,17442,4280,17066,4524,16725c4533,16727,4542,16728,4551,16730c4477,17024,4404,17317,4310,17609c4173,18033,4025,18453,3886,18876c3970,18705,4647,17467,4667,17500c4803,17720,4471,18550,4415,18774c4347,19046,4277,19317,4210,19589c4275,19484,4304,19462,4365,19354c4414,19266,4794,18457,4936,18529c5064,18594,4928,19001,4914,19083c4845,19481,4700,19873,4605,20266e" stroked="t" o:allowincell="f" style="position:absolute;margin-left:2.65pt;margin-top:144.75pt;width:191.25pt;height:357.7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45660</wp:posOffset>
                </wp:positionH>
                <wp:positionV relativeFrom="paragraph">
                  <wp:posOffset>2661920</wp:posOffset>
                </wp:positionV>
                <wp:extent cx="335915" cy="1673225"/>
                <wp:effectExtent l="64135" t="77470" r="74930" b="806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4648">
                              <a:moveTo>
                                <a:pt x="16036" y="10222"/>
                              </a:moveTo>
                              <a:cubicBezTo>
                                <a:pt x="16025" y="10212"/>
                                <a:pt x="16088" y="10089"/>
                                <a:pt x="16038" y="10172"/>
                              </a:cubicBezTo>
                              <a:cubicBezTo>
                                <a:pt x="15985" y="10260"/>
                                <a:pt x="15945" y="10357"/>
                                <a:pt x="15898" y="10449"/>
                              </a:cubicBezTo>
                              <a:cubicBezTo>
                                <a:pt x="15819" y="10603"/>
                                <a:pt x="15545" y="11030"/>
                                <a:pt x="15677" y="10918"/>
                              </a:cubicBezTo>
                              <a:cubicBezTo>
                                <a:pt x="15889" y="10737"/>
                                <a:pt x="16037" y="10393"/>
                                <a:pt x="16200" y="10166"/>
                              </a:cubicBezTo>
                              <a:cubicBezTo>
                                <a:pt x="16160" y="10232"/>
                                <a:pt x="16152" y="10241"/>
                                <a:pt x="16112" y="10307"/>
                              </a:cubicBezTo>
                              <a:cubicBezTo>
                                <a:pt x="15965" y="10554"/>
                                <a:pt x="15827" y="10807"/>
                                <a:pt x="15701" y="11066"/>
                              </a:cubicBezTo>
                              <a:cubicBezTo>
                                <a:pt x="15772" y="10971"/>
                                <a:pt x="15798" y="10921"/>
                                <a:pt x="15856" y="10818"/>
                              </a:cubicBezTo>
                              <a:cubicBezTo>
                                <a:pt x="16028" y="10513"/>
                                <a:pt x="16573" y="9675"/>
                                <a:pt x="16361" y="9954"/>
                              </a:cubicBezTo>
                              <a:cubicBezTo>
                                <a:pt x="16344" y="9979"/>
                                <a:pt x="16328" y="10005"/>
                                <a:pt x="16311" y="10030"/>
                              </a:cubicBezTo>
                              <a:cubicBezTo>
                                <a:pt x="16028" y="10506"/>
                                <a:pt x="15771" y="10994"/>
                                <a:pt x="15541" y="11498"/>
                              </a:cubicBezTo>
                              <a:cubicBezTo>
                                <a:pt x="15638" y="11401"/>
                                <a:pt x="15647" y="11353"/>
                                <a:pt x="15714" y="11234"/>
                              </a:cubicBezTo>
                              <a:cubicBezTo>
                                <a:pt x="15892" y="10918"/>
                                <a:pt x="16062" y="10597"/>
                                <a:pt x="16250" y="10288"/>
                              </a:cubicBezTo>
                              <a:cubicBezTo>
                                <a:pt x="16174" y="10460"/>
                                <a:pt x="16097" y="10631"/>
                                <a:pt x="16020" y="10803"/>
                              </a:cubicBezTo>
                              <a:cubicBezTo>
                                <a:pt x="15835" y="11216"/>
                                <a:pt x="15630" y="11631"/>
                                <a:pt x="15511" y="12068"/>
                              </a:cubicBezTo>
                              <a:cubicBezTo>
                                <a:pt x="15633" y="11867"/>
                                <a:pt x="15742" y="11658"/>
                                <a:pt x="15852" y="11450"/>
                              </a:cubicBezTo>
                              <a:cubicBezTo>
                                <a:pt x="15982" y="11205"/>
                                <a:pt x="16107" y="10943"/>
                                <a:pt x="16276" y="10728"/>
                              </a:cubicBezTo>
                              <a:cubicBezTo>
                                <a:pt x="16220" y="10885"/>
                                <a:pt x="16157" y="11037"/>
                                <a:pt x="16092" y="11191"/>
                              </a:cubicBezTo>
                              <a:cubicBezTo>
                                <a:pt x="15868" y="11720"/>
                                <a:pt x="15629" y="12246"/>
                                <a:pt x="15445" y="12790"/>
                              </a:cubicBezTo>
                              <a:cubicBezTo>
                                <a:pt x="15515" y="12654"/>
                                <a:pt x="15584" y="12516"/>
                                <a:pt x="15651" y="12378"/>
                              </a:cubicBezTo>
                              <a:cubicBezTo>
                                <a:pt x="15793" y="12085"/>
                                <a:pt x="15930" y="11735"/>
                                <a:pt x="16145" y="11485"/>
                              </a:cubicBezTo>
                              <a:cubicBezTo>
                                <a:pt x="16157" y="11476"/>
                                <a:pt x="16168" y="11466"/>
                                <a:pt x="16180" y="11457"/>
                              </a:cubicBezTo>
                              <a:cubicBezTo>
                                <a:pt x="16130" y="11631"/>
                                <a:pt x="16069" y="11794"/>
                                <a:pt x="15996" y="11965"/>
                              </a:cubicBezTo>
                              <a:cubicBezTo>
                                <a:pt x="15839" y="12334"/>
                                <a:pt x="15671" y="12699"/>
                                <a:pt x="15539" y="13078"/>
                              </a:cubicBezTo>
                              <a:cubicBezTo>
                                <a:pt x="15636" y="12925"/>
                                <a:pt x="15728" y="12768"/>
                                <a:pt x="15815" y="12607"/>
                              </a:cubicBezTo>
                              <a:cubicBezTo>
                                <a:pt x="15954" y="12349"/>
                                <a:pt x="16087" y="12085"/>
                                <a:pt x="16250" y="11843"/>
                              </a:cubicBezTo>
                              <a:cubicBezTo>
                                <a:pt x="16216" y="11972"/>
                                <a:pt x="16169" y="12092"/>
                                <a:pt x="16117" y="12218"/>
                              </a:cubicBezTo>
                              <a:cubicBezTo>
                                <a:pt x="15951" y="12620"/>
                                <a:pt x="15775" y="13018"/>
                                <a:pt x="15627" y="13427"/>
                              </a:cubicBezTo>
                              <a:cubicBezTo>
                                <a:pt x="15830" y="13028"/>
                                <a:pt x="15996" y="12556"/>
                                <a:pt x="16298" y="12229"/>
                              </a:cubicBezTo>
                              <a:cubicBezTo>
                                <a:pt x="16277" y="12372"/>
                                <a:pt x="16244" y="12494"/>
                                <a:pt x="16191" y="12633"/>
                              </a:cubicBezTo>
                              <a:cubicBezTo>
                                <a:pt x="16066" y="12966"/>
                                <a:pt x="15930" y="13294"/>
                                <a:pt x="15795" y="13623"/>
                              </a:cubicBezTo>
                              <a:cubicBezTo>
                                <a:pt x="15759" y="13715"/>
                                <a:pt x="15739" y="13759"/>
                                <a:pt x="15791" y="13632"/>
                              </a:cubicBezTo>
                              <a:cubicBezTo>
                                <a:pt x="15842" y="13507"/>
                                <a:pt x="16069" y="12848"/>
                                <a:pt x="16215" y="12831"/>
                              </a:cubicBezTo>
                              <a:cubicBezTo>
                                <a:pt x="16301" y="12821"/>
                                <a:pt x="16201" y="13015"/>
                                <a:pt x="16189" y="13049"/>
                              </a:cubicBezTo>
                              <a:cubicBezTo>
                                <a:pt x="16081" y="13358"/>
                                <a:pt x="15946" y="13658"/>
                                <a:pt x="15819" y="13959"/>
                              </a:cubicBezTo>
                              <a:cubicBezTo>
                                <a:pt x="15807" y="13987"/>
                                <a:pt x="15794" y="14016"/>
                                <a:pt x="15782" y="14044"/>
                              </a:cubicBezTo>
                              <a:cubicBezTo>
                                <a:pt x="15819" y="13954"/>
                                <a:pt x="15822" y="13952"/>
                                <a:pt x="15865" y="13865"/>
                              </a:cubicBezTo>
                              <a:cubicBezTo>
                                <a:pt x="15874" y="13847"/>
                                <a:pt x="16000" y="13576"/>
                                <a:pt x="16031" y="13593"/>
                              </a:cubicBezTo>
                              <a:cubicBezTo>
                                <a:pt x="16087" y="13624"/>
                                <a:pt x="15979" y="13913"/>
                                <a:pt x="15970" y="13942"/>
                              </a:cubicBezTo>
                              <a:cubicBezTo>
                                <a:pt x="15916" y="14124"/>
                                <a:pt x="15861" y="14319"/>
                                <a:pt x="15780" y="14491"/>
                              </a:cubicBezTo>
                              <a:cubicBezTo>
                                <a:pt x="15761" y="14530"/>
                                <a:pt x="15740" y="14524"/>
                                <a:pt x="15714" y="145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5,9934" coordsize="933,4648" path="m16036,10222c16025,10212,16088,10089,16038,10172c15985,10260,15945,10357,15898,10449c15819,10603,15545,11030,15677,10918c15889,10737,16037,10393,16200,10166c16160,10232,16152,10241,16112,10307c15965,10554,15827,10807,15701,11066c15772,10971,15798,10921,15856,10818c16028,10513,16573,9675,16361,9954c16344,9979,16328,10005,16311,10030c16028,10506,15771,10994,15541,11498c15638,11401,15647,11353,15714,11234c15892,10918,16062,10597,16250,10288c16174,10460,16097,10631,16020,10803c15835,11216,15630,11631,15511,12068c15633,11867,15742,11658,15852,11450c15982,11205,16107,10943,16276,10728c16220,10885,16157,11037,16092,11191c15868,11720,15629,12246,15445,12790c15515,12654,15584,12516,15651,12378c15793,12085,15930,11735,16145,11485c16157,11476,16168,11466,16180,11457c16130,11631,16069,11794,15996,11965c15839,12334,15671,12699,15539,13078c15636,12925,15728,12768,15815,12607c15954,12349,16087,12085,16250,11843c16216,11972,16169,12092,16117,12218c15951,12620,15775,13018,15627,13427c15830,13028,15996,12556,16298,12229c16277,12372,16244,12494,16191,12633c16066,12966,15930,13294,15795,13623c15759,13715,15739,13759,15791,13632c15842,13507,16069,12848,16215,12831c16301,12821,16201,13015,16189,13049c16081,13358,15946,13658,15819,13959c15807,13987,15794,14016,15782,14044c15819,13954,15822,13952,15865,13865c15874,13847,16000,13576,16031,13593c16087,13624,15979,13913,15970,13942c15916,14124,15861,14319,15780,14491c15761,14530,15740,14524,15714,14559e" stroked="t" o:allowincell="f" style="position:absolute;margin-left:365.8pt;margin-top:209.6pt;width:26.4pt;height:131.7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55720</wp:posOffset>
                </wp:positionH>
                <wp:positionV relativeFrom="paragraph">
                  <wp:posOffset>-320675</wp:posOffset>
                </wp:positionV>
                <wp:extent cx="970280" cy="874395"/>
                <wp:effectExtent l="6350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2429">
                              <a:moveTo>
                                <a:pt x="13540" y="1998"/>
                              </a:moveTo>
                              <a:cubicBezTo>
                                <a:pt x="13531" y="1991"/>
                                <a:pt x="13523" y="1983"/>
                                <a:pt x="13514" y="1976"/>
                              </a:cubicBezTo>
                              <a:cubicBezTo>
                                <a:pt x="13498" y="2016"/>
                                <a:pt x="13499" y="2047"/>
                                <a:pt x="13530" y="2085"/>
                              </a:cubicBezTo>
                              <a:cubicBezTo>
                                <a:pt x="13560" y="2112"/>
                                <a:pt x="13568" y="2122"/>
                                <a:pt x="13595" y="2105"/>
                              </a:cubicBezTo>
                              <a:cubicBezTo>
                                <a:pt x="13607" y="2064"/>
                                <a:pt x="13619" y="2043"/>
                                <a:pt x="13600" y="1998"/>
                              </a:cubicBezTo>
                              <a:cubicBezTo>
                                <a:pt x="13579" y="1948"/>
                                <a:pt x="13528" y="1909"/>
                                <a:pt x="13473" y="1907"/>
                              </a:cubicBezTo>
                              <a:cubicBezTo>
                                <a:pt x="13390" y="1904"/>
                                <a:pt x="13336" y="1975"/>
                                <a:pt x="13307" y="2044"/>
                              </a:cubicBezTo>
                              <a:cubicBezTo>
                                <a:pt x="13246" y="2189"/>
                                <a:pt x="13245" y="2357"/>
                                <a:pt x="13254" y="2511"/>
                              </a:cubicBezTo>
                              <a:cubicBezTo>
                                <a:pt x="13264" y="2676"/>
                                <a:pt x="13292" y="2892"/>
                                <a:pt x="13429" y="3004"/>
                              </a:cubicBezTo>
                              <a:cubicBezTo>
                                <a:pt x="13487" y="3052"/>
                                <a:pt x="13592" y="3052"/>
                                <a:pt x="13659" y="3021"/>
                              </a:cubicBezTo>
                              <a:cubicBezTo>
                                <a:pt x="13717" y="2994"/>
                                <a:pt x="13751" y="2934"/>
                                <a:pt x="13781" y="2882"/>
                              </a:cubicBezTo>
                            </a:path>
                            <a:path w="2695" h="2429">
                              <a:moveTo>
                                <a:pt x="13792" y="2624"/>
                              </a:moveTo>
                              <a:cubicBezTo>
                                <a:pt x="13820" y="2666"/>
                                <a:pt x="13817" y="2673"/>
                                <a:pt x="13842" y="2716"/>
                              </a:cubicBezTo>
                              <a:cubicBezTo>
                                <a:pt x="13879" y="2781"/>
                                <a:pt x="13950" y="2840"/>
                                <a:pt x="14028" y="2840"/>
                              </a:cubicBezTo>
                              <a:cubicBezTo>
                                <a:pt x="14097" y="2840"/>
                                <a:pt x="14158" y="2789"/>
                                <a:pt x="14192" y="2733"/>
                              </a:cubicBezTo>
                              <a:cubicBezTo>
                                <a:pt x="14224" y="2680"/>
                                <a:pt x="14250" y="2550"/>
                                <a:pt x="14199" y="2498"/>
                              </a:cubicBezTo>
                              <a:cubicBezTo>
                                <a:pt x="14178" y="2470"/>
                                <a:pt x="14169" y="2461"/>
                                <a:pt x="14142" y="2461"/>
                              </a:cubicBezTo>
                              <a:cubicBezTo>
                                <a:pt x="14125" y="2532"/>
                                <a:pt x="14121" y="2578"/>
                                <a:pt x="14135" y="2657"/>
                              </a:cubicBezTo>
                              <a:cubicBezTo>
                                <a:pt x="14177" y="2889"/>
                                <a:pt x="14257" y="3112"/>
                                <a:pt x="14321" y="3338"/>
                              </a:cubicBezTo>
                              <a:cubicBezTo>
                                <a:pt x="14358" y="3467"/>
                                <a:pt x="14401" y="3601"/>
                                <a:pt x="14396" y="3737"/>
                              </a:cubicBezTo>
                              <a:cubicBezTo>
                                <a:pt x="14391" y="3874"/>
                                <a:pt x="14321" y="3979"/>
                                <a:pt x="14201" y="4042"/>
                              </a:cubicBezTo>
                              <a:cubicBezTo>
                                <a:pt x="14108" y="4091"/>
                                <a:pt x="14013" y="4091"/>
                                <a:pt x="13928" y="4029"/>
                              </a:cubicBezTo>
                              <a:cubicBezTo>
                                <a:pt x="13838" y="3964"/>
                                <a:pt x="13838" y="3833"/>
                                <a:pt x="13849" y="3735"/>
                              </a:cubicBezTo>
                              <a:cubicBezTo>
                                <a:pt x="13856" y="3700"/>
                                <a:pt x="13862" y="3665"/>
                                <a:pt x="13869" y="3630"/>
                              </a:cubicBezTo>
                            </a:path>
                            <a:path w="2695" h="2429">
                              <a:moveTo>
                                <a:pt x="14269" y="1815"/>
                              </a:moveTo>
                              <a:cubicBezTo>
                                <a:pt x="14266" y="1754"/>
                                <a:pt x="14264" y="1707"/>
                                <a:pt x="14249" y="1649"/>
                              </a:cubicBezTo>
                              <a:cubicBezTo>
                                <a:pt x="14239" y="1758"/>
                                <a:pt x="14272" y="1856"/>
                                <a:pt x="14297" y="1963"/>
                              </a:cubicBezTo>
                              <a:cubicBezTo>
                                <a:pt x="14355" y="2213"/>
                                <a:pt x="14415" y="2461"/>
                                <a:pt x="14481" y="2709"/>
                              </a:cubicBezTo>
                              <a:cubicBezTo>
                                <a:pt x="14514" y="2835"/>
                                <a:pt x="14549" y="2961"/>
                                <a:pt x="14588" y="3085"/>
                              </a:cubicBezTo>
                              <a:cubicBezTo>
                                <a:pt x="14592" y="3096"/>
                                <a:pt x="14597" y="3108"/>
                                <a:pt x="14601" y="3119"/>
                              </a:cubicBezTo>
                            </a:path>
                            <a:path w="2695" h="2429">
                              <a:moveTo>
                                <a:pt x="14326" y="2718"/>
                              </a:moveTo>
                              <a:cubicBezTo>
                                <a:pt x="14297" y="2662"/>
                                <a:pt x="14289" y="2645"/>
                                <a:pt x="14332" y="2596"/>
                              </a:cubicBezTo>
                              <a:cubicBezTo>
                                <a:pt x="14374" y="2548"/>
                                <a:pt x="14430" y="2514"/>
                                <a:pt x="14483" y="2480"/>
                              </a:cubicBezTo>
                              <a:cubicBezTo>
                                <a:pt x="14523" y="2454"/>
                                <a:pt x="14557" y="2431"/>
                                <a:pt x="14603" y="2432"/>
                              </a:cubicBezTo>
                              <a:cubicBezTo>
                                <a:pt x="14636" y="2500"/>
                                <a:pt x="14647" y="2564"/>
                                <a:pt x="14660" y="2640"/>
                              </a:cubicBezTo>
                              <a:cubicBezTo>
                                <a:pt x="14675" y="2732"/>
                                <a:pt x="14695" y="2827"/>
                                <a:pt x="14741" y="2910"/>
                              </a:cubicBezTo>
                              <a:cubicBezTo>
                                <a:pt x="14766" y="2955"/>
                                <a:pt x="14813" y="3010"/>
                                <a:pt x="14872" y="2993"/>
                              </a:cubicBezTo>
                              <a:cubicBezTo>
                                <a:pt x="14947" y="2972"/>
                                <a:pt x="14958" y="2874"/>
                                <a:pt x="14940" y="2812"/>
                              </a:cubicBezTo>
                              <a:cubicBezTo>
                                <a:pt x="14916" y="2727"/>
                                <a:pt x="14853" y="2669"/>
                                <a:pt x="14780" y="2624"/>
                              </a:cubicBezTo>
                              <a:cubicBezTo>
                                <a:pt x="14723" y="2589"/>
                                <a:pt x="14649" y="2559"/>
                                <a:pt x="14584" y="2596"/>
                              </a:cubicBezTo>
                              <a:cubicBezTo>
                                <a:pt x="14546" y="2618"/>
                                <a:pt x="14565" y="2641"/>
                                <a:pt x="14577" y="2668"/>
                              </a:cubicBezTo>
                            </a:path>
                            <a:path w="2695" h="2429">
                              <a:moveTo>
                                <a:pt x="15073" y="2317"/>
                              </a:moveTo>
                              <a:cubicBezTo>
                                <a:pt x="15079" y="2263"/>
                                <a:pt x="15084" y="2257"/>
                                <a:pt x="15062" y="2212"/>
                              </a:cubicBezTo>
                              <a:cubicBezTo>
                                <a:pt x="14992" y="2226"/>
                                <a:pt x="14955" y="2256"/>
                                <a:pt x="14918" y="2325"/>
                              </a:cubicBezTo>
                              <a:cubicBezTo>
                                <a:pt x="14878" y="2400"/>
                                <a:pt x="14862" y="2481"/>
                                <a:pt x="14888" y="2563"/>
                              </a:cubicBezTo>
                              <a:cubicBezTo>
                                <a:pt x="14914" y="2644"/>
                                <a:pt x="14986" y="2699"/>
                                <a:pt x="15056" y="2740"/>
                              </a:cubicBezTo>
                              <a:cubicBezTo>
                                <a:pt x="15125" y="2780"/>
                                <a:pt x="15203" y="2804"/>
                                <a:pt x="15277" y="2832"/>
                              </a:cubicBezTo>
                              <a:cubicBezTo>
                                <a:pt x="15319" y="2848"/>
                                <a:pt x="15377" y="2868"/>
                                <a:pt x="15338" y="2923"/>
                              </a:cubicBezTo>
                              <a:cubicBezTo>
                                <a:pt x="15292" y="2988"/>
                                <a:pt x="15187" y="3031"/>
                                <a:pt x="15119" y="3067"/>
                              </a:cubicBezTo>
                              <a:cubicBezTo>
                                <a:pt x="15068" y="3094"/>
                                <a:pt x="15027" y="3115"/>
                                <a:pt x="14973" y="3104"/>
                              </a:cubicBezTo>
                              <a:cubicBezTo>
                                <a:pt x="15009" y="3032"/>
                                <a:pt x="15060" y="2976"/>
                                <a:pt x="15113" y="2914"/>
                              </a:cubicBezTo>
                            </a:path>
                            <a:path w="2695" h="2429">
                              <a:moveTo>
                                <a:pt x="15395" y="2530"/>
                              </a:moveTo>
                              <a:cubicBezTo>
                                <a:pt x="15412" y="2504"/>
                                <a:pt x="15418" y="2498"/>
                                <a:pt x="15419" y="2478"/>
                              </a:cubicBezTo>
                              <a:cubicBezTo>
                                <a:pt x="15389" y="2547"/>
                                <a:pt x="15369" y="2611"/>
                                <a:pt x="15364" y="2688"/>
                              </a:cubicBezTo>
                              <a:cubicBezTo>
                                <a:pt x="15359" y="2759"/>
                                <a:pt x="15366" y="2850"/>
                                <a:pt x="15419" y="2904"/>
                              </a:cubicBezTo>
                              <a:cubicBezTo>
                                <a:pt x="15480" y="2967"/>
                                <a:pt x="15571" y="2933"/>
                                <a:pt x="15629" y="2886"/>
                              </a:cubicBezTo>
                              <a:cubicBezTo>
                                <a:pt x="15674" y="2850"/>
                                <a:pt x="15707" y="2798"/>
                                <a:pt x="15686" y="2740"/>
                              </a:cubicBezTo>
                              <a:cubicBezTo>
                                <a:pt x="15667" y="2687"/>
                                <a:pt x="15601" y="2636"/>
                                <a:pt x="15548" y="2620"/>
                              </a:cubicBezTo>
                              <a:cubicBezTo>
                                <a:pt x="15523" y="2613"/>
                                <a:pt x="15487" y="2613"/>
                                <a:pt x="15460" y="2611"/>
                              </a:cubicBezTo>
                            </a:path>
                            <a:path w="2695" h="2429">
                              <a:moveTo>
                                <a:pt x="15764" y="1806"/>
                              </a:moveTo>
                              <a:cubicBezTo>
                                <a:pt x="15748" y="1766"/>
                                <a:pt x="15746" y="1757"/>
                                <a:pt x="15732" y="1734"/>
                              </a:cubicBezTo>
                              <a:cubicBezTo>
                                <a:pt x="15699" y="1821"/>
                                <a:pt x="15730" y="1926"/>
                                <a:pt x="15745" y="2020"/>
                              </a:cubicBezTo>
                              <a:cubicBezTo>
                                <a:pt x="15775" y="2216"/>
                                <a:pt x="15806" y="2411"/>
                                <a:pt x="15845" y="2605"/>
                              </a:cubicBezTo>
                              <a:cubicBezTo>
                                <a:pt x="15878" y="2771"/>
                                <a:pt x="15935" y="2945"/>
                                <a:pt x="15944" y="3115"/>
                              </a:cubicBezTo>
                              <a:cubicBezTo>
                                <a:pt x="15942" y="3168"/>
                                <a:pt x="15942" y="3185"/>
                                <a:pt x="15920" y="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0,1649" coordsize="2695,2429" path="m13540,1998c13531,1991,13523,1983,13514,1976c13498,2016,13499,2047,13530,2085c13560,2112,13568,2122,13595,2105c13607,2064,13619,2043,13600,1998c13579,1948,13528,1909,13473,1907c13390,1904,13336,1975,13307,2044c13246,2189,13245,2357,13254,2511c13264,2676,13292,2892,13429,3004c13487,3052,13592,3052,13659,3021c13717,2994,13751,2934,13781,2882em13792,2624c13820,2666,13817,2673,13842,2716c13879,2781,13950,2840,14028,2840c14097,2840,14158,2789,14192,2733c14224,2680,14250,2550,14199,2498c14178,2470,14169,2461,14142,2461c14125,2532,14121,2578,14135,2657c14177,2889,14257,3112,14321,3338c14358,3467,14401,3601,14396,3737c14391,3874,14321,3979,14201,4042c14108,4091,14013,4091,13928,4029c13838,3964,13838,3833,13849,3735c13856,3700,13862,3665,13869,3630em14269,1815c14266,1754,14264,1707,14249,1649c14239,1758,14272,1856,14297,1963c14355,2213,14415,2461,14481,2709c14514,2835,14549,2961,14588,3085c14592,3096,14597,3108,14601,3119em14326,2718c14297,2662,14289,2645,14332,2596c14374,2548,14430,2514,14483,2480c14523,2454,14557,2431,14603,2432c14636,2500,14647,2564,14660,2640c14675,2732,14695,2827,14741,2910c14766,2955,14813,3010,14872,2993c14947,2972,14958,2874,14940,2812c14916,2727,14853,2669,14780,2624c14723,2589,14649,2559,14584,2596c14546,2618,14565,2641,14577,2668em15073,2317c15079,2263,15084,2257,15062,2212c14992,2226,14955,2256,14918,2325c14878,2400,14862,2481,14888,2563c14914,2644,14986,2699,15056,2740c15125,2780,15203,2804,15277,2832c15319,2848,15377,2868,15338,2923c15292,2988,15187,3031,15119,3067c15068,3094,15027,3115,14973,3104c15009,3032,15060,2976,15113,2914em15395,2530c15412,2504,15418,2498,15419,2478c15389,2547,15369,2611,15364,2688c15359,2759,15366,2850,15419,2904c15480,2967,15571,2933,15629,2886c15674,2850,15707,2798,15686,2740c15667,2687,15601,2636,15548,2620c15523,2613,15487,2613,15460,2611em15764,1806c15748,1766,15746,1757,15732,1734c15699,1821,15730,1926,15745,2020c15775,2216,15806,2411,15845,2605c15878,2771,15935,2945,15944,3115c15942,3168,15942,3185,15920,3215e" stroked="t" o:allowincell="f" style="position:absolute;margin-left:303.6pt;margin-top:-25.25pt;width:76.35pt;height:6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93365</wp:posOffset>
                </wp:positionH>
                <wp:positionV relativeFrom="paragraph">
                  <wp:posOffset>157480</wp:posOffset>
                </wp:positionV>
                <wp:extent cx="989330" cy="1245870"/>
                <wp:effectExtent l="0" t="6985" r="825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3460">
                              <a:moveTo>
                                <a:pt x="10319" y="6427"/>
                              </a:moveTo>
                              <a:cubicBezTo>
                                <a:pt x="10355" y="6373"/>
                                <a:pt x="10365" y="6351"/>
                                <a:pt x="10402" y="6298"/>
                              </a:cubicBezTo>
                              <a:cubicBezTo>
                                <a:pt x="10558" y="6075"/>
                                <a:pt x="10707" y="5849"/>
                                <a:pt x="10868" y="5630"/>
                              </a:cubicBezTo>
                              <a:cubicBezTo>
                                <a:pt x="11374" y="4940"/>
                                <a:pt x="11898" y="4268"/>
                                <a:pt x="12460" y="3623"/>
                              </a:cubicBezTo>
                              <a:cubicBezTo>
                                <a:pt x="12558" y="3510"/>
                                <a:pt x="12880" y="3014"/>
                                <a:pt x="13046" y="2978"/>
                              </a:cubicBezTo>
                              <a:cubicBezTo>
                                <a:pt x="13070" y="2973"/>
                                <a:pt x="12986" y="3054"/>
                                <a:pt x="13009" y="3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0,2978" coordsize="2747,3460" path="m10319,6427c10355,6373,10365,6351,10402,6298c10558,6075,10707,5849,10868,5630c11374,4940,11898,4268,12460,3623c12558,3510,12880,3014,13046,2978c13070,2973,12986,3054,13009,3043e" stroked="t" o:allowincell="f" style="position:absolute;margin-left:219.95pt;margin-top:12.4pt;width:77.85pt;height:9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21590</wp:posOffset>
                </wp:positionV>
                <wp:extent cx="4921250" cy="7382510"/>
                <wp:effectExtent l="0" t="8255" r="165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3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9" h="20506">
                              <a:moveTo>
                                <a:pt x="4575" y="3623"/>
                              </a:moveTo>
                              <a:cubicBezTo>
                                <a:pt x="4621" y="3627"/>
                                <a:pt x="4581" y="3629"/>
                                <a:pt x="4627" y="3634"/>
                              </a:cubicBezTo>
                              <a:cubicBezTo>
                                <a:pt x="5157" y="3692"/>
                                <a:pt x="5639" y="3640"/>
                                <a:pt x="6171" y="3617"/>
                              </a:cubicBezTo>
                              <a:cubicBezTo>
                                <a:pt x="7664" y="3553"/>
                                <a:pt x="9184" y="3820"/>
                                <a:pt x="10674" y="3920"/>
                              </a:cubicBezTo>
                              <a:cubicBezTo>
                                <a:pt x="12182" y="4022"/>
                                <a:pt x="13689" y="3925"/>
                                <a:pt x="15198" y="4053"/>
                              </a:cubicBezTo>
                              <a:cubicBezTo>
                                <a:pt x="15528" y="4081"/>
                                <a:pt x="15858" y="4099"/>
                                <a:pt x="16184" y="4112"/>
                              </a:cubicBezTo>
                              <a:cubicBezTo>
                                <a:pt x="16305" y="4117"/>
                                <a:pt x="16356" y="4119"/>
                                <a:pt x="16477" y="4121"/>
                              </a:cubicBezTo>
                              <a:cubicBezTo>
                                <a:pt x="16475" y="4189"/>
                                <a:pt x="16403" y="4075"/>
                                <a:pt x="16407" y="4143"/>
                              </a:cubicBezTo>
                              <a:cubicBezTo>
                                <a:pt x="16443" y="4763"/>
                                <a:pt x="16555" y="5397"/>
                                <a:pt x="16630" y="6019"/>
                              </a:cubicBezTo>
                              <a:cubicBezTo>
                                <a:pt x="16832" y="7684"/>
                                <a:pt x="16587" y="9424"/>
                                <a:pt x="16600" y="11101"/>
                              </a:cubicBezTo>
                              <a:cubicBezTo>
                                <a:pt x="16616" y="13142"/>
                                <a:pt x="16335" y="15124"/>
                                <a:pt x="16202" y="17153"/>
                              </a:cubicBezTo>
                              <a:cubicBezTo>
                                <a:pt x="16090" y="18867"/>
                                <a:pt x="15930" y="20703"/>
                                <a:pt x="16036" y="22417"/>
                              </a:cubicBezTo>
                              <a:cubicBezTo>
                                <a:pt x="16071" y="22979"/>
                                <a:pt x="16221" y="23532"/>
                                <a:pt x="16346" y="24072"/>
                              </a:cubicBezTo>
                              <a:cubicBezTo>
                                <a:pt x="16218" y="24067"/>
                                <a:pt x="16047" y="24066"/>
                                <a:pt x="15898" y="24057"/>
                              </a:cubicBezTo>
                              <a:cubicBezTo>
                                <a:pt x="13721" y="23933"/>
                                <a:pt x="11592" y="24053"/>
                                <a:pt x="9412" y="23813"/>
                              </a:cubicBezTo>
                              <a:cubicBezTo>
                                <a:pt x="8010" y="23659"/>
                                <a:pt x="6745" y="23611"/>
                                <a:pt x="5349" y="23819"/>
                              </a:cubicBezTo>
                              <a:cubicBezTo>
                                <a:pt x="5102" y="23856"/>
                                <a:pt x="4170" y="24141"/>
                                <a:pt x="3951" y="23941"/>
                              </a:cubicBezTo>
                              <a:cubicBezTo>
                                <a:pt x="3789" y="23792"/>
                                <a:pt x="3906" y="23548"/>
                                <a:pt x="3890" y="23355"/>
                              </a:cubicBezTo>
                              <a:cubicBezTo>
                                <a:pt x="3727" y="21337"/>
                                <a:pt x="3390" y="19343"/>
                                <a:pt x="3201" y="17319"/>
                              </a:cubicBezTo>
                              <a:cubicBezTo>
                                <a:pt x="2963" y="14779"/>
                                <a:pt x="3072" y="12457"/>
                                <a:pt x="3608" y="9960"/>
                              </a:cubicBezTo>
                              <a:cubicBezTo>
                                <a:pt x="4051" y="7899"/>
                                <a:pt x="4331" y="6045"/>
                                <a:pt x="4089" y="3944"/>
                              </a:cubicBezTo>
                              <a:cubicBezTo>
                                <a:pt x="4078" y="3850"/>
                                <a:pt x="4075" y="3820"/>
                                <a:pt x="4059" y="3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4,3602" coordsize="13669,20506" path="m4575,3623c4621,3627,4581,3629,4627,3634c5157,3692,5639,3640,6171,3617c7664,3553,9184,3820,10674,3920c12182,4022,13689,3925,15198,4053c15528,4081,15858,4099,16184,4112c16305,4117,16356,4119,16477,4121c16475,4189,16403,4075,16407,4143c16443,4763,16555,5397,16630,6019c16832,7684,16587,9424,16600,11101c16616,13142,16335,15124,16202,17153c16090,18867,15930,20703,16036,22417c16071,22979,16221,23532,16346,24072c16218,24067,16047,24066,15898,24057c13721,23933,11592,24053,9412,23813c8010,23659,6745,23611,5349,23819c5102,23856,4170,24141,3951,23941c3789,23792,3906,23548,3890,23355c3727,21337,3390,19343,3201,17319c2963,14779,3072,12457,3608,9960c4051,7899,4331,6045,4089,3944c4078,3850,4075,3820,4059,3759e" stroked="t" o:allowincell="f" style="position:absolute;margin-left:13.7pt;margin-top:-1.7pt;width:387.45pt;height:58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8745</wp:posOffset>
                </wp:positionH>
                <wp:positionV relativeFrom="paragraph">
                  <wp:posOffset>36830</wp:posOffset>
                </wp:positionV>
                <wp:extent cx="611505" cy="7166610"/>
                <wp:effectExtent l="64135" t="64135" r="56515" b="635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1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9907">
                              <a:moveTo>
                                <a:pt x="3947" y="23420"/>
                              </a:moveTo>
                              <a:cubicBezTo>
                                <a:pt x="3997" y="23425"/>
                                <a:pt x="3991" y="23426"/>
                                <a:pt x="4041" y="23435"/>
                              </a:cubicBezTo>
                              <a:cubicBezTo>
                                <a:pt x="4071" y="23441"/>
                                <a:pt x="4078" y="23442"/>
                                <a:pt x="4096" y="23446"/>
                              </a:cubicBezTo>
                              <a:cubicBezTo>
                                <a:pt x="3965" y="23428"/>
                                <a:pt x="3832" y="23413"/>
                                <a:pt x="3702" y="23400"/>
                              </a:cubicBezTo>
                              <a:cubicBezTo>
                                <a:pt x="3787" y="23405"/>
                                <a:pt x="3865" y="23406"/>
                                <a:pt x="3949" y="23403"/>
                              </a:cubicBezTo>
                              <a:cubicBezTo>
                                <a:pt x="3856" y="23365"/>
                                <a:pt x="3758" y="23332"/>
                                <a:pt x="3658" y="23302"/>
                              </a:cubicBezTo>
                              <a:cubicBezTo>
                                <a:pt x="3783" y="23289"/>
                                <a:pt x="3909" y="23261"/>
                                <a:pt x="4013" y="23241"/>
                              </a:cubicBezTo>
                              <a:cubicBezTo>
                                <a:pt x="3933" y="23192"/>
                                <a:pt x="3819" y="23118"/>
                                <a:pt x="3722" y="23064"/>
                              </a:cubicBezTo>
                              <a:cubicBezTo>
                                <a:pt x="3764" y="23060"/>
                                <a:pt x="3754" y="23099"/>
                                <a:pt x="3796" y="23091"/>
                              </a:cubicBezTo>
                              <a:cubicBezTo>
                                <a:pt x="3840" y="23083"/>
                                <a:pt x="3966" y="23040"/>
                                <a:pt x="3982" y="23038"/>
                              </a:cubicBezTo>
                              <a:cubicBezTo>
                                <a:pt x="3900" y="22989"/>
                                <a:pt x="3795" y="22927"/>
                                <a:pt x="3709" y="22875"/>
                              </a:cubicBezTo>
                              <a:cubicBezTo>
                                <a:pt x="3813" y="22905"/>
                                <a:pt x="3862" y="22912"/>
                                <a:pt x="3962" y="22912"/>
                              </a:cubicBezTo>
                              <a:cubicBezTo>
                                <a:pt x="3883" y="22853"/>
                                <a:pt x="3780" y="22772"/>
                                <a:pt x="3676" y="22707"/>
                              </a:cubicBezTo>
                              <a:cubicBezTo>
                                <a:pt x="3744" y="22589"/>
                                <a:pt x="3986" y="22751"/>
                                <a:pt x="3873" y="22510"/>
                              </a:cubicBezTo>
                              <a:cubicBezTo>
                                <a:pt x="3831" y="22421"/>
                                <a:pt x="3687" y="22408"/>
                                <a:pt x="3634" y="22336"/>
                              </a:cubicBezTo>
                              <a:cubicBezTo>
                                <a:pt x="3718" y="22326"/>
                                <a:pt x="3760" y="22315"/>
                                <a:pt x="3829" y="22292"/>
                              </a:cubicBezTo>
                              <a:cubicBezTo>
                                <a:pt x="3745" y="22201"/>
                                <a:pt x="3656" y="22106"/>
                                <a:pt x="3558" y="22015"/>
                              </a:cubicBezTo>
                              <a:cubicBezTo>
                                <a:pt x="3668" y="22036"/>
                                <a:pt x="3814" y="22048"/>
                                <a:pt x="3888" y="22057"/>
                              </a:cubicBezTo>
                              <a:cubicBezTo>
                                <a:pt x="3784" y="21957"/>
                                <a:pt x="3738" y="21906"/>
                                <a:pt x="3623" y="21819"/>
                              </a:cubicBezTo>
                              <a:cubicBezTo>
                                <a:pt x="3711" y="21841"/>
                                <a:pt x="3769" y="21848"/>
                                <a:pt x="3851" y="21852"/>
                              </a:cubicBezTo>
                              <a:cubicBezTo>
                                <a:pt x="3808" y="21798"/>
                                <a:pt x="3778" y="21690"/>
                                <a:pt x="3687" y="21607"/>
                              </a:cubicBezTo>
                              <a:cubicBezTo>
                                <a:pt x="3642" y="21566"/>
                                <a:pt x="3574" y="21558"/>
                                <a:pt x="3529" y="21522"/>
                              </a:cubicBezTo>
                              <a:cubicBezTo>
                                <a:pt x="3624" y="21534"/>
                                <a:pt x="3792" y="21554"/>
                                <a:pt x="3847" y="21561"/>
                              </a:cubicBezTo>
                              <a:cubicBezTo>
                                <a:pt x="3736" y="21481"/>
                                <a:pt x="3626" y="21403"/>
                                <a:pt x="3508" y="21328"/>
                              </a:cubicBezTo>
                              <a:cubicBezTo>
                                <a:pt x="3565" y="21304"/>
                                <a:pt x="3870" y="21466"/>
                                <a:pt x="3814" y="21260"/>
                              </a:cubicBezTo>
                              <a:cubicBezTo>
                                <a:pt x="3767" y="21086"/>
                                <a:pt x="3562" y="21040"/>
                                <a:pt x="3453" y="20927"/>
                              </a:cubicBezTo>
                              <a:cubicBezTo>
                                <a:pt x="3551" y="20938"/>
                                <a:pt x="3689" y="20954"/>
                                <a:pt x="3772" y="20964"/>
                              </a:cubicBezTo>
                              <a:cubicBezTo>
                                <a:pt x="3699" y="20882"/>
                                <a:pt x="3614" y="20770"/>
                                <a:pt x="3512" y="20678"/>
                              </a:cubicBezTo>
                              <a:cubicBezTo>
                                <a:pt x="3503" y="20673"/>
                                <a:pt x="3493" y="20668"/>
                                <a:pt x="3484" y="20663"/>
                              </a:cubicBezTo>
                              <a:cubicBezTo>
                                <a:pt x="3570" y="20697"/>
                                <a:pt x="3704" y="20750"/>
                                <a:pt x="3792" y="20785"/>
                              </a:cubicBezTo>
                              <a:cubicBezTo>
                                <a:pt x="3757" y="20732"/>
                                <a:pt x="3705" y="20609"/>
                                <a:pt x="3630" y="20521"/>
                              </a:cubicBezTo>
                              <a:cubicBezTo>
                                <a:pt x="3586" y="20490"/>
                                <a:pt x="3573" y="20480"/>
                                <a:pt x="3543" y="20462"/>
                              </a:cubicBezTo>
                              <a:cubicBezTo>
                                <a:pt x="3598" y="20483"/>
                                <a:pt x="3579" y="20506"/>
                                <a:pt x="3637" y="20519"/>
                              </a:cubicBezTo>
                              <a:cubicBezTo>
                                <a:pt x="3700" y="20533"/>
                                <a:pt x="3827" y="20541"/>
                                <a:pt x="3866" y="20551"/>
                              </a:cubicBezTo>
                              <a:cubicBezTo>
                                <a:pt x="3785" y="20456"/>
                                <a:pt x="3706" y="20340"/>
                                <a:pt x="3595" y="20239"/>
                              </a:cubicBezTo>
                              <a:cubicBezTo>
                                <a:pt x="3564" y="20218"/>
                                <a:pt x="3557" y="20213"/>
                                <a:pt x="3538" y="20200"/>
                              </a:cubicBezTo>
                              <a:cubicBezTo>
                                <a:pt x="3636" y="20227"/>
                                <a:pt x="3684" y="20230"/>
                                <a:pt x="3761" y="20229"/>
                              </a:cubicBezTo>
                              <a:cubicBezTo>
                                <a:pt x="3661" y="20108"/>
                                <a:pt x="3556" y="19977"/>
                                <a:pt x="3442" y="19856"/>
                              </a:cubicBezTo>
                              <a:cubicBezTo>
                                <a:pt x="3411" y="19825"/>
                                <a:pt x="3403" y="19817"/>
                                <a:pt x="3385" y="19797"/>
                              </a:cubicBezTo>
                              <a:cubicBezTo>
                                <a:pt x="3466" y="19812"/>
                                <a:pt x="3536" y="19819"/>
                                <a:pt x="3604" y="19821"/>
                              </a:cubicBezTo>
                              <a:cubicBezTo>
                                <a:pt x="3526" y="19722"/>
                                <a:pt x="3440" y="19614"/>
                                <a:pt x="3350" y="19513"/>
                              </a:cubicBezTo>
                              <a:cubicBezTo>
                                <a:pt x="3386" y="19435"/>
                                <a:pt x="3552" y="19648"/>
                                <a:pt x="3523" y="19376"/>
                              </a:cubicBezTo>
                              <a:cubicBezTo>
                                <a:pt x="3503" y="19187"/>
                                <a:pt x="3359" y="18966"/>
                                <a:pt x="3291" y="18789"/>
                              </a:cubicBezTo>
                              <a:cubicBezTo>
                                <a:pt x="3344" y="18793"/>
                                <a:pt x="3447" y="18797"/>
                                <a:pt x="3499" y="18798"/>
                              </a:cubicBezTo>
                              <a:cubicBezTo>
                                <a:pt x="3387" y="18616"/>
                                <a:pt x="3274" y="18451"/>
                                <a:pt x="3138" y="18276"/>
                              </a:cubicBezTo>
                              <a:cubicBezTo>
                                <a:pt x="3248" y="18332"/>
                                <a:pt x="3392" y="18387"/>
                                <a:pt x="3477" y="18422"/>
                              </a:cubicBezTo>
                              <a:cubicBezTo>
                                <a:pt x="3343" y="18249"/>
                                <a:pt x="3202" y="18074"/>
                                <a:pt x="3051" y="17905"/>
                              </a:cubicBezTo>
                              <a:cubicBezTo>
                                <a:pt x="3141" y="17934"/>
                                <a:pt x="3243" y="17966"/>
                                <a:pt x="3335" y="17993"/>
                              </a:cubicBezTo>
                              <a:cubicBezTo>
                                <a:pt x="3285" y="17913"/>
                                <a:pt x="3232" y="17784"/>
                                <a:pt x="3158" y="17685"/>
                              </a:cubicBezTo>
                              <a:cubicBezTo>
                                <a:pt x="3102" y="17610"/>
                                <a:pt x="3035" y="17542"/>
                                <a:pt x="2978" y="17467"/>
                              </a:cubicBezTo>
                              <a:cubicBezTo>
                                <a:pt x="3058" y="17484"/>
                                <a:pt x="3176" y="17523"/>
                                <a:pt x="3271" y="17539"/>
                              </a:cubicBezTo>
                              <a:cubicBezTo>
                                <a:pt x="3300" y="17539"/>
                                <a:pt x="3309" y="17540"/>
                                <a:pt x="3326" y="17530"/>
                              </a:cubicBezTo>
                              <a:cubicBezTo>
                                <a:pt x="3278" y="17432"/>
                                <a:pt x="3223" y="17300"/>
                                <a:pt x="3153" y="17185"/>
                              </a:cubicBezTo>
                              <a:cubicBezTo>
                                <a:pt x="3122" y="17134"/>
                                <a:pt x="3059" y="17036"/>
                                <a:pt x="3042" y="17009"/>
                              </a:cubicBezTo>
                              <a:cubicBezTo>
                                <a:pt x="3138" y="17047"/>
                                <a:pt x="3233" y="17081"/>
                                <a:pt x="3328" y="17111"/>
                              </a:cubicBezTo>
                              <a:cubicBezTo>
                                <a:pt x="3287" y="17010"/>
                                <a:pt x="3272" y="16881"/>
                                <a:pt x="3193" y="16756"/>
                              </a:cubicBezTo>
                              <a:cubicBezTo>
                                <a:pt x="3143" y="16676"/>
                                <a:pt x="3071" y="16613"/>
                                <a:pt x="3020" y="16535"/>
                              </a:cubicBezTo>
                              <a:cubicBezTo>
                                <a:pt x="3121" y="16593"/>
                                <a:pt x="3241" y="16652"/>
                                <a:pt x="3333" y="16701"/>
                              </a:cubicBezTo>
                              <a:cubicBezTo>
                                <a:pt x="3260" y="16565"/>
                                <a:pt x="3205" y="16422"/>
                                <a:pt x="3094" y="16278"/>
                              </a:cubicBezTo>
                              <a:cubicBezTo>
                                <a:pt x="3062" y="16237"/>
                                <a:pt x="3019" y="16206"/>
                                <a:pt x="2987" y="16165"/>
                              </a:cubicBezTo>
                              <a:cubicBezTo>
                                <a:pt x="3094" y="16217"/>
                                <a:pt x="3211" y="16265"/>
                                <a:pt x="3313" y="16311"/>
                              </a:cubicBezTo>
                              <a:cubicBezTo>
                                <a:pt x="3268" y="16225"/>
                                <a:pt x="3262" y="16093"/>
                                <a:pt x="3173" y="15977"/>
                              </a:cubicBezTo>
                              <a:cubicBezTo>
                                <a:pt x="3114" y="15899"/>
                                <a:pt x="3025" y="15845"/>
                                <a:pt x="2965" y="15770"/>
                              </a:cubicBezTo>
                              <a:cubicBezTo>
                                <a:pt x="3064" y="15816"/>
                                <a:pt x="3153" y="15852"/>
                                <a:pt x="3252" y="15883"/>
                              </a:cubicBezTo>
                              <a:cubicBezTo>
                                <a:pt x="3201" y="15795"/>
                                <a:pt x="3159" y="15671"/>
                                <a:pt x="3083" y="15569"/>
                              </a:cubicBezTo>
                              <a:cubicBezTo>
                                <a:pt x="3045" y="15517"/>
                                <a:pt x="2993" y="15476"/>
                                <a:pt x="2954" y="15425"/>
                              </a:cubicBezTo>
                              <a:cubicBezTo>
                                <a:pt x="3028" y="15438"/>
                                <a:pt x="3107" y="15449"/>
                                <a:pt x="3182" y="15458"/>
                              </a:cubicBezTo>
                              <a:cubicBezTo>
                                <a:pt x="3137" y="15347"/>
                                <a:pt x="3126" y="15215"/>
                                <a:pt x="3044" y="15085"/>
                              </a:cubicBezTo>
                              <a:cubicBezTo>
                                <a:pt x="2993" y="15005"/>
                                <a:pt x="2920" y="14941"/>
                                <a:pt x="2869" y="14862"/>
                              </a:cubicBezTo>
                              <a:cubicBezTo>
                                <a:pt x="2994" y="14925"/>
                                <a:pt x="3121" y="14978"/>
                                <a:pt x="3239" y="15026"/>
                              </a:cubicBezTo>
                              <a:cubicBezTo>
                                <a:pt x="3181" y="14918"/>
                                <a:pt x="3134" y="14785"/>
                                <a:pt x="3048" y="14664"/>
                              </a:cubicBezTo>
                              <a:cubicBezTo>
                                <a:pt x="3009" y="14609"/>
                                <a:pt x="2958" y="14562"/>
                                <a:pt x="2919" y="14507"/>
                              </a:cubicBezTo>
                              <a:cubicBezTo>
                                <a:pt x="3030" y="14545"/>
                                <a:pt x="3188" y="14581"/>
                                <a:pt x="3265" y="14603"/>
                              </a:cubicBezTo>
                              <a:cubicBezTo>
                                <a:pt x="3183" y="14455"/>
                                <a:pt x="3092" y="14275"/>
                                <a:pt x="3016" y="14138"/>
                              </a:cubicBezTo>
                              <a:cubicBezTo>
                                <a:pt x="3102" y="14164"/>
                                <a:pt x="3191" y="14190"/>
                                <a:pt x="3278" y="14214"/>
                              </a:cubicBezTo>
                              <a:cubicBezTo>
                                <a:pt x="3257" y="14163"/>
                                <a:pt x="3245" y="14035"/>
                                <a:pt x="3195" y="13944"/>
                              </a:cubicBezTo>
                              <a:cubicBezTo>
                                <a:pt x="3150" y="13861"/>
                                <a:pt x="3083" y="13764"/>
                                <a:pt x="3044" y="13691"/>
                              </a:cubicBezTo>
                              <a:cubicBezTo>
                                <a:pt x="3135" y="13719"/>
                                <a:pt x="3227" y="13744"/>
                                <a:pt x="3317" y="13767"/>
                              </a:cubicBezTo>
                              <a:cubicBezTo>
                                <a:pt x="3295" y="13696"/>
                                <a:pt x="3287" y="13568"/>
                                <a:pt x="3243" y="13464"/>
                              </a:cubicBezTo>
                              <a:cubicBezTo>
                                <a:pt x="3209" y="13384"/>
                                <a:pt x="3145" y="13301"/>
                                <a:pt x="3110" y="13228"/>
                              </a:cubicBezTo>
                              <a:cubicBezTo>
                                <a:pt x="3192" y="13260"/>
                                <a:pt x="3255" y="13276"/>
                                <a:pt x="3322" y="13289"/>
                              </a:cubicBezTo>
                              <a:cubicBezTo>
                                <a:pt x="3234" y="13072"/>
                                <a:pt x="3142" y="12850"/>
                                <a:pt x="3035" y="12635"/>
                              </a:cubicBezTo>
                              <a:cubicBezTo>
                                <a:pt x="3119" y="12656"/>
                                <a:pt x="3215" y="12681"/>
                                <a:pt x="3304" y="12705"/>
                              </a:cubicBezTo>
                              <a:cubicBezTo>
                                <a:pt x="3276" y="12648"/>
                                <a:pt x="3251" y="12522"/>
                                <a:pt x="3197" y="12436"/>
                              </a:cubicBezTo>
                              <a:cubicBezTo>
                                <a:pt x="3142" y="12349"/>
                                <a:pt x="3076" y="12268"/>
                                <a:pt x="3022" y="12181"/>
                              </a:cubicBezTo>
                              <a:cubicBezTo>
                                <a:pt x="3120" y="12222"/>
                                <a:pt x="3238" y="12268"/>
                                <a:pt x="3341" y="12310"/>
                              </a:cubicBezTo>
                              <a:cubicBezTo>
                                <a:pt x="3318" y="12262"/>
                                <a:pt x="3300" y="12145"/>
                                <a:pt x="3245" y="12063"/>
                              </a:cubicBezTo>
                              <a:cubicBezTo>
                                <a:pt x="3203" y="12000"/>
                                <a:pt x="3149" y="11946"/>
                                <a:pt x="3107" y="11882"/>
                              </a:cubicBezTo>
                              <a:cubicBezTo>
                                <a:pt x="3201" y="11905"/>
                                <a:pt x="3337" y="11939"/>
                                <a:pt x="3409" y="11957"/>
                              </a:cubicBezTo>
                              <a:cubicBezTo>
                                <a:pt x="3341" y="11816"/>
                                <a:pt x="3272" y="11663"/>
                                <a:pt x="3188" y="11518"/>
                              </a:cubicBezTo>
                              <a:cubicBezTo>
                                <a:pt x="3257" y="11537"/>
                                <a:pt x="3347" y="11562"/>
                                <a:pt x="3420" y="11583"/>
                              </a:cubicBezTo>
                              <a:cubicBezTo>
                                <a:pt x="3386" y="11427"/>
                                <a:pt x="3361" y="11281"/>
                                <a:pt x="3282" y="11097"/>
                              </a:cubicBezTo>
                              <a:cubicBezTo>
                                <a:pt x="3267" y="11068"/>
                                <a:pt x="3263" y="11061"/>
                                <a:pt x="3256" y="11042"/>
                              </a:cubicBezTo>
                              <a:cubicBezTo>
                                <a:pt x="3331" y="11062"/>
                                <a:pt x="3423" y="11084"/>
                                <a:pt x="3497" y="11099"/>
                              </a:cubicBezTo>
                              <a:cubicBezTo>
                                <a:pt x="3452" y="10938"/>
                                <a:pt x="3408" y="10773"/>
                                <a:pt x="3348" y="10608"/>
                              </a:cubicBezTo>
                              <a:cubicBezTo>
                                <a:pt x="3392" y="10537"/>
                                <a:pt x="3551" y="10788"/>
                                <a:pt x="3538" y="10584"/>
                              </a:cubicBezTo>
                              <a:cubicBezTo>
                                <a:pt x="3527" y="10416"/>
                                <a:pt x="3427" y="10273"/>
                                <a:pt x="3387" y="10113"/>
                              </a:cubicBezTo>
                              <a:cubicBezTo>
                                <a:pt x="3453" y="10144"/>
                                <a:pt x="3535" y="10180"/>
                                <a:pt x="3606" y="10209"/>
                              </a:cubicBezTo>
                              <a:cubicBezTo>
                                <a:pt x="3571" y="10035"/>
                                <a:pt x="3533" y="9847"/>
                                <a:pt x="3470" y="9655"/>
                              </a:cubicBezTo>
                              <a:cubicBezTo>
                                <a:pt x="3517" y="9613"/>
                                <a:pt x="3693" y="9866"/>
                                <a:pt x="3685" y="9664"/>
                              </a:cubicBezTo>
                              <a:cubicBezTo>
                                <a:pt x="3677" y="9461"/>
                                <a:pt x="3555" y="9278"/>
                                <a:pt x="3492" y="9090"/>
                              </a:cubicBezTo>
                              <a:cubicBezTo>
                                <a:pt x="3539" y="9102"/>
                                <a:pt x="3624" y="9141"/>
                                <a:pt x="3693" y="9164"/>
                              </a:cubicBezTo>
                              <a:cubicBezTo>
                                <a:pt x="3722" y="9169"/>
                                <a:pt x="3729" y="9170"/>
                                <a:pt x="3748" y="9169"/>
                              </a:cubicBezTo>
                              <a:cubicBezTo>
                                <a:pt x="3730" y="9082"/>
                                <a:pt x="3739" y="8949"/>
                                <a:pt x="3700" y="8828"/>
                              </a:cubicBezTo>
                              <a:cubicBezTo>
                                <a:pt x="3666" y="8723"/>
                                <a:pt x="3600" y="8624"/>
                                <a:pt x="3562" y="8519"/>
                              </a:cubicBezTo>
                              <a:cubicBezTo>
                                <a:pt x="3656" y="8559"/>
                                <a:pt x="3760" y="8596"/>
                                <a:pt x="3849" y="8623"/>
                              </a:cubicBezTo>
                              <a:cubicBezTo>
                                <a:pt x="3810" y="8480"/>
                                <a:pt x="3777" y="8319"/>
                                <a:pt x="3718" y="8163"/>
                              </a:cubicBezTo>
                              <a:cubicBezTo>
                                <a:pt x="3690" y="8088"/>
                                <a:pt x="3655" y="8012"/>
                                <a:pt x="3628" y="7938"/>
                              </a:cubicBezTo>
                              <a:cubicBezTo>
                                <a:pt x="3722" y="7979"/>
                                <a:pt x="3847" y="8032"/>
                                <a:pt x="3923" y="8065"/>
                              </a:cubicBezTo>
                              <a:cubicBezTo>
                                <a:pt x="3865" y="7815"/>
                                <a:pt x="3795" y="7569"/>
                                <a:pt x="3711" y="7321"/>
                              </a:cubicBezTo>
                              <a:cubicBezTo>
                                <a:pt x="3800" y="7379"/>
                                <a:pt x="3908" y="7451"/>
                                <a:pt x="3989" y="7504"/>
                              </a:cubicBezTo>
                              <a:cubicBezTo>
                                <a:pt x="3965" y="7338"/>
                                <a:pt x="3958" y="7168"/>
                                <a:pt x="3906" y="6985"/>
                              </a:cubicBezTo>
                              <a:cubicBezTo>
                                <a:pt x="3879" y="6888"/>
                                <a:pt x="3841" y="6787"/>
                                <a:pt x="3812" y="6691"/>
                              </a:cubicBezTo>
                              <a:cubicBezTo>
                                <a:pt x="3858" y="6724"/>
                                <a:pt x="3909" y="6786"/>
                                <a:pt x="3960" y="6821"/>
                              </a:cubicBezTo>
                              <a:cubicBezTo>
                                <a:pt x="3990" y="6842"/>
                                <a:pt x="4049" y="6861"/>
                                <a:pt x="4070" y="6876"/>
                              </a:cubicBezTo>
                              <a:cubicBezTo>
                                <a:pt x="4035" y="6689"/>
                                <a:pt x="4000" y="6505"/>
                                <a:pt x="3934" y="6304"/>
                              </a:cubicBezTo>
                              <a:cubicBezTo>
                                <a:pt x="3911" y="6234"/>
                                <a:pt x="3886" y="6160"/>
                                <a:pt x="3862" y="6091"/>
                              </a:cubicBezTo>
                              <a:cubicBezTo>
                                <a:pt x="3945" y="6151"/>
                                <a:pt x="4034" y="6209"/>
                                <a:pt x="4120" y="6259"/>
                              </a:cubicBezTo>
                              <a:cubicBezTo>
                                <a:pt x="4104" y="6135"/>
                                <a:pt x="4117" y="6003"/>
                                <a:pt x="4076" y="5857"/>
                              </a:cubicBezTo>
                              <a:cubicBezTo>
                                <a:pt x="4037" y="5716"/>
                                <a:pt x="3984" y="5570"/>
                                <a:pt x="3943" y="5432"/>
                              </a:cubicBezTo>
                              <a:cubicBezTo>
                                <a:pt x="4009" y="5473"/>
                                <a:pt x="4085" y="5519"/>
                                <a:pt x="4155" y="5561"/>
                              </a:cubicBezTo>
                              <a:cubicBezTo>
                                <a:pt x="4153" y="5509"/>
                                <a:pt x="4227" y="5393"/>
                                <a:pt x="4201" y="5275"/>
                              </a:cubicBezTo>
                              <a:cubicBezTo>
                                <a:pt x="4155" y="5068"/>
                                <a:pt x="4061" y="4866"/>
                                <a:pt x="3993" y="4666"/>
                              </a:cubicBezTo>
                              <a:cubicBezTo>
                                <a:pt x="4055" y="4717"/>
                                <a:pt x="4139" y="4781"/>
                                <a:pt x="4207" y="4830"/>
                              </a:cubicBezTo>
                              <a:cubicBezTo>
                                <a:pt x="4181" y="4631"/>
                                <a:pt x="4181" y="4451"/>
                                <a:pt x="4105" y="4232"/>
                              </a:cubicBezTo>
                              <a:cubicBezTo>
                                <a:pt x="4082" y="4167"/>
                                <a:pt x="4043" y="4107"/>
                                <a:pt x="4019" y="4042"/>
                              </a:cubicBezTo>
                              <a:cubicBezTo>
                                <a:pt x="4038" y="3955"/>
                                <a:pt x="4179" y="4103"/>
                                <a:pt x="4157" y="4016"/>
                              </a:cubicBezTo>
                              <a:cubicBezTo>
                                <a:pt x="4110" y="3833"/>
                                <a:pt x="3993" y="3702"/>
                                <a:pt x="3919" y="3540"/>
                              </a:cubicBezTo>
                              <a:cubicBezTo>
                                <a:pt x="4095" y="3751"/>
                                <a:pt x="4239" y="3887"/>
                                <a:pt x="4452" y="4051"/>
                              </a:cubicBezTo>
                              <a:cubicBezTo>
                                <a:pt x="4440" y="4043"/>
                                <a:pt x="4401" y="3979"/>
                                <a:pt x="4369" y="3957"/>
                              </a:cubicBezTo>
                              <a:cubicBezTo>
                                <a:pt x="4236" y="3868"/>
                                <a:pt x="4090" y="3803"/>
                                <a:pt x="3956" y="3724"/>
                              </a:cubicBezTo>
                              <a:cubicBezTo>
                                <a:pt x="3986" y="3766"/>
                                <a:pt x="4011" y="3880"/>
                                <a:pt x="4070" y="3944"/>
                              </a:cubicBezTo>
                              <a:cubicBezTo>
                                <a:pt x="4205" y="4089"/>
                                <a:pt x="4366" y="4162"/>
                                <a:pt x="4496" y="4256"/>
                              </a:cubicBezTo>
                              <a:cubicBezTo>
                                <a:pt x="4431" y="4201"/>
                                <a:pt x="4371" y="4105"/>
                                <a:pt x="4290" y="4047"/>
                              </a:cubicBezTo>
                              <a:cubicBezTo>
                                <a:pt x="4166" y="3958"/>
                                <a:pt x="4017" y="3909"/>
                                <a:pt x="3901" y="3846"/>
                              </a:cubicBezTo>
                              <a:cubicBezTo>
                                <a:pt x="3986" y="3988"/>
                                <a:pt x="4053" y="4150"/>
                                <a:pt x="4161" y="4293"/>
                              </a:cubicBezTo>
                              <a:cubicBezTo>
                                <a:pt x="4280" y="4451"/>
                                <a:pt x="4419" y="4548"/>
                                <a:pt x="4551" y="4673"/>
                              </a:cubicBezTo>
                              <a:cubicBezTo>
                                <a:pt x="4534" y="4655"/>
                                <a:pt x="4501" y="4542"/>
                                <a:pt x="4450" y="4496"/>
                              </a:cubicBezTo>
                              <a:cubicBezTo>
                                <a:pt x="4254" y="4320"/>
                                <a:pt x="4037" y="4206"/>
                                <a:pt x="3822" y="4075"/>
                              </a:cubicBezTo>
                              <a:cubicBezTo>
                                <a:pt x="3922" y="4209"/>
                                <a:pt x="4011" y="4359"/>
                                <a:pt x="4135" y="4489"/>
                              </a:cubicBezTo>
                              <a:cubicBezTo>
                                <a:pt x="4243" y="4603"/>
                                <a:pt x="4366" y="4700"/>
                                <a:pt x="4479" y="4808"/>
                              </a:cubicBezTo>
                              <a:cubicBezTo>
                                <a:pt x="4429" y="4773"/>
                                <a:pt x="4430" y="4761"/>
                                <a:pt x="4380" y="4727"/>
                              </a:cubicBezTo>
                              <a:cubicBezTo>
                                <a:pt x="4177" y="4588"/>
                                <a:pt x="3969" y="4486"/>
                                <a:pt x="3759" y="4380"/>
                              </a:cubicBezTo>
                              <a:cubicBezTo>
                                <a:pt x="3833" y="4472"/>
                                <a:pt x="3893" y="4595"/>
                                <a:pt x="3986" y="4692"/>
                              </a:cubicBezTo>
                              <a:cubicBezTo>
                                <a:pt x="4123" y="4835"/>
                                <a:pt x="4278" y="4943"/>
                                <a:pt x="4426" y="5070"/>
                              </a:cubicBezTo>
                              <a:cubicBezTo>
                                <a:pt x="4352" y="5011"/>
                                <a:pt x="4275" y="4926"/>
                                <a:pt x="4192" y="4865"/>
                              </a:cubicBezTo>
                              <a:cubicBezTo>
                                <a:pt x="4057" y="4766"/>
                                <a:pt x="3915" y="4679"/>
                                <a:pt x="3777" y="4585"/>
                              </a:cubicBezTo>
                              <a:cubicBezTo>
                                <a:pt x="3857" y="4677"/>
                                <a:pt x="3939" y="4795"/>
                                <a:pt x="4032" y="4891"/>
                              </a:cubicBezTo>
                              <a:cubicBezTo>
                                <a:pt x="4189" y="5053"/>
                                <a:pt x="4346" y="5232"/>
                                <a:pt x="4485" y="5393"/>
                              </a:cubicBezTo>
                              <a:cubicBezTo>
                                <a:pt x="4281" y="5244"/>
                                <a:pt x="4076" y="5111"/>
                                <a:pt x="3864" y="4982"/>
                              </a:cubicBezTo>
                              <a:cubicBezTo>
                                <a:pt x="3866" y="4985"/>
                                <a:pt x="3888" y="5113"/>
                                <a:pt x="3921" y="5159"/>
                              </a:cubicBezTo>
                              <a:cubicBezTo>
                                <a:pt x="4091" y="5394"/>
                                <a:pt x="4289" y="5610"/>
                                <a:pt x="4476" y="583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9,3540" coordsize="1700,19907" path="m3947,23420c3997,23425,3991,23426,4041,23435c4071,23441,4078,23442,4096,23446c3965,23428,3832,23413,3702,23400c3787,23405,3865,23406,3949,23403c3856,23365,3758,23332,3658,23302c3783,23289,3909,23261,4013,23241c3933,23192,3819,23118,3722,23064c3764,23060,3754,23099,3796,23091c3840,23083,3966,23040,3982,23038c3900,22989,3795,22927,3709,22875c3813,22905,3862,22912,3962,22912c3883,22853,3780,22772,3676,22707c3744,22589,3986,22751,3873,22510c3831,22421,3687,22408,3634,22336c3718,22326,3760,22315,3829,22292c3745,22201,3656,22106,3558,22015c3668,22036,3814,22048,3888,22057c3784,21957,3738,21906,3623,21819c3711,21841,3769,21848,3851,21852c3808,21798,3778,21690,3687,21607c3642,21566,3574,21558,3529,21522c3624,21534,3792,21554,3847,21561c3736,21481,3626,21403,3508,21328c3565,21304,3870,21466,3814,21260c3767,21086,3562,21040,3453,20927c3551,20938,3689,20954,3772,20964c3699,20882,3614,20770,3512,20678c3503,20673,3493,20668,3484,20663c3570,20697,3704,20750,3792,20785c3757,20732,3705,20609,3630,20521c3586,20490,3573,20480,3543,20462c3598,20483,3579,20506,3637,20519c3700,20533,3827,20541,3866,20551c3785,20456,3706,20340,3595,20239c3564,20218,3557,20213,3538,20200c3636,20227,3684,20230,3761,20229c3661,20108,3556,19977,3442,19856c3411,19825,3403,19817,3385,19797c3466,19812,3536,19819,3604,19821c3526,19722,3440,19614,3350,19513c3386,19435,3552,19648,3523,19376c3503,19187,3359,18966,3291,18789c3344,18793,3447,18797,3499,18798c3387,18616,3274,18451,3138,18276c3248,18332,3392,18387,3477,18422c3343,18249,3202,18074,3051,17905c3141,17934,3243,17966,3335,17993c3285,17913,3232,17784,3158,17685c3102,17610,3035,17542,2978,17467c3058,17484,3176,17523,3271,17539c3300,17539,3309,17540,3326,17530c3278,17432,3223,17300,3153,17185c3122,17134,3059,17036,3042,17009c3138,17047,3233,17081,3328,17111c3287,17010,3272,16881,3193,16756c3143,16676,3071,16613,3020,16535c3121,16593,3241,16652,3333,16701c3260,16565,3205,16422,3094,16278c3062,16237,3019,16206,2987,16165c3094,16217,3211,16265,3313,16311c3268,16225,3262,16093,3173,15977c3114,15899,3025,15845,2965,15770c3064,15816,3153,15852,3252,15883c3201,15795,3159,15671,3083,15569c3045,15517,2993,15476,2954,15425c3028,15438,3107,15449,3182,15458c3137,15347,3126,15215,3044,15085c2993,15005,2920,14941,2869,14862c2994,14925,3121,14978,3239,15026c3181,14918,3134,14785,3048,14664c3009,14609,2958,14562,2919,14507c3030,14545,3188,14581,3265,14603c3183,14455,3092,14275,3016,14138c3102,14164,3191,14190,3278,14214c3257,14163,3245,14035,3195,13944c3150,13861,3083,13764,3044,13691c3135,13719,3227,13744,3317,13767c3295,13696,3287,13568,3243,13464c3209,13384,3145,13301,3110,13228c3192,13260,3255,13276,3322,13289c3234,13072,3142,12850,3035,12635c3119,12656,3215,12681,3304,12705c3276,12648,3251,12522,3197,12436c3142,12349,3076,12268,3022,12181c3120,12222,3238,12268,3341,12310c3318,12262,3300,12145,3245,12063c3203,12000,3149,11946,3107,11882c3201,11905,3337,11939,3409,11957c3341,11816,3272,11663,3188,11518c3257,11537,3347,11562,3420,11583c3386,11427,3361,11281,3282,11097c3267,11068,3263,11061,3256,11042c3331,11062,3423,11084,3497,11099c3452,10938,3408,10773,3348,10608c3392,10537,3551,10788,3538,10584c3527,10416,3427,10273,3387,10113c3453,10144,3535,10180,3606,10209c3571,10035,3533,9847,3470,9655c3517,9613,3693,9866,3685,9664c3677,9461,3555,9278,3492,9090c3539,9102,3624,9141,3693,9164c3722,9169,3729,9170,3748,9169c3730,9082,3739,8949,3700,8828c3666,8723,3600,8624,3562,8519c3656,8559,3760,8596,3849,8623c3810,8480,3777,8319,3718,8163c3690,8088,3655,8012,3628,7938c3722,7979,3847,8032,3923,8065c3865,7815,3795,7569,3711,7321c3800,7379,3908,7451,3989,7504c3965,7338,3958,7168,3906,6985c3879,6888,3841,6787,3812,6691c3858,6724,3909,6786,3960,6821c3990,6842,4049,6861,4070,6876c4035,6689,4000,6505,3934,6304c3911,6234,3886,6160,3862,6091c3945,6151,4034,6209,4120,6259c4104,6135,4117,6003,4076,5857c4037,5716,3984,5570,3943,5432c4009,5473,4085,5519,4155,5561c4153,5509,4227,5393,4201,5275c4155,5068,4061,4866,3993,4666c4055,4717,4139,4781,4207,4830c4181,4631,4181,4451,4105,4232c4082,4167,4043,4107,4019,4042c4038,3955,4179,4103,4157,4016c4110,3833,3993,3702,3919,3540c4095,3751,4239,3887,4452,4051c4440,4043,4401,3979,4369,3957c4236,3868,4090,3803,3956,3724c3986,3766,4011,3880,4070,3944c4205,4089,4366,4162,4496,4256c4431,4201,4371,4105,4290,4047c4166,3958,4017,3909,3901,3846c3986,3988,4053,4150,4161,4293c4280,4451,4419,4548,4551,4673c4534,4655,4501,4542,4450,4496c4254,4320,4037,4206,3822,4075c3922,4209,4011,4359,4135,4489c4243,4603,4366,4700,4479,4808c4429,4773,4430,4761,4380,4727c4177,4588,3969,4486,3759,4380c3833,4472,3893,4595,3986,4692c4123,4835,4278,4943,4426,5070c4352,5011,4275,4926,4192,4865c4057,4766,3915,4679,3777,4585c3857,4677,3939,4795,4032,4891c4189,5053,4346,5232,4485,5393c4281,5244,4076,5111,3864,4982c3866,4985,3888,5113,3921,5159c4091,5394,4289,5610,4476,5831e" stroked="t" o:allowincell="f" style="position:absolute;margin-left:9.35pt;margin-top:2.9pt;width:48.1pt;height:564.25pt;mso-wrap-style:none;v-text-anchor:middle">
                <v:fill o:detectmouseclick="t" on="false"/>
                <v:stroke color="#00b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99635</wp:posOffset>
                </wp:positionH>
                <wp:positionV relativeFrom="paragraph">
                  <wp:posOffset>274320</wp:posOffset>
                </wp:positionV>
                <wp:extent cx="444500" cy="7068820"/>
                <wp:effectExtent l="63500" t="53340" r="55880" b="609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0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19637">
                              <a:moveTo>
                                <a:pt x="15865" y="23357"/>
                              </a:moveTo>
                              <a:cubicBezTo>
                                <a:pt x="15920" y="23394"/>
                                <a:pt x="16005" y="23433"/>
                                <a:pt x="16068" y="23479"/>
                              </a:cubicBezTo>
                              <a:cubicBezTo>
                                <a:pt x="16209" y="23583"/>
                                <a:pt x="16349" y="23693"/>
                                <a:pt x="16488" y="23797"/>
                              </a:cubicBezTo>
                              <a:cubicBezTo>
                                <a:pt x="16419" y="23748"/>
                                <a:pt x="16355" y="23669"/>
                                <a:pt x="16278" y="23621"/>
                              </a:cubicBezTo>
                              <a:cubicBezTo>
                                <a:pt x="16123" y="23524"/>
                                <a:pt x="15851" y="23420"/>
                                <a:pt x="15751" y="23374"/>
                              </a:cubicBezTo>
                              <a:cubicBezTo>
                                <a:pt x="15984" y="23544"/>
                                <a:pt x="16226" y="23696"/>
                                <a:pt x="16464" y="23828"/>
                              </a:cubicBezTo>
                              <a:cubicBezTo>
                                <a:pt x="16422" y="23770"/>
                                <a:pt x="16398" y="23660"/>
                                <a:pt x="16335" y="23588"/>
                              </a:cubicBezTo>
                              <a:cubicBezTo>
                                <a:pt x="16168" y="23399"/>
                                <a:pt x="15972" y="23262"/>
                                <a:pt x="15780" y="23104"/>
                              </a:cubicBezTo>
                              <a:cubicBezTo>
                                <a:pt x="15940" y="23215"/>
                                <a:pt x="16106" y="23321"/>
                                <a:pt x="16267" y="23420"/>
                              </a:cubicBezTo>
                              <a:cubicBezTo>
                                <a:pt x="16232" y="23368"/>
                                <a:pt x="16212" y="23250"/>
                                <a:pt x="16145" y="23174"/>
                              </a:cubicBezTo>
                              <a:cubicBezTo>
                                <a:pt x="16043" y="23059"/>
                                <a:pt x="15922" y="22971"/>
                                <a:pt x="15815" y="22864"/>
                              </a:cubicBezTo>
                              <a:cubicBezTo>
                                <a:pt x="15990" y="22981"/>
                                <a:pt x="16171" y="23099"/>
                                <a:pt x="16346" y="23213"/>
                              </a:cubicBezTo>
                              <a:cubicBezTo>
                                <a:pt x="16304" y="23154"/>
                                <a:pt x="16267" y="23041"/>
                                <a:pt x="16204" y="22968"/>
                              </a:cubicBezTo>
                              <a:cubicBezTo>
                                <a:pt x="16098" y="22846"/>
                                <a:pt x="15979" y="22743"/>
                                <a:pt x="15867" y="22628"/>
                              </a:cubicBezTo>
                              <a:cubicBezTo>
                                <a:pt x="16046" y="22771"/>
                                <a:pt x="16226" y="22914"/>
                                <a:pt x="16407" y="23054"/>
                              </a:cubicBezTo>
                              <a:cubicBezTo>
                                <a:pt x="16407" y="23054"/>
                                <a:pt x="16367" y="22935"/>
                                <a:pt x="16342" y="22903"/>
                              </a:cubicBezTo>
                              <a:cubicBezTo>
                                <a:pt x="16172" y="22691"/>
                                <a:pt x="15973" y="22516"/>
                                <a:pt x="15778" y="22329"/>
                              </a:cubicBezTo>
                              <a:cubicBezTo>
                                <a:pt x="15938" y="22459"/>
                                <a:pt x="16117" y="22602"/>
                                <a:pt x="16267" y="22722"/>
                              </a:cubicBezTo>
                              <a:cubicBezTo>
                                <a:pt x="16071" y="22452"/>
                                <a:pt x="15863" y="22209"/>
                                <a:pt x="15631" y="21963"/>
                              </a:cubicBezTo>
                              <a:cubicBezTo>
                                <a:pt x="15821" y="22086"/>
                                <a:pt x="16042" y="22212"/>
                                <a:pt x="16224" y="22316"/>
                              </a:cubicBezTo>
                              <a:cubicBezTo>
                                <a:pt x="16190" y="22258"/>
                                <a:pt x="16182" y="22144"/>
                                <a:pt x="16125" y="22068"/>
                              </a:cubicBezTo>
                              <a:cubicBezTo>
                                <a:pt x="15984" y="21880"/>
                                <a:pt x="15804" y="21731"/>
                                <a:pt x="15638" y="21568"/>
                              </a:cubicBezTo>
                              <a:cubicBezTo>
                                <a:pt x="15788" y="21651"/>
                                <a:pt x="15948" y="21733"/>
                                <a:pt x="16099" y="21819"/>
                              </a:cubicBezTo>
                              <a:cubicBezTo>
                                <a:pt x="16066" y="21764"/>
                                <a:pt x="16102" y="21709"/>
                                <a:pt x="16064" y="21657"/>
                              </a:cubicBezTo>
                              <a:cubicBezTo>
                                <a:pt x="15925" y="21470"/>
                                <a:pt x="15753" y="21318"/>
                                <a:pt x="15594" y="21149"/>
                              </a:cubicBezTo>
                              <a:cubicBezTo>
                                <a:pt x="15778" y="21300"/>
                                <a:pt x="15978" y="21444"/>
                                <a:pt x="16165" y="21579"/>
                              </a:cubicBezTo>
                              <a:cubicBezTo>
                                <a:pt x="16123" y="21491"/>
                                <a:pt x="16108" y="21367"/>
                                <a:pt x="16042" y="21263"/>
                              </a:cubicBezTo>
                              <a:cubicBezTo>
                                <a:pt x="15980" y="21166"/>
                                <a:pt x="15765" y="20902"/>
                                <a:pt x="15762" y="20898"/>
                              </a:cubicBezTo>
                              <a:cubicBezTo>
                                <a:pt x="15900" y="21022"/>
                                <a:pt x="16043" y="21140"/>
                                <a:pt x="16182" y="21258"/>
                              </a:cubicBezTo>
                              <a:cubicBezTo>
                                <a:pt x="16165" y="21218"/>
                                <a:pt x="16176" y="21117"/>
                                <a:pt x="16138" y="21051"/>
                              </a:cubicBezTo>
                              <a:cubicBezTo>
                                <a:pt x="16009" y="20824"/>
                                <a:pt x="15838" y="20638"/>
                                <a:pt x="15675" y="20438"/>
                              </a:cubicBezTo>
                              <a:cubicBezTo>
                                <a:pt x="15844" y="20598"/>
                                <a:pt x="16011" y="20764"/>
                                <a:pt x="16189" y="20866"/>
                              </a:cubicBezTo>
                              <a:cubicBezTo>
                                <a:pt x="16193" y="20856"/>
                                <a:pt x="16198" y="20847"/>
                                <a:pt x="16202" y="20837"/>
                              </a:cubicBezTo>
                              <a:cubicBezTo>
                                <a:pt x="16065" y="20526"/>
                                <a:pt x="15942" y="20305"/>
                                <a:pt x="15719" y="20034"/>
                              </a:cubicBezTo>
                              <a:cubicBezTo>
                                <a:pt x="15785" y="20115"/>
                                <a:pt x="15840" y="20226"/>
                                <a:pt x="15918" y="20307"/>
                              </a:cubicBezTo>
                              <a:cubicBezTo>
                                <a:pt x="15995" y="20387"/>
                                <a:pt x="16125" y="20456"/>
                                <a:pt x="16182" y="20506"/>
                              </a:cubicBezTo>
                              <a:cubicBezTo>
                                <a:pt x="16132" y="20340"/>
                                <a:pt x="16126" y="20189"/>
                                <a:pt x="16025" y="20017"/>
                              </a:cubicBezTo>
                              <a:cubicBezTo>
                                <a:pt x="15960" y="19907"/>
                                <a:pt x="15867" y="19823"/>
                                <a:pt x="15797" y="19720"/>
                              </a:cubicBezTo>
                              <a:cubicBezTo>
                                <a:pt x="15908" y="19843"/>
                                <a:pt x="16023" y="19953"/>
                                <a:pt x="16138" y="20056"/>
                              </a:cubicBezTo>
                              <a:cubicBezTo>
                                <a:pt x="16118" y="19964"/>
                                <a:pt x="16147" y="19834"/>
                                <a:pt x="16097" y="19707"/>
                              </a:cubicBezTo>
                              <a:cubicBezTo>
                                <a:pt x="16010" y="19485"/>
                                <a:pt x="15860" y="19296"/>
                                <a:pt x="15736" y="19096"/>
                              </a:cubicBezTo>
                              <a:cubicBezTo>
                                <a:pt x="15881" y="19261"/>
                                <a:pt x="16029" y="19399"/>
                                <a:pt x="16176" y="19528"/>
                              </a:cubicBezTo>
                              <a:cubicBezTo>
                                <a:pt x="16150" y="19387"/>
                                <a:pt x="16200" y="19256"/>
                                <a:pt x="16112" y="19077"/>
                              </a:cubicBezTo>
                              <a:cubicBezTo>
                                <a:pt x="16051" y="18953"/>
                                <a:pt x="15950" y="18867"/>
                                <a:pt x="15880" y="18754"/>
                              </a:cubicBezTo>
                              <a:cubicBezTo>
                                <a:pt x="15920" y="18809"/>
                                <a:pt x="15900" y="18828"/>
                                <a:pt x="15944" y="18880"/>
                              </a:cubicBezTo>
                              <a:cubicBezTo>
                                <a:pt x="16018" y="18969"/>
                                <a:pt x="16114" y="19046"/>
                                <a:pt x="16186" y="19125"/>
                              </a:cubicBezTo>
                              <a:cubicBezTo>
                                <a:pt x="16176" y="19078"/>
                                <a:pt x="16213" y="18972"/>
                                <a:pt x="16184" y="18889"/>
                              </a:cubicBezTo>
                              <a:cubicBezTo>
                                <a:pt x="16101" y="18654"/>
                                <a:pt x="15959" y="18480"/>
                                <a:pt x="15828" y="18274"/>
                              </a:cubicBezTo>
                              <a:cubicBezTo>
                                <a:pt x="15877" y="18327"/>
                                <a:pt x="15845" y="18312"/>
                                <a:pt x="15893" y="18366"/>
                              </a:cubicBezTo>
                              <a:cubicBezTo>
                                <a:pt x="16006" y="18493"/>
                                <a:pt x="16142" y="18569"/>
                                <a:pt x="16246" y="18651"/>
                              </a:cubicBezTo>
                              <a:cubicBezTo>
                                <a:pt x="16222" y="18492"/>
                                <a:pt x="16270" y="18356"/>
                                <a:pt x="16178" y="18161"/>
                              </a:cubicBezTo>
                              <a:cubicBezTo>
                                <a:pt x="16105" y="18005"/>
                                <a:pt x="16013" y="17941"/>
                                <a:pt x="15913" y="17801"/>
                              </a:cubicBezTo>
                              <a:cubicBezTo>
                                <a:pt x="16032" y="17972"/>
                                <a:pt x="16156" y="18121"/>
                                <a:pt x="16283" y="18265"/>
                              </a:cubicBezTo>
                              <a:cubicBezTo>
                                <a:pt x="16275" y="18228"/>
                                <a:pt x="16328" y="18125"/>
                                <a:pt x="16287" y="18036"/>
                              </a:cubicBezTo>
                              <a:cubicBezTo>
                                <a:pt x="16187" y="17822"/>
                                <a:pt x="16042" y="17661"/>
                                <a:pt x="15909" y="17471"/>
                              </a:cubicBezTo>
                              <a:cubicBezTo>
                                <a:pt x="16023" y="17650"/>
                                <a:pt x="16143" y="17827"/>
                                <a:pt x="16265" y="17997"/>
                              </a:cubicBezTo>
                              <a:cubicBezTo>
                                <a:pt x="16242" y="17919"/>
                                <a:pt x="16259" y="17802"/>
                                <a:pt x="16217" y="17702"/>
                              </a:cubicBezTo>
                              <a:cubicBezTo>
                                <a:pt x="16154" y="17552"/>
                                <a:pt x="16064" y="17420"/>
                                <a:pt x="15992" y="17277"/>
                              </a:cubicBezTo>
                              <a:cubicBezTo>
                                <a:pt x="16096" y="17453"/>
                                <a:pt x="16204" y="17603"/>
                                <a:pt x="16322" y="17748"/>
                              </a:cubicBezTo>
                              <a:cubicBezTo>
                                <a:pt x="16208" y="17585"/>
                                <a:pt x="16202" y="17440"/>
                                <a:pt x="15979" y="17301"/>
                              </a:cubicBezTo>
                              <a:cubicBezTo>
                                <a:pt x="15928" y="17295"/>
                                <a:pt x="15913" y="17292"/>
                                <a:pt x="15883" y="17312"/>
                              </a:cubicBezTo>
                              <a:cubicBezTo>
                                <a:pt x="15897" y="17472"/>
                                <a:pt x="15867" y="17628"/>
                                <a:pt x="15924" y="17812"/>
                              </a:cubicBezTo>
                              <a:cubicBezTo>
                                <a:pt x="15970" y="17961"/>
                                <a:pt x="16032" y="18091"/>
                                <a:pt x="16110" y="18219"/>
                              </a:cubicBezTo>
                              <a:cubicBezTo>
                                <a:pt x="16115" y="18205"/>
                                <a:pt x="16120" y="18190"/>
                                <a:pt x="16125" y="18176"/>
                              </a:cubicBezTo>
                              <a:cubicBezTo>
                                <a:pt x="15986" y="17974"/>
                                <a:pt x="15904" y="17887"/>
                                <a:pt x="15721" y="17729"/>
                              </a:cubicBezTo>
                              <a:cubicBezTo>
                                <a:pt x="15728" y="17751"/>
                                <a:pt x="15678" y="17875"/>
                                <a:pt x="15732" y="17973"/>
                              </a:cubicBezTo>
                              <a:cubicBezTo>
                                <a:pt x="15812" y="18118"/>
                                <a:pt x="15952" y="18217"/>
                                <a:pt x="16036" y="18326"/>
                              </a:cubicBezTo>
                              <a:cubicBezTo>
                                <a:pt x="16016" y="18228"/>
                                <a:pt x="16038" y="18107"/>
                                <a:pt x="15994" y="17986"/>
                              </a:cubicBezTo>
                              <a:cubicBezTo>
                                <a:pt x="15957" y="17885"/>
                                <a:pt x="15797" y="17706"/>
                                <a:pt x="15804" y="17602"/>
                              </a:cubicBezTo>
                              <a:cubicBezTo>
                                <a:pt x="15812" y="17469"/>
                                <a:pt x="16003" y="17529"/>
                                <a:pt x="15926" y="17321"/>
                              </a:cubicBezTo>
                              <a:cubicBezTo>
                                <a:pt x="15898" y="17245"/>
                                <a:pt x="15764" y="17158"/>
                                <a:pt x="15721" y="17074"/>
                              </a:cubicBezTo>
                              <a:cubicBezTo>
                                <a:pt x="15753" y="17097"/>
                                <a:pt x="15749" y="17069"/>
                                <a:pt x="15780" y="17094"/>
                              </a:cubicBezTo>
                              <a:cubicBezTo>
                                <a:pt x="15906" y="17198"/>
                                <a:pt x="15996" y="17236"/>
                                <a:pt x="16108" y="17292"/>
                              </a:cubicBezTo>
                              <a:cubicBezTo>
                                <a:pt x="16033" y="17016"/>
                                <a:pt x="16052" y="16966"/>
                                <a:pt x="15793" y="16730"/>
                              </a:cubicBezTo>
                              <a:cubicBezTo>
                                <a:pt x="15777" y="16723"/>
                                <a:pt x="15761" y="16717"/>
                                <a:pt x="15745" y="16710"/>
                              </a:cubicBezTo>
                              <a:cubicBezTo>
                                <a:pt x="15788" y="16763"/>
                                <a:pt x="15757" y="16798"/>
                                <a:pt x="15804" y="16847"/>
                              </a:cubicBezTo>
                              <a:cubicBezTo>
                                <a:pt x="15979" y="17030"/>
                                <a:pt x="16173" y="17128"/>
                                <a:pt x="16350" y="17242"/>
                              </a:cubicBezTo>
                              <a:cubicBezTo>
                                <a:pt x="16281" y="17129"/>
                                <a:pt x="16280" y="16988"/>
                                <a:pt x="16141" y="16858"/>
                              </a:cubicBezTo>
                              <a:cubicBezTo>
                                <a:pt x="16037" y="16761"/>
                                <a:pt x="15905" y="16709"/>
                                <a:pt x="15797" y="16625"/>
                              </a:cubicBezTo>
                              <a:cubicBezTo>
                                <a:pt x="15847" y="16666"/>
                                <a:pt x="15835" y="16705"/>
                                <a:pt x="15887" y="16743"/>
                              </a:cubicBezTo>
                              <a:cubicBezTo>
                                <a:pt x="16042" y="16857"/>
                                <a:pt x="16196" y="16888"/>
                                <a:pt x="16340" y="16954"/>
                              </a:cubicBezTo>
                              <a:cubicBezTo>
                                <a:pt x="16279" y="16812"/>
                                <a:pt x="16250" y="16654"/>
                                <a:pt x="16154" y="16500"/>
                              </a:cubicBezTo>
                              <a:cubicBezTo>
                                <a:pt x="16087" y="16392"/>
                                <a:pt x="15998" y="16297"/>
                                <a:pt x="15926" y="16193"/>
                              </a:cubicBezTo>
                              <a:cubicBezTo>
                                <a:pt x="16092" y="16327"/>
                                <a:pt x="16223" y="16406"/>
                                <a:pt x="16388" y="16492"/>
                              </a:cubicBezTo>
                              <a:cubicBezTo>
                                <a:pt x="16349" y="16371"/>
                                <a:pt x="16391" y="16244"/>
                                <a:pt x="16276" y="16082"/>
                              </a:cubicBezTo>
                              <a:cubicBezTo>
                                <a:pt x="16176" y="15941"/>
                                <a:pt x="16080" y="15910"/>
                                <a:pt x="15948" y="15798"/>
                              </a:cubicBezTo>
                              <a:cubicBezTo>
                                <a:pt x="16110" y="15931"/>
                                <a:pt x="16249" y="16010"/>
                                <a:pt x="16399" y="16090"/>
                              </a:cubicBezTo>
                              <a:cubicBezTo>
                                <a:pt x="16352" y="16003"/>
                                <a:pt x="16340" y="15867"/>
                                <a:pt x="16256" y="15757"/>
                              </a:cubicBezTo>
                              <a:cubicBezTo>
                                <a:pt x="16161" y="15633"/>
                                <a:pt x="16034" y="15539"/>
                                <a:pt x="15928" y="15427"/>
                              </a:cubicBezTo>
                              <a:cubicBezTo>
                                <a:pt x="16103" y="15569"/>
                                <a:pt x="16261" y="15670"/>
                                <a:pt x="16436" y="15770"/>
                              </a:cubicBezTo>
                              <a:cubicBezTo>
                                <a:pt x="16394" y="15654"/>
                                <a:pt x="16422" y="15514"/>
                                <a:pt x="16307" y="15357"/>
                              </a:cubicBezTo>
                              <a:cubicBezTo>
                                <a:pt x="16213" y="15228"/>
                                <a:pt x="16085" y="15138"/>
                                <a:pt x="15979" y="15024"/>
                              </a:cubicBezTo>
                              <a:cubicBezTo>
                                <a:pt x="16034" y="15081"/>
                                <a:pt x="16072" y="15183"/>
                                <a:pt x="16147" y="15244"/>
                              </a:cubicBezTo>
                              <a:cubicBezTo>
                                <a:pt x="16240" y="15320"/>
                                <a:pt x="16364" y="15365"/>
                                <a:pt x="16445" y="15423"/>
                              </a:cubicBezTo>
                              <a:cubicBezTo>
                                <a:pt x="16417" y="15353"/>
                                <a:pt x="16434" y="15224"/>
                                <a:pt x="16364" y="15115"/>
                              </a:cubicBezTo>
                              <a:cubicBezTo>
                                <a:pt x="16256" y="14946"/>
                                <a:pt x="16108" y="14825"/>
                                <a:pt x="15979" y="14677"/>
                              </a:cubicBezTo>
                              <a:cubicBezTo>
                                <a:pt x="16151" y="14817"/>
                                <a:pt x="16263" y="14928"/>
                                <a:pt x="16460" y="15017"/>
                              </a:cubicBezTo>
                              <a:cubicBezTo>
                                <a:pt x="16468" y="15010"/>
                                <a:pt x="16476" y="15004"/>
                                <a:pt x="16484" y="14997"/>
                              </a:cubicBezTo>
                              <a:cubicBezTo>
                                <a:pt x="16390" y="14787"/>
                                <a:pt x="16303" y="14612"/>
                                <a:pt x="16160" y="14406"/>
                              </a:cubicBezTo>
                              <a:cubicBezTo>
                                <a:pt x="16278" y="14493"/>
                                <a:pt x="16404" y="14571"/>
                                <a:pt x="16519" y="14642"/>
                              </a:cubicBezTo>
                              <a:cubicBezTo>
                                <a:pt x="16468" y="14515"/>
                                <a:pt x="16447" y="14368"/>
                                <a:pt x="16357" y="14221"/>
                              </a:cubicBezTo>
                              <a:cubicBezTo>
                                <a:pt x="16301" y="14131"/>
                                <a:pt x="16232" y="14051"/>
                                <a:pt x="16173" y="13963"/>
                              </a:cubicBezTo>
                              <a:cubicBezTo>
                                <a:pt x="16218" y="14018"/>
                                <a:pt x="16191" y="14024"/>
                                <a:pt x="16241" y="14075"/>
                              </a:cubicBezTo>
                              <a:cubicBezTo>
                                <a:pt x="16320" y="14156"/>
                                <a:pt x="16436" y="14234"/>
                                <a:pt x="16497" y="14288"/>
                              </a:cubicBezTo>
                              <a:cubicBezTo>
                                <a:pt x="16407" y="14077"/>
                                <a:pt x="16350" y="13932"/>
                                <a:pt x="16180" y="13728"/>
                              </a:cubicBezTo>
                              <a:cubicBezTo>
                                <a:pt x="16144" y="13685"/>
                                <a:pt x="16095" y="13653"/>
                                <a:pt x="16057" y="13612"/>
                              </a:cubicBezTo>
                              <a:cubicBezTo>
                                <a:pt x="16109" y="13677"/>
                                <a:pt x="16139" y="13772"/>
                                <a:pt x="16206" y="13835"/>
                              </a:cubicBezTo>
                              <a:cubicBezTo>
                                <a:pt x="16265" y="13890"/>
                                <a:pt x="16374" y="13959"/>
                                <a:pt x="16416" y="13998"/>
                              </a:cubicBezTo>
                              <a:cubicBezTo>
                                <a:pt x="16379" y="13914"/>
                                <a:pt x="16374" y="13787"/>
                                <a:pt x="16311" y="13684"/>
                              </a:cubicBezTo>
                              <a:cubicBezTo>
                                <a:pt x="16209" y="13518"/>
                                <a:pt x="16074" y="13378"/>
                                <a:pt x="15957" y="13224"/>
                              </a:cubicBezTo>
                              <a:cubicBezTo>
                                <a:pt x="16112" y="13357"/>
                                <a:pt x="16306" y="13491"/>
                                <a:pt x="16434" y="13573"/>
                              </a:cubicBezTo>
                              <a:cubicBezTo>
                                <a:pt x="16367" y="13438"/>
                                <a:pt x="16329" y="13288"/>
                                <a:pt x="16232" y="13152"/>
                              </a:cubicBezTo>
                              <a:cubicBezTo>
                                <a:pt x="16163" y="13055"/>
                                <a:pt x="16130" y="13045"/>
                                <a:pt x="16057" y="12951"/>
                              </a:cubicBezTo>
                              <a:cubicBezTo>
                                <a:pt x="16205" y="13115"/>
                                <a:pt x="16328" y="13222"/>
                                <a:pt x="16486" y="13342"/>
                              </a:cubicBezTo>
                              <a:cubicBezTo>
                                <a:pt x="16455" y="13260"/>
                                <a:pt x="16465" y="13119"/>
                                <a:pt x="16390" y="12995"/>
                              </a:cubicBezTo>
                              <a:cubicBezTo>
                                <a:pt x="16319" y="12878"/>
                                <a:pt x="16221" y="12781"/>
                                <a:pt x="16141" y="12672"/>
                              </a:cubicBezTo>
                              <a:cubicBezTo>
                                <a:pt x="16195" y="12728"/>
                                <a:pt x="16179" y="12731"/>
                                <a:pt x="16235" y="12785"/>
                              </a:cubicBezTo>
                              <a:cubicBezTo>
                                <a:pt x="16323" y="12870"/>
                                <a:pt x="16425" y="12937"/>
                                <a:pt x="16510" y="13010"/>
                              </a:cubicBezTo>
                              <a:cubicBezTo>
                                <a:pt x="16494" y="12942"/>
                                <a:pt x="16546" y="12814"/>
                                <a:pt x="16480" y="12679"/>
                              </a:cubicBezTo>
                              <a:cubicBezTo>
                                <a:pt x="16404" y="12525"/>
                                <a:pt x="16189" y="12302"/>
                                <a:pt x="16132" y="12231"/>
                              </a:cubicBezTo>
                              <a:cubicBezTo>
                                <a:pt x="16275" y="12404"/>
                                <a:pt x="16418" y="12555"/>
                                <a:pt x="16569" y="12698"/>
                              </a:cubicBezTo>
                              <a:cubicBezTo>
                                <a:pt x="16541" y="12618"/>
                                <a:pt x="16546" y="12509"/>
                                <a:pt x="16497" y="12408"/>
                              </a:cubicBezTo>
                              <a:cubicBezTo>
                                <a:pt x="16404" y="12217"/>
                                <a:pt x="16273" y="12041"/>
                                <a:pt x="16162" y="11861"/>
                              </a:cubicBezTo>
                              <a:cubicBezTo>
                                <a:pt x="16286" y="11992"/>
                                <a:pt x="16424" y="12120"/>
                                <a:pt x="16549" y="12240"/>
                              </a:cubicBezTo>
                              <a:cubicBezTo>
                                <a:pt x="16529" y="12179"/>
                                <a:pt x="16553" y="12074"/>
                                <a:pt x="16510" y="11985"/>
                              </a:cubicBezTo>
                              <a:cubicBezTo>
                                <a:pt x="16419" y="11799"/>
                                <a:pt x="16298" y="11631"/>
                                <a:pt x="16191" y="11455"/>
                              </a:cubicBezTo>
                              <a:cubicBezTo>
                                <a:pt x="16321" y="11593"/>
                                <a:pt x="16507" y="11747"/>
                                <a:pt x="16598" y="11817"/>
                              </a:cubicBezTo>
                              <a:cubicBezTo>
                                <a:pt x="16478" y="11569"/>
                                <a:pt x="16366" y="11373"/>
                                <a:pt x="16193" y="11145"/>
                              </a:cubicBezTo>
                              <a:cubicBezTo>
                                <a:pt x="16322" y="11302"/>
                                <a:pt x="16451" y="11434"/>
                                <a:pt x="16593" y="11568"/>
                              </a:cubicBezTo>
                              <a:cubicBezTo>
                                <a:pt x="16579" y="11511"/>
                                <a:pt x="16616" y="11379"/>
                                <a:pt x="16563" y="11263"/>
                              </a:cubicBezTo>
                              <a:cubicBezTo>
                                <a:pt x="16483" y="11089"/>
                                <a:pt x="16348" y="10934"/>
                                <a:pt x="16246" y="10772"/>
                              </a:cubicBezTo>
                              <a:cubicBezTo>
                                <a:pt x="16379" y="10939"/>
                                <a:pt x="16487" y="11095"/>
                                <a:pt x="16639" y="11221"/>
                              </a:cubicBezTo>
                              <a:cubicBezTo>
                                <a:pt x="16643" y="11215"/>
                                <a:pt x="16648" y="11208"/>
                                <a:pt x="16652" y="11202"/>
                              </a:cubicBezTo>
                              <a:cubicBezTo>
                                <a:pt x="16536" y="10898"/>
                                <a:pt x="16418" y="10646"/>
                                <a:pt x="16235" y="10360"/>
                              </a:cubicBezTo>
                              <a:cubicBezTo>
                                <a:pt x="16370" y="10504"/>
                                <a:pt x="16514" y="10647"/>
                                <a:pt x="16650" y="10779"/>
                              </a:cubicBezTo>
                              <a:cubicBezTo>
                                <a:pt x="16603" y="10661"/>
                                <a:pt x="16593" y="10521"/>
                                <a:pt x="16506" y="10384"/>
                              </a:cubicBezTo>
                              <a:cubicBezTo>
                                <a:pt x="16428" y="10260"/>
                                <a:pt x="16322" y="10152"/>
                                <a:pt x="16235" y="10035"/>
                              </a:cubicBezTo>
                              <a:cubicBezTo>
                                <a:pt x="16337" y="10148"/>
                                <a:pt x="16439" y="10252"/>
                                <a:pt x="16545" y="10355"/>
                              </a:cubicBezTo>
                              <a:cubicBezTo>
                                <a:pt x="16539" y="10324"/>
                                <a:pt x="16595" y="10227"/>
                                <a:pt x="16558" y="10137"/>
                              </a:cubicBezTo>
                              <a:cubicBezTo>
                                <a:pt x="16463" y="9909"/>
                                <a:pt x="16318" y="9714"/>
                                <a:pt x="16189" y="9505"/>
                              </a:cubicBezTo>
                              <a:cubicBezTo>
                                <a:pt x="16318" y="9642"/>
                                <a:pt x="16459" y="9768"/>
                                <a:pt x="16587" y="9882"/>
                              </a:cubicBezTo>
                              <a:cubicBezTo>
                                <a:pt x="16553" y="9745"/>
                                <a:pt x="16563" y="9599"/>
                                <a:pt x="16488" y="9439"/>
                              </a:cubicBezTo>
                              <a:cubicBezTo>
                                <a:pt x="16424" y="9303"/>
                                <a:pt x="16334" y="9182"/>
                                <a:pt x="16261" y="9051"/>
                              </a:cubicBezTo>
                              <a:cubicBezTo>
                                <a:pt x="16412" y="9223"/>
                                <a:pt x="16546" y="9392"/>
                                <a:pt x="16716" y="9518"/>
                              </a:cubicBezTo>
                              <a:cubicBezTo>
                                <a:pt x="16722" y="9511"/>
                                <a:pt x="16729" y="9505"/>
                                <a:pt x="16735" y="9498"/>
                              </a:cubicBezTo>
                              <a:cubicBezTo>
                                <a:pt x="16640" y="9229"/>
                                <a:pt x="16545" y="9040"/>
                                <a:pt x="16377" y="8789"/>
                              </a:cubicBezTo>
                              <a:cubicBezTo>
                                <a:pt x="16490" y="8910"/>
                                <a:pt x="16578" y="9012"/>
                                <a:pt x="16700" y="9099"/>
                              </a:cubicBezTo>
                              <a:cubicBezTo>
                                <a:pt x="16704" y="9092"/>
                                <a:pt x="16707" y="9084"/>
                                <a:pt x="16711" y="9077"/>
                              </a:cubicBezTo>
                              <a:cubicBezTo>
                                <a:pt x="16591" y="8808"/>
                                <a:pt x="16469" y="8585"/>
                                <a:pt x="16294" y="8333"/>
                              </a:cubicBezTo>
                              <a:cubicBezTo>
                                <a:pt x="16340" y="8391"/>
                                <a:pt x="16335" y="8410"/>
                                <a:pt x="16383" y="8466"/>
                              </a:cubicBezTo>
                              <a:cubicBezTo>
                                <a:pt x="16467" y="8563"/>
                                <a:pt x="16568" y="8647"/>
                                <a:pt x="16652" y="8735"/>
                              </a:cubicBezTo>
                              <a:cubicBezTo>
                                <a:pt x="16629" y="8678"/>
                                <a:pt x="16640" y="8570"/>
                                <a:pt x="16595" y="8488"/>
                              </a:cubicBezTo>
                              <a:cubicBezTo>
                                <a:pt x="16486" y="8288"/>
                                <a:pt x="16348" y="8113"/>
                                <a:pt x="16221" y="7925"/>
                              </a:cubicBezTo>
                              <a:cubicBezTo>
                                <a:pt x="16361" y="8111"/>
                                <a:pt x="16503" y="8284"/>
                                <a:pt x="16654" y="8457"/>
                              </a:cubicBezTo>
                              <a:cubicBezTo>
                                <a:pt x="16634" y="8403"/>
                                <a:pt x="16679" y="8360"/>
                                <a:pt x="16652" y="8309"/>
                              </a:cubicBezTo>
                              <a:cubicBezTo>
                                <a:pt x="16527" y="8073"/>
                                <a:pt x="16361" y="7882"/>
                                <a:pt x="16202" y="7670"/>
                              </a:cubicBezTo>
                              <a:cubicBezTo>
                                <a:pt x="16374" y="7824"/>
                                <a:pt x="16520" y="7964"/>
                                <a:pt x="16705" y="8063"/>
                              </a:cubicBezTo>
                              <a:cubicBezTo>
                                <a:pt x="16710" y="8056"/>
                                <a:pt x="16715" y="8048"/>
                                <a:pt x="16720" y="8041"/>
                              </a:cubicBezTo>
                              <a:cubicBezTo>
                                <a:pt x="16584" y="7751"/>
                                <a:pt x="16447" y="7507"/>
                                <a:pt x="16248" y="7238"/>
                              </a:cubicBezTo>
                              <a:cubicBezTo>
                                <a:pt x="16400" y="7403"/>
                                <a:pt x="16555" y="7538"/>
                                <a:pt x="16707" y="7657"/>
                              </a:cubicBezTo>
                              <a:cubicBezTo>
                                <a:pt x="16660" y="7561"/>
                                <a:pt x="16658" y="7432"/>
                                <a:pt x="16574" y="7317"/>
                              </a:cubicBezTo>
                              <a:cubicBezTo>
                                <a:pt x="16494" y="7208"/>
                                <a:pt x="16376" y="7141"/>
                                <a:pt x="16291" y="7048"/>
                              </a:cubicBezTo>
                              <a:cubicBezTo>
                                <a:pt x="16342" y="7118"/>
                                <a:pt x="16375" y="7234"/>
                                <a:pt x="16442" y="7312"/>
                              </a:cubicBezTo>
                              <a:cubicBezTo>
                                <a:pt x="16538" y="7424"/>
                                <a:pt x="16661" y="7501"/>
                                <a:pt x="16753" y="7585"/>
                              </a:cubicBezTo>
                              <a:cubicBezTo>
                                <a:pt x="16697" y="7444"/>
                                <a:pt x="16707" y="7303"/>
                                <a:pt x="16591" y="7142"/>
                              </a:cubicBezTo>
                              <a:cubicBezTo>
                                <a:pt x="16500" y="7015"/>
                                <a:pt x="16378" y="6930"/>
                                <a:pt x="16276" y="6821"/>
                              </a:cubicBezTo>
                              <a:cubicBezTo>
                                <a:pt x="16336" y="6912"/>
                                <a:pt x="16377" y="7031"/>
                                <a:pt x="16453" y="7125"/>
                              </a:cubicBezTo>
                              <a:cubicBezTo>
                                <a:pt x="16560" y="7256"/>
                                <a:pt x="16701" y="7329"/>
                                <a:pt x="16805" y="7421"/>
                              </a:cubicBezTo>
                              <a:cubicBezTo>
                                <a:pt x="16786" y="7376"/>
                                <a:pt x="16819" y="7276"/>
                                <a:pt x="16766" y="7197"/>
                              </a:cubicBezTo>
                              <a:cubicBezTo>
                                <a:pt x="16607" y="6961"/>
                                <a:pt x="16404" y="6813"/>
                                <a:pt x="16202" y="6640"/>
                              </a:cubicBezTo>
                              <a:cubicBezTo>
                                <a:pt x="16254" y="6708"/>
                                <a:pt x="16288" y="6810"/>
                                <a:pt x="16353" y="6882"/>
                              </a:cubicBezTo>
                              <a:cubicBezTo>
                                <a:pt x="16487" y="7029"/>
                                <a:pt x="16610" y="7097"/>
                                <a:pt x="16762" y="7184"/>
                              </a:cubicBezTo>
                              <a:cubicBezTo>
                                <a:pt x="16767" y="7177"/>
                                <a:pt x="16772" y="7171"/>
                                <a:pt x="16777" y="7164"/>
                              </a:cubicBezTo>
                              <a:cubicBezTo>
                                <a:pt x="16675" y="6955"/>
                                <a:pt x="16592" y="6762"/>
                                <a:pt x="16449" y="6560"/>
                              </a:cubicBezTo>
                              <a:cubicBezTo>
                                <a:pt x="16407" y="6501"/>
                                <a:pt x="16353" y="6452"/>
                                <a:pt x="16309" y="6394"/>
                              </a:cubicBezTo>
                              <a:cubicBezTo>
                                <a:pt x="16357" y="6450"/>
                                <a:pt x="16350" y="6473"/>
                                <a:pt x="16399" y="6527"/>
                              </a:cubicBezTo>
                              <a:cubicBezTo>
                                <a:pt x="16527" y="6669"/>
                                <a:pt x="16673" y="6777"/>
                                <a:pt x="16808" y="6900"/>
                              </a:cubicBezTo>
                              <a:cubicBezTo>
                                <a:pt x="16784" y="6856"/>
                                <a:pt x="16784" y="6743"/>
                                <a:pt x="16727" y="6669"/>
                              </a:cubicBezTo>
                              <a:cubicBezTo>
                                <a:pt x="16588" y="6487"/>
                                <a:pt x="16421" y="6341"/>
                                <a:pt x="16263" y="6178"/>
                              </a:cubicBezTo>
                              <a:cubicBezTo>
                                <a:pt x="16436" y="6307"/>
                                <a:pt x="16617" y="6430"/>
                                <a:pt x="16788" y="6536"/>
                              </a:cubicBezTo>
                              <a:cubicBezTo>
                                <a:pt x="16735" y="6450"/>
                                <a:pt x="16698" y="6322"/>
                                <a:pt x="16615" y="6217"/>
                              </a:cubicBezTo>
                              <a:cubicBezTo>
                                <a:pt x="16505" y="6078"/>
                                <a:pt x="16212" y="5796"/>
                                <a:pt x="16169" y="5752"/>
                              </a:cubicBezTo>
                              <a:cubicBezTo>
                                <a:pt x="16363" y="5932"/>
                                <a:pt x="16540" y="6071"/>
                                <a:pt x="16746" y="6206"/>
                              </a:cubicBezTo>
                              <a:cubicBezTo>
                                <a:pt x="16683" y="6103"/>
                                <a:pt x="16649" y="5977"/>
                                <a:pt x="16549" y="5862"/>
                              </a:cubicBezTo>
                              <a:cubicBezTo>
                                <a:pt x="16422" y="5717"/>
                                <a:pt x="16277" y="5586"/>
                                <a:pt x="16143" y="5447"/>
                              </a:cubicBezTo>
                              <a:cubicBezTo>
                                <a:pt x="16309" y="5609"/>
                                <a:pt x="16473" y="5755"/>
                                <a:pt x="16648" y="5894"/>
                              </a:cubicBezTo>
                              <a:cubicBezTo>
                                <a:pt x="16611" y="5829"/>
                                <a:pt x="16597" y="5719"/>
                                <a:pt x="16539" y="5637"/>
                              </a:cubicBezTo>
                              <a:cubicBezTo>
                                <a:pt x="16391" y="5430"/>
                                <a:pt x="16209" y="5257"/>
                                <a:pt x="16033" y="5076"/>
                              </a:cubicBezTo>
                              <a:cubicBezTo>
                                <a:pt x="16225" y="5269"/>
                                <a:pt x="16401" y="5418"/>
                                <a:pt x="16611" y="5565"/>
                              </a:cubicBezTo>
                              <a:cubicBezTo>
                                <a:pt x="16566" y="5480"/>
                                <a:pt x="16559" y="5343"/>
                                <a:pt x="16471" y="5229"/>
                              </a:cubicBezTo>
                              <a:cubicBezTo>
                                <a:pt x="16337" y="5054"/>
                                <a:pt x="16166" y="4909"/>
                                <a:pt x="16014" y="4751"/>
                              </a:cubicBezTo>
                              <a:cubicBezTo>
                                <a:pt x="16191" y="4936"/>
                                <a:pt x="16344" y="5059"/>
                                <a:pt x="16547" y="5203"/>
                              </a:cubicBezTo>
                              <a:cubicBezTo>
                                <a:pt x="16532" y="5174"/>
                                <a:pt x="16539" y="5049"/>
                                <a:pt x="16475" y="4969"/>
                              </a:cubicBezTo>
                              <a:cubicBezTo>
                                <a:pt x="16335" y="4793"/>
                                <a:pt x="16169" y="4648"/>
                                <a:pt x="16012" y="4489"/>
                              </a:cubicBezTo>
                              <a:cubicBezTo>
                                <a:pt x="16065" y="4533"/>
                                <a:pt x="15989" y="4472"/>
                                <a:pt x="16042" y="4516"/>
                              </a:cubicBezTo>
                              <a:cubicBezTo>
                                <a:pt x="16204" y="4652"/>
                                <a:pt x="16371" y="4736"/>
                                <a:pt x="16536" y="4836"/>
                              </a:cubicBezTo>
                              <a:cubicBezTo>
                                <a:pt x="16495" y="4773"/>
                                <a:pt x="16464" y="4647"/>
                                <a:pt x="16385" y="4555"/>
                              </a:cubicBezTo>
                              <a:cubicBezTo>
                                <a:pt x="16291" y="4446"/>
                                <a:pt x="16166" y="4370"/>
                                <a:pt x="16062" y="4273"/>
                              </a:cubicBezTo>
                              <a:cubicBezTo>
                                <a:pt x="16119" y="4327"/>
                                <a:pt x="16171" y="4423"/>
                                <a:pt x="16241" y="4481"/>
                              </a:cubicBezTo>
                              <a:cubicBezTo>
                                <a:pt x="16331" y="4556"/>
                                <a:pt x="16492" y="4616"/>
                                <a:pt x="16545" y="4651"/>
                              </a:cubicBezTo>
                              <a:cubicBezTo>
                                <a:pt x="16408" y="4499"/>
                                <a:pt x="16265" y="4358"/>
                                <a:pt x="16112" y="4228"/>
                              </a:cubicBezTo>
                              <a:cubicBezTo>
                                <a:pt x="16137" y="4251"/>
                                <a:pt x="16518" y="4619"/>
                                <a:pt x="16499" y="4535"/>
                              </a:cubicBezTo>
                              <a:cubicBezTo>
                                <a:pt x="16470" y="4405"/>
                                <a:pt x="16339" y="4353"/>
                                <a:pt x="16278" y="4249"/>
                              </a:cubicBezTo>
                              <a:cubicBezTo>
                                <a:pt x="16321" y="4269"/>
                                <a:pt x="16209" y="4228"/>
                                <a:pt x="16254" y="4245"/>
                              </a:cubicBezTo>
                              <a:cubicBezTo>
                                <a:pt x="16407" y="4304"/>
                                <a:pt x="16472" y="4342"/>
                                <a:pt x="16624" y="440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4,4199" coordsize="1236,19637" path="m15865,23357c15920,23394,16005,23433,16068,23479c16209,23583,16349,23693,16488,23797c16419,23748,16355,23669,16278,23621c16123,23524,15851,23420,15751,23374c15984,23544,16226,23696,16464,23828c16422,23770,16398,23660,16335,23588c16168,23399,15972,23262,15780,23104c15940,23215,16106,23321,16267,23420c16232,23368,16212,23250,16145,23174c16043,23059,15922,22971,15815,22864c15990,22981,16171,23099,16346,23213c16304,23154,16267,23041,16204,22968c16098,22846,15979,22743,15867,22628c16046,22771,16226,22914,16407,23054c16407,23054,16367,22935,16342,22903c16172,22691,15973,22516,15778,22329c15938,22459,16117,22602,16267,22722c16071,22452,15863,22209,15631,21963c15821,22086,16042,22212,16224,22316c16190,22258,16182,22144,16125,22068c15984,21880,15804,21731,15638,21568c15788,21651,15948,21733,16099,21819c16066,21764,16102,21709,16064,21657c15925,21470,15753,21318,15594,21149c15778,21300,15978,21444,16165,21579c16123,21491,16108,21367,16042,21263c15980,21166,15765,20902,15762,20898c15900,21022,16043,21140,16182,21258c16165,21218,16176,21117,16138,21051c16009,20824,15838,20638,15675,20438c15844,20598,16011,20764,16189,20866c16193,20856,16198,20847,16202,20837c16065,20526,15942,20305,15719,20034c15785,20115,15840,20226,15918,20307c15995,20387,16125,20456,16182,20506c16132,20340,16126,20189,16025,20017c15960,19907,15867,19823,15797,19720c15908,19843,16023,19953,16138,20056c16118,19964,16147,19834,16097,19707c16010,19485,15860,19296,15736,19096c15881,19261,16029,19399,16176,19528c16150,19387,16200,19256,16112,19077c16051,18953,15950,18867,15880,18754c15920,18809,15900,18828,15944,18880c16018,18969,16114,19046,16186,19125c16176,19078,16213,18972,16184,18889c16101,18654,15959,18480,15828,18274c15877,18327,15845,18312,15893,18366c16006,18493,16142,18569,16246,18651c16222,18492,16270,18356,16178,18161c16105,18005,16013,17941,15913,17801c16032,17972,16156,18121,16283,18265c16275,18228,16328,18125,16287,18036c16187,17822,16042,17661,15909,17471c16023,17650,16143,17827,16265,17997c16242,17919,16259,17802,16217,17702c16154,17552,16064,17420,15992,17277c16096,17453,16204,17603,16322,17748c16208,17585,16202,17440,15979,17301c15928,17295,15913,17292,15883,17312c15897,17472,15867,17628,15924,17812c15970,17961,16032,18091,16110,18219c16115,18205,16120,18190,16125,18176c15986,17974,15904,17887,15721,17729c15728,17751,15678,17875,15732,17973c15812,18118,15952,18217,16036,18326c16016,18228,16038,18107,15994,17986c15957,17885,15797,17706,15804,17602c15812,17469,16003,17529,15926,17321c15898,17245,15764,17158,15721,17074c15753,17097,15749,17069,15780,17094c15906,17198,15996,17236,16108,17292c16033,17016,16052,16966,15793,16730c15777,16723,15761,16717,15745,16710c15788,16763,15757,16798,15804,16847c15979,17030,16173,17128,16350,17242c16281,17129,16280,16988,16141,16858c16037,16761,15905,16709,15797,16625c15847,16666,15835,16705,15887,16743c16042,16857,16196,16888,16340,16954c16279,16812,16250,16654,16154,16500c16087,16392,15998,16297,15926,16193c16092,16327,16223,16406,16388,16492c16349,16371,16391,16244,16276,16082c16176,15941,16080,15910,15948,15798c16110,15931,16249,16010,16399,16090c16352,16003,16340,15867,16256,15757c16161,15633,16034,15539,15928,15427c16103,15569,16261,15670,16436,15770c16394,15654,16422,15514,16307,15357c16213,15228,16085,15138,15979,15024c16034,15081,16072,15183,16147,15244c16240,15320,16364,15365,16445,15423c16417,15353,16434,15224,16364,15115c16256,14946,16108,14825,15979,14677c16151,14817,16263,14928,16460,15017c16468,15010,16476,15004,16484,14997c16390,14787,16303,14612,16160,14406c16278,14493,16404,14571,16519,14642c16468,14515,16447,14368,16357,14221c16301,14131,16232,14051,16173,13963c16218,14018,16191,14024,16241,14075c16320,14156,16436,14234,16497,14288c16407,14077,16350,13932,16180,13728c16144,13685,16095,13653,16057,13612c16109,13677,16139,13772,16206,13835c16265,13890,16374,13959,16416,13998c16379,13914,16374,13787,16311,13684c16209,13518,16074,13378,15957,13224c16112,13357,16306,13491,16434,13573c16367,13438,16329,13288,16232,13152c16163,13055,16130,13045,16057,12951c16205,13115,16328,13222,16486,13342c16455,13260,16465,13119,16390,12995c16319,12878,16221,12781,16141,12672c16195,12728,16179,12731,16235,12785c16323,12870,16425,12937,16510,13010c16494,12942,16546,12814,16480,12679c16404,12525,16189,12302,16132,12231c16275,12404,16418,12555,16569,12698c16541,12618,16546,12509,16497,12408c16404,12217,16273,12041,16162,11861c16286,11992,16424,12120,16549,12240c16529,12179,16553,12074,16510,11985c16419,11799,16298,11631,16191,11455c16321,11593,16507,11747,16598,11817c16478,11569,16366,11373,16193,11145c16322,11302,16451,11434,16593,11568c16579,11511,16616,11379,16563,11263c16483,11089,16348,10934,16246,10772c16379,10939,16487,11095,16639,11221c16643,11215,16648,11208,16652,11202c16536,10898,16418,10646,16235,10360c16370,10504,16514,10647,16650,10779c16603,10661,16593,10521,16506,10384c16428,10260,16322,10152,16235,10035c16337,10148,16439,10252,16545,10355c16539,10324,16595,10227,16558,10137c16463,9909,16318,9714,16189,9505c16318,9642,16459,9768,16587,9882c16553,9745,16563,9599,16488,9439c16424,9303,16334,9182,16261,9051c16412,9223,16546,9392,16716,9518c16722,9511,16729,9505,16735,9498c16640,9229,16545,9040,16377,8789c16490,8910,16578,9012,16700,9099c16704,9092,16707,9084,16711,9077c16591,8808,16469,8585,16294,8333c16340,8391,16335,8410,16383,8466c16467,8563,16568,8647,16652,8735c16629,8678,16640,8570,16595,8488c16486,8288,16348,8113,16221,7925c16361,8111,16503,8284,16654,8457c16634,8403,16679,8360,16652,8309c16527,8073,16361,7882,16202,7670c16374,7824,16520,7964,16705,8063c16710,8056,16715,8048,16720,8041c16584,7751,16447,7507,16248,7238c16400,7403,16555,7538,16707,7657c16660,7561,16658,7432,16574,7317c16494,7208,16376,7141,16291,7048c16342,7118,16375,7234,16442,7312c16538,7424,16661,7501,16753,7585c16697,7444,16707,7303,16591,7142c16500,7015,16378,6930,16276,6821c16336,6912,16377,7031,16453,7125c16560,7256,16701,7329,16805,7421c16786,7376,16819,7276,16766,7197c16607,6961,16404,6813,16202,6640c16254,6708,16288,6810,16353,6882c16487,7029,16610,7097,16762,7184c16767,7177,16772,7171,16777,7164c16675,6955,16592,6762,16449,6560c16407,6501,16353,6452,16309,6394c16357,6450,16350,6473,16399,6527c16527,6669,16673,6777,16808,6900c16784,6856,16784,6743,16727,6669c16588,6487,16421,6341,16263,6178c16436,6307,16617,6430,16788,6536c16735,6450,16698,6322,16615,6217c16505,6078,16212,5796,16169,5752c16363,5932,16540,6071,16746,6206c16683,6103,16649,5977,16549,5862c16422,5717,16277,5586,16143,5447c16309,5609,16473,5755,16648,5894c16611,5829,16597,5719,16539,5637c16391,5430,16209,5257,16033,5076c16225,5269,16401,5418,16611,5565c16566,5480,16559,5343,16471,5229c16337,5054,16166,4909,16014,4751c16191,4936,16344,5059,16547,5203c16532,5174,16539,5049,16475,4969c16335,4793,16169,4648,16012,4489c16065,4533,15989,4472,16042,4516c16204,4652,16371,4736,16536,4836c16495,4773,16464,4647,16385,4555c16291,4446,16166,4370,16062,4273c16119,4327,16171,4423,16241,4481c16331,4556,16492,4616,16545,4651c16408,4499,16265,4358,16112,4228c16137,4251,16518,4619,16499,4535c16470,4405,16339,4353,16278,4249c16321,4269,16209,4228,16254,4245c16407,4304,16472,4342,16624,4404e" stroked="t" o:allowincell="f" style="position:absolute;margin-left:370.05pt;margin-top:21.6pt;width:34.95pt;height:556.55pt;mso-wrap-style:none;v-text-anchor:middle">
                <v:fill o:detectmouseclick="t" on="false"/>
                <v:stroke color="#00b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3245</wp:posOffset>
                </wp:positionH>
                <wp:positionV relativeFrom="paragraph">
                  <wp:posOffset>-40640</wp:posOffset>
                </wp:positionV>
                <wp:extent cx="4323080" cy="318135"/>
                <wp:effectExtent l="52705" t="59690" r="56515" b="590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8" h="884">
                              <a:moveTo>
                                <a:pt x="4161" y="3355"/>
                              </a:moveTo>
                              <a:cubicBezTo>
                                <a:pt x="4197" y="3360"/>
                                <a:pt x="4110" y="3341"/>
                                <a:pt x="4146" y="3346"/>
                              </a:cubicBezTo>
                              <a:cubicBezTo>
                                <a:pt x="4418" y="3386"/>
                                <a:pt x="4687" y="3389"/>
                                <a:pt x="4964" y="3401"/>
                              </a:cubicBezTo>
                              <a:cubicBezTo>
                                <a:pt x="5459" y="3423"/>
                                <a:pt x="5944" y="3391"/>
                                <a:pt x="6438" y="3436"/>
                              </a:cubicBezTo>
                              <a:cubicBezTo>
                                <a:pt x="6964" y="3484"/>
                                <a:pt x="7499" y="3442"/>
                                <a:pt x="8021" y="3508"/>
                              </a:cubicBezTo>
                              <a:cubicBezTo>
                                <a:pt x="8473" y="3565"/>
                                <a:pt x="8900" y="3646"/>
                                <a:pt x="9357" y="3665"/>
                              </a:cubicBezTo>
                              <a:cubicBezTo>
                                <a:pt x="9988" y="3691"/>
                                <a:pt x="10600" y="3777"/>
                                <a:pt x="11233" y="3750"/>
                              </a:cubicBezTo>
                              <a:cubicBezTo>
                                <a:pt x="11779" y="3727"/>
                                <a:pt x="12304" y="3726"/>
                                <a:pt x="12849" y="3772"/>
                              </a:cubicBezTo>
                              <a:cubicBezTo>
                                <a:pt x="13451" y="3823"/>
                                <a:pt x="13988" y="3884"/>
                                <a:pt x="14564" y="4064"/>
                              </a:cubicBezTo>
                              <a:cubicBezTo>
                                <a:pt x="14932" y="4179"/>
                                <a:pt x="15241" y="4211"/>
                                <a:pt x="15622" y="4158"/>
                              </a:cubicBezTo>
                              <a:cubicBezTo>
                                <a:pt x="15766" y="4138"/>
                                <a:pt x="16017" y="4126"/>
                                <a:pt x="16092" y="4125"/>
                              </a:cubicBezTo>
                              <a:cubicBezTo>
                                <a:pt x="16083" y="4125"/>
                                <a:pt x="16073" y="4125"/>
                                <a:pt x="16064" y="4125"/>
                              </a:cubicBezTo>
                              <a:cubicBezTo>
                                <a:pt x="15222" y="4096"/>
                                <a:pt x="14381" y="4040"/>
                                <a:pt x="13538" y="4016"/>
                              </a:cubicBezTo>
                              <a:cubicBezTo>
                                <a:pt x="12566" y="3988"/>
                                <a:pt x="11630" y="4000"/>
                                <a:pt x="10661" y="4086"/>
                              </a:cubicBezTo>
                              <a:cubicBezTo>
                                <a:pt x="10059" y="4139"/>
                                <a:pt x="9506" y="4095"/>
                                <a:pt x="8913" y="3992"/>
                              </a:cubicBezTo>
                              <a:cubicBezTo>
                                <a:pt x="8360" y="3896"/>
                                <a:pt x="7800" y="3775"/>
                                <a:pt x="7243" y="3706"/>
                              </a:cubicBezTo>
                              <a:cubicBezTo>
                                <a:pt x="6471" y="3611"/>
                                <a:pt x="5709" y="3781"/>
                                <a:pt x="4938" y="3617"/>
                              </a:cubicBezTo>
                              <a:cubicBezTo>
                                <a:pt x="4762" y="3580"/>
                                <a:pt x="4586" y="3535"/>
                                <a:pt x="4411" y="3497"/>
                              </a:cubicBezTo>
                              <a:cubicBezTo>
                                <a:pt x="4455" y="3518"/>
                                <a:pt x="4513" y="3572"/>
                                <a:pt x="4579" y="3595"/>
                              </a:cubicBezTo>
                              <a:cubicBezTo>
                                <a:pt x="5139" y="3787"/>
                                <a:pt x="5859" y="3677"/>
                                <a:pt x="6438" y="3665"/>
                              </a:cubicBezTo>
                              <a:cubicBezTo>
                                <a:pt x="7639" y="3641"/>
                                <a:pt x="8798" y="3674"/>
                                <a:pt x="9991" y="3791"/>
                              </a:cubicBezTo>
                              <a:cubicBezTo>
                                <a:pt x="11057" y="3895"/>
                                <a:pt x="12091" y="3977"/>
                                <a:pt x="13147" y="4153"/>
                              </a:cubicBezTo>
                              <a:cubicBezTo>
                                <a:pt x="13427" y="4200"/>
                                <a:pt x="13777" y="4218"/>
                                <a:pt x="13991" y="4158"/>
                              </a:cubicBezTo>
                              <a:cubicBezTo>
                                <a:pt x="13979" y="4153"/>
                                <a:pt x="13966" y="4148"/>
                                <a:pt x="13954" y="414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5,3325" coordsize="12008,884" path="m4161,3355c4197,3360,4110,3341,4146,3346c4418,3386,4687,3389,4964,3401c5459,3423,5944,3391,6438,3436c6964,3484,7499,3442,8021,3508c8473,3565,8900,3646,9357,3665c9988,3691,10600,3777,11233,3750c11779,3727,12304,3726,12849,3772c13451,3823,13988,3884,14564,4064c14932,4179,15241,4211,15622,4158c15766,4138,16017,4126,16092,4125c16083,4125,16073,4125,16064,4125c15222,4096,14381,4040,13538,4016c12566,3988,11630,4000,10661,4086c10059,4139,9506,4095,8913,3992c8360,3896,7800,3775,7243,3706c6471,3611,5709,3781,4938,3617c4762,3580,4586,3535,4411,3497c4455,3518,4513,3572,4579,3595c5139,3787,5859,3677,6438,3665c7639,3641,8798,3674,9991,3791c11057,3895,12091,3977,13147,4153c13427,4200,13777,4218,13991,4158c13979,4153,13966,4148,13954,4143e" stroked="t" o:allowincell="f" style="position:absolute;margin-left:44.35pt;margin-top:-3.2pt;width:340.35pt;height:25pt;mso-wrap-style:none;v-text-anchor:middle">
                <v:fill o:detectmouseclick="t" on="false"/>
                <v:stroke color="#00b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3100</wp:posOffset>
                </wp:positionH>
                <wp:positionV relativeFrom="paragraph">
                  <wp:posOffset>191770</wp:posOffset>
                </wp:positionV>
                <wp:extent cx="4128135" cy="218440"/>
                <wp:effectExtent l="12700" t="22860" r="10795" b="1530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8" h="608">
                              <a:moveTo>
                                <a:pt x="4778" y="4363"/>
                              </a:moveTo>
                              <a:cubicBezTo>
                                <a:pt x="4644" y="4337"/>
                                <a:pt x="4299" y="4324"/>
                                <a:pt x="4435" y="4330"/>
                              </a:cubicBezTo>
                              <a:cubicBezTo>
                                <a:pt x="4937" y="4353"/>
                                <a:pt x="6355" y="4292"/>
                                <a:pt x="5852" y="4295"/>
                              </a:cubicBezTo>
                              <a:cubicBezTo>
                                <a:pt x="5529" y="4297"/>
                                <a:pt x="5207" y="4271"/>
                                <a:pt x="4885" y="4247"/>
                              </a:cubicBezTo>
                              <a:cubicBezTo>
                                <a:pt x="4827" y="4244"/>
                                <a:pt x="4768" y="4242"/>
                                <a:pt x="4710" y="4239"/>
                              </a:cubicBezTo>
                              <a:cubicBezTo>
                                <a:pt x="4876" y="4257"/>
                                <a:pt x="5040" y="4275"/>
                                <a:pt x="5209" y="4284"/>
                              </a:cubicBezTo>
                              <a:cubicBezTo>
                                <a:pt x="5621" y="4306"/>
                                <a:pt x="6802" y="4306"/>
                                <a:pt x="6390" y="4332"/>
                              </a:cubicBezTo>
                              <a:cubicBezTo>
                                <a:pt x="5831" y="4368"/>
                                <a:pt x="4256" y="4282"/>
                                <a:pt x="4807" y="4184"/>
                              </a:cubicBezTo>
                              <a:cubicBezTo>
                                <a:pt x="5271" y="4101"/>
                                <a:pt x="6240" y="4170"/>
                                <a:pt x="6486" y="4193"/>
                              </a:cubicBezTo>
                              <a:cubicBezTo>
                                <a:pt x="5984" y="4209"/>
                                <a:pt x="5131" y="3999"/>
                                <a:pt x="4673" y="4193"/>
                              </a:cubicBezTo>
                              <a:cubicBezTo>
                                <a:pt x="4731" y="4221"/>
                                <a:pt x="4756" y="4230"/>
                                <a:pt x="4804" y="4228"/>
                              </a:cubicBezTo>
                              <a:cubicBezTo>
                                <a:pt x="5429" y="4250"/>
                                <a:pt x="7105" y="4571"/>
                                <a:pt x="6672" y="4119"/>
                              </a:cubicBezTo>
                              <a:cubicBezTo>
                                <a:pt x="6601" y="4045"/>
                                <a:pt x="6360" y="4071"/>
                                <a:pt x="6272" y="4062"/>
                              </a:cubicBezTo>
                              <a:cubicBezTo>
                                <a:pt x="5792" y="4014"/>
                                <a:pt x="4506" y="3923"/>
                                <a:pt x="4984" y="3990"/>
                              </a:cubicBezTo>
                              <a:cubicBezTo>
                                <a:pt x="5104" y="4007"/>
                                <a:pt x="5229" y="4003"/>
                                <a:pt x="5349" y="4012"/>
                              </a:cubicBezTo>
                              <a:cubicBezTo>
                                <a:pt x="5819" y="4022"/>
                                <a:pt x="7110" y="3796"/>
                                <a:pt x="6729" y="4071"/>
                              </a:cubicBezTo>
                              <a:cubicBezTo>
                                <a:pt x="6456" y="4268"/>
                                <a:pt x="5556" y="4112"/>
                                <a:pt x="5233" y="4110"/>
                              </a:cubicBezTo>
                              <a:cubicBezTo>
                                <a:pt x="5074" y="4109"/>
                                <a:pt x="4748" y="4107"/>
                                <a:pt x="4658" y="4110"/>
                              </a:cubicBezTo>
                              <a:cubicBezTo>
                                <a:pt x="4547" y="4114"/>
                                <a:pt x="4879" y="4110"/>
                                <a:pt x="4990" y="4110"/>
                              </a:cubicBezTo>
                              <a:cubicBezTo>
                                <a:pt x="5504" y="4107"/>
                                <a:pt x="6955" y="3836"/>
                                <a:pt x="6532" y="4129"/>
                              </a:cubicBezTo>
                              <a:cubicBezTo>
                                <a:pt x="6427" y="4202"/>
                                <a:pt x="6198" y="4175"/>
                                <a:pt x="6081" y="4184"/>
                              </a:cubicBezTo>
                              <a:cubicBezTo>
                                <a:pt x="5888" y="4200"/>
                                <a:pt x="4518" y="4175"/>
                                <a:pt x="4511" y="4201"/>
                              </a:cubicBezTo>
                              <a:cubicBezTo>
                                <a:pt x="4306" y="4979"/>
                                <a:pt x="7641" y="4428"/>
                                <a:pt x="6882" y="4162"/>
                              </a:cubicBezTo>
                              <a:cubicBezTo>
                                <a:pt x="6800" y="4133"/>
                                <a:pt x="6677" y="4157"/>
                                <a:pt x="6593" y="4151"/>
                              </a:cubicBezTo>
                              <a:cubicBezTo>
                                <a:pt x="6435" y="4150"/>
                                <a:pt x="5621" y="4173"/>
                                <a:pt x="5651" y="4206"/>
                              </a:cubicBezTo>
                              <a:cubicBezTo>
                                <a:pt x="5886" y="4463"/>
                                <a:pt x="7435" y="4258"/>
                                <a:pt x="7798" y="4265"/>
                              </a:cubicBezTo>
                              <a:cubicBezTo>
                                <a:pt x="7809" y="4266"/>
                                <a:pt x="8166" y="4261"/>
                                <a:pt x="7995" y="4287"/>
                              </a:cubicBezTo>
                              <a:cubicBezTo>
                                <a:pt x="7467" y="4368"/>
                                <a:pt x="6820" y="4374"/>
                                <a:pt x="6291" y="4306"/>
                              </a:cubicBezTo>
                              <a:cubicBezTo>
                                <a:pt x="6301" y="4303"/>
                                <a:pt x="6312" y="4300"/>
                                <a:pt x="6322" y="4297"/>
                              </a:cubicBezTo>
                              <a:cubicBezTo>
                                <a:pt x="7043" y="4234"/>
                                <a:pt x="8372" y="4235"/>
                                <a:pt x="8758" y="4324"/>
                              </a:cubicBezTo>
                              <a:cubicBezTo>
                                <a:pt x="8625" y="4326"/>
                                <a:pt x="7145" y="4316"/>
                                <a:pt x="7149" y="4284"/>
                              </a:cubicBezTo>
                              <a:cubicBezTo>
                                <a:pt x="7157" y="4222"/>
                                <a:pt x="7507" y="4232"/>
                                <a:pt x="7536" y="4230"/>
                              </a:cubicBezTo>
                              <a:cubicBezTo>
                                <a:pt x="8178" y="4176"/>
                                <a:pt x="9921" y="3904"/>
                                <a:pt x="9460" y="4354"/>
                              </a:cubicBezTo>
                              <a:cubicBezTo>
                                <a:pt x="9410" y="4403"/>
                                <a:pt x="9142" y="4362"/>
                                <a:pt x="9090" y="4363"/>
                              </a:cubicBezTo>
                              <a:cubicBezTo>
                                <a:pt x="8370" y="4373"/>
                                <a:pt x="7638" y="4353"/>
                                <a:pt x="6921" y="4293"/>
                              </a:cubicBezTo>
                              <a:cubicBezTo>
                                <a:pt x="7019" y="4250"/>
                                <a:pt x="6991" y="4228"/>
                                <a:pt x="7098" y="4221"/>
                              </a:cubicBezTo>
                              <a:cubicBezTo>
                                <a:pt x="7935" y="4163"/>
                                <a:pt x="8788" y="4247"/>
                                <a:pt x="9617" y="4356"/>
                              </a:cubicBezTo>
                              <a:cubicBezTo>
                                <a:pt x="9617" y="4387"/>
                                <a:pt x="9921" y="4393"/>
                                <a:pt x="9600" y="4398"/>
                              </a:cubicBezTo>
                              <a:cubicBezTo>
                                <a:pt x="8790" y="4412"/>
                                <a:pt x="7972" y="4351"/>
                                <a:pt x="7162" y="4335"/>
                              </a:cubicBezTo>
                              <a:cubicBezTo>
                                <a:pt x="7139" y="4333"/>
                                <a:pt x="6725" y="4337"/>
                                <a:pt x="6971" y="4304"/>
                              </a:cubicBezTo>
                              <a:cubicBezTo>
                                <a:pt x="7775" y="4197"/>
                                <a:pt x="8634" y="4247"/>
                                <a:pt x="9442" y="4273"/>
                              </a:cubicBezTo>
                              <a:cubicBezTo>
                                <a:pt x="9565" y="4281"/>
                                <a:pt x="9687" y="4288"/>
                                <a:pt x="9810" y="4297"/>
                              </a:cubicBezTo>
                              <a:cubicBezTo>
                                <a:pt x="9661" y="4301"/>
                                <a:pt x="9506" y="4304"/>
                                <a:pt x="9355" y="4302"/>
                              </a:cubicBezTo>
                              <a:cubicBezTo>
                                <a:pt x="8555" y="4293"/>
                                <a:pt x="7719" y="4353"/>
                                <a:pt x="6926" y="4245"/>
                              </a:cubicBezTo>
                              <a:cubicBezTo>
                                <a:pt x="6933" y="4242"/>
                                <a:pt x="6940" y="4239"/>
                                <a:pt x="6947" y="4236"/>
                              </a:cubicBezTo>
                              <a:cubicBezTo>
                                <a:pt x="7462" y="4193"/>
                                <a:pt x="7979" y="4174"/>
                                <a:pt x="8496" y="4177"/>
                              </a:cubicBezTo>
                              <a:cubicBezTo>
                                <a:pt x="8952" y="4180"/>
                                <a:pt x="10228" y="4004"/>
                                <a:pt x="9858" y="4271"/>
                              </a:cubicBezTo>
                              <a:cubicBezTo>
                                <a:pt x="9746" y="4352"/>
                                <a:pt x="9451" y="4294"/>
                                <a:pt x="9331" y="4293"/>
                              </a:cubicBezTo>
                              <a:cubicBezTo>
                                <a:pt x="8619" y="4284"/>
                                <a:pt x="7906" y="4270"/>
                                <a:pt x="7194" y="4256"/>
                              </a:cubicBezTo>
                              <a:cubicBezTo>
                                <a:pt x="7353" y="4233"/>
                                <a:pt x="7417" y="4220"/>
                                <a:pt x="7577" y="4212"/>
                              </a:cubicBezTo>
                              <a:cubicBezTo>
                                <a:pt x="8484" y="4168"/>
                                <a:pt x="11054" y="4182"/>
                                <a:pt x="10155" y="4308"/>
                              </a:cubicBezTo>
                              <a:cubicBezTo>
                                <a:pt x="9563" y="4391"/>
                                <a:pt x="8931" y="4328"/>
                                <a:pt x="8332" y="4380"/>
                              </a:cubicBezTo>
                              <a:cubicBezTo>
                                <a:pt x="8485" y="4387"/>
                                <a:pt x="8647" y="4395"/>
                                <a:pt x="8804" y="4396"/>
                              </a:cubicBezTo>
                              <a:cubicBezTo>
                                <a:pt x="8969" y="4397"/>
                                <a:pt x="10902" y="4357"/>
                                <a:pt x="10919" y="4476"/>
                              </a:cubicBezTo>
                              <a:cubicBezTo>
                                <a:pt x="10920" y="4482"/>
                                <a:pt x="10412" y="4498"/>
                                <a:pt x="10396" y="4498"/>
                              </a:cubicBezTo>
                              <a:cubicBezTo>
                                <a:pt x="9944" y="4509"/>
                                <a:pt x="9493" y="4514"/>
                                <a:pt x="9042" y="4498"/>
                              </a:cubicBezTo>
                              <a:cubicBezTo>
                                <a:pt x="9191" y="4472"/>
                                <a:pt x="9343" y="4442"/>
                                <a:pt x="9502" y="4431"/>
                              </a:cubicBezTo>
                              <a:cubicBezTo>
                                <a:pt x="9817" y="4408"/>
                                <a:pt x="11257" y="4184"/>
                                <a:pt x="11485" y="4435"/>
                              </a:cubicBezTo>
                              <a:cubicBezTo>
                                <a:pt x="11520" y="4474"/>
                                <a:pt x="11330" y="4467"/>
                                <a:pt x="11297" y="4470"/>
                              </a:cubicBezTo>
                              <a:cubicBezTo>
                                <a:pt x="10766" y="4512"/>
                                <a:pt x="10164" y="4578"/>
                                <a:pt x="9637" y="4503"/>
                              </a:cubicBezTo>
                              <a:cubicBezTo>
                                <a:pt x="9652" y="4498"/>
                                <a:pt x="9666" y="4492"/>
                                <a:pt x="9681" y="4487"/>
                              </a:cubicBezTo>
                              <a:cubicBezTo>
                                <a:pt x="10088" y="4434"/>
                                <a:pt x="11689" y="4113"/>
                                <a:pt x="11986" y="4444"/>
                              </a:cubicBezTo>
                              <a:cubicBezTo>
                                <a:pt x="12055" y="4521"/>
                                <a:pt x="11764" y="4517"/>
                                <a:pt x="11708" y="4524"/>
                              </a:cubicBezTo>
                              <a:cubicBezTo>
                                <a:pt x="11214" y="4588"/>
                                <a:pt x="10693" y="4561"/>
                                <a:pt x="10201" y="4522"/>
                              </a:cubicBezTo>
                              <a:cubicBezTo>
                                <a:pt x="10349" y="4492"/>
                                <a:pt x="10491" y="4459"/>
                                <a:pt x="10647" y="4444"/>
                              </a:cubicBezTo>
                              <a:cubicBezTo>
                                <a:pt x="11326" y="4379"/>
                                <a:pt x="13286" y="4419"/>
                                <a:pt x="12605" y="4385"/>
                              </a:cubicBezTo>
                              <a:cubicBezTo>
                                <a:pt x="12480" y="4383"/>
                                <a:pt x="12426" y="4382"/>
                                <a:pt x="12336" y="4380"/>
                              </a:cubicBezTo>
                              <a:cubicBezTo>
                                <a:pt x="11652" y="4374"/>
                                <a:pt x="9778" y="4451"/>
                                <a:pt x="10459" y="4393"/>
                              </a:cubicBezTo>
                              <a:cubicBezTo>
                                <a:pt x="11477" y="4307"/>
                                <a:pt x="12502" y="4362"/>
                                <a:pt x="13521" y="4326"/>
                              </a:cubicBezTo>
                              <a:cubicBezTo>
                                <a:pt x="13355" y="4308"/>
                                <a:pt x="13182" y="4287"/>
                                <a:pt x="13009" y="4282"/>
                              </a:cubicBezTo>
                              <a:cubicBezTo>
                                <a:pt x="12864" y="4278"/>
                                <a:pt x="11097" y="4258"/>
                                <a:pt x="11096" y="4339"/>
                              </a:cubicBezTo>
                              <a:cubicBezTo>
                                <a:pt x="11089" y="5246"/>
                                <a:pt x="14631" y="4190"/>
                                <a:pt x="13746" y="4389"/>
                              </a:cubicBezTo>
                              <a:cubicBezTo>
                                <a:pt x="13106" y="4533"/>
                                <a:pt x="12314" y="4414"/>
                                <a:pt x="11660" y="4424"/>
                              </a:cubicBezTo>
                              <a:cubicBezTo>
                                <a:pt x="11561" y="4424"/>
                                <a:pt x="11457" y="4423"/>
                                <a:pt x="11358" y="4422"/>
                              </a:cubicBezTo>
                              <a:cubicBezTo>
                                <a:pt x="12366" y="4396"/>
                                <a:pt x="15256" y="4417"/>
                                <a:pt x="14249" y="4468"/>
                              </a:cubicBezTo>
                              <a:cubicBezTo>
                                <a:pt x="13495" y="4506"/>
                                <a:pt x="12732" y="4461"/>
                                <a:pt x="11977" y="4479"/>
                              </a:cubicBezTo>
                              <a:cubicBezTo>
                                <a:pt x="12793" y="4492"/>
                                <a:pt x="13610" y="4497"/>
                                <a:pt x="14426" y="4516"/>
                              </a:cubicBezTo>
                              <a:cubicBezTo>
                                <a:pt x="14437" y="4516"/>
                                <a:pt x="14763" y="4528"/>
                                <a:pt x="14678" y="4509"/>
                              </a:cubicBezTo>
                              <a:cubicBezTo>
                                <a:pt x="14152" y="4392"/>
                                <a:pt x="12764" y="4146"/>
                                <a:pt x="13129" y="4542"/>
                              </a:cubicBezTo>
                              <a:cubicBezTo>
                                <a:pt x="13596" y="5049"/>
                                <a:pt x="15434" y="5187"/>
                                <a:pt x="15194" y="4540"/>
                              </a:cubicBezTo>
                              <a:cubicBezTo>
                                <a:pt x="15160" y="4448"/>
                                <a:pt x="15031" y="4492"/>
                                <a:pt x="14940" y="4463"/>
                              </a:cubicBezTo>
                              <a:cubicBezTo>
                                <a:pt x="14780" y="4458"/>
                                <a:pt x="14159" y="4479"/>
                                <a:pt x="14212" y="4489"/>
                              </a:cubicBezTo>
                              <a:cubicBezTo>
                                <a:pt x="14398" y="4524"/>
                                <a:pt x="15323" y="4585"/>
                                <a:pt x="15441" y="4422"/>
                              </a:cubicBezTo>
                              <a:cubicBezTo>
                                <a:pt x="15489" y="4356"/>
                                <a:pt x="15162" y="4361"/>
                                <a:pt x="15157" y="4361"/>
                              </a:cubicBezTo>
                              <a:cubicBezTo>
                                <a:pt x="14916" y="4352"/>
                                <a:pt x="14675" y="4382"/>
                                <a:pt x="14435" y="4400"/>
                              </a:cubicBezTo>
                              <a:cubicBezTo>
                                <a:pt x="14305" y="4423"/>
                                <a:pt x="13929" y="4402"/>
                                <a:pt x="14046" y="4463"/>
                              </a:cubicBezTo>
                              <a:cubicBezTo>
                                <a:pt x="14194" y="4540"/>
                                <a:pt x="14500" y="4475"/>
                                <a:pt x="14658" y="4472"/>
                              </a:cubicBezTo>
                              <a:cubicBezTo>
                                <a:pt x="14965" y="4466"/>
                                <a:pt x="15715" y="4685"/>
                                <a:pt x="15576" y="4411"/>
                              </a:cubicBezTo>
                              <a:cubicBezTo>
                                <a:pt x="15552" y="4364"/>
                                <a:pt x="15257" y="4415"/>
                                <a:pt x="15229" y="4417"/>
                              </a:cubicBezTo>
                              <a:cubicBezTo>
                                <a:pt x="14786" y="4453"/>
                                <a:pt x="13555" y="4574"/>
                                <a:pt x="14000" y="4570"/>
                              </a:cubicBezTo>
                              <a:cubicBezTo>
                                <a:pt x="14120" y="4558"/>
                                <a:pt x="14168" y="4553"/>
                                <a:pt x="14253" y="4548"/>
                              </a:cubicBezTo>
                              <a:cubicBezTo>
                                <a:pt x="14458" y="4526"/>
                                <a:pt x="15354" y="4565"/>
                                <a:pt x="15482" y="4396"/>
                              </a:cubicBezTo>
                              <a:cubicBezTo>
                                <a:pt x="15503" y="4368"/>
                                <a:pt x="15146" y="4369"/>
                                <a:pt x="15143" y="4369"/>
                              </a:cubicBezTo>
                              <a:cubicBezTo>
                                <a:pt x="14891" y="4374"/>
                                <a:pt x="14293" y="4441"/>
                                <a:pt x="14216" y="4450"/>
                              </a:cubicBezTo>
                              <a:cubicBezTo>
                                <a:pt x="14735" y="4414"/>
                                <a:pt x="15932" y="4827"/>
                                <a:pt x="15771" y="4332"/>
                              </a:cubicBezTo>
                              <a:cubicBezTo>
                                <a:pt x="15755" y="4283"/>
                                <a:pt x="15594" y="4310"/>
                                <a:pt x="15561" y="4313"/>
                              </a:cubicBezTo>
                              <a:cubicBezTo>
                                <a:pt x="15541" y="4315"/>
                                <a:pt x="15284" y="4342"/>
                                <a:pt x="15327" y="4391"/>
                              </a:cubicBezTo>
                              <a:cubicBezTo>
                                <a:pt x="15360" y="4428"/>
                                <a:pt x="15483" y="4399"/>
                                <a:pt x="15522" y="4411"/>
                              </a:cubicBezTo>
                              <a:cubicBezTo>
                                <a:pt x="15647" y="4408"/>
                                <a:pt x="15979" y="4393"/>
                                <a:pt x="15854" y="4400"/>
                              </a:cubicBezTo>
                              <a:cubicBezTo>
                                <a:pt x="15412" y="4423"/>
                                <a:pt x="14232" y="4551"/>
                                <a:pt x="14660" y="4439"/>
                              </a:cubicBezTo>
                              <a:cubicBezTo>
                                <a:pt x="14732" y="4420"/>
                                <a:pt x="15174" y="4398"/>
                                <a:pt x="14990" y="4378"/>
                              </a:cubicBezTo>
                              <a:cubicBezTo>
                                <a:pt x="13938" y="4261"/>
                                <a:pt x="11115" y="5155"/>
                                <a:pt x="11885" y="4428"/>
                              </a:cubicBezTo>
                              <a:cubicBezTo>
                                <a:pt x="11933" y="4383"/>
                                <a:pt x="12353" y="4380"/>
                                <a:pt x="12102" y="4345"/>
                              </a:cubicBezTo>
                              <a:cubicBezTo>
                                <a:pt x="10975" y="4188"/>
                                <a:pt x="8463" y="5438"/>
                                <a:pt x="8692" y="4324"/>
                              </a:cubicBezTo>
                              <a:cubicBezTo>
                                <a:pt x="8706" y="4258"/>
                                <a:pt x="8945" y="4229"/>
                                <a:pt x="8994" y="4215"/>
                              </a:cubicBezTo>
                              <a:cubicBezTo>
                                <a:pt x="9085" y="4189"/>
                                <a:pt x="9621" y="4093"/>
                                <a:pt x="9484" y="4092"/>
                              </a:cubicBezTo>
                              <a:cubicBezTo>
                                <a:pt x="8644" y="4088"/>
                                <a:pt x="6564" y="5078"/>
                                <a:pt x="6982" y="4350"/>
                              </a:cubicBezTo>
                              <a:cubicBezTo>
                                <a:pt x="7026" y="4273"/>
                                <a:pt x="7294" y="4250"/>
                                <a:pt x="7365" y="4230"/>
                              </a:cubicBezTo>
                              <a:cubicBezTo>
                                <a:pt x="7460" y="4204"/>
                                <a:pt x="7993" y="4089"/>
                                <a:pt x="7872" y="4088"/>
                              </a:cubicBezTo>
                              <a:cubicBezTo>
                                <a:pt x="7739" y="4103"/>
                                <a:pt x="7684" y="4109"/>
                                <a:pt x="7590" y="4123"/>
                              </a:cubicBezTo>
                              <a:cubicBezTo>
                                <a:pt x="7215" y="4182"/>
                                <a:pt x="5916" y="4611"/>
                                <a:pt x="5594" y="4409"/>
                              </a:cubicBezTo>
                              <a:cubicBezTo>
                                <a:pt x="5452" y="4320"/>
                                <a:pt x="5907" y="4298"/>
                                <a:pt x="6068" y="4252"/>
                              </a:cubicBezTo>
                              <a:cubicBezTo>
                                <a:pt x="6160" y="4226"/>
                                <a:pt x="6603" y="4103"/>
                                <a:pt x="6587" y="4095"/>
                              </a:cubicBezTo>
                              <a:cubicBezTo>
                                <a:pt x="6479" y="4111"/>
                                <a:pt x="6432" y="4118"/>
                                <a:pt x="6355" y="4132"/>
                              </a:cubicBezTo>
                              <a:cubicBezTo>
                                <a:pt x="5829" y="4221"/>
                                <a:pt x="4452" y="4716"/>
                                <a:pt x="4852" y="4363"/>
                              </a:cubicBezTo>
                              <a:cubicBezTo>
                                <a:pt x="5025" y="4210"/>
                                <a:pt x="5568" y="4024"/>
                                <a:pt x="5458" y="4228"/>
                              </a:cubicBezTo>
                              <a:cubicBezTo>
                                <a:pt x="5405" y="4326"/>
                                <a:pt x="4885" y="4423"/>
                                <a:pt x="4761" y="4524"/>
                              </a:cubicBezTo>
                              <a:cubicBezTo>
                                <a:pt x="4768" y="4527"/>
                                <a:pt x="4775" y="4530"/>
                                <a:pt x="4782" y="4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3970" coordsize="11468,608" path="m4778,4363c4644,4337,4299,4324,4435,4330c4937,4353,6355,4292,5852,4295c5529,4297,5207,4271,4885,4247c4827,4244,4768,4242,4710,4239c4876,4257,5040,4275,5209,4284c5621,4306,6802,4306,6390,4332c5831,4368,4256,4282,4807,4184c5271,4101,6240,4170,6486,4193c5984,4209,5131,3999,4673,4193c4731,4221,4756,4230,4804,4228c5429,4250,7105,4571,6672,4119c6601,4045,6360,4071,6272,4062c5792,4014,4506,3923,4984,3990c5104,4007,5229,4003,5349,4012c5819,4022,7110,3796,6729,4071c6456,4268,5556,4112,5233,4110c5074,4109,4748,4107,4658,4110c4547,4114,4879,4110,4990,4110c5504,4107,6955,3836,6532,4129c6427,4202,6198,4175,6081,4184c5888,4200,4518,4175,4511,4201c4306,4979,7641,4428,6882,4162c6800,4133,6677,4157,6593,4151c6435,4150,5621,4173,5651,4206c5886,4463,7435,4258,7798,4265c7809,4266,8166,4261,7995,4287c7467,4368,6820,4374,6291,4306c6301,4303,6312,4300,6322,4297c7043,4234,8372,4235,8758,4324c8625,4326,7145,4316,7149,4284c7157,4222,7507,4232,7536,4230c8178,4176,9921,3904,9460,4354c9410,4403,9142,4362,9090,4363c8370,4373,7638,4353,6921,4293c7019,4250,6991,4228,7098,4221c7935,4163,8788,4247,9617,4356c9617,4387,9921,4393,9600,4398c8790,4412,7972,4351,7162,4335c7139,4333,6725,4337,6971,4304c7775,4197,8634,4247,9442,4273c9565,4281,9687,4288,9810,4297c9661,4301,9506,4304,9355,4302c8555,4293,7719,4353,6926,4245c6933,4242,6940,4239,6947,4236c7462,4193,7979,4174,8496,4177c8952,4180,10228,4004,9858,4271c9746,4352,9451,4294,9331,4293c8619,4284,7906,4270,7194,4256c7353,4233,7417,4220,7577,4212c8484,4168,11054,4182,10155,4308c9563,4391,8931,4328,8332,4380c8485,4387,8647,4395,8804,4396c8969,4397,10902,4357,10919,4476c10920,4482,10412,4498,10396,4498c9944,4509,9493,4514,9042,4498c9191,4472,9343,4442,9502,4431c9817,4408,11257,4184,11485,4435c11520,4474,11330,4467,11297,4470c10766,4512,10164,4578,9637,4503c9652,4498,9666,4492,9681,4487c10088,4434,11689,4113,11986,4444c12055,4521,11764,4517,11708,4524c11214,4588,10693,4561,10201,4522c10349,4492,10491,4459,10647,4444c11326,4379,13286,4419,12605,4385c12480,4383,12426,4382,12336,4380c11652,4374,9778,4451,10459,4393c11477,4307,12502,4362,13521,4326c13355,4308,13182,4287,13009,4282c12864,4278,11097,4258,11096,4339c11089,5246,14631,4190,13746,4389c13106,4533,12314,4414,11660,4424c11561,4424,11457,4423,11358,4422c12366,4396,15256,4417,14249,4468c13495,4506,12732,4461,11977,4479c12793,4492,13610,4497,14426,4516c14437,4516,14763,4528,14678,4509c14152,4392,12764,4146,13129,4542c13596,5049,15434,5187,15194,4540c15160,4448,15031,4492,14940,4463c14780,4458,14159,4479,14212,4489c14398,4524,15323,4585,15441,4422c15489,4356,15162,4361,15157,4361c14916,4352,14675,4382,14435,4400c14305,4423,13929,4402,14046,4463c14194,4540,14500,4475,14658,4472c14965,4466,15715,4685,15576,4411c15552,4364,15257,4415,15229,4417c14786,4453,13555,4574,14000,4570c14120,4558,14168,4553,14253,4548c14458,4526,15354,4565,15482,4396c15503,4368,15146,4369,15143,4369c14891,4374,14293,4441,14216,4450c14735,4414,15932,4827,15771,4332c15755,4283,15594,4310,15561,4313c15541,4315,15284,4342,15327,4391c15360,4428,15483,4399,15522,4411c15647,4408,15979,4393,15854,4400c15412,4423,14232,4551,14660,4439c14732,4420,15174,4398,14990,4378c13938,4261,11115,5155,11885,4428c11933,4383,12353,4380,12102,4345c10975,4188,8463,5438,8692,4324c8706,4258,8945,4229,8994,4215c9085,4189,9621,4093,9484,4092c8644,4088,6564,5078,6982,4350c7026,4273,7294,4250,7365,4230c7460,4204,7993,4089,7872,4088c7739,4103,7684,4109,7590,4123c7215,4182,5916,4611,5594,4409c5452,4320,5907,4298,6068,4252c6160,4226,6603,4103,6587,4095c6479,4111,6432,4118,6355,4132c5829,4221,4452,4716,4852,4363c5025,4210,5568,4024,5458,4228c5405,4326,4885,4423,4761,4524c4768,4527,4775,4530,4782,4533e" stroked="t" o:allowincell="f" style="position:absolute;margin-left:53pt;margin-top:15.1pt;width:325pt;height:17.1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265</wp:posOffset>
                </wp:positionH>
                <wp:positionV relativeFrom="paragraph">
                  <wp:posOffset>234950</wp:posOffset>
                </wp:positionV>
                <wp:extent cx="445770" cy="6873875"/>
                <wp:effectExtent l="9525" t="6985" r="1143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68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9095">
                              <a:moveTo>
                                <a:pt x="3702" y="16298"/>
                              </a:moveTo>
                              <a:cubicBezTo>
                                <a:pt x="3699" y="16250"/>
                                <a:pt x="3686" y="16174"/>
                                <a:pt x="3683" y="16114"/>
                              </a:cubicBezTo>
                              <a:cubicBezTo>
                                <a:pt x="3663" y="15688"/>
                                <a:pt x="3648" y="15259"/>
                                <a:pt x="3634" y="14832"/>
                              </a:cubicBezTo>
                              <a:cubicBezTo>
                                <a:pt x="3628" y="14644"/>
                                <a:pt x="3622" y="14457"/>
                                <a:pt x="3615" y="14269"/>
                              </a:cubicBezTo>
                              <a:cubicBezTo>
                                <a:pt x="3609" y="14654"/>
                                <a:pt x="3600" y="15039"/>
                                <a:pt x="3593" y="15423"/>
                              </a:cubicBezTo>
                              <a:cubicBezTo>
                                <a:pt x="3617" y="15064"/>
                                <a:pt x="3625" y="14714"/>
                                <a:pt x="3615" y="14354"/>
                              </a:cubicBezTo>
                              <a:cubicBezTo>
                                <a:pt x="3608" y="14532"/>
                                <a:pt x="3595" y="14714"/>
                                <a:pt x="3597" y="14897"/>
                              </a:cubicBezTo>
                              <a:cubicBezTo>
                                <a:pt x="3600" y="15174"/>
                                <a:pt x="3621" y="15450"/>
                                <a:pt x="3637" y="15726"/>
                              </a:cubicBezTo>
                              <a:cubicBezTo>
                                <a:pt x="3646" y="15425"/>
                                <a:pt x="3644" y="15130"/>
                                <a:pt x="3630" y="14829"/>
                              </a:cubicBezTo>
                              <a:cubicBezTo>
                                <a:pt x="3625" y="14896"/>
                                <a:pt x="3592" y="15021"/>
                                <a:pt x="3591" y="15109"/>
                              </a:cubicBezTo>
                              <a:cubicBezTo>
                                <a:pt x="3586" y="15473"/>
                                <a:pt x="3607" y="15833"/>
                                <a:pt x="3637" y="16195"/>
                              </a:cubicBezTo>
                              <a:cubicBezTo>
                                <a:pt x="3639" y="15918"/>
                                <a:pt x="3634" y="15647"/>
                                <a:pt x="3617" y="15370"/>
                              </a:cubicBezTo>
                              <a:cubicBezTo>
                                <a:pt x="3616" y="15483"/>
                                <a:pt x="3603" y="15603"/>
                                <a:pt x="3606" y="15720"/>
                              </a:cubicBezTo>
                              <a:cubicBezTo>
                                <a:pt x="3616" y="16146"/>
                                <a:pt x="3671" y="17334"/>
                                <a:pt x="3669" y="16908"/>
                              </a:cubicBezTo>
                              <a:cubicBezTo>
                                <a:pt x="3668" y="16668"/>
                                <a:pt x="3647" y="16426"/>
                                <a:pt x="3637" y="16186"/>
                              </a:cubicBezTo>
                              <a:cubicBezTo>
                                <a:pt x="3641" y="16297"/>
                                <a:pt x="3639" y="16317"/>
                                <a:pt x="3643" y="16428"/>
                              </a:cubicBezTo>
                              <a:cubicBezTo>
                                <a:pt x="3652" y="16655"/>
                                <a:pt x="3679" y="17426"/>
                                <a:pt x="3674" y="17395"/>
                              </a:cubicBezTo>
                              <a:cubicBezTo>
                                <a:pt x="3631" y="17146"/>
                                <a:pt x="3646" y="16881"/>
                                <a:pt x="3634" y="16629"/>
                              </a:cubicBezTo>
                              <a:cubicBezTo>
                                <a:pt x="3674" y="17195"/>
                                <a:pt x="3708" y="17760"/>
                                <a:pt x="3711" y="18326"/>
                              </a:cubicBezTo>
                              <a:cubicBezTo>
                                <a:pt x="3701" y="18117"/>
                                <a:pt x="3626" y="17544"/>
                                <a:pt x="3693" y="17742"/>
                              </a:cubicBezTo>
                              <a:cubicBezTo>
                                <a:pt x="3833" y="18153"/>
                                <a:pt x="3800" y="18686"/>
                                <a:pt x="3822" y="19116"/>
                              </a:cubicBezTo>
                              <a:cubicBezTo>
                                <a:pt x="3808" y="19006"/>
                                <a:pt x="3801" y="19019"/>
                                <a:pt x="3790" y="18909"/>
                              </a:cubicBezTo>
                              <a:cubicBezTo>
                                <a:pt x="3775" y="18758"/>
                                <a:pt x="3760" y="18606"/>
                                <a:pt x="3744" y="18455"/>
                              </a:cubicBezTo>
                              <a:cubicBezTo>
                                <a:pt x="3751" y="18717"/>
                                <a:pt x="3753" y="18974"/>
                                <a:pt x="3790" y="19238"/>
                              </a:cubicBezTo>
                              <a:cubicBezTo>
                                <a:pt x="3811" y="19391"/>
                                <a:pt x="3849" y="19541"/>
                                <a:pt x="3877" y="19692"/>
                              </a:cubicBezTo>
                              <a:cubicBezTo>
                                <a:pt x="3850" y="19472"/>
                                <a:pt x="3817" y="19261"/>
                                <a:pt x="3774" y="19044"/>
                              </a:cubicBezTo>
                              <a:cubicBezTo>
                                <a:pt x="3774" y="19138"/>
                                <a:pt x="3751" y="19250"/>
                                <a:pt x="3757" y="19356"/>
                              </a:cubicBezTo>
                              <a:cubicBezTo>
                                <a:pt x="3777" y="19675"/>
                                <a:pt x="3836" y="19994"/>
                                <a:pt x="3879" y="20311"/>
                              </a:cubicBezTo>
                              <a:cubicBezTo>
                                <a:pt x="3849" y="20172"/>
                                <a:pt x="3712" y="19650"/>
                                <a:pt x="3709" y="19674"/>
                              </a:cubicBezTo>
                              <a:cubicBezTo>
                                <a:pt x="3660" y="20092"/>
                                <a:pt x="4000" y="21206"/>
                                <a:pt x="3866" y="20807"/>
                              </a:cubicBezTo>
                              <a:cubicBezTo>
                                <a:pt x="3809" y="20637"/>
                                <a:pt x="3830" y="20595"/>
                                <a:pt x="3785" y="20421"/>
                              </a:cubicBezTo>
                              <a:cubicBezTo>
                                <a:pt x="3790" y="20446"/>
                                <a:pt x="3796" y="20472"/>
                                <a:pt x="3801" y="20497"/>
                              </a:cubicBezTo>
                              <a:cubicBezTo>
                                <a:pt x="3861" y="20825"/>
                                <a:pt x="3925" y="21153"/>
                                <a:pt x="3989" y="21481"/>
                              </a:cubicBezTo>
                              <a:cubicBezTo>
                                <a:pt x="3963" y="21397"/>
                                <a:pt x="3861" y="21008"/>
                                <a:pt x="3871" y="21112"/>
                              </a:cubicBezTo>
                              <a:cubicBezTo>
                                <a:pt x="3906" y="21469"/>
                                <a:pt x="4003" y="21828"/>
                                <a:pt x="4050" y="22185"/>
                              </a:cubicBezTo>
                              <a:cubicBezTo>
                                <a:pt x="4018" y="22107"/>
                                <a:pt x="3980" y="21873"/>
                                <a:pt x="3925" y="21817"/>
                              </a:cubicBezTo>
                              <a:cubicBezTo>
                                <a:pt x="3894" y="21786"/>
                                <a:pt x="3887" y="21595"/>
                                <a:pt x="3868" y="21747"/>
                              </a:cubicBezTo>
                              <a:cubicBezTo>
                                <a:pt x="3819" y="22137"/>
                                <a:pt x="4144" y="23176"/>
                                <a:pt x="4021" y="22803"/>
                              </a:cubicBezTo>
                              <a:cubicBezTo>
                                <a:pt x="3979" y="22677"/>
                                <a:pt x="3967" y="22530"/>
                                <a:pt x="3936" y="22399"/>
                              </a:cubicBezTo>
                              <a:cubicBezTo>
                                <a:pt x="3991" y="22664"/>
                                <a:pt x="4051" y="22921"/>
                                <a:pt x="4133" y="23184"/>
                              </a:cubicBezTo>
                              <a:cubicBezTo>
                                <a:pt x="4066" y="22882"/>
                                <a:pt x="3958" y="22410"/>
                                <a:pt x="3943" y="22203"/>
                              </a:cubicBezTo>
                              <a:cubicBezTo>
                                <a:pt x="3939" y="22142"/>
                                <a:pt x="3988" y="22231"/>
                                <a:pt x="3982" y="22170"/>
                              </a:cubicBezTo>
                              <a:cubicBezTo>
                                <a:pt x="3881" y="21103"/>
                                <a:pt x="3590" y="20074"/>
                                <a:pt x="3615" y="18994"/>
                              </a:cubicBezTo>
                              <a:cubicBezTo>
                                <a:pt x="3628" y="18431"/>
                                <a:pt x="3585" y="17577"/>
                                <a:pt x="3608" y="17168"/>
                              </a:cubicBezTo>
                              <a:cubicBezTo>
                                <a:pt x="3611" y="17122"/>
                                <a:pt x="3636" y="17199"/>
                                <a:pt x="3637" y="17153"/>
                              </a:cubicBezTo>
                              <a:cubicBezTo>
                                <a:pt x="3646" y="16837"/>
                                <a:pt x="3603" y="16193"/>
                                <a:pt x="3591" y="16051"/>
                              </a:cubicBezTo>
                              <a:cubicBezTo>
                                <a:pt x="3604" y="16234"/>
                                <a:pt x="3620" y="16416"/>
                                <a:pt x="3637" y="16599"/>
                              </a:cubicBezTo>
                              <a:cubicBezTo>
                                <a:pt x="3639" y="16502"/>
                                <a:pt x="3653" y="16392"/>
                                <a:pt x="3652" y="16289"/>
                              </a:cubicBezTo>
                              <a:cubicBezTo>
                                <a:pt x="3648" y="15922"/>
                                <a:pt x="3598" y="15558"/>
                                <a:pt x="3551" y="15196"/>
                              </a:cubicBezTo>
                              <a:cubicBezTo>
                                <a:pt x="3571" y="15410"/>
                                <a:pt x="3599" y="15619"/>
                                <a:pt x="3628" y="15831"/>
                              </a:cubicBezTo>
                              <a:cubicBezTo>
                                <a:pt x="3631" y="15741"/>
                                <a:pt x="3657" y="15623"/>
                                <a:pt x="3654" y="15519"/>
                              </a:cubicBezTo>
                              <a:cubicBezTo>
                                <a:pt x="3644" y="15162"/>
                                <a:pt x="3554" y="14202"/>
                                <a:pt x="3534" y="14559"/>
                              </a:cubicBezTo>
                              <a:cubicBezTo>
                                <a:pt x="3523" y="14764"/>
                                <a:pt x="3576" y="14982"/>
                                <a:pt x="3597" y="15185"/>
                              </a:cubicBezTo>
                              <a:cubicBezTo>
                                <a:pt x="3578" y="14762"/>
                                <a:pt x="3539" y="14344"/>
                                <a:pt x="3490" y="13922"/>
                              </a:cubicBezTo>
                              <a:cubicBezTo>
                                <a:pt x="3512" y="14247"/>
                                <a:pt x="3532" y="14572"/>
                                <a:pt x="3547" y="14897"/>
                              </a:cubicBezTo>
                              <a:cubicBezTo>
                                <a:pt x="3544" y="14352"/>
                                <a:pt x="3530" y="13805"/>
                                <a:pt x="3545" y="13261"/>
                              </a:cubicBezTo>
                              <a:cubicBezTo>
                                <a:pt x="3556" y="13692"/>
                                <a:pt x="3557" y="14124"/>
                                <a:pt x="3556" y="14555"/>
                              </a:cubicBezTo>
                              <a:cubicBezTo>
                                <a:pt x="3587" y="13937"/>
                                <a:pt x="3584" y="13322"/>
                                <a:pt x="3578" y="12703"/>
                              </a:cubicBezTo>
                              <a:cubicBezTo>
                                <a:pt x="3599" y="13114"/>
                                <a:pt x="3619" y="13526"/>
                                <a:pt x="3643" y="13937"/>
                              </a:cubicBezTo>
                              <a:cubicBezTo>
                                <a:pt x="3654" y="13802"/>
                                <a:pt x="3678" y="13661"/>
                                <a:pt x="3685" y="13521"/>
                              </a:cubicBezTo>
                              <a:cubicBezTo>
                                <a:pt x="3706" y="13093"/>
                                <a:pt x="3696" y="12663"/>
                                <a:pt x="3696" y="12234"/>
                              </a:cubicBezTo>
                              <a:cubicBezTo>
                                <a:pt x="3699" y="12589"/>
                                <a:pt x="3694" y="12942"/>
                                <a:pt x="3680" y="13298"/>
                              </a:cubicBezTo>
                              <a:cubicBezTo>
                                <a:pt x="3681" y="13200"/>
                                <a:pt x="3676" y="13193"/>
                                <a:pt x="3678" y="13095"/>
                              </a:cubicBezTo>
                              <a:cubicBezTo>
                                <a:pt x="3686" y="12666"/>
                                <a:pt x="3687" y="12237"/>
                                <a:pt x="3689" y="11808"/>
                              </a:cubicBezTo>
                              <a:cubicBezTo>
                                <a:pt x="3694" y="12187"/>
                                <a:pt x="3683" y="12735"/>
                                <a:pt x="3676" y="13021"/>
                              </a:cubicBezTo>
                              <a:cubicBezTo>
                                <a:pt x="3704" y="12407"/>
                                <a:pt x="3714" y="11793"/>
                                <a:pt x="3790" y="11186"/>
                              </a:cubicBezTo>
                              <a:cubicBezTo>
                                <a:pt x="3787" y="11529"/>
                                <a:pt x="3766" y="11866"/>
                                <a:pt x="3726" y="12210"/>
                              </a:cubicBezTo>
                              <a:cubicBezTo>
                                <a:pt x="3712" y="12334"/>
                                <a:pt x="3693" y="12457"/>
                                <a:pt x="3678" y="12580"/>
                              </a:cubicBezTo>
                              <a:cubicBezTo>
                                <a:pt x="3700" y="12267"/>
                                <a:pt x="3727" y="11953"/>
                                <a:pt x="3759" y="11640"/>
                              </a:cubicBezTo>
                              <a:cubicBezTo>
                                <a:pt x="3790" y="11338"/>
                                <a:pt x="3823" y="11035"/>
                                <a:pt x="3857" y="10733"/>
                              </a:cubicBezTo>
                              <a:cubicBezTo>
                                <a:pt x="3827" y="11192"/>
                                <a:pt x="3767" y="11878"/>
                                <a:pt x="3739" y="12218"/>
                              </a:cubicBezTo>
                              <a:cubicBezTo>
                                <a:pt x="3828" y="11566"/>
                                <a:pt x="3884" y="10912"/>
                                <a:pt x="3945" y="10257"/>
                              </a:cubicBezTo>
                              <a:cubicBezTo>
                                <a:pt x="3944" y="10373"/>
                                <a:pt x="3952" y="10427"/>
                                <a:pt x="3947" y="10543"/>
                              </a:cubicBezTo>
                              <a:cubicBezTo>
                                <a:pt x="3935" y="10830"/>
                                <a:pt x="3911" y="11118"/>
                                <a:pt x="3895" y="11405"/>
                              </a:cubicBezTo>
                              <a:cubicBezTo>
                                <a:pt x="3991" y="10798"/>
                                <a:pt x="4040" y="10182"/>
                                <a:pt x="4129" y="9574"/>
                              </a:cubicBezTo>
                              <a:cubicBezTo>
                                <a:pt x="4125" y="9683"/>
                                <a:pt x="4133" y="9810"/>
                                <a:pt x="4124" y="9926"/>
                              </a:cubicBezTo>
                              <a:cubicBezTo>
                                <a:pt x="4103" y="10197"/>
                                <a:pt x="4062" y="10466"/>
                                <a:pt x="4026" y="10735"/>
                              </a:cubicBezTo>
                              <a:cubicBezTo>
                                <a:pt x="4062" y="10187"/>
                                <a:pt x="4093" y="9637"/>
                                <a:pt x="4137" y="9090"/>
                              </a:cubicBezTo>
                              <a:cubicBezTo>
                                <a:pt x="4119" y="9378"/>
                                <a:pt x="4100" y="9665"/>
                                <a:pt x="4063" y="9954"/>
                              </a:cubicBezTo>
                              <a:cubicBezTo>
                                <a:pt x="4049" y="10065"/>
                                <a:pt x="4032" y="10175"/>
                                <a:pt x="4017" y="10286"/>
                              </a:cubicBezTo>
                              <a:cubicBezTo>
                                <a:pt x="4028" y="10198"/>
                                <a:pt x="4028" y="10197"/>
                                <a:pt x="4039" y="10109"/>
                              </a:cubicBezTo>
                              <a:cubicBezTo>
                                <a:pt x="4093" y="9654"/>
                                <a:pt x="4134" y="9197"/>
                                <a:pt x="4175" y="8741"/>
                              </a:cubicBezTo>
                              <a:cubicBezTo>
                                <a:pt x="4150" y="9078"/>
                                <a:pt x="4077" y="9867"/>
                                <a:pt x="4067" y="9971"/>
                              </a:cubicBezTo>
                              <a:cubicBezTo>
                                <a:pt x="4125" y="9469"/>
                                <a:pt x="4163" y="8971"/>
                                <a:pt x="4172" y="8466"/>
                              </a:cubicBezTo>
                              <a:cubicBezTo>
                                <a:pt x="4139" y="8843"/>
                                <a:pt x="4094" y="9512"/>
                                <a:pt x="4085" y="9729"/>
                              </a:cubicBezTo>
                              <a:cubicBezTo>
                                <a:pt x="4170" y="9158"/>
                                <a:pt x="4211" y="8582"/>
                                <a:pt x="4271" y="8008"/>
                              </a:cubicBezTo>
                              <a:cubicBezTo>
                                <a:pt x="4275" y="8107"/>
                                <a:pt x="4299" y="8238"/>
                                <a:pt x="4295" y="8353"/>
                              </a:cubicBezTo>
                              <a:cubicBezTo>
                                <a:pt x="4286" y="8628"/>
                                <a:pt x="4244" y="8899"/>
                                <a:pt x="4212" y="9171"/>
                              </a:cubicBezTo>
                              <a:cubicBezTo>
                                <a:pt x="4257" y="8649"/>
                                <a:pt x="4277" y="8128"/>
                                <a:pt x="4297" y="7605"/>
                              </a:cubicBezTo>
                              <a:cubicBezTo>
                                <a:pt x="4294" y="7728"/>
                                <a:pt x="4309" y="7748"/>
                                <a:pt x="4301" y="7871"/>
                              </a:cubicBezTo>
                              <a:cubicBezTo>
                                <a:pt x="4285" y="8117"/>
                                <a:pt x="4253" y="8361"/>
                                <a:pt x="4227" y="8606"/>
                              </a:cubicBezTo>
                              <a:cubicBezTo>
                                <a:pt x="4297" y="8046"/>
                                <a:pt x="4433" y="6453"/>
                                <a:pt x="4428" y="7018"/>
                              </a:cubicBezTo>
                              <a:cubicBezTo>
                                <a:pt x="4426" y="7268"/>
                                <a:pt x="4368" y="7520"/>
                                <a:pt x="4334" y="7766"/>
                              </a:cubicBezTo>
                              <a:cubicBezTo>
                                <a:pt x="4341" y="7703"/>
                                <a:pt x="4332" y="7838"/>
                                <a:pt x="4339" y="7775"/>
                              </a:cubicBezTo>
                              <a:cubicBezTo>
                                <a:pt x="4388" y="7347"/>
                                <a:pt x="4397" y="6918"/>
                                <a:pt x="4409" y="6488"/>
                              </a:cubicBezTo>
                              <a:cubicBezTo>
                                <a:pt x="4366" y="6846"/>
                                <a:pt x="4331" y="7204"/>
                                <a:pt x="4304" y="7561"/>
                              </a:cubicBezTo>
                              <a:cubicBezTo>
                                <a:pt x="4376" y="7276"/>
                                <a:pt x="4449" y="7015"/>
                                <a:pt x="4457" y="6710"/>
                              </a:cubicBezTo>
                              <a:cubicBezTo>
                                <a:pt x="4460" y="6585"/>
                                <a:pt x="4417" y="6383"/>
                                <a:pt x="4411" y="6307"/>
                              </a:cubicBezTo>
                              <a:cubicBezTo>
                                <a:pt x="4397" y="6589"/>
                                <a:pt x="4392" y="6864"/>
                                <a:pt x="4400" y="7146"/>
                              </a:cubicBezTo>
                              <a:cubicBezTo>
                                <a:pt x="4412" y="7074"/>
                                <a:pt x="4472" y="6962"/>
                                <a:pt x="4481" y="6869"/>
                              </a:cubicBezTo>
                              <a:cubicBezTo>
                                <a:pt x="4515" y="6530"/>
                                <a:pt x="4523" y="5623"/>
                                <a:pt x="4483" y="5962"/>
                              </a:cubicBezTo>
                              <a:cubicBezTo>
                                <a:pt x="4461" y="6148"/>
                                <a:pt x="4486" y="6587"/>
                                <a:pt x="4487" y="6651"/>
                              </a:cubicBezTo>
                              <a:cubicBezTo>
                                <a:pt x="4495" y="6255"/>
                                <a:pt x="4472" y="5876"/>
                                <a:pt x="4435" y="5480"/>
                              </a:cubicBezTo>
                              <a:cubicBezTo>
                                <a:pt x="4450" y="5571"/>
                                <a:pt x="4545" y="6157"/>
                                <a:pt x="4566" y="6145"/>
                              </a:cubicBezTo>
                              <a:cubicBezTo>
                                <a:pt x="4712" y="6059"/>
                                <a:pt x="4582" y="5293"/>
                                <a:pt x="4573" y="5146"/>
                              </a:cubicBezTo>
                              <a:cubicBezTo>
                                <a:pt x="4564" y="5093"/>
                                <a:pt x="4563" y="5083"/>
                                <a:pt x="4553" y="5052"/>
                              </a:cubicBezTo>
                              <a:cubicBezTo>
                                <a:pt x="4544" y="5264"/>
                                <a:pt x="4519" y="5478"/>
                                <a:pt x="4531" y="5694"/>
                              </a:cubicBezTo>
                              <a:cubicBezTo>
                                <a:pt x="4535" y="5770"/>
                                <a:pt x="4557" y="5857"/>
                                <a:pt x="4562" y="5927"/>
                              </a:cubicBezTo>
                              <a:cubicBezTo>
                                <a:pt x="4584" y="5785"/>
                                <a:pt x="4638" y="5652"/>
                                <a:pt x="4638" y="5493"/>
                              </a:cubicBezTo>
                              <a:cubicBezTo>
                                <a:pt x="4638" y="5206"/>
                                <a:pt x="4577" y="4943"/>
                                <a:pt x="4531" y="4666"/>
                              </a:cubicBezTo>
                              <a:cubicBezTo>
                                <a:pt x="4548" y="4963"/>
                                <a:pt x="4580" y="5252"/>
                                <a:pt x="4623" y="5543"/>
                              </a:cubicBezTo>
                              <a:cubicBezTo>
                                <a:pt x="4630" y="5479"/>
                                <a:pt x="4687" y="5390"/>
                                <a:pt x="4688" y="5301"/>
                              </a:cubicBezTo>
                              <a:cubicBezTo>
                                <a:pt x="4692" y="5003"/>
                                <a:pt x="4615" y="4761"/>
                                <a:pt x="4544" y="4481"/>
                              </a:cubicBezTo>
                              <a:cubicBezTo>
                                <a:pt x="4554" y="4536"/>
                                <a:pt x="4597" y="5162"/>
                                <a:pt x="4675" y="5135"/>
                              </a:cubicBezTo>
                              <a:cubicBezTo>
                                <a:pt x="4761" y="5105"/>
                                <a:pt x="4725" y="4872"/>
                                <a:pt x="4723" y="4814"/>
                              </a:cubicBezTo>
                              <a:cubicBezTo>
                                <a:pt x="4717" y="4641"/>
                                <a:pt x="4648" y="4491"/>
                                <a:pt x="4616" y="4326"/>
                              </a:cubicBezTo>
                              <a:cubicBezTo>
                                <a:pt x="4614" y="4383"/>
                                <a:pt x="4576" y="4385"/>
                                <a:pt x="4581" y="4441"/>
                              </a:cubicBezTo>
                              <a:cubicBezTo>
                                <a:pt x="4589" y="4524"/>
                                <a:pt x="4611" y="4606"/>
                                <a:pt x="4618" y="4688"/>
                              </a:cubicBezTo>
                              <a:cubicBezTo>
                                <a:pt x="4623" y="4638"/>
                                <a:pt x="4678" y="4683"/>
                                <a:pt x="4678" y="4633"/>
                              </a:cubicBezTo>
                              <a:cubicBezTo>
                                <a:pt x="4678" y="4555"/>
                                <a:pt x="4697" y="4052"/>
                                <a:pt x="4551" y="4103"/>
                              </a:cubicBezTo>
                              <a:cubicBezTo>
                                <a:pt x="4483" y="4126"/>
                                <a:pt x="4595" y="4325"/>
                                <a:pt x="4583" y="4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0,4090" coordsize="1239,19095" path="m3702,16298c3699,16250,3686,16174,3683,16114c3663,15688,3648,15259,3634,14832c3628,14644,3622,14457,3615,14269c3609,14654,3600,15039,3593,15423c3617,15064,3625,14714,3615,14354c3608,14532,3595,14714,3597,14897c3600,15174,3621,15450,3637,15726c3646,15425,3644,15130,3630,14829c3625,14896,3592,15021,3591,15109c3586,15473,3607,15833,3637,16195c3639,15918,3634,15647,3617,15370c3616,15483,3603,15603,3606,15720c3616,16146,3671,17334,3669,16908c3668,16668,3647,16426,3637,16186c3641,16297,3639,16317,3643,16428c3652,16655,3679,17426,3674,17395c3631,17146,3646,16881,3634,16629c3674,17195,3708,17760,3711,18326c3701,18117,3626,17544,3693,17742c3833,18153,3800,18686,3822,19116c3808,19006,3801,19019,3790,18909c3775,18758,3760,18606,3744,18455c3751,18717,3753,18974,3790,19238c3811,19391,3849,19541,3877,19692c3850,19472,3817,19261,3774,19044c3774,19138,3751,19250,3757,19356c3777,19675,3836,19994,3879,20311c3849,20172,3712,19650,3709,19674c3660,20092,4000,21206,3866,20807c3809,20637,3830,20595,3785,20421c3790,20446,3796,20472,3801,20497c3861,20825,3925,21153,3989,21481c3963,21397,3861,21008,3871,21112c3906,21469,4003,21828,4050,22185c4018,22107,3980,21873,3925,21817c3894,21786,3887,21595,3868,21747c3819,22137,4144,23176,4021,22803c3979,22677,3967,22530,3936,22399c3991,22664,4051,22921,4133,23184c4066,22882,3958,22410,3943,22203c3939,22142,3988,22231,3982,22170c3881,21103,3590,20074,3615,18994c3628,18431,3585,17577,3608,17168c3611,17122,3636,17199,3637,17153c3646,16837,3603,16193,3591,16051c3604,16234,3620,16416,3637,16599c3639,16502,3653,16392,3652,16289c3648,15922,3598,15558,3551,15196c3571,15410,3599,15619,3628,15831c3631,15741,3657,15623,3654,15519c3644,15162,3554,14202,3534,14559c3523,14764,3576,14982,3597,15185c3578,14762,3539,14344,3490,13922c3512,14247,3532,14572,3547,14897c3544,14352,3530,13805,3545,13261c3556,13692,3557,14124,3556,14555c3587,13937,3584,13322,3578,12703c3599,13114,3619,13526,3643,13937c3654,13802,3678,13661,3685,13521c3706,13093,3696,12663,3696,12234c3699,12589,3694,12942,3680,13298c3681,13200,3676,13193,3678,13095c3686,12666,3687,12237,3689,11808c3694,12187,3683,12735,3676,13021c3704,12407,3714,11793,3790,11186c3787,11529,3766,11866,3726,12210c3712,12334,3693,12457,3678,12580c3700,12267,3727,11953,3759,11640c3790,11338,3823,11035,3857,10733c3827,11192,3767,11878,3739,12218c3828,11566,3884,10912,3945,10257c3944,10373,3952,10427,3947,10543c3935,10830,3911,11118,3895,11405c3991,10798,4040,10182,4129,9574c4125,9683,4133,9810,4124,9926c4103,10197,4062,10466,4026,10735c4062,10187,4093,9637,4137,9090c4119,9378,4100,9665,4063,9954c4049,10065,4032,10175,4017,10286c4028,10198,4028,10197,4039,10109c4093,9654,4134,9197,4175,8741c4150,9078,4077,9867,4067,9971c4125,9469,4163,8971,4172,8466c4139,8843,4094,9512,4085,9729c4170,9158,4211,8582,4271,8008c4275,8107,4299,8238,4295,8353c4286,8628,4244,8899,4212,9171c4257,8649,4277,8128,4297,7605c4294,7728,4309,7748,4301,7871c4285,8117,4253,8361,4227,8606c4297,8046,4433,6453,4428,7018c4426,7268,4368,7520,4334,7766c4341,7703,4332,7838,4339,7775c4388,7347,4397,6918,4409,6488c4366,6846,4331,7204,4304,7561c4376,7276,4449,7015,4457,6710c4460,6585,4417,6383,4411,6307c4397,6589,4392,6864,4400,7146c4412,7074,4472,6962,4481,6869c4515,6530,4523,5623,4483,5962c4461,6148,4486,6587,4487,6651c4495,6255,4472,5876,4435,5480c4450,5571,4545,6157,4566,6145c4712,6059,4582,5293,4573,5146c4564,5093,4563,5083,4553,5052c4544,5264,4519,5478,4531,5694c4535,5770,4557,5857,4562,5927c4584,5785,4638,5652,4638,5493c4638,5206,4577,4943,4531,4666c4548,4963,4580,5252,4623,5543c4630,5479,4687,5390,4688,5301c4692,5003,4615,4761,4544,4481c4554,4536,4597,5162,4675,5135c4761,5105,4725,4872,4723,4814c4717,4641,4648,4491,4616,4326c4614,4383,4576,4385,4581,4441c4589,4524,4611,4606,4618,4688c4623,4638,4678,4683,4678,4633c4678,4555,4697,4052,4551,4103c4483,4126,4595,4325,4583,4365e" stroked="t" o:allowincell="f" style="position:absolute;margin-left:26.95pt;margin-top:18.5pt;width:35.05pt;height:541.2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36570</wp:posOffset>
                </wp:positionH>
                <wp:positionV relativeFrom="paragraph">
                  <wp:posOffset>-502285</wp:posOffset>
                </wp:positionV>
                <wp:extent cx="604520" cy="731520"/>
                <wp:effectExtent l="6985" t="6350" r="508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2032">
                              <a:moveTo>
                                <a:pt x="12644" y="4073"/>
                              </a:moveTo>
                              <a:cubicBezTo>
                                <a:pt x="12652" y="4024"/>
                                <a:pt x="12648" y="3977"/>
                                <a:pt x="12648" y="3927"/>
                              </a:cubicBezTo>
                              <a:cubicBezTo>
                                <a:pt x="12648" y="3841"/>
                                <a:pt x="12647" y="3755"/>
                                <a:pt x="12648" y="3669"/>
                              </a:cubicBezTo>
                              <a:cubicBezTo>
                                <a:pt x="12650" y="3560"/>
                                <a:pt x="12647" y="3451"/>
                                <a:pt x="12640" y="3342"/>
                              </a:cubicBezTo>
                              <a:cubicBezTo>
                                <a:pt x="12635" y="3270"/>
                                <a:pt x="12626" y="3203"/>
                                <a:pt x="12611" y="3133"/>
                              </a:cubicBezTo>
                              <a:cubicBezTo>
                                <a:pt x="12603" y="3097"/>
                                <a:pt x="12591" y="3064"/>
                                <a:pt x="12607" y="3028"/>
                              </a:cubicBezTo>
                              <a:cubicBezTo>
                                <a:pt x="12632" y="2972"/>
                                <a:pt x="12624" y="3056"/>
                                <a:pt x="12624" y="3067"/>
                              </a:cubicBezTo>
                            </a:path>
                            <a:path w="1679" h="2032">
                              <a:moveTo>
                                <a:pt x="11494" y="2181"/>
                              </a:moveTo>
                              <a:cubicBezTo>
                                <a:pt x="11446" y="2162"/>
                                <a:pt x="11421" y="2173"/>
                                <a:pt x="11428" y="2234"/>
                              </a:cubicBezTo>
                              <a:cubicBezTo>
                                <a:pt x="11431" y="2262"/>
                                <a:pt x="11443" y="2280"/>
                                <a:pt x="11454" y="2306"/>
                              </a:cubicBezTo>
                              <a:cubicBezTo>
                                <a:pt x="11461" y="2310"/>
                                <a:pt x="11467" y="2313"/>
                                <a:pt x="11474" y="2317"/>
                              </a:cubicBezTo>
                              <a:cubicBezTo>
                                <a:pt x="11483" y="2266"/>
                                <a:pt x="11478" y="2236"/>
                                <a:pt x="11454" y="2186"/>
                              </a:cubicBezTo>
                              <a:cubicBezTo>
                                <a:pt x="11431" y="2136"/>
                                <a:pt x="11387" y="2096"/>
                                <a:pt x="11338" y="2070"/>
                              </a:cubicBezTo>
                              <a:cubicBezTo>
                                <a:pt x="11283" y="2041"/>
                                <a:pt x="11223" y="2034"/>
                                <a:pt x="11163" y="2053"/>
                              </a:cubicBezTo>
                              <a:cubicBezTo>
                                <a:pt x="11052" y="2088"/>
                                <a:pt x="10999" y="2197"/>
                                <a:pt x="10982" y="2304"/>
                              </a:cubicBezTo>
                              <a:cubicBezTo>
                                <a:pt x="10965" y="2411"/>
                                <a:pt x="10979" y="2519"/>
                                <a:pt x="11008" y="2622"/>
                              </a:cubicBezTo>
                              <a:cubicBezTo>
                                <a:pt x="11036" y="2723"/>
                                <a:pt x="11087" y="2822"/>
                                <a:pt x="11166" y="2893"/>
                              </a:cubicBezTo>
                              <a:cubicBezTo>
                                <a:pt x="11233" y="2953"/>
                                <a:pt x="11320" y="2978"/>
                                <a:pt x="11408" y="2978"/>
                              </a:cubicBezTo>
                              <a:cubicBezTo>
                                <a:pt x="11480" y="2978"/>
                                <a:pt x="11544" y="2958"/>
                                <a:pt x="11607" y="2928"/>
                              </a:cubicBezTo>
                              <a:cubicBezTo>
                                <a:pt x="11648" y="2908"/>
                                <a:pt x="11644" y="2900"/>
                                <a:pt x="11655" y="2858"/>
                              </a:cubicBezTo>
                            </a:path>
                            <a:path w="1679" h="2032">
                              <a:moveTo>
                                <a:pt x="11704" y="2904"/>
                              </a:moveTo>
                              <a:cubicBezTo>
                                <a:pt x="11730" y="2880"/>
                                <a:pt x="11767" y="2859"/>
                                <a:pt x="11787" y="2834"/>
                              </a:cubicBezTo>
                              <a:cubicBezTo>
                                <a:pt x="11812" y="2803"/>
                                <a:pt x="11847" y="2768"/>
                                <a:pt x="11863" y="2729"/>
                              </a:cubicBezTo>
                              <a:cubicBezTo>
                                <a:pt x="11881" y="2685"/>
                                <a:pt x="11888" y="2631"/>
                                <a:pt x="11874" y="2585"/>
                              </a:cubicBezTo>
                              <a:cubicBezTo>
                                <a:pt x="11862" y="2546"/>
                                <a:pt x="11833" y="2496"/>
                                <a:pt x="11793" y="2480"/>
                              </a:cubicBezTo>
                              <a:cubicBezTo>
                                <a:pt x="11747" y="2462"/>
                                <a:pt x="11708" y="2504"/>
                                <a:pt x="11690" y="2541"/>
                              </a:cubicBezTo>
                              <a:cubicBezTo>
                                <a:pt x="11660" y="2601"/>
                                <a:pt x="11659" y="2675"/>
                                <a:pt x="11666" y="2740"/>
                              </a:cubicBezTo>
                              <a:cubicBezTo>
                                <a:pt x="11673" y="2800"/>
                                <a:pt x="11699" y="2867"/>
                                <a:pt x="11743" y="2910"/>
                              </a:cubicBezTo>
                              <a:cubicBezTo>
                                <a:pt x="11777" y="2943"/>
                                <a:pt x="11824" y="2957"/>
                                <a:pt x="11870" y="2958"/>
                              </a:cubicBezTo>
                              <a:cubicBezTo>
                                <a:pt x="11908" y="2959"/>
                                <a:pt x="11944" y="2937"/>
                                <a:pt x="11968" y="2910"/>
                              </a:cubicBezTo>
                              <a:cubicBezTo>
                                <a:pt x="11984" y="2890"/>
                                <a:pt x="11990" y="2883"/>
                                <a:pt x="11990" y="2864"/>
                              </a:cubicBezTo>
                            </a:path>
                            <a:path w="1679" h="2032">
                              <a:moveTo>
                                <a:pt x="12047" y="2195"/>
                              </a:moveTo>
                              <a:cubicBezTo>
                                <a:pt x="12044" y="2166"/>
                                <a:pt x="12041" y="2136"/>
                                <a:pt x="12038" y="2107"/>
                              </a:cubicBezTo>
                              <a:cubicBezTo>
                                <a:pt x="12039" y="2181"/>
                                <a:pt x="12044" y="2256"/>
                                <a:pt x="12045" y="2330"/>
                              </a:cubicBezTo>
                              <a:cubicBezTo>
                                <a:pt x="12048" y="2503"/>
                                <a:pt x="12045" y="2675"/>
                                <a:pt x="12062" y="2847"/>
                              </a:cubicBezTo>
                              <a:cubicBezTo>
                                <a:pt x="12066" y="2889"/>
                                <a:pt x="12069" y="2972"/>
                                <a:pt x="12113" y="2999"/>
                              </a:cubicBezTo>
                              <a:cubicBezTo>
                                <a:pt x="12157" y="3026"/>
                                <a:pt x="12174" y="2961"/>
                                <a:pt x="12189" y="2936"/>
                              </a:cubicBezTo>
                            </a:path>
                            <a:path w="1679" h="2032">
                              <a:moveTo>
                                <a:pt x="12327" y="2129"/>
                              </a:moveTo>
                              <a:cubicBezTo>
                                <a:pt x="12327" y="2068"/>
                                <a:pt x="12332" y="2228"/>
                                <a:pt x="12333" y="2236"/>
                              </a:cubicBezTo>
                              <a:cubicBezTo>
                                <a:pt x="12341" y="2333"/>
                                <a:pt x="12351" y="2431"/>
                                <a:pt x="12362" y="2528"/>
                              </a:cubicBezTo>
                              <a:cubicBezTo>
                                <a:pt x="12376" y="2645"/>
                                <a:pt x="12397" y="2761"/>
                                <a:pt x="12423" y="2875"/>
                              </a:cubicBezTo>
                              <a:cubicBezTo>
                                <a:pt x="12427" y="2898"/>
                                <a:pt x="12428" y="2907"/>
                                <a:pt x="12438" y="2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5,2042" coordsize="1679,2032" path="m12644,4073c12652,4024,12648,3977,12648,3927c12648,3841,12647,3755,12648,3669c12650,3560,12647,3451,12640,3342c12635,3270,12626,3203,12611,3133c12603,3097,12591,3064,12607,3028c12632,2972,12624,3056,12624,3067em11494,2181c11446,2162,11421,2173,11428,2234c11431,2262,11443,2280,11454,2306c11461,2310,11467,2313,11474,2317c11483,2266,11478,2236,11454,2186c11431,2136,11387,2096,11338,2070c11283,2041,11223,2034,11163,2053c11052,2088,10999,2197,10982,2304c10965,2411,10979,2519,11008,2622c11036,2723,11087,2822,11166,2893c11233,2953,11320,2978,11408,2978c11480,2978,11544,2958,11607,2928c11648,2908,11644,2900,11655,2858em11704,2904c11730,2880,11767,2859,11787,2834c11812,2803,11847,2768,11863,2729c11881,2685,11888,2631,11874,2585c11862,2546,11833,2496,11793,2480c11747,2462,11708,2504,11690,2541c11660,2601,11659,2675,11666,2740c11673,2800,11699,2867,11743,2910c11777,2943,11824,2957,11870,2958c11908,2959,11944,2937,11968,2910c11984,2890,11990,2883,11990,2864em12047,2195c12044,2166,12041,2136,12038,2107c12039,2181,12044,2256,12045,2330c12048,2503,12045,2675,12062,2847c12066,2889,12069,2972,12113,2999c12157,3026,12174,2961,12189,2936em12327,2129c12327,2068,12332,2228,12333,2236c12341,2333,12351,2431,12362,2528c12376,2645,12397,2761,12423,2875c12427,2898,12428,2907,12438,2880e" stroked="t" o:allowincell="f" style="position:absolute;margin-left:239.1pt;margin-top:-39.55pt;width:47.55pt;height:5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84600</wp:posOffset>
                </wp:positionH>
                <wp:positionV relativeFrom="paragraph">
                  <wp:posOffset>-530225</wp:posOffset>
                </wp:positionV>
                <wp:extent cx="576580" cy="39878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1107">
                              <a:moveTo>
                                <a:pt x="13068" y="2304"/>
                              </a:moveTo>
                              <a:cubicBezTo>
                                <a:pt x="13064" y="2278"/>
                                <a:pt x="13059" y="2254"/>
                                <a:pt x="13053" y="2229"/>
                              </a:cubicBezTo>
                              <a:cubicBezTo>
                                <a:pt x="13060" y="2286"/>
                                <a:pt x="13060" y="2343"/>
                                <a:pt x="13064" y="2400"/>
                              </a:cubicBezTo>
                              <a:cubicBezTo>
                                <a:pt x="13075" y="2565"/>
                                <a:pt x="13072" y="2756"/>
                                <a:pt x="13147" y="2908"/>
                              </a:cubicBezTo>
                              <a:cubicBezTo>
                                <a:pt x="13175" y="2966"/>
                                <a:pt x="13229" y="3000"/>
                                <a:pt x="13291" y="2973"/>
                              </a:cubicBezTo>
                              <a:cubicBezTo>
                                <a:pt x="13345" y="2950"/>
                                <a:pt x="13368" y="2894"/>
                                <a:pt x="13379" y="2840"/>
                              </a:cubicBezTo>
                              <a:cubicBezTo>
                                <a:pt x="13398" y="2748"/>
                                <a:pt x="13386" y="2657"/>
                                <a:pt x="13376" y="2565"/>
                              </a:cubicBezTo>
                              <a:cubicBezTo>
                                <a:pt x="13368" y="2494"/>
                                <a:pt x="13353" y="2428"/>
                                <a:pt x="13331" y="2360"/>
                              </a:cubicBezTo>
                              <a:cubicBezTo>
                                <a:pt x="13310" y="2436"/>
                                <a:pt x="13316" y="2504"/>
                                <a:pt x="13328" y="2583"/>
                              </a:cubicBezTo>
                              <a:cubicBezTo>
                                <a:pt x="13342" y="2674"/>
                                <a:pt x="13364" y="2797"/>
                                <a:pt x="13438" y="2860"/>
                              </a:cubicBezTo>
                              <a:cubicBezTo>
                                <a:pt x="13477" y="2893"/>
                                <a:pt x="13537" y="2897"/>
                                <a:pt x="13582" y="2875"/>
                              </a:cubicBezTo>
                              <a:cubicBezTo>
                                <a:pt x="13642" y="2845"/>
                                <a:pt x="13667" y="2779"/>
                                <a:pt x="13676" y="2716"/>
                              </a:cubicBezTo>
                              <a:cubicBezTo>
                                <a:pt x="13691" y="2609"/>
                                <a:pt x="13677" y="2496"/>
                                <a:pt x="13654" y="2391"/>
                              </a:cubicBezTo>
                              <a:cubicBezTo>
                                <a:pt x="13631" y="2286"/>
                                <a:pt x="13595" y="2183"/>
                                <a:pt x="13551" y="2085"/>
                              </a:cubicBezTo>
                              <a:cubicBezTo>
                                <a:pt x="13531" y="2039"/>
                                <a:pt x="13525" y="2029"/>
                                <a:pt x="13484" y="2009"/>
                              </a:cubicBezTo>
                              <a:cubicBezTo>
                                <a:pt x="13486" y="2055"/>
                                <a:pt x="13490" y="2101"/>
                                <a:pt x="13495" y="2147"/>
                              </a:cubicBezTo>
                            </a:path>
                            <a:path w="1602" h="1107">
                              <a:moveTo>
                                <a:pt x="14022" y="2733"/>
                              </a:moveTo>
                              <a:cubicBezTo>
                                <a:pt x="14014" y="2705"/>
                                <a:pt x="14007" y="2667"/>
                                <a:pt x="13984" y="2646"/>
                              </a:cubicBezTo>
                              <a:cubicBezTo>
                                <a:pt x="13946" y="2611"/>
                                <a:pt x="13910" y="2612"/>
                                <a:pt x="13869" y="2640"/>
                              </a:cubicBezTo>
                              <a:cubicBezTo>
                                <a:pt x="13816" y="2677"/>
                                <a:pt x="13784" y="2732"/>
                                <a:pt x="13759" y="2790"/>
                              </a:cubicBezTo>
                              <a:cubicBezTo>
                                <a:pt x="13738" y="2839"/>
                                <a:pt x="13721" y="2899"/>
                                <a:pt x="13750" y="2949"/>
                              </a:cubicBezTo>
                              <a:cubicBezTo>
                                <a:pt x="13776" y="2993"/>
                                <a:pt x="13831" y="2987"/>
                                <a:pt x="13871" y="2969"/>
                              </a:cubicBezTo>
                              <a:cubicBezTo>
                                <a:pt x="13926" y="2944"/>
                                <a:pt x="13969" y="2892"/>
                                <a:pt x="13995" y="2838"/>
                              </a:cubicBezTo>
                              <a:cubicBezTo>
                                <a:pt x="14012" y="2803"/>
                                <a:pt x="14037" y="2729"/>
                                <a:pt x="14022" y="2690"/>
                              </a:cubicBezTo>
                              <a:cubicBezTo>
                                <a:pt x="14017" y="2683"/>
                                <a:pt x="14011" y="2677"/>
                                <a:pt x="14006" y="2670"/>
                              </a:cubicBezTo>
                              <a:cubicBezTo>
                                <a:pt x="13985" y="2714"/>
                                <a:pt x="13978" y="2753"/>
                                <a:pt x="13976" y="2803"/>
                              </a:cubicBezTo>
                              <a:cubicBezTo>
                                <a:pt x="13974" y="2861"/>
                                <a:pt x="13978" y="2932"/>
                                <a:pt x="14008" y="2984"/>
                              </a:cubicBezTo>
                              <a:cubicBezTo>
                                <a:pt x="14026" y="3007"/>
                                <a:pt x="14035" y="3014"/>
                                <a:pt x="14059" y="3013"/>
                              </a:cubicBezTo>
                            </a:path>
                            <a:path w="1602" h="1107">
                              <a:moveTo>
                                <a:pt x="14155" y="2171"/>
                              </a:moveTo>
                              <a:cubicBezTo>
                                <a:pt x="14123" y="2115"/>
                                <a:pt x="14160" y="2257"/>
                                <a:pt x="14162" y="2275"/>
                              </a:cubicBezTo>
                              <a:cubicBezTo>
                                <a:pt x="14174" y="2382"/>
                                <a:pt x="14185" y="2490"/>
                                <a:pt x="14190" y="2598"/>
                              </a:cubicBezTo>
                              <a:cubicBezTo>
                                <a:pt x="14194" y="2683"/>
                                <a:pt x="14182" y="2781"/>
                                <a:pt x="14203" y="2864"/>
                              </a:cubicBezTo>
                              <a:cubicBezTo>
                                <a:pt x="14218" y="2923"/>
                                <a:pt x="14228" y="2938"/>
                                <a:pt x="14286" y="2938"/>
                              </a:cubicBezTo>
                            </a:path>
                            <a:path w="1602" h="1107">
                              <a:moveTo>
                                <a:pt x="14433" y="1965"/>
                              </a:moveTo>
                              <a:cubicBezTo>
                                <a:pt x="14420" y="2042"/>
                                <a:pt x="14425" y="2114"/>
                                <a:pt x="14433" y="2192"/>
                              </a:cubicBezTo>
                              <a:cubicBezTo>
                                <a:pt x="14446" y="2321"/>
                                <a:pt x="14458" y="2450"/>
                                <a:pt x="14474" y="2578"/>
                              </a:cubicBezTo>
                              <a:cubicBezTo>
                                <a:pt x="14488" y="2686"/>
                                <a:pt x="14504" y="2793"/>
                                <a:pt x="14531" y="2899"/>
                              </a:cubicBezTo>
                              <a:cubicBezTo>
                                <a:pt x="14545" y="2955"/>
                                <a:pt x="14571" y="3048"/>
                                <a:pt x="14632" y="3071"/>
                              </a:cubicBezTo>
                              <a:cubicBezTo>
                                <a:pt x="14639" y="3071"/>
                                <a:pt x="14647" y="3071"/>
                                <a:pt x="14654" y="3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3,1965" coordsize="1602,1107" path="m13068,2304c13064,2278,13059,2254,13053,2229c13060,2286,13060,2343,13064,2400c13075,2565,13072,2756,13147,2908c13175,2966,13229,3000,13291,2973c13345,2950,13368,2894,13379,2840c13398,2748,13386,2657,13376,2565c13368,2494,13353,2428,13331,2360c13310,2436,13316,2504,13328,2583c13342,2674,13364,2797,13438,2860c13477,2893,13537,2897,13582,2875c13642,2845,13667,2779,13676,2716c13691,2609,13677,2496,13654,2391c13631,2286,13595,2183,13551,2085c13531,2039,13525,2029,13484,2009c13486,2055,13490,2101,13495,2147em14022,2733c14014,2705,14007,2667,13984,2646c13946,2611,13910,2612,13869,2640c13816,2677,13784,2732,13759,2790c13738,2839,13721,2899,13750,2949c13776,2993,13831,2987,13871,2969c13926,2944,13969,2892,13995,2838c14012,2803,14037,2729,14022,2690c14017,2683,14011,2677,14006,2670c13985,2714,13978,2753,13976,2803c13974,2861,13978,2932,14008,2984c14026,3007,14035,3014,14059,3013em14155,2171c14123,2115,14160,2257,14162,2275c14174,2382,14185,2490,14190,2598c14194,2683,14182,2781,14203,2864c14218,2923,14228,2938,14286,2938em14433,1965c14420,2042,14425,2114,14433,2192c14446,2321,14458,2450,14474,2578c14488,2686,14504,2793,14531,2899c14545,2955,14571,3048,14632,3071c14639,3071,14647,3071,14654,3071e" stroked="t" o:allowincell="f" style="position:absolute;margin-left:298pt;margin-top:-41.75pt;width:45.35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32655</wp:posOffset>
                </wp:positionH>
                <wp:positionV relativeFrom="paragraph">
                  <wp:posOffset>17780</wp:posOffset>
                </wp:positionV>
                <wp:extent cx="1325245" cy="644525"/>
                <wp:effectExtent l="6985" t="190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1790">
                              <a:moveTo>
                                <a:pt x="15705" y="5277"/>
                              </a:moveTo>
                              <a:cubicBezTo>
                                <a:pt x="15699" y="5274"/>
                                <a:pt x="15692" y="5271"/>
                                <a:pt x="15686" y="5268"/>
                              </a:cubicBezTo>
                              <a:cubicBezTo>
                                <a:pt x="15721" y="5250"/>
                                <a:pt x="15749" y="5235"/>
                                <a:pt x="15791" y="5222"/>
                              </a:cubicBezTo>
                              <a:cubicBezTo>
                                <a:pt x="15825" y="5211"/>
                                <a:pt x="15859" y="5203"/>
                                <a:pt x="15893" y="5192"/>
                              </a:cubicBezTo>
                              <a:cubicBezTo>
                                <a:pt x="15924" y="5182"/>
                                <a:pt x="15954" y="5174"/>
                                <a:pt x="15985" y="5166"/>
                              </a:cubicBezTo>
                              <a:cubicBezTo>
                                <a:pt x="16042" y="5150"/>
                                <a:pt x="16099" y="5144"/>
                                <a:pt x="16158" y="5139"/>
                              </a:cubicBezTo>
                              <a:cubicBezTo>
                                <a:pt x="16188" y="5137"/>
                                <a:pt x="16220" y="5136"/>
                                <a:pt x="16250" y="5135"/>
                              </a:cubicBezTo>
                              <a:cubicBezTo>
                                <a:pt x="16300" y="5134"/>
                                <a:pt x="16349" y="5132"/>
                                <a:pt x="16399" y="5133"/>
                              </a:cubicBezTo>
                              <a:cubicBezTo>
                                <a:pt x="16459" y="5134"/>
                                <a:pt x="16518" y="5138"/>
                                <a:pt x="16578" y="5135"/>
                              </a:cubicBezTo>
                              <a:cubicBezTo>
                                <a:pt x="16662" y="5131"/>
                                <a:pt x="16745" y="5120"/>
                                <a:pt x="16829" y="5113"/>
                              </a:cubicBezTo>
                              <a:cubicBezTo>
                                <a:pt x="16875" y="5109"/>
                                <a:pt x="16921" y="5103"/>
                                <a:pt x="16967" y="5100"/>
                              </a:cubicBezTo>
                              <a:cubicBezTo>
                                <a:pt x="17111" y="5089"/>
                                <a:pt x="17256" y="5086"/>
                                <a:pt x="17400" y="5074"/>
                              </a:cubicBezTo>
                              <a:cubicBezTo>
                                <a:pt x="17530" y="5063"/>
                                <a:pt x="17657" y="5039"/>
                                <a:pt x="17787" y="5028"/>
                              </a:cubicBezTo>
                              <a:cubicBezTo>
                                <a:pt x="17855" y="5022"/>
                                <a:pt x="17923" y="5015"/>
                                <a:pt x="17991" y="5009"/>
                              </a:cubicBezTo>
                              <a:cubicBezTo>
                                <a:pt x="18019" y="5006"/>
                                <a:pt x="18048" y="5004"/>
                                <a:pt x="18076" y="5002"/>
                              </a:cubicBezTo>
                              <a:cubicBezTo>
                                <a:pt x="18103" y="5000"/>
                                <a:pt x="18129" y="4994"/>
                                <a:pt x="18155" y="4991"/>
                              </a:cubicBezTo>
                              <a:cubicBezTo>
                                <a:pt x="18125" y="4999"/>
                                <a:pt x="18107" y="5005"/>
                                <a:pt x="18074" y="5009"/>
                              </a:cubicBezTo>
                            </a:path>
                            <a:path w="3681" h="1790">
                              <a:moveTo>
                                <a:pt x="18397" y="3938"/>
                              </a:moveTo>
                              <a:cubicBezTo>
                                <a:pt x="18383" y="3954"/>
                                <a:pt x="18387" y="4011"/>
                                <a:pt x="18437" y="4010"/>
                              </a:cubicBezTo>
                              <a:cubicBezTo>
                                <a:pt x="18479" y="4010"/>
                                <a:pt x="18493" y="3952"/>
                                <a:pt x="18494" y="3920"/>
                              </a:cubicBezTo>
                              <a:cubicBezTo>
                                <a:pt x="18495" y="3866"/>
                                <a:pt x="18471" y="3811"/>
                                <a:pt x="18437" y="3770"/>
                              </a:cubicBezTo>
                              <a:cubicBezTo>
                                <a:pt x="18381" y="3701"/>
                                <a:pt x="18286" y="3683"/>
                                <a:pt x="18220" y="3750"/>
                              </a:cubicBezTo>
                              <a:cubicBezTo>
                                <a:pt x="18160" y="3811"/>
                                <a:pt x="18127" y="3905"/>
                                <a:pt x="18109" y="3986"/>
                              </a:cubicBezTo>
                              <a:cubicBezTo>
                                <a:pt x="18085" y="4091"/>
                                <a:pt x="18081" y="4201"/>
                                <a:pt x="18096" y="4308"/>
                              </a:cubicBezTo>
                              <a:cubicBezTo>
                                <a:pt x="18111" y="4415"/>
                                <a:pt x="18145" y="4532"/>
                                <a:pt x="18235" y="4601"/>
                              </a:cubicBezTo>
                              <a:cubicBezTo>
                                <a:pt x="18294" y="4646"/>
                                <a:pt x="18358" y="4651"/>
                                <a:pt x="18428" y="4644"/>
                              </a:cubicBezTo>
                              <a:cubicBezTo>
                                <a:pt x="18479" y="4639"/>
                                <a:pt x="18536" y="4617"/>
                                <a:pt x="18574" y="4581"/>
                              </a:cubicBezTo>
                              <a:cubicBezTo>
                                <a:pt x="18589" y="4563"/>
                                <a:pt x="18594" y="4558"/>
                                <a:pt x="18590" y="4542"/>
                              </a:cubicBezTo>
                            </a:path>
                            <a:path w="3681" h="1790">
                              <a:moveTo>
                                <a:pt x="18601" y="4601"/>
                              </a:moveTo>
                              <a:cubicBezTo>
                                <a:pt x="18656" y="4598"/>
                                <a:pt x="18662" y="4586"/>
                                <a:pt x="18706" y="4559"/>
                              </a:cubicBezTo>
                              <a:cubicBezTo>
                                <a:pt x="18746" y="4535"/>
                                <a:pt x="18784" y="4505"/>
                                <a:pt x="18800" y="4457"/>
                              </a:cubicBezTo>
                              <a:cubicBezTo>
                                <a:pt x="18818" y="4403"/>
                                <a:pt x="18792" y="4341"/>
                                <a:pt x="18749" y="4306"/>
                              </a:cubicBezTo>
                              <a:cubicBezTo>
                                <a:pt x="18717" y="4280"/>
                                <a:pt x="18672" y="4276"/>
                                <a:pt x="18640" y="4306"/>
                              </a:cubicBezTo>
                              <a:cubicBezTo>
                                <a:pt x="18596" y="4347"/>
                                <a:pt x="18595" y="4421"/>
                                <a:pt x="18598" y="4476"/>
                              </a:cubicBezTo>
                              <a:cubicBezTo>
                                <a:pt x="18602" y="4541"/>
                                <a:pt x="18622" y="4611"/>
                                <a:pt x="18662" y="4664"/>
                              </a:cubicBezTo>
                              <a:cubicBezTo>
                                <a:pt x="18700" y="4713"/>
                                <a:pt x="18735" y="4718"/>
                                <a:pt x="18789" y="4710"/>
                              </a:cubicBezTo>
                              <a:cubicBezTo>
                                <a:pt x="18850" y="4701"/>
                                <a:pt x="18882" y="4664"/>
                                <a:pt x="18907" y="4607"/>
                              </a:cubicBezTo>
                              <a:cubicBezTo>
                                <a:pt x="18913" y="4590"/>
                                <a:pt x="18918" y="4574"/>
                                <a:pt x="18924" y="4557"/>
                              </a:cubicBezTo>
                            </a:path>
                            <a:path w="3681" h="1790">
                              <a:moveTo>
                                <a:pt x="18916" y="3741"/>
                              </a:moveTo>
                              <a:cubicBezTo>
                                <a:pt x="18916" y="3733"/>
                                <a:pt x="18916" y="3725"/>
                                <a:pt x="18916" y="3717"/>
                              </a:cubicBezTo>
                              <a:cubicBezTo>
                                <a:pt x="18937" y="3820"/>
                                <a:pt x="18942" y="3927"/>
                                <a:pt x="18953" y="4031"/>
                              </a:cubicBezTo>
                              <a:cubicBezTo>
                                <a:pt x="18971" y="4201"/>
                                <a:pt x="18979" y="4395"/>
                                <a:pt x="19049" y="4553"/>
                              </a:cubicBezTo>
                              <a:cubicBezTo>
                                <a:pt x="19065" y="4589"/>
                                <a:pt x="19106" y="4640"/>
                                <a:pt x="19152" y="4622"/>
                              </a:cubicBezTo>
                              <a:cubicBezTo>
                                <a:pt x="19160" y="4616"/>
                                <a:pt x="19168" y="4611"/>
                                <a:pt x="19176" y="4605"/>
                              </a:cubicBezTo>
                            </a:path>
                            <a:path w="3681" h="1790">
                              <a:moveTo>
                                <a:pt x="19154" y="3514"/>
                              </a:moveTo>
                              <a:cubicBezTo>
                                <a:pt x="19130" y="3458"/>
                                <a:pt x="19162" y="3652"/>
                                <a:pt x="19165" y="3678"/>
                              </a:cubicBezTo>
                              <a:cubicBezTo>
                                <a:pt x="19184" y="3871"/>
                                <a:pt x="19199" y="4065"/>
                                <a:pt x="19224" y="4258"/>
                              </a:cubicBezTo>
                              <a:cubicBezTo>
                                <a:pt x="19240" y="4378"/>
                                <a:pt x="19248" y="4577"/>
                                <a:pt x="19338" y="4673"/>
                              </a:cubicBezTo>
                              <a:cubicBezTo>
                                <a:pt x="19347" y="4679"/>
                                <a:pt x="19357" y="4686"/>
                                <a:pt x="19366" y="4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6,3488" coordsize="3681,1790" path="m15705,5277c15699,5274,15692,5271,15686,5268c15721,5250,15749,5235,15791,5222c15825,5211,15859,5203,15893,5192c15924,5182,15954,5174,15985,5166c16042,5150,16099,5144,16158,5139c16188,5137,16220,5136,16250,5135c16300,5134,16349,5132,16399,5133c16459,5134,16518,5138,16578,5135c16662,5131,16745,5120,16829,5113c16875,5109,16921,5103,16967,5100c17111,5089,17256,5086,17400,5074c17530,5063,17657,5039,17787,5028c17855,5022,17923,5015,17991,5009c18019,5006,18048,5004,18076,5002c18103,5000,18129,4994,18155,4991c18125,4999,18107,5005,18074,5009em18397,3938c18383,3954,18387,4011,18437,4010c18479,4010,18493,3952,18494,3920c18495,3866,18471,3811,18437,3770c18381,3701,18286,3683,18220,3750c18160,3811,18127,3905,18109,3986c18085,4091,18081,4201,18096,4308c18111,4415,18145,4532,18235,4601c18294,4646,18358,4651,18428,4644c18479,4639,18536,4617,18574,4581c18589,4563,18594,4558,18590,4542em18601,4601c18656,4598,18662,4586,18706,4559c18746,4535,18784,4505,18800,4457c18818,4403,18792,4341,18749,4306c18717,4280,18672,4276,18640,4306c18596,4347,18595,4421,18598,4476c18602,4541,18622,4611,18662,4664c18700,4713,18735,4718,18789,4710c18850,4701,18882,4664,18907,4607c18913,4590,18918,4574,18924,4557em18916,3741c18916,3733,18916,3725,18916,3717c18937,3820,18942,3927,18953,4031c18971,4201,18979,4395,19049,4553c19065,4589,19106,4640,19152,4622c19160,4616,19168,4611,19176,4605em19154,3514c19130,3458,19162,3652,19165,3678c19184,3871,19199,4065,19224,4258c19240,4378,19248,4577,19338,4673c19347,4679,19357,4686,19366,4692e" stroked="t" o:allowincell="f" style="position:absolute;margin-left:372.65pt;margin-top:1.4pt;width:104.3pt;height:5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05455</wp:posOffset>
                </wp:positionH>
                <wp:positionV relativeFrom="paragraph">
                  <wp:posOffset>-171450</wp:posOffset>
                </wp:positionV>
                <wp:extent cx="2582545" cy="6130290"/>
                <wp:effectExtent l="6985" t="63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613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4" h="17028">
                              <a:moveTo>
                                <a:pt x="12718" y="6043"/>
                              </a:moveTo>
                              <a:cubicBezTo>
                                <a:pt x="12742" y="6014"/>
                                <a:pt x="12757" y="5974"/>
                                <a:pt x="12790" y="5942"/>
                              </a:cubicBezTo>
                              <a:cubicBezTo>
                                <a:pt x="12911" y="5826"/>
                                <a:pt x="13053" y="5737"/>
                                <a:pt x="13171" y="5617"/>
                              </a:cubicBezTo>
                              <a:cubicBezTo>
                                <a:pt x="13515" y="5270"/>
                                <a:pt x="13830" y="4923"/>
                                <a:pt x="14210" y="4612"/>
                              </a:cubicBezTo>
                              <a:cubicBezTo>
                                <a:pt x="14547" y="4336"/>
                                <a:pt x="14863" y="4045"/>
                                <a:pt x="15185" y="3752"/>
                              </a:cubicBezTo>
                              <a:cubicBezTo>
                                <a:pt x="15275" y="3670"/>
                                <a:pt x="15364" y="3584"/>
                                <a:pt x="15458" y="3506"/>
                              </a:cubicBezTo>
                              <a:cubicBezTo>
                                <a:pt x="15654" y="3342"/>
                                <a:pt x="16031" y="3076"/>
                                <a:pt x="16149" y="2978"/>
                              </a:cubicBezTo>
                              <a:cubicBezTo>
                                <a:pt x="16143" y="2981"/>
                                <a:pt x="16136" y="2983"/>
                                <a:pt x="16130" y="2986"/>
                              </a:cubicBezTo>
                            </a:path>
                            <a:path w="7174" h="17028">
                              <a:moveTo>
                                <a:pt x="12919" y="9330"/>
                              </a:moveTo>
                              <a:cubicBezTo>
                                <a:pt x="12901" y="9342"/>
                                <a:pt x="12895" y="9346"/>
                                <a:pt x="12898" y="9363"/>
                              </a:cubicBezTo>
                              <a:cubicBezTo>
                                <a:pt x="12987" y="9347"/>
                                <a:pt x="13078" y="9336"/>
                                <a:pt x="13169" y="9328"/>
                              </a:cubicBezTo>
                              <a:cubicBezTo>
                                <a:pt x="13348" y="9312"/>
                                <a:pt x="13529" y="9338"/>
                                <a:pt x="13709" y="9330"/>
                              </a:cubicBezTo>
                              <a:cubicBezTo>
                                <a:pt x="13859" y="9324"/>
                                <a:pt x="13989" y="9349"/>
                                <a:pt x="14135" y="9378"/>
                              </a:cubicBezTo>
                              <a:cubicBezTo>
                                <a:pt x="14474" y="9446"/>
                                <a:pt x="14860" y="9408"/>
                                <a:pt x="15205" y="9400"/>
                              </a:cubicBezTo>
                              <a:cubicBezTo>
                                <a:pt x="15483" y="9393"/>
                                <a:pt x="15759" y="9358"/>
                                <a:pt x="16038" y="9352"/>
                              </a:cubicBezTo>
                              <a:cubicBezTo>
                                <a:pt x="16323" y="9345"/>
                                <a:pt x="16600" y="9351"/>
                                <a:pt x="16882" y="9393"/>
                              </a:cubicBezTo>
                              <a:cubicBezTo>
                                <a:pt x="16967" y="9406"/>
                                <a:pt x="17052" y="9417"/>
                                <a:pt x="17138" y="9419"/>
                              </a:cubicBezTo>
                              <a:cubicBezTo>
                                <a:pt x="17175" y="9420"/>
                                <a:pt x="17212" y="9419"/>
                                <a:pt x="17249" y="9419"/>
                              </a:cubicBezTo>
                              <a:cubicBezTo>
                                <a:pt x="17256" y="9418"/>
                                <a:pt x="17264" y="9418"/>
                                <a:pt x="17271" y="9417"/>
                              </a:cubicBezTo>
                            </a:path>
                            <a:path w="7174" h="17028">
                              <a:moveTo>
                                <a:pt x="10888" y="9223"/>
                              </a:moveTo>
                              <a:cubicBezTo>
                                <a:pt x="10920" y="9209"/>
                                <a:pt x="10945" y="9183"/>
                                <a:pt x="10980" y="9169"/>
                              </a:cubicBezTo>
                              <a:cubicBezTo>
                                <a:pt x="11022" y="9153"/>
                                <a:pt x="11066" y="9144"/>
                                <a:pt x="11109" y="9129"/>
                              </a:cubicBezTo>
                              <a:cubicBezTo>
                                <a:pt x="11486" y="8999"/>
                                <a:pt x="11873" y="8911"/>
                                <a:pt x="12252" y="8789"/>
                              </a:cubicBezTo>
                              <a:cubicBezTo>
                                <a:pt x="12574" y="8685"/>
                                <a:pt x="12898" y="8587"/>
                                <a:pt x="13221" y="8484"/>
                              </a:cubicBezTo>
                              <a:cubicBezTo>
                                <a:pt x="13610" y="8360"/>
                                <a:pt x="13989" y="8200"/>
                                <a:pt x="14376" y="8069"/>
                              </a:cubicBezTo>
                              <a:cubicBezTo>
                                <a:pt x="14800" y="7925"/>
                                <a:pt x="15217" y="7776"/>
                                <a:pt x="15646" y="7650"/>
                              </a:cubicBezTo>
                              <a:cubicBezTo>
                                <a:pt x="16063" y="7527"/>
                                <a:pt x="16471" y="7394"/>
                                <a:pt x="16884" y="7262"/>
                              </a:cubicBezTo>
                              <a:cubicBezTo>
                                <a:pt x="17040" y="7212"/>
                                <a:pt x="17200" y="7190"/>
                                <a:pt x="17361" y="7162"/>
                              </a:cubicBezTo>
                              <a:cubicBezTo>
                                <a:pt x="17330" y="7166"/>
                                <a:pt x="17299" y="7170"/>
                                <a:pt x="17267" y="7173"/>
                              </a:cubicBezTo>
                            </a:path>
                            <a:path w="7174" h="17028">
                              <a:moveTo>
                                <a:pt x="15233" y="12109"/>
                              </a:moveTo>
                              <a:cubicBezTo>
                                <a:pt x="15198" y="12107"/>
                                <a:pt x="15188" y="12106"/>
                                <a:pt x="15165" y="12107"/>
                              </a:cubicBezTo>
                              <a:cubicBezTo>
                                <a:pt x="15275" y="12134"/>
                                <a:pt x="15376" y="12140"/>
                                <a:pt x="15491" y="12140"/>
                              </a:cubicBezTo>
                              <a:cubicBezTo>
                                <a:pt x="15698" y="12140"/>
                                <a:pt x="15906" y="12123"/>
                                <a:pt x="16112" y="12105"/>
                              </a:cubicBezTo>
                              <a:cubicBezTo>
                                <a:pt x="16655" y="12057"/>
                                <a:pt x="17222" y="11940"/>
                                <a:pt x="17768" y="11978"/>
                              </a:cubicBezTo>
                              <a:cubicBezTo>
                                <a:pt x="17844" y="11983"/>
                                <a:pt x="17936" y="11994"/>
                                <a:pt x="17980" y="12066"/>
                              </a:cubicBezTo>
                              <a:cubicBezTo>
                                <a:pt x="18005" y="12108"/>
                                <a:pt x="17976" y="12119"/>
                                <a:pt x="17973" y="12157"/>
                              </a:cubicBezTo>
                            </a:path>
                            <a:path w="7174" h="17028">
                              <a:moveTo>
                                <a:pt x="14940" y="19989"/>
                              </a:moveTo>
                              <a:cubicBezTo>
                                <a:pt x="14967" y="19923"/>
                                <a:pt x="14998" y="19844"/>
                                <a:pt x="15027" y="19773"/>
                              </a:cubicBezTo>
                              <a:cubicBezTo>
                                <a:pt x="15340" y="19003"/>
                                <a:pt x="15713" y="18255"/>
                                <a:pt x="16001" y="17473"/>
                              </a:cubicBezTo>
                              <a:cubicBezTo>
                                <a:pt x="16419" y="16338"/>
                                <a:pt x="16869" y="15258"/>
                                <a:pt x="17411" y="14177"/>
                              </a:cubicBezTo>
                              <a:cubicBezTo>
                                <a:pt x="17600" y="13801"/>
                                <a:pt x="17752" y="13391"/>
                                <a:pt x="17907" y="12999"/>
                              </a:cubicBezTo>
                              <a:cubicBezTo>
                                <a:pt x="17928" y="12947"/>
                                <a:pt x="18072" y="12690"/>
                                <a:pt x="18061" y="12648"/>
                              </a:cubicBezTo>
                              <a:cubicBezTo>
                                <a:pt x="18053" y="12618"/>
                                <a:pt x="17989" y="12726"/>
                                <a:pt x="17982" y="1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8,2962" coordsize="7174,17028" path="m12718,6043c12742,6014,12757,5974,12790,5942c12911,5826,13053,5737,13171,5617c13515,5270,13830,4923,14210,4612c14547,4336,14863,4045,15185,3752c15275,3670,15364,3584,15458,3506c15654,3342,16031,3076,16149,2978c16143,2981,16136,2983,16130,2986em12919,9330c12901,9342,12895,9346,12898,9363c12987,9347,13078,9336,13169,9328c13348,9312,13529,9338,13709,9330c13859,9324,13989,9349,14135,9378c14474,9446,14860,9408,15205,9400c15483,9393,15759,9358,16038,9352c16323,9345,16600,9351,16882,9393c16967,9406,17052,9417,17138,9419c17175,9420,17212,9419,17249,9419c17256,9418,17264,9418,17271,9417em10888,9223c10920,9209,10945,9183,10980,9169c11022,9153,11066,9144,11109,9129c11486,8999,11873,8911,12252,8789c12574,8685,12898,8587,13221,8484c13610,8360,13989,8200,14376,8069c14800,7925,15217,7776,15646,7650c16063,7527,16471,7394,16884,7262c17040,7212,17200,7190,17361,7162c17330,7166,17299,7170,17267,7173em15233,12109c15198,12107,15188,12106,15165,12107c15275,12134,15376,12140,15491,12140c15698,12140,15906,12123,16112,12105c16655,12057,17222,11940,17768,11978c17844,11983,17936,11994,17980,12066c18005,12108,17976,12119,17973,12157em14940,19989c14967,19923,14998,19844,15027,19773c15340,19003,15713,18255,16001,17473c16419,16338,16869,15258,17411,14177c17600,13801,17752,13391,17907,12999c17928,12947,18072,12690,18061,12648c18053,12618,17989,12726,17982,12696e" stroked="t" o:allowincell="f" style="position:absolute;margin-left:236.65pt;margin-top:-13.5pt;width:203.3pt;height:48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30115</wp:posOffset>
                </wp:positionH>
                <wp:positionV relativeFrom="paragraph">
                  <wp:posOffset>-689610</wp:posOffset>
                </wp:positionV>
                <wp:extent cx="792480" cy="391160"/>
                <wp:effectExtent l="6350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1085">
                              <a:moveTo>
                                <a:pt x="15828" y="1917"/>
                              </a:moveTo>
                              <a:cubicBezTo>
                                <a:pt x="15814" y="1878"/>
                                <a:pt x="15800" y="1839"/>
                                <a:pt x="15786" y="1800"/>
                              </a:cubicBezTo>
                              <a:cubicBezTo>
                                <a:pt x="15772" y="1848"/>
                                <a:pt x="15775" y="1890"/>
                                <a:pt x="15778" y="1941"/>
                              </a:cubicBezTo>
                              <a:cubicBezTo>
                                <a:pt x="15782" y="2027"/>
                                <a:pt x="15786" y="2112"/>
                                <a:pt x="15795" y="2197"/>
                              </a:cubicBezTo>
                              <a:cubicBezTo>
                                <a:pt x="15801" y="2258"/>
                                <a:pt x="15805" y="2319"/>
                                <a:pt x="15808" y="2380"/>
                              </a:cubicBezTo>
                              <a:cubicBezTo>
                                <a:pt x="15809" y="2388"/>
                                <a:pt x="15809" y="2396"/>
                                <a:pt x="15810" y="2404"/>
                              </a:cubicBezTo>
                              <a:cubicBezTo>
                                <a:pt x="15779" y="2368"/>
                                <a:pt x="15772" y="2322"/>
                                <a:pt x="15758" y="2275"/>
                              </a:cubicBezTo>
                              <a:cubicBezTo>
                                <a:pt x="15736" y="2198"/>
                                <a:pt x="15709" y="2121"/>
                                <a:pt x="15694" y="2042"/>
                              </a:cubicBezTo>
                              <a:cubicBezTo>
                                <a:pt x="15680" y="1967"/>
                                <a:pt x="15676" y="1890"/>
                                <a:pt x="15686" y="1815"/>
                              </a:cubicBezTo>
                              <a:cubicBezTo>
                                <a:pt x="15694" y="1756"/>
                                <a:pt x="15717" y="1707"/>
                                <a:pt x="15756" y="1662"/>
                              </a:cubicBezTo>
                              <a:cubicBezTo>
                                <a:pt x="15781" y="1633"/>
                                <a:pt x="15813" y="1613"/>
                                <a:pt x="15852" y="1616"/>
                              </a:cubicBezTo>
                              <a:cubicBezTo>
                                <a:pt x="15933" y="1622"/>
                                <a:pt x="15991" y="1699"/>
                                <a:pt x="16001" y="1774"/>
                              </a:cubicBezTo>
                              <a:cubicBezTo>
                                <a:pt x="16011" y="1850"/>
                                <a:pt x="15972" y="1929"/>
                                <a:pt x="15928" y="1989"/>
                              </a:cubicBezTo>
                              <a:cubicBezTo>
                                <a:pt x="15898" y="2029"/>
                                <a:pt x="15848" y="2064"/>
                                <a:pt x="15826" y="2109"/>
                              </a:cubicBezTo>
                              <a:cubicBezTo>
                                <a:pt x="15799" y="2164"/>
                                <a:pt x="15824" y="2196"/>
                                <a:pt x="15865" y="2234"/>
                              </a:cubicBezTo>
                              <a:cubicBezTo>
                                <a:pt x="15895" y="2261"/>
                                <a:pt x="15935" y="2283"/>
                                <a:pt x="15972" y="2299"/>
                              </a:cubicBezTo>
                              <a:cubicBezTo>
                                <a:pt x="16000" y="2311"/>
                                <a:pt x="16028" y="2318"/>
                                <a:pt x="16057" y="2312"/>
                              </a:cubicBezTo>
                              <a:cubicBezTo>
                                <a:pt x="16067" y="2309"/>
                                <a:pt x="16078" y="2307"/>
                                <a:pt x="16088" y="2304"/>
                              </a:cubicBezTo>
                            </a:path>
                            <a:path w="2201" h="1085">
                              <a:moveTo>
                                <a:pt x="16206" y="2160"/>
                              </a:moveTo>
                              <a:cubicBezTo>
                                <a:pt x="16211" y="2137"/>
                                <a:pt x="16213" y="2131"/>
                                <a:pt x="16208" y="2116"/>
                              </a:cubicBezTo>
                              <a:cubicBezTo>
                                <a:pt x="16216" y="2151"/>
                                <a:pt x="16222" y="2187"/>
                                <a:pt x="16235" y="2221"/>
                              </a:cubicBezTo>
                              <a:cubicBezTo>
                                <a:pt x="16251" y="2262"/>
                                <a:pt x="16278" y="2293"/>
                                <a:pt x="16324" y="2299"/>
                              </a:cubicBezTo>
                              <a:cubicBezTo>
                                <a:pt x="16359" y="2303"/>
                                <a:pt x="16395" y="2285"/>
                                <a:pt x="16418" y="2260"/>
                              </a:cubicBezTo>
                              <a:cubicBezTo>
                                <a:pt x="16444" y="2232"/>
                                <a:pt x="16454" y="2201"/>
                                <a:pt x="16436" y="2166"/>
                              </a:cubicBezTo>
                              <a:cubicBezTo>
                                <a:pt x="16417" y="2130"/>
                                <a:pt x="16376" y="2099"/>
                                <a:pt x="16340" y="2081"/>
                              </a:cubicBezTo>
                              <a:cubicBezTo>
                                <a:pt x="16312" y="2067"/>
                                <a:pt x="16267" y="2047"/>
                                <a:pt x="16235" y="2051"/>
                              </a:cubicBezTo>
                              <a:cubicBezTo>
                                <a:pt x="16228" y="2054"/>
                                <a:pt x="16222" y="2056"/>
                                <a:pt x="16215" y="2059"/>
                              </a:cubicBezTo>
                            </a:path>
                            <a:path w="2201" h="1085">
                              <a:moveTo>
                                <a:pt x="16595" y="2081"/>
                              </a:moveTo>
                              <a:cubicBezTo>
                                <a:pt x="16593" y="2059"/>
                                <a:pt x="16591" y="2050"/>
                                <a:pt x="16584" y="2035"/>
                              </a:cubicBezTo>
                              <a:cubicBezTo>
                                <a:pt x="16564" y="2071"/>
                                <a:pt x="16563" y="2091"/>
                                <a:pt x="16567" y="2133"/>
                              </a:cubicBezTo>
                              <a:cubicBezTo>
                                <a:pt x="16571" y="2172"/>
                                <a:pt x="16583" y="2215"/>
                                <a:pt x="16609" y="2245"/>
                              </a:cubicBezTo>
                              <a:cubicBezTo>
                                <a:pt x="16632" y="2273"/>
                                <a:pt x="16663" y="2280"/>
                                <a:pt x="16698" y="2273"/>
                              </a:cubicBezTo>
                              <a:cubicBezTo>
                                <a:pt x="16736" y="2265"/>
                                <a:pt x="16769" y="2241"/>
                                <a:pt x="16794" y="2212"/>
                              </a:cubicBezTo>
                              <a:cubicBezTo>
                                <a:pt x="16819" y="2184"/>
                                <a:pt x="16833" y="2145"/>
                                <a:pt x="16832" y="2107"/>
                              </a:cubicBezTo>
                              <a:cubicBezTo>
                                <a:pt x="16830" y="2098"/>
                                <a:pt x="16829" y="2088"/>
                                <a:pt x="16827" y="2079"/>
                              </a:cubicBezTo>
                              <a:cubicBezTo>
                                <a:pt x="16829" y="2117"/>
                                <a:pt x="16834" y="2140"/>
                                <a:pt x="16853" y="2173"/>
                              </a:cubicBezTo>
                              <a:cubicBezTo>
                                <a:pt x="16883" y="2225"/>
                                <a:pt x="16915" y="2238"/>
                                <a:pt x="16969" y="2238"/>
                              </a:cubicBezTo>
                            </a:path>
                            <a:path w="2201" h="1085">
                              <a:moveTo>
                                <a:pt x="17190" y="2061"/>
                              </a:moveTo>
                              <a:cubicBezTo>
                                <a:pt x="17200" y="2038"/>
                                <a:pt x="17202" y="2028"/>
                                <a:pt x="17184" y="2013"/>
                              </a:cubicBezTo>
                              <a:cubicBezTo>
                                <a:pt x="17131" y="2001"/>
                                <a:pt x="17110" y="2017"/>
                                <a:pt x="17074" y="2061"/>
                              </a:cubicBezTo>
                              <a:cubicBezTo>
                                <a:pt x="17047" y="2094"/>
                                <a:pt x="17040" y="2132"/>
                                <a:pt x="17072" y="2164"/>
                              </a:cubicBezTo>
                              <a:cubicBezTo>
                                <a:pt x="17093" y="2185"/>
                                <a:pt x="17143" y="2175"/>
                                <a:pt x="17166" y="2166"/>
                              </a:cubicBezTo>
                              <a:cubicBezTo>
                                <a:pt x="17212" y="2149"/>
                                <a:pt x="17230" y="2115"/>
                                <a:pt x="17227" y="2068"/>
                              </a:cubicBezTo>
                              <a:cubicBezTo>
                                <a:pt x="17225" y="2057"/>
                                <a:pt x="17223" y="2046"/>
                                <a:pt x="17221" y="2035"/>
                              </a:cubicBezTo>
                              <a:cubicBezTo>
                                <a:pt x="17257" y="2116"/>
                                <a:pt x="17294" y="2200"/>
                                <a:pt x="17315" y="2286"/>
                              </a:cubicBezTo>
                              <a:cubicBezTo>
                                <a:pt x="17329" y="2343"/>
                                <a:pt x="17339" y="2407"/>
                                <a:pt x="17328" y="2465"/>
                              </a:cubicBezTo>
                              <a:cubicBezTo>
                                <a:pt x="17319" y="2513"/>
                                <a:pt x="17294" y="2557"/>
                                <a:pt x="17254" y="2585"/>
                              </a:cubicBezTo>
                              <a:cubicBezTo>
                                <a:pt x="17218" y="2611"/>
                                <a:pt x="17168" y="2616"/>
                                <a:pt x="17129" y="2594"/>
                              </a:cubicBezTo>
                              <a:cubicBezTo>
                                <a:pt x="17085" y="2569"/>
                                <a:pt x="17060" y="2520"/>
                                <a:pt x="17057" y="2472"/>
                              </a:cubicBezTo>
                              <a:cubicBezTo>
                                <a:pt x="17059" y="2420"/>
                                <a:pt x="17060" y="2403"/>
                                <a:pt x="17068" y="2369"/>
                              </a:cubicBezTo>
                            </a:path>
                            <a:path w="2201" h="1085">
                              <a:moveTo>
                                <a:pt x="17306" y="1603"/>
                              </a:moveTo>
                              <a:cubicBezTo>
                                <a:pt x="17312" y="1574"/>
                                <a:pt x="17316" y="1550"/>
                                <a:pt x="17326" y="1523"/>
                              </a:cubicBezTo>
                              <a:cubicBezTo>
                                <a:pt x="17360" y="1581"/>
                                <a:pt x="17373" y="1633"/>
                                <a:pt x="17389" y="1699"/>
                              </a:cubicBezTo>
                              <a:cubicBezTo>
                                <a:pt x="17410" y="1787"/>
                                <a:pt x="17428" y="1877"/>
                                <a:pt x="17450" y="1965"/>
                              </a:cubicBezTo>
                              <a:cubicBezTo>
                                <a:pt x="17468" y="2038"/>
                                <a:pt x="17485" y="2133"/>
                                <a:pt x="17544" y="2184"/>
                              </a:cubicBezTo>
                              <a:cubicBezTo>
                                <a:pt x="17552" y="2148"/>
                                <a:pt x="17549" y="2118"/>
                                <a:pt x="17542" y="2081"/>
                              </a:cubicBezTo>
                              <a:cubicBezTo>
                                <a:pt x="17536" y="2045"/>
                                <a:pt x="17529" y="2015"/>
                                <a:pt x="17531" y="1979"/>
                              </a:cubicBezTo>
                              <a:cubicBezTo>
                                <a:pt x="17577" y="2024"/>
                                <a:pt x="17610" y="2077"/>
                                <a:pt x="17652" y="2125"/>
                              </a:cubicBezTo>
                              <a:cubicBezTo>
                                <a:pt x="17688" y="2167"/>
                                <a:pt x="17725" y="2201"/>
                                <a:pt x="17772" y="2229"/>
                              </a:cubicBezTo>
                              <a:cubicBezTo>
                                <a:pt x="17813" y="2254"/>
                                <a:pt x="17835" y="2248"/>
                                <a:pt x="17879" y="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9,1523" coordsize="2201,1085" path="m15828,1917c15814,1878,15800,1839,15786,1800c15772,1848,15775,1890,15778,1941c15782,2027,15786,2112,15795,2197c15801,2258,15805,2319,15808,2380c15809,2388,15809,2396,15810,2404c15779,2368,15772,2322,15758,2275c15736,2198,15709,2121,15694,2042c15680,1967,15676,1890,15686,1815c15694,1756,15717,1707,15756,1662c15781,1633,15813,1613,15852,1616c15933,1622,15991,1699,16001,1774c16011,1850,15972,1929,15928,1989c15898,2029,15848,2064,15826,2109c15799,2164,15824,2196,15865,2234c15895,2261,15935,2283,15972,2299c16000,2311,16028,2318,16057,2312c16067,2309,16078,2307,16088,2304em16206,2160c16211,2137,16213,2131,16208,2116c16216,2151,16222,2187,16235,2221c16251,2262,16278,2293,16324,2299c16359,2303,16395,2285,16418,2260c16444,2232,16454,2201,16436,2166c16417,2130,16376,2099,16340,2081c16312,2067,16267,2047,16235,2051c16228,2054,16222,2056,16215,2059em16595,2081c16593,2059,16591,2050,16584,2035c16564,2071,16563,2091,16567,2133c16571,2172,16583,2215,16609,2245c16632,2273,16663,2280,16698,2273c16736,2265,16769,2241,16794,2212c16819,2184,16833,2145,16832,2107c16830,2098,16829,2088,16827,2079c16829,2117,16834,2140,16853,2173c16883,2225,16915,2238,16969,2238em17190,2061c17200,2038,17202,2028,17184,2013c17131,2001,17110,2017,17074,2061c17047,2094,17040,2132,17072,2164c17093,2185,17143,2175,17166,2166c17212,2149,17230,2115,17227,2068c17225,2057,17223,2046,17221,2035c17257,2116,17294,2200,17315,2286c17329,2343,17339,2407,17328,2465c17319,2513,17294,2557,17254,2585c17218,2611,17168,2616,17129,2594c17085,2569,17060,2520,17057,2472c17059,2420,17060,2403,17068,2369em17306,1603c17312,1574,17316,1550,17326,1523c17360,1581,17373,1633,17389,1699c17410,1787,17428,1877,17450,1965c17468,2038,17485,2133,17544,2184c17552,2148,17549,2118,17542,2081c17536,2045,17529,2015,17531,1979c17577,2024,17610,2077,17652,2125c17688,2167,17725,2201,17772,2229c17813,2254,17835,2248,17879,2234e" stroked="t" o:allowincell="f" style="position:absolute;margin-left:372.45pt;margin-top:-54.3pt;width:62.3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93640</wp:posOffset>
                </wp:positionH>
                <wp:positionV relativeFrom="paragraph">
                  <wp:posOffset>-271780</wp:posOffset>
                </wp:positionV>
                <wp:extent cx="460375" cy="162560"/>
                <wp:effectExtent l="6985" t="6985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451">
                              <a:moveTo>
                                <a:pt x="16587" y="2762"/>
                              </a:moveTo>
                              <a:cubicBezTo>
                                <a:pt x="16578" y="2725"/>
                                <a:pt x="16566" y="2660"/>
                                <a:pt x="16510" y="2690"/>
                              </a:cubicBezTo>
                              <a:cubicBezTo>
                                <a:pt x="16466" y="2714"/>
                                <a:pt x="16444" y="2766"/>
                                <a:pt x="16427" y="2810"/>
                              </a:cubicBezTo>
                              <a:cubicBezTo>
                                <a:pt x="16409" y="2856"/>
                                <a:pt x="16398" y="2917"/>
                                <a:pt x="16447" y="2949"/>
                              </a:cubicBezTo>
                              <a:cubicBezTo>
                                <a:pt x="16473" y="2966"/>
                                <a:pt x="16524" y="2936"/>
                                <a:pt x="16541" y="2921"/>
                              </a:cubicBezTo>
                              <a:cubicBezTo>
                                <a:pt x="16547" y="2914"/>
                                <a:pt x="16554" y="2906"/>
                                <a:pt x="16560" y="2899"/>
                              </a:cubicBezTo>
                              <a:cubicBezTo>
                                <a:pt x="16518" y="2889"/>
                                <a:pt x="16493" y="2918"/>
                                <a:pt x="16475" y="2965"/>
                              </a:cubicBezTo>
                              <a:cubicBezTo>
                                <a:pt x="16463" y="2997"/>
                                <a:pt x="16461" y="3039"/>
                                <a:pt x="16471" y="3071"/>
                              </a:cubicBezTo>
                              <a:cubicBezTo>
                                <a:pt x="16489" y="3124"/>
                                <a:pt x="16530" y="3140"/>
                                <a:pt x="16582" y="3126"/>
                              </a:cubicBezTo>
                              <a:cubicBezTo>
                                <a:pt x="16606" y="3115"/>
                                <a:pt x="16615" y="3111"/>
                                <a:pt x="16630" y="3102"/>
                              </a:cubicBezTo>
                            </a:path>
                            <a:path w="1278" h="451">
                              <a:moveTo>
                                <a:pt x="16727" y="2954"/>
                              </a:moveTo>
                              <a:cubicBezTo>
                                <a:pt x="16748" y="3002"/>
                                <a:pt x="16765" y="3071"/>
                                <a:pt x="16799" y="3111"/>
                              </a:cubicBezTo>
                              <a:cubicBezTo>
                                <a:pt x="16805" y="3115"/>
                                <a:pt x="16812" y="3118"/>
                                <a:pt x="16818" y="3122"/>
                              </a:cubicBezTo>
                              <a:cubicBezTo>
                                <a:pt x="16831" y="3082"/>
                                <a:pt x="16831" y="3046"/>
                                <a:pt x="16834" y="3004"/>
                              </a:cubicBezTo>
                              <a:cubicBezTo>
                                <a:pt x="16836" y="2974"/>
                                <a:pt x="16840" y="2909"/>
                                <a:pt x="16875" y="2895"/>
                              </a:cubicBezTo>
                              <a:cubicBezTo>
                                <a:pt x="16914" y="2879"/>
                                <a:pt x="16953" y="2910"/>
                                <a:pt x="16978" y="2934"/>
                              </a:cubicBezTo>
                              <a:cubicBezTo>
                                <a:pt x="17005" y="2960"/>
                                <a:pt x="17026" y="2994"/>
                                <a:pt x="17044" y="3026"/>
                              </a:cubicBezTo>
                              <a:cubicBezTo>
                                <a:pt x="17060" y="3055"/>
                                <a:pt x="17074" y="3081"/>
                                <a:pt x="17081" y="3113"/>
                              </a:cubicBezTo>
                            </a:path>
                            <a:path w="1278" h="451">
                              <a:moveTo>
                                <a:pt x="17326" y="2967"/>
                              </a:moveTo>
                              <a:cubicBezTo>
                                <a:pt x="17328" y="2944"/>
                                <a:pt x="17328" y="2935"/>
                                <a:pt x="17308" y="2928"/>
                              </a:cubicBezTo>
                              <a:cubicBezTo>
                                <a:pt x="17265" y="2931"/>
                                <a:pt x="17237" y="2951"/>
                                <a:pt x="17212" y="2991"/>
                              </a:cubicBezTo>
                              <a:cubicBezTo>
                                <a:pt x="17195" y="3019"/>
                                <a:pt x="17190" y="3057"/>
                                <a:pt x="17192" y="3089"/>
                              </a:cubicBezTo>
                              <a:cubicBezTo>
                                <a:pt x="17195" y="3136"/>
                                <a:pt x="17232" y="3145"/>
                                <a:pt x="17269" y="3122"/>
                              </a:cubicBezTo>
                              <a:cubicBezTo>
                                <a:pt x="17314" y="3094"/>
                                <a:pt x="17343" y="3038"/>
                                <a:pt x="17356" y="2989"/>
                              </a:cubicBezTo>
                              <a:cubicBezTo>
                                <a:pt x="17370" y="2936"/>
                                <a:pt x="17364" y="2885"/>
                                <a:pt x="17356" y="2832"/>
                              </a:cubicBezTo>
                              <a:cubicBezTo>
                                <a:pt x="17349" y="2786"/>
                                <a:pt x="17344" y="2756"/>
                                <a:pt x="17308" y="2733"/>
                              </a:cubicBezTo>
                              <a:cubicBezTo>
                                <a:pt x="17305" y="2775"/>
                                <a:pt x="17307" y="2814"/>
                                <a:pt x="17310" y="2856"/>
                              </a:cubicBezTo>
                              <a:cubicBezTo>
                                <a:pt x="17314" y="2911"/>
                                <a:pt x="17321" y="2960"/>
                                <a:pt x="17337" y="3013"/>
                              </a:cubicBezTo>
                              <a:cubicBezTo>
                                <a:pt x="17353" y="3065"/>
                                <a:pt x="17366" y="3076"/>
                                <a:pt x="17415" y="3067"/>
                              </a:cubicBezTo>
                            </a:path>
                            <a:path w="1278" h="451">
                              <a:moveTo>
                                <a:pt x="17492" y="2917"/>
                              </a:moveTo>
                              <a:cubicBezTo>
                                <a:pt x="17470" y="2950"/>
                                <a:pt x="17464" y="2971"/>
                                <a:pt x="17474" y="3013"/>
                              </a:cubicBezTo>
                              <a:cubicBezTo>
                                <a:pt x="17482" y="3046"/>
                                <a:pt x="17503" y="3083"/>
                                <a:pt x="17536" y="3098"/>
                              </a:cubicBezTo>
                              <a:cubicBezTo>
                                <a:pt x="17565" y="3111"/>
                                <a:pt x="17610" y="3102"/>
                                <a:pt x="17636" y="3085"/>
                              </a:cubicBezTo>
                              <a:cubicBezTo>
                                <a:pt x="17664" y="3066"/>
                                <a:pt x="17697" y="3018"/>
                                <a:pt x="17689" y="2982"/>
                              </a:cubicBezTo>
                              <a:cubicBezTo>
                                <a:pt x="17678" y="2931"/>
                                <a:pt x="17614" y="2919"/>
                                <a:pt x="17571" y="2917"/>
                              </a:cubicBezTo>
                              <a:cubicBezTo>
                                <a:pt x="17550" y="2919"/>
                                <a:pt x="17543" y="2920"/>
                                <a:pt x="17529" y="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2,2683" coordsize="1278,451" path="m16587,2762c16578,2725,16566,2660,16510,2690c16466,2714,16444,2766,16427,2810c16409,2856,16398,2917,16447,2949c16473,2966,16524,2936,16541,2921c16547,2914,16554,2906,16560,2899c16518,2889,16493,2918,16475,2965c16463,2997,16461,3039,16471,3071c16489,3124,16530,3140,16582,3126c16606,3115,16615,3111,16630,3102em16727,2954c16748,3002,16765,3071,16799,3111c16805,3115,16812,3118,16818,3122c16831,3082,16831,3046,16834,3004c16836,2974,16840,2909,16875,2895c16914,2879,16953,2910,16978,2934c17005,2960,17026,2994,17044,3026c17060,3055,17074,3081,17081,3113em17326,2967c17328,2944,17328,2935,17308,2928c17265,2931,17237,2951,17212,2991c17195,3019,17190,3057,17192,3089c17195,3136,17232,3145,17269,3122c17314,3094,17343,3038,17356,2989c17370,2936,17364,2885,17356,2832c17349,2786,17344,2756,17308,2733c17305,2775,17307,2814,17310,2856c17314,2911,17321,2960,17337,3013c17353,3065,17366,3076,17415,3067em17492,2917c17470,2950,17464,2971,17474,3013c17482,3046,17503,3083,17536,3098c17565,3111,17610,3102,17636,3085c17664,3066,17697,3018,17689,2982c17678,2931,17614,2919,17571,2917c17550,2919,17543,2920,17529,2921e" stroked="t" o:allowincell="f" style="position:absolute;margin-left:393.2pt;margin-top:-21.4pt;width:36.2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63870</wp:posOffset>
                </wp:positionH>
                <wp:positionV relativeFrom="paragraph">
                  <wp:posOffset>-361315</wp:posOffset>
                </wp:positionV>
                <wp:extent cx="755650" cy="321945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894">
                              <a:moveTo>
                                <a:pt x="18006" y="2858"/>
                              </a:moveTo>
                              <a:cubicBezTo>
                                <a:pt x="17999" y="2891"/>
                                <a:pt x="17990" y="2936"/>
                                <a:pt x="17995" y="2971"/>
                              </a:cubicBezTo>
                              <a:cubicBezTo>
                                <a:pt x="18003" y="3028"/>
                                <a:pt x="18015" y="3085"/>
                                <a:pt x="18030" y="3141"/>
                              </a:cubicBezTo>
                              <a:cubicBezTo>
                                <a:pt x="18043" y="3189"/>
                                <a:pt x="18055" y="3237"/>
                                <a:pt x="18074" y="3283"/>
                              </a:cubicBezTo>
                              <a:cubicBezTo>
                                <a:pt x="18085" y="3306"/>
                                <a:pt x="18088" y="3313"/>
                                <a:pt x="18096" y="3327"/>
                              </a:cubicBezTo>
                              <a:cubicBezTo>
                                <a:pt x="18082" y="3284"/>
                                <a:pt x="18067" y="3242"/>
                                <a:pt x="18052" y="3200"/>
                              </a:cubicBezTo>
                              <a:cubicBezTo>
                                <a:pt x="18030" y="3140"/>
                                <a:pt x="18013" y="3080"/>
                                <a:pt x="18002" y="3017"/>
                              </a:cubicBezTo>
                              <a:cubicBezTo>
                                <a:pt x="17994" y="2973"/>
                                <a:pt x="17986" y="2918"/>
                                <a:pt x="18004" y="2875"/>
                              </a:cubicBezTo>
                              <a:cubicBezTo>
                                <a:pt x="18025" y="2825"/>
                                <a:pt x="18075" y="2837"/>
                                <a:pt x="18109" y="2864"/>
                              </a:cubicBezTo>
                              <a:cubicBezTo>
                                <a:pt x="18148" y="2895"/>
                                <a:pt x="18165" y="2951"/>
                                <a:pt x="18174" y="2997"/>
                              </a:cubicBezTo>
                              <a:cubicBezTo>
                                <a:pt x="18180" y="3025"/>
                                <a:pt x="18182" y="3070"/>
                                <a:pt x="18163" y="3095"/>
                              </a:cubicBezTo>
                              <a:cubicBezTo>
                                <a:pt x="18122" y="3148"/>
                                <a:pt x="18059" y="3130"/>
                                <a:pt x="18026" y="3080"/>
                              </a:cubicBezTo>
                              <a:cubicBezTo>
                                <a:pt x="18019" y="3055"/>
                                <a:pt x="18016" y="3046"/>
                                <a:pt x="18019" y="3028"/>
                              </a:cubicBezTo>
                            </a:path>
                            <a:path w="2100" h="894">
                              <a:moveTo>
                                <a:pt x="18273" y="2434"/>
                              </a:moveTo>
                              <a:cubicBezTo>
                                <a:pt x="18263" y="2492"/>
                                <a:pt x="18270" y="2543"/>
                                <a:pt x="18275" y="2602"/>
                              </a:cubicBezTo>
                              <a:cubicBezTo>
                                <a:pt x="18285" y="2714"/>
                                <a:pt x="18300" y="2834"/>
                                <a:pt x="18336" y="2941"/>
                              </a:cubicBezTo>
                              <a:cubicBezTo>
                                <a:pt x="18351" y="2985"/>
                                <a:pt x="18362" y="3013"/>
                                <a:pt x="18404" y="3017"/>
                              </a:cubicBezTo>
                            </a:path>
                            <a:path w="2100" h="894">
                              <a:moveTo>
                                <a:pt x="18544" y="2847"/>
                              </a:moveTo>
                              <a:cubicBezTo>
                                <a:pt x="18563" y="2811"/>
                                <a:pt x="18578" y="2783"/>
                                <a:pt x="18529" y="2762"/>
                              </a:cubicBezTo>
                              <a:cubicBezTo>
                                <a:pt x="18492" y="2746"/>
                                <a:pt x="18456" y="2788"/>
                                <a:pt x="18439" y="2814"/>
                              </a:cubicBezTo>
                              <a:cubicBezTo>
                                <a:pt x="18417" y="2849"/>
                                <a:pt x="18408" y="2889"/>
                                <a:pt x="18413" y="2930"/>
                              </a:cubicBezTo>
                              <a:cubicBezTo>
                                <a:pt x="18418" y="2975"/>
                                <a:pt x="18449" y="3001"/>
                                <a:pt x="18496" y="2997"/>
                              </a:cubicBezTo>
                              <a:cubicBezTo>
                                <a:pt x="18530" y="2994"/>
                                <a:pt x="18564" y="2961"/>
                                <a:pt x="18581" y="2934"/>
                              </a:cubicBezTo>
                              <a:cubicBezTo>
                                <a:pt x="18598" y="2908"/>
                                <a:pt x="18601" y="2890"/>
                                <a:pt x="18607" y="2860"/>
                              </a:cubicBezTo>
                              <a:cubicBezTo>
                                <a:pt x="18596" y="2901"/>
                                <a:pt x="18588" y="2935"/>
                                <a:pt x="18603" y="2978"/>
                              </a:cubicBezTo>
                              <a:cubicBezTo>
                                <a:pt x="18616" y="3015"/>
                                <a:pt x="18645" y="3038"/>
                                <a:pt x="18684" y="3032"/>
                              </a:cubicBezTo>
                              <a:cubicBezTo>
                                <a:pt x="18692" y="3030"/>
                                <a:pt x="18700" y="3028"/>
                                <a:pt x="18708" y="3026"/>
                              </a:cubicBezTo>
                            </a:path>
                            <a:path w="2100" h="894">
                              <a:moveTo>
                                <a:pt x="18867" y="2729"/>
                              </a:moveTo>
                              <a:cubicBezTo>
                                <a:pt x="18832" y="2722"/>
                                <a:pt x="18785" y="2713"/>
                                <a:pt x="18752" y="2738"/>
                              </a:cubicBezTo>
                              <a:cubicBezTo>
                                <a:pt x="18731" y="2754"/>
                                <a:pt x="18702" y="2800"/>
                                <a:pt x="18703" y="2827"/>
                              </a:cubicBezTo>
                              <a:cubicBezTo>
                                <a:pt x="18704" y="2867"/>
                                <a:pt x="18738" y="2892"/>
                                <a:pt x="18767" y="2912"/>
                              </a:cubicBezTo>
                              <a:cubicBezTo>
                                <a:pt x="18804" y="2937"/>
                                <a:pt x="18843" y="2953"/>
                                <a:pt x="18883" y="2971"/>
                              </a:cubicBezTo>
                              <a:cubicBezTo>
                                <a:pt x="18942" y="2997"/>
                                <a:pt x="18952" y="3017"/>
                                <a:pt x="18889" y="3050"/>
                              </a:cubicBezTo>
                              <a:cubicBezTo>
                                <a:pt x="18880" y="3055"/>
                                <a:pt x="18804" y="3084"/>
                                <a:pt x="18797" y="3074"/>
                              </a:cubicBezTo>
                              <a:cubicBezTo>
                                <a:pt x="18797" y="3064"/>
                                <a:pt x="18797" y="3055"/>
                                <a:pt x="18797" y="3045"/>
                              </a:cubicBezTo>
                            </a:path>
                            <a:path w="2100" h="894">
                              <a:moveTo>
                                <a:pt x="18990" y="2893"/>
                              </a:moveTo>
                              <a:cubicBezTo>
                                <a:pt x="18995" y="2927"/>
                                <a:pt x="19004" y="2961"/>
                                <a:pt x="19010" y="2993"/>
                              </a:cubicBezTo>
                              <a:cubicBezTo>
                                <a:pt x="19017" y="3029"/>
                                <a:pt x="19022" y="3062"/>
                                <a:pt x="19029" y="3098"/>
                              </a:cubicBezTo>
                              <a:cubicBezTo>
                                <a:pt x="19042" y="3060"/>
                                <a:pt x="19048" y="3027"/>
                                <a:pt x="19051" y="2986"/>
                              </a:cubicBezTo>
                              <a:cubicBezTo>
                                <a:pt x="19054" y="2945"/>
                                <a:pt x="19055" y="2920"/>
                                <a:pt x="19084" y="2897"/>
                              </a:cubicBezTo>
                              <a:cubicBezTo>
                                <a:pt x="19126" y="2922"/>
                                <a:pt x="19157" y="2947"/>
                                <a:pt x="19189" y="2984"/>
                              </a:cubicBezTo>
                              <a:cubicBezTo>
                                <a:pt x="19216" y="3014"/>
                                <a:pt x="19233" y="3047"/>
                                <a:pt x="19252" y="3082"/>
                              </a:cubicBezTo>
                              <a:cubicBezTo>
                                <a:pt x="19270" y="3038"/>
                                <a:pt x="19271" y="3008"/>
                                <a:pt x="19272" y="2960"/>
                              </a:cubicBezTo>
                              <a:cubicBezTo>
                                <a:pt x="19273" y="2920"/>
                                <a:pt x="19274" y="2894"/>
                                <a:pt x="19290" y="2858"/>
                              </a:cubicBezTo>
                              <a:cubicBezTo>
                                <a:pt x="19329" y="2884"/>
                                <a:pt x="19344" y="2911"/>
                                <a:pt x="19366" y="2954"/>
                              </a:cubicBezTo>
                              <a:cubicBezTo>
                                <a:pt x="19385" y="2990"/>
                                <a:pt x="19406" y="3026"/>
                                <a:pt x="19427" y="3061"/>
                              </a:cubicBezTo>
                              <a:cubicBezTo>
                                <a:pt x="19453" y="3104"/>
                                <a:pt x="19465" y="3112"/>
                                <a:pt x="19493" y="3074"/>
                              </a:cubicBezTo>
                            </a:path>
                            <a:path w="2100" h="894">
                              <a:moveTo>
                                <a:pt x="19554" y="2812"/>
                              </a:moveTo>
                              <a:cubicBezTo>
                                <a:pt x="19576" y="2847"/>
                                <a:pt x="19587" y="2883"/>
                                <a:pt x="19600" y="2923"/>
                              </a:cubicBezTo>
                              <a:cubicBezTo>
                                <a:pt x="19612" y="2961"/>
                                <a:pt x="19622" y="3003"/>
                                <a:pt x="19648" y="3034"/>
                              </a:cubicBezTo>
                              <a:cubicBezTo>
                                <a:pt x="19655" y="3040"/>
                                <a:pt x="19661" y="3046"/>
                                <a:pt x="19668" y="3052"/>
                              </a:cubicBezTo>
                            </a:path>
                            <a:path w="2100" h="894">
                              <a:moveTo>
                                <a:pt x="19576" y="2509"/>
                              </a:moveTo>
                              <a:cubicBezTo>
                                <a:pt x="19563" y="2487"/>
                                <a:pt x="19559" y="2481"/>
                                <a:pt x="19550" y="2467"/>
                              </a:cubicBezTo>
                              <a:cubicBezTo>
                                <a:pt x="19558" y="2503"/>
                                <a:pt x="19572" y="2532"/>
                                <a:pt x="19593" y="2563"/>
                              </a:cubicBezTo>
                              <a:cubicBezTo>
                                <a:pt x="19600" y="2573"/>
                                <a:pt x="19608" y="2582"/>
                                <a:pt x="19615" y="2592"/>
                              </a:cubicBezTo>
                            </a:path>
                            <a:path w="2100" h="894">
                              <a:moveTo>
                                <a:pt x="19836" y="2701"/>
                              </a:moveTo>
                              <a:cubicBezTo>
                                <a:pt x="19793" y="2715"/>
                                <a:pt x="19783" y="2741"/>
                                <a:pt x="19764" y="2786"/>
                              </a:cubicBezTo>
                              <a:cubicBezTo>
                                <a:pt x="19743" y="2835"/>
                                <a:pt x="19738" y="2894"/>
                                <a:pt x="19757" y="2945"/>
                              </a:cubicBezTo>
                              <a:cubicBezTo>
                                <a:pt x="19779" y="3004"/>
                                <a:pt x="19830" y="3035"/>
                                <a:pt x="19887" y="3052"/>
                              </a:cubicBezTo>
                              <a:cubicBezTo>
                                <a:pt x="19946" y="3070"/>
                                <a:pt x="20005" y="3074"/>
                                <a:pt x="20064" y="3054"/>
                              </a:cubicBezTo>
                              <a:cubicBezTo>
                                <a:pt x="20074" y="3049"/>
                                <a:pt x="20084" y="3044"/>
                                <a:pt x="20094" y="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5,2434" coordsize="2100,894" path="m18006,2858c17999,2891,17990,2936,17995,2971c18003,3028,18015,3085,18030,3141c18043,3189,18055,3237,18074,3283c18085,3306,18088,3313,18096,3327c18082,3284,18067,3242,18052,3200c18030,3140,18013,3080,18002,3017c17994,2973,17986,2918,18004,2875c18025,2825,18075,2837,18109,2864c18148,2895,18165,2951,18174,2997c18180,3025,18182,3070,18163,3095c18122,3148,18059,3130,18026,3080c18019,3055,18016,3046,18019,3028em18273,2434c18263,2492,18270,2543,18275,2602c18285,2714,18300,2834,18336,2941c18351,2985,18362,3013,18404,3017em18544,2847c18563,2811,18578,2783,18529,2762c18492,2746,18456,2788,18439,2814c18417,2849,18408,2889,18413,2930c18418,2975,18449,3001,18496,2997c18530,2994,18564,2961,18581,2934c18598,2908,18601,2890,18607,2860c18596,2901,18588,2935,18603,2978c18616,3015,18645,3038,18684,3032c18692,3030,18700,3028,18708,3026em18867,2729c18832,2722,18785,2713,18752,2738c18731,2754,18702,2800,18703,2827c18704,2867,18738,2892,18767,2912c18804,2937,18843,2953,18883,2971c18942,2997,18952,3017,18889,3050c18880,3055,18804,3084,18797,3074c18797,3064,18797,3055,18797,3045em18990,2893c18995,2927,19004,2961,19010,2993c19017,3029,19022,3062,19029,3098c19042,3060,19048,3027,19051,2986c19054,2945,19055,2920,19084,2897c19126,2922,19157,2947,19189,2984c19216,3014,19233,3047,19252,3082c19270,3038,19271,3008,19272,2960c19273,2920,19274,2894,19290,2858c19329,2884,19344,2911,19366,2954c19385,2990,19406,3026,19427,3061c19453,3104,19465,3112,19493,3074em19554,2812c19576,2847,19587,2883,19600,2923c19612,2961,19622,3003,19648,3034c19655,3040,19661,3046,19668,3052em19576,2509c19563,2487,19559,2481,19550,2467c19558,2503,19572,2532,19593,2563c19600,2573,19608,2582,19615,2592em19836,2701c19793,2715,19783,2741,19764,2786c19743,2835,19738,2894,19757,2945c19779,3004,19830,3035,19887,3052c19946,3070,20005,3074,20064,3054c20074,3049,20084,3044,20094,3039e" stroked="t" o:allowincell="f" style="position:absolute;margin-left:438.1pt;margin-top:-28.45pt;width:59.4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40960</wp:posOffset>
                </wp:positionH>
                <wp:positionV relativeFrom="paragraph">
                  <wp:posOffset>-40640</wp:posOffset>
                </wp:positionV>
                <wp:extent cx="1285875" cy="224790"/>
                <wp:effectExtent l="6985" t="6350" r="444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624">
                              <a:moveTo>
                                <a:pt x="16838" y="3525"/>
                              </a:moveTo>
                              <a:cubicBezTo>
                                <a:pt x="16814" y="3582"/>
                                <a:pt x="16826" y="3606"/>
                                <a:pt x="16838" y="3667"/>
                              </a:cubicBezTo>
                              <a:cubicBezTo>
                                <a:pt x="16851" y="3735"/>
                                <a:pt x="16873" y="3798"/>
                                <a:pt x="16897" y="3863"/>
                              </a:cubicBezTo>
                              <a:cubicBezTo>
                                <a:pt x="16908" y="3892"/>
                                <a:pt x="16921" y="3920"/>
                                <a:pt x="16934" y="3948"/>
                              </a:cubicBezTo>
                              <a:cubicBezTo>
                                <a:pt x="16924" y="3892"/>
                                <a:pt x="16902" y="3844"/>
                                <a:pt x="16884" y="3789"/>
                              </a:cubicBezTo>
                              <a:cubicBezTo>
                                <a:pt x="16863" y="3727"/>
                                <a:pt x="16840" y="3663"/>
                                <a:pt x="16829" y="3599"/>
                              </a:cubicBezTo>
                              <a:cubicBezTo>
                                <a:pt x="16824" y="3567"/>
                                <a:pt x="16812" y="3508"/>
                                <a:pt x="16840" y="3482"/>
                              </a:cubicBezTo>
                              <a:cubicBezTo>
                                <a:pt x="16871" y="3453"/>
                                <a:pt x="16911" y="3434"/>
                                <a:pt x="16954" y="3436"/>
                              </a:cubicBezTo>
                              <a:cubicBezTo>
                                <a:pt x="17006" y="3438"/>
                                <a:pt x="17053" y="3465"/>
                                <a:pt x="17083" y="3508"/>
                              </a:cubicBezTo>
                              <a:cubicBezTo>
                                <a:pt x="17122" y="3565"/>
                                <a:pt x="17074" y="3599"/>
                                <a:pt x="17033" y="3636"/>
                              </a:cubicBezTo>
                              <a:cubicBezTo>
                                <a:pt x="16997" y="3669"/>
                                <a:pt x="16964" y="3685"/>
                                <a:pt x="16941" y="3730"/>
                              </a:cubicBezTo>
                              <a:cubicBezTo>
                                <a:pt x="16926" y="3758"/>
                                <a:pt x="16936" y="3792"/>
                                <a:pt x="16952" y="3818"/>
                              </a:cubicBezTo>
                              <a:cubicBezTo>
                                <a:pt x="16985" y="3872"/>
                                <a:pt x="17035" y="3903"/>
                                <a:pt x="17094" y="3922"/>
                              </a:cubicBezTo>
                              <a:cubicBezTo>
                                <a:pt x="17143" y="3938"/>
                                <a:pt x="17228" y="3953"/>
                                <a:pt x="17278" y="3931"/>
                              </a:cubicBezTo>
                              <a:cubicBezTo>
                                <a:pt x="17300" y="3921"/>
                                <a:pt x="17322" y="3895"/>
                                <a:pt x="17339" y="3879"/>
                              </a:cubicBezTo>
                            </a:path>
                            <a:path w="3572" h="624">
                              <a:moveTo>
                                <a:pt x="17354" y="3874"/>
                              </a:moveTo>
                              <a:cubicBezTo>
                                <a:pt x="17395" y="3853"/>
                                <a:pt x="17424" y="3828"/>
                                <a:pt x="17446" y="3787"/>
                              </a:cubicBezTo>
                              <a:cubicBezTo>
                                <a:pt x="17463" y="3755"/>
                                <a:pt x="17475" y="3720"/>
                                <a:pt x="17470" y="3684"/>
                              </a:cubicBezTo>
                              <a:cubicBezTo>
                                <a:pt x="17463" y="3628"/>
                                <a:pt x="17410" y="3605"/>
                                <a:pt x="17370" y="3645"/>
                              </a:cubicBezTo>
                              <a:cubicBezTo>
                                <a:pt x="17336" y="3680"/>
                                <a:pt x="17349" y="3767"/>
                                <a:pt x="17359" y="3807"/>
                              </a:cubicBezTo>
                              <a:cubicBezTo>
                                <a:pt x="17371" y="3855"/>
                                <a:pt x="17392" y="3897"/>
                                <a:pt x="17435" y="3924"/>
                              </a:cubicBezTo>
                              <a:cubicBezTo>
                                <a:pt x="17471" y="3946"/>
                                <a:pt x="17516" y="3933"/>
                                <a:pt x="17549" y="3909"/>
                              </a:cubicBezTo>
                              <a:cubicBezTo>
                                <a:pt x="17577" y="3883"/>
                                <a:pt x="17587" y="3874"/>
                                <a:pt x="17601" y="3852"/>
                              </a:cubicBezTo>
                            </a:path>
                            <a:path w="3572" h="624">
                              <a:moveTo>
                                <a:pt x="17590" y="3359"/>
                              </a:moveTo>
                              <a:cubicBezTo>
                                <a:pt x="17573" y="3407"/>
                                <a:pt x="17605" y="3452"/>
                                <a:pt x="17623" y="3501"/>
                              </a:cubicBezTo>
                              <a:cubicBezTo>
                                <a:pt x="17659" y="3598"/>
                                <a:pt x="17703" y="3690"/>
                                <a:pt x="17748" y="3783"/>
                              </a:cubicBezTo>
                              <a:cubicBezTo>
                                <a:pt x="17767" y="3822"/>
                                <a:pt x="17787" y="3859"/>
                                <a:pt x="17809" y="3896"/>
                              </a:cubicBezTo>
                            </a:path>
                            <a:path w="3572" h="624">
                              <a:moveTo>
                                <a:pt x="17606" y="3689"/>
                              </a:moveTo>
                              <a:cubicBezTo>
                                <a:pt x="17638" y="3655"/>
                                <a:pt x="17670" y="3643"/>
                                <a:pt x="17715" y="3628"/>
                              </a:cubicBezTo>
                              <a:cubicBezTo>
                                <a:pt x="17754" y="3615"/>
                                <a:pt x="17797" y="3599"/>
                                <a:pt x="17838" y="3593"/>
                              </a:cubicBezTo>
                              <a:cubicBezTo>
                                <a:pt x="17885" y="3587"/>
                                <a:pt x="17917" y="3606"/>
                                <a:pt x="17947" y="3641"/>
                              </a:cubicBezTo>
                              <a:cubicBezTo>
                                <a:pt x="17980" y="3679"/>
                                <a:pt x="18003" y="3729"/>
                                <a:pt x="18026" y="3774"/>
                              </a:cubicBezTo>
                              <a:cubicBezTo>
                                <a:pt x="18048" y="3818"/>
                                <a:pt x="18060" y="3876"/>
                                <a:pt x="18104" y="3892"/>
                              </a:cubicBezTo>
                            </a:path>
                            <a:path w="3572" h="624">
                              <a:moveTo>
                                <a:pt x="17949" y="3501"/>
                              </a:moveTo>
                              <a:cubicBezTo>
                                <a:pt x="17891" y="3451"/>
                                <a:pt x="17978" y="3522"/>
                                <a:pt x="17980" y="3523"/>
                              </a:cubicBezTo>
                            </a:path>
                            <a:path w="3572" h="624">
                              <a:moveTo>
                                <a:pt x="18257" y="3610"/>
                              </a:moveTo>
                              <a:cubicBezTo>
                                <a:pt x="18256" y="3604"/>
                                <a:pt x="18256" y="3597"/>
                                <a:pt x="18255" y="3591"/>
                              </a:cubicBezTo>
                              <a:cubicBezTo>
                                <a:pt x="18218" y="3597"/>
                                <a:pt x="18211" y="3613"/>
                                <a:pt x="18209" y="3654"/>
                              </a:cubicBezTo>
                              <a:cubicBezTo>
                                <a:pt x="18207" y="3694"/>
                                <a:pt x="18217" y="3741"/>
                                <a:pt x="18242" y="3774"/>
                              </a:cubicBezTo>
                              <a:cubicBezTo>
                                <a:pt x="18276" y="3819"/>
                                <a:pt x="18331" y="3840"/>
                                <a:pt x="18386" y="3831"/>
                              </a:cubicBezTo>
                              <a:cubicBezTo>
                                <a:pt x="18428" y="3824"/>
                                <a:pt x="18467" y="3794"/>
                                <a:pt x="18494" y="3763"/>
                              </a:cubicBezTo>
                              <a:cubicBezTo>
                                <a:pt x="18528" y="3724"/>
                                <a:pt x="18538" y="3674"/>
                                <a:pt x="18537" y="3623"/>
                              </a:cubicBezTo>
                              <a:cubicBezTo>
                                <a:pt x="18535" y="3599"/>
                                <a:pt x="18533" y="3588"/>
                                <a:pt x="18529" y="3571"/>
                              </a:cubicBezTo>
                              <a:cubicBezTo>
                                <a:pt x="18519" y="3610"/>
                                <a:pt x="18525" y="3640"/>
                                <a:pt x="18539" y="3680"/>
                              </a:cubicBezTo>
                              <a:cubicBezTo>
                                <a:pt x="18557" y="3729"/>
                                <a:pt x="18587" y="3773"/>
                                <a:pt x="18627" y="3807"/>
                              </a:cubicBezTo>
                              <a:cubicBezTo>
                                <a:pt x="18661" y="3836"/>
                                <a:pt x="18706" y="3852"/>
                                <a:pt x="18749" y="3837"/>
                              </a:cubicBezTo>
                              <a:cubicBezTo>
                                <a:pt x="18789" y="3823"/>
                                <a:pt x="18816" y="3784"/>
                                <a:pt x="18830" y="3746"/>
                              </a:cubicBezTo>
                              <a:cubicBezTo>
                                <a:pt x="18845" y="3704"/>
                                <a:pt x="18842" y="3654"/>
                                <a:pt x="18835" y="3610"/>
                              </a:cubicBezTo>
                              <a:cubicBezTo>
                                <a:pt x="18830" y="3588"/>
                                <a:pt x="18828" y="3580"/>
                                <a:pt x="18819" y="3567"/>
                              </a:cubicBezTo>
                              <a:cubicBezTo>
                                <a:pt x="18811" y="3622"/>
                                <a:pt x="18824" y="3682"/>
                                <a:pt x="18850" y="3732"/>
                              </a:cubicBezTo>
                              <a:cubicBezTo>
                                <a:pt x="18867" y="3766"/>
                                <a:pt x="18893" y="3796"/>
                                <a:pt x="18933" y="3802"/>
                              </a:cubicBezTo>
                              <a:cubicBezTo>
                                <a:pt x="18967" y="3807"/>
                                <a:pt x="19007" y="3804"/>
                                <a:pt x="19034" y="3780"/>
                              </a:cubicBezTo>
                              <a:cubicBezTo>
                                <a:pt x="19044" y="3769"/>
                                <a:pt x="19054" y="3759"/>
                                <a:pt x="19064" y="3748"/>
                              </a:cubicBezTo>
                            </a:path>
                            <a:path w="3572" h="624">
                              <a:moveTo>
                                <a:pt x="19056" y="3325"/>
                              </a:moveTo>
                              <a:cubicBezTo>
                                <a:pt x="19023" y="3344"/>
                                <a:pt x="19030" y="3372"/>
                                <a:pt x="19036" y="3412"/>
                              </a:cubicBezTo>
                              <a:cubicBezTo>
                                <a:pt x="19044" y="3472"/>
                                <a:pt x="19051" y="3532"/>
                                <a:pt x="19064" y="3591"/>
                              </a:cubicBezTo>
                              <a:cubicBezTo>
                                <a:pt x="19076" y="3647"/>
                                <a:pt x="19097" y="3706"/>
                                <a:pt x="19132" y="3752"/>
                              </a:cubicBezTo>
                              <a:cubicBezTo>
                                <a:pt x="19161" y="3791"/>
                                <a:pt x="19216" y="3831"/>
                                <a:pt x="19259" y="3783"/>
                              </a:cubicBezTo>
                              <a:cubicBezTo>
                                <a:pt x="19280" y="3759"/>
                                <a:pt x="19279" y="3705"/>
                                <a:pt x="19281" y="3674"/>
                              </a:cubicBezTo>
                              <a:cubicBezTo>
                                <a:pt x="19284" y="3632"/>
                                <a:pt x="19270" y="3593"/>
                                <a:pt x="19257" y="3554"/>
                              </a:cubicBezTo>
                              <a:cubicBezTo>
                                <a:pt x="19268" y="3605"/>
                                <a:pt x="19274" y="3659"/>
                                <a:pt x="19298" y="3706"/>
                              </a:cubicBezTo>
                              <a:cubicBezTo>
                                <a:pt x="19315" y="3739"/>
                                <a:pt x="19336" y="3768"/>
                                <a:pt x="19373" y="3776"/>
                              </a:cubicBezTo>
                              <a:cubicBezTo>
                                <a:pt x="19408" y="3783"/>
                                <a:pt x="19438" y="3763"/>
                                <a:pt x="19460" y="3737"/>
                              </a:cubicBezTo>
                              <a:cubicBezTo>
                                <a:pt x="19487" y="3705"/>
                                <a:pt x="19499" y="3662"/>
                                <a:pt x="19506" y="3621"/>
                              </a:cubicBezTo>
                              <a:cubicBezTo>
                                <a:pt x="19510" y="3595"/>
                                <a:pt x="19507" y="3576"/>
                                <a:pt x="19502" y="3551"/>
                              </a:cubicBezTo>
                              <a:cubicBezTo>
                                <a:pt x="19494" y="3585"/>
                                <a:pt x="19493" y="3609"/>
                                <a:pt x="19504" y="3643"/>
                              </a:cubicBezTo>
                              <a:cubicBezTo>
                                <a:pt x="19515" y="3678"/>
                                <a:pt x="19534" y="3708"/>
                                <a:pt x="19565" y="3728"/>
                              </a:cubicBezTo>
                              <a:cubicBezTo>
                                <a:pt x="19606" y="3754"/>
                                <a:pt x="19628" y="3698"/>
                                <a:pt x="19646" y="3667"/>
                              </a:cubicBezTo>
                            </a:path>
                            <a:path w="3572" h="624">
                              <a:moveTo>
                                <a:pt x="19696" y="3558"/>
                              </a:moveTo>
                              <a:cubicBezTo>
                                <a:pt x="19738" y="3580"/>
                                <a:pt x="19745" y="3612"/>
                                <a:pt x="19762" y="3658"/>
                              </a:cubicBezTo>
                              <a:cubicBezTo>
                                <a:pt x="19775" y="3695"/>
                                <a:pt x="19787" y="3755"/>
                                <a:pt x="19814" y="3785"/>
                              </a:cubicBezTo>
                              <a:cubicBezTo>
                                <a:pt x="19821" y="3790"/>
                                <a:pt x="19827" y="3795"/>
                                <a:pt x="19834" y="3800"/>
                              </a:cubicBezTo>
                              <a:cubicBezTo>
                                <a:pt x="19856" y="3759"/>
                                <a:pt x="19863" y="3726"/>
                                <a:pt x="19871" y="3680"/>
                              </a:cubicBezTo>
                              <a:cubicBezTo>
                                <a:pt x="19878" y="3642"/>
                                <a:pt x="19880" y="3610"/>
                                <a:pt x="19897" y="3575"/>
                              </a:cubicBezTo>
                              <a:cubicBezTo>
                                <a:pt x="19929" y="3608"/>
                                <a:pt x="19942" y="3637"/>
                                <a:pt x="19965" y="3676"/>
                              </a:cubicBezTo>
                              <a:cubicBezTo>
                                <a:pt x="19984" y="3709"/>
                                <a:pt x="20011" y="3758"/>
                                <a:pt x="20044" y="3778"/>
                              </a:cubicBezTo>
                              <a:cubicBezTo>
                                <a:pt x="20053" y="3780"/>
                                <a:pt x="20061" y="3783"/>
                                <a:pt x="20070" y="3785"/>
                              </a:cubicBezTo>
                              <a:cubicBezTo>
                                <a:pt x="20094" y="3750"/>
                                <a:pt x="20097" y="3726"/>
                                <a:pt x="20103" y="3684"/>
                              </a:cubicBezTo>
                              <a:cubicBezTo>
                                <a:pt x="20108" y="3648"/>
                                <a:pt x="20111" y="3618"/>
                                <a:pt x="20127" y="3586"/>
                              </a:cubicBezTo>
                              <a:cubicBezTo>
                                <a:pt x="20165" y="3616"/>
                                <a:pt x="20192" y="3651"/>
                                <a:pt x="20225" y="3687"/>
                              </a:cubicBezTo>
                              <a:cubicBezTo>
                                <a:pt x="20255" y="3720"/>
                                <a:pt x="20301" y="3767"/>
                                <a:pt x="20346" y="3780"/>
                              </a:cubicBezTo>
                              <a:cubicBezTo>
                                <a:pt x="20396" y="3794"/>
                                <a:pt x="20389" y="3772"/>
                                <a:pt x="20383" y="3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1,3325" coordsize="3572,624" path="m16838,3525c16814,3582,16826,3606,16838,3667c16851,3735,16873,3798,16897,3863c16908,3892,16921,3920,16934,3948c16924,3892,16902,3844,16884,3789c16863,3727,16840,3663,16829,3599c16824,3567,16812,3508,16840,3482c16871,3453,16911,3434,16954,3436c17006,3438,17053,3465,17083,3508c17122,3565,17074,3599,17033,3636c16997,3669,16964,3685,16941,3730c16926,3758,16936,3792,16952,3818c16985,3872,17035,3903,17094,3922c17143,3938,17228,3953,17278,3931c17300,3921,17322,3895,17339,3879em17354,3874c17395,3853,17424,3828,17446,3787c17463,3755,17475,3720,17470,3684c17463,3628,17410,3605,17370,3645c17336,3680,17349,3767,17359,3807c17371,3855,17392,3897,17435,3924c17471,3946,17516,3933,17549,3909c17577,3883,17587,3874,17601,3852em17590,3359c17573,3407,17605,3452,17623,3501c17659,3598,17703,3690,17748,3783c17767,3822,17787,3859,17809,3896em17606,3689c17638,3655,17670,3643,17715,3628c17754,3615,17797,3599,17838,3593c17885,3587,17917,3606,17947,3641c17980,3679,18003,3729,18026,3774c18048,3818,18060,3876,18104,3892em17949,3501c17891,3451,17978,3522,17980,3523em18257,3610c18256,3604,18256,3597,18255,3591c18218,3597,18211,3613,18209,3654c18207,3694,18217,3741,18242,3774c18276,3819,18331,3840,18386,3831c18428,3824,18467,3794,18494,3763c18528,3724,18538,3674,18537,3623c18535,3599,18533,3588,18529,3571c18519,3610,18525,3640,18539,3680c18557,3729,18587,3773,18627,3807c18661,3836,18706,3852,18749,3837c18789,3823,18816,3784,18830,3746c18845,3704,18842,3654,18835,3610c18830,3588,18828,3580,18819,3567c18811,3622,18824,3682,18850,3732c18867,3766,18893,3796,18933,3802c18967,3807,19007,3804,19034,3780c19044,3769,19054,3759,19064,3748em19056,3325c19023,3344,19030,3372,19036,3412c19044,3472,19051,3532,19064,3591c19076,3647,19097,3706,19132,3752c19161,3791,19216,3831,19259,3783c19280,3759,19279,3705,19281,3674c19284,3632,19270,3593,19257,3554c19268,3605,19274,3659,19298,3706c19315,3739,19336,3768,19373,3776c19408,3783,19438,3763,19460,3737c19487,3705,19499,3662,19506,3621c19510,3595,19507,3576,19502,3551c19494,3585,19493,3609,19504,3643c19515,3678,19534,3708,19565,3728c19606,3754,19628,3698,19646,3667em19696,3558c19738,3580,19745,3612,19762,3658c19775,3695,19787,3755,19814,3785c19821,3790,19827,3795,19834,3800c19856,3759,19863,3726,19871,3680c19878,3642,19880,3610,19897,3575c19929,3608,19942,3637,19965,3676c19984,3709,20011,3758,20044,3778c20053,3780,20061,3783,20070,3785c20094,3750,20097,3726,20103,3684c20108,3648,20111,3618,20127,3586c20165,3616,20192,3651,20225,3687c20255,3720,20301,3767,20346,3780c20396,3794,20389,3772,20383,3741e" stroked="t" o:allowincell="f" style="position:absolute;margin-left:404.8pt;margin-top:-3.2pt;width:101.2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2760</wp:posOffset>
                </wp:positionH>
                <wp:positionV relativeFrom="paragraph">
                  <wp:posOffset>-908685</wp:posOffset>
                </wp:positionV>
                <wp:extent cx="911860" cy="276225"/>
                <wp:effectExtent l="5715" t="6985" r="63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767">
                              <a:moveTo>
                                <a:pt x="4426" y="1206"/>
                              </a:moveTo>
                              <a:cubicBezTo>
                                <a:pt x="4430" y="1167"/>
                                <a:pt x="4441" y="1128"/>
                                <a:pt x="4439" y="1089"/>
                              </a:cubicBezTo>
                              <a:cubicBezTo>
                                <a:pt x="4437" y="1048"/>
                                <a:pt x="4406" y="1012"/>
                                <a:pt x="4380" y="984"/>
                              </a:cubicBezTo>
                              <a:cubicBezTo>
                                <a:pt x="4350" y="952"/>
                                <a:pt x="4315" y="918"/>
                                <a:pt x="4269" y="914"/>
                              </a:cubicBezTo>
                              <a:cubicBezTo>
                                <a:pt x="4229" y="910"/>
                                <a:pt x="4178" y="930"/>
                                <a:pt x="4144" y="949"/>
                              </a:cubicBezTo>
                              <a:cubicBezTo>
                                <a:pt x="4104" y="971"/>
                                <a:pt x="4061" y="1004"/>
                                <a:pt x="4030" y="1038"/>
                              </a:cubicBezTo>
                              <a:cubicBezTo>
                                <a:pt x="3988" y="1083"/>
                                <a:pt x="3988" y="1106"/>
                                <a:pt x="4032" y="1147"/>
                              </a:cubicBezTo>
                              <a:cubicBezTo>
                                <a:pt x="4069" y="1182"/>
                                <a:pt x="4117" y="1214"/>
                                <a:pt x="4157" y="1246"/>
                              </a:cubicBezTo>
                              <a:cubicBezTo>
                                <a:pt x="4232" y="1306"/>
                                <a:pt x="4311" y="1375"/>
                                <a:pt x="4349" y="1466"/>
                              </a:cubicBezTo>
                              <a:cubicBezTo>
                                <a:pt x="4378" y="1537"/>
                                <a:pt x="4360" y="1613"/>
                                <a:pt x="4293" y="1654"/>
                              </a:cubicBezTo>
                              <a:cubicBezTo>
                                <a:pt x="4223" y="1697"/>
                                <a:pt x="4128" y="1684"/>
                                <a:pt x="4056" y="1654"/>
                              </a:cubicBezTo>
                              <a:cubicBezTo>
                                <a:pt x="4014" y="1637"/>
                                <a:pt x="3962" y="1608"/>
                                <a:pt x="3934" y="1571"/>
                              </a:cubicBezTo>
                              <a:cubicBezTo>
                                <a:pt x="3895" y="1520"/>
                                <a:pt x="3907" y="1512"/>
                                <a:pt x="3938" y="1468"/>
                              </a:cubicBezTo>
                            </a:path>
                            <a:path w="2533" h="767">
                              <a:moveTo>
                                <a:pt x="4365" y="1298"/>
                              </a:moveTo>
                              <a:cubicBezTo>
                                <a:pt x="4405" y="1306"/>
                                <a:pt x="4404" y="1327"/>
                                <a:pt x="4417" y="1368"/>
                              </a:cubicBezTo>
                              <a:cubicBezTo>
                                <a:pt x="4433" y="1416"/>
                                <a:pt x="4448" y="1465"/>
                                <a:pt x="4463" y="1514"/>
                              </a:cubicBezTo>
                              <a:cubicBezTo>
                                <a:pt x="4474" y="1551"/>
                                <a:pt x="4485" y="1587"/>
                                <a:pt x="4492" y="1625"/>
                              </a:cubicBezTo>
                              <a:cubicBezTo>
                                <a:pt x="4480" y="1586"/>
                                <a:pt x="4471" y="1546"/>
                                <a:pt x="4474" y="1505"/>
                              </a:cubicBezTo>
                              <a:cubicBezTo>
                                <a:pt x="4477" y="1461"/>
                                <a:pt x="4487" y="1397"/>
                                <a:pt x="4531" y="1374"/>
                              </a:cubicBezTo>
                              <a:cubicBezTo>
                                <a:pt x="4565" y="1356"/>
                                <a:pt x="4607" y="1372"/>
                                <a:pt x="4636" y="1390"/>
                              </a:cubicBezTo>
                              <a:cubicBezTo>
                                <a:pt x="4682" y="1419"/>
                                <a:pt x="4707" y="1462"/>
                                <a:pt x="4734" y="1507"/>
                              </a:cubicBezTo>
                              <a:cubicBezTo>
                                <a:pt x="4762" y="1553"/>
                                <a:pt x="4780" y="1601"/>
                                <a:pt x="4800" y="1651"/>
                              </a:cubicBezTo>
                              <a:cubicBezTo>
                                <a:pt x="4792" y="1614"/>
                                <a:pt x="4782" y="1578"/>
                                <a:pt x="4778" y="1540"/>
                              </a:cubicBezTo>
                              <a:cubicBezTo>
                                <a:pt x="4772" y="1493"/>
                                <a:pt x="4771" y="1449"/>
                                <a:pt x="4785" y="1403"/>
                              </a:cubicBezTo>
                              <a:cubicBezTo>
                                <a:pt x="4800" y="1355"/>
                                <a:pt x="4840" y="1369"/>
                                <a:pt x="4866" y="1398"/>
                              </a:cubicBezTo>
                              <a:cubicBezTo>
                                <a:pt x="4897" y="1432"/>
                                <a:pt x="4920" y="1479"/>
                                <a:pt x="4940" y="1520"/>
                              </a:cubicBezTo>
                              <a:cubicBezTo>
                                <a:pt x="4963" y="1567"/>
                                <a:pt x="4972" y="1620"/>
                                <a:pt x="5023" y="1630"/>
                              </a:cubicBezTo>
                            </a:path>
                            <a:path w="2533" h="767">
                              <a:moveTo>
                                <a:pt x="5093" y="1477"/>
                              </a:moveTo>
                              <a:cubicBezTo>
                                <a:pt x="5097" y="1519"/>
                                <a:pt x="5103" y="1551"/>
                                <a:pt x="5126" y="1588"/>
                              </a:cubicBezTo>
                              <a:cubicBezTo>
                                <a:pt x="5149" y="1625"/>
                                <a:pt x="5184" y="1658"/>
                                <a:pt x="5231" y="1649"/>
                              </a:cubicBezTo>
                              <a:cubicBezTo>
                                <a:pt x="5264" y="1643"/>
                                <a:pt x="5287" y="1622"/>
                                <a:pt x="5296" y="1590"/>
                              </a:cubicBezTo>
                              <a:cubicBezTo>
                                <a:pt x="5304" y="1558"/>
                                <a:pt x="5294" y="1522"/>
                                <a:pt x="5274" y="1496"/>
                              </a:cubicBezTo>
                              <a:cubicBezTo>
                                <a:pt x="5246" y="1465"/>
                                <a:pt x="5241" y="1458"/>
                                <a:pt x="5220" y="1444"/>
                              </a:cubicBezTo>
                            </a:path>
                            <a:path w="2533" h="767">
                              <a:moveTo>
                                <a:pt x="5323" y="1424"/>
                              </a:moveTo>
                              <a:cubicBezTo>
                                <a:pt x="5327" y="1455"/>
                                <a:pt x="5322" y="1484"/>
                                <a:pt x="5323" y="1516"/>
                              </a:cubicBezTo>
                              <a:cubicBezTo>
                                <a:pt x="5324" y="1549"/>
                                <a:pt x="5327" y="1595"/>
                                <a:pt x="5353" y="1619"/>
                              </a:cubicBezTo>
                              <a:cubicBezTo>
                                <a:pt x="5385" y="1649"/>
                                <a:pt x="5418" y="1652"/>
                                <a:pt x="5456" y="1634"/>
                              </a:cubicBezTo>
                              <a:cubicBezTo>
                                <a:pt x="5490" y="1618"/>
                                <a:pt x="5522" y="1584"/>
                                <a:pt x="5524" y="1544"/>
                              </a:cubicBezTo>
                              <a:cubicBezTo>
                                <a:pt x="5527" y="1491"/>
                                <a:pt x="5468" y="1466"/>
                                <a:pt x="5428" y="1451"/>
                              </a:cubicBezTo>
                              <a:cubicBezTo>
                                <a:pt x="5403" y="1442"/>
                                <a:pt x="5383" y="1447"/>
                                <a:pt x="5358" y="1451"/>
                              </a:cubicBezTo>
                            </a:path>
                            <a:path w="2533" h="767">
                              <a:moveTo>
                                <a:pt x="5578" y="1027"/>
                              </a:moveTo>
                              <a:cubicBezTo>
                                <a:pt x="5573" y="1019"/>
                                <a:pt x="5568" y="1011"/>
                                <a:pt x="5563" y="1003"/>
                              </a:cubicBezTo>
                              <a:cubicBezTo>
                                <a:pt x="5556" y="1055"/>
                                <a:pt x="5562" y="1098"/>
                                <a:pt x="5574" y="1150"/>
                              </a:cubicBezTo>
                              <a:cubicBezTo>
                                <a:pt x="5593" y="1234"/>
                                <a:pt x="5623" y="1314"/>
                                <a:pt x="5659" y="1392"/>
                              </a:cubicBezTo>
                              <a:cubicBezTo>
                                <a:pt x="5683" y="1444"/>
                                <a:pt x="5714" y="1508"/>
                                <a:pt x="5753" y="1551"/>
                              </a:cubicBezTo>
                              <a:cubicBezTo>
                                <a:pt x="5761" y="1558"/>
                                <a:pt x="5769" y="1566"/>
                                <a:pt x="5777" y="1573"/>
                              </a:cubicBezTo>
                            </a:path>
                            <a:path w="2533" h="767">
                              <a:moveTo>
                                <a:pt x="5441" y="1361"/>
                              </a:moveTo>
                              <a:cubicBezTo>
                                <a:pt x="5445" y="1416"/>
                                <a:pt x="5470" y="1412"/>
                                <a:pt x="5530" y="1405"/>
                              </a:cubicBezTo>
                              <a:cubicBezTo>
                                <a:pt x="5599" y="1397"/>
                                <a:pt x="5654" y="1361"/>
                                <a:pt x="5703" y="1313"/>
                              </a:cubicBezTo>
                              <a:cubicBezTo>
                                <a:pt x="5755" y="1262"/>
                                <a:pt x="5786" y="1199"/>
                                <a:pt x="5799" y="1128"/>
                              </a:cubicBezTo>
                              <a:cubicBezTo>
                                <a:pt x="5811" y="1063"/>
                                <a:pt x="5797" y="1014"/>
                                <a:pt x="5775" y="955"/>
                              </a:cubicBezTo>
                              <a:cubicBezTo>
                                <a:pt x="5786" y="1010"/>
                                <a:pt x="5801" y="1060"/>
                                <a:pt x="5819" y="1113"/>
                              </a:cubicBezTo>
                              <a:cubicBezTo>
                                <a:pt x="5853" y="1216"/>
                                <a:pt x="5891" y="1317"/>
                                <a:pt x="5939" y="1414"/>
                              </a:cubicBezTo>
                              <a:cubicBezTo>
                                <a:pt x="5956" y="1448"/>
                                <a:pt x="5974" y="1479"/>
                                <a:pt x="5996" y="1510"/>
                              </a:cubicBezTo>
                              <a:cubicBezTo>
                                <a:pt x="6005" y="1476"/>
                                <a:pt x="5998" y="1449"/>
                                <a:pt x="6005" y="1416"/>
                              </a:cubicBezTo>
                              <a:cubicBezTo>
                                <a:pt x="6009" y="1408"/>
                                <a:pt x="6012" y="1400"/>
                                <a:pt x="6016" y="1392"/>
                              </a:cubicBezTo>
                              <a:cubicBezTo>
                                <a:pt x="6064" y="1403"/>
                                <a:pt x="6103" y="1426"/>
                                <a:pt x="6149" y="1442"/>
                              </a:cubicBezTo>
                              <a:cubicBezTo>
                                <a:pt x="6206" y="1462"/>
                                <a:pt x="6281" y="1481"/>
                                <a:pt x="6342" y="1477"/>
                              </a:cubicBezTo>
                              <a:cubicBezTo>
                                <a:pt x="6373" y="1475"/>
                                <a:pt x="6409" y="1464"/>
                                <a:pt x="6440" y="1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8,914" coordsize="2533,767" path="m4426,1206c4430,1167,4441,1128,4439,1089c4437,1048,4406,1012,4380,984c4350,952,4315,918,4269,914c4229,910,4178,930,4144,949c4104,971,4061,1004,4030,1038c3988,1083,3988,1106,4032,1147c4069,1182,4117,1214,4157,1246c4232,1306,4311,1375,4349,1466c4378,1537,4360,1613,4293,1654c4223,1697,4128,1684,4056,1654c4014,1637,3962,1608,3934,1571c3895,1520,3907,1512,3938,1468em4365,1298c4405,1306,4404,1327,4417,1368c4433,1416,4448,1465,4463,1514c4474,1551,4485,1587,4492,1625c4480,1586,4471,1546,4474,1505c4477,1461,4487,1397,4531,1374c4565,1356,4607,1372,4636,1390c4682,1419,4707,1462,4734,1507c4762,1553,4780,1601,4800,1651c4792,1614,4782,1578,4778,1540c4772,1493,4771,1449,4785,1403c4800,1355,4840,1369,4866,1398c4897,1432,4920,1479,4940,1520c4963,1567,4972,1620,5023,1630em5093,1477c5097,1519,5103,1551,5126,1588c5149,1625,5184,1658,5231,1649c5264,1643,5287,1622,5296,1590c5304,1558,5294,1522,5274,1496c5246,1465,5241,1458,5220,1444em5323,1424c5327,1455,5322,1484,5323,1516c5324,1549,5327,1595,5353,1619c5385,1649,5418,1652,5456,1634c5490,1618,5522,1584,5524,1544c5527,1491,5468,1466,5428,1451c5403,1442,5383,1447,5358,1451em5578,1027c5573,1019,5568,1011,5563,1003c5556,1055,5562,1098,5574,1150c5593,1234,5623,1314,5659,1392c5683,1444,5714,1508,5753,1551c5761,1558,5769,1566,5777,1573em5441,1361c5445,1416,5470,1412,5530,1405c5599,1397,5654,1361,5703,1313c5755,1262,5786,1199,5799,1128c5811,1063,5797,1014,5775,955c5786,1010,5801,1060,5819,1113c5853,1216,5891,1317,5939,1414c5956,1448,5974,1479,5996,1510c6005,1476,5998,1449,6005,1416c6009,1408,6012,1400,6016,1392c6064,1403,6103,1426,6149,1442c6206,1462,6281,1481,6342,1477c6373,1475,6409,1464,6440,1457e" stroked="t" o:allowincell="f" style="position:absolute;margin-left:38.8pt;margin-top:-71.55pt;width:71.7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6890</wp:posOffset>
                </wp:positionH>
                <wp:positionV relativeFrom="paragraph">
                  <wp:posOffset>-607695</wp:posOffset>
                </wp:positionV>
                <wp:extent cx="1397000" cy="30226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840">
                              <a:moveTo>
                                <a:pt x="4129" y="2048"/>
                              </a:moveTo>
                              <a:cubicBezTo>
                                <a:pt x="4087" y="2035"/>
                                <a:pt x="4053" y="2025"/>
                                <a:pt x="4015" y="2057"/>
                              </a:cubicBezTo>
                              <a:cubicBezTo>
                                <a:pt x="3990" y="2078"/>
                                <a:pt x="3973" y="2125"/>
                                <a:pt x="3978" y="2157"/>
                              </a:cubicBezTo>
                              <a:cubicBezTo>
                                <a:pt x="3984" y="2194"/>
                                <a:pt x="4012" y="2218"/>
                                <a:pt x="4050" y="2219"/>
                              </a:cubicBezTo>
                              <a:cubicBezTo>
                                <a:pt x="4085" y="2219"/>
                                <a:pt x="4129" y="2194"/>
                                <a:pt x="4146" y="2166"/>
                              </a:cubicBezTo>
                              <a:cubicBezTo>
                                <a:pt x="4148" y="2157"/>
                                <a:pt x="4151" y="2149"/>
                                <a:pt x="4153" y="2140"/>
                              </a:cubicBezTo>
                              <a:cubicBezTo>
                                <a:pt x="4103" y="2130"/>
                                <a:pt x="4077" y="2150"/>
                                <a:pt x="4050" y="2197"/>
                              </a:cubicBezTo>
                              <a:cubicBezTo>
                                <a:pt x="4026" y="2239"/>
                                <a:pt x="4019" y="2289"/>
                                <a:pt x="4019" y="2336"/>
                              </a:cubicBezTo>
                              <a:cubicBezTo>
                                <a:pt x="4019" y="2383"/>
                                <a:pt x="4029" y="2448"/>
                                <a:pt x="4074" y="2474"/>
                              </a:cubicBezTo>
                              <a:cubicBezTo>
                                <a:pt x="4102" y="2490"/>
                                <a:pt x="4157" y="2472"/>
                                <a:pt x="4183" y="2458"/>
                              </a:cubicBezTo>
                              <a:cubicBezTo>
                                <a:pt x="4212" y="2437"/>
                                <a:pt x="4222" y="2430"/>
                                <a:pt x="4242" y="2417"/>
                              </a:cubicBezTo>
                            </a:path>
                            <a:path w="3880" h="840">
                              <a:moveTo>
                                <a:pt x="4402" y="2208"/>
                              </a:moveTo>
                              <a:cubicBezTo>
                                <a:pt x="4444" y="2219"/>
                                <a:pt x="4445" y="2234"/>
                                <a:pt x="4461" y="2277"/>
                              </a:cubicBezTo>
                              <a:cubicBezTo>
                                <a:pt x="4474" y="2311"/>
                                <a:pt x="4485" y="2346"/>
                                <a:pt x="4498" y="2380"/>
                              </a:cubicBezTo>
                              <a:cubicBezTo>
                                <a:pt x="4505" y="2400"/>
                                <a:pt x="4507" y="2406"/>
                                <a:pt x="4511" y="2419"/>
                              </a:cubicBezTo>
                              <a:cubicBezTo>
                                <a:pt x="4514" y="2382"/>
                                <a:pt x="4516" y="2345"/>
                                <a:pt x="4518" y="2308"/>
                              </a:cubicBezTo>
                              <a:cubicBezTo>
                                <a:pt x="4520" y="2266"/>
                                <a:pt x="4529" y="2225"/>
                                <a:pt x="4551" y="2188"/>
                              </a:cubicBezTo>
                              <a:cubicBezTo>
                                <a:pt x="4575" y="2149"/>
                                <a:pt x="4617" y="2153"/>
                                <a:pt x="4653" y="2173"/>
                              </a:cubicBezTo>
                              <a:cubicBezTo>
                                <a:pt x="4693" y="2196"/>
                                <a:pt x="4723" y="2229"/>
                                <a:pt x="4752" y="2264"/>
                              </a:cubicBezTo>
                              <a:cubicBezTo>
                                <a:pt x="4777" y="2294"/>
                                <a:pt x="4797" y="2330"/>
                                <a:pt x="4822" y="2360"/>
                              </a:cubicBezTo>
                              <a:cubicBezTo>
                                <a:pt x="4829" y="2367"/>
                                <a:pt x="4835" y="2373"/>
                                <a:pt x="4842" y="2380"/>
                              </a:cubicBezTo>
                            </a:path>
                            <a:path w="3880" h="840">
                              <a:moveTo>
                                <a:pt x="5012" y="2208"/>
                              </a:moveTo>
                              <a:cubicBezTo>
                                <a:pt x="5006" y="2187"/>
                                <a:pt x="5002" y="2179"/>
                                <a:pt x="4984" y="2175"/>
                              </a:cubicBezTo>
                              <a:cubicBezTo>
                                <a:pt x="4948" y="2209"/>
                                <a:pt x="4940" y="2236"/>
                                <a:pt x="4933" y="2286"/>
                              </a:cubicBezTo>
                              <a:cubicBezTo>
                                <a:pt x="4929" y="2313"/>
                                <a:pt x="4922" y="2432"/>
                                <a:pt x="4979" y="2428"/>
                              </a:cubicBezTo>
                              <a:cubicBezTo>
                                <a:pt x="5027" y="2424"/>
                                <a:pt x="5059" y="2340"/>
                                <a:pt x="5071" y="2304"/>
                              </a:cubicBezTo>
                              <a:cubicBezTo>
                                <a:pt x="5103" y="2205"/>
                                <a:pt x="5097" y="2090"/>
                                <a:pt x="5065" y="1992"/>
                              </a:cubicBezTo>
                              <a:cubicBezTo>
                                <a:pt x="5062" y="1984"/>
                                <a:pt x="5059" y="1976"/>
                                <a:pt x="5056" y="1968"/>
                              </a:cubicBezTo>
                              <a:cubicBezTo>
                                <a:pt x="5057" y="2017"/>
                                <a:pt x="5068" y="2055"/>
                                <a:pt x="5086" y="2101"/>
                              </a:cubicBezTo>
                              <a:cubicBezTo>
                                <a:pt x="5107" y="2156"/>
                                <a:pt x="5127" y="2204"/>
                                <a:pt x="5178" y="2238"/>
                              </a:cubicBezTo>
                              <a:cubicBezTo>
                                <a:pt x="5203" y="2255"/>
                                <a:pt x="5227" y="2245"/>
                                <a:pt x="5253" y="2240"/>
                              </a:cubicBezTo>
                            </a:path>
                            <a:path w="3880" h="840">
                              <a:moveTo>
                                <a:pt x="5358" y="2096"/>
                              </a:moveTo>
                              <a:cubicBezTo>
                                <a:pt x="5351" y="2136"/>
                                <a:pt x="5356" y="2172"/>
                                <a:pt x="5375" y="2210"/>
                              </a:cubicBezTo>
                              <a:cubicBezTo>
                                <a:pt x="5396" y="2250"/>
                                <a:pt x="5423" y="2281"/>
                                <a:pt x="5465" y="2299"/>
                              </a:cubicBezTo>
                              <a:cubicBezTo>
                                <a:pt x="5508" y="2317"/>
                                <a:pt x="5543" y="2302"/>
                                <a:pt x="5576" y="2275"/>
                              </a:cubicBezTo>
                              <a:cubicBezTo>
                                <a:pt x="5609" y="2248"/>
                                <a:pt x="5615" y="2204"/>
                                <a:pt x="5605" y="2164"/>
                              </a:cubicBezTo>
                              <a:cubicBezTo>
                                <a:pt x="5594" y="2120"/>
                                <a:pt x="5556" y="2094"/>
                                <a:pt x="5519" y="2075"/>
                              </a:cubicBezTo>
                              <a:cubicBezTo>
                                <a:pt x="5482" y="2055"/>
                                <a:pt x="5459" y="2057"/>
                                <a:pt x="5419" y="2061"/>
                              </a:cubicBezTo>
                            </a:path>
                            <a:path w="3880" h="840">
                              <a:moveTo>
                                <a:pt x="5690" y="2083"/>
                              </a:moveTo>
                              <a:cubicBezTo>
                                <a:pt x="5718" y="2123"/>
                                <a:pt x="5721" y="2150"/>
                                <a:pt x="5736" y="2195"/>
                              </a:cubicBezTo>
                              <a:cubicBezTo>
                                <a:pt x="5755" y="2254"/>
                                <a:pt x="5775" y="2314"/>
                                <a:pt x="5795" y="2373"/>
                              </a:cubicBezTo>
                              <a:cubicBezTo>
                                <a:pt x="5816" y="2435"/>
                                <a:pt x="5841" y="2497"/>
                                <a:pt x="5861" y="2559"/>
                              </a:cubicBezTo>
                              <a:cubicBezTo>
                                <a:pt x="5864" y="2569"/>
                                <a:pt x="5866" y="2579"/>
                                <a:pt x="5869" y="2589"/>
                              </a:cubicBezTo>
                              <a:cubicBezTo>
                                <a:pt x="5855" y="2539"/>
                                <a:pt x="5849" y="2489"/>
                                <a:pt x="5841" y="2437"/>
                              </a:cubicBezTo>
                              <a:cubicBezTo>
                                <a:pt x="5830" y="2363"/>
                                <a:pt x="5820" y="2289"/>
                                <a:pt x="5821" y="2214"/>
                              </a:cubicBezTo>
                              <a:cubicBezTo>
                                <a:pt x="5822" y="2166"/>
                                <a:pt x="5823" y="2108"/>
                                <a:pt x="5865" y="2077"/>
                              </a:cubicBezTo>
                              <a:cubicBezTo>
                                <a:pt x="5896" y="2054"/>
                                <a:pt x="5936" y="2066"/>
                                <a:pt x="5968" y="2081"/>
                              </a:cubicBezTo>
                              <a:cubicBezTo>
                                <a:pt x="6008" y="2100"/>
                                <a:pt x="6032" y="2137"/>
                                <a:pt x="6044" y="2179"/>
                              </a:cubicBezTo>
                              <a:cubicBezTo>
                                <a:pt x="6055" y="2219"/>
                                <a:pt x="6051" y="2263"/>
                                <a:pt x="6029" y="2299"/>
                              </a:cubicBezTo>
                              <a:cubicBezTo>
                                <a:pt x="6007" y="2334"/>
                                <a:pt x="5975" y="2342"/>
                                <a:pt x="5937" y="2347"/>
                              </a:cubicBezTo>
                              <a:cubicBezTo>
                                <a:pt x="5897" y="2352"/>
                                <a:pt x="5866" y="2319"/>
                                <a:pt x="5852" y="2284"/>
                              </a:cubicBezTo>
                              <a:cubicBezTo>
                                <a:pt x="5843" y="2250"/>
                                <a:pt x="5840" y="2238"/>
                                <a:pt x="5841" y="2214"/>
                              </a:cubicBezTo>
                            </a:path>
                            <a:path w="3880" h="840">
                              <a:moveTo>
                                <a:pt x="5994" y="1841"/>
                              </a:moveTo>
                              <a:cubicBezTo>
                                <a:pt x="6038" y="1847"/>
                                <a:pt x="6026" y="1889"/>
                                <a:pt x="6033" y="1941"/>
                              </a:cubicBezTo>
                              <a:cubicBezTo>
                                <a:pt x="6043" y="2010"/>
                                <a:pt x="6049" y="2080"/>
                                <a:pt x="6062" y="2149"/>
                              </a:cubicBezTo>
                              <a:cubicBezTo>
                                <a:pt x="6071" y="2198"/>
                                <a:pt x="6079" y="2266"/>
                                <a:pt x="6105" y="2310"/>
                              </a:cubicBezTo>
                              <a:cubicBezTo>
                                <a:pt x="6137" y="2364"/>
                                <a:pt x="6144" y="2333"/>
                                <a:pt x="6169" y="2299"/>
                              </a:cubicBezTo>
                            </a:path>
                            <a:path w="3880" h="840">
                              <a:moveTo>
                                <a:pt x="6291" y="2109"/>
                              </a:moveTo>
                              <a:cubicBezTo>
                                <a:pt x="6319" y="2085"/>
                                <a:pt x="6324" y="2087"/>
                                <a:pt x="6326" y="2055"/>
                              </a:cubicBezTo>
                              <a:cubicBezTo>
                                <a:pt x="6287" y="2033"/>
                                <a:pt x="6276" y="2043"/>
                                <a:pt x="6259" y="2090"/>
                              </a:cubicBezTo>
                              <a:cubicBezTo>
                                <a:pt x="6247" y="2123"/>
                                <a:pt x="6244" y="2167"/>
                                <a:pt x="6252" y="2201"/>
                              </a:cubicBezTo>
                              <a:cubicBezTo>
                                <a:pt x="6261" y="2241"/>
                                <a:pt x="6294" y="2285"/>
                                <a:pt x="6342" y="2262"/>
                              </a:cubicBezTo>
                              <a:cubicBezTo>
                                <a:pt x="6379" y="2244"/>
                                <a:pt x="6384" y="2202"/>
                                <a:pt x="6392" y="2168"/>
                              </a:cubicBezTo>
                              <a:cubicBezTo>
                                <a:pt x="6425" y="2208"/>
                                <a:pt x="6437" y="2250"/>
                                <a:pt x="6497" y="2238"/>
                              </a:cubicBezTo>
                              <a:cubicBezTo>
                                <a:pt x="6505" y="2234"/>
                                <a:pt x="6513" y="2231"/>
                                <a:pt x="6521" y="2227"/>
                              </a:cubicBezTo>
                            </a:path>
                            <a:path w="3880" h="840">
                              <a:moveTo>
                                <a:pt x="6689" y="1996"/>
                              </a:moveTo>
                              <a:cubicBezTo>
                                <a:pt x="6648" y="1974"/>
                                <a:pt x="6619" y="1964"/>
                                <a:pt x="6573" y="1989"/>
                              </a:cubicBezTo>
                              <a:cubicBezTo>
                                <a:pt x="6537" y="2008"/>
                                <a:pt x="6510" y="2039"/>
                                <a:pt x="6514" y="2081"/>
                              </a:cubicBezTo>
                              <a:cubicBezTo>
                                <a:pt x="6517" y="2118"/>
                                <a:pt x="6547" y="2141"/>
                                <a:pt x="6573" y="2164"/>
                              </a:cubicBezTo>
                              <a:cubicBezTo>
                                <a:pt x="6605" y="2193"/>
                                <a:pt x="6645" y="2212"/>
                                <a:pt x="6683" y="2232"/>
                              </a:cubicBezTo>
                              <a:cubicBezTo>
                                <a:pt x="6722" y="2253"/>
                                <a:pt x="6744" y="2261"/>
                                <a:pt x="6761" y="2301"/>
                              </a:cubicBezTo>
                              <a:cubicBezTo>
                                <a:pt x="6729" y="2328"/>
                                <a:pt x="6696" y="2351"/>
                                <a:pt x="6652" y="2352"/>
                              </a:cubicBezTo>
                              <a:cubicBezTo>
                                <a:pt x="6608" y="2353"/>
                                <a:pt x="6604" y="2336"/>
                                <a:pt x="6587" y="2304"/>
                              </a:cubicBezTo>
                            </a:path>
                            <a:path w="3880" h="840">
                              <a:moveTo>
                                <a:pt x="6777" y="2070"/>
                              </a:moveTo>
                              <a:cubicBezTo>
                                <a:pt x="6793" y="2106"/>
                                <a:pt x="6809" y="2143"/>
                                <a:pt x="6821" y="2181"/>
                              </a:cubicBezTo>
                              <a:cubicBezTo>
                                <a:pt x="6834" y="2222"/>
                                <a:pt x="6843" y="2252"/>
                                <a:pt x="6873" y="2280"/>
                              </a:cubicBezTo>
                              <a:cubicBezTo>
                                <a:pt x="6869" y="2228"/>
                                <a:pt x="6862" y="2175"/>
                                <a:pt x="6860" y="2123"/>
                              </a:cubicBezTo>
                              <a:cubicBezTo>
                                <a:pt x="6860" y="2099"/>
                                <a:pt x="6861" y="2090"/>
                                <a:pt x="6869" y="2075"/>
                              </a:cubicBezTo>
                              <a:cubicBezTo>
                                <a:pt x="6917" y="2086"/>
                                <a:pt x="6938" y="2116"/>
                                <a:pt x="6969" y="2155"/>
                              </a:cubicBezTo>
                              <a:cubicBezTo>
                                <a:pt x="6995" y="2187"/>
                                <a:pt x="7020" y="2219"/>
                                <a:pt x="7048" y="2249"/>
                              </a:cubicBezTo>
                              <a:cubicBezTo>
                                <a:pt x="7044" y="2213"/>
                                <a:pt x="7038" y="2178"/>
                                <a:pt x="7033" y="2142"/>
                              </a:cubicBezTo>
                              <a:cubicBezTo>
                                <a:pt x="7029" y="2115"/>
                                <a:pt x="7017" y="2065"/>
                                <a:pt x="7033" y="2040"/>
                              </a:cubicBezTo>
                              <a:cubicBezTo>
                                <a:pt x="7039" y="2034"/>
                                <a:pt x="7046" y="2028"/>
                                <a:pt x="7052" y="2022"/>
                              </a:cubicBezTo>
                              <a:cubicBezTo>
                                <a:pt x="7097" y="2048"/>
                                <a:pt x="7126" y="2077"/>
                                <a:pt x="7153" y="2123"/>
                              </a:cubicBezTo>
                              <a:cubicBezTo>
                                <a:pt x="7172" y="2155"/>
                                <a:pt x="7186" y="2190"/>
                                <a:pt x="7205" y="2221"/>
                              </a:cubicBezTo>
                              <a:cubicBezTo>
                                <a:pt x="7232" y="2265"/>
                                <a:pt x="7242" y="2217"/>
                                <a:pt x="7256" y="2192"/>
                              </a:cubicBezTo>
                            </a:path>
                            <a:path w="3880" h="840">
                              <a:moveTo>
                                <a:pt x="7289" y="1968"/>
                              </a:moveTo>
                              <a:cubicBezTo>
                                <a:pt x="7300" y="2004"/>
                                <a:pt x="7311" y="2040"/>
                                <a:pt x="7323" y="2075"/>
                              </a:cubicBezTo>
                              <a:cubicBezTo>
                                <a:pt x="7337" y="2116"/>
                                <a:pt x="7351" y="2165"/>
                                <a:pt x="7376" y="2201"/>
                              </a:cubicBezTo>
                              <a:cubicBezTo>
                                <a:pt x="7399" y="2230"/>
                                <a:pt x="7402" y="2242"/>
                                <a:pt x="7428" y="2229"/>
                              </a:cubicBezTo>
                            </a:path>
                            <a:path w="3880" h="840">
                              <a:moveTo>
                                <a:pt x="7352" y="1771"/>
                              </a:moveTo>
                              <a:cubicBezTo>
                                <a:pt x="7315" y="1712"/>
                                <a:pt x="7401" y="1809"/>
                                <a:pt x="7411" y="1819"/>
                              </a:cubicBezTo>
                            </a:path>
                            <a:path w="3880" h="840">
                              <a:moveTo>
                                <a:pt x="7614" y="1928"/>
                              </a:moveTo>
                              <a:cubicBezTo>
                                <a:pt x="7641" y="1927"/>
                                <a:pt x="7596" y="1960"/>
                                <a:pt x="7582" y="2003"/>
                              </a:cubicBezTo>
                              <a:cubicBezTo>
                                <a:pt x="7567" y="2051"/>
                                <a:pt x="7566" y="2100"/>
                                <a:pt x="7584" y="2147"/>
                              </a:cubicBezTo>
                              <a:cubicBezTo>
                                <a:pt x="7604" y="2200"/>
                                <a:pt x="7641" y="2226"/>
                                <a:pt x="7695" y="2236"/>
                              </a:cubicBezTo>
                              <a:cubicBezTo>
                                <a:pt x="7744" y="2245"/>
                                <a:pt x="7800" y="2235"/>
                                <a:pt x="7840" y="2203"/>
                              </a:cubicBezTo>
                              <a:cubicBezTo>
                                <a:pt x="7845" y="2197"/>
                                <a:pt x="7850" y="2190"/>
                                <a:pt x="7855" y="2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6,1750" coordsize="3880,840" path="m4129,2048c4087,2035,4053,2025,4015,2057c3990,2078,3973,2125,3978,2157c3984,2194,4012,2218,4050,2219c4085,2219,4129,2194,4146,2166c4148,2157,4151,2149,4153,2140c4103,2130,4077,2150,4050,2197c4026,2239,4019,2289,4019,2336c4019,2383,4029,2448,4074,2474c4102,2490,4157,2472,4183,2458c4212,2437,4222,2430,4242,2417em4402,2208c4444,2219,4445,2234,4461,2277c4474,2311,4485,2346,4498,2380c4505,2400,4507,2406,4511,2419c4514,2382,4516,2345,4518,2308c4520,2266,4529,2225,4551,2188c4575,2149,4617,2153,4653,2173c4693,2196,4723,2229,4752,2264c4777,2294,4797,2330,4822,2360c4829,2367,4835,2373,4842,2380em5012,2208c5006,2187,5002,2179,4984,2175c4948,2209,4940,2236,4933,2286c4929,2313,4922,2432,4979,2428c5027,2424,5059,2340,5071,2304c5103,2205,5097,2090,5065,1992c5062,1984,5059,1976,5056,1968c5057,2017,5068,2055,5086,2101c5107,2156,5127,2204,5178,2238c5203,2255,5227,2245,5253,2240em5358,2096c5351,2136,5356,2172,5375,2210c5396,2250,5423,2281,5465,2299c5508,2317,5543,2302,5576,2275c5609,2248,5615,2204,5605,2164c5594,2120,5556,2094,5519,2075c5482,2055,5459,2057,5419,2061em5690,2083c5718,2123,5721,2150,5736,2195c5755,2254,5775,2314,5795,2373c5816,2435,5841,2497,5861,2559c5864,2569,5866,2579,5869,2589c5855,2539,5849,2489,5841,2437c5830,2363,5820,2289,5821,2214c5822,2166,5823,2108,5865,2077c5896,2054,5936,2066,5968,2081c6008,2100,6032,2137,6044,2179c6055,2219,6051,2263,6029,2299c6007,2334,5975,2342,5937,2347c5897,2352,5866,2319,5852,2284c5843,2250,5840,2238,5841,2214em5994,1841c6038,1847,6026,1889,6033,1941c6043,2010,6049,2080,6062,2149c6071,2198,6079,2266,6105,2310c6137,2364,6144,2333,6169,2299em6291,2109c6319,2085,6324,2087,6326,2055c6287,2033,6276,2043,6259,2090c6247,2123,6244,2167,6252,2201c6261,2241,6294,2285,6342,2262c6379,2244,6384,2202,6392,2168c6425,2208,6437,2250,6497,2238c6505,2234,6513,2231,6521,2227em6689,1996c6648,1974,6619,1964,6573,1989c6537,2008,6510,2039,6514,2081c6517,2118,6547,2141,6573,2164c6605,2193,6645,2212,6683,2232c6722,2253,6744,2261,6761,2301c6729,2328,6696,2351,6652,2352c6608,2353,6604,2336,6587,2304em6777,2070c6793,2106,6809,2143,6821,2181c6834,2222,6843,2252,6873,2280c6869,2228,6862,2175,6860,2123c6860,2099,6861,2090,6869,2075c6917,2086,6938,2116,6969,2155c6995,2187,7020,2219,7048,2249c7044,2213,7038,2178,7033,2142c7029,2115,7017,2065,7033,2040c7039,2034,7046,2028,7052,2022c7097,2048,7126,2077,7153,2123c7172,2155,7186,2190,7205,2221c7232,2265,7242,2217,7256,2192em7289,1968c7300,2004,7311,2040,7323,2075c7337,2116,7351,2165,7376,2201c7399,2230,7402,2242,7428,2229em7352,1771c7315,1712,7401,1809,7411,1819em7614,1928c7641,1927,7596,1960,7582,2003c7567,2051,7566,2100,7584,2147c7604,2200,7641,2226,7695,2236c7744,2245,7800,2235,7840,2203c7845,2197,7850,2190,7855,2184e" stroked="t" o:allowincell="f" style="position:absolute;margin-left:40.7pt;margin-top:-47.85pt;width:109.9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03960</wp:posOffset>
                </wp:positionH>
                <wp:positionV relativeFrom="paragraph">
                  <wp:posOffset>-416560</wp:posOffset>
                </wp:positionV>
                <wp:extent cx="1394460" cy="325755"/>
                <wp:effectExtent l="8890" t="6350" r="635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906">
                              <a:moveTo>
                                <a:pt x="6079" y="2847"/>
                              </a:moveTo>
                              <a:cubicBezTo>
                                <a:pt x="6076" y="2886"/>
                                <a:pt x="6077" y="2929"/>
                                <a:pt x="6090" y="2967"/>
                              </a:cubicBezTo>
                              <a:cubicBezTo>
                                <a:pt x="6108" y="3022"/>
                                <a:pt x="6136" y="3077"/>
                                <a:pt x="6167" y="3126"/>
                              </a:cubicBezTo>
                              <a:cubicBezTo>
                                <a:pt x="6191" y="3165"/>
                                <a:pt x="6208" y="3199"/>
                                <a:pt x="6237" y="3163"/>
                              </a:cubicBezTo>
                            </a:path>
                            <a:path w="3873" h="906">
                              <a:moveTo>
                                <a:pt x="5911" y="2781"/>
                              </a:moveTo>
                              <a:cubicBezTo>
                                <a:pt x="5895" y="2752"/>
                                <a:pt x="5867" y="2700"/>
                                <a:pt x="5885" y="2664"/>
                              </a:cubicBezTo>
                              <a:cubicBezTo>
                                <a:pt x="5906" y="2622"/>
                                <a:pt x="5966" y="2571"/>
                                <a:pt x="6007" y="2550"/>
                              </a:cubicBezTo>
                              <a:cubicBezTo>
                                <a:pt x="6057" y="2524"/>
                                <a:pt x="6122" y="2508"/>
                                <a:pt x="6178" y="2517"/>
                              </a:cubicBezTo>
                              <a:cubicBezTo>
                                <a:pt x="6244" y="2527"/>
                                <a:pt x="6302" y="2574"/>
                                <a:pt x="6329" y="2635"/>
                              </a:cubicBezTo>
                              <a:cubicBezTo>
                                <a:pt x="6358" y="2700"/>
                                <a:pt x="6345" y="2775"/>
                                <a:pt x="6300" y="2829"/>
                              </a:cubicBezTo>
                              <a:cubicBezTo>
                                <a:pt x="6267" y="2869"/>
                                <a:pt x="6221" y="2890"/>
                                <a:pt x="6175" y="2910"/>
                              </a:cubicBezTo>
                              <a:cubicBezTo>
                                <a:pt x="6199" y="2947"/>
                                <a:pt x="6236" y="2961"/>
                                <a:pt x="6278" y="2984"/>
                              </a:cubicBezTo>
                              <a:cubicBezTo>
                                <a:pt x="6330" y="3012"/>
                                <a:pt x="6382" y="3048"/>
                                <a:pt x="6436" y="3071"/>
                              </a:cubicBezTo>
                              <a:cubicBezTo>
                                <a:pt x="6461" y="3082"/>
                                <a:pt x="6488" y="3086"/>
                                <a:pt x="6514" y="3091"/>
                              </a:cubicBezTo>
                            </a:path>
                            <a:path w="3873" h="906">
                              <a:moveTo>
                                <a:pt x="6591" y="3047"/>
                              </a:moveTo>
                              <a:cubicBezTo>
                                <a:pt x="6625" y="3018"/>
                                <a:pt x="6650" y="2992"/>
                                <a:pt x="6674" y="2960"/>
                              </a:cubicBezTo>
                              <a:cubicBezTo>
                                <a:pt x="6690" y="2939"/>
                                <a:pt x="6715" y="2908"/>
                                <a:pt x="6707" y="2877"/>
                              </a:cubicBezTo>
                              <a:cubicBezTo>
                                <a:pt x="6696" y="2835"/>
                                <a:pt x="6657" y="2835"/>
                                <a:pt x="6626" y="2856"/>
                              </a:cubicBezTo>
                              <a:cubicBezTo>
                                <a:pt x="6592" y="2878"/>
                                <a:pt x="6573" y="2918"/>
                                <a:pt x="6571" y="2958"/>
                              </a:cubicBezTo>
                              <a:cubicBezTo>
                                <a:pt x="6568" y="3007"/>
                                <a:pt x="6584" y="3053"/>
                                <a:pt x="6622" y="3085"/>
                              </a:cubicBezTo>
                              <a:cubicBezTo>
                                <a:pt x="6663" y="3120"/>
                                <a:pt x="6720" y="3117"/>
                                <a:pt x="6768" y="3104"/>
                              </a:cubicBezTo>
                              <a:cubicBezTo>
                                <a:pt x="6811" y="3089"/>
                                <a:pt x="6826" y="3083"/>
                                <a:pt x="6847" y="3058"/>
                              </a:cubicBezTo>
                            </a:path>
                            <a:path w="3873" h="906">
                              <a:moveTo>
                                <a:pt x="6893" y="2476"/>
                              </a:moveTo>
                              <a:cubicBezTo>
                                <a:pt x="6887" y="2540"/>
                                <a:pt x="6898" y="2587"/>
                                <a:pt x="6923" y="2648"/>
                              </a:cubicBezTo>
                              <a:cubicBezTo>
                                <a:pt x="6958" y="2731"/>
                                <a:pt x="6999" y="2811"/>
                                <a:pt x="7048" y="2886"/>
                              </a:cubicBezTo>
                              <a:cubicBezTo>
                                <a:pt x="7085" y="2944"/>
                                <a:pt x="7132" y="2999"/>
                                <a:pt x="7179" y="3050"/>
                              </a:cubicBezTo>
                              <a:cubicBezTo>
                                <a:pt x="7187" y="3058"/>
                                <a:pt x="7195" y="3066"/>
                                <a:pt x="7203" y="3074"/>
                              </a:cubicBezTo>
                            </a:path>
                            <a:path w="3873" h="906">
                              <a:moveTo>
                                <a:pt x="6901" y="2906"/>
                              </a:moveTo>
                              <a:cubicBezTo>
                                <a:pt x="6941" y="2893"/>
                                <a:pt x="6984" y="2886"/>
                                <a:pt x="7022" y="2871"/>
                              </a:cubicBezTo>
                              <a:cubicBezTo>
                                <a:pt x="7072" y="2852"/>
                                <a:pt x="7117" y="2827"/>
                                <a:pt x="7168" y="2810"/>
                              </a:cubicBezTo>
                              <a:cubicBezTo>
                                <a:pt x="7178" y="2807"/>
                                <a:pt x="7187" y="2804"/>
                                <a:pt x="7197" y="2801"/>
                              </a:cubicBezTo>
                            </a:path>
                            <a:path w="3873" h="906">
                              <a:moveTo>
                                <a:pt x="7302" y="2840"/>
                              </a:moveTo>
                              <a:cubicBezTo>
                                <a:pt x="7322" y="2870"/>
                                <a:pt x="7342" y="2907"/>
                                <a:pt x="7365" y="2934"/>
                              </a:cubicBezTo>
                              <a:cubicBezTo>
                                <a:pt x="7388" y="2961"/>
                                <a:pt x="7427" y="3005"/>
                                <a:pt x="7459" y="3023"/>
                              </a:cubicBezTo>
                              <a:cubicBezTo>
                                <a:pt x="7468" y="3026"/>
                                <a:pt x="7476" y="3029"/>
                                <a:pt x="7485" y="3032"/>
                              </a:cubicBezTo>
                            </a:path>
                            <a:path w="3873" h="906">
                              <a:moveTo>
                                <a:pt x="7216" y="2598"/>
                              </a:moveTo>
                              <a:cubicBezTo>
                                <a:pt x="7228" y="2605"/>
                                <a:pt x="7239" y="2613"/>
                                <a:pt x="7251" y="2620"/>
                              </a:cubicBezTo>
                            </a:path>
                            <a:path w="3873" h="906">
                              <a:moveTo>
                                <a:pt x="7684" y="2733"/>
                              </a:moveTo>
                              <a:cubicBezTo>
                                <a:pt x="7685" y="2724"/>
                                <a:pt x="7686" y="2716"/>
                                <a:pt x="7687" y="2707"/>
                              </a:cubicBezTo>
                              <a:cubicBezTo>
                                <a:pt x="7650" y="2731"/>
                                <a:pt x="7653" y="2747"/>
                                <a:pt x="7647" y="2794"/>
                              </a:cubicBezTo>
                              <a:cubicBezTo>
                                <a:pt x="7641" y="2846"/>
                                <a:pt x="7647" y="2897"/>
                                <a:pt x="7669" y="2945"/>
                              </a:cubicBezTo>
                              <a:cubicBezTo>
                                <a:pt x="7690" y="2990"/>
                                <a:pt x="7727" y="3033"/>
                                <a:pt x="7776" y="3050"/>
                              </a:cubicBezTo>
                              <a:cubicBezTo>
                                <a:pt x="7822" y="3066"/>
                                <a:pt x="7863" y="3054"/>
                                <a:pt x="7903" y="3037"/>
                              </a:cubicBezTo>
                              <a:cubicBezTo>
                                <a:pt x="7943" y="3020"/>
                                <a:pt x="7968" y="2974"/>
                                <a:pt x="7973" y="2928"/>
                              </a:cubicBezTo>
                              <a:cubicBezTo>
                                <a:pt x="7977" y="2892"/>
                                <a:pt x="7967" y="2856"/>
                                <a:pt x="7964" y="2821"/>
                              </a:cubicBezTo>
                              <a:cubicBezTo>
                                <a:pt x="7964" y="2809"/>
                                <a:pt x="7964" y="2798"/>
                                <a:pt x="7964" y="2786"/>
                              </a:cubicBezTo>
                              <a:cubicBezTo>
                                <a:pt x="7997" y="2820"/>
                                <a:pt x="7999" y="2840"/>
                                <a:pt x="8015" y="2886"/>
                              </a:cubicBezTo>
                              <a:cubicBezTo>
                                <a:pt x="8034" y="2940"/>
                                <a:pt x="8070" y="3015"/>
                                <a:pt x="8139" y="3008"/>
                              </a:cubicBezTo>
                              <a:cubicBezTo>
                                <a:pt x="8174" y="3004"/>
                                <a:pt x="8194" y="2977"/>
                                <a:pt x="8207" y="2947"/>
                              </a:cubicBezTo>
                              <a:cubicBezTo>
                                <a:pt x="8230" y="2894"/>
                                <a:pt x="8220" y="2842"/>
                                <a:pt x="8198" y="2792"/>
                              </a:cubicBezTo>
                              <a:cubicBezTo>
                                <a:pt x="8184" y="2828"/>
                                <a:pt x="8188" y="2848"/>
                                <a:pt x="8200" y="2886"/>
                              </a:cubicBezTo>
                              <a:cubicBezTo>
                                <a:pt x="8209" y="2915"/>
                                <a:pt x="8227" y="2962"/>
                                <a:pt x="8255" y="2978"/>
                              </a:cubicBezTo>
                              <a:cubicBezTo>
                                <a:pt x="8312" y="3011"/>
                                <a:pt x="8328" y="2989"/>
                                <a:pt x="8375" y="2958"/>
                              </a:cubicBezTo>
                            </a:path>
                            <a:path w="3873" h="906">
                              <a:moveTo>
                                <a:pt x="8367" y="2280"/>
                              </a:moveTo>
                              <a:cubicBezTo>
                                <a:pt x="8342" y="2331"/>
                                <a:pt x="8350" y="2372"/>
                                <a:pt x="8358" y="2430"/>
                              </a:cubicBezTo>
                              <a:cubicBezTo>
                                <a:pt x="8373" y="2538"/>
                                <a:pt x="8384" y="2655"/>
                                <a:pt x="8415" y="2760"/>
                              </a:cubicBezTo>
                              <a:cubicBezTo>
                                <a:pt x="8435" y="2828"/>
                                <a:pt x="8462" y="2908"/>
                                <a:pt x="8511" y="2962"/>
                              </a:cubicBezTo>
                              <a:cubicBezTo>
                                <a:pt x="8519" y="2969"/>
                                <a:pt x="8527" y="2975"/>
                                <a:pt x="8535" y="2982"/>
                              </a:cubicBezTo>
                            </a:path>
                            <a:path w="3873" h="906">
                              <a:moveTo>
                                <a:pt x="8636" y="2703"/>
                              </a:moveTo>
                              <a:cubicBezTo>
                                <a:pt x="8642" y="2746"/>
                                <a:pt x="8652" y="2784"/>
                                <a:pt x="8668" y="2825"/>
                              </a:cubicBezTo>
                              <a:cubicBezTo>
                                <a:pt x="8684" y="2866"/>
                                <a:pt x="8709" y="2909"/>
                                <a:pt x="8749" y="2932"/>
                              </a:cubicBezTo>
                              <a:cubicBezTo>
                                <a:pt x="8782" y="2951"/>
                                <a:pt x="8829" y="2955"/>
                                <a:pt x="8863" y="2936"/>
                              </a:cubicBezTo>
                              <a:cubicBezTo>
                                <a:pt x="8898" y="2916"/>
                                <a:pt x="8923" y="2875"/>
                                <a:pt x="8931" y="2836"/>
                              </a:cubicBezTo>
                              <a:cubicBezTo>
                                <a:pt x="8937" y="2809"/>
                                <a:pt x="8944" y="2743"/>
                                <a:pt x="8926" y="2718"/>
                              </a:cubicBezTo>
                              <a:cubicBezTo>
                                <a:pt x="8919" y="2713"/>
                                <a:pt x="8912" y="2708"/>
                                <a:pt x="8905" y="2703"/>
                              </a:cubicBezTo>
                              <a:cubicBezTo>
                                <a:pt x="8901" y="2750"/>
                                <a:pt x="8902" y="2789"/>
                                <a:pt x="8915" y="2836"/>
                              </a:cubicBezTo>
                              <a:cubicBezTo>
                                <a:pt x="8928" y="2884"/>
                                <a:pt x="8951" y="2928"/>
                                <a:pt x="8999" y="2949"/>
                              </a:cubicBezTo>
                              <a:cubicBezTo>
                                <a:pt x="9023" y="2960"/>
                                <a:pt x="9043" y="2947"/>
                                <a:pt x="9064" y="2938"/>
                              </a:cubicBezTo>
                            </a:path>
                            <a:path w="3873" h="906">
                              <a:moveTo>
                                <a:pt x="9134" y="2727"/>
                              </a:moveTo>
                              <a:cubicBezTo>
                                <a:pt x="9140" y="2773"/>
                                <a:pt x="9152" y="2816"/>
                                <a:pt x="9167" y="2860"/>
                              </a:cubicBezTo>
                              <a:cubicBezTo>
                                <a:pt x="9183" y="2907"/>
                                <a:pt x="9196" y="2932"/>
                                <a:pt x="9239" y="2949"/>
                              </a:cubicBezTo>
                              <a:cubicBezTo>
                                <a:pt x="9253" y="2905"/>
                                <a:pt x="9255" y="2869"/>
                                <a:pt x="9259" y="2823"/>
                              </a:cubicBezTo>
                              <a:cubicBezTo>
                                <a:pt x="9262" y="2787"/>
                                <a:pt x="9263" y="2753"/>
                                <a:pt x="9272" y="2718"/>
                              </a:cubicBezTo>
                              <a:cubicBezTo>
                                <a:pt x="9288" y="2754"/>
                                <a:pt x="9304" y="2789"/>
                                <a:pt x="9320" y="2825"/>
                              </a:cubicBezTo>
                              <a:cubicBezTo>
                                <a:pt x="9338" y="2863"/>
                                <a:pt x="9360" y="2916"/>
                                <a:pt x="9392" y="2945"/>
                              </a:cubicBezTo>
                              <a:cubicBezTo>
                                <a:pt x="9437" y="2985"/>
                                <a:pt x="9466" y="2969"/>
                                <a:pt x="9486" y="2919"/>
                              </a:cubicBezTo>
                              <a:cubicBezTo>
                                <a:pt x="9500" y="2884"/>
                                <a:pt x="9507" y="2847"/>
                                <a:pt x="9515" y="2810"/>
                              </a:cubicBezTo>
                              <a:cubicBezTo>
                                <a:pt x="9548" y="2872"/>
                                <a:pt x="9576" y="2949"/>
                                <a:pt x="9635" y="2993"/>
                              </a:cubicBezTo>
                              <a:cubicBezTo>
                                <a:pt x="9672" y="3021"/>
                                <a:pt x="9714" y="3027"/>
                                <a:pt x="9757" y="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2280" coordsize="3873,906" path="m6079,2847c6076,2886,6077,2929,6090,2967c6108,3022,6136,3077,6167,3126c6191,3165,6208,3199,6237,3163em5911,2781c5895,2752,5867,2700,5885,2664c5906,2622,5966,2571,6007,2550c6057,2524,6122,2508,6178,2517c6244,2527,6302,2574,6329,2635c6358,2700,6345,2775,6300,2829c6267,2869,6221,2890,6175,2910c6199,2947,6236,2961,6278,2984c6330,3012,6382,3048,6436,3071c6461,3082,6488,3086,6514,3091em6591,3047c6625,3018,6650,2992,6674,2960c6690,2939,6715,2908,6707,2877c6696,2835,6657,2835,6626,2856c6592,2878,6573,2918,6571,2958c6568,3007,6584,3053,6622,3085c6663,3120,6720,3117,6768,3104c6811,3089,6826,3083,6847,3058em6893,2476c6887,2540,6898,2587,6923,2648c6958,2731,6999,2811,7048,2886c7085,2944,7132,2999,7179,3050c7187,3058,7195,3066,7203,3074em6901,2906c6941,2893,6984,2886,7022,2871c7072,2852,7117,2827,7168,2810c7178,2807,7187,2804,7197,2801em7302,2840c7322,2870,7342,2907,7365,2934c7388,2961,7427,3005,7459,3023c7468,3026,7476,3029,7485,3032em7216,2598c7228,2605,7239,2613,7251,2620em7684,2733c7685,2724,7686,2716,7687,2707c7650,2731,7653,2747,7647,2794c7641,2846,7647,2897,7669,2945c7690,2990,7727,3033,7776,3050c7822,3066,7863,3054,7903,3037c7943,3020,7968,2974,7973,2928c7977,2892,7967,2856,7964,2821c7964,2809,7964,2798,7964,2786c7997,2820,7999,2840,8015,2886c8034,2940,8070,3015,8139,3008c8174,3004,8194,2977,8207,2947c8230,2894,8220,2842,8198,2792c8184,2828,8188,2848,8200,2886c8209,2915,8227,2962,8255,2978c8312,3011,8328,2989,8375,2958em8367,2280c8342,2331,8350,2372,8358,2430c8373,2538,8384,2655,8415,2760c8435,2828,8462,2908,8511,2962c8519,2969,8527,2975,8535,2982em8636,2703c8642,2746,8652,2784,8668,2825c8684,2866,8709,2909,8749,2932c8782,2951,8829,2955,8863,2936c8898,2916,8923,2875,8931,2836c8937,2809,8944,2743,8926,2718c8919,2713,8912,2708,8905,2703c8901,2750,8902,2789,8915,2836c8928,2884,8951,2928,8999,2949c9023,2960,9043,2947,9064,2938em9134,2727c9140,2773,9152,2816,9167,2860c9183,2907,9196,2932,9239,2949c9253,2905,9255,2869,9259,2823c9262,2787,9263,2753,9272,2718c9288,2754,9304,2789,9320,2825c9338,2863,9360,2916,9392,2945c9437,2985,9466,2969,9486,2919c9500,2884,9507,2847,9515,2810c9548,2872,9576,2949,9635,2993c9672,3021,9714,3027,9757,3021e" stroked="t" o:allowincell="f" style="position:absolute;margin-left:94.8pt;margin-top:-32.8pt;width:109.7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85520</wp:posOffset>
                </wp:positionH>
                <wp:positionV relativeFrom="paragraph">
                  <wp:posOffset>-374650</wp:posOffset>
                </wp:positionV>
                <wp:extent cx="150495" cy="2578735"/>
                <wp:effectExtent l="7620" t="317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5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7163">
                              <a:moveTo>
                                <a:pt x="5694" y="9559"/>
                              </a:moveTo>
                              <a:cubicBezTo>
                                <a:pt x="5676" y="9530"/>
                                <a:pt x="5654" y="9530"/>
                                <a:pt x="5640" y="9491"/>
                              </a:cubicBezTo>
                              <a:cubicBezTo>
                                <a:pt x="5630" y="9464"/>
                                <a:pt x="5626" y="9443"/>
                                <a:pt x="5620" y="9406"/>
                              </a:cubicBezTo>
                              <a:cubicBezTo>
                                <a:pt x="5580" y="9151"/>
                                <a:pt x="5599" y="8885"/>
                                <a:pt x="5592" y="8628"/>
                              </a:cubicBezTo>
                              <a:cubicBezTo>
                                <a:pt x="5573" y="7914"/>
                                <a:pt x="5665" y="7201"/>
                                <a:pt x="5642" y="6488"/>
                              </a:cubicBezTo>
                              <a:cubicBezTo>
                                <a:pt x="5629" y="6103"/>
                                <a:pt x="5637" y="5723"/>
                                <a:pt x="5637" y="5338"/>
                              </a:cubicBezTo>
                              <a:cubicBezTo>
                                <a:pt x="5637" y="4973"/>
                                <a:pt x="5564" y="4610"/>
                                <a:pt x="5541" y="4245"/>
                              </a:cubicBezTo>
                              <a:cubicBezTo>
                                <a:pt x="5513" y="3794"/>
                                <a:pt x="5437" y="3352"/>
                                <a:pt x="5395" y="2904"/>
                              </a:cubicBezTo>
                              <a:cubicBezTo>
                                <a:pt x="5380" y="2739"/>
                                <a:pt x="5383" y="2573"/>
                                <a:pt x="5369" y="2408"/>
                              </a:cubicBezTo>
                              <a:cubicBezTo>
                                <a:pt x="5338" y="2421"/>
                                <a:pt x="5324" y="2418"/>
                                <a:pt x="5277" y="2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7,2397" coordsize="418,7163" path="m5694,9559c5676,9530,5654,9530,5640,9491c5630,9464,5626,9443,5620,9406c5580,9151,5599,8885,5592,8628c5573,7914,5665,7201,5642,6488c5629,6103,5637,5723,5637,5338c5637,4973,5564,4610,5541,4245c5513,3794,5437,3352,5395,2904c5380,2739,5383,2573,5369,2408c5338,2421,5324,2418,5277,2448e" stroked="t" o:allowincell="f" style="position:absolute;margin-left:77.6pt;margin-top:-29.5pt;width:11.8pt;height:20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48335</wp:posOffset>
                </wp:positionH>
                <wp:positionV relativeFrom="paragraph">
                  <wp:posOffset>-171450</wp:posOffset>
                </wp:positionV>
                <wp:extent cx="1045210" cy="1181100"/>
                <wp:effectExtent l="6350" t="6350" r="635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3280">
                              <a:moveTo>
                                <a:pt x="1107" y="5728"/>
                              </a:moveTo>
                              <a:cubicBezTo>
                                <a:pt x="1105" y="5789"/>
                                <a:pt x="1133" y="5822"/>
                                <a:pt x="1168" y="5875"/>
                              </a:cubicBezTo>
                              <a:cubicBezTo>
                                <a:pt x="1215" y="5946"/>
                                <a:pt x="1268" y="6011"/>
                                <a:pt x="1327" y="6073"/>
                              </a:cubicBezTo>
                              <a:cubicBezTo>
                                <a:pt x="1387" y="6136"/>
                                <a:pt x="1593" y="6293"/>
                                <a:pt x="1524" y="6241"/>
                              </a:cubicBezTo>
                              <a:cubicBezTo>
                                <a:pt x="1448" y="6184"/>
                                <a:pt x="1357" y="6145"/>
                                <a:pt x="1271" y="6106"/>
                              </a:cubicBezTo>
                              <a:cubicBezTo>
                                <a:pt x="1159" y="6056"/>
                                <a:pt x="1043" y="6006"/>
                                <a:pt x="938" y="5942"/>
                              </a:cubicBezTo>
                              <a:cubicBezTo>
                                <a:pt x="862" y="5896"/>
                                <a:pt x="778" y="5843"/>
                                <a:pt x="748" y="5755"/>
                              </a:cubicBezTo>
                              <a:cubicBezTo>
                                <a:pt x="727" y="5692"/>
                                <a:pt x="749" y="5619"/>
                                <a:pt x="792" y="5571"/>
                              </a:cubicBezTo>
                              <a:cubicBezTo>
                                <a:pt x="869" y="5485"/>
                                <a:pt x="992" y="5479"/>
                                <a:pt x="1093" y="5519"/>
                              </a:cubicBezTo>
                              <a:cubicBezTo>
                                <a:pt x="1160" y="5546"/>
                                <a:pt x="1222" y="5594"/>
                                <a:pt x="1268" y="5650"/>
                              </a:cubicBezTo>
                              <a:cubicBezTo>
                                <a:pt x="1322" y="5716"/>
                                <a:pt x="1354" y="5803"/>
                                <a:pt x="1325" y="5886"/>
                              </a:cubicBezTo>
                              <a:cubicBezTo>
                                <a:pt x="1316" y="5906"/>
                                <a:pt x="1312" y="5913"/>
                                <a:pt x="1308" y="5927"/>
                              </a:cubicBezTo>
                            </a:path>
                            <a:path w="2903" h="3280">
                              <a:moveTo>
                                <a:pt x="1529" y="5899"/>
                              </a:moveTo>
                              <a:cubicBezTo>
                                <a:pt x="1550" y="5853"/>
                                <a:pt x="1563" y="5822"/>
                                <a:pt x="1553" y="5772"/>
                              </a:cubicBezTo>
                              <a:cubicBezTo>
                                <a:pt x="1545" y="5732"/>
                                <a:pt x="1517" y="5709"/>
                                <a:pt x="1480" y="5696"/>
                              </a:cubicBezTo>
                              <a:cubicBezTo>
                                <a:pt x="1444" y="5683"/>
                                <a:pt x="1397" y="5684"/>
                                <a:pt x="1362" y="5700"/>
                              </a:cubicBezTo>
                              <a:cubicBezTo>
                                <a:pt x="1327" y="5716"/>
                                <a:pt x="1314" y="5750"/>
                                <a:pt x="1323" y="5787"/>
                              </a:cubicBezTo>
                              <a:cubicBezTo>
                                <a:pt x="1336" y="5842"/>
                                <a:pt x="1383" y="5882"/>
                                <a:pt x="1428" y="5912"/>
                              </a:cubicBezTo>
                              <a:cubicBezTo>
                                <a:pt x="1478" y="5945"/>
                                <a:pt x="1546" y="5967"/>
                                <a:pt x="1605" y="5942"/>
                              </a:cubicBezTo>
                              <a:cubicBezTo>
                                <a:pt x="1665" y="5916"/>
                                <a:pt x="1722" y="5853"/>
                                <a:pt x="1754" y="5798"/>
                              </a:cubicBezTo>
                              <a:cubicBezTo>
                                <a:pt x="1761" y="5783"/>
                                <a:pt x="1769" y="5767"/>
                                <a:pt x="1776" y="5752"/>
                              </a:cubicBezTo>
                            </a:path>
                            <a:path w="2903" h="3280">
                              <a:moveTo>
                                <a:pt x="1553" y="5506"/>
                              </a:moveTo>
                              <a:cubicBezTo>
                                <a:pt x="1548" y="5551"/>
                                <a:pt x="1561" y="5574"/>
                                <a:pt x="1599" y="5604"/>
                              </a:cubicBezTo>
                              <a:cubicBezTo>
                                <a:pt x="1640" y="5636"/>
                                <a:pt x="1704" y="5660"/>
                                <a:pt x="1754" y="5672"/>
                              </a:cubicBezTo>
                              <a:cubicBezTo>
                                <a:pt x="1794" y="5682"/>
                                <a:pt x="1855" y="5691"/>
                                <a:pt x="1896" y="5680"/>
                              </a:cubicBezTo>
                              <a:cubicBezTo>
                                <a:pt x="1905" y="5676"/>
                                <a:pt x="1915" y="5671"/>
                                <a:pt x="1924" y="5667"/>
                              </a:cubicBezTo>
                              <a:cubicBezTo>
                                <a:pt x="1894" y="5631"/>
                                <a:pt x="1862" y="5622"/>
                                <a:pt x="1817" y="5604"/>
                              </a:cubicBezTo>
                              <a:cubicBezTo>
                                <a:pt x="1766" y="5583"/>
                                <a:pt x="1711" y="5565"/>
                                <a:pt x="1666" y="5532"/>
                              </a:cubicBezTo>
                              <a:cubicBezTo>
                                <a:pt x="1636" y="5510"/>
                                <a:pt x="1605" y="5483"/>
                                <a:pt x="1601" y="5443"/>
                              </a:cubicBezTo>
                              <a:cubicBezTo>
                                <a:pt x="1597" y="5403"/>
                                <a:pt x="1617" y="5370"/>
                                <a:pt x="1640" y="5338"/>
                              </a:cubicBezTo>
                              <a:cubicBezTo>
                                <a:pt x="1658" y="5316"/>
                                <a:pt x="1664" y="5309"/>
                                <a:pt x="1675" y="5294"/>
                              </a:cubicBezTo>
                            </a:path>
                            <a:path w="2903" h="3280">
                              <a:moveTo>
                                <a:pt x="1813" y="5068"/>
                              </a:moveTo>
                              <a:cubicBezTo>
                                <a:pt x="1787" y="5097"/>
                                <a:pt x="1803" y="5110"/>
                                <a:pt x="1824" y="5148"/>
                              </a:cubicBezTo>
                              <a:cubicBezTo>
                                <a:pt x="1846" y="5189"/>
                                <a:pt x="1875" y="5230"/>
                                <a:pt x="1909" y="5262"/>
                              </a:cubicBezTo>
                              <a:cubicBezTo>
                                <a:pt x="1946" y="5297"/>
                                <a:pt x="1985" y="5318"/>
                                <a:pt x="2036" y="5312"/>
                              </a:cubicBezTo>
                              <a:cubicBezTo>
                                <a:pt x="2086" y="5306"/>
                                <a:pt x="2122" y="5267"/>
                                <a:pt x="2145" y="5225"/>
                              </a:cubicBezTo>
                              <a:cubicBezTo>
                                <a:pt x="2170" y="5180"/>
                                <a:pt x="2193" y="5102"/>
                                <a:pt x="2156" y="5057"/>
                              </a:cubicBezTo>
                              <a:cubicBezTo>
                                <a:pt x="2125" y="5019"/>
                                <a:pt x="2064" y="5019"/>
                                <a:pt x="2021" y="5024"/>
                              </a:cubicBezTo>
                              <a:cubicBezTo>
                                <a:pt x="1963" y="5031"/>
                                <a:pt x="1922" y="5051"/>
                                <a:pt x="1872" y="5074"/>
                              </a:cubicBezTo>
                              <a:cubicBezTo>
                                <a:pt x="1833" y="5092"/>
                                <a:pt x="1823" y="5092"/>
                                <a:pt x="1857" y="5113"/>
                              </a:cubicBezTo>
                            </a:path>
                            <a:path w="2903" h="3280">
                              <a:moveTo>
                                <a:pt x="2060" y="4832"/>
                              </a:moveTo>
                              <a:cubicBezTo>
                                <a:pt x="2094" y="4858"/>
                                <a:pt x="2130" y="4845"/>
                                <a:pt x="2180" y="4836"/>
                              </a:cubicBezTo>
                              <a:cubicBezTo>
                                <a:pt x="2233" y="4826"/>
                                <a:pt x="2286" y="4813"/>
                                <a:pt x="2338" y="4799"/>
                              </a:cubicBezTo>
                              <a:cubicBezTo>
                                <a:pt x="2376" y="4789"/>
                                <a:pt x="2420" y="4763"/>
                                <a:pt x="2458" y="4758"/>
                              </a:cubicBezTo>
                              <a:cubicBezTo>
                                <a:pt x="2485" y="4760"/>
                                <a:pt x="2493" y="4761"/>
                                <a:pt x="2510" y="4760"/>
                              </a:cubicBezTo>
                            </a:path>
                            <a:path w="2903" h="3280">
                              <a:moveTo>
                                <a:pt x="2233" y="4627"/>
                              </a:moveTo>
                              <a:cubicBezTo>
                                <a:pt x="2242" y="4667"/>
                                <a:pt x="2267" y="4698"/>
                                <a:pt x="2292" y="4734"/>
                              </a:cubicBezTo>
                              <a:cubicBezTo>
                                <a:pt x="2323" y="4778"/>
                                <a:pt x="2349" y="4823"/>
                                <a:pt x="2373" y="4871"/>
                              </a:cubicBezTo>
                              <a:cubicBezTo>
                                <a:pt x="2393" y="4911"/>
                                <a:pt x="2410" y="4950"/>
                                <a:pt x="2421" y="4993"/>
                              </a:cubicBezTo>
                              <a:cubicBezTo>
                                <a:pt x="2423" y="5001"/>
                                <a:pt x="2425" y="5009"/>
                                <a:pt x="2427" y="5017"/>
                              </a:cubicBezTo>
                            </a:path>
                            <a:path w="2903" h="3280">
                              <a:moveTo>
                                <a:pt x="2357" y="4546"/>
                              </a:moveTo>
                              <a:cubicBezTo>
                                <a:pt x="2340" y="4598"/>
                                <a:pt x="2369" y="4625"/>
                                <a:pt x="2408" y="4666"/>
                              </a:cubicBezTo>
                              <a:cubicBezTo>
                                <a:pt x="2436" y="4695"/>
                                <a:pt x="2474" y="4737"/>
                                <a:pt x="2510" y="4756"/>
                              </a:cubicBezTo>
                              <a:cubicBezTo>
                                <a:pt x="2540" y="4766"/>
                                <a:pt x="2551" y="4769"/>
                                <a:pt x="2559" y="4738"/>
                              </a:cubicBezTo>
                            </a:path>
                            <a:path w="2903" h="3280">
                              <a:moveTo>
                                <a:pt x="2095" y="4400"/>
                              </a:moveTo>
                              <a:cubicBezTo>
                                <a:pt x="2068" y="4409"/>
                                <a:pt x="2059" y="4413"/>
                                <a:pt x="2045" y="4426"/>
                              </a:cubicBezTo>
                              <a:cubicBezTo>
                                <a:pt x="2079" y="4445"/>
                                <a:pt x="2097" y="4439"/>
                                <a:pt x="2136" y="4428"/>
                              </a:cubicBezTo>
                            </a:path>
                            <a:path w="2903" h="3280">
                              <a:moveTo>
                                <a:pt x="2467" y="4073"/>
                              </a:moveTo>
                              <a:cubicBezTo>
                                <a:pt x="2428" y="4094"/>
                                <a:pt x="2403" y="4116"/>
                                <a:pt x="2388" y="4162"/>
                              </a:cubicBezTo>
                              <a:cubicBezTo>
                                <a:pt x="2374" y="4207"/>
                                <a:pt x="2377" y="4253"/>
                                <a:pt x="2390" y="4297"/>
                              </a:cubicBezTo>
                              <a:cubicBezTo>
                                <a:pt x="2404" y="4342"/>
                                <a:pt x="2436" y="4366"/>
                                <a:pt x="2482" y="4359"/>
                              </a:cubicBezTo>
                              <a:cubicBezTo>
                                <a:pt x="2520" y="4354"/>
                                <a:pt x="2561" y="4339"/>
                                <a:pt x="2598" y="4328"/>
                              </a:cubicBezTo>
                              <a:cubicBezTo>
                                <a:pt x="2630" y="4319"/>
                                <a:pt x="2675" y="4305"/>
                                <a:pt x="2709" y="4315"/>
                              </a:cubicBezTo>
                              <a:cubicBezTo>
                                <a:pt x="2757" y="4330"/>
                                <a:pt x="2759" y="4365"/>
                                <a:pt x="2742" y="4407"/>
                              </a:cubicBezTo>
                              <a:cubicBezTo>
                                <a:pt x="2723" y="4455"/>
                                <a:pt x="2690" y="4499"/>
                                <a:pt x="2659" y="4540"/>
                              </a:cubicBezTo>
                              <a:cubicBezTo>
                                <a:pt x="2601" y="4617"/>
                                <a:pt x="2638" y="4503"/>
                                <a:pt x="2648" y="4476"/>
                              </a:cubicBezTo>
                            </a:path>
                            <a:path w="2903" h="3280">
                              <a:moveTo>
                                <a:pt x="2705" y="4105"/>
                              </a:moveTo>
                              <a:cubicBezTo>
                                <a:pt x="2698" y="4098"/>
                                <a:pt x="2692" y="4091"/>
                                <a:pt x="2685" y="4084"/>
                              </a:cubicBezTo>
                              <a:cubicBezTo>
                                <a:pt x="2657" y="4120"/>
                                <a:pt x="2653" y="4148"/>
                                <a:pt x="2674" y="4197"/>
                              </a:cubicBezTo>
                              <a:cubicBezTo>
                                <a:pt x="2692" y="4237"/>
                                <a:pt x="2716" y="4271"/>
                                <a:pt x="2755" y="4291"/>
                              </a:cubicBezTo>
                              <a:cubicBezTo>
                                <a:pt x="2798" y="4313"/>
                                <a:pt x="2837" y="4296"/>
                                <a:pt x="2871" y="4265"/>
                              </a:cubicBezTo>
                              <a:cubicBezTo>
                                <a:pt x="2910" y="4230"/>
                                <a:pt x="2934" y="4180"/>
                                <a:pt x="2943" y="4129"/>
                              </a:cubicBezTo>
                              <a:cubicBezTo>
                                <a:pt x="2951" y="4083"/>
                                <a:pt x="2937" y="4046"/>
                                <a:pt x="2893" y="4027"/>
                              </a:cubicBezTo>
                              <a:cubicBezTo>
                                <a:pt x="2842" y="4005"/>
                                <a:pt x="2750" y="4016"/>
                                <a:pt x="2705" y="4049"/>
                              </a:cubicBezTo>
                              <a:cubicBezTo>
                                <a:pt x="2676" y="4071"/>
                                <a:pt x="2657" y="4106"/>
                                <a:pt x="2653" y="4140"/>
                              </a:cubicBezTo>
                            </a:path>
                            <a:path w="2903" h="3280">
                              <a:moveTo>
                                <a:pt x="2858" y="3885"/>
                              </a:moveTo>
                              <a:cubicBezTo>
                                <a:pt x="2911" y="3943"/>
                                <a:pt x="2967" y="3997"/>
                                <a:pt x="3024" y="4051"/>
                              </a:cubicBezTo>
                              <a:cubicBezTo>
                                <a:pt x="3032" y="4059"/>
                                <a:pt x="3040" y="4067"/>
                                <a:pt x="3048" y="4075"/>
                              </a:cubicBezTo>
                              <a:cubicBezTo>
                                <a:pt x="3034" y="4025"/>
                                <a:pt x="3012" y="3994"/>
                                <a:pt x="2983" y="3951"/>
                              </a:cubicBezTo>
                              <a:cubicBezTo>
                                <a:pt x="2955" y="3909"/>
                                <a:pt x="2910" y="3851"/>
                                <a:pt x="2902" y="3800"/>
                              </a:cubicBezTo>
                              <a:cubicBezTo>
                                <a:pt x="2903" y="3791"/>
                                <a:pt x="2903" y="3783"/>
                                <a:pt x="2904" y="3774"/>
                              </a:cubicBezTo>
                              <a:cubicBezTo>
                                <a:pt x="2940" y="3765"/>
                                <a:pt x="2961" y="3773"/>
                                <a:pt x="2996" y="3789"/>
                              </a:cubicBezTo>
                              <a:cubicBezTo>
                                <a:pt x="3055" y="3817"/>
                                <a:pt x="3109" y="3857"/>
                                <a:pt x="3171" y="3879"/>
                              </a:cubicBezTo>
                              <a:cubicBezTo>
                                <a:pt x="3193" y="3885"/>
                                <a:pt x="3201" y="3887"/>
                                <a:pt x="3215" y="3892"/>
                              </a:cubicBezTo>
                              <a:cubicBezTo>
                                <a:pt x="3188" y="3853"/>
                                <a:pt x="3156" y="3819"/>
                                <a:pt x="3125" y="3783"/>
                              </a:cubicBezTo>
                              <a:cubicBezTo>
                                <a:pt x="3084" y="3736"/>
                                <a:pt x="3043" y="3685"/>
                                <a:pt x="3013" y="3630"/>
                              </a:cubicBezTo>
                              <a:cubicBezTo>
                                <a:pt x="2990" y="3587"/>
                                <a:pt x="2981" y="3561"/>
                                <a:pt x="2994" y="3516"/>
                              </a:cubicBezTo>
                              <a:cubicBezTo>
                                <a:pt x="3037" y="3522"/>
                                <a:pt x="3061" y="3533"/>
                                <a:pt x="3096" y="3560"/>
                              </a:cubicBezTo>
                              <a:cubicBezTo>
                                <a:pt x="3158" y="3609"/>
                                <a:pt x="3207" y="3671"/>
                                <a:pt x="3265" y="3724"/>
                              </a:cubicBezTo>
                              <a:cubicBezTo>
                                <a:pt x="3289" y="3746"/>
                                <a:pt x="3323" y="3783"/>
                                <a:pt x="3341" y="3732"/>
                              </a:cubicBezTo>
                              <a:cubicBezTo>
                                <a:pt x="3341" y="3726"/>
                                <a:pt x="3341" y="3719"/>
                                <a:pt x="3341" y="3713"/>
                              </a:cubicBezTo>
                            </a:path>
                            <a:path w="2903" h="3280">
                              <a:moveTo>
                                <a:pt x="3304" y="3578"/>
                              </a:moveTo>
                              <a:cubicBezTo>
                                <a:pt x="3319" y="3542"/>
                                <a:pt x="3338" y="3504"/>
                                <a:pt x="3341" y="3466"/>
                              </a:cubicBezTo>
                              <a:cubicBezTo>
                                <a:pt x="3344" y="3428"/>
                                <a:pt x="3343" y="3378"/>
                                <a:pt x="3328" y="3342"/>
                              </a:cubicBezTo>
                              <a:cubicBezTo>
                                <a:pt x="3312" y="3303"/>
                                <a:pt x="3269" y="3257"/>
                                <a:pt x="3223" y="3281"/>
                              </a:cubicBezTo>
                              <a:cubicBezTo>
                                <a:pt x="3170" y="3309"/>
                                <a:pt x="3167" y="3392"/>
                                <a:pt x="3177" y="3442"/>
                              </a:cubicBezTo>
                              <a:cubicBezTo>
                                <a:pt x="3188" y="3496"/>
                                <a:pt x="3212" y="3554"/>
                                <a:pt x="3258" y="3586"/>
                              </a:cubicBezTo>
                              <a:cubicBezTo>
                                <a:pt x="3307" y="3620"/>
                                <a:pt x="3343" y="3601"/>
                                <a:pt x="3385" y="3573"/>
                              </a:cubicBezTo>
                              <a:cubicBezTo>
                                <a:pt x="3445" y="3534"/>
                                <a:pt x="3477" y="3470"/>
                                <a:pt x="3501" y="3403"/>
                              </a:cubicBezTo>
                              <a:cubicBezTo>
                                <a:pt x="3507" y="3383"/>
                                <a:pt x="3513" y="3362"/>
                                <a:pt x="3519" y="3342"/>
                              </a:cubicBezTo>
                            </a:path>
                            <a:path w="2903" h="3280">
                              <a:moveTo>
                                <a:pt x="3455" y="2962"/>
                              </a:moveTo>
                              <a:cubicBezTo>
                                <a:pt x="3410" y="2975"/>
                                <a:pt x="3396" y="2985"/>
                                <a:pt x="3374" y="3026"/>
                              </a:cubicBezTo>
                              <a:cubicBezTo>
                                <a:pt x="3359" y="3054"/>
                                <a:pt x="3343" y="3099"/>
                                <a:pt x="3359" y="3130"/>
                              </a:cubicBezTo>
                              <a:cubicBezTo>
                                <a:pt x="3385" y="3181"/>
                                <a:pt x="3425" y="3189"/>
                                <a:pt x="3477" y="3187"/>
                              </a:cubicBezTo>
                              <a:cubicBezTo>
                                <a:pt x="3514" y="3186"/>
                                <a:pt x="3551" y="3183"/>
                                <a:pt x="3588" y="3187"/>
                              </a:cubicBezTo>
                              <a:cubicBezTo>
                                <a:pt x="3632" y="3192"/>
                                <a:pt x="3646" y="3229"/>
                                <a:pt x="3639" y="3268"/>
                              </a:cubicBezTo>
                              <a:cubicBezTo>
                                <a:pt x="3631" y="3312"/>
                                <a:pt x="3599" y="3372"/>
                                <a:pt x="3571" y="3405"/>
                              </a:cubicBezTo>
                              <a:cubicBezTo>
                                <a:pt x="3542" y="3440"/>
                                <a:pt x="3512" y="3475"/>
                                <a:pt x="3481" y="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2962" coordsize="2903,3280" path="m1107,5728c1105,5789,1133,5822,1168,5875c1215,5946,1268,6011,1327,6073c1387,6136,1593,6293,1524,6241c1448,6184,1357,6145,1271,6106c1159,6056,1043,6006,938,5942c862,5896,778,5843,748,5755c727,5692,749,5619,792,5571c869,5485,992,5479,1093,5519c1160,5546,1222,5594,1268,5650c1322,5716,1354,5803,1325,5886c1316,5906,1312,5913,1308,5927em1529,5899c1550,5853,1563,5822,1553,5772c1545,5732,1517,5709,1480,5696c1444,5683,1397,5684,1362,5700c1327,5716,1314,5750,1323,5787c1336,5842,1383,5882,1428,5912c1478,5945,1546,5967,1605,5942c1665,5916,1722,5853,1754,5798c1761,5783,1769,5767,1776,5752em1553,5506c1548,5551,1561,5574,1599,5604c1640,5636,1704,5660,1754,5672c1794,5682,1855,5691,1896,5680c1905,5676,1915,5671,1924,5667c1894,5631,1862,5622,1817,5604c1766,5583,1711,5565,1666,5532c1636,5510,1605,5483,1601,5443c1597,5403,1617,5370,1640,5338c1658,5316,1664,5309,1675,5294em1813,5068c1787,5097,1803,5110,1824,5148c1846,5189,1875,5230,1909,5262c1946,5297,1985,5318,2036,5312c2086,5306,2122,5267,2145,5225c2170,5180,2193,5102,2156,5057c2125,5019,2064,5019,2021,5024c1963,5031,1922,5051,1872,5074c1833,5092,1823,5092,1857,5113em2060,4832c2094,4858,2130,4845,2180,4836c2233,4826,2286,4813,2338,4799c2376,4789,2420,4763,2458,4758c2485,4760,2493,4761,2510,4760em2233,4627c2242,4667,2267,4698,2292,4734c2323,4778,2349,4823,2373,4871c2393,4911,2410,4950,2421,4993c2423,5001,2425,5009,2427,5017em2357,4546c2340,4598,2369,4625,2408,4666c2436,4695,2474,4737,2510,4756c2540,4766,2551,4769,2559,4738em2095,4400c2068,4409,2059,4413,2045,4426c2079,4445,2097,4439,2136,4428em2467,4073c2428,4094,2403,4116,2388,4162c2374,4207,2377,4253,2390,4297c2404,4342,2436,4366,2482,4359c2520,4354,2561,4339,2598,4328c2630,4319,2675,4305,2709,4315c2757,4330,2759,4365,2742,4407c2723,4455,2690,4499,2659,4540c2601,4617,2638,4503,2648,4476em2705,4105c2698,4098,2692,4091,2685,4084c2657,4120,2653,4148,2674,4197c2692,4237,2716,4271,2755,4291c2798,4313,2837,4296,2871,4265c2910,4230,2934,4180,2943,4129c2951,4083,2937,4046,2893,4027c2842,4005,2750,4016,2705,4049c2676,4071,2657,4106,2653,4140em2858,3885c2911,3943,2967,3997,3024,4051c3032,4059,3040,4067,3048,4075c3034,4025,3012,3994,2983,3951c2955,3909,2910,3851,2902,3800c2903,3791,2903,3783,2904,3774c2940,3765,2961,3773,2996,3789c3055,3817,3109,3857,3171,3879c3193,3885,3201,3887,3215,3892c3188,3853,3156,3819,3125,3783c3084,3736,3043,3685,3013,3630c2990,3587,2981,3561,2994,3516c3037,3522,3061,3533,3096,3560c3158,3609,3207,3671,3265,3724c3289,3746,3323,3783,3341,3732c3341,3726,3341,3719,3341,3713em3304,3578c3319,3542,3338,3504,3341,3466c3344,3428,3343,3378,3328,3342c3312,3303,3269,3257,3223,3281c3170,3309,3167,3392,3177,3442c3188,3496,3212,3554,3258,3586c3307,3620,3343,3601,3385,3573c3445,3534,3477,3470,3501,3403c3507,3383,3513,3362,3519,3342em3455,2962c3410,2975,3396,2985,3374,3026c3359,3054,3343,3099,3359,3130c3385,3181,3425,3189,3477,3187c3514,3186,3551,3183,3588,3187c3632,3192,3646,3229,3639,3268c3631,3312,3599,3372,3571,3405c3542,3440,3512,3475,3481,3510e" stroked="t" o:allowincell="f" style="position:absolute;margin-left:-51.05pt;margin-top:-13.5pt;width:82.25pt;height:9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91380</wp:posOffset>
                </wp:positionH>
                <wp:positionV relativeFrom="paragraph">
                  <wp:posOffset>24765</wp:posOffset>
                </wp:positionV>
                <wp:extent cx="208915" cy="2211705"/>
                <wp:effectExtent l="12065" t="9525" r="25400" b="336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2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6144">
                              <a:moveTo>
                                <a:pt x="15670" y="4607"/>
                              </a:moveTo>
                              <a:cubicBezTo>
                                <a:pt x="15631" y="4601"/>
                                <a:pt x="15665" y="4512"/>
                                <a:pt x="15649" y="4548"/>
                              </a:cubicBezTo>
                              <a:cubicBezTo>
                                <a:pt x="15614" y="4629"/>
                                <a:pt x="15613" y="4716"/>
                                <a:pt x="15600" y="4804"/>
                              </a:cubicBezTo>
                              <a:cubicBezTo>
                                <a:pt x="15592" y="4857"/>
                                <a:pt x="15543" y="5482"/>
                                <a:pt x="15581" y="5486"/>
                              </a:cubicBezTo>
                              <a:cubicBezTo>
                                <a:pt x="15647" y="5494"/>
                                <a:pt x="15663" y="5359"/>
                                <a:pt x="15684" y="5281"/>
                              </a:cubicBezTo>
                              <a:cubicBezTo>
                                <a:pt x="15749" y="5044"/>
                                <a:pt x="15717" y="4789"/>
                                <a:pt x="15653" y="4559"/>
                              </a:cubicBezTo>
                              <a:cubicBezTo>
                                <a:pt x="15633" y="4612"/>
                                <a:pt x="15595" y="4614"/>
                                <a:pt x="15589" y="4670"/>
                              </a:cubicBezTo>
                              <a:cubicBezTo>
                                <a:pt x="15582" y="4739"/>
                                <a:pt x="15612" y="5549"/>
                                <a:pt x="15686" y="5523"/>
                              </a:cubicBezTo>
                              <a:cubicBezTo>
                                <a:pt x="15762" y="5496"/>
                                <a:pt x="15767" y="5351"/>
                                <a:pt x="15778" y="5286"/>
                              </a:cubicBezTo>
                              <a:cubicBezTo>
                                <a:pt x="15822" y="5022"/>
                                <a:pt x="15802" y="4756"/>
                                <a:pt x="15778" y="4492"/>
                              </a:cubicBezTo>
                              <a:cubicBezTo>
                                <a:pt x="15749" y="4481"/>
                                <a:pt x="15740" y="4317"/>
                                <a:pt x="15710" y="4474"/>
                              </a:cubicBezTo>
                              <a:cubicBezTo>
                                <a:pt x="15684" y="4609"/>
                                <a:pt x="15685" y="5608"/>
                                <a:pt x="15839" y="5646"/>
                              </a:cubicBezTo>
                              <a:cubicBezTo>
                                <a:pt x="15906" y="5662"/>
                                <a:pt x="15897" y="5506"/>
                                <a:pt x="15902" y="5471"/>
                              </a:cubicBezTo>
                              <a:cubicBezTo>
                                <a:pt x="15940" y="5226"/>
                                <a:pt x="15880" y="4971"/>
                                <a:pt x="15830" y="4734"/>
                              </a:cubicBezTo>
                              <a:cubicBezTo>
                                <a:pt x="15786" y="4712"/>
                                <a:pt x="15770" y="4568"/>
                                <a:pt x="15732" y="4714"/>
                              </a:cubicBezTo>
                              <a:cubicBezTo>
                                <a:pt x="15705" y="4817"/>
                                <a:pt x="15783" y="5853"/>
                                <a:pt x="15869" y="5838"/>
                              </a:cubicBezTo>
                              <a:cubicBezTo>
                                <a:pt x="15938" y="5826"/>
                                <a:pt x="15924" y="5700"/>
                                <a:pt x="15933" y="5648"/>
                              </a:cubicBezTo>
                              <a:cubicBezTo>
                                <a:pt x="15974" y="5411"/>
                                <a:pt x="15942" y="4941"/>
                                <a:pt x="15797" y="4736"/>
                              </a:cubicBezTo>
                              <a:cubicBezTo>
                                <a:pt x="15788" y="4741"/>
                                <a:pt x="15780" y="4746"/>
                                <a:pt x="15771" y="4751"/>
                              </a:cubicBezTo>
                              <a:cubicBezTo>
                                <a:pt x="15784" y="4923"/>
                                <a:pt x="15807" y="5093"/>
                                <a:pt x="15834" y="5264"/>
                              </a:cubicBezTo>
                              <a:cubicBezTo>
                                <a:pt x="15844" y="5327"/>
                                <a:pt x="15893" y="5747"/>
                                <a:pt x="15957" y="5700"/>
                              </a:cubicBezTo>
                              <a:cubicBezTo>
                                <a:pt x="16049" y="5633"/>
                                <a:pt x="15981" y="5149"/>
                                <a:pt x="15972" y="5052"/>
                              </a:cubicBezTo>
                              <a:cubicBezTo>
                                <a:pt x="15967" y="5015"/>
                                <a:pt x="15962" y="4978"/>
                                <a:pt x="15957" y="4941"/>
                              </a:cubicBezTo>
                              <a:cubicBezTo>
                                <a:pt x="15953" y="4934"/>
                                <a:pt x="15928" y="4712"/>
                                <a:pt x="15874" y="4799"/>
                              </a:cubicBezTo>
                              <a:cubicBezTo>
                                <a:pt x="15813" y="4899"/>
                                <a:pt x="15839" y="5122"/>
                                <a:pt x="15837" y="5231"/>
                              </a:cubicBezTo>
                              <a:cubicBezTo>
                                <a:pt x="15835" y="5381"/>
                                <a:pt x="15767" y="6042"/>
                                <a:pt x="15896" y="6147"/>
                              </a:cubicBezTo>
                              <a:cubicBezTo>
                                <a:pt x="15960" y="6199"/>
                                <a:pt x="15964" y="6036"/>
                                <a:pt x="15972" y="5997"/>
                              </a:cubicBezTo>
                              <a:cubicBezTo>
                                <a:pt x="16054" y="5609"/>
                                <a:pt x="15987" y="5164"/>
                                <a:pt x="15942" y="4775"/>
                              </a:cubicBezTo>
                              <a:cubicBezTo>
                                <a:pt x="15935" y="4739"/>
                                <a:pt x="15927" y="4702"/>
                                <a:pt x="15920" y="4666"/>
                              </a:cubicBezTo>
                              <a:cubicBezTo>
                                <a:pt x="15844" y="4760"/>
                                <a:pt x="15893" y="4795"/>
                                <a:pt x="15900" y="4915"/>
                              </a:cubicBezTo>
                              <a:cubicBezTo>
                                <a:pt x="15913" y="5144"/>
                                <a:pt x="15845" y="6496"/>
                                <a:pt x="16018" y="6610"/>
                              </a:cubicBezTo>
                              <a:cubicBezTo>
                                <a:pt x="16115" y="6674"/>
                                <a:pt x="15972" y="6655"/>
                                <a:pt x="16075" y="6564"/>
                              </a:cubicBezTo>
                              <a:cubicBezTo>
                                <a:pt x="16094" y="6315"/>
                                <a:pt x="16186" y="5416"/>
                                <a:pt x="15959" y="5244"/>
                              </a:cubicBezTo>
                              <a:cubicBezTo>
                                <a:pt x="15885" y="5188"/>
                                <a:pt x="15918" y="5411"/>
                                <a:pt x="15918" y="5445"/>
                              </a:cubicBezTo>
                              <a:cubicBezTo>
                                <a:pt x="15926" y="5996"/>
                                <a:pt x="15974" y="6552"/>
                                <a:pt x="16018" y="7101"/>
                              </a:cubicBezTo>
                              <a:cubicBezTo>
                                <a:pt x="16048" y="6989"/>
                                <a:pt x="16065" y="6859"/>
                                <a:pt x="16066" y="6728"/>
                              </a:cubicBezTo>
                              <a:cubicBezTo>
                                <a:pt x="16067" y="6628"/>
                                <a:pt x="16086" y="5609"/>
                                <a:pt x="15983" y="5595"/>
                              </a:cubicBezTo>
                              <a:cubicBezTo>
                                <a:pt x="15935" y="5589"/>
                                <a:pt x="15946" y="6051"/>
                                <a:pt x="15946" y="6067"/>
                              </a:cubicBezTo>
                              <a:cubicBezTo>
                                <a:pt x="15940" y="6602"/>
                                <a:pt x="15928" y="7137"/>
                                <a:pt x="15935" y="7672"/>
                              </a:cubicBezTo>
                              <a:cubicBezTo>
                                <a:pt x="16026" y="7577"/>
                                <a:pt x="15986" y="7526"/>
                                <a:pt x="15996" y="7395"/>
                              </a:cubicBezTo>
                              <a:cubicBezTo>
                                <a:pt x="16034" y="6890"/>
                                <a:pt x="16027" y="6382"/>
                                <a:pt x="16007" y="5877"/>
                              </a:cubicBezTo>
                              <a:cubicBezTo>
                                <a:pt x="16007" y="6126"/>
                                <a:pt x="16008" y="6376"/>
                                <a:pt x="16003" y="6625"/>
                              </a:cubicBezTo>
                              <a:cubicBezTo>
                                <a:pt x="15996" y="6991"/>
                                <a:pt x="15838" y="7569"/>
                                <a:pt x="15937" y="7919"/>
                              </a:cubicBezTo>
                              <a:cubicBezTo>
                                <a:pt x="15955" y="7982"/>
                                <a:pt x="15989" y="7699"/>
                                <a:pt x="15990" y="7692"/>
                              </a:cubicBezTo>
                              <a:cubicBezTo>
                                <a:pt x="16039" y="7353"/>
                                <a:pt x="16111" y="6441"/>
                                <a:pt x="16103" y="6418"/>
                              </a:cubicBezTo>
                              <a:cubicBezTo>
                                <a:pt x="16068" y="7000"/>
                                <a:pt x="15834" y="8661"/>
                                <a:pt x="16005" y="8104"/>
                              </a:cubicBezTo>
                              <a:cubicBezTo>
                                <a:pt x="16145" y="7650"/>
                                <a:pt x="16126" y="7073"/>
                                <a:pt x="16108" y="6603"/>
                              </a:cubicBezTo>
                              <a:cubicBezTo>
                                <a:pt x="16087" y="6771"/>
                                <a:pt x="16071" y="6939"/>
                                <a:pt x="16060" y="7109"/>
                              </a:cubicBezTo>
                              <a:cubicBezTo>
                                <a:pt x="16026" y="7652"/>
                                <a:pt x="15509" y="9011"/>
                                <a:pt x="15979" y="8737"/>
                              </a:cubicBezTo>
                              <a:cubicBezTo>
                                <a:pt x="16079" y="8679"/>
                                <a:pt x="16074" y="8327"/>
                                <a:pt x="16084" y="8239"/>
                              </a:cubicBezTo>
                              <a:cubicBezTo>
                                <a:pt x="16119" y="7927"/>
                                <a:pt x="16140" y="7615"/>
                                <a:pt x="16151" y="7301"/>
                              </a:cubicBezTo>
                              <a:cubicBezTo>
                                <a:pt x="16147" y="7158"/>
                                <a:pt x="16154" y="7175"/>
                                <a:pt x="16145" y="7306"/>
                              </a:cubicBezTo>
                              <a:cubicBezTo>
                                <a:pt x="16103" y="7893"/>
                                <a:pt x="16051" y="8488"/>
                                <a:pt x="16049" y="9077"/>
                              </a:cubicBezTo>
                              <a:cubicBezTo>
                                <a:pt x="16085" y="8762"/>
                                <a:pt x="16091" y="8445"/>
                                <a:pt x="16101" y="8128"/>
                              </a:cubicBezTo>
                              <a:cubicBezTo>
                                <a:pt x="16109" y="7876"/>
                                <a:pt x="16112" y="7625"/>
                                <a:pt x="16108" y="7373"/>
                              </a:cubicBezTo>
                              <a:cubicBezTo>
                                <a:pt x="16094" y="7651"/>
                                <a:pt x="16091" y="7930"/>
                                <a:pt x="16086" y="8209"/>
                              </a:cubicBezTo>
                              <a:cubicBezTo>
                                <a:pt x="16081" y="8473"/>
                                <a:pt x="15921" y="9281"/>
                                <a:pt x="16071" y="9505"/>
                              </a:cubicBezTo>
                              <a:cubicBezTo>
                                <a:pt x="16098" y="9546"/>
                                <a:pt x="16117" y="9279"/>
                                <a:pt x="16119" y="9262"/>
                              </a:cubicBezTo>
                              <a:cubicBezTo>
                                <a:pt x="16144" y="8998"/>
                                <a:pt x="16147" y="8731"/>
                                <a:pt x="16145" y="8466"/>
                              </a:cubicBezTo>
                              <a:cubicBezTo>
                                <a:pt x="16121" y="8408"/>
                                <a:pt x="16143" y="8279"/>
                                <a:pt x="16114" y="8440"/>
                              </a:cubicBezTo>
                              <a:cubicBezTo>
                                <a:pt x="16015" y="8983"/>
                                <a:pt x="15494" y="10223"/>
                                <a:pt x="16029" y="10091"/>
                              </a:cubicBezTo>
                              <a:cubicBezTo>
                                <a:pt x="16081" y="10078"/>
                                <a:pt x="16086" y="9698"/>
                                <a:pt x="16088" y="9673"/>
                              </a:cubicBezTo>
                              <a:cubicBezTo>
                                <a:pt x="16119" y="9268"/>
                                <a:pt x="16133" y="8862"/>
                                <a:pt x="16117" y="8457"/>
                              </a:cubicBezTo>
                              <a:cubicBezTo>
                                <a:pt x="16109" y="8618"/>
                                <a:pt x="16105" y="8779"/>
                                <a:pt x="16099" y="8940"/>
                              </a:cubicBezTo>
                              <a:cubicBezTo>
                                <a:pt x="16089" y="9194"/>
                                <a:pt x="16079" y="9447"/>
                                <a:pt x="16066" y="9701"/>
                              </a:cubicBezTo>
                              <a:cubicBezTo>
                                <a:pt x="16065" y="9715"/>
                                <a:pt x="16031" y="10130"/>
                                <a:pt x="16057" y="9913"/>
                              </a:cubicBezTo>
                              <a:cubicBezTo>
                                <a:pt x="16112" y="9456"/>
                                <a:pt x="16362" y="8227"/>
                                <a:pt x="16020" y="8536"/>
                              </a:cubicBezTo>
                              <a:cubicBezTo>
                                <a:pt x="15942" y="8606"/>
                                <a:pt x="15992" y="8934"/>
                                <a:pt x="15992" y="9020"/>
                              </a:cubicBezTo>
                              <a:cubicBezTo>
                                <a:pt x="15992" y="9408"/>
                                <a:pt x="15995" y="10530"/>
                                <a:pt x="16012" y="10142"/>
                              </a:cubicBezTo>
                              <a:cubicBezTo>
                                <a:pt x="16012" y="10030"/>
                                <a:pt x="16012" y="9980"/>
                                <a:pt x="16012" y="9899"/>
                              </a:cubicBezTo>
                              <a:cubicBezTo>
                                <a:pt x="16010" y="9646"/>
                                <a:pt x="16136" y="8579"/>
                                <a:pt x="15950" y="8403"/>
                              </a:cubicBezTo>
                              <a:cubicBezTo>
                                <a:pt x="15835" y="8295"/>
                                <a:pt x="15929" y="8716"/>
                                <a:pt x="15926" y="8874"/>
                              </a:cubicBezTo>
                              <a:cubicBezTo>
                                <a:pt x="15918" y="9340"/>
                                <a:pt x="15920" y="9807"/>
                                <a:pt x="15939" y="10272"/>
                              </a:cubicBezTo>
                              <a:cubicBezTo>
                                <a:pt x="15972" y="10376"/>
                                <a:pt x="15954" y="10422"/>
                                <a:pt x="15970" y="10266"/>
                              </a:cubicBezTo>
                              <a:cubicBezTo>
                                <a:pt x="16015" y="9823"/>
                                <a:pt x="15968" y="9365"/>
                                <a:pt x="15955" y="8922"/>
                              </a:cubicBezTo>
                              <a:cubicBezTo>
                                <a:pt x="15938" y="8696"/>
                                <a:pt x="15942" y="8735"/>
                                <a:pt x="15946" y="8933"/>
                              </a:cubicBezTo>
                              <a:cubicBezTo>
                                <a:pt x="15958" y="9487"/>
                                <a:pt x="15897" y="11051"/>
                                <a:pt x="15942" y="10499"/>
                              </a:cubicBezTo>
                              <a:cubicBezTo>
                                <a:pt x="15944" y="10424"/>
                                <a:pt x="15945" y="10396"/>
                                <a:pt x="15948" y="10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4404" coordsize="580,6144" path="m15670,4607c15631,4601,15665,4512,15649,4548c15614,4629,15613,4716,15600,4804c15592,4857,15543,5482,15581,5486c15647,5494,15663,5359,15684,5281c15749,5044,15717,4789,15653,4559c15633,4612,15595,4614,15589,4670c15582,4739,15612,5549,15686,5523c15762,5496,15767,5351,15778,5286c15822,5022,15802,4756,15778,4492c15749,4481,15740,4317,15710,4474c15684,4609,15685,5608,15839,5646c15906,5662,15897,5506,15902,5471c15940,5226,15880,4971,15830,4734c15786,4712,15770,4568,15732,4714c15705,4817,15783,5853,15869,5838c15938,5826,15924,5700,15933,5648c15974,5411,15942,4941,15797,4736c15788,4741,15780,4746,15771,4751c15784,4923,15807,5093,15834,5264c15844,5327,15893,5747,15957,5700c16049,5633,15981,5149,15972,5052c15967,5015,15962,4978,15957,4941c15953,4934,15928,4712,15874,4799c15813,4899,15839,5122,15837,5231c15835,5381,15767,6042,15896,6147c15960,6199,15964,6036,15972,5997c16054,5609,15987,5164,15942,4775c15935,4739,15927,4702,15920,4666c15844,4760,15893,4795,15900,4915c15913,5144,15845,6496,16018,6610c16115,6674,15972,6655,16075,6564c16094,6315,16186,5416,15959,5244c15885,5188,15918,5411,15918,5445c15926,5996,15974,6552,16018,7101c16048,6989,16065,6859,16066,6728c16067,6628,16086,5609,15983,5595c15935,5589,15946,6051,15946,6067c15940,6602,15928,7137,15935,7672c16026,7577,15986,7526,15996,7395c16034,6890,16027,6382,16007,5877c16007,6126,16008,6376,16003,6625c15996,6991,15838,7569,15937,7919c15955,7982,15989,7699,15990,7692c16039,7353,16111,6441,16103,6418c16068,7000,15834,8661,16005,8104c16145,7650,16126,7073,16108,6603c16087,6771,16071,6939,16060,7109c16026,7652,15509,9011,15979,8737c16079,8679,16074,8327,16084,8239c16119,7927,16140,7615,16151,7301c16147,7158,16154,7175,16145,7306c16103,7893,16051,8488,16049,9077c16085,8762,16091,8445,16101,8128c16109,7876,16112,7625,16108,7373c16094,7651,16091,7930,16086,8209c16081,8473,15921,9281,16071,9505c16098,9546,16117,9279,16119,9262c16144,8998,16147,8731,16145,8466c16121,8408,16143,8279,16114,8440c16015,8983,15494,10223,16029,10091c16081,10078,16086,9698,16088,9673c16119,9268,16133,8862,16117,8457c16109,8618,16105,8779,16099,8940c16089,9194,16079,9447,16066,9701c16065,9715,16031,10130,16057,9913c16112,9456,16362,8227,16020,8536c15942,8606,15992,8934,15992,9020c15992,9408,15995,10530,16012,10142c16012,10030,16012,9980,16012,9899c16010,9646,16136,8579,15950,8403c15835,8295,15929,8716,15926,8874c15918,9340,15920,9807,15939,10272c15972,10376,15954,10422,15970,10266c16015,9823,15968,9365,15955,8922c15938,8696,15942,8735,15946,8933c15958,9487,15897,11051,15942,10499c15944,10424,15945,10396,15948,10344e" stroked="t" o:allowincell="f" style="position:absolute;margin-left:369.4pt;margin-top:1.95pt;width:16.4pt;height:174.1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27980</wp:posOffset>
                </wp:positionH>
                <wp:positionV relativeFrom="paragraph">
                  <wp:posOffset>307340</wp:posOffset>
                </wp:positionV>
                <wp:extent cx="1234440" cy="301625"/>
                <wp:effectExtent l="6985" t="7620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838">
                              <a:moveTo>
                                <a:pt x="17689" y="5543"/>
                              </a:moveTo>
                              <a:cubicBezTo>
                                <a:pt x="17649" y="5562"/>
                                <a:pt x="17656" y="5593"/>
                                <a:pt x="17656" y="5639"/>
                              </a:cubicBezTo>
                              <a:cubicBezTo>
                                <a:pt x="17655" y="5706"/>
                                <a:pt x="17667" y="5782"/>
                                <a:pt x="17684" y="5848"/>
                              </a:cubicBezTo>
                              <a:cubicBezTo>
                                <a:pt x="17697" y="5899"/>
                                <a:pt x="17716" y="5960"/>
                                <a:pt x="17748" y="6003"/>
                              </a:cubicBezTo>
                              <a:cubicBezTo>
                                <a:pt x="17755" y="6011"/>
                                <a:pt x="17763" y="6019"/>
                                <a:pt x="17770" y="6027"/>
                              </a:cubicBezTo>
                              <a:cubicBezTo>
                                <a:pt x="17791" y="5983"/>
                                <a:pt x="17777" y="5951"/>
                                <a:pt x="17765" y="5903"/>
                              </a:cubicBezTo>
                              <a:cubicBezTo>
                                <a:pt x="17745" y="5820"/>
                                <a:pt x="17721" y="5736"/>
                                <a:pt x="17691" y="5656"/>
                              </a:cubicBezTo>
                              <a:cubicBezTo>
                                <a:pt x="17669" y="5597"/>
                                <a:pt x="17644" y="5537"/>
                                <a:pt x="17617" y="5480"/>
                              </a:cubicBezTo>
                              <a:cubicBezTo>
                                <a:pt x="17622" y="5530"/>
                                <a:pt x="17640" y="5572"/>
                                <a:pt x="17663" y="5617"/>
                              </a:cubicBezTo>
                              <a:cubicBezTo>
                                <a:pt x="17690" y="5670"/>
                                <a:pt x="17722" y="5723"/>
                                <a:pt x="17776" y="5752"/>
                              </a:cubicBezTo>
                              <a:cubicBezTo>
                                <a:pt x="17822" y="5776"/>
                                <a:pt x="17867" y="5762"/>
                                <a:pt x="17899" y="5724"/>
                              </a:cubicBezTo>
                              <a:cubicBezTo>
                                <a:pt x="17943" y="5671"/>
                                <a:pt x="17948" y="5580"/>
                                <a:pt x="17949" y="5515"/>
                              </a:cubicBezTo>
                              <a:cubicBezTo>
                                <a:pt x="17951" y="5429"/>
                                <a:pt x="17938" y="5341"/>
                                <a:pt x="17921" y="5257"/>
                              </a:cubicBezTo>
                              <a:cubicBezTo>
                                <a:pt x="17912" y="5220"/>
                                <a:pt x="17910" y="5212"/>
                                <a:pt x="17901" y="5190"/>
                              </a:cubicBezTo>
                              <a:cubicBezTo>
                                <a:pt x="17901" y="5263"/>
                                <a:pt x="17911" y="5334"/>
                                <a:pt x="17925" y="5406"/>
                              </a:cubicBezTo>
                              <a:cubicBezTo>
                                <a:pt x="17945" y="5505"/>
                                <a:pt x="17967" y="5606"/>
                                <a:pt x="17997" y="5702"/>
                              </a:cubicBezTo>
                              <a:cubicBezTo>
                                <a:pt x="18018" y="5770"/>
                                <a:pt x="18044" y="5834"/>
                                <a:pt x="18076" y="5896"/>
                              </a:cubicBezTo>
                              <a:cubicBezTo>
                                <a:pt x="18104" y="5950"/>
                                <a:pt x="18121" y="5950"/>
                                <a:pt x="18137" y="5894"/>
                              </a:cubicBezTo>
                            </a:path>
                            <a:path w="3429" h="838">
                              <a:moveTo>
                                <a:pt x="18192" y="5805"/>
                              </a:moveTo>
                              <a:cubicBezTo>
                                <a:pt x="18227" y="5791"/>
                                <a:pt x="18265" y="5773"/>
                                <a:pt x="18292" y="5748"/>
                              </a:cubicBezTo>
                              <a:cubicBezTo>
                                <a:pt x="18321" y="5721"/>
                                <a:pt x="18356" y="5677"/>
                                <a:pt x="18365" y="5637"/>
                              </a:cubicBezTo>
                              <a:cubicBezTo>
                                <a:pt x="18375" y="5595"/>
                                <a:pt x="18361" y="5549"/>
                                <a:pt x="18325" y="5523"/>
                              </a:cubicBezTo>
                              <a:cubicBezTo>
                                <a:pt x="18287" y="5496"/>
                                <a:pt x="18239" y="5510"/>
                                <a:pt x="18211" y="5543"/>
                              </a:cubicBezTo>
                              <a:cubicBezTo>
                                <a:pt x="18169" y="5592"/>
                                <a:pt x="18166" y="5657"/>
                                <a:pt x="18170" y="5718"/>
                              </a:cubicBezTo>
                              <a:cubicBezTo>
                                <a:pt x="18174" y="5780"/>
                                <a:pt x="18195" y="5842"/>
                                <a:pt x="18244" y="5883"/>
                              </a:cubicBezTo>
                              <a:cubicBezTo>
                                <a:pt x="18281" y="5914"/>
                                <a:pt x="18333" y="5916"/>
                                <a:pt x="18378" y="5901"/>
                              </a:cubicBezTo>
                              <a:cubicBezTo>
                                <a:pt x="18416" y="5883"/>
                                <a:pt x="18429" y="5878"/>
                                <a:pt x="18448" y="5857"/>
                              </a:cubicBezTo>
                            </a:path>
                            <a:path w="3429" h="838">
                              <a:moveTo>
                                <a:pt x="18511" y="5569"/>
                              </a:moveTo>
                              <a:cubicBezTo>
                                <a:pt x="18505" y="5632"/>
                                <a:pt x="18514" y="5681"/>
                                <a:pt x="18529" y="5742"/>
                              </a:cubicBezTo>
                              <a:cubicBezTo>
                                <a:pt x="18538" y="5781"/>
                                <a:pt x="18551" y="5821"/>
                                <a:pt x="18574" y="5855"/>
                              </a:cubicBezTo>
                              <a:cubicBezTo>
                                <a:pt x="18580" y="5862"/>
                                <a:pt x="18586" y="5870"/>
                                <a:pt x="18592" y="5877"/>
                              </a:cubicBezTo>
                              <a:cubicBezTo>
                                <a:pt x="18597" y="5836"/>
                                <a:pt x="18586" y="5804"/>
                                <a:pt x="18574" y="5763"/>
                              </a:cubicBezTo>
                              <a:cubicBezTo>
                                <a:pt x="18559" y="5714"/>
                                <a:pt x="18543" y="5664"/>
                                <a:pt x="18535" y="5613"/>
                              </a:cubicBezTo>
                              <a:cubicBezTo>
                                <a:pt x="18533" y="5587"/>
                                <a:pt x="18532" y="5579"/>
                                <a:pt x="18539" y="5563"/>
                              </a:cubicBezTo>
                              <a:cubicBezTo>
                                <a:pt x="18579" y="5588"/>
                                <a:pt x="18598" y="5614"/>
                                <a:pt x="18623" y="5654"/>
                              </a:cubicBezTo>
                              <a:cubicBezTo>
                                <a:pt x="18651" y="5699"/>
                                <a:pt x="18677" y="5746"/>
                                <a:pt x="18703" y="5792"/>
                              </a:cubicBezTo>
                              <a:cubicBezTo>
                                <a:pt x="18723" y="5828"/>
                                <a:pt x="18740" y="5858"/>
                                <a:pt x="18769" y="5886"/>
                              </a:cubicBezTo>
                              <a:cubicBezTo>
                                <a:pt x="18783" y="5832"/>
                                <a:pt x="18780" y="5791"/>
                                <a:pt x="18773" y="5735"/>
                              </a:cubicBezTo>
                              <a:cubicBezTo>
                                <a:pt x="18767" y="5683"/>
                                <a:pt x="18761" y="5631"/>
                                <a:pt x="18752" y="5580"/>
                              </a:cubicBezTo>
                              <a:cubicBezTo>
                                <a:pt x="18750" y="5572"/>
                                <a:pt x="18749" y="5564"/>
                                <a:pt x="18747" y="5556"/>
                              </a:cubicBezTo>
                              <a:cubicBezTo>
                                <a:pt x="18783" y="5569"/>
                                <a:pt x="18793" y="5599"/>
                                <a:pt x="18813" y="5635"/>
                              </a:cubicBezTo>
                              <a:cubicBezTo>
                                <a:pt x="18840" y="5683"/>
                                <a:pt x="18865" y="5731"/>
                                <a:pt x="18887" y="5781"/>
                              </a:cubicBezTo>
                              <a:cubicBezTo>
                                <a:pt x="18902" y="5814"/>
                                <a:pt x="18926" y="5890"/>
                                <a:pt x="18964" y="5905"/>
                              </a:cubicBezTo>
                              <a:cubicBezTo>
                                <a:pt x="18994" y="5898"/>
                                <a:pt x="19005" y="5893"/>
                                <a:pt x="19010" y="5866"/>
                              </a:cubicBezTo>
                            </a:path>
                            <a:path w="3429" h="838">
                              <a:moveTo>
                                <a:pt x="19049" y="5240"/>
                              </a:moveTo>
                              <a:cubicBezTo>
                                <a:pt x="19024" y="5298"/>
                                <a:pt x="19033" y="5343"/>
                                <a:pt x="19036" y="5406"/>
                              </a:cubicBezTo>
                              <a:cubicBezTo>
                                <a:pt x="19041" y="5498"/>
                                <a:pt x="19046" y="5589"/>
                                <a:pt x="19066" y="5680"/>
                              </a:cubicBezTo>
                              <a:cubicBezTo>
                                <a:pt x="19079" y="5741"/>
                                <a:pt x="19099" y="5844"/>
                                <a:pt x="19152" y="5886"/>
                              </a:cubicBezTo>
                              <a:cubicBezTo>
                                <a:pt x="19158" y="5889"/>
                                <a:pt x="19165" y="5891"/>
                                <a:pt x="19171" y="5894"/>
                              </a:cubicBezTo>
                              <a:cubicBezTo>
                                <a:pt x="19225" y="5859"/>
                                <a:pt x="19221" y="5826"/>
                                <a:pt x="19226" y="5761"/>
                              </a:cubicBezTo>
                              <a:cubicBezTo>
                                <a:pt x="19231" y="5699"/>
                                <a:pt x="19228" y="5636"/>
                                <a:pt x="19235" y="5574"/>
                              </a:cubicBezTo>
                              <a:cubicBezTo>
                                <a:pt x="19240" y="5529"/>
                                <a:pt x="19242" y="5520"/>
                                <a:pt x="19270" y="5489"/>
                              </a:cubicBezTo>
                              <a:cubicBezTo>
                                <a:pt x="19317" y="5537"/>
                                <a:pt x="19337" y="5583"/>
                                <a:pt x="19346" y="5652"/>
                              </a:cubicBezTo>
                              <a:cubicBezTo>
                                <a:pt x="19353" y="5707"/>
                                <a:pt x="19349" y="5768"/>
                                <a:pt x="19327" y="5820"/>
                              </a:cubicBezTo>
                              <a:cubicBezTo>
                                <a:pt x="19306" y="5870"/>
                                <a:pt x="19269" y="5916"/>
                                <a:pt x="19213" y="5925"/>
                              </a:cubicBezTo>
                              <a:cubicBezTo>
                                <a:pt x="19157" y="5934"/>
                                <a:pt x="19117" y="5887"/>
                                <a:pt x="19099" y="5840"/>
                              </a:cubicBezTo>
                              <a:cubicBezTo>
                                <a:pt x="19076" y="5780"/>
                                <a:pt x="19102" y="5723"/>
                                <a:pt x="19119" y="5665"/>
                              </a:cubicBezTo>
                            </a:path>
                            <a:path w="3429" h="838">
                              <a:moveTo>
                                <a:pt x="19381" y="5561"/>
                              </a:moveTo>
                              <a:cubicBezTo>
                                <a:pt x="19393" y="5612"/>
                                <a:pt x="19405" y="5663"/>
                                <a:pt x="19425" y="5711"/>
                              </a:cubicBezTo>
                              <a:cubicBezTo>
                                <a:pt x="19443" y="5753"/>
                                <a:pt x="19466" y="5794"/>
                                <a:pt x="19489" y="5833"/>
                              </a:cubicBezTo>
                              <a:cubicBezTo>
                                <a:pt x="19502" y="5853"/>
                                <a:pt x="19507" y="5860"/>
                                <a:pt x="19513" y="5875"/>
                              </a:cubicBezTo>
                              <a:cubicBezTo>
                                <a:pt x="19486" y="5836"/>
                                <a:pt x="19462" y="5799"/>
                                <a:pt x="19443" y="5755"/>
                              </a:cubicBezTo>
                              <a:cubicBezTo>
                                <a:pt x="19415" y="5691"/>
                                <a:pt x="19397" y="5620"/>
                                <a:pt x="19421" y="5552"/>
                              </a:cubicBezTo>
                              <a:cubicBezTo>
                                <a:pt x="19439" y="5502"/>
                                <a:pt x="19488" y="5459"/>
                                <a:pt x="19537" y="5441"/>
                              </a:cubicBezTo>
                              <a:cubicBezTo>
                                <a:pt x="19582" y="5424"/>
                                <a:pt x="19634" y="5409"/>
                                <a:pt x="19683" y="5419"/>
                              </a:cubicBezTo>
                              <a:cubicBezTo>
                                <a:pt x="19711" y="5429"/>
                                <a:pt x="19718" y="5431"/>
                                <a:pt x="19733" y="5441"/>
                              </a:cubicBezTo>
                            </a:path>
                            <a:path w="3429" h="838">
                              <a:moveTo>
                                <a:pt x="19902" y="5630"/>
                              </a:moveTo>
                              <a:cubicBezTo>
                                <a:pt x="19912" y="5584"/>
                                <a:pt x="19928" y="5529"/>
                                <a:pt x="19865" y="5517"/>
                              </a:cubicBezTo>
                              <a:cubicBezTo>
                                <a:pt x="19827" y="5510"/>
                                <a:pt x="19780" y="5562"/>
                                <a:pt x="19762" y="5587"/>
                              </a:cubicBezTo>
                              <a:cubicBezTo>
                                <a:pt x="19729" y="5633"/>
                                <a:pt x="19707" y="5691"/>
                                <a:pt x="19707" y="5748"/>
                              </a:cubicBezTo>
                              <a:cubicBezTo>
                                <a:pt x="19707" y="5792"/>
                                <a:pt x="19721" y="5836"/>
                                <a:pt x="19764" y="5853"/>
                              </a:cubicBezTo>
                              <a:cubicBezTo>
                                <a:pt x="19808" y="5870"/>
                                <a:pt x="19847" y="5849"/>
                                <a:pt x="19880" y="5822"/>
                              </a:cubicBezTo>
                              <a:cubicBezTo>
                                <a:pt x="19917" y="5792"/>
                                <a:pt x="19934" y="5748"/>
                                <a:pt x="19941" y="5702"/>
                              </a:cubicBezTo>
                              <a:cubicBezTo>
                                <a:pt x="19947" y="5662"/>
                                <a:pt x="19940" y="5636"/>
                                <a:pt x="19919" y="5604"/>
                              </a:cubicBezTo>
                              <a:cubicBezTo>
                                <a:pt x="19907" y="5643"/>
                                <a:pt x="19908" y="5671"/>
                                <a:pt x="19911" y="5711"/>
                              </a:cubicBezTo>
                              <a:cubicBezTo>
                                <a:pt x="19914" y="5754"/>
                                <a:pt x="19921" y="5799"/>
                                <a:pt x="19950" y="5833"/>
                              </a:cubicBezTo>
                              <a:cubicBezTo>
                                <a:pt x="19960" y="5843"/>
                                <a:pt x="19971" y="5852"/>
                                <a:pt x="19981" y="5862"/>
                              </a:cubicBezTo>
                            </a:path>
                            <a:path w="3429" h="838">
                              <a:moveTo>
                                <a:pt x="20072" y="5561"/>
                              </a:moveTo>
                              <a:cubicBezTo>
                                <a:pt x="20077" y="5600"/>
                                <a:pt x="20079" y="5639"/>
                                <a:pt x="20088" y="5678"/>
                              </a:cubicBezTo>
                              <a:cubicBezTo>
                                <a:pt x="20099" y="5725"/>
                                <a:pt x="20112" y="5769"/>
                                <a:pt x="20129" y="5814"/>
                              </a:cubicBezTo>
                              <a:cubicBezTo>
                                <a:pt x="20138" y="5840"/>
                                <a:pt x="20141" y="5850"/>
                                <a:pt x="20151" y="5866"/>
                              </a:cubicBezTo>
                              <a:cubicBezTo>
                                <a:pt x="20172" y="5815"/>
                                <a:pt x="20169" y="5777"/>
                                <a:pt x="20169" y="5720"/>
                              </a:cubicBezTo>
                              <a:cubicBezTo>
                                <a:pt x="20169" y="5651"/>
                                <a:pt x="20163" y="5582"/>
                                <a:pt x="20166" y="5513"/>
                              </a:cubicBezTo>
                              <a:cubicBezTo>
                                <a:pt x="20167" y="5477"/>
                                <a:pt x="20173" y="5446"/>
                                <a:pt x="20182" y="5412"/>
                              </a:cubicBezTo>
                              <a:cubicBezTo>
                                <a:pt x="20232" y="5418"/>
                                <a:pt x="20253" y="5447"/>
                                <a:pt x="20276" y="5497"/>
                              </a:cubicBezTo>
                              <a:cubicBezTo>
                                <a:pt x="20310" y="5569"/>
                                <a:pt x="20326" y="5646"/>
                                <a:pt x="20341" y="5724"/>
                              </a:cubicBezTo>
                              <a:cubicBezTo>
                                <a:pt x="20350" y="5769"/>
                                <a:pt x="20360" y="5813"/>
                                <a:pt x="20370" y="5857"/>
                              </a:cubicBezTo>
                              <a:cubicBezTo>
                                <a:pt x="20376" y="5886"/>
                                <a:pt x="20378" y="5896"/>
                                <a:pt x="20381" y="5857"/>
                              </a:cubicBezTo>
                            </a:path>
                            <a:path w="3429" h="838">
                              <a:moveTo>
                                <a:pt x="20473" y="5707"/>
                              </a:moveTo>
                              <a:cubicBezTo>
                                <a:pt x="20511" y="5682"/>
                                <a:pt x="20550" y="5653"/>
                                <a:pt x="20578" y="5617"/>
                              </a:cubicBezTo>
                              <a:cubicBezTo>
                                <a:pt x="20606" y="5580"/>
                                <a:pt x="20628" y="5540"/>
                                <a:pt x="20632" y="5493"/>
                              </a:cubicBezTo>
                              <a:cubicBezTo>
                                <a:pt x="20636" y="5449"/>
                                <a:pt x="20609" y="5400"/>
                                <a:pt x="20558" y="5414"/>
                              </a:cubicBezTo>
                              <a:cubicBezTo>
                                <a:pt x="20511" y="5427"/>
                                <a:pt x="20480" y="5498"/>
                                <a:pt x="20468" y="5539"/>
                              </a:cubicBezTo>
                              <a:cubicBezTo>
                                <a:pt x="20448" y="5606"/>
                                <a:pt x="20455" y="5678"/>
                                <a:pt x="20505" y="5731"/>
                              </a:cubicBezTo>
                              <a:cubicBezTo>
                                <a:pt x="20562" y="5792"/>
                                <a:pt x="20670" y="5796"/>
                                <a:pt x="20746" y="5792"/>
                              </a:cubicBezTo>
                              <a:cubicBezTo>
                                <a:pt x="20847" y="5787"/>
                                <a:pt x="20948" y="5755"/>
                                <a:pt x="21045" y="5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7,5190" coordsize="3429,838" path="m17689,5543c17649,5562,17656,5593,17656,5639c17655,5706,17667,5782,17684,5848c17697,5899,17716,5960,17748,6003c17755,6011,17763,6019,17770,6027c17791,5983,17777,5951,17765,5903c17745,5820,17721,5736,17691,5656c17669,5597,17644,5537,17617,5480c17622,5530,17640,5572,17663,5617c17690,5670,17722,5723,17776,5752c17822,5776,17867,5762,17899,5724c17943,5671,17948,5580,17949,5515c17951,5429,17938,5341,17921,5257c17912,5220,17910,5212,17901,5190c17901,5263,17911,5334,17925,5406c17945,5505,17967,5606,17997,5702c18018,5770,18044,5834,18076,5896c18104,5950,18121,5950,18137,5894em18192,5805c18227,5791,18265,5773,18292,5748c18321,5721,18356,5677,18365,5637c18375,5595,18361,5549,18325,5523c18287,5496,18239,5510,18211,5543c18169,5592,18166,5657,18170,5718c18174,5780,18195,5842,18244,5883c18281,5914,18333,5916,18378,5901c18416,5883,18429,5878,18448,5857em18511,5569c18505,5632,18514,5681,18529,5742c18538,5781,18551,5821,18574,5855c18580,5862,18586,5870,18592,5877c18597,5836,18586,5804,18574,5763c18559,5714,18543,5664,18535,5613c18533,5587,18532,5579,18539,5563c18579,5588,18598,5614,18623,5654c18651,5699,18677,5746,18703,5792c18723,5828,18740,5858,18769,5886c18783,5832,18780,5791,18773,5735c18767,5683,18761,5631,18752,5580c18750,5572,18749,5564,18747,5556c18783,5569,18793,5599,18813,5635c18840,5683,18865,5731,18887,5781c18902,5814,18926,5890,18964,5905c18994,5898,19005,5893,19010,5866em19049,5240c19024,5298,19033,5343,19036,5406c19041,5498,19046,5589,19066,5680c19079,5741,19099,5844,19152,5886c19158,5889,19165,5891,19171,5894c19225,5859,19221,5826,19226,5761c19231,5699,19228,5636,19235,5574c19240,5529,19242,5520,19270,5489c19317,5537,19337,5583,19346,5652c19353,5707,19349,5768,19327,5820c19306,5870,19269,5916,19213,5925c19157,5934,19117,5887,19099,5840c19076,5780,19102,5723,19119,5665em19381,5561c19393,5612,19405,5663,19425,5711c19443,5753,19466,5794,19489,5833c19502,5853,19507,5860,19513,5875c19486,5836,19462,5799,19443,5755c19415,5691,19397,5620,19421,5552c19439,5502,19488,5459,19537,5441c19582,5424,19634,5409,19683,5419c19711,5429,19718,5431,19733,5441em19902,5630c19912,5584,19928,5529,19865,5517c19827,5510,19780,5562,19762,5587c19729,5633,19707,5691,19707,5748c19707,5792,19721,5836,19764,5853c19808,5870,19847,5849,19880,5822c19917,5792,19934,5748,19941,5702c19947,5662,19940,5636,19919,5604c19907,5643,19908,5671,19911,5711c19914,5754,19921,5799,19950,5833c19960,5843,19971,5852,19981,5862em20072,5561c20077,5600,20079,5639,20088,5678c20099,5725,20112,5769,20129,5814c20138,5840,20141,5850,20151,5866c20172,5815,20169,5777,20169,5720c20169,5651,20163,5582,20166,5513c20167,5477,20173,5446,20182,5412c20232,5418,20253,5447,20276,5497c20310,5569,20326,5646,20341,5724c20350,5769,20360,5813,20370,5857c20376,5886,20378,5896,20381,5857em20473,5707c20511,5682,20550,5653,20578,5617c20606,5580,20628,5540,20632,5493c20636,5449,20609,5400,20558,5414c20511,5427,20480,5498,20468,5539c20448,5606,20455,5678,20505,5731c20562,5792,20670,5796,20746,5792c20847,5787,20948,5755,21045,5728e" stroked="t" o:allowincell="f" style="position:absolute;margin-left:427.4pt;margin-top:24.2pt;width:97.1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03725</wp:posOffset>
                </wp:positionH>
                <wp:positionV relativeFrom="paragraph">
                  <wp:posOffset>212090</wp:posOffset>
                </wp:positionV>
                <wp:extent cx="229870" cy="1475105"/>
                <wp:effectExtent l="10795" t="10795" r="1016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4099">
                              <a:moveTo>
                                <a:pt x="14918" y="7293"/>
                              </a:moveTo>
                              <a:cubicBezTo>
                                <a:pt x="14904" y="7305"/>
                                <a:pt x="14886" y="7307"/>
                                <a:pt x="14872" y="7351"/>
                              </a:cubicBezTo>
                              <a:cubicBezTo>
                                <a:pt x="14863" y="7379"/>
                                <a:pt x="14860" y="7413"/>
                                <a:pt x="14857" y="7443"/>
                              </a:cubicBezTo>
                              <a:cubicBezTo>
                                <a:pt x="14853" y="7479"/>
                                <a:pt x="14851" y="7515"/>
                                <a:pt x="14848" y="7550"/>
                              </a:cubicBezTo>
                              <a:cubicBezTo>
                                <a:pt x="14834" y="7701"/>
                                <a:pt x="14819" y="7852"/>
                                <a:pt x="14807" y="8004"/>
                              </a:cubicBezTo>
                              <a:cubicBezTo>
                                <a:pt x="14800" y="8092"/>
                                <a:pt x="14791" y="8180"/>
                                <a:pt x="14794" y="8268"/>
                              </a:cubicBezTo>
                              <a:cubicBezTo>
                                <a:pt x="14796" y="8325"/>
                                <a:pt x="14802" y="8382"/>
                                <a:pt x="14809" y="8438"/>
                              </a:cubicBezTo>
                              <a:cubicBezTo>
                                <a:pt x="14817" y="8503"/>
                                <a:pt x="14828" y="8569"/>
                                <a:pt x="14844" y="8632"/>
                              </a:cubicBezTo>
                              <a:cubicBezTo>
                                <a:pt x="14855" y="8677"/>
                                <a:pt x="14871" y="8715"/>
                                <a:pt x="14892" y="8756"/>
                              </a:cubicBezTo>
                              <a:cubicBezTo>
                                <a:pt x="14920" y="8811"/>
                                <a:pt x="14955" y="8860"/>
                                <a:pt x="15003" y="8900"/>
                              </a:cubicBezTo>
                              <a:cubicBezTo>
                                <a:pt x="15035" y="8927"/>
                                <a:pt x="15130" y="9020"/>
                                <a:pt x="15174" y="9022"/>
                              </a:cubicBezTo>
                              <a:cubicBezTo>
                                <a:pt x="15233" y="9025"/>
                                <a:pt x="15262" y="8941"/>
                                <a:pt x="15283" y="8902"/>
                              </a:cubicBezTo>
                              <a:cubicBezTo>
                                <a:pt x="15333" y="8808"/>
                                <a:pt x="15351" y="8706"/>
                                <a:pt x="15362" y="8601"/>
                              </a:cubicBezTo>
                              <a:cubicBezTo>
                                <a:pt x="15373" y="8496"/>
                                <a:pt x="15380" y="8391"/>
                                <a:pt x="15395" y="8287"/>
                              </a:cubicBezTo>
                              <a:cubicBezTo>
                                <a:pt x="15404" y="8228"/>
                                <a:pt x="15412" y="8168"/>
                                <a:pt x="15410" y="8108"/>
                              </a:cubicBezTo>
                              <a:cubicBezTo>
                                <a:pt x="15406" y="7984"/>
                                <a:pt x="15389" y="7856"/>
                                <a:pt x="15375" y="7733"/>
                              </a:cubicBezTo>
                              <a:cubicBezTo>
                                <a:pt x="15357" y="7576"/>
                                <a:pt x="15329" y="7417"/>
                                <a:pt x="15290" y="7264"/>
                              </a:cubicBezTo>
                              <a:cubicBezTo>
                                <a:pt x="15270" y="7186"/>
                                <a:pt x="15241" y="7106"/>
                                <a:pt x="15185" y="7046"/>
                              </a:cubicBezTo>
                              <a:cubicBezTo>
                                <a:pt x="15159" y="7018"/>
                                <a:pt x="15130" y="7000"/>
                                <a:pt x="15091" y="7018"/>
                              </a:cubicBezTo>
                              <a:cubicBezTo>
                                <a:pt x="15045" y="7039"/>
                                <a:pt x="15017" y="7099"/>
                                <a:pt x="14993" y="7140"/>
                              </a:cubicBezTo>
                              <a:cubicBezTo>
                                <a:pt x="14966" y="7187"/>
                                <a:pt x="14944" y="7244"/>
                                <a:pt x="14931" y="7297"/>
                              </a:cubicBezTo>
                              <a:cubicBezTo>
                                <a:pt x="14895" y="7440"/>
                                <a:pt x="14835" y="7615"/>
                                <a:pt x="14835" y="7764"/>
                              </a:cubicBezTo>
                              <a:cubicBezTo>
                                <a:pt x="14835" y="7802"/>
                                <a:pt x="14846" y="7838"/>
                                <a:pt x="14853" y="7875"/>
                              </a:cubicBezTo>
                            </a:path>
                            <a:path w="639" h="4099">
                              <a:moveTo>
                                <a:pt x="14859" y="5543"/>
                              </a:moveTo>
                              <a:cubicBezTo>
                                <a:pt x="14852" y="5537"/>
                                <a:pt x="14846" y="5532"/>
                                <a:pt x="14839" y="5526"/>
                              </a:cubicBezTo>
                            </a:path>
                            <a:path w="639" h="4099">
                              <a:moveTo>
                                <a:pt x="14842" y="5489"/>
                              </a:moveTo>
                              <a:cubicBezTo>
                                <a:pt x="14823" y="5475"/>
                                <a:pt x="14817" y="5471"/>
                                <a:pt x="14800" y="5473"/>
                              </a:cubicBezTo>
                              <a:cubicBezTo>
                                <a:pt x="14787" y="5511"/>
                                <a:pt x="14778" y="5535"/>
                                <a:pt x="14774" y="5576"/>
                              </a:cubicBezTo>
                              <a:cubicBezTo>
                                <a:pt x="14763" y="5700"/>
                                <a:pt x="14779" y="5832"/>
                                <a:pt x="14798" y="5955"/>
                              </a:cubicBezTo>
                              <a:cubicBezTo>
                                <a:pt x="14811" y="6040"/>
                                <a:pt x="14834" y="6122"/>
                                <a:pt x="14853" y="6206"/>
                              </a:cubicBezTo>
                              <a:cubicBezTo>
                                <a:pt x="14875" y="6302"/>
                                <a:pt x="14893" y="6403"/>
                                <a:pt x="14936" y="6492"/>
                              </a:cubicBezTo>
                              <a:cubicBezTo>
                                <a:pt x="14955" y="6531"/>
                                <a:pt x="14977" y="6569"/>
                                <a:pt x="15001" y="6605"/>
                              </a:cubicBezTo>
                              <a:cubicBezTo>
                                <a:pt x="15031" y="6650"/>
                                <a:pt x="15067" y="6705"/>
                                <a:pt x="15111" y="6736"/>
                              </a:cubicBezTo>
                              <a:cubicBezTo>
                                <a:pt x="15138" y="6755"/>
                                <a:pt x="15167" y="6762"/>
                                <a:pt x="15200" y="6756"/>
                              </a:cubicBezTo>
                              <a:cubicBezTo>
                                <a:pt x="15243" y="6748"/>
                                <a:pt x="15260" y="6721"/>
                                <a:pt x="15281" y="6686"/>
                              </a:cubicBezTo>
                              <a:cubicBezTo>
                                <a:pt x="15298" y="6657"/>
                                <a:pt x="15300" y="6608"/>
                                <a:pt x="15303" y="6575"/>
                              </a:cubicBezTo>
                              <a:cubicBezTo>
                                <a:pt x="15307" y="6539"/>
                                <a:pt x="15306" y="6500"/>
                                <a:pt x="15307" y="6464"/>
                              </a:cubicBezTo>
                              <a:cubicBezTo>
                                <a:pt x="15308" y="6419"/>
                                <a:pt x="15308" y="6374"/>
                                <a:pt x="15307" y="6328"/>
                              </a:cubicBezTo>
                              <a:cubicBezTo>
                                <a:pt x="15305" y="6171"/>
                                <a:pt x="15279" y="6015"/>
                                <a:pt x="15281" y="5859"/>
                              </a:cubicBezTo>
                              <a:cubicBezTo>
                                <a:pt x="15281" y="5812"/>
                                <a:pt x="15283" y="5765"/>
                                <a:pt x="15279" y="5718"/>
                              </a:cubicBezTo>
                              <a:cubicBezTo>
                                <a:pt x="15268" y="5602"/>
                                <a:pt x="15263" y="5484"/>
                                <a:pt x="15244" y="5369"/>
                              </a:cubicBezTo>
                              <a:cubicBezTo>
                                <a:pt x="15238" y="5331"/>
                                <a:pt x="15230" y="5292"/>
                                <a:pt x="15222" y="5255"/>
                              </a:cubicBezTo>
                              <a:cubicBezTo>
                                <a:pt x="15210" y="5203"/>
                                <a:pt x="15198" y="5150"/>
                                <a:pt x="15185" y="5098"/>
                              </a:cubicBezTo>
                              <a:cubicBezTo>
                                <a:pt x="15177" y="5067"/>
                                <a:pt x="15169" y="5035"/>
                                <a:pt x="15157" y="5006"/>
                              </a:cubicBezTo>
                              <a:cubicBezTo>
                                <a:pt x="15142" y="4968"/>
                                <a:pt x="15120" y="4928"/>
                                <a:pt x="15076" y="4924"/>
                              </a:cubicBezTo>
                              <a:cubicBezTo>
                                <a:pt x="15016" y="4919"/>
                                <a:pt x="14950" y="5007"/>
                                <a:pt x="14929" y="5052"/>
                              </a:cubicBezTo>
                              <a:cubicBezTo>
                                <a:pt x="14889" y="5137"/>
                                <a:pt x="14880" y="5244"/>
                                <a:pt x="14866" y="5336"/>
                              </a:cubicBezTo>
                              <a:cubicBezTo>
                                <a:pt x="14848" y="5459"/>
                                <a:pt x="14825" y="5585"/>
                                <a:pt x="14822" y="5709"/>
                              </a:cubicBezTo>
                              <a:cubicBezTo>
                                <a:pt x="14820" y="5778"/>
                                <a:pt x="14817" y="5847"/>
                                <a:pt x="14818" y="5916"/>
                              </a:cubicBezTo>
                              <a:cubicBezTo>
                                <a:pt x="14818" y="5964"/>
                                <a:pt x="14811" y="6008"/>
                                <a:pt x="14809" y="6056"/>
                              </a:cubicBezTo>
                            </a:path>
                            <a:path w="639" h="4099">
                              <a:moveTo>
                                <a:pt x="14997" y="5489"/>
                              </a:moveTo>
                              <a:cubicBezTo>
                                <a:pt x="14983" y="5469"/>
                                <a:pt x="14960" y="5390"/>
                                <a:pt x="14944" y="5438"/>
                              </a:cubicBezTo>
                              <a:cubicBezTo>
                                <a:pt x="14932" y="5474"/>
                                <a:pt x="14963" y="5553"/>
                                <a:pt x="14971" y="5587"/>
                              </a:cubicBezTo>
                              <a:cubicBezTo>
                                <a:pt x="14991" y="5668"/>
                                <a:pt x="15004" y="5749"/>
                                <a:pt x="15019" y="5831"/>
                              </a:cubicBezTo>
                              <a:cubicBezTo>
                                <a:pt x="15024" y="5857"/>
                                <a:pt x="15038" y="6044"/>
                                <a:pt x="15041" y="5940"/>
                              </a:cubicBezTo>
                              <a:cubicBezTo>
                                <a:pt x="15044" y="5825"/>
                                <a:pt x="15039" y="5708"/>
                                <a:pt x="15034" y="5593"/>
                              </a:cubicBezTo>
                              <a:cubicBezTo>
                                <a:pt x="15033" y="5583"/>
                                <a:pt x="15025" y="5458"/>
                                <a:pt x="15023" y="5541"/>
                              </a:cubicBezTo>
                              <a:cubicBezTo>
                                <a:pt x="15022" y="5607"/>
                                <a:pt x="15027" y="5676"/>
                                <a:pt x="15032" y="5742"/>
                              </a:cubicBezTo>
                              <a:cubicBezTo>
                                <a:pt x="15038" y="5828"/>
                                <a:pt x="15048" y="5912"/>
                                <a:pt x="15060" y="5997"/>
                              </a:cubicBezTo>
                              <a:cubicBezTo>
                                <a:pt x="15064" y="6021"/>
                                <a:pt x="15068" y="6152"/>
                                <a:pt x="15104" y="6062"/>
                              </a:cubicBezTo>
                              <a:cubicBezTo>
                                <a:pt x="15155" y="5932"/>
                                <a:pt x="15131" y="5684"/>
                                <a:pt x="15095" y="5552"/>
                              </a:cubicBezTo>
                              <a:cubicBezTo>
                                <a:pt x="15092" y="5545"/>
                                <a:pt x="15090" y="5537"/>
                                <a:pt x="15087" y="5530"/>
                              </a:cubicBezTo>
                              <a:cubicBezTo>
                                <a:pt x="15063" y="5573"/>
                                <a:pt x="15054" y="5605"/>
                                <a:pt x="15049" y="5667"/>
                              </a:cubicBezTo>
                              <a:cubicBezTo>
                                <a:pt x="15040" y="5781"/>
                                <a:pt x="15046" y="5895"/>
                                <a:pt x="15054" y="6008"/>
                              </a:cubicBezTo>
                              <a:cubicBezTo>
                                <a:pt x="15056" y="6033"/>
                                <a:pt x="15061" y="6223"/>
                                <a:pt x="15091" y="6078"/>
                              </a:cubicBezTo>
                              <a:cubicBezTo>
                                <a:pt x="15127" y="5902"/>
                                <a:pt x="15108" y="5667"/>
                                <a:pt x="15062" y="5495"/>
                              </a:cubicBezTo>
                              <a:cubicBezTo>
                                <a:pt x="15047" y="5549"/>
                                <a:pt x="15042" y="5592"/>
                                <a:pt x="15043" y="5654"/>
                              </a:cubicBezTo>
                              <a:cubicBezTo>
                                <a:pt x="15045" y="5746"/>
                                <a:pt x="15054" y="5837"/>
                                <a:pt x="15071" y="5927"/>
                              </a:cubicBezTo>
                              <a:cubicBezTo>
                                <a:pt x="15077" y="5957"/>
                                <a:pt x="15086" y="6076"/>
                                <a:pt x="15130" y="6021"/>
                              </a:cubicBezTo>
                              <a:cubicBezTo>
                                <a:pt x="15171" y="5970"/>
                                <a:pt x="15167" y="5839"/>
                                <a:pt x="15174" y="5779"/>
                              </a:cubicBezTo>
                              <a:cubicBezTo>
                                <a:pt x="15187" y="5666"/>
                                <a:pt x="15196" y="5552"/>
                                <a:pt x="15198" y="5438"/>
                              </a:cubicBezTo>
                              <a:cubicBezTo>
                                <a:pt x="15198" y="5427"/>
                                <a:pt x="15208" y="5248"/>
                                <a:pt x="15170" y="5321"/>
                              </a:cubicBezTo>
                              <a:cubicBezTo>
                                <a:pt x="15139" y="5381"/>
                                <a:pt x="15142" y="5484"/>
                                <a:pt x="15139" y="5550"/>
                              </a:cubicBezTo>
                              <a:cubicBezTo>
                                <a:pt x="15136" y="5600"/>
                                <a:pt x="15117" y="5737"/>
                                <a:pt x="15146" y="5781"/>
                              </a:cubicBezTo>
                              <a:cubicBezTo>
                                <a:pt x="15152" y="5809"/>
                                <a:pt x="15154" y="5818"/>
                                <a:pt x="15178" y="5796"/>
                              </a:cubicBezTo>
                              <a:cubicBezTo>
                                <a:pt x="15189" y="5723"/>
                                <a:pt x="15193" y="5650"/>
                                <a:pt x="15192" y="5576"/>
                              </a:cubicBezTo>
                              <a:cubicBezTo>
                                <a:pt x="15191" y="5521"/>
                                <a:pt x="15201" y="5334"/>
                                <a:pt x="15152" y="5292"/>
                              </a:cubicBezTo>
                              <a:cubicBezTo>
                                <a:pt x="15108" y="5255"/>
                                <a:pt x="15095" y="5303"/>
                                <a:pt x="15082" y="5353"/>
                              </a:cubicBezTo>
                              <a:cubicBezTo>
                                <a:pt x="15040" y="5516"/>
                                <a:pt x="15037" y="5691"/>
                                <a:pt x="15058" y="5857"/>
                              </a:cubicBezTo>
                              <a:cubicBezTo>
                                <a:pt x="15097" y="5862"/>
                                <a:pt x="15093" y="5875"/>
                                <a:pt x="15104" y="5787"/>
                              </a:cubicBezTo>
                              <a:cubicBezTo>
                                <a:pt x="15117" y="5679"/>
                                <a:pt x="15114" y="5571"/>
                                <a:pt x="15108" y="5462"/>
                              </a:cubicBezTo>
                              <a:cubicBezTo>
                                <a:pt x="15102" y="5363"/>
                                <a:pt x="15094" y="5263"/>
                                <a:pt x="15065" y="5168"/>
                              </a:cubicBezTo>
                              <a:cubicBezTo>
                                <a:pt x="15036" y="5072"/>
                                <a:pt x="14994" y="5166"/>
                                <a:pt x="14982" y="5214"/>
                              </a:cubicBezTo>
                              <a:cubicBezTo>
                                <a:pt x="14953" y="5329"/>
                                <a:pt x="14958" y="5460"/>
                                <a:pt x="14964" y="5578"/>
                              </a:cubicBezTo>
                              <a:cubicBezTo>
                                <a:pt x="14970" y="5703"/>
                                <a:pt x="14984" y="5833"/>
                                <a:pt x="15014" y="5955"/>
                              </a:cubicBezTo>
                              <a:cubicBezTo>
                                <a:pt x="15030" y="6007"/>
                                <a:pt x="15033" y="6019"/>
                                <a:pt x="15045" y="6051"/>
                              </a:cubicBezTo>
                              <a:cubicBezTo>
                                <a:pt x="15068" y="6015"/>
                                <a:pt x="15085" y="5966"/>
                                <a:pt x="15087" y="5892"/>
                              </a:cubicBezTo>
                              <a:cubicBezTo>
                                <a:pt x="15092" y="5735"/>
                                <a:pt x="15083" y="5570"/>
                                <a:pt x="15047" y="5417"/>
                              </a:cubicBezTo>
                              <a:cubicBezTo>
                                <a:pt x="15037" y="5382"/>
                                <a:pt x="15037" y="5373"/>
                                <a:pt x="15019" y="5358"/>
                              </a:cubicBezTo>
                              <a:cubicBezTo>
                                <a:pt x="14958" y="5426"/>
                                <a:pt x="14954" y="5492"/>
                                <a:pt x="14947" y="5585"/>
                              </a:cubicBezTo>
                              <a:cubicBezTo>
                                <a:pt x="14936" y="5733"/>
                                <a:pt x="14947" y="5876"/>
                                <a:pt x="14964" y="6023"/>
                              </a:cubicBezTo>
                              <a:cubicBezTo>
                                <a:pt x="14978" y="6146"/>
                                <a:pt x="14997" y="6268"/>
                                <a:pt x="15049" y="6381"/>
                              </a:cubicBezTo>
                              <a:cubicBezTo>
                                <a:pt x="15077" y="6321"/>
                                <a:pt x="15085" y="6278"/>
                                <a:pt x="15084" y="6197"/>
                              </a:cubicBezTo>
                              <a:cubicBezTo>
                                <a:pt x="15083" y="6047"/>
                                <a:pt x="15086" y="5869"/>
                                <a:pt x="15025" y="5728"/>
                              </a:cubicBezTo>
                              <a:cubicBezTo>
                                <a:pt x="15005" y="5697"/>
                                <a:pt x="14998" y="5687"/>
                                <a:pt x="14968" y="5707"/>
                              </a:cubicBezTo>
                              <a:cubicBezTo>
                                <a:pt x="14927" y="5826"/>
                                <a:pt x="14917" y="5943"/>
                                <a:pt x="14920" y="6069"/>
                              </a:cubicBezTo>
                              <a:cubicBezTo>
                                <a:pt x="14924" y="6221"/>
                                <a:pt x="14940" y="6378"/>
                                <a:pt x="14979" y="6525"/>
                              </a:cubicBezTo>
                              <a:cubicBezTo>
                                <a:pt x="14996" y="6587"/>
                                <a:pt x="14989" y="6599"/>
                                <a:pt x="15036" y="6588"/>
                              </a:cubicBezTo>
                              <a:cubicBezTo>
                                <a:pt x="15051" y="6436"/>
                                <a:pt x="15046" y="6285"/>
                                <a:pt x="15023" y="6134"/>
                              </a:cubicBezTo>
                              <a:cubicBezTo>
                                <a:pt x="15011" y="6055"/>
                                <a:pt x="14997" y="5981"/>
                                <a:pt x="14958" y="5912"/>
                              </a:cubicBezTo>
                              <a:cubicBezTo>
                                <a:pt x="14893" y="5962"/>
                                <a:pt x="14905" y="6031"/>
                                <a:pt x="14907" y="6115"/>
                              </a:cubicBezTo>
                              <a:cubicBezTo>
                                <a:pt x="14910" y="6247"/>
                                <a:pt x="14932" y="6382"/>
                                <a:pt x="14966" y="6509"/>
                              </a:cubicBezTo>
                              <a:cubicBezTo>
                                <a:pt x="14973" y="6534"/>
                                <a:pt x="15022" y="6740"/>
                                <a:pt x="15073" y="6736"/>
                              </a:cubicBezTo>
                              <a:cubicBezTo>
                                <a:pt x="15133" y="6731"/>
                                <a:pt x="15129" y="6628"/>
                                <a:pt x="15132" y="6584"/>
                              </a:cubicBezTo>
                              <a:cubicBezTo>
                                <a:pt x="15141" y="6463"/>
                                <a:pt x="15133" y="6341"/>
                                <a:pt x="15119" y="6221"/>
                              </a:cubicBezTo>
                              <a:cubicBezTo>
                                <a:pt x="15112" y="6160"/>
                                <a:pt x="15101" y="6104"/>
                                <a:pt x="15084" y="6045"/>
                              </a:cubicBezTo>
                              <a:cubicBezTo>
                                <a:pt x="15053" y="6078"/>
                                <a:pt x="15037" y="6106"/>
                                <a:pt x="15036" y="6197"/>
                              </a:cubicBezTo>
                              <a:cubicBezTo>
                                <a:pt x="15035" y="6255"/>
                                <a:pt x="15038" y="6718"/>
                                <a:pt x="15122" y="6728"/>
                              </a:cubicBezTo>
                              <a:cubicBezTo>
                                <a:pt x="15186" y="6736"/>
                                <a:pt x="15181" y="6639"/>
                                <a:pt x="15185" y="6577"/>
                              </a:cubicBezTo>
                              <a:cubicBezTo>
                                <a:pt x="15194" y="6428"/>
                                <a:pt x="15179" y="6278"/>
                                <a:pt x="15150" y="6132"/>
                              </a:cubicBezTo>
                              <a:cubicBezTo>
                                <a:pt x="15102" y="6103"/>
                                <a:pt x="15121" y="6223"/>
                                <a:pt x="15126" y="6283"/>
                              </a:cubicBezTo>
                              <a:cubicBezTo>
                                <a:pt x="15134" y="6385"/>
                                <a:pt x="15142" y="6529"/>
                                <a:pt x="15205" y="6612"/>
                              </a:cubicBezTo>
                              <a:cubicBezTo>
                                <a:pt x="15239" y="6657"/>
                                <a:pt x="15191" y="6502"/>
                                <a:pt x="15176" y="6448"/>
                              </a:cubicBezTo>
                              <a:cubicBezTo>
                                <a:pt x="15171" y="6431"/>
                                <a:pt x="15166" y="6415"/>
                                <a:pt x="15161" y="6398"/>
                              </a:cubicBezTo>
                            </a:path>
                            <a:path w="639" h="4099">
                              <a:moveTo>
                                <a:pt x="15163" y="7515"/>
                              </a:moveTo>
                              <a:cubicBezTo>
                                <a:pt x="15136" y="7555"/>
                                <a:pt x="15139" y="7525"/>
                                <a:pt x="15135" y="7602"/>
                              </a:cubicBezTo>
                              <a:cubicBezTo>
                                <a:pt x="15131" y="7682"/>
                                <a:pt x="15142" y="7757"/>
                                <a:pt x="15157" y="7836"/>
                              </a:cubicBezTo>
                              <a:cubicBezTo>
                                <a:pt x="15158" y="7843"/>
                                <a:pt x="15198" y="8000"/>
                                <a:pt x="15211" y="7980"/>
                              </a:cubicBezTo>
                              <a:cubicBezTo>
                                <a:pt x="15249" y="7923"/>
                                <a:pt x="15208" y="7758"/>
                                <a:pt x="15202" y="7696"/>
                              </a:cubicBezTo>
                              <a:cubicBezTo>
                                <a:pt x="15194" y="7603"/>
                                <a:pt x="15179" y="7511"/>
                                <a:pt x="15163" y="7419"/>
                              </a:cubicBezTo>
                              <a:cubicBezTo>
                                <a:pt x="15160" y="7407"/>
                                <a:pt x="15157" y="7396"/>
                                <a:pt x="15154" y="7384"/>
                              </a:cubicBezTo>
                              <a:cubicBezTo>
                                <a:pt x="15139" y="7438"/>
                                <a:pt x="15145" y="7456"/>
                                <a:pt x="15152" y="7511"/>
                              </a:cubicBezTo>
                              <a:cubicBezTo>
                                <a:pt x="15156" y="7545"/>
                                <a:pt x="15208" y="7894"/>
                                <a:pt x="15253" y="7888"/>
                              </a:cubicBezTo>
                              <a:cubicBezTo>
                                <a:pt x="15298" y="7882"/>
                                <a:pt x="15257" y="7651"/>
                                <a:pt x="15255" y="7631"/>
                              </a:cubicBezTo>
                              <a:cubicBezTo>
                                <a:pt x="15240" y="7506"/>
                                <a:pt x="15223" y="7379"/>
                                <a:pt x="15189" y="7258"/>
                              </a:cubicBezTo>
                              <a:cubicBezTo>
                                <a:pt x="15177" y="7227"/>
                                <a:pt x="15177" y="7217"/>
                                <a:pt x="15154" y="7212"/>
                              </a:cubicBezTo>
                              <a:cubicBezTo>
                                <a:pt x="15137" y="7357"/>
                                <a:pt x="15147" y="7498"/>
                                <a:pt x="15167" y="7644"/>
                              </a:cubicBezTo>
                              <a:cubicBezTo>
                                <a:pt x="15179" y="7734"/>
                                <a:pt x="15192" y="8015"/>
                                <a:pt x="15279" y="8074"/>
                              </a:cubicBezTo>
                              <a:cubicBezTo>
                                <a:pt x="15286" y="8064"/>
                                <a:pt x="15292" y="8055"/>
                                <a:pt x="15299" y="8045"/>
                              </a:cubicBezTo>
                              <a:cubicBezTo>
                                <a:pt x="15299" y="7943"/>
                                <a:pt x="15288" y="7847"/>
                                <a:pt x="15272" y="7746"/>
                              </a:cubicBezTo>
                              <a:cubicBezTo>
                                <a:pt x="15249" y="7605"/>
                                <a:pt x="15228" y="7448"/>
                                <a:pt x="15163" y="7319"/>
                              </a:cubicBezTo>
                              <a:cubicBezTo>
                                <a:pt x="15114" y="7222"/>
                                <a:pt x="15081" y="7323"/>
                                <a:pt x="15069" y="7380"/>
                              </a:cubicBezTo>
                              <a:cubicBezTo>
                                <a:pt x="15045" y="7495"/>
                                <a:pt x="15054" y="7618"/>
                                <a:pt x="15065" y="7733"/>
                              </a:cubicBezTo>
                              <a:cubicBezTo>
                                <a:pt x="15076" y="7847"/>
                                <a:pt x="15091" y="7965"/>
                                <a:pt x="15124" y="8074"/>
                              </a:cubicBezTo>
                              <a:cubicBezTo>
                                <a:pt x="15140" y="8117"/>
                                <a:pt x="15143" y="8128"/>
                                <a:pt x="15159" y="8152"/>
                              </a:cubicBezTo>
                              <a:cubicBezTo>
                                <a:pt x="15182" y="8079"/>
                                <a:pt x="15188" y="8024"/>
                                <a:pt x="15181" y="7934"/>
                              </a:cubicBezTo>
                              <a:cubicBezTo>
                                <a:pt x="15168" y="7768"/>
                                <a:pt x="15146" y="7581"/>
                                <a:pt x="15071" y="7430"/>
                              </a:cubicBezTo>
                              <a:cubicBezTo>
                                <a:pt x="15045" y="7377"/>
                                <a:pt x="15011" y="7368"/>
                                <a:pt x="14982" y="7421"/>
                              </a:cubicBezTo>
                              <a:cubicBezTo>
                                <a:pt x="14907" y="7558"/>
                                <a:pt x="14957" y="7797"/>
                                <a:pt x="14979" y="7940"/>
                              </a:cubicBezTo>
                              <a:cubicBezTo>
                                <a:pt x="14997" y="8059"/>
                                <a:pt x="15028" y="8173"/>
                                <a:pt x="15065" y="8287"/>
                              </a:cubicBezTo>
                              <a:cubicBezTo>
                                <a:pt x="15128" y="8333"/>
                                <a:pt x="15117" y="8300"/>
                                <a:pt x="15115" y="8204"/>
                              </a:cubicBezTo>
                              <a:cubicBezTo>
                                <a:pt x="15111" y="7974"/>
                                <a:pt x="15079" y="7734"/>
                                <a:pt x="15014" y="7513"/>
                              </a:cubicBezTo>
                              <a:cubicBezTo>
                                <a:pt x="15008" y="7496"/>
                                <a:pt x="15003" y="7480"/>
                                <a:pt x="14997" y="7463"/>
                              </a:cubicBezTo>
                              <a:cubicBezTo>
                                <a:pt x="14960" y="7492"/>
                                <a:pt x="14939" y="7514"/>
                                <a:pt x="14938" y="7624"/>
                              </a:cubicBezTo>
                              <a:cubicBezTo>
                                <a:pt x="14936" y="7784"/>
                                <a:pt x="14954" y="7946"/>
                                <a:pt x="14975" y="8104"/>
                              </a:cubicBezTo>
                              <a:cubicBezTo>
                                <a:pt x="14989" y="8211"/>
                                <a:pt x="15007" y="8318"/>
                                <a:pt x="15025" y="8425"/>
                              </a:cubicBezTo>
                              <a:cubicBezTo>
                                <a:pt x="15039" y="8484"/>
                                <a:pt x="15043" y="8497"/>
                                <a:pt x="15049" y="8534"/>
                              </a:cubicBezTo>
                              <a:cubicBezTo>
                                <a:pt x="15058" y="8433"/>
                                <a:pt x="15046" y="8334"/>
                                <a:pt x="15032" y="8233"/>
                              </a:cubicBezTo>
                              <a:cubicBezTo>
                                <a:pt x="15016" y="8121"/>
                                <a:pt x="15018" y="7891"/>
                                <a:pt x="14949" y="7796"/>
                              </a:cubicBezTo>
                              <a:cubicBezTo>
                                <a:pt x="14896" y="7723"/>
                                <a:pt x="14906" y="7861"/>
                                <a:pt x="14905" y="7899"/>
                              </a:cubicBezTo>
                              <a:cubicBezTo>
                                <a:pt x="14900" y="8035"/>
                                <a:pt x="14906" y="8170"/>
                                <a:pt x="14923" y="8305"/>
                              </a:cubicBezTo>
                              <a:cubicBezTo>
                                <a:pt x="14941" y="8449"/>
                                <a:pt x="14960" y="8602"/>
                                <a:pt x="15034" y="8704"/>
                              </a:cubicBezTo>
                              <a:cubicBezTo>
                                <a:pt x="15041" y="8479"/>
                                <a:pt x="15007" y="8247"/>
                                <a:pt x="14949" y="8030"/>
                              </a:cubicBezTo>
                              <a:cubicBezTo>
                                <a:pt x="14936" y="7983"/>
                                <a:pt x="14901" y="7865"/>
                                <a:pt x="14861" y="7960"/>
                              </a:cubicBezTo>
                              <a:cubicBezTo>
                                <a:pt x="14790" y="8128"/>
                                <a:pt x="14832" y="8412"/>
                                <a:pt x="14863" y="8584"/>
                              </a:cubicBezTo>
                              <a:cubicBezTo>
                                <a:pt x="14882" y="8663"/>
                                <a:pt x="14887" y="8686"/>
                                <a:pt x="14901" y="8737"/>
                              </a:cubicBezTo>
                              <a:cubicBezTo>
                                <a:pt x="14907" y="8754"/>
                                <a:pt x="14914" y="8772"/>
                                <a:pt x="14920" y="8789"/>
                              </a:cubicBezTo>
                              <a:cubicBezTo>
                                <a:pt x="14978" y="8797"/>
                                <a:pt x="14974" y="8775"/>
                                <a:pt x="14966" y="8676"/>
                              </a:cubicBezTo>
                              <a:cubicBezTo>
                                <a:pt x="14955" y="8546"/>
                                <a:pt x="14931" y="8419"/>
                                <a:pt x="14903" y="8292"/>
                              </a:cubicBezTo>
                              <a:cubicBezTo>
                                <a:pt x="14894" y="8250"/>
                                <a:pt x="14876" y="8082"/>
                                <a:pt x="14822" y="8060"/>
                              </a:cubicBezTo>
                              <a:cubicBezTo>
                                <a:pt x="14812" y="8072"/>
                                <a:pt x="14801" y="8083"/>
                                <a:pt x="14791" y="8095"/>
                              </a:cubicBezTo>
                              <a:cubicBezTo>
                                <a:pt x="14774" y="8203"/>
                                <a:pt x="14770" y="8308"/>
                                <a:pt x="14778" y="8418"/>
                              </a:cubicBezTo>
                              <a:cubicBezTo>
                                <a:pt x="14789" y="8570"/>
                                <a:pt x="14804" y="8820"/>
                                <a:pt x="14927" y="8933"/>
                              </a:cubicBezTo>
                              <a:cubicBezTo>
                                <a:pt x="14994" y="8995"/>
                                <a:pt x="15025" y="8862"/>
                                <a:pt x="15034" y="8826"/>
                              </a:cubicBezTo>
                              <a:cubicBezTo>
                                <a:pt x="15064" y="8702"/>
                                <a:pt x="15059" y="8567"/>
                                <a:pt x="15052" y="8440"/>
                              </a:cubicBezTo>
                              <a:cubicBezTo>
                                <a:pt x="15048" y="8365"/>
                                <a:pt x="15037" y="8297"/>
                                <a:pt x="15021" y="8224"/>
                              </a:cubicBezTo>
                              <a:cubicBezTo>
                                <a:pt x="14990" y="8237"/>
                                <a:pt x="14983" y="8233"/>
                                <a:pt x="14984" y="8333"/>
                              </a:cubicBezTo>
                              <a:cubicBezTo>
                                <a:pt x="14985" y="8451"/>
                                <a:pt x="15005" y="8567"/>
                                <a:pt x="15030" y="8682"/>
                              </a:cubicBezTo>
                              <a:cubicBezTo>
                                <a:pt x="15040" y="8727"/>
                                <a:pt x="15059" y="8876"/>
                                <a:pt x="15111" y="8902"/>
                              </a:cubicBezTo>
                              <a:cubicBezTo>
                                <a:pt x="15159" y="8926"/>
                                <a:pt x="15152" y="8674"/>
                                <a:pt x="15152" y="8669"/>
                              </a:cubicBezTo>
                              <a:cubicBezTo>
                                <a:pt x="15148" y="8548"/>
                                <a:pt x="15137" y="8422"/>
                                <a:pt x="15113" y="8303"/>
                              </a:cubicBezTo>
                              <a:cubicBezTo>
                                <a:pt x="15099" y="8250"/>
                                <a:pt x="15095" y="8236"/>
                                <a:pt x="15087" y="8202"/>
                              </a:cubicBezTo>
                              <a:cubicBezTo>
                                <a:pt x="15059" y="8281"/>
                                <a:pt x="15074" y="8356"/>
                                <a:pt x="15087" y="8440"/>
                              </a:cubicBezTo>
                              <a:cubicBezTo>
                                <a:pt x="15103" y="8541"/>
                                <a:pt x="15125" y="8644"/>
                                <a:pt x="15165" y="8739"/>
                              </a:cubicBezTo>
                              <a:cubicBezTo>
                                <a:pt x="15187" y="8792"/>
                                <a:pt x="15208" y="8824"/>
                                <a:pt x="15244" y="8772"/>
                              </a:cubicBezTo>
                              <a:cubicBezTo>
                                <a:pt x="15295" y="8697"/>
                                <a:pt x="15252" y="8495"/>
                                <a:pt x="15240" y="8414"/>
                              </a:cubicBezTo>
                              <a:cubicBezTo>
                                <a:pt x="15239" y="8408"/>
                                <a:pt x="15201" y="8199"/>
                                <a:pt x="15181" y="8207"/>
                              </a:cubicBezTo>
                              <a:cubicBezTo>
                                <a:pt x="15129" y="8229"/>
                                <a:pt x="15159" y="8393"/>
                                <a:pt x="15161" y="8429"/>
                              </a:cubicBezTo>
                              <a:cubicBezTo>
                                <a:pt x="15163" y="8468"/>
                                <a:pt x="15186" y="8863"/>
                                <a:pt x="15229" y="8868"/>
                              </a:cubicBezTo>
                              <a:cubicBezTo>
                                <a:pt x="15261" y="8872"/>
                                <a:pt x="15240" y="8714"/>
                                <a:pt x="15240" y="8708"/>
                              </a:cubicBezTo>
                              <a:cubicBezTo>
                                <a:pt x="15235" y="8659"/>
                                <a:pt x="15196" y="8313"/>
                                <a:pt x="15174" y="8431"/>
                              </a:cubicBezTo>
                              <a:cubicBezTo>
                                <a:pt x="15153" y="8543"/>
                                <a:pt x="15283" y="8816"/>
                                <a:pt x="15178" y="8772"/>
                              </a:cubicBezTo>
                              <a:cubicBezTo>
                                <a:pt x="15169" y="8757"/>
                                <a:pt x="15161" y="8741"/>
                                <a:pt x="15152" y="8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2,4924" coordsize="639,4099" path="m14918,7293c14904,7305,14886,7307,14872,7351c14863,7379,14860,7413,14857,7443c14853,7479,14851,7515,14848,7550c14834,7701,14819,7852,14807,8004c14800,8092,14791,8180,14794,8268c14796,8325,14802,8382,14809,8438c14817,8503,14828,8569,14844,8632c14855,8677,14871,8715,14892,8756c14920,8811,14955,8860,15003,8900c15035,8927,15130,9020,15174,9022c15233,9025,15262,8941,15283,8902c15333,8808,15351,8706,15362,8601c15373,8496,15380,8391,15395,8287c15404,8228,15412,8168,15410,8108c15406,7984,15389,7856,15375,7733c15357,7576,15329,7417,15290,7264c15270,7186,15241,7106,15185,7046c15159,7018,15130,7000,15091,7018c15045,7039,15017,7099,14993,7140c14966,7187,14944,7244,14931,7297c14895,7440,14835,7615,14835,7764c14835,7802,14846,7838,14853,7875em14859,5543c14852,5537,14846,5532,14839,5526em14842,5489c14823,5475,14817,5471,14800,5473c14787,5511,14778,5535,14774,5576c14763,5700,14779,5832,14798,5955c14811,6040,14834,6122,14853,6206c14875,6302,14893,6403,14936,6492c14955,6531,14977,6569,15001,6605c15031,6650,15067,6705,15111,6736c15138,6755,15167,6762,15200,6756c15243,6748,15260,6721,15281,6686c15298,6657,15300,6608,15303,6575c15307,6539,15306,6500,15307,6464c15308,6419,15308,6374,15307,6328c15305,6171,15279,6015,15281,5859c15281,5812,15283,5765,15279,5718c15268,5602,15263,5484,15244,5369c15238,5331,15230,5292,15222,5255c15210,5203,15198,5150,15185,5098c15177,5067,15169,5035,15157,5006c15142,4968,15120,4928,15076,4924c15016,4919,14950,5007,14929,5052c14889,5137,14880,5244,14866,5336c14848,5459,14825,5585,14822,5709c14820,5778,14817,5847,14818,5916c14818,5964,14811,6008,14809,6056em14997,5489c14983,5469,14960,5390,14944,5438c14932,5474,14963,5553,14971,5587c14991,5668,15004,5749,15019,5831c15024,5857,15038,6044,15041,5940c15044,5825,15039,5708,15034,5593c15033,5583,15025,5458,15023,5541c15022,5607,15027,5676,15032,5742c15038,5828,15048,5912,15060,5997c15064,6021,15068,6152,15104,6062c15155,5932,15131,5684,15095,5552c15092,5545,15090,5537,15087,5530c15063,5573,15054,5605,15049,5667c15040,5781,15046,5895,15054,6008c15056,6033,15061,6223,15091,6078c15127,5902,15108,5667,15062,5495c15047,5549,15042,5592,15043,5654c15045,5746,15054,5837,15071,5927c15077,5957,15086,6076,15130,6021c15171,5970,15167,5839,15174,5779c15187,5666,15196,5552,15198,5438c15198,5427,15208,5248,15170,5321c15139,5381,15142,5484,15139,5550c15136,5600,15117,5737,15146,5781c15152,5809,15154,5818,15178,5796c15189,5723,15193,5650,15192,5576c15191,5521,15201,5334,15152,5292c15108,5255,15095,5303,15082,5353c15040,5516,15037,5691,15058,5857c15097,5862,15093,5875,15104,5787c15117,5679,15114,5571,15108,5462c15102,5363,15094,5263,15065,5168c15036,5072,14994,5166,14982,5214c14953,5329,14958,5460,14964,5578c14970,5703,14984,5833,15014,5955c15030,6007,15033,6019,15045,6051c15068,6015,15085,5966,15087,5892c15092,5735,15083,5570,15047,5417c15037,5382,15037,5373,15019,5358c14958,5426,14954,5492,14947,5585c14936,5733,14947,5876,14964,6023c14978,6146,14997,6268,15049,6381c15077,6321,15085,6278,15084,6197c15083,6047,15086,5869,15025,5728c15005,5697,14998,5687,14968,5707c14927,5826,14917,5943,14920,6069c14924,6221,14940,6378,14979,6525c14996,6587,14989,6599,15036,6588c15051,6436,15046,6285,15023,6134c15011,6055,14997,5981,14958,5912c14893,5962,14905,6031,14907,6115c14910,6247,14932,6382,14966,6509c14973,6534,15022,6740,15073,6736c15133,6731,15129,6628,15132,6584c15141,6463,15133,6341,15119,6221c15112,6160,15101,6104,15084,6045c15053,6078,15037,6106,15036,6197c15035,6255,15038,6718,15122,6728c15186,6736,15181,6639,15185,6577c15194,6428,15179,6278,15150,6132c15102,6103,15121,6223,15126,6283c15134,6385,15142,6529,15205,6612c15239,6657,15191,6502,15176,6448c15171,6431,15166,6415,15161,6398em15163,7515c15136,7555,15139,7525,15135,7602c15131,7682,15142,7757,15157,7836c15158,7843,15198,8000,15211,7980c15249,7923,15208,7758,15202,7696c15194,7603,15179,7511,15163,7419c15160,7407,15157,7396,15154,7384c15139,7438,15145,7456,15152,7511c15156,7545,15208,7894,15253,7888c15298,7882,15257,7651,15255,7631c15240,7506,15223,7379,15189,7258c15177,7227,15177,7217,15154,7212c15137,7357,15147,7498,15167,7644c15179,7734,15192,8015,15279,8074c15286,8064,15292,8055,15299,8045c15299,7943,15288,7847,15272,7746c15249,7605,15228,7448,15163,7319c15114,7222,15081,7323,15069,7380c15045,7495,15054,7618,15065,7733c15076,7847,15091,7965,15124,8074c15140,8117,15143,8128,15159,8152c15182,8079,15188,8024,15181,7934c15168,7768,15146,7581,15071,7430c15045,7377,15011,7368,14982,7421c14907,7558,14957,7797,14979,7940c14997,8059,15028,8173,15065,8287c15128,8333,15117,8300,15115,8204c15111,7974,15079,7734,15014,7513c15008,7496,15003,7480,14997,7463c14960,7492,14939,7514,14938,7624c14936,7784,14954,7946,14975,8104c14989,8211,15007,8318,15025,8425c15039,8484,15043,8497,15049,8534c15058,8433,15046,8334,15032,8233c15016,8121,15018,7891,14949,7796c14896,7723,14906,7861,14905,7899c14900,8035,14906,8170,14923,8305c14941,8449,14960,8602,15034,8704c15041,8479,15007,8247,14949,8030c14936,7983,14901,7865,14861,7960c14790,8128,14832,8412,14863,8584c14882,8663,14887,8686,14901,8737c14907,8754,14914,8772,14920,8789c14978,8797,14974,8775,14966,8676c14955,8546,14931,8419,14903,8292c14894,8250,14876,8082,14822,8060c14812,8072,14801,8083,14791,8095c14774,8203,14770,8308,14778,8418c14789,8570,14804,8820,14927,8933c14994,8995,15025,8862,15034,8826c15064,8702,15059,8567,15052,8440c15048,8365,15037,8297,15021,8224c14990,8237,14983,8233,14984,8333c14985,8451,15005,8567,15030,8682c15040,8727,15059,8876,15111,8902c15159,8926,15152,8674,15152,8669c15148,8548,15137,8422,15113,8303c15099,8250,15095,8236,15087,8202c15059,8281,15074,8356,15087,8440c15103,8541,15125,8644,15165,8739c15187,8792,15208,8824,15244,8772c15295,8697,15252,8495,15240,8414c15239,8408,15201,8199,15181,8207c15129,8229,15159,8393,15161,8429c15163,8468,15186,8863,15229,8868c15261,8872,15240,8714,15240,8708c15235,8659,15196,8313,15174,8431c15153,8543,15283,8816,15178,8772c15169,8757,15161,8741,15152,8726e" stroked="t" o:allowincell="f" style="position:absolute;margin-left:346.75pt;margin-top:16.7pt;width:18.05pt;height:116.1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30395</wp:posOffset>
                </wp:positionH>
                <wp:positionV relativeFrom="paragraph">
                  <wp:posOffset>294005</wp:posOffset>
                </wp:positionV>
                <wp:extent cx="156210" cy="537845"/>
                <wp:effectExtent l="9525" t="10795" r="1016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1493">
                              <a:moveTo>
                                <a:pt x="15218" y="6625"/>
                              </a:moveTo>
                              <a:cubicBezTo>
                                <a:pt x="15204" y="6630"/>
                                <a:pt x="15186" y="6645"/>
                                <a:pt x="15152" y="6643"/>
                              </a:cubicBezTo>
                              <a:cubicBezTo>
                                <a:pt x="15117" y="6641"/>
                                <a:pt x="15083" y="6627"/>
                                <a:pt x="15052" y="6612"/>
                              </a:cubicBezTo>
                              <a:cubicBezTo>
                                <a:pt x="15014" y="6594"/>
                                <a:pt x="15000" y="6574"/>
                                <a:pt x="14977" y="6540"/>
                              </a:cubicBezTo>
                              <a:cubicBezTo>
                                <a:pt x="14953" y="6505"/>
                                <a:pt x="14925" y="6481"/>
                                <a:pt x="14962" y="6446"/>
                              </a:cubicBezTo>
                              <a:cubicBezTo>
                                <a:pt x="14985" y="6425"/>
                                <a:pt x="15019" y="6410"/>
                                <a:pt x="15049" y="6409"/>
                              </a:cubicBezTo>
                              <a:cubicBezTo>
                                <a:pt x="15082" y="6408"/>
                                <a:pt x="15117" y="6423"/>
                                <a:pt x="15150" y="6429"/>
                              </a:cubicBezTo>
                              <a:cubicBezTo>
                                <a:pt x="15190" y="6436"/>
                                <a:pt x="15226" y="6450"/>
                                <a:pt x="15246" y="6409"/>
                              </a:cubicBezTo>
                              <a:cubicBezTo>
                                <a:pt x="15258" y="6386"/>
                                <a:pt x="15240" y="6340"/>
                                <a:pt x="15229" y="6320"/>
                              </a:cubicBezTo>
                              <a:cubicBezTo>
                                <a:pt x="15212" y="6288"/>
                                <a:pt x="15185" y="6263"/>
                                <a:pt x="15152" y="6248"/>
                              </a:cubicBezTo>
                              <a:cubicBezTo>
                                <a:pt x="15111" y="6230"/>
                                <a:pt x="15080" y="6244"/>
                                <a:pt x="15041" y="6259"/>
                              </a:cubicBezTo>
                              <a:cubicBezTo>
                                <a:pt x="15002" y="6274"/>
                                <a:pt x="14978" y="6294"/>
                                <a:pt x="14942" y="6259"/>
                              </a:cubicBezTo>
                              <a:cubicBezTo>
                                <a:pt x="14921" y="6239"/>
                                <a:pt x="14923" y="6195"/>
                                <a:pt x="14931" y="6169"/>
                              </a:cubicBezTo>
                              <a:cubicBezTo>
                                <a:pt x="14943" y="6131"/>
                                <a:pt x="14965" y="6113"/>
                                <a:pt x="14999" y="6095"/>
                              </a:cubicBezTo>
                              <a:cubicBezTo>
                                <a:pt x="15043" y="6072"/>
                                <a:pt x="15073" y="6091"/>
                                <a:pt x="15117" y="6099"/>
                              </a:cubicBezTo>
                              <a:cubicBezTo>
                                <a:pt x="15147" y="6104"/>
                                <a:pt x="15177" y="6107"/>
                                <a:pt x="15207" y="6104"/>
                              </a:cubicBezTo>
                              <a:cubicBezTo>
                                <a:pt x="15249" y="6100"/>
                                <a:pt x="15280" y="6094"/>
                                <a:pt x="15279" y="6043"/>
                              </a:cubicBezTo>
                              <a:cubicBezTo>
                                <a:pt x="15279" y="6008"/>
                                <a:pt x="15238" y="5973"/>
                                <a:pt x="15207" y="5968"/>
                              </a:cubicBezTo>
                              <a:cubicBezTo>
                                <a:pt x="15175" y="5963"/>
                                <a:pt x="15126" y="5983"/>
                                <a:pt x="15095" y="5992"/>
                              </a:cubicBezTo>
                              <a:cubicBezTo>
                                <a:pt x="15060" y="6001"/>
                                <a:pt x="15031" y="6016"/>
                                <a:pt x="14995" y="6008"/>
                              </a:cubicBezTo>
                              <a:cubicBezTo>
                                <a:pt x="14948" y="5998"/>
                                <a:pt x="14926" y="5954"/>
                                <a:pt x="14929" y="5910"/>
                              </a:cubicBezTo>
                              <a:cubicBezTo>
                                <a:pt x="14932" y="5867"/>
                                <a:pt x="14948" y="5850"/>
                                <a:pt x="14982" y="5827"/>
                              </a:cubicBezTo>
                              <a:cubicBezTo>
                                <a:pt x="15028" y="5797"/>
                                <a:pt x="15090" y="5810"/>
                                <a:pt x="15141" y="5809"/>
                              </a:cubicBezTo>
                              <a:cubicBezTo>
                                <a:pt x="15179" y="5809"/>
                                <a:pt x="15235" y="5803"/>
                                <a:pt x="15222" y="5748"/>
                              </a:cubicBezTo>
                              <a:cubicBezTo>
                                <a:pt x="15200" y="5652"/>
                                <a:pt x="15115" y="5651"/>
                                <a:pt x="15041" y="5676"/>
                              </a:cubicBezTo>
                              <a:cubicBezTo>
                                <a:pt x="14998" y="5690"/>
                                <a:pt x="14906" y="5733"/>
                                <a:pt x="14866" y="5691"/>
                              </a:cubicBezTo>
                              <a:cubicBezTo>
                                <a:pt x="14840" y="5664"/>
                                <a:pt x="14836" y="5579"/>
                                <a:pt x="14879" y="5561"/>
                              </a:cubicBezTo>
                              <a:cubicBezTo>
                                <a:pt x="14963" y="5527"/>
                                <a:pt x="15026" y="5594"/>
                                <a:pt x="15102" y="5604"/>
                              </a:cubicBezTo>
                              <a:cubicBezTo>
                                <a:pt x="15151" y="5611"/>
                                <a:pt x="15157" y="5593"/>
                                <a:pt x="15194" y="5574"/>
                              </a:cubicBezTo>
                              <a:cubicBezTo>
                                <a:pt x="15169" y="5542"/>
                                <a:pt x="15173" y="5528"/>
                                <a:pt x="15122" y="5513"/>
                              </a:cubicBezTo>
                              <a:cubicBezTo>
                                <a:pt x="15074" y="5499"/>
                                <a:pt x="14999" y="5516"/>
                                <a:pt x="14955" y="5491"/>
                              </a:cubicBezTo>
                              <a:cubicBezTo>
                                <a:pt x="14916" y="5469"/>
                                <a:pt x="14924" y="5447"/>
                                <a:pt x="14923" y="5408"/>
                              </a:cubicBezTo>
                              <a:cubicBezTo>
                                <a:pt x="14922" y="5360"/>
                                <a:pt x="14932" y="5329"/>
                                <a:pt x="14968" y="5297"/>
                              </a:cubicBezTo>
                              <a:cubicBezTo>
                                <a:pt x="14990" y="5278"/>
                                <a:pt x="15030" y="5255"/>
                                <a:pt x="15058" y="5253"/>
                              </a:cubicBezTo>
                              <a:cubicBezTo>
                                <a:pt x="15095" y="5250"/>
                                <a:pt x="15177" y="5315"/>
                                <a:pt x="15207" y="5264"/>
                              </a:cubicBezTo>
                              <a:cubicBezTo>
                                <a:pt x="15226" y="5231"/>
                                <a:pt x="15187" y="5182"/>
                                <a:pt x="15159" y="5168"/>
                              </a:cubicBezTo>
                              <a:cubicBezTo>
                                <a:pt x="15136" y="5151"/>
                                <a:pt x="15126" y="5146"/>
                                <a:pt x="15104" y="5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6,5153" coordsize="434,1493" path="m15218,6625c15204,6630,15186,6645,15152,6643c15117,6641,15083,6627,15052,6612c15014,6594,15000,6574,14977,6540c14953,6505,14925,6481,14962,6446c14985,6425,15019,6410,15049,6409c15082,6408,15117,6423,15150,6429c15190,6436,15226,6450,15246,6409c15258,6386,15240,6340,15229,6320c15212,6288,15185,6263,15152,6248c15111,6230,15080,6244,15041,6259c15002,6274,14978,6294,14942,6259c14921,6239,14923,6195,14931,6169c14943,6131,14965,6113,14999,6095c15043,6072,15073,6091,15117,6099c15147,6104,15177,6107,15207,6104c15249,6100,15280,6094,15279,6043c15279,6008,15238,5973,15207,5968c15175,5963,15126,5983,15095,5992c15060,6001,15031,6016,14995,6008c14948,5998,14926,5954,14929,5910c14932,5867,14948,5850,14982,5827c15028,5797,15090,5810,15141,5809c15179,5809,15235,5803,15222,5748c15200,5652,15115,5651,15041,5676c14998,5690,14906,5733,14866,5691c14840,5664,14836,5579,14879,5561c14963,5527,15026,5594,15102,5604c15151,5611,15157,5593,15194,5574c15169,5542,15173,5528,15122,5513c15074,5499,14999,5516,14955,5491c14916,5469,14924,5447,14923,5408c14922,5360,14932,5329,14968,5297c14990,5278,15030,5255,15058,5253c15095,5250,15177,5315,15207,5264c15226,5231,15187,5182,15159,5168c15136,5151,15126,5146,15104,5157e" stroked="t" o:allowincell="f" style="position:absolute;margin-left:348.85pt;margin-top:23.15pt;width:12.25pt;height:4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08170</wp:posOffset>
                </wp:positionH>
                <wp:positionV relativeFrom="paragraph">
                  <wp:posOffset>299085</wp:posOffset>
                </wp:positionV>
                <wp:extent cx="285115" cy="1685290"/>
                <wp:effectExtent l="6350" t="7620" r="762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682">
                              <a:moveTo>
                                <a:pt x="14859" y="9847"/>
                              </a:moveTo>
                              <a:cubicBezTo>
                                <a:pt x="14906" y="9789"/>
                                <a:pt x="14957" y="9735"/>
                                <a:pt x="15008" y="9679"/>
                              </a:cubicBezTo>
                              <a:cubicBezTo>
                                <a:pt x="15082" y="9598"/>
                                <a:pt x="15162" y="9524"/>
                                <a:pt x="15237" y="9443"/>
                              </a:cubicBezTo>
                              <a:cubicBezTo>
                                <a:pt x="15305" y="9369"/>
                                <a:pt x="15449" y="9248"/>
                                <a:pt x="15463" y="9140"/>
                              </a:cubicBezTo>
                              <a:cubicBezTo>
                                <a:pt x="15472" y="9074"/>
                                <a:pt x="15436" y="9063"/>
                                <a:pt x="15395" y="9018"/>
                              </a:cubicBezTo>
                              <a:cubicBezTo>
                                <a:pt x="15301" y="8915"/>
                                <a:pt x="15277" y="8833"/>
                                <a:pt x="15305" y="8689"/>
                              </a:cubicBezTo>
                              <a:cubicBezTo>
                                <a:pt x="15341" y="8505"/>
                                <a:pt x="15421" y="8332"/>
                                <a:pt x="15447" y="8146"/>
                              </a:cubicBezTo>
                              <a:cubicBezTo>
                                <a:pt x="15466" y="8012"/>
                                <a:pt x="15443" y="7914"/>
                                <a:pt x="15391" y="7792"/>
                              </a:cubicBezTo>
                              <a:cubicBezTo>
                                <a:pt x="15369" y="7741"/>
                                <a:pt x="15340" y="7695"/>
                                <a:pt x="15331" y="7639"/>
                              </a:cubicBezTo>
                              <a:cubicBezTo>
                                <a:pt x="15319" y="7570"/>
                                <a:pt x="15337" y="7520"/>
                                <a:pt x="15360" y="7456"/>
                              </a:cubicBezTo>
                              <a:cubicBezTo>
                                <a:pt x="15389" y="7375"/>
                                <a:pt x="15437" y="7302"/>
                                <a:pt x="15480" y="7227"/>
                              </a:cubicBezTo>
                              <a:cubicBezTo>
                                <a:pt x="15504" y="7185"/>
                                <a:pt x="15599" y="7060"/>
                                <a:pt x="15576" y="7005"/>
                              </a:cubicBezTo>
                              <a:cubicBezTo>
                                <a:pt x="15552" y="6949"/>
                                <a:pt x="15486" y="6959"/>
                                <a:pt x="15436" y="6957"/>
                              </a:cubicBezTo>
                              <a:cubicBezTo>
                                <a:pt x="15373" y="6954"/>
                                <a:pt x="15311" y="6961"/>
                                <a:pt x="15248" y="6959"/>
                              </a:cubicBezTo>
                              <a:cubicBezTo>
                                <a:pt x="15193" y="6957"/>
                                <a:pt x="15145" y="6945"/>
                                <a:pt x="15093" y="6935"/>
                              </a:cubicBezTo>
                            </a:path>
                            <a:path w="792" h="4682">
                              <a:moveTo>
                                <a:pt x="15198" y="6313"/>
                              </a:moveTo>
                              <a:cubicBezTo>
                                <a:pt x="15216" y="6272"/>
                                <a:pt x="15226" y="6229"/>
                                <a:pt x="15231" y="6182"/>
                              </a:cubicBezTo>
                              <a:cubicBezTo>
                                <a:pt x="15237" y="6123"/>
                                <a:pt x="15247" y="6064"/>
                                <a:pt x="15261" y="6006"/>
                              </a:cubicBezTo>
                              <a:cubicBezTo>
                                <a:pt x="15278" y="5937"/>
                                <a:pt x="15296" y="5867"/>
                                <a:pt x="15312" y="5798"/>
                              </a:cubicBezTo>
                              <a:cubicBezTo>
                                <a:pt x="15328" y="5731"/>
                                <a:pt x="15337" y="5664"/>
                                <a:pt x="15334" y="5595"/>
                              </a:cubicBezTo>
                              <a:cubicBezTo>
                                <a:pt x="15331" y="5523"/>
                                <a:pt x="15324" y="5445"/>
                                <a:pt x="15307" y="5375"/>
                              </a:cubicBezTo>
                              <a:cubicBezTo>
                                <a:pt x="15292" y="5314"/>
                                <a:pt x="15272" y="5239"/>
                                <a:pt x="15220" y="5198"/>
                              </a:cubicBezTo>
                              <a:cubicBezTo>
                                <a:pt x="15150" y="5142"/>
                                <a:pt x="15040" y="5166"/>
                                <a:pt x="14962" y="5187"/>
                              </a:cubicBezTo>
                              <a:cubicBezTo>
                                <a:pt x="14898" y="5204"/>
                                <a:pt x="14841" y="5234"/>
                                <a:pt x="14787" y="5270"/>
                              </a:cubicBezTo>
                              <a:cubicBezTo>
                                <a:pt x="14811" y="5312"/>
                                <a:pt x="14824" y="5311"/>
                                <a:pt x="14898" y="5305"/>
                              </a:cubicBezTo>
                              <a:cubicBezTo>
                                <a:pt x="14991" y="5298"/>
                                <a:pt x="15083" y="5280"/>
                                <a:pt x="15176" y="5277"/>
                              </a:cubicBezTo>
                              <a:cubicBezTo>
                                <a:pt x="15244" y="5275"/>
                                <a:pt x="15344" y="5274"/>
                                <a:pt x="15382" y="5345"/>
                              </a:cubicBezTo>
                              <a:cubicBezTo>
                                <a:pt x="15419" y="5414"/>
                                <a:pt x="15375" y="5541"/>
                                <a:pt x="15338" y="5600"/>
                              </a:cubicBezTo>
                              <a:cubicBezTo>
                                <a:pt x="15276" y="5670"/>
                                <a:pt x="15254" y="5695"/>
                                <a:pt x="15213" y="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5,5166" coordsize="792,4682" path="m14859,9847c14906,9789,14957,9735,15008,9679c15082,9598,15162,9524,15237,9443c15305,9369,15449,9248,15463,9140c15472,9074,15436,9063,15395,9018c15301,8915,15277,8833,15305,8689c15341,8505,15421,8332,15447,8146c15466,8012,15443,7914,15391,7792c15369,7741,15340,7695,15331,7639c15319,7570,15337,7520,15360,7456c15389,7375,15437,7302,15480,7227c15504,7185,15599,7060,15576,7005c15552,6949,15486,6959,15436,6957c15373,6954,15311,6961,15248,6959c15193,6957,15145,6945,15093,6935em15198,6313c15216,6272,15226,6229,15231,6182c15237,6123,15247,6064,15261,6006c15278,5937,15296,5867,15312,5798c15328,5731,15337,5664,15334,5595c15331,5523,15324,5445,15307,5375c15292,5314,15272,5239,15220,5198c15150,5142,15040,5166,14962,5187c14898,5204,14841,5234,14787,5270c14811,5312,14824,5311,14898,5305c14991,5298,15083,5280,15176,5277c15244,5275,15344,5274,15382,5345c15419,5414,15375,5541,15338,5600c15276,5670,15254,5695,15213,5744e" stroked="t" o:allowincell="f" style="position:absolute;margin-left:347.1pt;margin-top:23.55pt;width:22.4pt;height:132.65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16915</wp:posOffset>
                </wp:positionH>
                <wp:positionV relativeFrom="paragraph">
                  <wp:posOffset>191135</wp:posOffset>
                </wp:positionV>
                <wp:extent cx="2765425" cy="600075"/>
                <wp:effectExtent l="7620" t="6985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67">
                              <a:moveTo>
                                <a:pt x="12213" y="5102"/>
                              </a:moveTo>
                              <a:cubicBezTo>
                                <a:pt x="12158" y="5188"/>
                                <a:pt x="12101" y="5272"/>
                                <a:pt x="12045" y="5358"/>
                              </a:cubicBezTo>
                              <a:cubicBezTo>
                                <a:pt x="12013" y="5407"/>
                                <a:pt x="11981" y="5446"/>
                                <a:pt x="11944" y="5489"/>
                              </a:cubicBezTo>
                              <a:cubicBezTo>
                                <a:pt x="11939" y="5447"/>
                                <a:pt x="11933" y="5404"/>
                                <a:pt x="11929" y="5360"/>
                              </a:cubicBezTo>
                              <a:cubicBezTo>
                                <a:pt x="11922" y="5269"/>
                                <a:pt x="11923" y="5136"/>
                                <a:pt x="11811" y="5111"/>
                              </a:cubicBezTo>
                              <a:cubicBezTo>
                                <a:pt x="11678" y="5081"/>
                                <a:pt x="11518" y="5189"/>
                                <a:pt x="11411" y="5249"/>
                              </a:cubicBezTo>
                              <a:cubicBezTo>
                                <a:pt x="11274" y="5326"/>
                                <a:pt x="11137" y="5403"/>
                                <a:pt x="10997" y="5475"/>
                              </a:cubicBezTo>
                              <a:cubicBezTo>
                                <a:pt x="10877" y="5536"/>
                                <a:pt x="10751" y="5596"/>
                                <a:pt x="10615" y="5609"/>
                              </a:cubicBezTo>
                              <a:cubicBezTo>
                                <a:pt x="10489" y="5621"/>
                                <a:pt x="10421" y="5559"/>
                                <a:pt x="10370" y="5451"/>
                              </a:cubicBezTo>
                              <a:cubicBezTo>
                                <a:pt x="10329" y="5364"/>
                                <a:pt x="10322" y="5253"/>
                                <a:pt x="10308" y="5159"/>
                              </a:cubicBezTo>
                              <a:cubicBezTo>
                                <a:pt x="10296" y="5080"/>
                                <a:pt x="10290" y="4987"/>
                                <a:pt x="10234" y="4924"/>
                              </a:cubicBezTo>
                              <a:cubicBezTo>
                                <a:pt x="10165" y="4845"/>
                                <a:pt x="10065" y="4864"/>
                                <a:pt x="9974" y="4889"/>
                              </a:cubicBezTo>
                              <a:cubicBezTo>
                                <a:pt x="9788" y="4939"/>
                                <a:pt x="9614" y="5062"/>
                                <a:pt x="9449" y="5157"/>
                              </a:cubicBezTo>
                              <a:cubicBezTo>
                                <a:pt x="9359" y="5209"/>
                                <a:pt x="9253" y="5288"/>
                                <a:pt x="9147" y="5303"/>
                              </a:cubicBezTo>
                              <a:cubicBezTo>
                                <a:pt x="9059" y="5315"/>
                                <a:pt x="9011" y="5306"/>
                                <a:pt x="8977" y="5218"/>
                              </a:cubicBezTo>
                              <a:cubicBezTo>
                                <a:pt x="8955" y="5161"/>
                                <a:pt x="8960" y="5093"/>
                                <a:pt x="8953" y="5033"/>
                              </a:cubicBezTo>
                            </a:path>
                            <a:path w="7683" h="1667">
                              <a:moveTo>
                                <a:pt x="8933" y="4972"/>
                              </a:moveTo>
                              <a:cubicBezTo>
                                <a:pt x="8851" y="4994"/>
                                <a:pt x="8830" y="4991"/>
                                <a:pt x="8749" y="5054"/>
                              </a:cubicBezTo>
                              <a:cubicBezTo>
                                <a:pt x="8564" y="5198"/>
                                <a:pt x="8418" y="5410"/>
                                <a:pt x="8216" y="5528"/>
                              </a:cubicBezTo>
                              <a:cubicBezTo>
                                <a:pt x="8147" y="5568"/>
                                <a:pt x="8121" y="5585"/>
                                <a:pt x="8076" y="5519"/>
                              </a:cubicBezTo>
                              <a:cubicBezTo>
                                <a:pt x="7976" y="5372"/>
                                <a:pt x="8082" y="5158"/>
                                <a:pt x="7905" y="5030"/>
                              </a:cubicBezTo>
                              <a:cubicBezTo>
                                <a:pt x="7788" y="4945"/>
                                <a:pt x="7645" y="5014"/>
                                <a:pt x="7531" y="5068"/>
                              </a:cubicBezTo>
                              <a:cubicBezTo>
                                <a:pt x="7311" y="5172"/>
                                <a:pt x="6903" y="5603"/>
                                <a:pt x="6652" y="5571"/>
                              </a:cubicBezTo>
                              <a:cubicBezTo>
                                <a:pt x="6574" y="5561"/>
                                <a:pt x="6579" y="5518"/>
                                <a:pt x="6549" y="5458"/>
                              </a:cubicBezTo>
                              <a:cubicBezTo>
                                <a:pt x="6497" y="5354"/>
                                <a:pt x="6558" y="5198"/>
                                <a:pt x="6425" y="5135"/>
                              </a:cubicBezTo>
                              <a:cubicBezTo>
                                <a:pt x="6328" y="5089"/>
                                <a:pt x="6171" y="5220"/>
                                <a:pt x="6101" y="5264"/>
                              </a:cubicBezTo>
                              <a:cubicBezTo>
                                <a:pt x="5955" y="5357"/>
                                <a:pt x="5682" y="5617"/>
                                <a:pt x="5498" y="5609"/>
                              </a:cubicBezTo>
                              <a:cubicBezTo>
                                <a:pt x="5415" y="5605"/>
                                <a:pt x="5418" y="5583"/>
                                <a:pt x="5397" y="5513"/>
                              </a:cubicBezTo>
                              <a:cubicBezTo>
                                <a:pt x="5364" y="5404"/>
                                <a:pt x="5480" y="5193"/>
                                <a:pt x="5369" y="5107"/>
                              </a:cubicBezTo>
                              <a:cubicBezTo>
                                <a:pt x="5288" y="5044"/>
                                <a:pt x="5176" y="5153"/>
                                <a:pt x="5124" y="5205"/>
                              </a:cubicBezTo>
                              <a:cubicBezTo>
                                <a:pt x="5037" y="5292"/>
                                <a:pt x="4962" y="5402"/>
                                <a:pt x="4918" y="5517"/>
                              </a:cubicBezTo>
                              <a:cubicBezTo>
                                <a:pt x="4886" y="5601"/>
                                <a:pt x="4876" y="5682"/>
                                <a:pt x="4955" y="5731"/>
                              </a:cubicBezTo>
                              <a:cubicBezTo>
                                <a:pt x="4995" y="5756"/>
                                <a:pt x="5109" y="5728"/>
                                <a:pt x="5154" y="5726"/>
                              </a:cubicBezTo>
                              <a:cubicBezTo>
                                <a:pt x="5110" y="5778"/>
                                <a:pt x="5067" y="5829"/>
                                <a:pt x="5021" y="5879"/>
                              </a:cubicBezTo>
                              <a:cubicBezTo>
                                <a:pt x="4939" y="5969"/>
                                <a:pt x="4858" y="6060"/>
                                <a:pt x="4780" y="6154"/>
                              </a:cubicBezTo>
                              <a:cubicBezTo>
                                <a:pt x="4724" y="6222"/>
                                <a:pt x="4520" y="6409"/>
                                <a:pt x="4531" y="6509"/>
                              </a:cubicBezTo>
                              <a:cubicBezTo>
                                <a:pt x="4534" y="6533"/>
                                <a:pt x="4576" y="6494"/>
                                <a:pt x="4581" y="6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1,4867" coordsize="7683,1667" path="m12213,5102c12158,5188,12101,5272,12045,5358c12013,5407,11981,5446,11944,5489c11939,5447,11933,5404,11929,5360c11922,5269,11923,5136,11811,5111c11678,5081,11518,5189,11411,5249c11274,5326,11137,5403,10997,5475c10877,5536,10751,5596,10615,5609c10489,5621,10421,5559,10370,5451c10329,5364,10322,5253,10308,5159c10296,5080,10290,4987,10234,4924c10165,4845,10065,4864,9974,4889c9788,4939,9614,5062,9449,5157c9359,5209,9253,5288,9147,5303c9059,5315,9011,5306,8977,5218c8955,5161,8960,5093,8953,5033em8933,4972c8851,4994,8830,4991,8749,5054c8564,5198,8418,5410,8216,5528c8147,5568,8121,5585,8076,5519c7976,5372,8082,5158,7905,5030c7788,4945,7645,5014,7531,5068c7311,5172,6903,5603,6652,5571c6574,5561,6579,5518,6549,5458c6497,5354,6558,5198,6425,5135c6328,5089,6171,5220,6101,5264c5955,5357,5682,5617,5498,5609c5415,5605,5418,5583,5397,5513c5364,5404,5480,5193,5369,5107c5288,5044,5176,5153,5124,5205c5037,5292,4962,5402,4918,5517c4886,5601,4876,5682,4955,5731c4995,5756,5109,5728,5154,5726c5110,5778,5067,5829,5021,5879c4939,5969,4858,6060,4780,6154c4724,6222,4520,6409,4531,6509c4534,6533,4576,6494,4581,6518e" stroked="t" o:allowincell="f" style="position:absolute;margin-left:56.45pt;margin-top:15.05pt;width:217.7pt;height:47.2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18">
                <wp:simplePos x="0" y="0"/>
                <wp:positionH relativeFrom="column">
                  <wp:posOffset>673100</wp:posOffset>
                </wp:positionH>
                <wp:positionV relativeFrom="paragraph">
                  <wp:posOffset>201930</wp:posOffset>
                </wp:positionV>
                <wp:extent cx="4021455" cy="6193155"/>
                <wp:effectExtent l="3810" t="0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61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1" h="17202">
                              <a:moveTo>
                                <a:pt x="15093" y="22098"/>
                              </a:moveTo>
                              <a:cubicBezTo>
                                <a:pt x="14914" y="21553"/>
                                <a:pt x="14893" y="21400"/>
                                <a:pt x="14971" y="20842"/>
                              </a:cubicBezTo>
                              <a:cubicBezTo>
                                <a:pt x="15045" y="20309"/>
                                <a:pt x="14929" y="19792"/>
                                <a:pt x="14931" y="19251"/>
                              </a:cubicBezTo>
                              <a:cubicBezTo>
                                <a:pt x="14933" y="18431"/>
                                <a:pt x="15097" y="17792"/>
                                <a:pt x="14953" y="16974"/>
                              </a:cubicBezTo>
                              <a:cubicBezTo>
                                <a:pt x="14857" y="16425"/>
                                <a:pt x="14973" y="15819"/>
                                <a:pt x="15076" y="15268"/>
                              </a:cubicBezTo>
                              <a:cubicBezTo>
                                <a:pt x="15169" y="14768"/>
                                <a:pt x="15196" y="14398"/>
                                <a:pt x="15207" y="13911"/>
                              </a:cubicBezTo>
                              <a:cubicBezTo>
                                <a:pt x="15215" y="13540"/>
                                <a:pt x="15319" y="13187"/>
                                <a:pt x="15323" y="12831"/>
                              </a:cubicBezTo>
                              <a:cubicBezTo>
                                <a:pt x="15327" y="12496"/>
                                <a:pt x="15542" y="12079"/>
                                <a:pt x="15530" y="11767"/>
                              </a:cubicBezTo>
                              <a:cubicBezTo>
                                <a:pt x="15520" y="11504"/>
                                <a:pt x="15394" y="11361"/>
                                <a:pt x="15397" y="11080"/>
                              </a:cubicBezTo>
                              <a:cubicBezTo>
                                <a:pt x="15400" y="10851"/>
                                <a:pt x="15382" y="10647"/>
                                <a:pt x="15375" y="10421"/>
                              </a:cubicBezTo>
                              <a:cubicBezTo>
                                <a:pt x="15368" y="10178"/>
                                <a:pt x="15291" y="9899"/>
                                <a:pt x="15299" y="9670"/>
                              </a:cubicBezTo>
                              <a:cubicBezTo>
                                <a:pt x="15308" y="9414"/>
                                <a:pt x="15358" y="9086"/>
                                <a:pt x="15423" y="8837"/>
                              </a:cubicBezTo>
                              <a:cubicBezTo>
                                <a:pt x="15489" y="8585"/>
                                <a:pt x="15505" y="8461"/>
                                <a:pt x="15522" y="8228"/>
                              </a:cubicBezTo>
                              <a:cubicBezTo>
                                <a:pt x="15544" y="7932"/>
                                <a:pt x="15427" y="7744"/>
                                <a:pt x="15410" y="7506"/>
                              </a:cubicBezTo>
                              <a:cubicBezTo>
                                <a:pt x="15361" y="6821"/>
                                <a:pt x="15404" y="6132"/>
                                <a:pt x="15321" y="5447"/>
                              </a:cubicBezTo>
                              <a:cubicBezTo>
                                <a:pt x="15282" y="5124"/>
                                <a:pt x="15349" y="5127"/>
                                <a:pt x="15087" y="4980"/>
                              </a:cubicBezTo>
                              <a:cubicBezTo>
                                <a:pt x="14935" y="4894"/>
                                <a:pt x="14825" y="4937"/>
                                <a:pt x="14669" y="4937"/>
                              </a:cubicBezTo>
                              <a:cubicBezTo>
                                <a:pt x="14534" y="4937"/>
                                <a:pt x="14463" y="4959"/>
                                <a:pt x="14330" y="4987"/>
                              </a:cubicBezTo>
                              <a:cubicBezTo>
                                <a:pt x="14087" y="5038"/>
                                <a:pt x="13859" y="5075"/>
                                <a:pt x="13615" y="5118"/>
                              </a:cubicBezTo>
                              <a:cubicBezTo>
                                <a:pt x="13266" y="5180"/>
                                <a:pt x="13078" y="5096"/>
                                <a:pt x="12766" y="5092"/>
                              </a:cubicBezTo>
                              <a:cubicBezTo>
                                <a:pt x="12509" y="5088"/>
                                <a:pt x="12188" y="5045"/>
                                <a:pt x="11946" y="5059"/>
                              </a:cubicBezTo>
                              <a:cubicBezTo>
                                <a:pt x="11724" y="5072"/>
                                <a:pt x="11491" y="5082"/>
                                <a:pt x="11271" y="5100"/>
                              </a:cubicBezTo>
                              <a:cubicBezTo>
                                <a:pt x="10885" y="5131"/>
                                <a:pt x="10563" y="5162"/>
                                <a:pt x="10182" y="5161"/>
                              </a:cubicBezTo>
                              <a:cubicBezTo>
                                <a:pt x="9834" y="5160"/>
                                <a:pt x="9508" y="5218"/>
                                <a:pt x="9174" y="5166"/>
                              </a:cubicBezTo>
                              <a:cubicBezTo>
                                <a:pt x="8817" y="5110"/>
                                <a:pt x="8402" y="4935"/>
                                <a:pt x="8025" y="4956"/>
                              </a:cubicBezTo>
                              <a:cubicBezTo>
                                <a:pt x="7474" y="4987"/>
                                <a:pt x="7102" y="5132"/>
                                <a:pt x="6552" y="5059"/>
                              </a:cubicBezTo>
                              <a:cubicBezTo>
                                <a:pt x="6027" y="4989"/>
                                <a:pt x="5736" y="4933"/>
                                <a:pt x="5235" y="5074"/>
                              </a:cubicBezTo>
                              <a:cubicBezTo>
                                <a:pt x="5070" y="5121"/>
                                <a:pt x="4844" y="5063"/>
                                <a:pt x="4774" y="5220"/>
                              </a:cubicBezTo>
                              <a:cubicBezTo>
                                <a:pt x="4672" y="5449"/>
                                <a:pt x="4844" y="5343"/>
                                <a:pt x="4870" y="5449"/>
                              </a:cubicBezTo>
                              <a:cubicBezTo>
                                <a:pt x="4958" y="5810"/>
                                <a:pt x="5197" y="6259"/>
                                <a:pt x="5016" y="6706"/>
                              </a:cubicBezTo>
                              <a:cubicBezTo>
                                <a:pt x="4906" y="6976"/>
                                <a:pt x="4591" y="7081"/>
                                <a:pt x="4675" y="7389"/>
                              </a:cubicBezTo>
                              <a:cubicBezTo>
                                <a:pt x="4746" y="7652"/>
                                <a:pt x="4982" y="7564"/>
                                <a:pt x="4925" y="7932"/>
                              </a:cubicBezTo>
                              <a:cubicBezTo>
                                <a:pt x="4857" y="8375"/>
                                <a:pt x="4524" y="8845"/>
                                <a:pt x="4419" y="9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4897" coordsize="11171,17202" path="m15093,22098c14914,21553,14893,21400,14971,20842c15045,20309,14929,19792,14931,19251c14933,18431,15097,17792,14953,16974c14857,16425,14973,15819,15076,15268c15169,14768,15196,14398,15207,13911c15215,13540,15319,13187,15323,12831c15327,12496,15542,12079,15530,11767c15520,11504,15394,11361,15397,11080c15400,10851,15382,10647,15375,10421c15368,10178,15291,9899,15299,9670c15308,9414,15358,9086,15423,8837c15489,8585,15505,8461,15522,8228c15544,7932,15427,7744,15410,7506c15361,6821,15404,6132,15321,5447c15282,5124,15349,5127,15087,4980c14935,4894,14825,4937,14669,4937c14534,4937,14463,4959,14330,4987c14087,5038,13859,5075,13615,5118c13266,5180,13078,5096,12766,5092c12509,5088,12188,5045,11946,5059c11724,5072,11491,5082,11271,5100c10885,5131,10563,5162,10182,5161c9834,5160,9508,5218,9174,5166c8817,5110,8402,4935,8025,4956c7474,4987,7102,5132,6552,5059c6027,4989,5736,4933,5235,5074c5070,5121,4844,5063,4774,5220c4672,5449,4844,5343,4870,5449c4958,5810,5197,6259,5016,6706c4906,6976,4591,7081,4675,7389c4746,7652,4982,7564,4925,7932c4857,8375,4524,8845,4419,9293e" stroked="t" o:allowincell="f" style="position:absolute;margin-left:53pt;margin-top:15.9pt;width:316.6pt;height:487.6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5</wp:posOffset>
                </wp:positionH>
                <wp:positionV relativeFrom="paragraph">
                  <wp:posOffset>71755</wp:posOffset>
                </wp:positionV>
                <wp:extent cx="694055" cy="6519545"/>
                <wp:effectExtent l="60325" t="64135" r="88265" b="895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5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18111">
                              <a:moveTo>
                                <a:pt x="4476" y="5831"/>
                              </a:moveTo>
                              <a:cubicBezTo>
                                <a:pt x="4293" y="5694"/>
                                <a:pt x="4093" y="5558"/>
                                <a:pt x="3908" y="5432"/>
                              </a:cubicBezTo>
                              <a:cubicBezTo>
                                <a:pt x="4080" y="5689"/>
                                <a:pt x="4273" y="5947"/>
                                <a:pt x="4472" y="6191"/>
                              </a:cubicBezTo>
                              <a:cubicBezTo>
                                <a:pt x="4277" y="6044"/>
                                <a:pt x="4063" y="5892"/>
                                <a:pt x="3871" y="5750"/>
                              </a:cubicBezTo>
                              <a:cubicBezTo>
                                <a:pt x="3939" y="5852"/>
                                <a:pt x="3998" y="5972"/>
                                <a:pt x="4085" y="6078"/>
                              </a:cubicBezTo>
                              <a:cubicBezTo>
                                <a:pt x="4211" y="6232"/>
                                <a:pt x="4332" y="6391"/>
                                <a:pt x="4448" y="6547"/>
                              </a:cubicBezTo>
                              <a:cubicBezTo>
                                <a:pt x="4390" y="6507"/>
                                <a:pt x="4301" y="6459"/>
                                <a:pt x="4236" y="6409"/>
                              </a:cubicBezTo>
                              <a:cubicBezTo>
                                <a:pt x="4106" y="6311"/>
                                <a:pt x="3973" y="6224"/>
                                <a:pt x="3840" y="6134"/>
                              </a:cubicBezTo>
                              <a:cubicBezTo>
                                <a:pt x="3842" y="6139"/>
                                <a:pt x="3830" y="6253"/>
                                <a:pt x="3864" y="6311"/>
                              </a:cubicBezTo>
                              <a:cubicBezTo>
                                <a:pt x="3996" y="6533"/>
                                <a:pt x="4141" y="6785"/>
                                <a:pt x="4225" y="6976"/>
                              </a:cubicBezTo>
                              <a:cubicBezTo>
                                <a:pt x="4106" y="6888"/>
                                <a:pt x="3984" y="6800"/>
                                <a:pt x="3866" y="6701"/>
                              </a:cubicBezTo>
                              <a:cubicBezTo>
                                <a:pt x="4037" y="6964"/>
                                <a:pt x="4181" y="7217"/>
                                <a:pt x="4297" y="7491"/>
                              </a:cubicBezTo>
                              <a:cubicBezTo>
                                <a:pt x="4227" y="7475"/>
                                <a:pt x="4122" y="7531"/>
                                <a:pt x="3991" y="7465"/>
                              </a:cubicBezTo>
                              <a:cubicBezTo>
                                <a:pt x="3895" y="7417"/>
                                <a:pt x="3827" y="7330"/>
                                <a:pt x="3737" y="7277"/>
                              </a:cubicBezTo>
                              <a:cubicBezTo>
                                <a:pt x="3880" y="7448"/>
                                <a:pt x="4023" y="7621"/>
                                <a:pt x="4164" y="7794"/>
                              </a:cubicBezTo>
                              <a:cubicBezTo>
                                <a:pt x="4055" y="7720"/>
                                <a:pt x="3940" y="7623"/>
                                <a:pt x="3825" y="7550"/>
                              </a:cubicBezTo>
                              <a:cubicBezTo>
                                <a:pt x="3762" y="7510"/>
                                <a:pt x="3674" y="7476"/>
                                <a:pt x="3619" y="7441"/>
                              </a:cubicBezTo>
                              <a:cubicBezTo>
                                <a:pt x="3694" y="7579"/>
                                <a:pt x="3821" y="7751"/>
                                <a:pt x="3892" y="7901"/>
                              </a:cubicBezTo>
                              <a:cubicBezTo>
                                <a:pt x="3919" y="7958"/>
                                <a:pt x="3928" y="8061"/>
                                <a:pt x="3947" y="8100"/>
                              </a:cubicBezTo>
                              <a:cubicBezTo>
                                <a:pt x="3793" y="8071"/>
                                <a:pt x="3648" y="8040"/>
                                <a:pt x="3486" y="7988"/>
                              </a:cubicBezTo>
                              <a:cubicBezTo>
                                <a:pt x="3528" y="8034"/>
                                <a:pt x="3576" y="8105"/>
                                <a:pt x="3628" y="8156"/>
                              </a:cubicBezTo>
                              <a:cubicBezTo>
                                <a:pt x="3720" y="8247"/>
                                <a:pt x="3807" y="8347"/>
                                <a:pt x="3888" y="8438"/>
                              </a:cubicBezTo>
                              <a:cubicBezTo>
                                <a:pt x="3776" y="8407"/>
                                <a:pt x="3644" y="8396"/>
                                <a:pt x="3516" y="8342"/>
                              </a:cubicBezTo>
                              <a:cubicBezTo>
                                <a:pt x="3459" y="8318"/>
                                <a:pt x="3408" y="8279"/>
                                <a:pt x="3350" y="8255"/>
                              </a:cubicBezTo>
                              <a:cubicBezTo>
                                <a:pt x="3438" y="8359"/>
                                <a:pt x="3534" y="8482"/>
                                <a:pt x="3630" y="8591"/>
                              </a:cubicBezTo>
                              <a:cubicBezTo>
                                <a:pt x="3694" y="8663"/>
                                <a:pt x="3768" y="8751"/>
                                <a:pt x="3827" y="8817"/>
                              </a:cubicBezTo>
                              <a:cubicBezTo>
                                <a:pt x="3666" y="8736"/>
                                <a:pt x="3502" y="8655"/>
                                <a:pt x="3341" y="8573"/>
                              </a:cubicBezTo>
                              <a:cubicBezTo>
                                <a:pt x="3372" y="8615"/>
                                <a:pt x="3361" y="8655"/>
                                <a:pt x="3396" y="8695"/>
                              </a:cubicBezTo>
                              <a:cubicBezTo>
                                <a:pt x="3595" y="8922"/>
                                <a:pt x="3736" y="9123"/>
                                <a:pt x="3868" y="9361"/>
                              </a:cubicBezTo>
                              <a:cubicBezTo>
                                <a:pt x="3675" y="9390"/>
                                <a:pt x="3440" y="9416"/>
                                <a:pt x="3247" y="9428"/>
                              </a:cubicBezTo>
                              <a:cubicBezTo>
                                <a:pt x="3410" y="9575"/>
                                <a:pt x="3581" y="9732"/>
                                <a:pt x="3746" y="9875"/>
                              </a:cubicBezTo>
                              <a:cubicBezTo>
                                <a:pt x="3551" y="9783"/>
                                <a:pt x="3363" y="9687"/>
                                <a:pt x="3173" y="9583"/>
                              </a:cubicBezTo>
                              <a:cubicBezTo>
                                <a:pt x="3426" y="9774"/>
                                <a:pt x="3673" y="9969"/>
                                <a:pt x="3917" y="10172"/>
                              </a:cubicBezTo>
                              <a:cubicBezTo>
                                <a:pt x="3743" y="10102"/>
                                <a:pt x="3572" y="10042"/>
                                <a:pt x="3396" y="9987"/>
                              </a:cubicBezTo>
                              <a:cubicBezTo>
                                <a:pt x="3415" y="10026"/>
                                <a:pt x="3411" y="10157"/>
                                <a:pt x="3470" y="10240"/>
                              </a:cubicBezTo>
                              <a:cubicBezTo>
                                <a:pt x="3593" y="10414"/>
                                <a:pt x="3742" y="10586"/>
                                <a:pt x="3866" y="10752"/>
                              </a:cubicBezTo>
                              <a:cubicBezTo>
                                <a:pt x="3747" y="10707"/>
                                <a:pt x="3606" y="10644"/>
                                <a:pt x="3477" y="10595"/>
                              </a:cubicBezTo>
                              <a:cubicBezTo>
                                <a:pt x="3423" y="10574"/>
                                <a:pt x="3359" y="10566"/>
                                <a:pt x="3309" y="10547"/>
                              </a:cubicBezTo>
                              <a:cubicBezTo>
                                <a:pt x="3372" y="10651"/>
                                <a:pt x="3425" y="10785"/>
                                <a:pt x="3516" y="10901"/>
                              </a:cubicBezTo>
                              <a:cubicBezTo>
                                <a:pt x="3570" y="10970"/>
                                <a:pt x="3634" y="11030"/>
                                <a:pt x="3687" y="11099"/>
                              </a:cubicBezTo>
                              <a:cubicBezTo>
                                <a:pt x="3568" y="11038"/>
                                <a:pt x="3447" y="10951"/>
                                <a:pt x="3320" y="10896"/>
                              </a:cubicBezTo>
                              <a:cubicBezTo>
                                <a:pt x="3263" y="10872"/>
                                <a:pt x="3188" y="10867"/>
                                <a:pt x="3138" y="10846"/>
                              </a:cubicBezTo>
                              <a:cubicBezTo>
                                <a:pt x="3171" y="10899"/>
                                <a:pt x="3180" y="11007"/>
                                <a:pt x="3243" y="11084"/>
                              </a:cubicBezTo>
                              <a:cubicBezTo>
                                <a:pt x="3345" y="11208"/>
                                <a:pt x="3465" y="11320"/>
                                <a:pt x="3571" y="11440"/>
                              </a:cubicBezTo>
                              <a:cubicBezTo>
                                <a:pt x="3435" y="11384"/>
                                <a:pt x="3290" y="11315"/>
                                <a:pt x="3149" y="11256"/>
                              </a:cubicBezTo>
                              <a:cubicBezTo>
                                <a:pt x="3102" y="11236"/>
                                <a:pt x="3051" y="11224"/>
                                <a:pt x="3005" y="11204"/>
                              </a:cubicBezTo>
                              <a:cubicBezTo>
                                <a:pt x="3038" y="11249"/>
                                <a:pt x="3018" y="11297"/>
                                <a:pt x="3055" y="11339"/>
                              </a:cubicBezTo>
                              <a:cubicBezTo>
                                <a:pt x="3199" y="11501"/>
                                <a:pt x="3358" y="11617"/>
                                <a:pt x="3525" y="11751"/>
                              </a:cubicBezTo>
                              <a:cubicBezTo>
                                <a:pt x="3307" y="11645"/>
                                <a:pt x="3083" y="11549"/>
                                <a:pt x="2862" y="11457"/>
                              </a:cubicBezTo>
                              <a:cubicBezTo>
                                <a:pt x="2909" y="11507"/>
                                <a:pt x="2914" y="11656"/>
                                <a:pt x="3037" y="11723"/>
                              </a:cubicBezTo>
                              <a:cubicBezTo>
                                <a:pt x="3177" y="11799"/>
                                <a:pt x="3278" y="11761"/>
                                <a:pt x="3396" y="11795"/>
                              </a:cubicBezTo>
                              <a:cubicBezTo>
                                <a:pt x="3365" y="11627"/>
                                <a:pt x="3405" y="11544"/>
                                <a:pt x="3278" y="11344"/>
                              </a:cubicBezTo>
                              <a:cubicBezTo>
                                <a:pt x="3197" y="11215"/>
                                <a:pt x="3084" y="11066"/>
                                <a:pt x="3005" y="10949"/>
                              </a:cubicBezTo>
                              <a:cubicBezTo>
                                <a:pt x="3094" y="10933"/>
                                <a:pt x="3269" y="10997"/>
                                <a:pt x="3348" y="10953"/>
                              </a:cubicBezTo>
                              <a:cubicBezTo>
                                <a:pt x="3550" y="10841"/>
                                <a:pt x="3587" y="10756"/>
                                <a:pt x="3457" y="10534"/>
                              </a:cubicBezTo>
                              <a:cubicBezTo>
                                <a:pt x="3388" y="10417"/>
                                <a:pt x="3249" y="10412"/>
                                <a:pt x="3173" y="10338"/>
                              </a:cubicBezTo>
                              <a:cubicBezTo>
                                <a:pt x="3242" y="10392"/>
                                <a:pt x="3289" y="10523"/>
                                <a:pt x="3409" y="10565"/>
                              </a:cubicBezTo>
                              <a:cubicBezTo>
                                <a:pt x="3478" y="10589"/>
                                <a:pt x="3481" y="10526"/>
                                <a:pt x="3551" y="10547"/>
                              </a:cubicBezTo>
                              <a:cubicBezTo>
                                <a:pt x="3545" y="10542"/>
                                <a:pt x="3538" y="10537"/>
                                <a:pt x="3532" y="10532"/>
                              </a:cubicBezTo>
                              <a:cubicBezTo>
                                <a:pt x="3528" y="10549"/>
                                <a:pt x="3430" y="10633"/>
                                <a:pt x="3429" y="10785"/>
                              </a:cubicBezTo>
                              <a:cubicBezTo>
                                <a:pt x="3428" y="10990"/>
                                <a:pt x="3718" y="11592"/>
                                <a:pt x="3562" y="11762"/>
                              </a:cubicBezTo>
                              <a:cubicBezTo>
                                <a:pt x="3440" y="11896"/>
                                <a:pt x="3155" y="11702"/>
                                <a:pt x="3044" y="11826"/>
                              </a:cubicBezTo>
                              <a:cubicBezTo>
                                <a:pt x="2893" y="11995"/>
                                <a:pt x="2972" y="12204"/>
                                <a:pt x="3081" y="12388"/>
                              </a:cubicBezTo>
                              <a:cubicBezTo>
                                <a:pt x="3152" y="12509"/>
                                <a:pt x="3310" y="12540"/>
                                <a:pt x="3355" y="12585"/>
                              </a:cubicBezTo>
                              <a:cubicBezTo>
                                <a:pt x="3260" y="12536"/>
                                <a:pt x="3197" y="12512"/>
                                <a:pt x="3094" y="12484"/>
                              </a:cubicBezTo>
                              <a:cubicBezTo>
                                <a:pt x="3124" y="12518"/>
                                <a:pt x="3183" y="12606"/>
                                <a:pt x="3236" y="12659"/>
                              </a:cubicBezTo>
                              <a:cubicBezTo>
                                <a:pt x="3354" y="12778"/>
                                <a:pt x="3432" y="12903"/>
                                <a:pt x="3527" y="13025"/>
                              </a:cubicBezTo>
                              <a:cubicBezTo>
                                <a:pt x="3490" y="13012"/>
                                <a:pt x="3411" y="13004"/>
                                <a:pt x="3355" y="12980"/>
                              </a:cubicBezTo>
                              <a:cubicBezTo>
                                <a:pt x="3217" y="12921"/>
                                <a:pt x="3077" y="12875"/>
                                <a:pt x="2941" y="12827"/>
                              </a:cubicBezTo>
                              <a:cubicBezTo>
                                <a:pt x="2979" y="12868"/>
                                <a:pt x="3020" y="12959"/>
                                <a:pt x="3077" y="13012"/>
                              </a:cubicBezTo>
                              <a:cubicBezTo>
                                <a:pt x="3231" y="13154"/>
                                <a:pt x="3395" y="13286"/>
                                <a:pt x="3554" y="13422"/>
                              </a:cubicBezTo>
                              <a:cubicBezTo>
                                <a:pt x="3336" y="13319"/>
                                <a:pt x="3115" y="13226"/>
                                <a:pt x="2893" y="13139"/>
                              </a:cubicBezTo>
                              <a:cubicBezTo>
                                <a:pt x="2944" y="13216"/>
                                <a:pt x="2987" y="13332"/>
                                <a:pt x="3057" y="13422"/>
                              </a:cubicBezTo>
                              <a:cubicBezTo>
                                <a:pt x="3174" y="13572"/>
                                <a:pt x="3315" y="13708"/>
                                <a:pt x="3442" y="13850"/>
                              </a:cubicBezTo>
                              <a:cubicBezTo>
                                <a:pt x="3384" y="13819"/>
                                <a:pt x="3316" y="13790"/>
                                <a:pt x="3256" y="13756"/>
                              </a:cubicBezTo>
                              <a:cubicBezTo>
                                <a:pt x="3064" y="13648"/>
                                <a:pt x="2868" y="13558"/>
                                <a:pt x="2672" y="13468"/>
                              </a:cubicBezTo>
                              <a:cubicBezTo>
                                <a:pt x="2730" y="13554"/>
                                <a:pt x="2773" y="13672"/>
                                <a:pt x="2852" y="13767"/>
                              </a:cubicBezTo>
                              <a:cubicBezTo>
                                <a:pt x="3001" y="13945"/>
                                <a:pt x="3179" y="14082"/>
                                <a:pt x="3350" y="14236"/>
                              </a:cubicBezTo>
                              <a:cubicBezTo>
                                <a:pt x="3226" y="14177"/>
                                <a:pt x="3097" y="14108"/>
                                <a:pt x="2970" y="14049"/>
                              </a:cubicBezTo>
                              <a:cubicBezTo>
                                <a:pt x="2930" y="14031"/>
                                <a:pt x="2883" y="14019"/>
                                <a:pt x="2845" y="14001"/>
                              </a:cubicBezTo>
                              <a:cubicBezTo>
                                <a:pt x="2955" y="14141"/>
                                <a:pt x="3053" y="14291"/>
                                <a:pt x="3186" y="14424"/>
                              </a:cubicBezTo>
                              <a:cubicBezTo>
                                <a:pt x="3264" y="14503"/>
                                <a:pt x="3349" y="14572"/>
                                <a:pt x="3429" y="14648"/>
                              </a:cubicBezTo>
                              <a:cubicBezTo>
                                <a:pt x="3159" y="14566"/>
                                <a:pt x="2967" y="14543"/>
                                <a:pt x="2716" y="14539"/>
                              </a:cubicBezTo>
                              <a:cubicBezTo>
                                <a:pt x="2803" y="14724"/>
                                <a:pt x="2823" y="14860"/>
                                <a:pt x="3000" y="15037"/>
                              </a:cubicBezTo>
                              <a:cubicBezTo>
                                <a:pt x="3086" y="15123"/>
                                <a:pt x="3212" y="15218"/>
                                <a:pt x="3293" y="15292"/>
                              </a:cubicBezTo>
                              <a:cubicBezTo>
                                <a:pt x="3019" y="15233"/>
                                <a:pt x="2803" y="15206"/>
                                <a:pt x="2559" y="15213"/>
                              </a:cubicBezTo>
                              <a:cubicBezTo>
                                <a:pt x="2683" y="15398"/>
                                <a:pt x="2707" y="15522"/>
                                <a:pt x="2937" y="15687"/>
                              </a:cubicBezTo>
                              <a:cubicBezTo>
                                <a:pt x="3031" y="15754"/>
                                <a:pt x="3144" y="15794"/>
                                <a:pt x="3243" y="15853"/>
                              </a:cubicBezTo>
                              <a:cubicBezTo>
                                <a:pt x="3066" y="15772"/>
                                <a:pt x="2890" y="15690"/>
                                <a:pt x="2714" y="15606"/>
                              </a:cubicBezTo>
                              <a:cubicBezTo>
                                <a:pt x="3036" y="15753"/>
                                <a:pt x="3354" y="15913"/>
                                <a:pt x="3641" y="16090"/>
                              </a:cubicBezTo>
                              <a:cubicBezTo>
                                <a:pt x="3587" y="16090"/>
                                <a:pt x="3490" y="16127"/>
                                <a:pt x="3409" y="16119"/>
                              </a:cubicBezTo>
                              <a:cubicBezTo>
                                <a:pt x="3238" y="16103"/>
                                <a:pt x="3064" y="16082"/>
                                <a:pt x="2895" y="16066"/>
                              </a:cubicBezTo>
                              <a:cubicBezTo>
                                <a:pt x="2934" y="16104"/>
                                <a:pt x="2990" y="16212"/>
                                <a:pt x="3066" y="16271"/>
                              </a:cubicBezTo>
                              <a:cubicBezTo>
                                <a:pt x="3187" y="16365"/>
                                <a:pt x="3460" y="16582"/>
                                <a:pt x="3499" y="16614"/>
                              </a:cubicBezTo>
                              <a:cubicBezTo>
                                <a:pt x="3271" y="16353"/>
                                <a:pt x="3047" y="16081"/>
                                <a:pt x="2838" y="15813"/>
                              </a:cubicBezTo>
                              <a:cubicBezTo>
                                <a:pt x="2932" y="15834"/>
                                <a:pt x="3065" y="15859"/>
                                <a:pt x="3175" y="15887"/>
                              </a:cubicBezTo>
                              <a:cubicBezTo>
                                <a:pt x="3275" y="15913"/>
                                <a:pt x="3421" y="15922"/>
                                <a:pt x="3479" y="15933"/>
                              </a:cubicBezTo>
                              <a:cubicBezTo>
                                <a:pt x="3318" y="15764"/>
                                <a:pt x="3228" y="15623"/>
                                <a:pt x="2985" y="15512"/>
                              </a:cubicBezTo>
                              <a:cubicBezTo>
                                <a:pt x="2945" y="15494"/>
                                <a:pt x="2909" y="15530"/>
                                <a:pt x="2869" y="15512"/>
                              </a:cubicBezTo>
                              <a:cubicBezTo>
                                <a:pt x="3024" y="15627"/>
                                <a:pt x="3157" y="15707"/>
                                <a:pt x="3320" y="15787"/>
                              </a:cubicBezTo>
                              <a:cubicBezTo>
                                <a:pt x="3281" y="15757"/>
                                <a:pt x="3241" y="15642"/>
                                <a:pt x="3149" y="15593"/>
                              </a:cubicBezTo>
                              <a:cubicBezTo>
                                <a:pt x="2990" y="15509"/>
                                <a:pt x="2826" y="15471"/>
                                <a:pt x="2661" y="15408"/>
                              </a:cubicBezTo>
                              <a:cubicBezTo>
                                <a:pt x="2751" y="15457"/>
                                <a:pt x="2847" y="15522"/>
                                <a:pt x="2943" y="15571"/>
                              </a:cubicBezTo>
                              <a:cubicBezTo>
                                <a:pt x="3095" y="15648"/>
                                <a:pt x="3258" y="15703"/>
                                <a:pt x="3409" y="15765"/>
                              </a:cubicBezTo>
                              <a:cubicBezTo>
                                <a:pt x="3356" y="15728"/>
                                <a:pt x="3280" y="15626"/>
                                <a:pt x="3195" y="15578"/>
                              </a:cubicBezTo>
                              <a:cubicBezTo>
                                <a:pt x="3055" y="15500"/>
                                <a:pt x="2909" y="15448"/>
                                <a:pt x="2766" y="15381"/>
                              </a:cubicBezTo>
                              <a:cubicBezTo>
                                <a:pt x="2785" y="15399"/>
                                <a:pt x="2846" y="15490"/>
                                <a:pt x="2891" y="15525"/>
                              </a:cubicBezTo>
                              <a:cubicBezTo>
                                <a:pt x="3135" y="15716"/>
                                <a:pt x="3387" y="15885"/>
                                <a:pt x="3604" y="16099"/>
                              </a:cubicBezTo>
                              <a:cubicBezTo>
                                <a:pt x="3603" y="16107"/>
                                <a:pt x="3603" y="16115"/>
                                <a:pt x="3602" y="16123"/>
                              </a:cubicBezTo>
                              <a:cubicBezTo>
                                <a:pt x="3447" y="16134"/>
                                <a:pt x="3262" y="16153"/>
                                <a:pt x="3107" y="16160"/>
                              </a:cubicBezTo>
                              <a:cubicBezTo>
                                <a:pt x="3173" y="16266"/>
                                <a:pt x="3229" y="16389"/>
                                <a:pt x="3320" y="16500"/>
                              </a:cubicBezTo>
                              <a:cubicBezTo>
                                <a:pt x="3424" y="16626"/>
                                <a:pt x="3538" y="16744"/>
                                <a:pt x="3645" y="16867"/>
                              </a:cubicBezTo>
                              <a:cubicBezTo>
                                <a:pt x="3477" y="16810"/>
                                <a:pt x="3304" y="16738"/>
                                <a:pt x="3131" y="16688"/>
                              </a:cubicBezTo>
                              <a:cubicBezTo>
                                <a:pt x="3072" y="16671"/>
                                <a:pt x="3005" y="16668"/>
                                <a:pt x="2948" y="16651"/>
                              </a:cubicBezTo>
                              <a:cubicBezTo>
                                <a:pt x="2972" y="16672"/>
                                <a:pt x="2994" y="16768"/>
                                <a:pt x="3061" y="16812"/>
                              </a:cubicBezTo>
                              <a:cubicBezTo>
                                <a:pt x="3233" y="16924"/>
                                <a:pt x="3448" y="16976"/>
                                <a:pt x="3586" y="17024"/>
                              </a:cubicBezTo>
                              <a:cubicBezTo>
                                <a:pt x="3349" y="16865"/>
                                <a:pt x="3092" y="16745"/>
                                <a:pt x="2902" y="16688"/>
                              </a:cubicBezTo>
                              <a:cubicBezTo>
                                <a:pt x="3155" y="16972"/>
                                <a:pt x="3404" y="17177"/>
                                <a:pt x="3718" y="17397"/>
                              </a:cubicBezTo>
                              <a:cubicBezTo>
                                <a:pt x="3395" y="17275"/>
                                <a:pt x="3153" y="17184"/>
                                <a:pt x="2821" y="17203"/>
                              </a:cubicBezTo>
                              <a:cubicBezTo>
                                <a:pt x="2814" y="17215"/>
                                <a:pt x="2808" y="17226"/>
                                <a:pt x="2801" y="17238"/>
                              </a:cubicBezTo>
                              <a:cubicBezTo>
                                <a:pt x="2949" y="17436"/>
                                <a:pt x="3062" y="17564"/>
                                <a:pt x="3267" y="17733"/>
                              </a:cubicBezTo>
                              <a:cubicBezTo>
                                <a:pt x="3116" y="17691"/>
                                <a:pt x="2970" y="17655"/>
                                <a:pt x="2817" y="17624"/>
                              </a:cubicBezTo>
                              <a:cubicBezTo>
                                <a:pt x="2874" y="17674"/>
                                <a:pt x="2869" y="17734"/>
                                <a:pt x="2932" y="17777"/>
                              </a:cubicBezTo>
                              <a:cubicBezTo>
                                <a:pt x="3166" y="17935"/>
                                <a:pt x="3429" y="18057"/>
                                <a:pt x="3678" y="18191"/>
                              </a:cubicBezTo>
                              <a:cubicBezTo>
                                <a:pt x="3466" y="18158"/>
                                <a:pt x="3238" y="18123"/>
                                <a:pt x="3024" y="18089"/>
                              </a:cubicBezTo>
                              <a:cubicBezTo>
                                <a:pt x="3098" y="18145"/>
                                <a:pt x="3183" y="18224"/>
                                <a:pt x="3267" y="18283"/>
                              </a:cubicBezTo>
                              <a:cubicBezTo>
                                <a:pt x="3415" y="18387"/>
                                <a:pt x="3567" y="18490"/>
                                <a:pt x="3715" y="18592"/>
                              </a:cubicBezTo>
                              <a:cubicBezTo>
                                <a:pt x="3542" y="18563"/>
                                <a:pt x="3353" y="18532"/>
                                <a:pt x="3175" y="18497"/>
                              </a:cubicBezTo>
                              <a:cubicBezTo>
                                <a:pt x="3195" y="18518"/>
                                <a:pt x="3240" y="18609"/>
                                <a:pt x="3285" y="18649"/>
                              </a:cubicBezTo>
                              <a:cubicBezTo>
                                <a:pt x="3443" y="18793"/>
                                <a:pt x="3610" y="18948"/>
                                <a:pt x="3759" y="19090"/>
                              </a:cubicBezTo>
                              <a:cubicBezTo>
                                <a:pt x="3539" y="19019"/>
                                <a:pt x="3313" y="18950"/>
                                <a:pt x="3096" y="18887"/>
                              </a:cubicBezTo>
                              <a:cubicBezTo>
                                <a:pt x="3129" y="18932"/>
                                <a:pt x="3151" y="19048"/>
                                <a:pt x="3219" y="19118"/>
                              </a:cubicBezTo>
                              <a:cubicBezTo>
                                <a:pt x="3323" y="19226"/>
                                <a:pt x="3446" y="19300"/>
                                <a:pt x="3556" y="19397"/>
                              </a:cubicBezTo>
                              <a:cubicBezTo>
                                <a:pt x="3380" y="19346"/>
                                <a:pt x="3211" y="19307"/>
                                <a:pt x="3037" y="19273"/>
                              </a:cubicBezTo>
                              <a:cubicBezTo>
                                <a:pt x="3091" y="19326"/>
                                <a:pt x="3151" y="19426"/>
                                <a:pt x="3232" y="19491"/>
                              </a:cubicBezTo>
                              <a:cubicBezTo>
                                <a:pt x="3360" y="19594"/>
                                <a:pt x="3507" y="19673"/>
                                <a:pt x="3643" y="19764"/>
                              </a:cubicBezTo>
                              <a:cubicBezTo>
                                <a:pt x="3513" y="19739"/>
                                <a:pt x="3368" y="19709"/>
                                <a:pt x="3232" y="19683"/>
                              </a:cubicBezTo>
                              <a:cubicBezTo>
                                <a:pt x="3193" y="19678"/>
                                <a:pt x="3184" y="19676"/>
                                <a:pt x="3160" y="19677"/>
                              </a:cubicBezTo>
                              <a:cubicBezTo>
                                <a:pt x="3194" y="19707"/>
                                <a:pt x="3243" y="19768"/>
                                <a:pt x="3289" y="19805"/>
                              </a:cubicBezTo>
                              <a:cubicBezTo>
                                <a:pt x="3440" y="19927"/>
                                <a:pt x="3576" y="20059"/>
                                <a:pt x="3713" y="20189"/>
                              </a:cubicBezTo>
                              <a:cubicBezTo>
                                <a:pt x="3652" y="20185"/>
                                <a:pt x="3561" y="20199"/>
                                <a:pt x="3484" y="20189"/>
                              </a:cubicBezTo>
                              <a:cubicBezTo>
                                <a:pt x="3420" y="20181"/>
                                <a:pt x="3357" y="20167"/>
                                <a:pt x="3293" y="20159"/>
                              </a:cubicBezTo>
                              <a:cubicBezTo>
                                <a:pt x="3346" y="20217"/>
                                <a:pt x="3419" y="20307"/>
                                <a:pt x="3484" y="20375"/>
                              </a:cubicBezTo>
                              <a:cubicBezTo>
                                <a:pt x="3655" y="20553"/>
                                <a:pt x="3761" y="20723"/>
                                <a:pt x="3884" y="20918"/>
                              </a:cubicBezTo>
                              <a:cubicBezTo>
                                <a:pt x="3819" y="20908"/>
                                <a:pt x="3683" y="20906"/>
                                <a:pt x="3580" y="20881"/>
                              </a:cubicBezTo>
                              <a:cubicBezTo>
                                <a:pt x="3517" y="20865"/>
                                <a:pt x="3433" y="20835"/>
                                <a:pt x="3379" y="20820"/>
                              </a:cubicBezTo>
                              <a:cubicBezTo>
                                <a:pt x="3573" y="20996"/>
                                <a:pt x="3768" y="21190"/>
                                <a:pt x="3945" y="21372"/>
                              </a:cubicBezTo>
                              <a:cubicBezTo>
                                <a:pt x="3797" y="21359"/>
                                <a:pt x="3633" y="21336"/>
                                <a:pt x="3477" y="21317"/>
                              </a:cubicBezTo>
                              <a:cubicBezTo>
                                <a:pt x="3423" y="21310"/>
                                <a:pt x="3366" y="21311"/>
                                <a:pt x="3313" y="21304"/>
                              </a:cubicBezTo>
                              <a:cubicBezTo>
                                <a:pt x="3356" y="21338"/>
                                <a:pt x="3338" y="21387"/>
                                <a:pt x="3385" y="21415"/>
                              </a:cubicBezTo>
                              <a:cubicBezTo>
                                <a:pt x="3588" y="21538"/>
                                <a:pt x="3807" y="21653"/>
                                <a:pt x="4008" y="21771"/>
                              </a:cubicBezTo>
                              <a:cubicBezTo>
                                <a:pt x="3936" y="21774"/>
                                <a:pt x="3830" y="21800"/>
                                <a:pt x="3737" y="21797"/>
                              </a:cubicBezTo>
                              <a:cubicBezTo>
                                <a:pt x="3618" y="21793"/>
                                <a:pt x="3499" y="21787"/>
                                <a:pt x="3381" y="21786"/>
                              </a:cubicBezTo>
                              <a:cubicBezTo>
                                <a:pt x="3434" y="21842"/>
                                <a:pt x="3485" y="21937"/>
                                <a:pt x="3558" y="22002"/>
                              </a:cubicBezTo>
                              <a:cubicBezTo>
                                <a:pt x="3687" y="22116"/>
                                <a:pt x="3824" y="22231"/>
                                <a:pt x="3951" y="22342"/>
                              </a:cubicBezTo>
                              <a:cubicBezTo>
                                <a:pt x="3887" y="22348"/>
                                <a:pt x="3791" y="22356"/>
                                <a:pt x="3718" y="22364"/>
                              </a:cubicBezTo>
                              <a:cubicBezTo>
                                <a:pt x="3628" y="22374"/>
                                <a:pt x="3507" y="22395"/>
                                <a:pt x="3435" y="22403"/>
                              </a:cubicBezTo>
                              <a:cubicBezTo>
                                <a:pt x="3606" y="22548"/>
                                <a:pt x="3780" y="22704"/>
                                <a:pt x="3947" y="22851"/>
                              </a:cubicBezTo>
                              <a:cubicBezTo>
                                <a:pt x="3817" y="22856"/>
                                <a:pt x="3662" y="22873"/>
                                <a:pt x="3529" y="22877"/>
                              </a:cubicBezTo>
                              <a:cubicBezTo>
                                <a:pt x="3601" y="22967"/>
                                <a:pt x="3660" y="23091"/>
                                <a:pt x="3766" y="23187"/>
                              </a:cubicBezTo>
                              <a:cubicBezTo>
                                <a:pt x="3819" y="23234"/>
                                <a:pt x="4037" y="23363"/>
                                <a:pt x="4011" y="23400"/>
                              </a:cubicBezTo>
                              <a:cubicBezTo>
                                <a:pt x="3987" y="23435"/>
                                <a:pt x="3757" y="23368"/>
                                <a:pt x="3707" y="23379"/>
                              </a:cubicBezTo>
                              <a:cubicBezTo>
                                <a:pt x="3783" y="23418"/>
                                <a:pt x="3879" y="23484"/>
                                <a:pt x="3973" y="23525"/>
                              </a:cubicBezTo>
                              <a:cubicBezTo>
                                <a:pt x="4008" y="23532"/>
                                <a:pt x="4018" y="23535"/>
                                <a:pt x="4041" y="23536"/>
                              </a:cubicBezTo>
                              <a:cubicBezTo>
                                <a:pt x="3991" y="23538"/>
                                <a:pt x="3991" y="23480"/>
                                <a:pt x="3945" y="23499"/>
                              </a:cubicBezTo>
                              <a:cubicBezTo>
                                <a:pt x="3929" y="23521"/>
                                <a:pt x="3924" y="23528"/>
                                <a:pt x="3912" y="2354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8,5432" coordsize="1929,18111" path="m4476,5831c4293,5694,4093,5558,3908,5432c4080,5689,4273,5947,4472,6191c4277,6044,4063,5892,3871,5750c3939,5852,3998,5972,4085,6078c4211,6232,4332,6391,4448,6547c4390,6507,4301,6459,4236,6409c4106,6311,3973,6224,3840,6134c3842,6139,3830,6253,3864,6311c3996,6533,4141,6785,4225,6976c4106,6888,3984,6800,3866,6701c4037,6964,4181,7217,4297,7491c4227,7475,4122,7531,3991,7465c3895,7417,3827,7330,3737,7277c3880,7448,4023,7621,4164,7794c4055,7720,3940,7623,3825,7550c3762,7510,3674,7476,3619,7441c3694,7579,3821,7751,3892,7901c3919,7958,3928,8061,3947,8100c3793,8071,3648,8040,3486,7988c3528,8034,3576,8105,3628,8156c3720,8247,3807,8347,3888,8438c3776,8407,3644,8396,3516,8342c3459,8318,3408,8279,3350,8255c3438,8359,3534,8482,3630,8591c3694,8663,3768,8751,3827,8817c3666,8736,3502,8655,3341,8573c3372,8615,3361,8655,3396,8695c3595,8922,3736,9123,3868,9361c3675,9390,3440,9416,3247,9428c3410,9575,3581,9732,3746,9875c3551,9783,3363,9687,3173,9583c3426,9774,3673,9969,3917,10172c3743,10102,3572,10042,3396,9987c3415,10026,3411,10157,3470,10240c3593,10414,3742,10586,3866,10752c3747,10707,3606,10644,3477,10595c3423,10574,3359,10566,3309,10547c3372,10651,3425,10785,3516,10901c3570,10970,3634,11030,3687,11099c3568,11038,3447,10951,3320,10896c3263,10872,3188,10867,3138,10846c3171,10899,3180,11007,3243,11084c3345,11208,3465,11320,3571,11440c3435,11384,3290,11315,3149,11256c3102,11236,3051,11224,3005,11204c3038,11249,3018,11297,3055,11339c3199,11501,3358,11617,3525,11751c3307,11645,3083,11549,2862,11457c2909,11507,2914,11656,3037,11723c3177,11799,3278,11761,3396,11795c3365,11627,3405,11544,3278,11344c3197,11215,3084,11066,3005,10949c3094,10933,3269,10997,3348,10953c3550,10841,3587,10756,3457,10534c3388,10417,3249,10412,3173,10338c3242,10392,3289,10523,3409,10565c3478,10589,3481,10526,3551,10547c3545,10542,3538,10537,3532,10532c3528,10549,3430,10633,3429,10785c3428,10990,3718,11592,3562,11762c3440,11896,3155,11702,3044,11826c2893,11995,2972,12204,3081,12388c3152,12509,3310,12540,3355,12585c3260,12536,3197,12512,3094,12484c3124,12518,3183,12606,3236,12659c3354,12778,3432,12903,3527,13025c3490,13012,3411,13004,3355,12980c3217,12921,3077,12875,2941,12827c2979,12868,3020,12959,3077,13012c3231,13154,3395,13286,3554,13422c3336,13319,3115,13226,2893,13139c2944,13216,2987,13332,3057,13422c3174,13572,3315,13708,3442,13850c3384,13819,3316,13790,3256,13756c3064,13648,2868,13558,2672,13468c2730,13554,2773,13672,2852,13767c3001,13945,3179,14082,3350,14236c3226,14177,3097,14108,2970,14049c2930,14031,2883,14019,2845,14001c2955,14141,3053,14291,3186,14424c3264,14503,3349,14572,3429,14648c3159,14566,2967,14543,2716,14539c2803,14724,2823,14860,3000,15037c3086,15123,3212,15218,3293,15292c3019,15233,2803,15206,2559,15213c2683,15398,2707,15522,2937,15687c3031,15754,3144,15794,3243,15853c3066,15772,2890,15690,2714,15606c3036,15753,3354,15913,3641,16090c3587,16090,3490,16127,3409,16119c3238,16103,3064,16082,2895,16066c2934,16104,2990,16212,3066,16271c3187,16365,3460,16582,3499,16614c3271,16353,3047,16081,2838,15813c2932,15834,3065,15859,3175,15887c3275,15913,3421,15922,3479,15933c3318,15764,3228,15623,2985,15512c2945,15494,2909,15530,2869,15512c3024,15627,3157,15707,3320,15787c3281,15757,3241,15642,3149,15593c2990,15509,2826,15471,2661,15408c2751,15457,2847,15522,2943,15571c3095,15648,3258,15703,3409,15765c3356,15728,3280,15626,3195,15578c3055,15500,2909,15448,2766,15381c2785,15399,2846,15490,2891,15525c3135,15716,3387,15885,3604,16099c3603,16107,3603,16115,3602,16123c3447,16134,3262,16153,3107,16160c3173,16266,3229,16389,3320,16500c3424,16626,3538,16744,3645,16867c3477,16810,3304,16738,3131,16688c3072,16671,3005,16668,2948,16651c2972,16672,2994,16768,3061,16812c3233,16924,3448,16976,3586,17024c3349,16865,3092,16745,2902,16688c3155,16972,3404,17177,3718,17397c3395,17275,3153,17184,2821,17203c2814,17215,2808,17226,2801,17238c2949,17436,3062,17564,3267,17733c3116,17691,2970,17655,2817,17624c2874,17674,2869,17734,2932,17777c3166,17935,3429,18057,3678,18191c3466,18158,3238,18123,3024,18089c3098,18145,3183,18224,3267,18283c3415,18387,3567,18490,3715,18592c3542,18563,3353,18532,3175,18497c3195,18518,3240,18609,3285,18649c3443,18793,3610,18948,3759,19090c3539,19019,3313,18950,3096,18887c3129,18932,3151,19048,3219,19118c3323,19226,3446,19300,3556,19397c3380,19346,3211,19307,3037,19273c3091,19326,3151,19426,3232,19491c3360,19594,3507,19673,3643,19764c3513,19739,3368,19709,3232,19683c3193,19678,3184,19676,3160,19677c3194,19707,3243,19768,3289,19805c3440,19927,3576,20059,3713,20189c3652,20185,3561,20199,3484,20189c3420,20181,3357,20167,3293,20159c3346,20217,3419,20307,3484,20375c3655,20553,3761,20723,3884,20918c3819,20908,3683,20906,3580,20881c3517,20865,3433,20835,3379,20820c3573,20996,3768,21190,3945,21372c3797,21359,3633,21336,3477,21317c3423,21310,3366,21311,3313,21304c3356,21338,3338,21387,3385,21415c3588,21538,3807,21653,4008,21771c3936,21774,3830,21800,3737,21797c3618,21793,3499,21787,3381,21786c3434,21842,3485,21937,3558,22002c3687,22116,3824,22231,3951,22342c3887,22348,3791,22356,3718,22364c3628,22374,3507,22395,3435,22403c3606,22548,3780,22704,3947,22851c3817,22856,3662,22873,3529,22877c3601,22967,3660,23091,3766,23187c3819,23234,4037,23363,4011,23400c3987,23435,3757,23368,3707,23379c3783,23418,3879,23484,3973,23525c4008,23532,4018,23535,4041,23536c3991,23538,3991,23480,3945,23499c3929,23521,3924,23528,3912,23542e" stroked="t" o:allowincell="f" style="position:absolute;margin-left:0.25pt;margin-top:5.65pt;width:54.6pt;height:513.3pt;mso-wrap-style:none;v-text-anchor:middle">
                <v:fill o:detectmouseclick="t" on="false"/>
                <v:stroke color="#00b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5">
                <wp:simplePos x="0" y="0"/>
                <wp:positionH relativeFrom="column">
                  <wp:align>left</wp:align>
                </wp:positionH>
                <wp:positionV relativeFrom="paragraph">
                  <wp:posOffset>50165</wp:posOffset>
                </wp:positionV>
                <wp:extent cx="1194435" cy="487045"/>
                <wp:effectExtent l="9525" t="10795" r="571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353">
                              <a:moveTo>
                                <a:pt x="12233" y="6725"/>
                              </a:moveTo>
                              <a:cubicBezTo>
                                <a:pt x="12116" y="6644"/>
                                <a:pt x="12010" y="6581"/>
                                <a:pt x="11865" y="6573"/>
                              </a:cubicBezTo>
                              <a:cubicBezTo>
                                <a:pt x="11830" y="6571"/>
                                <a:pt x="11793" y="6574"/>
                                <a:pt x="11758" y="6577"/>
                              </a:cubicBezTo>
                              <a:cubicBezTo>
                                <a:pt x="11658" y="6585"/>
                                <a:pt x="11563" y="6618"/>
                                <a:pt x="11463" y="6627"/>
                              </a:cubicBezTo>
                              <a:cubicBezTo>
                                <a:pt x="11403" y="6632"/>
                                <a:pt x="11348" y="6624"/>
                                <a:pt x="11290" y="6610"/>
                              </a:cubicBezTo>
                              <a:cubicBezTo>
                                <a:pt x="11128" y="6570"/>
                                <a:pt x="10918" y="6483"/>
                                <a:pt x="10805" y="6357"/>
                              </a:cubicBezTo>
                              <a:cubicBezTo>
                                <a:pt x="10804" y="6350"/>
                                <a:pt x="10804" y="6344"/>
                                <a:pt x="10803" y="6337"/>
                              </a:cubicBezTo>
                              <a:cubicBezTo>
                                <a:pt x="10872" y="6315"/>
                                <a:pt x="10936" y="6296"/>
                                <a:pt x="11010" y="6293"/>
                              </a:cubicBezTo>
                              <a:cubicBezTo>
                                <a:pt x="11110" y="6289"/>
                                <a:pt x="11211" y="6303"/>
                                <a:pt x="11310" y="6315"/>
                              </a:cubicBezTo>
                              <a:cubicBezTo>
                                <a:pt x="11468" y="6334"/>
                                <a:pt x="11618" y="6353"/>
                                <a:pt x="11771" y="6398"/>
                              </a:cubicBezTo>
                              <a:cubicBezTo>
                                <a:pt x="11963" y="6454"/>
                                <a:pt x="12164" y="6480"/>
                                <a:pt x="12364" y="6494"/>
                              </a:cubicBezTo>
                              <a:cubicBezTo>
                                <a:pt x="12553" y="6507"/>
                                <a:pt x="12725" y="6534"/>
                                <a:pt x="12909" y="6573"/>
                              </a:cubicBezTo>
                              <a:cubicBezTo>
                                <a:pt x="13018" y="6596"/>
                                <a:pt x="13090" y="6598"/>
                                <a:pt x="13193" y="6571"/>
                              </a:cubicBezTo>
                              <a:cubicBezTo>
                                <a:pt x="13174" y="6513"/>
                                <a:pt x="13184" y="6488"/>
                                <a:pt x="13121" y="6437"/>
                              </a:cubicBezTo>
                              <a:cubicBezTo>
                                <a:pt x="12997" y="6336"/>
                                <a:pt x="12775" y="6307"/>
                                <a:pt x="12622" y="6296"/>
                              </a:cubicBezTo>
                              <a:cubicBezTo>
                                <a:pt x="12546" y="6291"/>
                                <a:pt x="12474" y="6299"/>
                                <a:pt x="12399" y="6307"/>
                              </a:cubicBezTo>
                              <a:cubicBezTo>
                                <a:pt x="12197" y="6329"/>
                                <a:pt x="12006" y="6347"/>
                                <a:pt x="11802" y="6337"/>
                              </a:cubicBezTo>
                              <a:cubicBezTo>
                                <a:pt x="11599" y="6327"/>
                                <a:pt x="11400" y="6319"/>
                                <a:pt x="11198" y="6300"/>
                              </a:cubicBezTo>
                              <a:cubicBezTo>
                                <a:pt x="10995" y="6281"/>
                                <a:pt x="10797" y="6340"/>
                                <a:pt x="10593" y="6307"/>
                              </a:cubicBezTo>
                              <a:cubicBezTo>
                                <a:pt x="10496" y="6291"/>
                                <a:pt x="10216" y="6248"/>
                                <a:pt x="10212" y="6110"/>
                              </a:cubicBezTo>
                              <a:cubicBezTo>
                                <a:pt x="10209" y="6021"/>
                                <a:pt x="10363" y="5948"/>
                                <a:pt x="10429" y="5914"/>
                              </a:cubicBezTo>
                              <a:cubicBezTo>
                                <a:pt x="10467" y="5895"/>
                                <a:pt x="10505" y="5875"/>
                                <a:pt x="10549" y="5870"/>
                              </a:cubicBezTo>
                              <a:cubicBezTo>
                                <a:pt x="10673" y="5857"/>
                                <a:pt x="10799" y="5926"/>
                                <a:pt x="10912" y="5968"/>
                              </a:cubicBezTo>
                              <a:cubicBezTo>
                                <a:pt x="11163" y="6061"/>
                                <a:pt x="11387" y="6095"/>
                                <a:pt x="11651" y="6123"/>
                              </a:cubicBezTo>
                              <a:cubicBezTo>
                                <a:pt x="11775" y="6136"/>
                                <a:pt x="11898" y="6157"/>
                                <a:pt x="12021" y="6176"/>
                              </a:cubicBezTo>
                              <a:cubicBezTo>
                                <a:pt x="12128" y="6193"/>
                                <a:pt x="12236" y="6208"/>
                                <a:pt x="12340" y="6237"/>
                              </a:cubicBezTo>
                              <a:cubicBezTo>
                                <a:pt x="12526" y="6289"/>
                                <a:pt x="12703" y="6371"/>
                                <a:pt x="12889" y="6424"/>
                              </a:cubicBezTo>
                              <a:cubicBezTo>
                                <a:pt x="13049" y="6470"/>
                                <a:pt x="13218" y="6511"/>
                                <a:pt x="13385" y="6479"/>
                              </a:cubicBezTo>
                              <a:cubicBezTo>
                                <a:pt x="13437" y="6469"/>
                                <a:pt x="13470" y="6445"/>
                                <a:pt x="13514" y="6424"/>
                              </a:cubicBezTo>
                              <a:cubicBezTo>
                                <a:pt x="13509" y="6370"/>
                                <a:pt x="13525" y="6353"/>
                                <a:pt x="13479" y="6298"/>
                              </a:cubicBezTo>
                              <a:cubicBezTo>
                                <a:pt x="13450" y="6263"/>
                                <a:pt x="13405" y="6233"/>
                                <a:pt x="13368" y="6208"/>
                              </a:cubicBezTo>
                              <a:cubicBezTo>
                                <a:pt x="13125" y="6046"/>
                                <a:pt x="12780" y="6042"/>
                                <a:pt x="12500" y="6056"/>
                              </a:cubicBezTo>
                              <a:cubicBezTo>
                                <a:pt x="12448" y="6059"/>
                                <a:pt x="12396" y="6066"/>
                                <a:pt x="12344" y="6069"/>
                              </a:cubicBezTo>
                              <a:cubicBezTo>
                                <a:pt x="12131" y="6081"/>
                                <a:pt x="11912" y="6075"/>
                                <a:pt x="11699" y="6073"/>
                              </a:cubicBezTo>
                              <a:cubicBezTo>
                                <a:pt x="11468" y="6071"/>
                                <a:pt x="11250" y="6027"/>
                                <a:pt x="11017" y="6045"/>
                              </a:cubicBezTo>
                              <a:cubicBezTo>
                                <a:pt x="10855" y="6057"/>
                                <a:pt x="10667" y="6059"/>
                                <a:pt x="10510" y="6014"/>
                              </a:cubicBezTo>
                              <a:cubicBezTo>
                                <a:pt x="10425" y="5990"/>
                                <a:pt x="10350" y="5939"/>
                                <a:pt x="10302" y="5864"/>
                              </a:cubicBezTo>
                              <a:cubicBezTo>
                                <a:pt x="10283" y="5834"/>
                                <a:pt x="10271" y="5802"/>
                                <a:pt x="10267" y="5768"/>
                              </a:cubicBezTo>
                              <a:cubicBezTo>
                                <a:pt x="10267" y="5734"/>
                                <a:pt x="10267" y="5723"/>
                                <a:pt x="10282" y="5704"/>
                              </a:cubicBezTo>
                              <a:cubicBezTo>
                                <a:pt x="10393" y="5675"/>
                                <a:pt x="10464" y="5672"/>
                                <a:pt x="10584" y="5698"/>
                              </a:cubicBezTo>
                              <a:cubicBezTo>
                                <a:pt x="10873" y="5760"/>
                                <a:pt x="11158" y="5831"/>
                                <a:pt x="11446" y="5896"/>
                              </a:cubicBezTo>
                              <a:cubicBezTo>
                                <a:pt x="11514" y="5911"/>
                                <a:pt x="11582" y="5925"/>
                                <a:pt x="11651" y="5938"/>
                              </a:cubicBezTo>
                              <a:cubicBezTo>
                                <a:pt x="11974" y="5999"/>
                                <a:pt x="12297" y="6057"/>
                                <a:pt x="12620" y="6115"/>
                              </a:cubicBezTo>
                              <a:cubicBezTo>
                                <a:pt x="12823" y="6151"/>
                                <a:pt x="13040" y="6170"/>
                                <a:pt x="13247" y="6180"/>
                              </a:cubicBezTo>
                              <a:cubicBezTo>
                                <a:pt x="13324" y="6184"/>
                                <a:pt x="13345" y="6162"/>
                                <a:pt x="13407" y="6134"/>
                              </a:cubicBezTo>
                              <a:cubicBezTo>
                                <a:pt x="13386" y="6060"/>
                                <a:pt x="13398" y="6035"/>
                                <a:pt x="13333" y="5971"/>
                              </a:cubicBezTo>
                              <a:cubicBezTo>
                                <a:pt x="13304" y="5942"/>
                                <a:pt x="13269" y="5929"/>
                                <a:pt x="13234" y="5910"/>
                              </a:cubicBezTo>
                              <a:cubicBezTo>
                                <a:pt x="13134" y="5857"/>
                                <a:pt x="13023" y="5825"/>
                                <a:pt x="12911" y="5809"/>
                              </a:cubicBezTo>
                              <a:cubicBezTo>
                                <a:pt x="12588" y="5762"/>
                                <a:pt x="12267" y="5820"/>
                                <a:pt x="11944" y="5827"/>
                              </a:cubicBezTo>
                              <a:cubicBezTo>
                                <a:pt x="11480" y="5837"/>
                                <a:pt x="11006" y="5843"/>
                                <a:pt x="10545" y="5790"/>
                              </a:cubicBezTo>
                              <a:cubicBezTo>
                                <a:pt x="10445" y="5779"/>
                                <a:pt x="10353" y="5753"/>
                                <a:pt x="10273" y="5689"/>
                              </a:cubicBezTo>
                              <a:cubicBezTo>
                                <a:pt x="10211" y="5640"/>
                                <a:pt x="10237" y="5631"/>
                                <a:pt x="10214" y="5574"/>
                              </a:cubicBezTo>
                              <a:cubicBezTo>
                                <a:pt x="10308" y="5477"/>
                                <a:pt x="10389" y="5448"/>
                                <a:pt x="10525" y="5425"/>
                              </a:cubicBezTo>
                              <a:cubicBezTo>
                                <a:pt x="10644" y="5405"/>
                                <a:pt x="10768" y="5377"/>
                                <a:pt x="10888" y="5373"/>
                              </a:cubicBezTo>
                              <a:cubicBezTo>
                                <a:pt x="10941" y="5371"/>
                                <a:pt x="10991" y="5380"/>
                                <a:pt x="11043" y="5390"/>
                              </a:cubicBezTo>
                              <a:cubicBezTo>
                                <a:pt x="11218" y="5423"/>
                                <a:pt x="11385" y="5485"/>
                                <a:pt x="11555" y="5537"/>
                              </a:cubicBezTo>
                              <a:cubicBezTo>
                                <a:pt x="11778" y="5606"/>
                                <a:pt x="11996" y="5686"/>
                                <a:pt x="12228" y="5720"/>
                              </a:cubicBezTo>
                              <a:cubicBezTo>
                                <a:pt x="12516" y="5762"/>
                                <a:pt x="12774" y="5861"/>
                                <a:pt x="13055" y="5918"/>
                              </a:cubicBezTo>
                              <a:cubicBezTo>
                                <a:pt x="13115" y="5930"/>
                                <a:pt x="13201" y="5944"/>
                                <a:pt x="13261" y="5923"/>
                              </a:cubicBezTo>
                              <a:cubicBezTo>
                                <a:pt x="13295" y="5911"/>
                                <a:pt x="13352" y="5888"/>
                                <a:pt x="13298" y="5851"/>
                              </a:cubicBezTo>
                              <a:cubicBezTo>
                                <a:pt x="13260" y="5825"/>
                                <a:pt x="13178" y="5850"/>
                                <a:pt x="13138" y="5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8,5373" coordsize="3318,1353" path="m12233,6725c12116,6644,12010,6581,11865,6573c11830,6571,11793,6574,11758,6577c11658,6585,11563,6618,11463,6627c11403,6632,11348,6624,11290,6610c11128,6570,10918,6483,10805,6357c10804,6350,10804,6344,10803,6337c10872,6315,10936,6296,11010,6293c11110,6289,11211,6303,11310,6315c11468,6334,11618,6353,11771,6398c11963,6454,12164,6480,12364,6494c12553,6507,12725,6534,12909,6573c13018,6596,13090,6598,13193,6571c13174,6513,13184,6488,13121,6437c12997,6336,12775,6307,12622,6296c12546,6291,12474,6299,12399,6307c12197,6329,12006,6347,11802,6337c11599,6327,11400,6319,11198,6300c10995,6281,10797,6340,10593,6307c10496,6291,10216,6248,10212,6110c10209,6021,10363,5948,10429,5914c10467,5895,10505,5875,10549,5870c10673,5857,10799,5926,10912,5968c11163,6061,11387,6095,11651,6123c11775,6136,11898,6157,12021,6176c12128,6193,12236,6208,12340,6237c12526,6289,12703,6371,12889,6424c13049,6470,13218,6511,13385,6479c13437,6469,13470,6445,13514,6424c13509,6370,13525,6353,13479,6298c13450,6263,13405,6233,13368,6208c13125,6046,12780,6042,12500,6056c12448,6059,12396,6066,12344,6069c12131,6081,11912,6075,11699,6073c11468,6071,11250,6027,11017,6045c10855,6057,10667,6059,10510,6014c10425,5990,10350,5939,10302,5864c10283,5834,10271,5802,10267,5768c10267,5734,10267,5723,10282,5704c10393,5675,10464,5672,10584,5698c10873,5760,11158,5831,11446,5896c11514,5911,11582,5925,11651,5938c11974,5999,12297,6057,12620,6115c12823,6151,13040,6170,13247,6180c13324,6184,13345,6162,13407,6134c13386,6060,13398,6035,13333,5971c13304,5942,13269,5929,13234,5910c13134,5857,13023,5825,12911,5809c12588,5762,12267,5820,11944,5827c11480,5837,11006,5843,10545,5790c10445,5779,10353,5753,10273,5689c10211,5640,10237,5631,10214,5574c10308,5477,10389,5448,10525,5425c10644,5405,10768,5377,10888,5373c10941,5371,10991,5380,11043,5390c11218,5423,11385,5485,11555,5537c11778,5606,11996,5686,12228,5720c12516,5762,12774,5861,13055,5918c13115,5930,13201,5944,13261,5923c13295,5911,13352,5888,13298,5851c13260,5825,13178,5850,13138,5848e" stroked="t" o:allowincell="f" style="position:absolute;margin-left:0pt;margin-top:3.95pt;width:94pt;height:38.3pt;mso-wrap-style:none;v-text-anchor:middle;mso-position-horizontal:left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6865</wp:posOffset>
                </wp:positionH>
                <wp:positionV relativeFrom="paragraph">
                  <wp:posOffset>119380</wp:posOffset>
                </wp:positionV>
                <wp:extent cx="1054100" cy="386715"/>
                <wp:effectExtent l="9525" t="10160" r="952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1074">
                              <a:moveTo>
                                <a:pt x="11743" y="6573"/>
                              </a:moveTo>
                              <a:cubicBezTo>
                                <a:pt x="11707" y="6582"/>
                                <a:pt x="11669" y="6584"/>
                                <a:pt x="11636" y="6601"/>
                              </a:cubicBezTo>
                              <a:cubicBezTo>
                                <a:pt x="11608" y="6615"/>
                                <a:pt x="11599" y="6620"/>
                                <a:pt x="11588" y="6638"/>
                              </a:cubicBezTo>
                              <a:cubicBezTo>
                                <a:pt x="11674" y="6622"/>
                                <a:pt x="11749" y="6617"/>
                                <a:pt x="11837" y="6621"/>
                              </a:cubicBezTo>
                              <a:cubicBezTo>
                                <a:pt x="11887" y="6623"/>
                                <a:pt x="11938" y="6631"/>
                                <a:pt x="11988" y="6632"/>
                              </a:cubicBezTo>
                              <a:cubicBezTo>
                                <a:pt x="12061" y="6633"/>
                                <a:pt x="12151" y="6633"/>
                                <a:pt x="12220" y="6605"/>
                              </a:cubicBezTo>
                              <a:cubicBezTo>
                                <a:pt x="12227" y="6599"/>
                                <a:pt x="12235" y="6592"/>
                                <a:pt x="12242" y="6586"/>
                              </a:cubicBezTo>
                              <a:cubicBezTo>
                                <a:pt x="12185" y="6560"/>
                                <a:pt x="12152" y="6547"/>
                                <a:pt x="12084" y="6544"/>
                              </a:cubicBezTo>
                              <a:cubicBezTo>
                                <a:pt x="12016" y="6541"/>
                                <a:pt x="11949" y="6543"/>
                                <a:pt x="11881" y="6536"/>
                              </a:cubicBezTo>
                              <a:cubicBezTo>
                                <a:pt x="11699" y="6518"/>
                                <a:pt x="11526" y="6469"/>
                                <a:pt x="11356" y="6403"/>
                              </a:cubicBezTo>
                              <a:cubicBezTo>
                                <a:pt x="11218" y="6349"/>
                                <a:pt x="11100" y="6335"/>
                                <a:pt x="10958" y="6309"/>
                              </a:cubicBezTo>
                              <a:cubicBezTo>
                                <a:pt x="10918" y="6302"/>
                                <a:pt x="10882" y="6285"/>
                                <a:pt x="10844" y="6272"/>
                              </a:cubicBezTo>
                              <a:cubicBezTo>
                                <a:pt x="10903" y="6270"/>
                                <a:pt x="10956" y="6271"/>
                                <a:pt x="11017" y="6280"/>
                              </a:cubicBezTo>
                              <a:cubicBezTo>
                                <a:pt x="11212" y="6308"/>
                                <a:pt x="11410" y="6321"/>
                                <a:pt x="11605" y="6348"/>
                              </a:cubicBezTo>
                              <a:cubicBezTo>
                                <a:pt x="11729" y="6365"/>
                                <a:pt x="11855" y="6380"/>
                                <a:pt x="11979" y="6400"/>
                              </a:cubicBezTo>
                              <a:cubicBezTo>
                                <a:pt x="12096" y="6419"/>
                                <a:pt x="12210" y="6455"/>
                                <a:pt x="12325" y="6481"/>
                              </a:cubicBezTo>
                              <a:cubicBezTo>
                                <a:pt x="12421" y="6503"/>
                                <a:pt x="12516" y="6524"/>
                                <a:pt x="12611" y="6547"/>
                              </a:cubicBezTo>
                              <a:cubicBezTo>
                                <a:pt x="12739" y="6577"/>
                                <a:pt x="12842" y="6618"/>
                                <a:pt x="12954" y="6573"/>
                              </a:cubicBezTo>
                              <a:cubicBezTo>
                                <a:pt x="12929" y="6545"/>
                                <a:pt x="12914" y="6518"/>
                                <a:pt x="12880" y="6492"/>
                              </a:cubicBezTo>
                              <a:cubicBezTo>
                                <a:pt x="12815" y="6442"/>
                                <a:pt x="12739" y="6411"/>
                                <a:pt x="12661" y="6389"/>
                              </a:cubicBezTo>
                              <a:cubicBezTo>
                                <a:pt x="12487" y="6339"/>
                                <a:pt x="12313" y="6314"/>
                                <a:pt x="12132" y="6307"/>
                              </a:cubicBezTo>
                              <a:cubicBezTo>
                                <a:pt x="11944" y="6300"/>
                                <a:pt x="11754" y="6306"/>
                                <a:pt x="11570" y="6261"/>
                              </a:cubicBezTo>
                              <a:cubicBezTo>
                                <a:pt x="11371" y="6212"/>
                                <a:pt x="11191" y="6162"/>
                                <a:pt x="10984" y="6158"/>
                              </a:cubicBezTo>
                              <a:cubicBezTo>
                                <a:pt x="10879" y="6156"/>
                                <a:pt x="10767" y="6175"/>
                                <a:pt x="10663" y="6165"/>
                              </a:cubicBezTo>
                              <a:cubicBezTo>
                                <a:pt x="10609" y="6160"/>
                                <a:pt x="10483" y="6113"/>
                                <a:pt x="10477" y="6043"/>
                              </a:cubicBezTo>
                              <a:cubicBezTo>
                                <a:pt x="10473" y="5998"/>
                                <a:pt x="10498" y="5973"/>
                                <a:pt x="10525" y="5940"/>
                              </a:cubicBezTo>
                              <a:cubicBezTo>
                                <a:pt x="10549" y="5911"/>
                                <a:pt x="10584" y="5891"/>
                                <a:pt x="10619" y="5879"/>
                              </a:cubicBezTo>
                              <a:cubicBezTo>
                                <a:pt x="10674" y="5860"/>
                                <a:pt x="10722" y="5862"/>
                                <a:pt x="10779" y="5872"/>
                              </a:cubicBezTo>
                              <a:cubicBezTo>
                                <a:pt x="10839" y="5883"/>
                                <a:pt x="10897" y="5901"/>
                                <a:pt x="10956" y="5918"/>
                              </a:cubicBezTo>
                              <a:cubicBezTo>
                                <a:pt x="11297" y="6014"/>
                                <a:pt x="11637" y="6125"/>
                                <a:pt x="11981" y="6211"/>
                              </a:cubicBezTo>
                              <a:cubicBezTo>
                                <a:pt x="12123" y="6246"/>
                                <a:pt x="12267" y="6283"/>
                                <a:pt x="12410" y="6311"/>
                              </a:cubicBezTo>
                              <a:cubicBezTo>
                                <a:pt x="12635" y="6355"/>
                                <a:pt x="12872" y="6376"/>
                                <a:pt x="13099" y="6405"/>
                              </a:cubicBezTo>
                              <a:cubicBezTo>
                                <a:pt x="13202" y="6418"/>
                                <a:pt x="13312" y="6425"/>
                                <a:pt x="13390" y="6346"/>
                              </a:cubicBezTo>
                              <a:cubicBezTo>
                                <a:pt x="13394" y="6336"/>
                                <a:pt x="13399" y="6327"/>
                                <a:pt x="13403" y="6317"/>
                              </a:cubicBezTo>
                              <a:cubicBezTo>
                                <a:pt x="13371" y="6244"/>
                                <a:pt x="13351" y="6210"/>
                                <a:pt x="13272" y="6171"/>
                              </a:cubicBezTo>
                              <a:cubicBezTo>
                                <a:pt x="13134" y="6102"/>
                                <a:pt x="12966" y="6074"/>
                                <a:pt x="12814" y="6060"/>
                              </a:cubicBezTo>
                              <a:cubicBezTo>
                                <a:pt x="12570" y="6038"/>
                                <a:pt x="12325" y="6087"/>
                                <a:pt x="12080" y="6078"/>
                              </a:cubicBezTo>
                              <a:cubicBezTo>
                                <a:pt x="11779" y="6067"/>
                                <a:pt x="11466" y="6027"/>
                                <a:pt x="11172" y="5962"/>
                              </a:cubicBezTo>
                              <a:cubicBezTo>
                                <a:pt x="10949" y="5912"/>
                                <a:pt x="10650" y="5812"/>
                                <a:pt x="10488" y="5639"/>
                              </a:cubicBezTo>
                              <a:cubicBezTo>
                                <a:pt x="10485" y="5631"/>
                                <a:pt x="10482" y="5623"/>
                                <a:pt x="10479" y="5615"/>
                              </a:cubicBezTo>
                              <a:cubicBezTo>
                                <a:pt x="10554" y="5576"/>
                                <a:pt x="10608" y="5564"/>
                                <a:pt x="10696" y="5565"/>
                              </a:cubicBezTo>
                              <a:cubicBezTo>
                                <a:pt x="10937" y="5567"/>
                                <a:pt x="11179" y="5649"/>
                                <a:pt x="11417" y="5685"/>
                              </a:cubicBezTo>
                              <a:cubicBezTo>
                                <a:pt x="11518" y="5700"/>
                                <a:pt x="11616" y="5719"/>
                                <a:pt x="11715" y="5746"/>
                              </a:cubicBezTo>
                              <a:cubicBezTo>
                                <a:pt x="11894" y="5795"/>
                                <a:pt x="12073" y="5842"/>
                                <a:pt x="12252" y="5892"/>
                              </a:cubicBezTo>
                              <a:cubicBezTo>
                                <a:pt x="12296" y="5905"/>
                                <a:pt x="12340" y="5917"/>
                                <a:pt x="12386" y="5925"/>
                              </a:cubicBezTo>
                              <a:cubicBezTo>
                                <a:pt x="12505" y="5945"/>
                                <a:pt x="12620" y="5935"/>
                                <a:pt x="12738" y="5968"/>
                              </a:cubicBezTo>
                              <a:cubicBezTo>
                                <a:pt x="12819" y="5991"/>
                                <a:pt x="12892" y="6021"/>
                                <a:pt x="12959" y="6060"/>
                              </a:cubicBezTo>
                              <a:cubicBezTo>
                                <a:pt x="12913" y="6082"/>
                                <a:pt x="12910" y="6102"/>
                                <a:pt x="12845" y="6104"/>
                              </a:cubicBezTo>
                              <a:cubicBezTo>
                                <a:pt x="12790" y="6106"/>
                                <a:pt x="12732" y="6095"/>
                                <a:pt x="12679" y="6082"/>
                              </a:cubicBezTo>
                              <a:cubicBezTo>
                                <a:pt x="12610" y="6066"/>
                                <a:pt x="12580" y="6034"/>
                                <a:pt x="12526" y="5997"/>
                              </a:cubicBezTo>
                              <a:cubicBezTo>
                                <a:pt x="12519" y="5992"/>
                                <a:pt x="12511" y="5987"/>
                                <a:pt x="12504" y="5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5,5565" coordsize="2929,1074" path="m11743,6573c11707,6582,11669,6584,11636,6601c11608,6615,11599,6620,11588,6638c11674,6622,11749,6617,11837,6621c11887,6623,11938,6631,11988,6632c12061,6633,12151,6633,12220,6605c12227,6599,12235,6592,12242,6586c12185,6560,12152,6547,12084,6544c12016,6541,11949,6543,11881,6536c11699,6518,11526,6469,11356,6403c11218,6349,11100,6335,10958,6309c10918,6302,10882,6285,10844,6272c10903,6270,10956,6271,11017,6280c11212,6308,11410,6321,11605,6348c11729,6365,11855,6380,11979,6400c12096,6419,12210,6455,12325,6481c12421,6503,12516,6524,12611,6547c12739,6577,12842,6618,12954,6573c12929,6545,12914,6518,12880,6492c12815,6442,12739,6411,12661,6389c12487,6339,12313,6314,12132,6307c11944,6300,11754,6306,11570,6261c11371,6212,11191,6162,10984,6158c10879,6156,10767,6175,10663,6165c10609,6160,10483,6113,10477,6043c10473,5998,10498,5973,10525,5940c10549,5911,10584,5891,10619,5879c10674,5860,10722,5862,10779,5872c10839,5883,10897,5901,10956,5918c11297,6014,11637,6125,11981,6211c12123,6246,12267,6283,12410,6311c12635,6355,12872,6376,13099,6405c13202,6418,13312,6425,13390,6346c13394,6336,13399,6327,13403,6317c13371,6244,13351,6210,13272,6171c13134,6102,12966,6074,12814,6060c12570,6038,12325,6087,12080,6078c11779,6067,11466,6027,11172,5962c10949,5912,10650,5812,10488,5639c10485,5631,10482,5623,10479,5615c10554,5576,10608,5564,10696,5565c10937,5567,11179,5649,11417,5685c11518,5700,11616,5719,11715,5746c11894,5795,12073,5842,12252,5892c12296,5905,12340,5917,12386,5925c12505,5945,12620,5935,12738,5968c12819,5991,12892,6021,12959,6060c12913,6082,12910,6102,12845,6104c12790,6106,12732,6095,12679,6082c12610,6066,12580,6034,12526,5997c12519,5992,12511,5987,12504,5982e" stroked="t" o:allowincell="f" style="position:absolute;margin-left:224.95pt;margin-top:9.4pt;width:82.95pt;height:30.4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35910</wp:posOffset>
                </wp:positionH>
                <wp:positionV relativeFrom="paragraph">
                  <wp:posOffset>187960</wp:posOffset>
                </wp:positionV>
                <wp:extent cx="882015" cy="271145"/>
                <wp:effectExtent l="9525" t="10160" r="825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753">
                              <a:moveTo>
                                <a:pt x="11054" y="6470"/>
                              </a:moveTo>
                              <a:cubicBezTo>
                                <a:pt x="11029" y="6491"/>
                                <a:pt x="11024" y="6497"/>
                                <a:pt x="11006" y="6507"/>
                              </a:cubicBezTo>
                            </a:path>
                            <a:path w="2450" h="753">
                              <a:moveTo>
                                <a:pt x="11279" y="6405"/>
                              </a:moveTo>
                              <a:cubicBezTo>
                                <a:pt x="11322" y="6424"/>
                                <a:pt x="11298" y="6406"/>
                                <a:pt x="11332" y="6387"/>
                              </a:cubicBezTo>
                            </a:path>
                            <a:path w="2450" h="753">
                              <a:moveTo>
                                <a:pt x="11804" y="6490"/>
                              </a:moveTo>
                              <a:cubicBezTo>
                                <a:pt x="11859" y="6504"/>
                                <a:pt x="11801" y="6450"/>
                                <a:pt x="11789" y="6427"/>
                              </a:cubicBezTo>
                            </a:path>
                            <a:path w="2450" h="753">
                              <a:moveTo>
                                <a:pt x="12274" y="6442"/>
                              </a:moveTo>
                              <a:cubicBezTo>
                                <a:pt x="12297" y="6448"/>
                                <a:pt x="12303" y="6451"/>
                                <a:pt x="12274" y="6461"/>
                              </a:cubicBezTo>
                            </a:path>
                            <a:path w="2450" h="753">
                              <a:moveTo>
                                <a:pt x="12495" y="6461"/>
                              </a:moveTo>
                              <a:cubicBezTo>
                                <a:pt x="12518" y="6470"/>
                                <a:pt x="12577" y="6509"/>
                                <a:pt x="12598" y="6492"/>
                              </a:cubicBezTo>
                              <a:cubicBezTo>
                                <a:pt x="12599" y="6485"/>
                                <a:pt x="12601" y="6479"/>
                                <a:pt x="12602" y="6472"/>
                              </a:cubicBezTo>
                            </a:path>
                            <a:path w="2450" h="753">
                              <a:moveTo>
                                <a:pt x="12497" y="6431"/>
                              </a:moveTo>
                              <a:cubicBezTo>
                                <a:pt x="12457" y="6449"/>
                                <a:pt x="12434" y="6456"/>
                                <a:pt x="12392" y="6437"/>
                              </a:cubicBezTo>
                              <a:cubicBezTo>
                                <a:pt x="12343" y="6415"/>
                                <a:pt x="12298" y="6399"/>
                                <a:pt x="12246" y="6383"/>
                              </a:cubicBezTo>
                            </a:path>
                            <a:path w="2450" h="753">
                              <a:moveTo>
                                <a:pt x="11629" y="6276"/>
                              </a:moveTo>
                              <a:cubicBezTo>
                                <a:pt x="11587" y="6306"/>
                                <a:pt x="11563" y="6300"/>
                                <a:pt x="11516" y="6276"/>
                              </a:cubicBezTo>
                              <a:cubicBezTo>
                                <a:pt x="11484" y="6259"/>
                                <a:pt x="11454" y="6249"/>
                                <a:pt x="11419" y="6239"/>
                              </a:cubicBezTo>
                            </a:path>
                            <a:path w="2450" h="753">
                              <a:moveTo>
                                <a:pt x="11113" y="6272"/>
                              </a:moveTo>
                              <a:cubicBezTo>
                                <a:pt x="11070" y="6276"/>
                                <a:pt x="11038" y="6278"/>
                                <a:pt x="10997" y="6263"/>
                              </a:cubicBezTo>
                              <a:cubicBezTo>
                                <a:pt x="10942" y="6242"/>
                                <a:pt x="10898" y="6215"/>
                                <a:pt x="10838" y="6204"/>
                              </a:cubicBezTo>
                              <a:cubicBezTo>
                                <a:pt x="10785" y="6197"/>
                                <a:pt x="10768" y="6195"/>
                                <a:pt x="10733" y="6195"/>
                              </a:cubicBezTo>
                            </a:path>
                            <a:path w="2450" h="753">
                              <a:moveTo>
                                <a:pt x="10553" y="6239"/>
                              </a:moveTo>
                              <a:cubicBezTo>
                                <a:pt x="10502" y="6230"/>
                                <a:pt x="10470" y="6202"/>
                                <a:pt x="10442" y="6154"/>
                              </a:cubicBezTo>
                              <a:cubicBezTo>
                                <a:pt x="10413" y="6105"/>
                                <a:pt x="10416" y="6102"/>
                                <a:pt x="10431" y="6056"/>
                              </a:cubicBezTo>
                            </a:path>
                            <a:path w="2450" h="753">
                              <a:moveTo>
                                <a:pt x="10752" y="5920"/>
                              </a:moveTo>
                              <a:cubicBezTo>
                                <a:pt x="10791" y="5915"/>
                                <a:pt x="10784" y="5909"/>
                                <a:pt x="10796" y="5944"/>
                              </a:cubicBezTo>
                            </a:path>
                            <a:path w="2450" h="753">
                              <a:moveTo>
                                <a:pt x="11459" y="6095"/>
                              </a:moveTo>
                              <a:cubicBezTo>
                                <a:pt x="11490" y="6111"/>
                                <a:pt x="11506" y="6121"/>
                                <a:pt x="11531" y="6145"/>
                              </a:cubicBezTo>
                            </a:path>
                            <a:path w="2450" h="753">
                              <a:moveTo>
                                <a:pt x="11988" y="6202"/>
                              </a:moveTo>
                              <a:cubicBezTo>
                                <a:pt x="12012" y="6208"/>
                                <a:pt x="12032" y="6213"/>
                                <a:pt x="12056" y="6215"/>
                              </a:cubicBezTo>
                              <a:cubicBezTo>
                                <a:pt x="12058" y="6189"/>
                                <a:pt x="12058" y="6182"/>
                                <a:pt x="12064" y="6167"/>
                              </a:cubicBezTo>
                            </a:path>
                            <a:path w="2450" h="753">
                              <a:moveTo>
                                <a:pt x="12519" y="6263"/>
                              </a:moveTo>
                              <a:cubicBezTo>
                                <a:pt x="12551" y="6275"/>
                                <a:pt x="12607" y="6314"/>
                                <a:pt x="12642" y="6309"/>
                              </a:cubicBezTo>
                              <a:cubicBezTo>
                                <a:pt x="12664" y="6296"/>
                                <a:pt x="12672" y="6291"/>
                                <a:pt x="12664" y="6269"/>
                              </a:cubicBezTo>
                            </a:path>
                            <a:path w="2450" h="753">
                              <a:moveTo>
                                <a:pt x="12836" y="6296"/>
                              </a:moveTo>
                              <a:cubicBezTo>
                                <a:pt x="12846" y="6300"/>
                                <a:pt x="12855" y="6303"/>
                                <a:pt x="12865" y="6307"/>
                              </a:cubicBezTo>
                              <a:cubicBezTo>
                                <a:pt x="12848" y="6261"/>
                                <a:pt x="12805" y="6222"/>
                                <a:pt x="12760" y="6191"/>
                              </a:cubicBezTo>
                              <a:cubicBezTo>
                                <a:pt x="12720" y="6167"/>
                                <a:pt x="12706" y="6159"/>
                                <a:pt x="12677" y="6147"/>
                              </a:cubicBezTo>
                            </a:path>
                            <a:path w="2450" h="753">
                              <a:moveTo>
                                <a:pt x="12427" y="6088"/>
                              </a:moveTo>
                              <a:cubicBezTo>
                                <a:pt x="12396" y="6123"/>
                                <a:pt x="12384" y="6116"/>
                                <a:pt x="12340" y="6099"/>
                              </a:cubicBezTo>
                              <a:cubicBezTo>
                                <a:pt x="12277" y="6075"/>
                                <a:pt x="12216" y="6046"/>
                                <a:pt x="12152" y="6023"/>
                              </a:cubicBezTo>
                            </a:path>
                            <a:path w="2450" h="753">
                              <a:moveTo>
                                <a:pt x="11800" y="6010"/>
                              </a:moveTo>
                              <a:cubicBezTo>
                                <a:pt x="11744" y="6027"/>
                                <a:pt x="11722" y="6015"/>
                                <a:pt x="11669" y="5990"/>
                              </a:cubicBezTo>
                              <a:cubicBezTo>
                                <a:pt x="11619" y="5967"/>
                                <a:pt x="11582" y="5945"/>
                                <a:pt x="11526" y="5938"/>
                              </a:cubicBezTo>
                              <a:cubicBezTo>
                                <a:pt x="11490" y="5936"/>
                                <a:pt x="11478" y="5935"/>
                                <a:pt x="11454" y="5934"/>
                              </a:cubicBezTo>
                            </a:path>
                            <a:path w="2450" h="753">
                              <a:moveTo>
                                <a:pt x="11292" y="5964"/>
                              </a:moveTo>
                              <a:cubicBezTo>
                                <a:pt x="11270" y="5966"/>
                                <a:pt x="11228" y="5979"/>
                                <a:pt x="11209" y="5977"/>
                              </a:cubicBezTo>
                              <a:cubicBezTo>
                                <a:pt x="11174" y="5973"/>
                                <a:pt x="11108" y="5950"/>
                                <a:pt x="11076" y="5938"/>
                              </a:cubicBezTo>
                              <a:cubicBezTo>
                                <a:pt x="11031" y="5922"/>
                                <a:pt x="10987" y="5895"/>
                                <a:pt x="10943" y="5875"/>
                              </a:cubicBezTo>
                            </a:path>
                            <a:path w="2450" h="753">
                              <a:moveTo>
                                <a:pt x="10809" y="5853"/>
                              </a:moveTo>
                              <a:cubicBezTo>
                                <a:pt x="10774" y="5866"/>
                                <a:pt x="10749" y="5855"/>
                                <a:pt x="10715" y="5833"/>
                              </a:cubicBezTo>
                              <a:cubicBezTo>
                                <a:pt x="10678" y="5809"/>
                                <a:pt x="10644" y="5781"/>
                                <a:pt x="10608" y="5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8,5755" coordsize="2450,753" path="m11054,6470c11029,6491,11024,6497,11006,6507em11279,6405c11322,6424,11298,6406,11332,6387em11804,6490c11859,6504,11801,6450,11789,6427em12274,6442c12297,6448,12303,6451,12274,6461em12495,6461c12518,6470,12577,6509,12598,6492c12599,6485,12601,6479,12602,6472em12497,6431c12457,6449,12434,6456,12392,6437c12343,6415,12298,6399,12246,6383em11629,6276c11587,6306,11563,6300,11516,6276c11484,6259,11454,6249,11419,6239em11113,6272c11070,6276,11038,6278,10997,6263c10942,6242,10898,6215,10838,6204c10785,6197,10768,6195,10733,6195em10553,6239c10502,6230,10470,6202,10442,6154c10413,6105,10416,6102,10431,6056em10752,5920c10791,5915,10784,5909,10796,5944em11459,6095c11490,6111,11506,6121,11531,6145em11988,6202c12012,6208,12032,6213,12056,6215c12058,6189,12058,6182,12064,6167em12519,6263c12551,6275,12607,6314,12642,6309c12664,6296,12672,6291,12664,6269em12836,6296c12846,6300,12855,6303,12865,6307c12848,6261,12805,6222,12760,6191c12720,6167,12706,6159,12677,6147em12427,6088c12396,6123,12384,6116,12340,6099c12277,6075,12216,6046,12152,6023em11800,6010c11744,6027,11722,6015,11669,5990c11619,5967,11582,5945,11526,5938c11490,5936,11478,5935,11454,5934em11292,5964c11270,5966,11228,5979,11209,5977c11174,5973,11108,5950,11076,5938c11031,5922,10987,5895,10943,5875em10809,5853c10774,5866,10749,5855,10715,5833c10678,5809,10644,5781,10608,5755e" stroked="t" o:allowincell="f" style="position:absolute;margin-left:223.3pt;margin-top:14.8pt;width:69.4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47670</wp:posOffset>
                </wp:positionH>
                <wp:positionV relativeFrom="paragraph">
                  <wp:posOffset>139700</wp:posOffset>
                </wp:positionV>
                <wp:extent cx="14605" cy="26670"/>
                <wp:effectExtent l="8890" t="9525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3">
                              <a:moveTo>
                                <a:pt x="10768" y="5694"/>
                              </a:moveTo>
                              <a:cubicBezTo>
                                <a:pt x="10727" y="5663"/>
                                <a:pt x="10717" y="5651"/>
                                <a:pt x="10757" y="5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8,5622" coordsize="41,73" path="m10768,5694c10727,5663,10717,5651,10757,5622e" stroked="t" o:allowincell="f" style="position:absolute;margin-left:232.1pt;margin-top:11pt;width:1.1pt;height: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36900</wp:posOffset>
                </wp:positionH>
                <wp:positionV relativeFrom="paragraph">
                  <wp:posOffset>150495</wp:posOffset>
                </wp:positionV>
                <wp:extent cx="16510" cy="10795"/>
                <wp:effectExtent l="9525" t="10160" r="952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9">
                              <a:moveTo>
                                <a:pt x="11253" y="5652"/>
                              </a:moveTo>
                              <a:cubicBezTo>
                                <a:pt x="11276" y="5664"/>
                                <a:pt x="11285" y="5668"/>
                                <a:pt x="11299" y="56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3,5652" coordsize="47,29" path="m11253,5652c11276,5664,11285,5668,11299,5680e" stroked="t" o:allowincell="f" style="position:absolute;margin-left:247pt;margin-top:11.85pt;width:1.25pt;height: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81680</wp:posOffset>
                </wp:positionH>
                <wp:positionV relativeFrom="paragraph">
                  <wp:posOffset>177800</wp:posOffset>
                </wp:positionV>
                <wp:extent cx="107950" cy="1778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9">
                              <a:moveTo>
                                <a:pt x="11655" y="5728"/>
                              </a:moveTo>
                              <a:cubicBezTo>
                                <a:pt x="11665" y="5733"/>
                                <a:pt x="11674" y="5737"/>
                                <a:pt x="11684" y="5742"/>
                              </a:cubicBezTo>
                            </a:path>
                            <a:path w="301" h="49">
                              <a:moveTo>
                                <a:pt x="11955" y="5742"/>
                              </a:moveTo>
                              <a:cubicBezTo>
                                <a:pt x="11932" y="5770"/>
                                <a:pt x="11935" y="5762"/>
                                <a:pt x="11898" y="5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5,5728" coordsize="301,49" path="m11655,5728c11665,5733,11674,5737,11684,5742em11955,5742c11932,5770,11935,5762,11898,5776e" stroked="t" o:allowincell="f" style="position:absolute;margin-left:258.4pt;margin-top:14pt;width:8.45pt;height: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87420</wp:posOffset>
                </wp:positionH>
                <wp:positionV relativeFrom="paragraph">
                  <wp:posOffset>198120</wp:posOffset>
                </wp:positionV>
                <wp:extent cx="71120" cy="29210"/>
                <wp:effectExtent l="9525" t="9525" r="952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82">
                              <a:moveTo>
                                <a:pt x="12287" y="5820"/>
                              </a:moveTo>
                              <a:cubicBezTo>
                                <a:pt x="12310" y="5830"/>
                                <a:pt x="12317" y="5830"/>
                                <a:pt x="12309" y="5798"/>
                              </a:cubicBezTo>
                            </a:path>
                            <a:path w="196" h="82">
                              <a:moveTo>
                                <a:pt x="12423" y="5822"/>
                              </a:moveTo>
                              <a:cubicBezTo>
                                <a:pt x="12396" y="5875"/>
                                <a:pt x="12381" y="5863"/>
                                <a:pt x="12333" y="5831"/>
                              </a:cubicBezTo>
                              <a:cubicBezTo>
                                <a:pt x="12296" y="5807"/>
                                <a:pt x="12270" y="5795"/>
                                <a:pt x="12228" y="5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8,5783" coordsize="196,82" path="m12287,5820c12310,5830,12317,5830,12309,5798em12423,5822c12396,5875,12381,5863,12333,5831c12296,5807,12270,5795,12228,5783e" stroked="t" o:allowincell="f" style="position:absolute;margin-left:274.6pt;margin-top:15.6pt;width:5.55pt;height: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72205</wp:posOffset>
                </wp:positionH>
                <wp:positionV relativeFrom="paragraph">
                  <wp:posOffset>231140</wp:posOffset>
                </wp:positionV>
                <wp:extent cx="66675" cy="47625"/>
                <wp:effectExtent l="10160" t="10160" r="889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2">
                              <a:moveTo>
                                <a:pt x="12751" y="5975"/>
                              </a:moveTo>
                              <a:cubicBezTo>
                                <a:pt x="12805" y="5989"/>
                                <a:pt x="12821" y="6007"/>
                                <a:pt x="12834" y="5955"/>
                              </a:cubicBezTo>
                            </a:path>
                            <a:path w="185" h="132">
                              <a:moveTo>
                                <a:pt x="12924" y="6006"/>
                              </a:moveTo>
                              <a:cubicBezTo>
                                <a:pt x="12883" y="5966"/>
                                <a:pt x="12840" y="5927"/>
                                <a:pt x="12790" y="5899"/>
                              </a:cubicBezTo>
                              <a:cubicBezTo>
                                <a:pt x="12773" y="5891"/>
                                <a:pt x="12757" y="5883"/>
                                <a:pt x="12740" y="5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0,5875" coordsize="185,132" path="m12751,5975c12805,5989,12821,6007,12834,5955em12924,6006c12883,5966,12840,5927,12790,5899c12773,5891,12757,5883,12740,5875e" stroked="t" o:allowincell="f" style="position:absolute;margin-left:289.15pt;margin-top:18.2pt;width:5.2pt;height: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3395</wp:posOffset>
                </wp:positionH>
                <wp:positionV relativeFrom="paragraph">
                  <wp:posOffset>99060</wp:posOffset>
                </wp:positionV>
                <wp:extent cx="424815" cy="2751455"/>
                <wp:effectExtent l="7620" t="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7643">
                              <a:moveTo>
                                <a:pt x="5027" y="5528"/>
                              </a:moveTo>
                              <a:cubicBezTo>
                                <a:pt x="5028" y="5570"/>
                                <a:pt x="5032" y="5569"/>
                                <a:pt x="5032" y="5611"/>
                              </a:cubicBezTo>
                              <a:cubicBezTo>
                                <a:pt x="5030" y="5789"/>
                                <a:pt x="5080" y="5953"/>
                                <a:pt x="5086" y="6126"/>
                              </a:cubicBezTo>
                              <a:cubicBezTo>
                                <a:pt x="5099" y="6525"/>
                                <a:pt x="4819" y="6883"/>
                                <a:pt x="4796" y="7279"/>
                              </a:cubicBezTo>
                              <a:cubicBezTo>
                                <a:pt x="4787" y="7433"/>
                                <a:pt x="4835" y="7546"/>
                                <a:pt x="4798" y="7705"/>
                              </a:cubicBezTo>
                              <a:cubicBezTo>
                                <a:pt x="4709" y="8084"/>
                                <a:pt x="4601" y="8330"/>
                                <a:pt x="4669" y="8719"/>
                              </a:cubicBezTo>
                              <a:cubicBezTo>
                                <a:pt x="4759" y="9236"/>
                                <a:pt x="4521" y="9753"/>
                                <a:pt x="4610" y="10255"/>
                              </a:cubicBezTo>
                              <a:cubicBezTo>
                                <a:pt x="4636" y="10400"/>
                                <a:pt x="4690" y="10509"/>
                                <a:pt x="4667" y="10663"/>
                              </a:cubicBezTo>
                              <a:cubicBezTo>
                                <a:pt x="4632" y="10898"/>
                                <a:pt x="4535" y="11135"/>
                                <a:pt x="4472" y="11365"/>
                              </a:cubicBezTo>
                              <a:cubicBezTo>
                                <a:pt x="4410" y="11590"/>
                                <a:pt x="4328" y="11779"/>
                                <a:pt x="4212" y="11981"/>
                              </a:cubicBezTo>
                              <a:cubicBezTo>
                                <a:pt x="4102" y="12172"/>
                                <a:pt x="4027" y="12336"/>
                                <a:pt x="3997" y="12556"/>
                              </a:cubicBezTo>
                              <a:cubicBezTo>
                                <a:pt x="3972" y="12743"/>
                                <a:pt x="3949" y="12923"/>
                                <a:pt x="3914" y="13108"/>
                              </a:cubicBezTo>
                              <a:cubicBezTo>
                                <a:pt x="3913" y="13122"/>
                                <a:pt x="3911" y="13136"/>
                                <a:pt x="3910" y="13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0,5508" coordsize="1180,7643" path="m5027,5528c5028,5570,5032,5569,5032,5611c5030,5789,5080,5953,5086,6126c5099,6525,4819,6883,4796,7279c4787,7433,4835,7546,4798,7705c4709,8084,4601,8330,4669,8719c4759,9236,4521,9753,4610,10255c4636,10400,4690,10509,4667,10663c4632,10898,4535,11135,4472,11365c4410,11590,4328,11779,4212,11981c4102,12172,4027,12336,3997,12556c3972,12743,3949,12923,3914,13108c3913,13122,3911,13136,3910,13150e" stroked="t" o:allowincell="f" style="position:absolute;margin-left:38.85pt;margin-top:7.8pt;width:33.4pt;height:216.6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8890</wp:posOffset>
                </wp:positionH>
                <wp:positionV relativeFrom="paragraph">
                  <wp:posOffset>107950</wp:posOffset>
                </wp:positionV>
                <wp:extent cx="1556385" cy="527050"/>
                <wp:effectExtent l="6985" t="6350" r="571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1463">
                              <a:moveTo>
                                <a:pt x="6838" y="6959"/>
                              </a:moveTo>
                              <a:cubicBezTo>
                                <a:pt x="6801" y="6966"/>
                                <a:pt x="6800" y="6993"/>
                                <a:pt x="6744" y="6989"/>
                              </a:cubicBezTo>
                              <a:cubicBezTo>
                                <a:pt x="6576" y="6978"/>
                                <a:pt x="6440" y="6906"/>
                                <a:pt x="6300" y="6821"/>
                              </a:cubicBezTo>
                              <a:cubicBezTo>
                                <a:pt x="6056" y="6673"/>
                                <a:pt x="5801" y="6640"/>
                                <a:pt x="5522" y="6610"/>
                              </a:cubicBezTo>
                              <a:cubicBezTo>
                                <a:pt x="5197" y="6575"/>
                                <a:pt x="4859" y="6524"/>
                                <a:pt x="4544" y="6435"/>
                              </a:cubicBezTo>
                              <a:cubicBezTo>
                                <a:pt x="4231" y="6347"/>
                                <a:pt x="3920" y="6213"/>
                                <a:pt x="3621" y="6086"/>
                              </a:cubicBezTo>
                              <a:cubicBezTo>
                                <a:pt x="3290" y="5946"/>
                                <a:pt x="2955" y="5797"/>
                                <a:pt x="2639" y="5626"/>
                              </a:cubicBezTo>
                              <a:cubicBezTo>
                                <a:pt x="2588" y="5599"/>
                                <a:pt x="2559" y="5566"/>
                                <a:pt x="2515" y="5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5534" coordsize="4324,1463" path="m6838,6959c6801,6966,6800,6993,6744,6989c6576,6978,6440,6906,6300,6821c6056,6673,5801,6640,5522,6610c5197,6575,4859,6524,4544,6435c4231,6347,3920,6213,3621,6086c3290,5946,2955,5797,2639,5626c2588,5599,2559,5566,2515,5534e" stroked="t" o:allowincell="f" style="position:absolute;margin-left:-0.7pt;margin-top:8.5pt;width:122.5pt;height:4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314325</wp:posOffset>
                </wp:positionV>
                <wp:extent cx="677545" cy="1132205"/>
                <wp:effectExtent l="10795" t="10160" r="952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1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3145">
                              <a:moveTo>
                                <a:pt x="1347" y="11387"/>
                              </a:moveTo>
                              <a:cubicBezTo>
                                <a:pt x="1307" y="11335"/>
                                <a:pt x="1293" y="11320"/>
                                <a:pt x="1231" y="11328"/>
                              </a:cubicBezTo>
                              <a:cubicBezTo>
                                <a:pt x="1161" y="11337"/>
                                <a:pt x="1119" y="11464"/>
                                <a:pt x="1102" y="11518"/>
                              </a:cubicBezTo>
                              <a:cubicBezTo>
                                <a:pt x="1049" y="11688"/>
                                <a:pt x="1050" y="11878"/>
                                <a:pt x="1074" y="12053"/>
                              </a:cubicBezTo>
                              <a:cubicBezTo>
                                <a:pt x="1104" y="12270"/>
                                <a:pt x="1187" y="12530"/>
                                <a:pt x="1408" y="12622"/>
                              </a:cubicBezTo>
                              <a:cubicBezTo>
                                <a:pt x="1563" y="12686"/>
                                <a:pt x="1735" y="12609"/>
                                <a:pt x="1861" y="12519"/>
                              </a:cubicBezTo>
                              <a:cubicBezTo>
                                <a:pt x="2000" y="12420"/>
                                <a:pt x="2099" y="12290"/>
                                <a:pt x="2165" y="12133"/>
                              </a:cubicBezTo>
                              <a:cubicBezTo>
                                <a:pt x="2200" y="12050"/>
                                <a:pt x="2208" y="11977"/>
                                <a:pt x="2213" y="11889"/>
                              </a:cubicBezTo>
                            </a:path>
                            <a:path w="1883" h="3145">
                              <a:moveTo>
                                <a:pt x="2021" y="11736"/>
                              </a:moveTo>
                              <a:cubicBezTo>
                                <a:pt x="2027" y="11690"/>
                                <a:pt x="2047" y="11647"/>
                                <a:pt x="2058" y="11601"/>
                              </a:cubicBezTo>
                              <a:cubicBezTo>
                                <a:pt x="2078" y="11520"/>
                                <a:pt x="2094" y="11430"/>
                                <a:pt x="2082" y="11346"/>
                              </a:cubicBezTo>
                              <a:cubicBezTo>
                                <a:pt x="2072" y="11277"/>
                                <a:pt x="2039" y="11201"/>
                                <a:pt x="1966" y="11180"/>
                              </a:cubicBezTo>
                              <a:cubicBezTo>
                                <a:pt x="1889" y="11158"/>
                                <a:pt x="1826" y="11212"/>
                                <a:pt x="1798" y="11278"/>
                              </a:cubicBezTo>
                              <a:cubicBezTo>
                                <a:pt x="1757" y="11375"/>
                                <a:pt x="1785" y="11489"/>
                                <a:pt x="1843" y="11573"/>
                              </a:cubicBezTo>
                              <a:cubicBezTo>
                                <a:pt x="1927" y="11694"/>
                                <a:pt x="2079" y="11758"/>
                                <a:pt x="2224" y="11730"/>
                              </a:cubicBezTo>
                              <a:cubicBezTo>
                                <a:pt x="2325" y="11711"/>
                                <a:pt x="2414" y="11651"/>
                                <a:pt x="2456" y="11555"/>
                              </a:cubicBezTo>
                              <a:cubicBezTo>
                                <a:pt x="2475" y="11483"/>
                                <a:pt x="2481" y="11459"/>
                                <a:pt x="2482" y="11409"/>
                              </a:cubicBezTo>
                            </a:path>
                            <a:path w="1883" h="3145">
                              <a:moveTo>
                                <a:pt x="1384" y="10063"/>
                              </a:moveTo>
                              <a:cubicBezTo>
                                <a:pt x="1372" y="10057"/>
                                <a:pt x="1359" y="10052"/>
                                <a:pt x="1347" y="10046"/>
                              </a:cubicBezTo>
                              <a:cubicBezTo>
                                <a:pt x="1382" y="10112"/>
                                <a:pt x="1432" y="10160"/>
                                <a:pt x="1513" y="10220"/>
                              </a:cubicBezTo>
                              <a:cubicBezTo>
                                <a:pt x="1765" y="10407"/>
                                <a:pt x="2013" y="10602"/>
                                <a:pt x="2276" y="10774"/>
                              </a:cubicBezTo>
                              <a:cubicBezTo>
                                <a:pt x="2306" y="10793"/>
                                <a:pt x="2451" y="10905"/>
                                <a:pt x="2499" y="10868"/>
                              </a:cubicBezTo>
                              <a:cubicBezTo>
                                <a:pt x="2536" y="10839"/>
                                <a:pt x="2523" y="10820"/>
                                <a:pt x="2519" y="10776"/>
                              </a:cubicBezTo>
                            </a:path>
                            <a:path w="1883" h="3145">
                              <a:moveTo>
                                <a:pt x="1406" y="9518"/>
                              </a:moveTo>
                              <a:cubicBezTo>
                                <a:pt x="1376" y="9507"/>
                                <a:pt x="1369" y="9503"/>
                                <a:pt x="1349" y="9502"/>
                              </a:cubicBezTo>
                              <a:cubicBezTo>
                                <a:pt x="1553" y="9580"/>
                                <a:pt x="1758" y="9650"/>
                                <a:pt x="1957" y="9742"/>
                              </a:cubicBezTo>
                              <a:cubicBezTo>
                                <a:pt x="2214" y="9861"/>
                                <a:pt x="2452" y="10007"/>
                                <a:pt x="2690" y="10159"/>
                              </a:cubicBezTo>
                              <a:cubicBezTo>
                                <a:pt x="2764" y="10207"/>
                                <a:pt x="2840" y="10254"/>
                                <a:pt x="2919" y="10294"/>
                              </a:cubicBezTo>
                              <a:cubicBezTo>
                                <a:pt x="2927" y="10298"/>
                                <a:pt x="2935" y="10301"/>
                                <a:pt x="2943" y="10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,9502" coordsize="1883,3145" path="m1347,11387c1307,11335,1293,11320,1231,11328c1161,11337,1119,11464,1102,11518c1049,11688,1050,11878,1074,12053c1104,12270,1187,12530,1408,12622c1563,12686,1735,12609,1861,12519c2000,12420,2099,12290,2165,12133c2200,12050,2208,11977,2213,11889em2021,11736c2027,11690,2047,11647,2058,11601c2078,11520,2094,11430,2082,11346c2072,11277,2039,11201,1966,11180c1889,11158,1826,11212,1798,11278c1757,11375,1785,11489,1843,11573c1927,11694,2079,11758,2224,11730c2325,11711,2414,11651,2456,11555c2475,11483,2481,11459,2482,11409em1384,10063c1372,10057,1359,10052,1347,10046c1382,10112,1432,10160,1513,10220c1765,10407,2013,10602,2276,10774c2306,10793,2451,10905,2499,10868c2536,10839,2523,10820,2519,10776em1406,9518c1376,9507,1369,9503,1349,9502c1553,9580,1758,9650,1957,9742c2214,9861,2452,10007,2690,10159c2764,10207,2840,10254,2919,10294c2927,10298,2935,10301,2943,10305e" stroked="t" o:allowincell="f" style="position:absolute;margin-left:-39.65pt;margin-top:24.75pt;width:53.3pt;height:8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3840</wp:posOffset>
                </wp:positionH>
                <wp:positionV relativeFrom="paragraph">
                  <wp:posOffset>255905</wp:posOffset>
                </wp:positionV>
                <wp:extent cx="398145" cy="4121150"/>
                <wp:effectExtent l="10160" t="0" r="571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1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1447">
                              <a:moveTo>
                                <a:pt x="4150" y="7053"/>
                              </a:moveTo>
                              <a:cubicBezTo>
                                <a:pt x="4148" y="7056"/>
                                <a:pt x="4132" y="6895"/>
                                <a:pt x="4109" y="6959"/>
                              </a:cubicBezTo>
                              <a:cubicBezTo>
                                <a:pt x="3990" y="7297"/>
                                <a:pt x="3777" y="8213"/>
                                <a:pt x="4002" y="7934"/>
                              </a:cubicBezTo>
                              <a:cubicBezTo>
                                <a:pt x="4210" y="7676"/>
                                <a:pt x="4213" y="7200"/>
                                <a:pt x="4214" y="6896"/>
                              </a:cubicBezTo>
                              <a:cubicBezTo>
                                <a:pt x="4198" y="6939"/>
                                <a:pt x="4139" y="7026"/>
                                <a:pt x="4122" y="7098"/>
                              </a:cubicBezTo>
                              <a:cubicBezTo>
                                <a:pt x="4090" y="7231"/>
                                <a:pt x="3995" y="8139"/>
                                <a:pt x="4030" y="8124"/>
                              </a:cubicBezTo>
                              <a:cubicBezTo>
                                <a:pt x="4231" y="8040"/>
                                <a:pt x="4210" y="7187"/>
                                <a:pt x="4216" y="7000"/>
                              </a:cubicBezTo>
                              <a:cubicBezTo>
                                <a:pt x="4188" y="7105"/>
                                <a:pt x="4175" y="7108"/>
                                <a:pt x="4164" y="7216"/>
                              </a:cubicBezTo>
                              <a:cubicBezTo>
                                <a:pt x="4137" y="7470"/>
                                <a:pt x="4120" y="7724"/>
                                <a:pt x="4105" y="7978"/>
                              </a:cubicBezTo>
                              <a:cubicBezTo>
                                <a:pt x="4144" y="7860"/>
                                <a:pt x="4193" y="7747"/>
                                <a:pt x="4220" y="7618"/>
                              </a:cubicBezTo>
                              <a:cubicBezTo>
                                <a:pt x="4267" y="7390"/>
                                <a:pt x="4287" y="7166"/>
                                <a:pt x="4306" y="6935"/>
                              </a:cubicBezTo>
                              <a:cubicBezTo>
                                <a:pt x="4276" y="7017"/>
                                <a:pt x="4273" y="6916"/>
                                <a:pt x="4258" y="7002"/>
                              </a:cubicBezTo>
                              <a:cubicBezTo>
                                <a:pt x="4160" y="7563"/>
                                <a:pt x="3832" y="9070"/>
                                <a:pt x="4113" y="8575"/>
                              </a:cubicBezTo>
                              <a:cubicBezTo>
                                <a:pt x="4276" y="8288"/>
                                <a:pt x="4266" y="7817"/>
                                <a:pt x="4297" y="7495"/>
                              </a:cubicBezTo>
                              <a:cubicBezTo>
                                <a:pt x="4266" y="7590"/>
                                <a:pt x="4234" y="7596"/>
                                <a:pt x="4214" y="7694"/>
                              </a:cubicBezTo>
                              <a:cubicBezTo>
                                <a:pt x="4131" y="8110"/>
                                <a:pt x="3741" y="9214"/>
                                <a:pt x="4078" y="8957"/>
                              </a:cubicBezTo>
                              <a:cubicBezTo>
                                <a:pt x="4177" y="8881"/>
                                <a:pt x="4189" y="8617"/>
                                <a:pt x="4212" y="8510"/>
                              </a:cubicBezTo>
                              <a:cubicBezTo>
                                <a:pt x="4257" y="8304"/>
                                <a:pt x="4281" y="8096"/>
                                <a:pt x="4312" y="7888"/>
                              </a:cubicBezTo>
                              <a:cubicBezTo>
                                <a:pt x="4283" y="7869"/>
                                <a:pt x="4347" y="7614"/>
                                <a:pt x="4282" y="7890"/>
                              </a:cubicBezTo>
                              <a:cubicBezTo>
                                <a:pt x="4196" y="8257"/>
                                <a:pt x="4148" y="8637"/>
                                <a:pt x="4083" y="9009"/>
                              </a:cubicBezTo>
                              <a:cubicBezTo>
                                <a:pt x="4073" y="9083"/>
                                <a:pt x="4062" y="9156"/>
                                <a:pt x="4052" y="9230"/>
                              </a:cubicBezTo>
                              <a:cubicBezTo>
                                <a:pt x="4082" y="9055"/>
                                <a:pt x="4114" y="8881"/>
                                <a:pt x="4137" y="8704"/>
                              </a:cubicBezTo>
                              <a:cubicBezTo>
                                <a:pt x="4158" y="8544"/>
                                <a:pt x="4241" y="7983"/>
                                <a:pt x="4185" y="7973"/>
                              </a:cubicBezTo>
                              <a:cubicBezTo>
                                <a:pt x="4171" y="7970"/>
                                <a:pt x="4021" y="8971"/>
                                <a:pt x="4008" y="9062"/>
                              </a:cubicBezTo>
                              <a:cubicBezTo>
                                <a:pt x="4019" y="9138"/>
                                <a:pt x="3976" y="9314"/>
                                <a:pt x="4021" y="9108"/>
                              </a:cubicBezTo>
                              <a:cubicBezTo>
                                <a:pt x="4093" y="8781"/>
                                <a:pt x="4123" y="8443"/>
                                <a:pt x="4164" y="8111"/>
                              </a:cubicBezTo>
                              <a:cubicBezTo>
                                <a:pt x="4086" y="8687"/>
                                <a:pt x="3801" y="10236"/>
                                <a:pt x="4006" y="9692"/>
                              </a:cubicBezTo>
                              <a:cubicBezTo>
                                <a:pt x="4114" y="9405"/>
                                <a:pt x="4123" y="9053"/>
                                <a:pt x="4164" y="8750"/>
                              </a:cubicBezTo>
                              <a:cubicBezTo>
                                <a:pt x="4141" y="8865"/>
                                <a:pt x="4112" y="8981"/>
                                <a:pt x="4094" y="9099"/>
                              </a:cubicBezTo>
                              <a:cubicBezTo>
                                <a:pt x="4031" y="9506"/>
                                <a:pt x="3984" y="9916"/>
                                <a:pt x="3938" y="10325"/>
                              </a:cubicBezTo>
                              <a:cubicBezTo>
                                <a:pt x="3984" y="9858"/>
                                <a:pt x="4022" y="9392"/>
                                <a:pt x="4046" y="8924"/>
                              </a:cubicBezTo>
                              <a:cubicBezTo>
                                <a:pt x="4014" y="9096"/>
                                <a:pt x="3985" y="9263"/>
                                <a:pt x="3965" y="9439"/>
                              </a:cubicBezTo>
                              <a:cubicBezTo>
                                <a:pt x="3922" y="9809"/>
                                <a:pt x="3905" y="10182"/>
                                <a:pt x="3897" y="10552"/>
                              </a:cubicBezTo>
                              <a:cubicBezTo>
                                <a:pt x="3933" y="10264"/>
                                <a:pt x="3962" y="9978"/>
                                <a:pt x="3980" y="9688"/>
                              </a:cubicBezTo>
                              <a:cubicBezTo>
                                <a:pt x="3982" y="9652"/>
                                <a:pt x="4001" y="9366"/>
                                <a:pt x="3986" y="9402"/>
                              </a:cubicBezTo>
                              <a:cubicBezTo>
                                <a:pt x="3823" y="9787"/>
                                <a:pt x="3876" y="10405"/>
                                <a:pt x="3847" y="10822"/>
                              </a:cubicBezTo>
                              <a:cubicBezTo>
                                <a:pt x="3913" y="10350"/>
                                <a:pt x="3952" y="9880"/>
                                <a:pt x="3962" y="9404"/>
                              </a:cubicBezTo>
                              <a:cubicBezTo>
                                <a:pt x="3907" y="9632"/>
                                <a:pt x="3853" y="9857"/>
                                <a:pt x="3814" y="10091"/>
                              </a:cubicBezTo>
                              <a:cubicBezTo>
                                <a:pt x="3765" y="10386"/>
                                <a:pt x="3698" y="10900"/>
                                <a:pt x="3663" y="11101"/>
                              </a:cubicBezTo>
                              <a:cubicBezTo>
                                <a:pt x="3666" y="11073"/>
                                <a:pt x="3669" y="11046"/>
                                <a:pt x="3672" y="11018"/>
                              </a:cubicBezTo>
                              <a:cubicBezTo>
                                <a:pt x="3730" y="10601"/>
                                <a:pt x="3798" y="10189"/>
                                <a:pt x="3882" y="9777"/>
                              </a:cubicBezTo>
                              <a:cubicBezTo>
                                <a:pt x="3862" y="9931"/>
                                <a:pt x="3842" y="10090"/>
                                <a:pt x="3820" y="10246"/>
                              </a:cubicBezTo>
                              <a:cubicBezTo>
                                <a:pt x="3747" y="10773"/>
                                <a:pt x="3515" y="12243"/>
                                <a:pt x="3680" y="11738"/>
                              </a:cubicBezTo>
                              <a:cubicBezTo>
                                <a:pt x="3810" y="11341"/>
                                <a:pt x="3817" y="10861"/>
                                <a:pt x="3868" y="10447"/>
                              </a:cubicBezTo>
                              <a:cubicBezTo>
                                <a:pt x="3728" y="11112"/>
                                <a:pt x="3628" y="12980"/>
                                <a:pt x="3689" y="12303"/>
                              </a:cubicBezTo>
                              <a:cubicBezTo>
                                <a:pt x="3721" y="11944"/>
                                <a:pt x="3747" y="11585"/>
                                <a:pt x="3781" y="11226"/>
                              </a:cubicBezTo>
                              <a:cubicBezTo>
                                <a:pt x="3764" y="11384"/>
                                <a:pt x="3744" y="11544"/>
                                <a:pt x="3728" y="11703"/>
                              </a:cubicBezTo>
                              <a:cubicBezTo>
                                <a:pt x="3700" y="11989"/>
                                <a:pt x="3680" y="12275"/>
                                <a:pt x="3658" y="12561"/>
                              </a:cubicBezTo>
                              <a:cubicBezTo>
                                <a:pt x="3658" y="12573"/>
                                <a:pt x="3643" y="12941"/>
                                <a:pt x="3652" y="12742"/>
                              </a:cubicBezTo>
                              <a:cubicBezTo>
                                <a:pt x="3669" y="12357"/>
                                <a:pt x="3781" y="11284"/>
                                <a:pt x="3650" y="11647"/>
                              </a:cubicBezTo>
                              <a:cubicBezTo>
                                <a:pt x="3526" y="11990"/>
                                <a:pt x="3600" y="12474"/>
                                <a:pt x="3602" y="12833"/>
                              </a:cubicBezTo>
                              <a:cubicBezTo>
                                <a:pt x="3603" y="12841"/>
                                <a:pt x="3603" y="12849"/>
                                <a:pt x="3604" y="12857"/>
                              </a:cubicBezTo>
                              <a:cubicBezTo>
                                <a:pt x="3611" y="12435"/>
                                <a:pt x="3872" y="11303"/>
                                <a:pt x="3567" y="11594"/>
                              </a:cubicBezTo>
                              <a:cubicBezTo>
                                <a:pt x="3494" y="11663"/>
                                <a:pt x="3538" y="12032"/>
                                <a:pt x="3536" y="12120"/>
                              </a:cubicBezTo>
                              <a:cubicBezTo>
                                <a:pt x="3531" y="12381"/>
                                <a:pt x="3543" y="12639"/>
                                <a:pt x="3556" y="12899"/>
                              </a:cubicBezTo>
                              <a:cubicBezTo>
                                <a:pt x="3567" y="12668"/>
                                <a:pt x="3574" y="12438"/>
                                <a:pt x="3567" y="12205"/>
                              </a:cubicBezTo>
                              <a:cubicBezTo>
                                <a:pt x="3565" y="12144"/>
                                <a:pt x="3554" y="11723"/>
                                <a:pt x="3525" y="11826"/>
                              </a:cubicBezTo>
                              <a:cubicBezTo>
                                <a:pt x="3432" y="12158"/>
                                <a:pt x="3528" y="12626"/>
                                <a:pt x="3540" y="12967"/>
                              </a:cubicBezTo>
                              <a:cubicBezTo>
                                <a:pt x="3604" y="12852"/>
                                <a:pt x="3555" y="13041"/>
                                <a:pt x="3556" y="12910"/>
                              </a:cubicBezTo>
                              <a:cubicBezTo>
                                <a:pt x="3559" y="12587"/>
                                <a:pt x="3546" y="12264"/>
                                <a:pt x="3532" y="11941"/>
                              </a:cubicBezTo>
                              <a:cubicBezTo>
                                <a:pt x="3522" y="12058"/>
                                <a:pt x="3513" y="12071"/>
                                <a:pt x="3514" y="12188"/>
                              </a:cubicBezTo>
                              <a:cubicBezTo>
                                <a:pt x="3520" y="12793"/>
                                <a:pt x="3391" y="14419"/>
                                <a:pt x="3619" y="13859"/>
                              </a:cubicBezTo>
                              <a:cubicBezTo>
                                <a:pt x="3684" y="13700"/>
                                <a:pt x="3627" y="13571"/>
                                <a:pt x="3593" y="13403"/>
                              </a:cubicBezTo>
                              <a:cubicBezTo>
                                <a:pt x="3593" y="13428"/>
                                <a:pt x="3593" y="13454"/>
                                <a:pt x="3593" y="13479"/>
                              </a:cubicBezTo>
                              <a:cubicBezTo>
                                <a:pt x="3629" y="14117"/>
                                <a:pt x="3697" y="14750"/>
                                <a:pt x="3757" y="15386"/>
                              </a:cubicBezTo>
                              <a:cubicBezTo>
                                <a:pt x="3767" y="15483"/>
                                <a:pt x="3789" y="15673"/>
                                <a:pt x="3779" y="15576"/>
                              </a:cubicBezTo>
                              <a:cubicBezTo>
                                <a:pt x="3771" y="15496"/>
                                <a:pt x="3667" y="14607"/>
                                <a:pt x="3588" y="14638"/>
                              </a:cubicBezTo>
                              <a:cubicBezTo>
                                <a:pt x="3521" y="14664"/>
                                <a:pt x="3546" y="14913"/>
                                <a:pt x="3545" y="14958"/>
                              </a:cubicBezTo>
                              <a:cubicBezTo>
                                <a:pt x="3537" y="15216"/>
                                <a:pt x="3573" y="15476"/>
                                <a:pt x="3597" y="15733"/>
                              </a:cubicBezTo>
                              <a:cubicBezTo>
                                <a:pt x="3582" y="15590"/>
                                <a:pt x="3541" y="14568"/>
                                <a:pt x="3396" y="14552"/>
                              </a:cubicBezTo>
                              <a:cubicBezTo>
                                <a:pt x="3349" y="14547"/>
                                <a:pt x="3361" y="14871"/>
                                <a:pt x="3361" y="14884"/>
                              </a:cubicBezTo>
                              <a:cubicBezTo>
                                <a:pt x="3361" y="15251"/>
                                <a:pt x="3420" y="15621"/>
                                <a:pt x="3457" y="15986"/>
                              </a:cubicBezTo>
                              <a:cubicBezTo>
                                <a:pt x="3417" y="15750"/>
                                <a:pt x="3381" y="15515"/>
                                <a:pt x="3350" y="15277"/>
                              </a:cubicBezTo>
                              <a:cubicBezTo>
                                <a:pt x="3307" y="14944"/>
                                <a:pt x="3265" y="14611"/>
                                <a:pt x="3217" y="14278"/>
                              </a:cubicBezTo>
                              <a:cubicBezTo>
                                <a:pt x="3259" y="14930"/>
                                <a:pt x="3378" y="16795"/>
                                <a:pt x="3488" y="16151"/>
                              </a:cubicBezTo>
                              <a:cubicBezTo>
                                <a:pt x="3540" y="15848"/>
                                <a:pt x="3426" y="15439"/>
                                <a:pt x="3405" y="15128"/>
                              </a:cubicBezTo>
                              <a:cubicBezTo>
                                <a:pt x="3454" y="15484"/>
                                <a:pt x="3499" y="15841"/>
                                <a:pt x="3545" y="16197"/>
                              </a:cubicBezTo>
                              <a:cubicBezTo>
                                <a:pt x="3582" y="16481"/>
                                <a:pt x="3606" y="16616"/>
                                <a:pt x="3623" y="16902"/>
                              </a:cubicBezTo>
                              <a:cubicBezTo>
                                <a:pt x="3553" y="16408"/>
                                <a:pt x="3507" y="15912"/>
                                <a:pt x="3457" y="15416"/>
                              </a:cubicBezTo>
                              <a:cubicBezTo>
                                <a:pt x="3470" y="15999"/>
                                <a:pt x="3530" y="16568"/>
                                <a:pt x="3617" y="17144"/>
                              </a:cubicBezTo>
                              <a:cubicBezTo>
                                <a:pt x="3574" y="16657"/>
                                <a:pt x="3706" y="15349"/>
                                <a:pt x="3464" y="15774"/>
                              </a:cubicBezTo>
                              <a:cubicBezTo>
                                <a:pt x="3279" y="16099"/>
                                <a:pt x="3488" y="16906"/>
                                <a:pt x="3523" y="17264"/>
                              </a:cubicBezTo>
                              <a:cubicBezTo>
                                <a:pt x="3533" y="17349"/>
                                <a:pt x="3545" y="17434"/>
                                <a:pt x="3556" y="17519"/>
                              </a:cubicBezTo>
                              <a:cubicBezTo>
                                <a:pt x="3527" y="17152"/>
                                <a:pt x="3496" y="16786"/>
                                <a:pt x="3457" y="16420"/>
                              </a:cubicBezTo>
                              <a:cubicBezTo>
                                <a:pt x="3464" y="16633"/>
                                <a:pt x="3468" y="16845"/>
                                <a:pt x="3490" y="17059"/>
                              </a:cubicBezTo>
                              <a:cubicBezTo>
                                <a:pt x="3534" y="17494"/>
                                <a:pt x="3687" y="18654"/>
                                <a:pt x="3667" y="18217"/>
                              </a:cubicBezTo>
                              <a:cubicBezTo>
                                <a:pt x="3662" y="18102"/>
                                <a:pt x="3589" y="17686"/>
                                <a:pt x="3615" y="17718"/>
                              </a:cubicBezTo>
                              <a:cubicBezTo>
                                <a:pt x="3704" y="17830"/>
                                <a:pt x="3759" y="18070"/>
                                <a:pt x="3822" y="18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7,6841" coordsize="1107,11447" path="m4150,7053c4148,7056,4132,6895,4109,6959c3990,7297,3777,8213,4002,7934c4210,7676,4213,7200,4214,6896c4198,6939,4139,7026,4122,7098c4090,7231,3995,8139,4030,8124c4231,8040,4210,7187,4216,7000c4188,7105,4175,7108,4164,7216c4137,7470,4120,7724,4105,7978c4144,7860,4193,7747,4220,7618c4267,7390,4287,7166,4306,6935c4276,7017,4273,6916,4258,7002c4160,7563,3832,9070,4113,8575c4276,8288,4266,7817,4297,7495c4266,7590,4234,7596,4214,7694c4131,8110,3741,9214,4078,8957c4177,8881,4189,8617,4212,8510c4257,8304,4281,8096,4312,7888c4283,7869,4347,7614,4282,7890c4196,8257,4148,8637,4083,9009c4073,9083,4062,9156,4052,9230c4082,9055,4114,8881,4137,8704c4158,8544,4241,7983,4185,7973c4171,7970,4021,8971,4008,9062c4019,9138,3976,9314,4021,9108c4093,8781,4123,8443,4164,8111c4086,8687,3801,10236,4006,9692c4114,9405,4123,9053,4164,8750c4141,8865,4112,8981,4094,9099c4031,9506,3984,9916,3938,10325c3984,9858,4022,9392,4046,8924c4014,9096,3985,9263,3965,9439c3922,9809,3905,10182,3897,10552c3933,10264,3962,9978,3980,9688c3982,9652,4001,9366,3986,9402c3823,9787,3876,10405,3847,10822c3913,10350,3952,9880,3962,9404c3907,9632,3853,9857,3814,10091c3765,10386,3698,10900,3663,11101c3666,11073,3669,11046,3672,11018c3730,10601,3798,10189,3882,9777c3862,9931,3842,10090,3820,10246c3747,10773,3515,12243,3680,11738c3810,11341,3817,10861,3868,10447c3728,11112,3628,12980,3689,12303c3721,11944,3747,11585,3781,11226c3764,11384,3744,11544,3728,11703c3700,11989,3680,12275,3658,12561c3658,12573,3643,12941,3652,12742c3669,12357,3781,11284,3650,11647c3526,11990,3600,12474,3602,12833c3603,12841,3603,12849,3604,12857c3611,12435,3872,11303,3567,11594c3494,11663,3538,12032,3536,12120c3531,12381,3543,12639,3556,12899c3567,12668,3574,12438,3567,12205c3565,12144,3554,11723,3525,11826c3432,12158,3528,12626,3540,12967c3604,12852,3555,13041,3556,12910c3559,12587,3546,12264,3532,11941c3522,12058,3513,12071,3514,12188c3520,12793,3391,14419,3619,13859c3684,13700,3627,13571,3593,13403c3593,13428,3593,13454,3593,13479c3629,14117,3697,14750,3757,15386c3767,15483,3789,15673,3779,15576c3771,15496,3667,14607,3588,14638c3521,14664,3546,14913,3545,14958c3537,15216,3573,15476,3597,15733c3582,15590,3541,14568,3396,14552c3349,14547,3361,14871,3361,14884c3361,15251,3420,15621,3457,15986c3417,15750,3381,15515,3350,15277c3307,14944,3265,14611,3217,14278c3259,14930,3378,16795,3488,16151c3540,15848,3426,15439,3405,15128c3454,15484,3499,15841,3545,16197c3582,16481,3606,16616,3623,16902c3553,16408,3507,15912,3457,15416c3470,15999,3530,16568,3617,17144c3574,16657,3706,15349,3464,15774c3279,16099,3488,16906,3523,17264c3533,17349,3545,17434,3556,17519c3527,17152,3496,16786,3457,16420c3464,16633,3468,16845,3490,17059c3534,17494,3687,18654,3667,18217c3662,18102,3589,17686,3615,17718c3704,17830,3759,18070,3822,18206e" stroked="t" o:allowincell="f" style="position:absolute;margin-left:19.2pt;margin-top:20.15pt;width:31.3pt;height:324.4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55825</wp:posOffset>
                </wp:positionH>
                <wp:positionV relativeFrom="paragraph">
                  <wp:posOffset>225425</wp:posOffset>
                </wp:positionV>
                <wp:extent cx="2136775" cy="1605280"/>
                <wp:effectExtent l="9525" t="6350" r="1270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16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4458">
                              <a:moveTo>
                                <a:pt x="9346" y="7711"/>
                              </a:moveTo>
                              <a:cubicBezTo>
                                <a:pt x="9178" y="7804"/>
                                <a:pt x="9053" y="7899"/>
                                <a:pt x="8915" y="8050"/>
                              </a:cubicBezTo>
                              <a:cubicBezTo>
                                <a:pt x="8737" y="8246"/>
                                <a:pt x="8627" y="8534"/>
                                <a:pt x="8559" y="8789"/>
                              </a:cubicBezTo>
                              <a:cubicBezTo>
                                <a:pt x="8513" y="8963"/>
                                <a:pt x="8531" y="9137"/>
                                <a:pt x="8555" y="9313"/>
                              </a:cubicBezTo>
                              <a:cubicBezTo>
                                <a:pt x="8588" y="9552"/>
                                <a:pt x="8617" y="9805"/>
                                <a:pt x="8738" y="10019"/>
                              </a:cubicBezTo>
                              <a:cubicBezTo>
                                <a:pt x="8825" y="10173"/>
                                <a:pt x="8964" y="10334"/>
                                <a:pt x="9082" y="10467"/>
                              </a:cubicBezTo>
                              <a:cubicBezTo>
                                <a:pt x="9240" y="10645"/>
                                <a:pt x="9414" y="10800"/>
                                <a:pt x="9624" y="10912"/>
                              </a:cubicBezTo>
                              <a:cubicBezTo>
                                <a:pt x="9807" y="11010"/>
                                <a:pt x="10017" y="11068"/>
                                <a:pt x="10219" y="11117"/>
                              </a:cubicBezTo>
                              <a:cubicBezTo>
                                <a:pt x="10393" y="11159"/>
                                <a:pt x="10567" y="11170"/>
                                <a:pt x="10744" y="11189"/>
                              </a:cubicBezTo>
                              <a:cubicBezTo>
                                <a:pt x="11004" y="11217"/>
                                <a:pt x="11265" y="11213"/>
                                <a:pt x="11526" y="11195"/>
                              </a:cubicBezTo>
                              <a:cubicBezTo>
                                <a:pt x="11777" y="11178"/>
                                <a:pt x="12018" y="11151"/>
                                <a:pt x="12261" y="11086"/>
                              </a:cubicBezTo>
                              <a:cubicBezTo>
                                <a:pt x="12476" y="11029"/>
                                <a:pt x="12678" y="10949"/>
                                <a:pt x="12889" y="10881"/>
                              </a:cubicBezTo>
                              <a:cubicBezTo>
                                <a:pt x="13147" y="10798"/>
                                <a:pt x="13310" y="10734"/>
                                <a:pt x="13523" y="10569"/>
                              </a:cubicBezTo>
                              <a:cubicBezTo>
                                <a:pt x="13689" y="10441"/>
                                <a:pt x="13862" y="10324"/>
                                <a:pt x="14019" y="10185"/>
                              </a:cubicBezTo>
                              <a:cubicBezTo>
                                <a:pt x="14205" y="10020"/>
                                <a:pt x="14331" y="9803"/>
                                <a:pt x="14393" y="9561"/>
                              </a:cubicBezTo>
                              <a:cubicBezTo>
                                <a:pt x="14490" y="9181"/>
                                <a:pt x="14511" y="8708"/>
                                <a:pt x="14382" y="8333"/>
                              </a:cubicBezTo>
                              <a:cubicBezTo>
                                <a:pt x="14319" y="8150"/>
                                <a:pt x="14212" y="7955"/>
                                <a:pt x="14109" y="7792"/>
                              </a:cubicBezTo>
                              <a:cubicBezTo>
                                <a:pt x="14002" y="7623"/>
                                <a:pt x="13865" y="7510"/>
                                <a:pt x="13711" y="7386"/>
                              </a:cubicBezTo>
                              <a:cubicBezTo>
                                <a:pt x="13460" y="7183"/>
                                <a:pt x="13164" y="7029"/>
                                <a:pt x="12860" y="6917"/>
                              </a:cubicBezTo>
                              <a:cubicBezTo>
                                <a:pt x="12537" y="6797"/>
                                <a:pt x="12249" y="6754"/>
                                <a:pt x="11907" y="6769"/>
                              </a:cubicBezTo>
                              <a:cubicBezTo>
                                <a:pt x="11621" y="6782"/>
                                <a:pt x="11333" y="6796"/>
                                <a:pt x="11050" y="6843"/>
                              </a:cubicBezTo>
                              <a:cubicBezTo>
                                <a:pt x="10702" y="6901"/>
                                <a:pt x="10336" y="7010"/>
                                <a:pt x="10000" y="7120"/>
                              </a:cubicBezTo>
                              <a:cubicBezTo>
                                <a:pt x="9709" y="7216"/>
                                <a:pt x="9538" y="7419"/>
                                <a:pt x="9346" y="7648"/>
                              </a:cubicBezTo>
                              <a:cubicBezTo>
                                <a:pt x="9243" y="7771"/>
                                <a:pt x="9003" y="7997"/>
                                <a:pt x="8977" y="8159"/>
                              </a:cubicBezTo>
                              <a:cubicBezTo>
                                <a:pt x="8967" y="8225"/>
                                <a:pt x="9013" y="8252"/>
                                <a:pt x="9014" y="8303"/>
                              </a:cubicBezTo>
                            </a:path>
                            <a:path w="5936" h="4458">
                              <a:moveTo>
                                <a:pt x="10107" y="8959"/>
                              </a:moveTo>
                              <a:cubicBezTo>
                                <a:pt x="10062" y="8955"/>
                                <a:pt x="10026" y="8946"/>
                                <a:pt x="9980" y="8953"/>
                              </a:cubicBezTo>
                              <a:cubicBezTo>
                                <a:pt x="9932" y="8960"/>
                                <a:pt x="9894" y="8975"/>
                                <a:pt x="9851" y="8996"/>
                              </a:cubicBezTo>
                              <a:cubicBezTo>
                                <a:pt x="9719" y="9062"/>
                                <a:pt x="9688" y="9212"/>
                                <a:pt x="9681" y="9348"/>
                              </a:cubicBezTo>
                              <a:cubicBezTo>
                                <a:pt x="9672" y="9520"/>
                                <a:pt x="9750" y="9658"/>
                                <a:pt x="9897" y="9747"/>
                              </a:cubicBezTo>
                              <a:cubicBezTo>
                                <a:pt x="9952" y="9780"/>
                                <a:pt x="10014" y="9802"/>
                                <a:pt x="10074" y="9823"/>
                              </a:cubicBezTo>
                              <a:cubicBezTo>
                                <a:pt x="10160" y="9852"/>
                                <a:pt x="10249" y="9871"/>
                                <a:pt x="10339" y="9880"/>
                              </a:cubicBezTo>
                              <a:cubicBezTo>
                                <a:pt x="10599" y="9905"/>
                                <a:pt x="10862" y="9839"/>
                                <a:pt x="11111" y="9771"/>
                              </a:cubicBezTo>
                              <a:cubicBezTo>
                                <a:pt x="11324" y="9713"/>
                                <a:pt x="11511" y="9629"/>
                                <a:pt x="11671" y="9474"/>
                              </a:cubicBezTo>
                              <a:cubicBezTo>
                                <a:pt x="11823" y="9327"/>
                                <a:pt x="11897" y="9082"/>
                                <a:pt x="11846" y="8874"/>
                              </a:cubicBezTo>
                              <a:cubicBezTo>
                                <a:pt x="11785" y="8625"/>
                                <a:pt x="11554" y="8490"/>
                                <a:pt x="11319" y="8433"/>
                              </a:cubicBezTo>
                              <a:cubicBezTo>
                                <a:pt x="11156" y="8394"/>
                                <a:pt x="11003" y="8397"/>
                                <a:pt x="10840" y="8431"/>
                              </a:cubicBezTo>
                              <a:cubicBezTo>
                                <a:pt x="10757" y="8448"/>
                                <a:pt x="10673" y="8468"/>
                                <a:pt x="10591" y="8490"/>
                              </a:cubicBezTo>
                              <a:cubicBezTo>
                                <a:pt x="10440" y="8530"/>
                                <a:pt x="10289" y="8570"/>
                                <a:pt x="10158" y="8658"/>
                              </a:cubicBezTo>
                              <a:cubicBezTo>
                                <a:pt x="10111" y="8690"/>
                                <a:pt x="10062" y="8727"/>
                                <a:pt x="10020" y="8765"/>
                              </a:cubicBezTo>
                              <a:cubicBezTo>
                                <a:pt x="9973" y="8808"/>
                                <a:pt x="9938" y="8855"/>
                                <a:pt x="9902" y="8907"/>
                              </a:cubicBezTo>
                              <a:cubicBezTo>
                                <a:pt x="9811" y="9037"/>
                                <a:pt x="9743" y="9226"/>
                                <a:pt x="9744" y="9385"/>
                              </a:cubicBezTo>
                              <a:cubicBezTo>
                                <a:pt x="9744" y="9414"/>
                                <a:pt x="9753" y="9434"/>
                                <a:pt x="9755" y="9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8,6756" coordsize="5936,4458" path="m9346,7711c9178,7804,9053,7899,8915,8050c8737,8246,8627,8534,8559,8789c8513,8963,8531,9137,8555,9313c8588,9552,8617,9805,8738,10019c8825,10173,8964,10334,9082,10467c9240,10645,9414,10800,9624,10912c9807,11010,10017,11068,10219,11117c10393,11159,10567,11170,10744,11189c11004,11217,11265,11213,11526,11195c11777,11178,12018,11151,12261,11086c12476,11029,12678,10949,12889,10881c13147,10798,13310,10734,13523,10569c13689,10441,13862,10324,14019,10185c14205,10020,14331,9803,14393,9561c14490,9181,14511,8708,14382,8333c14319,8150,14212,7955,14109,7792c14002,7623,13865,7510,13711,7386c13460,7183,13164,7029,12860,6917c12537,6797,12249,6754,11907,6769c11621,6782,11333,6796,11050,6843c10702,6901,10336,7010,10000,7120c9709,7216,9538,7419,9346,7648c9243,7771,9003,7997,8977,8159c8967,8225,9013,8252,9014,8303em10107,8959c10062,8955,10026,8946,9980,8953c9932,8960,9894,8975,9851,8996c9719,9062,9688,9212,9681,9348c9672,9520,9750,9658,9897,9747c9952,9780,10014,9802,10074,9823c10160,9852,10249,9871,10339,9880c10599,9905,10862,9839,11111,9771c11324,9713,11511,9629,11671,9474c11823,9327,11897,9082,11846,8874c11785,8625,11554,8490,11319,8433c11156,8394,11003,8397,10840,8431c10757,8448,10673,8468,10591,8490c10440,8530,10289,8570,10158,8658c10111,8690,10062,8727,10020,8765c9973,8808,9938,8855,9902,8907c9811,9037,9743,9226,9744,9385c9744,9414,9753,9434,9755,9459e" stroked="t" o:allowincell="f" style="position:absolute;margin-left:169.75pt;margin-top:17.75pt;width:168.2pt;height:126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91785</wp:posOffset>
                </wp:positionH>
                <wp:positionV relativeFrom="paragraph">
                  <wp:posOffset>121285</wp:posOffset>
                </wp:positionV>
                <wp:extent cx="1256030" cy="324485"/>
                <wp:effectExtent l="6985" t="7620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902">
                              <a:moveTo>
                                <a:pt x="17540" y="7367"/>
                              </a:moveTo>
                              <a:cubicBezTo>
                                <a:pt x="17547" y="7333"/>
                                <a:pt x="17553" y="7306"/>
                                <a:pt x="17553" y="7271"/>
                              </a:cubicBezTo>
                              <a:cubicBezTo>
                                <a:pt x="17553" y="7234"/>
                                <a:pt x="17551" y="7197"/>
                                <a:pt x="17549" y="7160"/>
                              </a:cubicBezTo>
                              <a:cubicBezTo>
                                <a:pt x="17547" y="7115"/>
                                <a:pt x="17543" y="7069"/>
                                <a:pt x="17538" y="7024"/>
                              </a:cubicBezTo>
                              <a:cubicBezTo>
                                <a:pt x="17534" y="6990"/>
                                <a:pt x="17529" y="6954"/>
                                <a:pt x="17523" y="6920"/>
                              </a:cubicBezTo>
                              <a:cubicBezTo>
                                <a:pt x="17521" y="6913"/>
                                <a:pt x="17520" y="6905"/>
                                <a:pt x="17518" y="6898"/>
                              </a:cubicBezTo>
                              <a:cubicBezTo>
                                <a:pt x="17546" y="6925"/>
                                <a:pt x="17573" y="6955"/>
                                <a:pt x="17597" y="6987"/>
                              </a:cubicBezTo>
                              <a:cubicBezTo>
                                <a:pt x="17625" y="7024"/>
                                <a:pt x="17652" y="7062"/>
                                <a:pt x="17684" y="7096"/>
                              </a:cubicBezTo>
                              <a:cubicBezTo>
                                <a:pt x="17728" y="7142"/>
                                <a:pt x="17778" y="7198"/>
                                <a:pt x="17844" y="7199"/>
                              </a:cubicBezTo>
                              <a:cubicBezTo>
                                <a:pt x="17856" y="7163"/>
                                <a:pt x="17858" y="7130"/>
                                <a:pt x="17853" y="7092"/>
                              </a:cubicBezTo>
                              <a:cubicBezTo>
                                <a:pt x="17847" y="7044"/>
                                <a:pt x="17838" y="6996"/>
                                <a:pt x="17829" y="6948"/>
                              </a:cubicBezTo>
                              <a:cubicBezTo>
                                <a:pt x="17816" y="6881"/>
                                <a:pt x="17799" y="6815"/>
                                <a:pt x="17785" y="6749"/>
                              </a:cubicBezTo>
                              <a:cubicBezTo>
                                <a:pt x="17774" y="6700"/>
                                <a:pt x="17763" y="6651"/>
                                <a:pt x="17748" y="6603"/>
                              </a:cubicBezTo>
                              <a:cubicBezTo>
                                <a:pt x="17728" y="6537"/>
                                <a:pt x="17745" y="6612"/>
                                <a:pt x="17748" y="6627"/>
                              </a:cubicBezTo>
                            </a:path>
                            <a:path w="3489" h="902">
                              <a:moveTo>
                                <a:pt x="18050" y="7011"/>
                              </a:moveTo>
                              <a:cubicBezTo>
                                <a:pt x="18045" y="6988"/>
                                <a:pt x="18043" y="6980"/>
                                <a:pt x="18039" y="6965"/>
                              </a:cubicBezTo>
                              <a:cubicBezTo>
                                <a:pt x="18048" y="7007"/>
                                <a:pt x="18053" y="7050"/>
                                <a:pt x="18065" y="7092"/>
                              </a:cubicBezTo>
                              <a:cubicBezTo>
                                <a:pt x="18073" y="7122"/>
                                <a:pt x="18090" y="7169"/>
                                <a:pt x="18117" y="7188"/>
                              </a:cubicBezTo>
                              <a:cubicBezTo>
                                <a:pt x="18166" y="7222"/>
                                <a:pt x="18211" y="7198"/>
                                <a:pt x="18242" y="7155"/>
                              </a:cubicBezTo>
                              <a:cubicBezTo>
                                <a:pt x="18264" y="7125"/>
                                <a:pt x="18274" y="7091"/>
                                <a:pt x="18275" y="7055"/>
                              </a:cubicBezTo>
                              <a:cubicBezTo>
                                <a:pt x="18276" y="7027"/>
                                <a:pt x="18269" y="7005"/>
                                <a:pt x="18262" y="6978"/>
                              </a:cubicBezTo>
                              <a:cubicBezTo>
                                <a:pt x="18255" y="7019"/>
                                <a:pt x="18266" y="7040"/>
                                <a:pt x="18286" y="7079"/>
                              </a:cubicBezTo>
                              <a:cubicBezTo>
                                <a:pt x="18312" y="7131"/>
                                <a:pt x="18344" y="7183"/>
                                <a:pt x="18389" y="7221"/>
                              </a:cubicBezTo>
                              <a:cubicBezTo>
                                <a:pt x="18410" y="7234"/>
                                <a:pt x="18418" y="7238"/>
                                <a:pt x="18434" y="7223"/>
                              </a:cubicBezTo>
                            </a:path>
                            <a:path w="3489" h="902">
                              <a:moveTo>
                                <a:pt x="18655" y="6978"/>
                              </a:moveTo>
                              <a:cubicBezTo>
                                <a:pt x="18662" y="6948"/>
                                <a:pt x="18664" y="6938"/>
                                <a:pt x="18644" y="6924"/>
                              </a:cubicBezTo>
                              <a:cubicBezTo>
                                <a:pt x="18606" y="6936"/>
                                <a:pt x="18584" y="6949"/>
                                <a:pt x="18574" y="6992"/>
                              </a:cubicBezTo>
                              <a:cubicBezTo>
                                <a:pt x="18566" y="7026"/>
                                <a:pt x="18569" y="7058"/>
                                <a:pt x="18585" y="7090"/>
                              </a:cubicBezTo>
                              <a:cubicBezTo>
                                <a:pt x="18603" y="7127"/>
                                <a:pt x="18636" y="7154"/>
                                <a:pt x="18675" y="7166"/>
                              </a:cubicBezTo>
                              <a:cubicBezTo>
                                <a:pt x="18716" y="7179"/>
                                <a:pt x="18780" y="7177"/>
                                <a:pt x="18819" y="7157"/>
                              </a:cubicBezTo>
                              <a:cubicBezTo>
                                <a:pt x="18864" y="7134"/>
                                <a:pt x="18910" y="7089"/>
                                <a:pt x="18933" y="7044"/>
                              </a:cubicBezTo>
                              <a:cubicBezTo>
                                <a:pt x="18938" y="7031"/>
                                <a:pt x="18943" y="7018"/>
                                <a:pt x="18948" y="7005"/>
                              </a:cubicBezTo>
                            </a:path>
                            <a:path w="3489" h="902">
                              <a:moveTo>
                                <a:pt x="18913" y="6466"/>
                              </a:moveTo>
                              <a:cubicBezTo>
                                <a:pt x="18894" y="6520"/>
                                <a:pt x="18891" y="6563"/>
                                <a:pt x="18898" y="6621"/>
                              </a:cubicBezTo>
                              <a:cubicBezTo>
                                <a:pt x="18907" y="6701"/>
                                <a:pt x="18919" y="6782"/>
                                <a:pt x="18937" y="6861"/>
                              </a:cubicBezTo>
                              <a:cubicBezTo>
                                <a:pt x="18953" y="6927"/>
                                <a:pt x="18970" y="6995"/>
                                <a:pt x="18994" y="7059"/>
                              </a:cubicBezTo>
                              <a:cubicBezTo>
                                <a:pt x="19005" y="7088"/>
                                <a:pt x="19017" y="7116"/>
                                <a:pt x="19029" y="7144"/>
                              </a:cubicBezTo>
                            </a:path>
                            <a:path w="3489" h="902">
                              <a:moveTo>
                                <a:pt x="19139" y="7085"/>
                              </a:moveTo>
                              <a:cubicBezTo>
                                <a:pt x="19170" y="7072"/>
                                <a:pt x="19216" y="7051"/>
                                <a:pt x="19235" y="7024"/>
                              </a:cubicBezTo>
                              <a:cubicBezTo>
                                <a:pt x="19252" y="6999"/>
                                <a:pt x="19269" y="6954"/>
                                <a:pt x="19268" y="6922"/>
                              </a:cubicBezTo>
                              <a:cubicBezTo>
                                <a:pt x="19267" y="6888"/>
                                <a:pt x="19245" y="6840"/>
                                <a:pt x="19200" y="6861"/>
                              </a:cubicBezTo>
                              <a:cubicBezTo>
                                <a:pt x="19147" y="6886"/>
                                <a:pt x="19131" y="6965"/>
                                <a:pt x="19141" y="7016"/>
                              </a:cubicBezTo>
                              <a:cubicBezTo>
                                <a:pt x="19149" y="7059"/>
                                <a:pt x="19171" y="7105"/>
                                <a:pt x="19206" y="7133"/>
                              </a:cubicBezTo>
                              <a:cubicBezTo>
                                <a:pt x="19229" y="7151"/>
                                <a:pt x="19285" y="7181"/>
                                <a:pt x="19316" y="7175"/>
                              </a:cubicBezTo>
                              <a:cubicBezTo>
                                <a:pt x="19352" y="7160"/>
                                <a:pt x="19364" y="7154"/>
                                <a:pt x="19384" y="7136"/>
                              </a:cubicBezTo>
                            </a:path>
                            <a:path w="3489" h="902">
                              <a:moveTo>
                                <a:pt x="19565" y="6926"/>
                              </a:moveTo>
                              <a:cubicBezTo>
                                <a:pt x="19541" y="6950"/>
                                <a:pt x="19529" y="6987"/>
                                <a:pt x="19524" y="7026"/>
                              </a:cubicBezTo>
                              <a:cubicBezTo>
                                <a:pt x="19519" y="7068"/>
                                <a:pt x="19527" y="7110"/>
                                <a:pt x="19550" y="7146"/>
                              </a:cubicBezTo>
                              <a:cubicBezTo>
                                <a:pt x="19574" y="7183"/>
                                <a:pt x="19611" y="7199"/>
                                <a:pt x="19653" y="7203"/>
                              </a:cubicBezTo>
                              <a:cubicBezTo>
                                <a:pt x="19701" y="7207"/>
                                <a:pt x="19738" y="7191"/>
                                <a:pt x="19777" y="7166"/>
                              </a:cubicBezTo>
                              <a:cubicBezTo>
                                <a:pt x="19811" y="7143"/>
                                <a:pt x="19827" y="7116"/>
                                <a:pt x="19823" y="7074"/>
                              </a:cubicBezTo>
                              <a:cubicBezTo>
                                <a:pt x="19818" y="7023"/>
                                <a:pt x="19774" y="7006"/>
                                <a:pt x="19731" y="6996"/>
                              </a:cubicBezTo>
                              <a:cubicBezTo>
                                <a:pt x="19677" y="6984"/>
                                <a:pt x="19624" y="6982"/>
                                <a:pt x="19569" y="6981"/>
                              </a:cubicBezTo>
                            </a:path>
                            <a:path w="3489" h="902">
                              <a:moveTo>
                                <a:pt x="19965" y="6573"/>
                              </a:moveTo>
                              <a:cubicBezTo>
                                <a:pt x="19938" y="6614"/>
                                <a:pt x="19939" y="6646"/>
                                <a:pt x="19941" y="6695"/>
                              </a:cubicBezTo>
                              <a:cubicBezTo>
                                <a:pt x="19943" y="6769"/>
                                <a:pt x="19947" y="6844"/>
                                <a:pt x="19956" y="6917"/>
                              </a:cubicBezTo>
                              <a:cubicBezTo>
                                <a:pt x="19966" y="6991"/>
                                <a:pt x="19978" y="7082"/>
                                <a:pt x="20031" y="7140"/>
                              </a:cubicBezTo>
                              <a:cubicBezTo>
                                <a:pt x="20072" y="7185"/>
                                <a:pt x="20139" y="7182"/>
                                <a:pt x="20177" y="7136"/>
                              </a:cubicBezTo>
                              <a:cubicBezTo>
                                <a:pt x="20208" y="7099"/>
                                <a:pt x="20217" y="7048"/>
                                <a:pt x="20221" y="7002"/>
                              </a:cubicBezTo>
                              <a:cubicBezTo>
                                <a:pt x="20224" y="6963"/>
                                <a:pt x="20220" y="6923"/>
                                <a:pt x="20210" y="6885"/>
                              </a:cubicBezTo>
                              <a:cubicBezTo>
                                <a:pt x="20188" y="6928"/>
                                <a:pt x="20189" y="6958"/>
                                <a:pt x="20195" y="7007"/>
                              </a:cubicBezTo>
                              <a:cubicBezTo>
                                <a:pt x="20202" y="7062"/>
                                <a:pt x="20218" y="7137"/>
                                <a:pt x="20274" y="7162"/>
                              </a:cubicBezTo>
                              <a:cubicBezTo>
                                <a:pt x="20310" y="7178"/>
                                <a:pt x="20349" y="7166"/>
                                <a:pt x="20368" y="7133"/>
                              </a:cubicBezTo>
                              <a:cubicBezTo>
                                <a:pt x="20392" y="7092"/>
                                <a:pt x="20396" y="7054"/>
                                <a:pt x="20392" y="7009"/>
                              </a:cubicBezTo>
                              <a:cubicBezTo>
                                <a:pt x="20389" y="6977"/>
                                <a:pt x="20384" y="6945"/>
                                <a:pt x="20383" y="6913"/>
                              </a:cubicBezTo>
                              <a:cubicBezTo>
                                <a:pt x="20383" y="6884"/>
                                <a:pt x="20382" y="6876"/>
                                <a:pt x="20389" y="6858"/>
                              </a:cubicBezTo>
                              <a:cubicBezTo>
                                <a:pt x="20395" y="6895"/>
                                <a:pt x="20396" y="6931"/>
                                <a:pt x="20400" y="6968"/>
                              </a:cubicBezTo>
                              <a:cubicBezTo>
                                <a:pt x="20405" y="7015"/>
                                <a:pt x="20414" y="7058"/>
                                <a:pt x="20427" y="7103"/>
                              </a:cubicBezTo>
                              <a:cubicBezTo>
                                <a:pt x="20439" y="7143"/>
                                <a:pt x="20461" y="7183"/>
                                <a:pt x="20505" y="7197"/>
                              </a:cubicBezTo>
                              <a:cubicBezTo>
                                <a:pt x="20528" y="7194"/>
                                <a:pt x="20536" y="7192"/>
                                <a:pt x="20543" y="7175"/>
                              </a:cubicBezTo>
                            </a:path>
                            <a:path w="3489" h="902">
                              <a:moveTo>
                                <a:pt x="20814" y="6760"/>
                              </a:moveTo>
                              <a:cubicBezTo>
                                <a:pt x="20831" y="6722"/>
                                <a:pt x="20836" y="6711"/>
                                <a:pt x="20836" y="6671"/>
                              </a:cubicBezTo>
                              <a:cubicBezTo>
                                <a:pt x="20784" y="6663"/>
                                <a:pt x="20761" y="6685"/>
                                <a:pt x="20717" y="6717"/>
                              </a:cubicBezTo>
                              <a:cubicBezTo>
                                <a:pt x="20662" y="6757"/>
                                <a:pt x="20621" y="6798"/>
                                <a:pt x="20580" y="6852"/>
                              </a:cubicBezTo>
                              <a:cubicBezTo>
                                <a:pt x="20562" y="6876"/>
                                <a:pt x="20556" y="6882"/>
                                <a:pt x="20553" y="6902"/>
                              </a:cubicBezTo>
                              <a:cubicBezTo>
                                <a:pt x="20582" y="6940"/>
                                <a:pt x="20603" y="6936"/>
                                <a:pt x="20654" y="6937"/>
                              </a:cubicBezTo>
                              <a:cubicBezTo>
                                <a:pt x="20710" y="6938"/>
                                <a:pt x="20765" y="6942"/>
                                <a:pt x="20818" y="6965"/>
                              </a:cubicBezTo>
                              <a:cubicBezTo>
                                <a:pt x="20872" y="6989"/>
                                <a:pt x="20921" y="7024"/>
                                <a:pt x="20962" y="7066"/>
                              </a:cubicBezTo>
                              <a:cubicBezTo>
                                <a:pt x="20991" y="7096"/>
                                <a:pt x="21019" y="7133"/>
                                <a:pt x="20997" y="7175"/>
                              </a:cubicBezTo>
                              <a:cubicBezTo>
                                <a:pt x="20971" y="7225"/>
                                <a:pt x="20925" y="7241"/>
                                <a:pt x="20873" y="7247"/>
                              </a:cubicBezTo>
                              <a:cubicBezTo>
                                <a:pt x="20825" y="7249"/>
                                <a:pt x="20809" y="7250"/>
                                <a:pt x="20777" y="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8,6466" coordsize="3489,902" path="m17540,7367c17547,7333,17553,7306,17553,7271c17553,7234,17551,7197,17549,7160c17547,7115,17543,7069,17538,7024c17534,6990,17529,6954,17523,6920c17521,6913,17520,6905,17518,6898c17546,6925,17573,6955,17597,6987c17625,7024,17652,7062,17684,7096c17728,7142,17778,7198,17844,7199c17856,7163,17858,7130,17853,7092c17847,7044,17838,6996,17829,6948c17816,6881,17799,6815,17785,6749c17774,6700,17763,6651,17748,6603c17728,6537,17745,6612,17748,6627em18050,7011c18045,6988,18043,6980,18039,6965c18048,7007,18053,7050,18065,7092c18073,7122,18090,7169,18117,7188c18166,7222,18211,7198,18242,7155c18264,7125,18274,7091,18275,7055c18276,7027,18269,7005,18262,6978c18255,7019,18266,7040,18286,7079c18312,7131,18344,7183,18389,7221c18410,7234,18418,7238,18434,7223em18655,6978c18662,6948,18664,6938,18644,6924c18606,6936,18584,6949,18574,6992c18566,7026,18569,7058,18585,7090c18603,7127,18636,7154,18675,7166c18716,7179,18780,7177,18819,7157c18864,7134,18910,7089,18933,7044c18938,7031,18943,7018,18948,7005em18913,6466c18894,6520,18891,6563,18898,6621c18907,6701,18919,6782,18937,6861c18953,6927,18970,6995,18994,7059c19005,7088,19017,7116,19029,7144em19139,7085c19170,7072,19216,7051,19235,7024c19252,6999,19269,6954,19268,6922c19267,6888,19245,6840,19200,6861c19147,6886,19131,6965,19141,7016c19149,7059,19171,7105,19206,7133c19229,7151,19285,7181,19316,7175c19352,7160,19364,7154,19384,7136em19565,6926c19541,6950,19529,6987,19524,7026c19519,7068,19527,7110,19550,7146c19574,7183,19611,7199,19653,7203c19701,7207,19738,7191,19777,7166c19811,7143,19827,7116,19823,7074c19818,7023,19774,7006,19731,6996c19677,6984,19624,6982,19569,6981em19965,6573c19938,6614,19939,6646,19941,6695c19943,6769,19947,6844,19956,6917c19966,6991,19978,7082,20031,7140c20072,7185,20139,7182,20177,7136c20208,7099,20217,7048,20221,7002c20224,6963,20220,6923,20210,6885c20188,6928,20189,6958,20195,7007c20202,7062,20218,7137,20274,7162c20310,7178,20349,7166,20368,7133c20392,7092,20396,7054,20392,7009c20389,6977,20384,6945,20383,6913c20383,6884,20382,6876,20389,6858c20395,6895,20396,6931,20400,6968c20405,7015,20414,7058,20427,7103c20439,7143,20461,7183,20505,7197c20528,7194,20536,7192,20543,7175em20814,6760c20831,6722,20836,6711,20836,6671c20784,6663,20761,6685,20717,6717c20662,6757,20621,6798,20580,6852c20562,6876,20556,6882,20553,6902c20582,6940,20603,6936,20654,6937c20710,6938,20765,6942,20818,6965c20872,6989,20921,7024,20962,7066c20991,7096,21019,7133,20997,7175c20971,7225,20925,7241,20873,7247c20825,7249,20809,7250,20777,7242e" stroked="t" o:allowincell="f" style="position:absolute;margin-left:424.55pt;margin-top:9.55pt;width:98.8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48005</wp:posOffset>
                </wp:positionH>
                <wp:positionV relativeFrom="paragraph">
                  <wp:posOffset>189230</wp:posOffset>
                </wp:positionV>
                <wp:extent cx="330835" cy="1997075"/>
                <wp:effectExtent l="7620" t="762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9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5546">
                              <a:moveTo>
                                <a:pt x="4308" y="10076"/>
                              </a:moveTo>
                              <a:cubicBezTo>
                                <a:pt x="4345" y="10133"/>
                                <a:pt x="4375" y="10175"/>
                                <a:pt x="4437" y="10207"/>
                              </a:cubicBezTo>
                              <a:cubicBezTo>
                                <a:pt x="4505" y="10242"/>
                                <a:pt x="4584" y="10263"/>
                                <a:pt x="4656" y="10288"/>
                              </a:cubicBezTo>
                              <a:cubicBezTo>
                                <a:pt x="4706" y="10306"/>
                                <a:pt x="4749" y="10324"/>
                                <a:pt x="4796" y="10349"/>
                              </a:cubicBezTo>
                            </a:path>
                            <a:path w="919" h="5546">
                              <a:moveTo>
                                <a:pt x="4553" y="11066"/>
                              </a:moveTo>
                              <a:cubicBezTo>
                                <a:pt x="4431" y="11196"/>
                                <a:pt x="4304" y="11325"/>
                                <a:pt x="4192" y="11464"/>
                              </a:cubicBezTo>
                              <a:cubicBezTo>
                                <a:pt x="4144" y="11524"/>
                                <a:pt x="4098" y="11590"/>
                                <a:pt x="4074" y="11664"/>
                              </a:cubicBezTo>
                              <a:cubicBezTo>
                                <a:pt x="4045" y="11750"/>
                                <a:pt x="4071" y="11833"/>
                                <a:pt x="4131" y="11898"/>
                              </a:cubicBezTo>
                              <a:cubicBezTo>
                                <a:pt x="4178" y="11948"/>
                                <a:pt x="4242" y="11991"/>
                                <a:pt x="4260" y="12061"/>
                              </a:cubicBezTo>
                              <a:cubicBezTo>
                                <a:pt x="4268" y="12091"/>
                                <a:pt x="4266" y="12136"/>
                                <a:pt x="4251" y="12164"/>
                              </a:cubicBezTo>
                              <a:cubicBezTo>
                                <a:pt x="4241" y="12185"/>
                                <a:pt x="4236" y="12193"/>
                                <a:pt x="4220" y="12201"/>
                              </a:cubicBezTo>
                            </a:path>
                            <a:path w="919" h="5546">
                              <a:moveTo>
                                <a:pt x="4496" y="10912"/>
                              </a:moveTo>
                              <a:cubicBezTo>
                                <a:pt x="4534" y="10741"/>
                                <a:pt x="4571" y="10573"/>
                                <a:pt x="4616" y="10403"/>
                              </a:cubicBezTo>
                              <a:cubicBezTo>
                                <a:pt x="4697" y="10094"/>
                                <a:pt x="4810" y="9756"/>
                                <a:pt x="4767" y="9433"/>
                              </a:cubicBezTo>
                              <a:cubicBezTo>
                                <a:pt x="4725" y="9115"/>
                                <a:pt x="4545" y="8867"/>
                                <a:pt x="4588" y="8534"/>
                              </a:cubicBezTo>
                              <a:cubicBezTo>
                                <a:pt x="4649" y="8067"/>
                                <a:pt x="4919" y="7648"/>
                                <a:pt x="4977" y="7186"/>
                              </a:cubicBezTo>
                              <a:cubicBezTo>
                                <a:pt x="4994" y="7053"/>
                                <a:pt x="4942" y="6981"/>
                                <a:pt x="4892" y="6867"/>
                              </a:cubicBezTo>
                              <a:cubicBezTo>
                                <a:pt x="4869" y="6814"/>
                                <a:pt x="4860" y="6782"/>
                                <a:pt x="4861" y="6723"/>
                              </a:cubicBezTo>
                              <a:cubicBezTo>
                                <a:pt x="4861" y="6704"/>
                                <a:pt x="4872" y="6677"/>
                                <a:pt x="4874" y="6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3,6656" coordsize="919,5546" path="m4308,10076c4345,10133,4375,10175,4437,10207c4505,10242,4584,10263,4656,10288c4706,10306,4749,10324,4796,10349em4553,11066c4431,11196,4304,11325,4192,11464c4144,11524,4098,11590,4074,11664c4045,11750,4071,11833,4131,11898c4178,11948,4242,11991,4260,12061c4268,12091,4266,12136,4251,12164c4241,12185,4236,12193,4220,12201em4496,10912c4534,10741,4571,10573,4616,10403c4697,10094,4810,9756,4767,9433c4725,9115,4545,8867,4588,8534c4649,8067,4919,7648,4977,7186c4994,7053,4942,6981,4892,6867c4869,6814,4860,6782,4861,6723c4861,6704,4872,6677,4874,6656e" stroked="t" o:allowincell="f" style="position:absolute;margin-left:43.15pt;margin-top:14.9pt;width:26pt;height:157.2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13815</wp:posOffset>
                </wp:positionH>
                <wp:positionV relativeFrom="paragraph">
                  <wp:posOffset>26035</wp:posOffset>
                </wp:positionV>
                <wp:extent cx="348615" cy="257810"/>
                <wp:effectExtent l="9525" t="10160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716">
                              <a:moveTo>
                                <a:pt x="6307" y="6712"/>
                              </a:moveTo>
                              <a:cubicBezTo>
                                <a:pt x="6308" y="6702"/>
                                <a:pt x="6333" y="6627"/>
                                <a:pt x="6322" y="6623"/>
                              </a:cubicBezTo>
                              <a:cubicBezTo>
                                <a:pt x="6295" y="6636"/>
                                <a:pt x="6286" y="6645"/>
                                <a:pt x="6285" y="6671"/>
                              </a:cubicBezTo>
                              <a:cubicBezTo>
                                <a:pt x="6279" y="6703"/>
                                <a:pt x="6261" y="6760"/>
                                <a:pt x="6278" y="6791"/>
                              </a:cubicBezTo>
                              <a:cubicBezTo>
                                <a:pt x="6304" y="6836"/>
                                <a:pt x="6340" y="6777"/>
                                <a:pt x="6353" y="6752"/>
                              </a:cubicBezTo>
                              <a:cubicBezTo>
                                <a:pt x="6370" y="6719"/>
                                <a:pt x="6378" y="6677"/>
                                <a:pt x="6372" y="6640"/>
                              </a:cubicBezTo>
                              <a:cubicBezTo>
                                <a:pt x="6365" y="6600"/>
                                <a:pt x="6343" y="6595"/>
                                <a:pt x="6311" y="6575"/>
                              </a:cubicBezTo>
                              <a:cubicBezTo>
                                <a:pt x="6269" y="6579"/>
                                <a:pt x="6248" y="6589"/>
                                <a:pt x="6226" y="6627"/>
                              </a:cubicBezTo>
                              <a:cubicBezTo>
                                <a:pt x="6200" y="6672"/>
                                <a:pt x="6193" y="6729"/>
                                <a:pt x="6202" y="6780"/>
                              </a:cubicBezTo>
                              <a:cubicBezTo>
                                <a:pt x="6209" y="6822"/>
                                <a:pt x="6234" y="6872"/>
                                <a:pt x="6278" y="6885"/>
                              </a:cubicBezTo>
                              <a:cubicBezTo>
                                <a:pt x="6324" y="6899"/>
                                <a:pt x="6360" y="6863"/>
                                <a:pt x="6383" y="6828"/>
                              </a:cubicBezTo>
                              <a:cubicBezTo>
                                <a:pt x="6412" y="6783"/>
                                <a:pt x="6422" y="6734"/>
                                <a:pt x="6412" y="6682"/>
                              </a:cubicBezTo>
                              <a:cubicBezTo>
                                <a:pt x="6404" y="6642"/>
                                <a:pt x="6388" y="6625"/>
                                <a:pt x="6361" y="6597"/>
                              </a:cubicBezTo>
                              <a:cubicBezTo>
                                <a:pt x="6318" y="6587"/>
                                <a:pt x="6291" y="6585"/>
                                <a:pt x="6261" y="6625"/>
                              </a:cubicBezTo>
                              <a:cubicBezTo>
                                <a:pt x="6226" y="6671"/>
                                <a:pt x="6221" y="6738"/>
                                <a:pt x="6228" y="6793"/>
                              </a:cubicBezTo>
                              <a:cubicBezTo>
                                <a:pt x="6235" y="6851"/>
                                <a:pt x="6258" y="6883"/>
                                <a:pt x="6302" y="6917"/>
                              </a:cubicBezTo>
                              <a:cubicBezTo>
                                <a:pt x="6354" y="6910"/>
                                <a:pt x="6386" y="6892"/>
                                <a:pt x="6414" y="6843"/>
                              </a:cubicBezTo>
                              <a:cubicBezTo>
                                <a:pt x="6446" y="6787"/>
                                <a:pt x="6457" y="6722"/>
                                <a:pt x="6447" y="6658"/>
                              </a:cubicBezTo>
                              <a:cubicBezTo>
                                <a:pt x="6438" y="6596"/>
                                <a:pt x="6412" y="6571"/>
                                <a:pt x="6359" y="6547"/>
                              </a:cubicBezTo>
                              <a:cubicBezTo>
                                <a:pt x="6301" y="6552"/>
                                <a:pt x="6276" y="6564"/>
                                <a:pt x="6250" y="6621"/>
                              </a:cubicBezTo>
                              <a:cubicBezTo>
                                <a:pt x="6222" y="6682"/>
                                <a:pt x="6223" y="6750"/>
                                <a:pt x="6243" y="6813"/>
                              </a:cubicBezTo>
                              <a:cubicBezTo>
                                <a:pt x="6260" y="6867"/>
                                <a:pt x="6294" y="6912"/>
                                <a:pt x="6353" y="6915"/>
                              </a:cubicBezTo>
                              <a:cubicBezTo>
                                <a:pt x="6365" y="6914"/>
                                <a:pt x="6376" y="6912"/>
                                <a:pt x="6388" y="6911"/>
                              </a:cubicBezTo>
                              <a:cubicBezTo>
                                <a:pt x="6436" y="6877"/>
                                <a:pt x="6471" y="6844"/>
                                <a:pt x="6482" y="6782"/>
                              </a:cubicBezTo>
                              <a:cubicBezTo>
                                <a:pt x="6494" y="6718"/>
                                <a:pt x="6474" y="6652"/>
                                <a:pt x="6433" y="6603"/>
                              </a:cubicBezTo>
                              <a:cubicBezTo>
                                <a:pt x="6396" y="6559"/>
                                <a:pt x="6340" y="6537"/>
                                <a:pt x="6283" y="6547"/>
                              </a:cubicBezTo>
                              <a:cubicBezTo>
                                <a:pt x="6271" y="6551"/>
                                <a:pt x="6260" y="6556"/>
                                <a:pt x="6248" y="6560"/>
                              </a:cubicBezTo>
                              <a:cubicBezTo>
                                <a:pt x="6181" y="6636"/>
                                <a:pt x="6159" y="6750"/>
                                <a:pt x="6259" y="6815"/>
                              </a:cubicBezTo>
                              <a:cubicBezTo>
                                <a:pt x="6311" y="6849"/>
                                <a:pt x="6374" y="6833"/>
                                <a:pt x="6423" y="6800"/>
                              </a:cubicBezTo>
                              <a:cubicBezTo>
                                <a:pt x="6473" y="6766"/>
                                <a:pt x="6508" y="6704"/>
                                <a:pt x="6512" y="6643"/>
                              </a:cubicBezTo>
                              <a:cubicBezTo>
                                <a:pt x="6515" y="6593"/>
                                <a:pt x="6496" y="6572"/>
                                <a:pt x="6468" y="6536"/>
                              </a:cubicBezTo>
                              <a:cubicBezTo>
                                <a:pt x="6422" y="6509"/>
                                <a:pt x="6384" y="6491"/>
                                <a:pt x="6333" y="6527"/>
                              </a:cubicBezTo>
                              <a:cubicBezTo>
                                <a:pt x="6281" y="6563"/>
                                <a:pt x="6263" y="6632"/>
                                <a:pt x="6265" y="6691"/>
                              </a:cubicBezTo>
                              <a:cubicBezTo>
                                <a:pt x="6268" y="6762"/>
                                <a:pt x="6296" y="6797"/>
                                <a:pt x="6350" y="6834"/>
                              </a:cubicBezTo>
                              <a:cubicBezTo>
                                <a:pt x="6418" y="6839"/>
                                <a:pt x="6470" y="6830"/>
                                <a:pt x="6525" y="6782"/>
                              </a:cubicBezTo>
                              <a:cubicBezTo>
                                <a:pt x="6571" y="6742"/>
                                <a:pt x="6616" y="6673"/>
                                <a:pt x="6602" y="6610"/>
                              </a:cubicBezTo>
                              <a:cubicBezTo>
                                <a:pt x="6588" y="6546"/>
                                <a:pt x="6522" y="6514"/>
                                <a:pt x="6464" y="6507"/>
                              </a:cubicBezTo>
                              <a:cubicBezTo>
                                <a:pt x="6393" y="6498"/>
                                <a:pt x="6335" y="6527"/>
                                <a:pt x="6276" y="6560"/>
                              </a:cubicBezTo>
                              <a:cubicBezTo>
                                <a:pt x="6252" y="6594"/>
                                <a:pt x="6214" y="6637"/>
                                <a:pt x="6254" y="6677"/>
                              </a:cubicBezTo>
                              <a:cubicBezTo>
                                <a:pt x="6284" y="6707"/>
                                <a:pt x="6361" y="6690"/>
                                <a:pt x="6396" y="6688"/>
                              </a:cubicBezTo>
                            </a:path>
                            <a:path w="969" h="716">
                              <a:moveTo>
                                <a:pt x="6849" y="6457"/>
                              </a:moveTo>
                              <a:cubicBezTo>
                                <a:pt x="6822" y="6417"/>
                                <a:pt x="6793" y="6369"/>
                                <a:pt x="6761" y="6437"/>
                              </a:cubicBezTo>
                              <a:cubicBezTo>
                                <a:pt x="6757" y="6461"/>
                                <a:pt x="6756" y="6469"/>
                                <a:pt x="6757" y="6485"/>
                              </a:cubicBezTo>
                              <a:cubicBezTo>
                                <a:pt x="6765" y="6525"/>
                                <a:pt x="6769" y="6558"/>
                                <a:pt x="6814" y="6571"/>
                              </a:cubicBezTo>
                              <a:cubicBezTo>
                                <a:pt x="6859" y="6584"/>
                                <a:pt x="6911" y="6560"/>
                                <a:pt x="6945" y="6533"/>
                              </a:cubicBezTo>
                              <a:cubicBezTo>
                                <a:pt x="6995" y="6493"/>
                                <a:pt x="7036" y="6427"/>
                                <a:pt x="7020" y="6361"/>
                              </a:cubicBezTo>
                              <a:cubicBezTo>
                                <a:pt x="7009" y="6317"/>
                                <a:pt x="6970" y="6280"/>
                                <a:pt x="6926" y="6269"/>
                              </a:cubicBezTo>
                              <a:cubicBezTo>
                                <a:pt x="6916" y="6268"/>
                                <a:pt x="6905" y="6268"/>
                                <a:pt x="6895" y="6267"/>
                              </a:cubicBezTo>
                              <a:cubicBezTo>
                                <a:pt x="6848" y="6283"/>
                                <a:pt x="6814" y="6299"/>
                                <a:pt x="6799" y="6352"/>
                              </a:cubicBezTo>
                              <a:cubicBezTo>
                                <a:pt x="6786" y="6400"/>
                                <a:pt x="6798" y="6466"/>
                                <a:pt x="6829" y="6505"/>
                              </a:cubicBezTo>
                              <a:cubicBezTo>
                                <a:pt x="6859" y="6532"/>
                                <a:pt x="6869" y="6541"/>
                                <a:pt x="6895" y="6549"/>
                              </a:cubicBezTo>
                              <a:cubicBezTo>
                                <a:pt x="6979" y="6548"/>
                                <a:pt x="7041" y="6532"/>
                                <a:pt x="7094" y="6461"/>
                              </a:cubicBezTo>
                              <a:cubicBezTo>
                                <a:pt x="7135" y="6407"/>
                                <a:pt x="7132" y="6364"/>
                                <a:pt x="7114" y="6304"/>
                              </a:cubicBezTo>
                              <a:cubicBezTo>
                                <a:pt x="7073" y="6258"/>
                                <a:pt x="7040" y="6229"/>
                                <a:pt x="6974" y="6228"/>
                              </a:cubicBezTo>
                              <a:cubicBezTo>
                                <a:pt x="6899" y="6226"/>
                                <a:pt x="6843" y="6281"/>
                                <a:pt x="6827" y="6352"/>
                              </a:cubicBezTo>
                              <a:cubicBezTo>
                                <a:pt x="6814" y="6409"/>
                                <a:pt x="6822" y="6476"/>
                                <a:pt x="6862" y="6520"/>
                              </a:cubicBezTo>
                              <a:cubicBezTo>
                                <a:pt x="6872" y="6528"/>
                                <a:pt x="6883" y="6536"/>
                                <a:pt x="6893" y="6544"/>
                              </a:cubicBezTo>
                              <a:cubicBezTo>
                                <a:pt x="6958" y="6558"/>
                                <a:pt x="7000" y="6553"/>
                                <a:pt x="7057" y="6512"/>
                              </a:cubicBezTo>
                              <a:cubicBezTo>
                                <a:pt x="7109" y="6475"/>
                                <a:pt x="7155" y="6413"/>
                                <a:pt x="7157" y="6346"/>
                              </a:cubicBezTo>
                              <a:cubicBezTo>
                                <a:pt x="7151" y="6304"/>
                                <a:pt x="7149" y="6289"/>
                                <a:pt x="7131" y="6265"/>
                              </a:cubicBezTo>
                              <a:cubicBezTo>
                                <a:pt x="7081" y="6224"/>
                                <a:pt x="7038" y="6196"/>
                                <a:pt x="6969" y="6202"/>
                              </a:cubicBezTo>
                              <a:cubicBezTo>
                                <a:pt x="6902" y="6208"/>
                                <a:pt x="6855" y="6252"/>
                                <a:pt x="6829" y="6311"/>
                              </a:cubicBezTo>
                              <a:cubicBezTo>
                                <a:pt x="6804" y="6368"/>
                                <a:pt x="6800" y="6446"/>
                                <a:pt x="6829" y="6503"/>
                              </a:cubicBezTo>
                              <a:cubicBezTo>
                                <a:pt x="6856" y="6556"/>
                                <a:pt x="6907" y="6589"/>
                                <a:pt x="6967" y="6581"/>
                              </a:cubicBezTo>
                              <a:cubicBezTo>
                                <a:pt x="7023" y="6573"/>
                                <a:pt x="7085" y="6529"/>
                                <a:pt x="7114" y="6481"/>
                              </a:cubicBezTo>
                              <a:cubicBezTo>
                                <a:pt x="7139" y="6439"/>
                                <a:pt x="7129" y="6407"/>
                                <a:pt x="7120" y="6363"/>
                              </a:cubicBezTo>
                              <a:cubicBezTo>
                                <a:pt x="7079" y="6319"/>
                                <a:pt x="7041" y="6290"/>
                                <a:pt x="6976" y="6293"/>
                              </a:cubicBezTo>
                              <a:cubicBezTo>
                                <a:pt x="6904" y="6296"/>
                                <a:pt x="6845" y="6348"/>
                                <a:pt x="6807" y="6405"/>
                              </a:cubicBezTo>
                              <a:cubicBezTo>
                                <a:pt x="6770" y="6461"/>
                                <a:pt x="6753" y="6535"/>
                                <a:pt x="6770" y="6601"/>
                              </a:cubicBezTo>
                              <a:cubicBezTo>
                                <a:pt x="6785" y="6636"/>
                                <a:pt x="6789" y="6647"/>
                                <a:pt x="6812" y="6660"/>
                              </a:cubicBezTo>
                              <a:cubicBezTo>
                                <a:pt x="6872" y="6669"/>
                                <a:pt x="6920" y="6662"/>
                                <a:pt x="6974" y="6627"/>
                              </a:cubicBezTo>
                              <a:cubicBezTo>
                                <a:pt x="7023" y="6595"/>
                                <a:pt x="7069" y="6537"/>
                                <a:pt x="7074" y="6477"/>
                              </a:cubicBezTo>
                              <a:cubicBezTo>
                                <a:pt x="7070" y="6444"/>
                                <a:pt x="7069" y="6433"/>
                                <a:pt x="7052" y="6416"/>
                              </a:cubicBezTo>
                              <a:cubicBezTo>
                                <a:pt x="6999" y="6385"/>
                                <a:pt x="6965" y="6379"/>
                                <a:pt x="6906" y="6409"/>
                              </a:cubicBezTo>
                              <a:cubicBezTo>
                                <a:pt x="6848" y="6439"/>
                                <a:pt x="6807" y="6502"/>
                                <a:pt x="6790" y="6564"/>
                              </a:cubicBezTo>
                              <a:cubicBezTo>
                                <a:pt x="6776" y="6615"/>
                                <a:pt x="6783" y="6675"/>
                                <a:pt x="6831" y="6706"/>
                              </a:cubicBezTo>
                              <a:cubicBezTo>
                                <a:pt x="6871" y="6732"/>
                                <a:pt x="6919" y="6716"/>
                                <a:pt x="6956" y="6693"/>
                              </a:cubicBezTo>
                              <a:cubicBezTo>
                                <a:pt x="6976" y="6675"/>
                                <a:pt x="6982" y="6669"/>
                                <a:pt x="6998" y="6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9,6202" coordsize="969,716" path="m6307,6712c6308,6702,6333,6627,6322,6623c6295,6636,6286,6645,6285,6671c6279,6703,6261,6760,6278,6791c6304,6836,6340,6777,6353,6752c6370,6719,6378,6677,6372,6640c6365,6600,6343,6595,6311,6575c6269,6579,6248,6589,6226,6627c6200,6672,6193,6729,6202,6780c6209,6822,6234,6872,6278,6885c6324,6899,6360,6863,6383,6828c6412,6783,6422,6734,6412,6682c6404,6642,6388,6625,6361,6597c6318,6587,6291,6585,6261,6625c6226,6671,6221,6738,6228,6793c6235,6851,6258,6883,6302,6917c6354,6910,6386,6892,6414,6843c6446,6787,6457,6722,6447,6658c6438,6596,6412,6571,6359,6547c6301,6552,6276,6564,6250,6621c6222,6682,6223,6750,6243,6813c6260,6867,6294,6912,6353,6915c6365,6914,6376,6912,6388,6911c6436,6877,6471,6844,6482,6782c6494,6718,6474,6652,6433,6603c6396,6559,6340,6537,6283,6547c6271,6551,6260,6556,6248,6560c6181,6636,6159,6750,6259,6815c6311,6849,6374,6833,6423,6800c6473,6766,6508,6704,6512,6643c6515,6593,6496,6572,6468,6536c6422,6509,6384,6491,6333,6527c6281,6563,6263,6632,6265,6691c6268,6762,6296,6797,6350,6834c6418,6839,6470,6830,6525,6782c6571,6742,6616,6673,6602,6610c6588,6546,6522,6514,6464,6507c6393,6498,6335,6527,6276,6560c6252,6594,6214,6637,6254,6677c6284,6707,6361,6690,6396,6688em6849,6457c6822,6417,6793,6369,6761,6437c6757,6461,6756,6469,6757,6485c6765,6525,6769,6558,6814,6571c6859,6584,6911,6560,6945,6533c6995,6493,7036,6427,7020,6361c7009,6317,6970,6280,6926,6269c6916,6268,6905,6268,6895,6267c6848,6283,6814,6299,6799,6352c6786,6400,6798,6466,6829,6505c6859,6532,6869,6541,6895,6549c6979,6548,7041,6532,7094,6461c7135,6407,7132,6364,7114,6304c7073,6258,7040,6229,6974,6228c6899,6226,6843,6281,6827,6352c6814,6409,6822,6476,6862,6520c6872,6528,6883,6536,6893,6544c6958,6558,7000,6553,7057,6512c7109,6475,7155,6413,7157,6346c7151,6304,7149,6289,7131,6265c7081,6224,7038,6196,6969,6202c6902,6208,6855,6252,6829,6311c6804,6368,6800,6446,6829,6503c6856,6556,6907,6589,6967,6581c7023,6573,7085,6529,7114,6481c7139,6439,7129,6407,7120,6363c7079,6319,7041,6290,6976,6293c6904,6296,6845,6348,6807,6405c6770,6461,6753,6535,6770,6601c6785,6636,6789,6647,6812,6660c6872,6669,6920,6662,6974,6627c7023,6595,7069,6537,7074,6477c7070,6444,7069,6433,7052,6416c6999,6385,6965,6379,6906,6409c6848,6439,6807,6502,6790,6564c6776,6615,6783,6675,6831,6706c6871,6732,6919,6716,6956,6693c6976,6675,6982,6669,6998,6662e" stroked="t" o:allowincell="f" style="position:absolute;margin-left:103.45pt;margin-top:2.05pt;width:27.4pt;height:20.25pt;mso-wrap-style:none;v-text-anchor:middle">
                <v:fill o:detectmouseclick="t" on="false"/>
                <v:stroke color="#eaf1d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24940</wp:posOffset>
                </wp:positionH>
                <wp:positionV relativeFrom="paragraph">
                  <wp:posOffset>240030</wp:posOffset>
                </wp:positionV>
                <wp:extent cx="306070" cy="189865"/>
                <wp:effectExtent l="9525" t="8890" r="1016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27">
                              <a:moveTo>
                                <a:pt x="6831" y="6954"/>
                              </a:moveTo>
                              <a:cubicBezTo>
                                <a:pt x="6802" y="6906"/>
                                <a:pt x="6783" y="6869"/>
                                <a:pt x="6727" y="6909"/>
                              </a:cubicBezTo>
                              <a:cubicBezTo>
                                <a:pt x="6684" y="6940"/>
                                <a:pt x="6662" y="6994"/>
                                <a:pt x="6650" y="7044"/>
                              </a:cubicBezTo>
                              <a:cubicBezTo>
                                <a:pt x="6637" y="7101"/>
                                <a:pt x="6639" y="7138"/>
                                <a:pt x="6665" y="7188"/>
                              </a:cubicBezTo>
                              <a:cubicBezTo>
                                <a:pt x="6716" y="7204"/>
                                <a:pt x="6750" y="7196"/>
                                <a:pt x="6794" y="7160"/>
                              </a:cubicBezTo>
                              <a:cubicBezTo>
                                <a:pt x="6858" y="7107"/>
                                <a:pt x="6914" y="7023"/>
                                <a:pt x="6912" y="6937"/>
                              </a:cubicBezTo>
                              <a:cubicBezTo>
                                <a:pt x="6904" y="6896"/>
                                <a:pt x="6902" y="6883"/>
                                <a:pt x="6884" y="6861"/>
                              </a:cubicBezTo>
                              <a:cubicBezTo>
                                <a:pt x="6840" y="6823"/>
                                <a:pt x="6807" y="6801"/>
                                <a:pt x="6746" y="6824"/>
                              </a:cubicBezTo>
                              <a:cubicBezTo>
                                <a:pt x="6681" y="6848"/>
                                <a:pt x="6639" y="6921"/>
                                <a:pt x="6619" y="6983"/>
                              </a:cubicBezTo>
                              <a:cubicBezTo>
                                <a:pt x="6597" y="7051"/>
                                <a:pt x="6604" y="7113"/>
                                <a:pt x="6622" y="7179"/>
                              </a:cubicBezTo>
                              <a:cubicBezTo>
                                <a:pt x="6664" y="7219"/>
                                <a:pt x="6694" y="7230"/>
                                <a:pt x="6751" y="7201"/>
                              </a:cubicBezTo>
                              <a:cubicBezTo>
                                <a:pt x="6813" y="7169"/>
                                <a:pt x="6860" y="7107"/>
                                <a:pt x="6886" y="7044"/>
                              </a:cubicBezTo>
                              <a:cubicBezTo>
                                <a:pt x="6915" y="6974"/>
                                <a:pt x="6912" y="6886"/>
                                <a:pt x="6847" y="6837"/>
                              </a:cubicBezTo>
                              <a:cubicBezTo>
                                <a:pt x="6814" y="6821"/>
                                <a:pt x="6803" y="6816"/>
                                <a:pt x="6777" y="6819"/>
                              </a:cubicBezTo>
                              <a:cubicBezTo>
                                <a:pt x="6704" y="6848"/>
                                <a:pt x="6674" y="6876"/>
                                <a:pt x="6639" y="6948"/>
                              </a:cubicBezTo>
                              <a:cubicBezTo>
                                <a:pt x="6609" y="7009"/>
                                <a:pt x="6586" y="7092"/>
                                <a:pt x="6604" y="7160"/>
                              </a:cubicBezTo>
                              <a:cubicBezTo>
                                <a:pt x="6615" y="7202"/>
                                <a:pt x="6640" y="7212"/>
                                <a:pt x="6674" y="7229"/>
                              </a:cubicBezTo>
                              <a:cubicBezTo>
                                <a:pt x="6750" y="7208"/>
                                <a:pt x="6797" y="7167"/>
                                <a:pt x="6831" y="7094"/>
                              </a:cubicBezTo>
                              <a:cubicBezTo>
                                <a:pt x="6858" y="7034"/>
                                <a:pt x="6866" y="6961"/>
                                <a:pt x="6836" y="6900"/>
                              </a:cubicBezTo>
                              <a:cubicBezTo>
                                <a:pt x="6816" y="6859"/>
                                <a:pt x="6786" y="6853"/>
                                <a:pt x="6748" y="6841"/>
                              </a:cubicBezTo>
                              <a:cubicBezTo>
                                <a:pt x="6682" y="6862"/>
                                <a:pt x="6645" y="6889"/>
                                <a:pt x="6617" y="6957"/>
                              </a:cubicBezTo>
                              <a:cubicBezTo>
                                <a:pt x="6588" y="7026"/>
                                <a:pt x="6574" y="7106"/>
                                <a:pt x="6584" y="7181"/>
                              </a:cubicBezTo>
                              <a:cubicBezTo>
                                <a:pt x="6594" y="7222"/>
                                <a:pt x="6596" y="7234"/>
                                <a:pt x="6615" y="7255"/>
                              </a:cubicBezTo>
                              <a:cubicBezTo>
                                <a:pt x="6668" y="7279"/>
                                <a:pt x="6702" y="7275"/>
                                <a:pt x="6751" y="7234"/>
                              </a:cubicBezTo>
                              <a:cubicBezTo>
                                <a:pt x="6806" y="7189"/>
                                <a:pt x="6845" y="7122"/>
                                <a:pt x="6869" y="7057"/>
                              </a:cubicBezTo>
                              <a:cubicBezTo>
                                <a:pt x="6893" y="6992"/>
                                <a:pt x="6893" y="6965"/>
                                <a:pt x="6845" y="6924"/>
                              </a:cubicBezTo>
                              <a:cubicBezTo>
                                <a:pt x="6795" y="6953"/>
                                <a:pt x="6769" y="6988"/>
                                <a:pt x="6744" y="7042"/>
                              </a:cubicBezTo>
                              <a:cubicBezTo>
                                <a:pt x="6713" y="7111"/>
                                <a:pt x="6680" y="7212"/>
                                <a:pt x="6702" y="7288"/>
                              </a:cubicBezTo>
                              <a:cubicBezTo>
                                <a:pt x="6715" y="7312"/>
                                <a:pt x="6717" y="7319"/>
                                <a:pt x="6735" y="7323"/>
                              </a:cubicBezTo>
                              <a:cubicBezTo>
                                <a:pt x="6788" y="7313"/>
                                <a:pt x="6819" y="7291"/>
                                <a:pt x="6851" y="7245"/>
                              </a:cubicBezTo>
                              <a:cubicBezTo>
                                <a:pt x="6887" y="7194"/>
                                <a:pt x="6910" y="7129"/>
                                <a:pt x="6893" y="7066"/>
                              </a:cubicBezTo>
                              <a:cubicBezTo>
                                <a:pt x="6876" y="7005"/>
                                <a:pt x="6829" y="6973"/>
                                <a:pt x="6768" y="6970"/>
                              </a:cubicBezTo>
                              <a:cubicBezTo>
                                <a:pt x="6698" y="6967"/>
                                <a:pt x="6635" y="7010"/>
                                <a:pt x="6589" y="7059"/>
                              </a:cubicBezTo>
                              <a:cubicBezTo>
                                <a:pt x="6553" y="7097"/>
                                <a:pt x="6530" y="7142"/>
                                <a:pt x="6506" y="7188"/>
                              </a:cubicBezTo>
                              <a:cubicBezTo>
                                <a:pt x="6499" y="7233"/>
                                <a:pt x="6486" y="7285"/>
                                <a:pt x="6560" y="7271"/>
                              </a:cubicBezTo>
                              <a:cubicBezTo>
                                <a:pt x="6604" y="7263"/>
                                <a:pt x="6651" y="7211"/>
                                <a:pt x="6685" y="7184"/>
                              </a:cubicBezTo>
                            </a:path>
                            <a:path w="850" h="527">
                              <a:moveTo>
                                <a:pt x="7223" y="6917"/>
                              </a:moveTo>
                              <a:cubicBezTo>
                                <a:pt x="7187" y="6885"/>
                                <a:pt x="7179" y="6862"/>
                                <a:pt x="7146" y="6906"/>
                              </a:cubicBezTo>
                              <a:cubicBezTo>
                                <a:pt x="7119" y="6941"/>
                                <a:pt x="7104" y="6990"/>
                                <a:pt x="7096" y="7033"/>
                              </a:cubicBezTo>
                              <a:cubicBezTo>
                                <a:pt x="7089" y="7069"/>
                                <a:pt x="7093" y="7093"/>
                                <a:pt x="7103" y="7127"/>
                              </a:cubicBezTo>
                              <a:cubicBezTo>
                                <a:pt x="7169" y="7141"/>
                                <a:pt x="7200" y="7127"/>
                                <a:pt x="7254" y="7079"/>
                              </a:cubicBezTo>
                              <a:cubicBezTo>
                                <a:pt x="7300" y="7038"/>
                                <a:pt x="7344" y="6979"/>
                                <a:pt x="7348" y="6915"/>
                              </a:cubicBezTo>
                              <a:cubicBezTo>
                                <a:pt x="7351" y="6866"/>
                                <a:pt x="7327" y="6847"/>
                                <a:pt x="7297" y="6815"/>
                              </a:cubicBezTo>
                              <a:cubicBezTo>
                                <a:pt x="7235" y="6796"/>
                                <a:pt x="7191" y="6791"/>
                                <a:pt x="7135" y="6834"/>
                              </a:cubicBezTo>
                              <a:cubicBezTo>
                                <a:pt x="7067" y="6886"/>
                                <a:pt x="7026" y="6991"/>
                                <a:pt x="7024" y="7074"/>
                              </a:cubicBezTo>
                              <a:cubicBezTo>
                                <a:pt x="7023" y="7125"/>
                                <a:pt x="7037" y="7142"/>
                                <a:pt x="7068" y="7177"/>
                              </a:cubicBezTo>
                              <a:cubicBezTo>
                                <a:pt x="7125" y="7191"/>
                                <a:pt x="7158" y="7180"/>
                                <a:pt x="7205" y="7140"/>
                              </a:cubicBezTo>
                              <a:cubicBezTo>
                                <a:pt x="7268" y="7086"/>
                                <a:pt x="7308" y="7008"/>
                                <a:pt x="7295" y="6924"/>
                              </a:cubicBezTo>
                              <a:cubicBezTo>
                                <a:pt x="7284" y="6855"/>
                                <a:pt x="7238" y="6832"/>
                                <a:pt x="7181" y="6808"/>
                              </a:cubicBezTo>
                              <a:cubicBezTo>
                                <a:pt x="7107" y="6817"/>
                                <a:pt x="7062" y="6833"/>
                                <a:pt x="7015" y="6896"/>
                              </a:cubicBezTo>
                              <a:cubicBezTo>
                                <a:pt x="6972" y="6954"/>
                                <a:pt x="6943" y="7036"/>
                                <a:pt x="6941" y="7109"/>
                              </a:cubicBezTo>
                              <a:cubicBezTo>
                                <a:pt x="6939" y="7157"/>
                                <a:pt x="6952" y="7172"/>
                                <a:pt x="6982" y="7203"/>
                              </a:cubicBezTo>
                              <a:cubicBezTo>
                                <a:pt x="7047" y="7203"/>
                                <a:pt x="7083" y="7178"/>
                                <a:pt x="7131" y="7131"/>
                              </a:cubicBezTo>
                              <a:cubicBezTo>
                                <a:pt x="7184" y="7079"/>
                                <a:pt x="7229" y="7008"/>
                                <a:pt x="7240" y="6933"/>
                              </a:cubicBezTo>
                              <a:cubicBezTo>
                                <a:pt x="7247" y="6883"/>
                                <a:pt x="7230" y="6860"/>
                                <a:pt x="7205" y="6821"/>
                              </a:cubicBezTo>
                              <a:cubicBezTo>
                                <a:pt x="7143" y="6804"/>
                                <a:pt x="7101" y="6811"/>
                                <a:pt x="7050" y="6858"/>
                              </a:cubicBezTo>
                              <a:cubicBezTo>
                                <a:pt x="6973" y="6930"/>
                                <a:pt x="6930" y="7042"/>
                                <a:pt x="6915" y="7144"/>
                              </a:cubicBezTo>
                              <a:cubicBezTo>
                                <a:pt x="6908" y="7194"/>
                                <a:pt x="6915" y="7218"/>
                                <a:pt x="6936" y="7260"/>
                              </a:cubicBezTo>
                              <a:cubicBezTo>
                                <a:pt x="7000" y="7273"/>
                                <a:pt x="7039" y="7254"/>
                                <a:pt x="7092" y="7212"/>
                              </a:cubicBezTo>
                              <a:cubicBezTo>
                                <a:pt x="7167" y="7152"/>
                                <a:pt x="7240" y="7061"/>
                                <a:pt x="7251" y="6963"/>
                              </a:cubicBezTo>
                              <a:cubicBezTo>
                                <a:pt x="7256" y="6914"/>
                                <a:pt x="7241" y="6893"/>
                                <a:pt x="7216" y="6856"/>
                              </a:cubicBezTo>
                              <a:cubicBezTo>
                                <a:pt x="7155" y="6840"/>
                                <a:pt x="7120" y="6850"/>
                                <a:pt x="7072" y="6898"/>
                              </a:cubicBezTo>
                              <a:cubicBezTo>
                                <a:pt x="7020" y="6950"/>
                                <a:pt x="6983" y="7031"/>
                                <a:pt x="6971" y="7103"/>
                              </a:cubicBezTo>
                              <a:cubicBezTo>
                                <a:pt x="6962" y="7156"/>
                                <a:pt x="6962" y="7193"/>
                                <a:pt x="7013" y="7218"/>
                              </a:cubicBezTo>
                              <a:cubicBezTo>
                                <a:pt x="7041" y="7227"/>
                                <a:pt x="7050" y="7230"/>
                                <a:pt x="7070" y="7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9,6797" coordsize="850,527" path="m6831,6954c6802,6906,6783,6869,6727,6909c6684,6940,6662,6994,6650,7044c6637,7101,6639,7138,6665,7188c6716,7204,6750,7196,6794,7160c6858,7107,6914,7023,6912,6937c6904,6896,6902,6883,6884,6861c6840,6823,6807,6801,6746,6824c6681,6848,6639,6921,6619,6983c6597,7051,6604,7113,6622,7179c6664,7219,6694,7230,6751,7201c6813,7169,6860,7107,6886,7044c6915,6974,6912,6886,6847,6837c6814,6821,6803,6816,6777,6819c6704,6848,6674,6876,6639,6948c6609,7009,6586,7092,6604,7160c6615,7202,6640,7212,6674,7229c6750,7208,6797,7167,6831,7094c6858,7034,6866,6961,6836,6900c6816,6859,6786,6853,6748,6841c6682,6862,6645,6889,6617,6957c6588,7026,6574,7106,6584,7181c6594,7222,6596,7234,6615,7255c6668,7279,6702,7275,6751,7234c6806,7189,6845,7122,6869,7057c6893,6992,6893,6965,6845,6924c6795,6953,6769,6988,6744,7042c6713,7111,6680,7212,6702,7288c6715,7312,6717,7319,6735,7323c6788,7313,6819,7291,6851,7245c6887,7194,6910,7129,6893,7066c6876,7005,6829,6973,6768,6970c6698,6967,6635,7010,6589,7059c6553,7097,6530,7142,6506,7188c6499,7233,6486,7285,6560,7271c6604,7263,6651,7211,6685,7184em7223,6917c7187,6885,7179,6862,7146,6906c7119,6941,7104,6990,7096,7033c7089,7069,7093,7093,7103,7127c7169,7141,7200,7127,7254,7079c7300,7038,7344,6979,7348,6915c7351,6866,7327,6847,7297,6815c7235,6796,7191,6791,7135,6834c7067,6886,7026,6991,7024,7074c7023,7125,7037,7142,7068,7177c7125,7191,7158,7180,7205,7140c7268,7086,7308,7008,7295,6924c7284,6855,7238,6832,7181,6808c7107,6817,7062,6833,7015,6896c6972,6954,6943,7036,6941,7109c6939,7157,6952,7172,6982,7203c7047,7203,7083,7178,7131,7131c7184,7079,7229,7008,7240,6933c7247,6883,7230,6860,7205,6821c7143,6804,7101,6811,7050,6858c6973,6930,6930,7042,6915,7144c6908,7194,6915,7218,6936,7260c7000,7273,7039,7254,7092,7212c7167,7152,7240,7061,7251,6963c7256,6914,7241,6893,7216,6856c7155,6840,7120,6850,7072,6898c7020,6950,6983,7031,6971,7103c6962,7156,6962,7193,7013,7218c7041,7227,7050,7230,7070,7225e" stroked="t" o:allowincell="f" style="position:absolute;margin-left:112.2pt;margin-top:18.9pt;width:24.05pt;height:14.9pt;mso-wrap-style:none;v-text-anchor:middle">
                <v:fill o:detectmouseclick="t" on="false"/>
                <v:stroke color="#eaf1d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43455</wp:posOffset>
                </wp:positionH>
                <wp:positionV relativeFrom="paragraph">
                  <wp:posOffset>22860</wp:posOffset>
                </wp:positionV>
                <wp:extent cx="1998980" cy="1310640"/>
                <wp:effectExtent l="64135" t="69850" r="64135" b="641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3" h="3642">
                              <a:moveTo>
                                <a:pt x="13254" y="8266"/>
                              </a:moveTo>
                              <a:cubicBezTo>
                                <a:pt x="13292" y="8271"/>
                                <a:pt x="13342" y="8297"/>
                                <a:pt x="13396" y="8298"/>
                              </a:cubicBezTo>
                              <a:cubicBezTo>
                                <a:pt x="13546" y="8302"/>
                                <a:pt x="13698" y="8262"/>
                                <a:pt x="13844" y="8235"/>
                              </a:cubicBezTo>
                              <a:cubicBezTo>
                                <a:pt x="13844" y="8192"/>
                                <a:pt x="13950" y="8178"/>
                                <a:pt x="13914" y="8156"/>
                              </a:cubicBezTo>
                              <a:cubicBezTo>
                                <a:pt x="13800" y="8086"/>
                                <a:pt x="13667" y="8074"/>
                                <a:pt x="13534" y="8100"/>
                              </a:cubicBezTo>
                              <a:cubicBezTo>
                                <a:pt x="13486" y="8109"/>
                                <a:pt x="13298" y="8141"/>
                                <a:pt x="13339" y="8222"/>
                              </a:cubicBezTo>
                              <a:cubicBezTo>
                                <a:pt x="13381" y="8304"/>
                                <a:pt x="13748" y="8257"/>
                                <a:pt x="13818" y="8246"/>
                              </a:cubicBezTo>
                              <a:cubicBezTo>
                                <a:pt x="13838" y="8243"/>
                                <a:pt x="14000" y="8233"/>
                                <a:pt x="13987" y="8180"/>
                              </a:cubicBezTo>
                              <a:cubicBezTo>
                                <a:pt x="13959" y="8070"/>
                                <a:pt x="13507" y="8225"/>
                                <a:pt x="13457" y="8252"/>
                              </a:cubicBezTo>
                              <a:cubicBezTo>
                                <a:pt x="13406" y="8279"/>
                                <a:pt x="13266" y="8334"/>
                                <a:pt x="13348" y="8399"/>
                              </a:cubicBezTo>
                              <a:cubicBezTo>
                                <a:pt x="13583" y="8585"/>
                                <a:pt x="14540" y="8402"/>
                                <a:pt x="14242" y="8440"/>
                              </a:cubicBezTo>
                              <a:cubicBezTo>
                                <a:pt x="14133" y="8454"/>
                                <a:pt x="14031" y="8447"/>
                                <a:pt x="13923" y="8492"/>
                              </a:cubicBezTo>
                              <a:cubicBezTo>
                                <a:pt x="13813" y="8538"/>
                                <a:pt x="13730" y="8570"/>
                                <a:pt x="13729" y="8689"/>
                              </a:cubicBezTo>
                              <a:cubicBezTo>
                                <a:pt x="13764" y="8717"/>
                                <a:pt x="13778" y="8727"/>
                                <a:pt x="13809" y="8735"/>
                              </a:cubicBezTo>
                              <a:cubicBezTo>
                                <a:pt x="13860" y="8737"/>
                                <a:pt x="14296" y="8786"/>
                                <a:pt x="14304" y="8697"/>
                              </a:cubicBezTo>
                              <a:cubicBezTo>
                                <a:pt x="14309" y="8635"/>
                                <a:pt x="14257" y="8636"/>
                                <a:pt x="14201" y="8623"/>
                              </a:cubicBezTo>
                              <a:cubicBezTo>
                                <a:pt x="14059" y="8589"/>
                                <a:pt x="13653" y="8630"/>
                                <a:pt x="13783" y="8697"/>
                              </a:cubicBezTo>
                              <a:cubicBezTo>
                                <a:pt x="13852" y="8732"/>
                                <a:pt x="13987" y="8686"/>
                                <a:pt x="14057" y="8673"/>
                              </a:cubicBezTo>
                              <a:cubicBezTo>
                                <a:pt x="14119" y="8662"/>
                                <a:pt x="14311" y="8638"/>
                                <a:pt x="14323" y="8551"/>
                              </a:cubicBezTo>
                              <a:cubicBezTo>
                                <a:pt x="14333" y="8475"/>
                                <a:pt x="14227" y="8434"/>
                                <a:pt x="14177" y="8405"/>
                              </a:cubicBezTo>
                              <a:cubicBezTo>
                                <a:pt x="13944" y="8267"/>
                                <a:pt x="13195" y="8262"/>
                                <a:pt x="13462" y="8307"/>
                              </a:cubicBezTo>
                              <a:cubicBezTo>
                                <a:pt x="13652" y="8339"/>
                                <a:pt x="13831" y="8286"/>
                                <a:pt x="14008" y="8239"/>
                              </a:cubicBezTo>
                              <a:cubicBezTo>
                                <a:pt x="13974" y="8194"/>
                                <a:pt x="14003" y="8142"/>
                                <a:pt x="13893" y="8091"/>
                              </a:cubicBezTo>
                              <a:cubicBezTo>
                                <a:pt x="13824" y="8059"/>
                                <a:pt x="13173" y="8028"/>
                                <a:pt x="13191" y="8065"/>
                              </a:cubicBezTo>
                              <a:cubicBezTo>
                                <a:pt x="13215" y="8114"/>
                                <a:pt x="13301" y="8101"/>
                                <a:pt x="13355" y="8104"/>
                              </a:cubicBezTo>
                              <a:cubicBezTo>
                                <a:pt x="13488" y="8111"/>
                                <a:pt x="13615" y="8070"/>
                                <a:pt x="13742" y="8043"/>
                              </a:cubicBezTo>
                              <a:cubicBezTo>
                                <a:pt x="13736" y="8037"/>
                                <a:pt x="13795" y="7988"/>
                                <a:pt x="13733" y="7960"/>
                              </a:cubicBezTo>
                              <a:cubicBezTo>
                                <a:pt x="13649" y="7923"/>
                                <a:pt x="13572" y="7921"/>
                                <a:pt x="13484" y="7903"/>
                              </a:cubicBezTo>
                              <a:cubicBezTo>
                                <a:pt x="13449" y="7905"/>
                                <a:pt x="13033" y="7929"/>
                                <a:pt x="13079" y="7984"/>
                              </a:cubicBezTo>
                              <a:cubicBezTo>
                                <a:pt x="13130" y="8044"/>
                                <a:pt x="13751" y="8033"/>
                                <a:pt x="13788" y="7958"/>
                              </a:cubicBezTo>
                              <a:cubicBezTo>
                                <a:pt x="13816" y="7900"/>
                                <a:pt x="13757" y="7887"/>
                                <a:pt x="13718" y="7853"/>
                              </a:cubicBezTo>
                              <a:cubicBezTo>
                                <a:pt x="13518" y="7681"/>
                                <a:pt x="12754" y="7620"/>
                                <a:pt x="12972" y="7768"/>
                              </a:cubicBezTo>
                              <a:cubicBezTo>
                                <a:pt x="13150" y="7889"/>
                                <a:pt x="13545" y="7807"/>
                                <a:pt x="13744" y="7788"/>
                              </a:cubicBezTo>
                              <a:cubicBezTo>
                                <a:pt x="13726" y="7748"/>
                                <a:pt x="13832" y="7732"/>
                                <a:pt x="13796" y="7707"/>
                              </a:cubicBezTo>
                              <a:cubicBezTo>
                                <a:pt x="13614" y="7583"/>
                                <a:pt x="13092" y="7477"/>
                                <a:pt x="12893" y="7598"/>
                              </a:cubicBezTo>
                              <a:cubicBezTo>
                                <a:pt x="12817" y="7644"/>
                                <a:pt x="12993" y="7618"/>
                                <a:pt x="13040" y="7618"/>
                              </a:cubicBezTo>
                              <a:cubicBezTo>
                                <a:pt x="13094" y="7618"/>
                                <a:pt x="13475" y="7633"/>
                                <a:pt x="13464" y="7541"/>
                              </a:cubicBezTo>
                              <a:cubicBezTo>
                                <a:pt x="13458" y="7486"/>
                                <a:pt x="13247" y="7447"/>
                                <a:pt x="13215" y="7439"/>
                              </a:cubicBezTo>
                              <a:cubicBezTo>
                                <a:pt x="13099" y="7409"/>
                                <a:pt x="12300" y="7263"/>
                                <a:pt x="12237" y="7413"/>
                              </a:cubicBezTo>
                              <a:cubicBezTo>
                                <a:pt x="12216" y="7463"/>
                                <a:pt x="12467" y="7470"/>
                                <a:pt x="12478" y="7471"/>
                              </a:cubicBezTo>
                              <a:cubicBezTo>
                                <a:pt x="12650" y="7490"/>
                                <a:pt x="12823" y="7479"/>
                                <a:pt x="12996" y="7476"/>
                              </a:cubicBezTo>
                              <a:cubicBezTo>
                                <a:pt x="12995" y="7433"/>
                                <a:pt x="13188" y="7492"/>
                                <a:pt x="13046" y="7402"/>
                              </a:cubicBezTo>
                              <a:cubicBezTo>
                                <a:pt x="12814" y="7255"/>
                                <a:pt x="12345" y="7328"/>
                                <a:pt x="12088" y="7332"/>
                              </a:cubicBezTo>
                              <a:cubicBezTo>
                                <a:pt x="12067" y="7335"/>
                                <a:pt x="11754" y="7336"/>
                                <a:pt x="11879" y="7375"/>
                              </a:cubicBezTo>
                              <a:cubicBezTo>
                                <a:pt x="11961" y="7400"/>
                                <a:pt x="12625" y="7386"/>
                                <a:pt x="12640" y="7277"/>
                              </a:cubicBezTo>
                              <a:cubicBezTo>
                                <a:pt x="12648" y="7218"/>
                                <a:pt x="12530" y="7210"/>
                                <a:pt x="12495" y="7201"/>
                              </a:cubicBezTo>
                              <a:cubicBezTo>
                                <a:pt x="12197" y="7121"/>
                                <a:pt x="11573" y="7112"/>
                                <a:pt x="11303" y="7284"/>
                              </a:cubicBezTo>
                              <a:cubicBezTo>
                                <a:pt x="11321" y="7292"/>
                                <a:pt x="11338" y="7300"/>
                                <a:pt x="11356" y="7308"/>
                              </a:cubicBezTo>
                              <a:cubicBezTo>
                                <a:pt x="11474" y="7310"/>
                                <a:pt x="12200" y="7374"/>
                                <a:pt x="12244" y="7232"/>
                              </a:cubicBezTo>
                              <a:cubicBezTo>
                                <a:pt x="12264" y="7169"/>
                                <a:pt x="12187" y="7162"/>
                                <a:pt x="12137" y="7144"/>
                              </a:cubicBezTo>
                              <a:cubicBezTo>
                                <a:pt x="11797" y="7024"/>
                                <a:pt x="11377" y="7143"/>
                                <a:pt x="11045" y="7225"/>
                              </a:cubicBezTo>
                              <a:cubicBezTo>
                                <a:pt x="11047" y="7247"/>
                                <a:pt x="10881" y="7277"/>
                                <a:pt x="10986" y="7317"/>
                              </a:cubicBezTo>
                              <a:cubicBezTo>
                                <a:pt x="11150" y="7379"/>
                                <a:pt x="11374" y="7296"/>
                                <a:pt x="11535" y="7262"/>
                              </a:cubicBezTo>
                              <a:cubicBezTo>
                                <a:pt x="11555" y="7241"/>
                                <a:pt x="11732" y="7209"/>
                                <a:pt x="11653" y="7142"/>
                              </a:cubicBezTo>
                              <a:cubicBezTo>
                                <a:pt x="11507" y="7018"/>
                                <a:pt x="11145" y="7096"/>
                                <a:pt x="10982" y="7116"/>
                              </a:cubicBezTo>
                              <a:cubicBezTo>
                                <a:pt x="10886" y="7128"/>
                                <a:pt x="10421" y="7165"/>
                                <a:pt x="10383" y="7288"/>
                              </a:cubicBezTo>
                              <a:cubicBezTo>
                                <a:pt x="10359" y="7363"/>
                                <a:pt x="10463" y="7356"/>
                                <a:pt x="10512" y="7367"/>
                              </a:cubicBezTo>
                              <a:cubicBezTo>
                                <a:pt x="10599" y="7386"/>
                                <a:pt x="11177" y="7384"/>
                                <a:pt x="11192" y="7242"/>
                              </a:cubicBezTo>
                              <a:cubicBezTo>
                                <a:pt x="11201" y="7162"/>
                                <a:pt x="11116" y="7217"/>
                                <a:pt x="11091" y="7179"/>
                              </a:cubicBezTo>
                              <a:cubicBezTo>
                                <a:pt x="10807" y="7199"/>
                                <a:pt x="10491" y="7221"/>
                                <a:pt x="10232" y="7356"/>
                              </a:cubicBezTo>
                              <a:cubicBezTo>
                                <a:pt x="10151" y="7398"/>
                                <a:pt x="10125" y="7410"/>
                                <a:pt x="10118" y="7478"/>
                              </a:cubicBezTo>
                              <a:cubicBezTo>
                                <a:pt x="10160" y="7501"/>
                                <a:pt x="10179" y="7509"/>
                                <a:pt x="10214" y="7511"/>
                              </a:cubicBezTo>
                              <a:cubicBezTo>
                                <a:pt x="10256" y="7511"/>
                                <a:pt x="10888" y="7481"/>
                                <a:pt x="10840" y="7384"/>
                              </a:cubicBezTo>
                              <a:cubicBezTo>
                                <a:pt x="10809" y="7322"/>
                                <a:pt x="10638" y="7364"/>
                                <a:pt x="10595" y="7369"/>
                              </a:cubicBezTo>
                              <a:cubicBezTo>
                                <a:pt x="10458" y="7385"/>
                                <a:pt x="9769" y="7500"/>
                                <a:pt x="9731" y="7663"/>
                              </a:cubicBezTo>
                              <a:cubicBezTo>
                                <a:pt x="9710" y="7751"/>
                                <a:pt x="9728" y="7735"/>
                                <a:pt x="9823" y="7768"/>
                              </a:cubicBezTo>
                              <a:cubicBezTo>
                                <a:pt x="9918" y="7801"/>
                                <a:pt x="10440" y="7797"/>
                                <a:pt x="10497" y="7690"/>
                              </a:cubicBezTo>
                              <a:cubicBezTo>
                                <a:pt x="10534" y="7622"/>
                                <a:pt x="10461" y="7634"/>
                                <a:pt x="10394" y="7631"/>
                              </a:cubicBezTo>
                              <a:cubicBezTo>
                                <a:pt x="10299" y="7638"/>
                                <a:pt x="10262" y="7641"/>
                                <a:pt x="10197" y="7655"/>
                              </a:cubicBezTo>
                              <a:cubicBezTo>
                                <a:pt x="10087" y="7685"/>
                                <a:pt x="9379" y="7836"/>
                                <a:pt x="9394" y="8010"/>
                              </a:cubicBezTo>
                              <a:cubicBezTo>
                                <a:pt x="9402" y="8101"/>
                                <a:pt x="9500" y="8061"/>
                                <a:pt x="9561" y="8076"/>
                              </a:cubicBezTo>
                              <a:cubicBezTo>
                                <a:pt x="9591" y="8076"/>
                                <a:pt x="9622" y="8076"/>
                                <a:pt x="9652" y="8076"/>
                              </a:cubicBezTo>
                              <a:cubicBezTo>
                                <a:pt x="9687" y="8073"/>
                                <a:pt x="10208" y="8034"/>
                                <a:pt x="10190" y="7973"/>
                              </a:cubicBezTo>
                              <a:cubicBezTo>
                                <a:pt x="10169" y="7905"/>
                                <a:pt x="10153" y="7961"/>
                                <a:pt x="10101" y="7912"/>
                              </a:cubicBezTo>
                              <a:cubicBezTo>
                                <a:pt x="10077" y="7912"/>
                                <a:pt x="10053" y="7912"/>
                                <a:pt x="10029" y="7912"/>
                              </a:cubicBezTo>
                              <a:cubicBezTo>
                                <a:pt x="9882" y="7940"/>
                                <a:pt x="9273" y="8018"/>
                                <a:pt x="9230" y="8211"/>
                              </a:cubicBezTo>
                              <a:cubicBezTo>
                                <a:pt x="9211" y="8295"/>
                                <a:pt x="9218" y="8270"/>
                                <a:pt x="9296" y="8311"/>
                              </a:cubicBezTo>
                              <a:cubicBezTo>
                                <a:pt x="9492" y="8415"/>
                                <a:pt x="10114" y="8220"/>
                                <a:pt x="9893" y="8235"/>
                              </a:cubicBezTo>
                              <a:cubicBezTo>
                                <a:pt x="9735" y="8246"/>
                                <a:pt x="9096" y="8411"/>
                                <a:pt x="9042" y="8573"/>
                              </a:cubicBezTo>
                              <a:cubicBezTo>
                                <a:pt x="9014" y="8657"/>
                                <a:pt x="9175" y="8606"/>
                                <a:pt x="9215" y="8621"/>
                              </a:cubicBezTo>
                              <a:cubicBezTo>
                                <a:pt x="9253" y="8617"/>
                                <a:pt x="9759" y="8535"/>
                                <a:pt x="9742" y="8510"/>
                              </a:cubicBezTo>
                              <a:cubicBezTo>
                                <a:pt x="9703" y="8451"/>
                                <a:pt x="9438" y="8527"/>
                                <a:pt x="9392" y="8538"/>
                              </a:cubicBezTo>
                              <a:cubicBezTo>
                                <a:pt x="9301" y="8564"/>
                                <a:pt x="9272" y="8572"/>
                                <a:pt x="9213" y="8593"/>
                              </a:cubicBezTo>
                              <a:cubicBezTo>
                                <a:pt x="9181" y="8614"/>
                                <a:pt x="8971" y="8663"/>
                                <a:pt x="8994" y="8730"/>
                              </a:cubicBezTo>
                              <a:cubicBezTo>
                                <a:pt x="9017" y="8796"/>
                                <a:pt x="9326" y="8762"/>
                                <a:pt x="9375" y="8761"/>
                              </a:cubicBezTo>
                              <a:cubicBezTo>
                                <a:pt x="9415" y="8760"/>
                                <a:pt x="9688" y="8732"/>
                                <a:pt x="9609" y="8730"/>
                              </a:cubicBezTo>
                              <a:cubicBezTo>
                                <a:pt x="9497" y="8727"/>
                                <a:pt x="8740" y="8807"/>
                                <a:pt x="8771" y="8937"/>
                              </a:cubicBezTo>
                              <a:cubicBezTo>
                                <a:pt x="8792" y="9023"/>
                                <a:pt x="9470" y="9016"/>
                                <a:pt x="9394" y="9036"/>
                              </a:cubicBezTo>
                              <a:cubicBezTo>
                                <a:pt x="9300" y="9060"/>
                                <a:pt x="8746" y="9068"/>
                                <a:pt x="8778" y="9241"/>
                              </a:cubicBezTo>
                              <a:cubicBezTo>
                                <a:pt x="8796" y="9339"/>
                                <a:pt x="9044" y="9372"/>
                                <a:pt x="9112" y="9389"/>
                              </a:cubicBezTo>
                              <a:cubicBezTo>
                                <a:pt x="9271" y="9429"/>
                                <a:pt x="9704" y="9409"/>
                                <a:pt x="9541" y="9415"/>
                              </a:cubicBezTo>
                              <a:cubicBezTo>
                                <a:pt x="9300" y="9424"/>
                                <a:pt x="9074" y="9445"/>
                                <a:pt x="8900" y="9618"/>
                              </a:cubicBezTo>
                              <a:cubicBezTo>
                                <a:pt x="8898" y="9631"/>
                                <a:pt x="8896" y="9644"/>
                                <a:pt x="8894" y="9657"/>
                              </a:cubicBezTo>
                              <a:cubicBezTo>
                                <a:pt x="8992" y="9738"/>
                                <a:pt x="9041" y="9796"/>
                                <a:pt x="9176" y="9845"/>
                              </a:cubicBezTo>
                              <a:cubicBezTo>
                                <a:pt x="9220" y="9861"/>
                                <a:pt x="9566" y="9960"/>
                                <a:pt x="9598" y="9893"/>
                              </a:cubicBezTo>
                              <a:cubicBezTo>
                                <a:pt x="9628" y="9830"/>
                                <a:pt x="9540" y="9838"/>
                                <a:pt x="9497" y="9827"/>
                              </a:cubicBezTo>
                              <a:cubicBezTo>
                                <a:pt x="9313" y="9779"/>
                                <a:pt x="9065" y="9847"/>
                                <a:pt x="8907" y="9930"/>
                              </a:cubicBezTo>
                              <a:cubicBezTo>
                                <a:pt x="8908" y="9939"/>
                                <a:pt x="8910" y="9947"/>
                                <a:pt x="8911" y="9956"/>
                              </a:cubicBezTo>
                              <a:cubicBezTo>
                                <a:pt x="9033" y="10011"/>
                                <a:pt x="9143" y="10064"/>
                                <a:pt x="9278" y="10100"/>
                              </a:cubicBezTo>
                              <a:cubicBezTo>
                                <a:pt x="9420" y="10138"/>
                                <a:pt x="9803" y="10271"/>
                                <a:pt x="9711" y="10157"/>
                              </a:cubicBezTo>
                              <a:cubicBezTo>
                                <a:pt x="9664" y="10099"/>
                                <a:pt x="9537" y="10110"/>
                                <a:pt x="9473" y="10109"/>
                              </a:cubicBezTo>
                              <a:cubicBezTo>
                                <a:pt x="9365" y="10107"/>
                                <a:pt x="8953" y="10099"/>
                                <a:pt x="8911" y="10246"/>
                              </a:cubicBezTo>
                              <a:cubicBezTo>
                                <a:pt x="8885" y="10338"/>
                                <a:pt x="9027" y="10387"/>
                                <a:pt x="9082" y="10419"/>
                              </a:cubicBezTo>
                              <a:cubicBezTo>
                                <a:pt x="9292" y="10542"/>
                                <a:pt x="9532" y="10562"/>
                                <a:pt x="9762" y="10595"/>
                              </a:cubicBezTo>
                              <a:cubicBezTo>
                                <a:pt x="9728" y="10558"/>
                                <a:pt x="9743" y="10523"/>
                                <a:pt x="9701" y="10495"/>
                              </a:cubicBezTo>
                              <a:cubicBezTo>
                                <a:pt x="9647" y="10459"/>
                                <a:pt x="9125" y="10310"/>
                                <a:pt x="9154" y="10421"/>
                              </a:cubicBezTo>
                              <a:cubicBezTo>
                                <a:pt x="9180" y="10522"/>
                                <a:pt x="9542" y="10536"/>
                                <a:pt x="9620" y="10530"/>
                              </a:cubicBezTo>
                              <a:cubicBezTo>
                                <a:pt x="9626" y="10523"/>
                                <a:pt x="9631" y="10515"/>
                                <a:pt x="9637" y="10508"/>
                              </a:cubicBezTo>
                              <a:cubicBezTo>
                                <a:pt x="9563" y="10432"/>
                                <a:pt x="9514" y="10368"/>
                                <a:pt x="9407" y="10312"/>
                              </a:cubicBezTo>
                              <a:cubicBezTo>
                                <a:pt x="9317" y="10265"/>
                                <a:pt x="9042" y="10202"/>
                                <a:pt x="9130" y="10253"/>
                              </a:cubicBezTo>
                              <a:cubicBezTo>
                                <a:pt x="9262" y="10330"/>
                                <a:pt x="9455" y="10335"/>
                                <a:pt x="9602" y="10353"/>
                              </a:cubicBezTo>
                              <a:cubicBezTo>
                                <a:pt x="9935" y="10395"/>
                                <a:pt x="10271" y="10408"/>
                                <a:pt x="10606" y="10414"/>
                              </a:cubicBezTo>
                              <a:cubicBezTo>
                                <a:pt x="10683" y="10410"/>
                                <a:pt x="10758" y="10403"/>
                                <a:pt x="10833" y="10397"/>
                              </a:cubicBezTo>
                              <a:cubicBezTo>
                                <a:pt x="10733" y="10382"/>
                                <a:pt x="10641" y="10356"/>
                                <a:pt x="10527" y="10358"/>
                              </a:cubicBezTo>
                              <a:cubicBezTo>
                                <a:pt x="10445" y="10359"/>
                                <a:pt x="9888" y="10439"/>
                                <a:pt x="9921" y="10464"/>
                              </a:cubicBezTo>
                              <a:cubicBezTo>
                                <a:pt x="10141" y="10630"/>
                                <a:pt x="11146" y="10378"/>
                                <a:pt x="11395" y="10270"/>
                              </a:cubicBezTo>
                              <a:cubicBezTo>
                                <a:pt x="11382" y="10268"/>
                                <a:pt x="11369" y="10266"/>
                                <a:pt x="11356" y="10264"/>
                              </a:cubicBezTo>
                              <a:cubicBezTo>
                                <a:pt x="10970" y="10308"/>
                                <a:pt x="9920" y="10374"/>
                                <a:pt x="10304" y="10432"/>
                              </a:cubicBezTo>
                              <a:cubicBezTo>
                                <a:pt x="10477" y="10458"/>
                                <a:pt x="12253" y="10291"/>
                                <a:pt x="12250" y="10257"/>
                              </a:cubicBezTo>
                              <a:cubicBezTo>
                                <a:pt x="12243" y="10186"/>
                                <a:pt x="12121" y="10197"/>
                                <a:pt x="12060" y="10185"/>
                              </a:cubicBezTo>
                              <a:cubicBezTo>
                                <a:pt x="11649" y="10105"/>
                                <a:pt x="11153" y="10182"/>
                                <a:pt x="10746" y="10259"/>
                              </a:cubicBezTo>
                              <a:cubicBezTo>
                                <a:pt x="10863" y="10263"/>
                                <a:pt x="10996" y="10270"/>
                                <a:pt x="11120" y="10266"/>
                              </a:cubicBezTo>
                              <a:cubicBezTo>
                                <a:pt x="11357" y="10259"/>
                                <a:pt x="12548" y="10373"/>
                                <a:pt x="12688" y="10163"/>
                              </a:cubicBezTo>
                              <a:cubicBezTo>
                                <a:pt x="12746" y="10077"/>
                                <a:pt x="12568" y="10069"/>
                                <a:pt x="12513" y="10056"/>
                              </a:cubicBezTo>
                              <a:cubicBezTo>
                                <a:pt x="12086" y="9956"/>
                                <a:pt x="11543" y="10085"/>
                                <a:pt x="11124" y="10181"/>
                              </a:cubicBezTo>
                              <a:cubicBezTo>
                                <a:pt x="11254" y="10181"/>
                                <a:pt x="11389" y="10185"/>
                                <a:pt x="11524" y="10176"/>
                              </a:cubicBezTo>
                              <a:cubicBezTo>
                                <a:pt x="11668" y="10166"/>
                                <a:pt x="12776" y="10180"/>
                                <a:pt x="12823" y="10017"/>
                              </a:cubicBezTo>
                              <a:cubicBezTo>
                                <a:pt x="12846" y="9938"/>
                                <a:pt x="12657" y="9932"/>
                                <a:pt x="12618" y="9926"/>
                              </a:cubicBezTo>
                              <a:cubicBezTo>
                                <a:pt x="12251" y="9870"/>
                                <a:pt x="11170" y="9871"/>
                                <a:pt x="11513" y="10013"/>
                              </a:cubicBezTo>
                              <a:cubicBezTo>
                                <a:pt x="11604" y="10051"/>
                                <a:pt x="11797" y="9988"/>
                                <a:pt x="11887" y="9976"/>
                              </a:cubicBezTo>
                              <a:cubicBezTo>
                                <a:pt x="12133" y="9937"/>
                                <a:pt x="12660" y="9937"/>
                                <a:pt x="12856" y="9762"/>
                              </a:cubicBezTo>
                              <a:cubicBezTo>
                                <a:pt x="12931" y="9695"/>
                                <a:pt x="12921" y="9672"/>
                                <a:pt x="12832" y="9620"/>
                              </a:cubicBezTo>
                              <a:cubicBezTo>
                                <a:pt x="12549" y="9455"/>
                                <a:pt x="12022" y="9577"/>
                                <a:pt x="11730" y="9653"/>
                              </a:cubicBezTo>
                              <a:cubicBezTo>
                                <a:pt x="11654" y="9673"/>
                                <a:pt x="11591" y="9712"/>
                                <a:pt x="11520" y="9736"/>
                              </a:cubicBezTo>
                              <a:cubicBezTo>
                                <a:pt x="11649" y="9745"/>
                                <a:pt x="11768" y="9748"/>
                                <a:pt x="11905" y="9738"/>
                              </a:cubicBezTo>
                              <a:cubicBezTo>
                                <a:pt x="12251" y="9712"/>
                                <a:pt x="12594" y="9640"/>
                                <a:pt x="12933" y="9570"/>
                              </a:cubicBezTo>
                              <a:cubicBezTo>
                                <a:pt x="12862" y="9581"/>
                                <a:pt x="12856" y="9567"/>
                                <a:pt x="12786" y="9583"/>
                              </a:cubicBezTo>
                              <a:cubicBezTo>
                                <a:pt x="12657" y="9613"/>
                                <a:pt x="11815" y="9768"/>
                                <a:pt x="11800" y="9921"/>
                              </a:cubicBezTo>
                              <a:cubicBezTo>
                                <a:pt x="11794" y="9976"/>
                                <a:pt x="12047" y="9955"/>
                                <a:pt x="12062" y="9956"/>
                              </a:cubicBezTo>
                              <a:cubicBezTo>
                                <a:pt x="12399" y="9971"/>
                                <a:pt x="12979" y="9927"/>
                                <a:pt x="13282" y="9758"/>
                              </a:cubicBezTo>
                              <a:cubicBezTo>
                                <a:pt x="13265" y="9753"/>
                                <a:pt x="13247" y="9747"/>
                                <a:pt x="13230" y="9742"/>
                              </a:cubicBezTo>
                              <a:cubicBezTo>
                                <a:pt x="13120" y="9752"/>
                                <a:pt x="12284" y="9812"/>
                                <a:pt x="12283" y="9945"/>
                              </a:cubicBezTo>
                              <a:cubicBezTo>
                                <a:pt x="12283" y="9987"/>
                                <a:pt x="12643" y="9943"/>
                                <a:pt x="12659" y="9941"/>
                              </a:cubicBezTo>
                              <a:cubicBezTo>
                                <a:pt x="12841" y="9922"/>
                                <a:pt x="13268" y="9893"/>
                                <a:pt x="13331" y="9784"/>
                              </a:cubicBezTo>
                              <a:cubicBezTo>
                                <a:pt x="13312" y="9782"/>
                                <a:pt x="13293" y="9781"/>
                                <a:pt x="13274" y="9779"/>
                              </a:cubicBezTo>
                              <a:cubicBezTo>
                                <a:pt x="13169" y="9788"/>
                                <a:pt x="12475" y="9804"/>
                                <a:pt x="12449" y="9923"/>
                              </a:cubicBezTo>
                              <a:cubicBezTo>
                                <a:pt x="12431" y="10003"/>
                                <a:pt x="12610" y="9926"/>
                                <a:pt x="12692" y="9930"/>
                              </a:cubicBezTo>
                              <a:cubicBezTo>
                                <a:pt x="12815" y="9919"/>
                                <a:pt x="13489" y="9927"/>
                                <a:pt x="13536" y="9773"/>
                              </a:cubicBezTo>
                              <a:cubicBezTo>
                                <a:pt x="13560" y="9694"/>
                                <a:pt x="13352" y="9659"/>
                                <a:pt x="13315" y="9649"/>
                              </a:cubicBezTo>
                              <a:cubicBezTo>
                                <a:pt x="12973" y="9556"/>
                                <a:pt x="12001" y="9665"/>
                                <a:pt x="12353" y="9625"/>
                              </a:cubicBezTo>
                              <a:cubicBezTo>
                                <a:pt x="12534" y="9604"/>
                                <a:pt x="13257" y="9576"/>
                                <a:pt x="13337" y="9376"/>
                              </a:cubicBezTo>
                              <a:cubicBezTo>
                                <a:pt x="13373" y="9287"/>
                                <a:pt x="13288" y="9261"/>
                                <a:pt x="13221" y="9228"/>
                              </a:cubicBezTo>
                              <a:cubicBezTo>
                                <a:pt x="12979" y="9107"/>
                                <a:pt x="12457" y="9130"/>
                                <a:pt x="12209" y="9225"/>
                              </a:cubicBezTo>
                              <a:cubicBezTo>
                                <a:pt x="12042" y="9289"/>
                                <a:pt x="12278" y="9251"/>
                                <a:pt x="12314" y="9249"/>
                              </a:cubicBezTo>
                              <a:cubicBezTo>
                                <a:pt x="12359" y="9243"/>
                                <a:pt x="12404" y="9238"/>
                                <a:pt x="12449" y="9232"/>
                              </a:cubicBezTo>
                              <a:cubicBezTo>
                                <a:pt x="12622" y="9205"/>
                                <a:pt x="13425" y="9164"/>
                                <a:pt x="13506" y="8972"/>
                              </a:cubicBezTo>
                              <a:cubicBezTo>
                                <a:pt x="13543" y="8884"/>
                                <a:pt x="13394" y="8863"/>
                                <a:pt x="13341" y="8848"/>
                              </a:cubicBezTo>
                              <a:cubicBezTo>
                                <a:pt x="12983" y="8747"/>
                                <a:pt x="12563" y="8820"/>
                                <a:pt x="12204" y="8876"/>
                              </a:cubicBezTo>
                              <a:cubicBezTo>
                                <a:pt x="12292" y="8895"/>
                                <a:pt x="12285" y="8910"/>
                                <a:pt x="12375" y="8907"/>
                              </a:cubicBezTo>
                              <a:cubicBezTo>
                                <a:pt x="12482" y="8903"/>
                                <a:pt x="13334" y="8889"/>
                                <a:pt x="13363" y="8763"/>
                              </a:cubicBezTo>
                              <a:cubicBezTo>
                                <a:pt x="13380" y="8688"/>
                                <a:pt x="13351" y="8693"/>
                                <a:pt x="13256" y="8663"/>
                              </a:cubicBezTo>
                              <a:cubicBezTo>
                                <a:pt x="12900" y="8552"/>
                                <a:pt x="12450" y="8658"/>
                                <a:pt x="12093" y="8717"/>
                              </a:cubicBezTo>
                              <a:cubicBezTo>
                                <a:pt x="12259" y="8681"/>
                                <a:pt x="13126" y="8597"/>
                                <a:pt x="13164" y="8412"/>
                              </a:cubicBezTo>
                              <a:cubicBezTo>
                                <a:pt x="13184" y="8314"/>
                                <a:pt x="13060" y="8292"/>
                                <a:pt x="12989" y="8268"/>
                              </a:cubicBezTo>
                              <a:cubicBezTo>
                                <a:pt x="12894" y="8236"/>
                                <a:pt x="11865" y="8175"/>
                                <a:pt x="11876" y="8224"/>
                              </a:cubicBezTo>
                              <a:cubicBezTo>
                                <a:pt x="11885" y="8262"/>
                                <a:pt x="12148" y="8224"/>
                                <a:pt x="12167" y="8222"/>
                              </a:cubicBezTo>
                              <a:cubicBezTo>
                                <a:pt x="12225" y="8217"/>
                                <a:pt x="12944" y="8144"/>
                                <a:pt x="12919" y="8067"/>
                              </a:cubicBezTo>
                              <a:cubicBezTo>
                                <a:pt x="12892" y="7983"/>
                                <a:pt x="12687" y="7974"/>
                                <a:pt x="12626" y="7958"/>
                              </a:cubicBezTo>
                              <a:cubicBezTo>
                                <a:pt x="12387" y="7895"/>
                                <a:pt x="12118" y="7916"/>
                                <a:pt x="11874" y="7914"/>
                              </a:cubicBezTo>
                              <a:cubicBezTo>
                                <a:pt x="11795" y="7923"/>
                                <a:pt x="11717" y="7933"/>
                                <a:pt x="11638" y="7943"/>
                              </a:cubicBezTo>
                              <a:cubicBezTo>
                                <a:pt x="11714" y="7956"/>
                                <a:pt x="11804" y="7982"/>
                                <a:pt x="11896" y="7984"/>
                              </a:cubicBezTo>
                              <a:cubicBezTo>
                                <a:pt x="11961" y="7986"/>
                                <a:pt x="12641" y="7987"/>
                                <a:pt x="12635" y="7875"/>
                              </a:cubicBezTo>
                              <a:cubicBezTo>
                                <a:pt x="12631" y="7802"/>
                                <a:pt x="12541" y="7801"/>
                                <a:pt x="12482" y="7786"/>
                              </a:cubicBezTo>
                              <a:cubicBezTo>
                                <a:pt x="12093" y="7686"/>
                                <a:pt x="11602" y="7795"/>
                                <a:pt x="11207" y="7829"/>
                              </a:cubicBezTo>
                              <a:cubicBezTo>
                                <a:pt x="11306" y="7833"/>
                                <a:pt x="11406" y="7837"/>
                                <a:pt x="11505" y="7840"/>
                              </a:cubicBezTo>
                              <a:cubicBezTo>
                                <a:pt x="11573" y="7842"/>
                                <a:pt x="12438" y="7881"/>
                                <a:pt x="12436" y="7816"/>
                              </a:cubicBezTo>
                              <a:cubicBezTo>
                                <a:pt x="12434" y="7751"/>
                                <a:pt x="12303" y="7743"/>
                                <a:pt x="12252" y="7733"/>
                              </a:cubicBezTo>
                              <a:cubicBezTo>
                                <a:pt x="11751" y="7635"/>
                                <a:pt x="10416" y="7375"/>
                                <a:pt x="10730" y="7777"/>
                              </a:cubicBezTo>
                              <a:cubicBezTo>
                                <a:pt x="10785" y="7848"/>
                                <a:pt x="10944" y="7826"/>
                                <a:pt x="11032" y="7834"/>
                              </a:cubicBezTo>
                              <a:cubicBezTo>
                                <a:pt x="11262" y="7856"/>
                                <a:pt x="11670" y="7893"/>
                                <a:pt x="11881" y="7777"/>
                              </a:cubicBezTo>
                              <a:cubicBezTo>
                                <a:pt x="11886" y="7749"/>
                                <a:pt x="11884" y="7738"/>
                                <a:pt x="11857" y="7729"/>
                              </a:cubicBezTo>
                              <a:cubicBezTo>
                                <a:pt x="11500" y="7659"/>
                                <a:pt x="11160" y="7668"/>
                                <a:pt x="10800" y="7738"/>
                              </a:cubicBezTo>
                              <a:cubicBezTo>
                                <a:pt x="10774" y="7743"/>
                                <a:pt x="10354" y="7827"/>
                                <a:pt x="10389" y="7895"/>
                              </a:cubicBezTo>
                              <a:cubicBezTo>
                                <a:pt x="10435" y="7985"/>
                                <a:pt x="10766" y="7942"/>
                                <a:pt x="10838" y="7940"/>
                              </a:cubicBezTo>
                              <a:cubicBezTo>
                                <a:pt x="10977" y="7937"/>
                                <a:pt x="11403" y="7963"/>
                                <a:pt x="11500" y="7829"/>
                              </a:cubicBezTo>
                              <a:cubicBezTo>
                                <a:pt x="11538" y="7777"/>
                                <a:pt x="11433" y="7779"/>
                                <a:pt x="11435" y="7762"/>
                              </a:cubicBezTo>
                              <a:cubicBezTo>
                                <a:pt x="11075" y="7741"/>
                                <a:pt x="10435" y="7743"/>
                                <a:pt x="10155" y="8023"/>
                              </a:cubicBezTo>
                              <a:cubicBezTo>
                                <a:pt x="10063" y="8115"/>
                                <a:pt x="10088" y="8124"/>
                                <a:pt x="10199" y="8165"/>
                              </a:cubicBezTo>
                              <a:cubicBezTo>
                                <a:pt x="10432" y="8252"/>
                                <a:pt x="10990" y="8215"/>
                                <a:pt x="11216" y="8100"/>
                              </a:cubicBezTo>
                              <a:cubicBezTo>
                                <a:pt x="11249" y="8083"/>
                                <a:pt x="11262" y="8079"/>
                                <a:pt x="11240" y="8050"/>
                              </a:cubicBezTo>
                              <a:cubicBezTo>
                                <a:pt x="10972" y="8046"/>
                                <a:pt x="10728" y="8062"/>
                                <a:pt x="10462" y="8130"/>
                              </a:cubicBezTo>
                              <a:cubicBezTo>
                                <a:pt x="10411" y="8143"/>
                                <a:pt x="9908" y="8266"/>
                                <a:pt x="9954" y="8372"/>
                              </a:cubicBezTo>
                              <a:cubicBezTo>
                                <a:pt x="9996" y="8468"/>
                                <a:pt x="10284" y="8437"/>
                                <a:pt x="10357" y="8433"/>
                              </a:cubicBezTo>
                              <a:cubicBezTo>
                                <a:pt x="10526" y="8425"/>
                                <a:pt x="10676" y="8395"/>
                                <a:pt x="10816" y="8305"/>
                              </a:cubicBezTo>
                              <a:cubicBezTo>
                                <a:pt x="10817" y="8295"/>
                                <a:pt x="10817" y="8286"/>
                                <a:pt x="10818" y="8276"/>
                              </a:cubicBezTo>
                              <a:cubicBezTo>
                                <a:pt x="10703" y="8244"/>
                                <a:pt x="10629" y="8211"/>
                                <a:pt x="10490" y="8222"/>
                              </a:cubicBezTo>
                              <a:cubicBezTo>
                                <a:pt x="10295" y="8238"/>
                                <a:pt x="9716" y="8300"/>
                                <a:pt x="9596" y="8486"/>
                              </a:cubicBezTo>
                              <a:cubicBezTo>
                                <a:pt x="9578" y="8514"/>
                                <a:pt x="9659" y="8511"/>
                                <a:pt x="9644" y="8540"/>
                              </a:cubicBezTo>
                              <a:cubicBezTo>
                                <a:pt x="9696" y="8541"/>
                                <a:pt x="10259" y="8502"/>
                                <a:pt x="10217" y="8453"/>
                              </a:cubicBezTo>
                              <a:cubicBezTo>
                                <a:pt x="10098" y="8316"/>
                                <a:pt x="9543" y="8597"/>
                                <a:pt x="9440" y="8667"/>
                              </a:cubicBezTo>
                              <a:cubicBezTo>
                                <a:pt x="9342" y="8733"/>
                                <a:pt x="9296" y="8786"/>
                                <a:pt x="9355" y="8887"/>
                              </a:cubicBezTo>
                              <a:cubicBezTo>
                                <a:pt x="9416" y="8992"/>
                                <a:pt x="9777" y="8998"/>
                                <a:pt x="9687" y="8916"/>
                              </a:cubicBezTo>
                              <a:cubicBezTo>
                                <a:pt x="9615" y="8850"/>
                                <a:pt x="9425" y="8920"/>
                                <a:pt x="9353" y="8950"/>
                              </a:cubicBezTo>
                              <a:cubicBezTo>
                                <a:pt x="9297" y="8973"/>
                                <a:pt x="9142" y="9044"/>
                                <a:pt x="9206" y="9125"/>
                              </a:cubicBezTo>
                              <a:cubicBezTo>
                                <a:pt x="9276" y="9213"/>
                                <a:pt x="9601" y="9182"/>
                                <a:pt x="9504" y="9125"/>
                              </a:cubicBezTo>
                              <a:cubicBezTo>
                                <a:pt x="9409" y="9068"/>
                                <a:pt x="9149" y="9147"/>
                                <a:pt x="9154" y="9276"/>
                              </a:cubicBezTo>
                              <a:cubicBezTo>
                                <a:pt x="9160" y="9429"/>
                                <a:pt x="9333" y="9410"/>
                                <a:pt x="9412" y="9472"/>
                              </a:cubicBezTo>
                              <a:cubicBezTo>
                                <a:pt x="9454" y="9506"/>
                                <a:pt x="9466" y="9426"/>
                                <a:pt x="9386" y="9443"/>
                              </a:cubicBezTo>
                              <a:cubicBezTo>
                                <a:pt x="9223" y="9479"/>
                                <a:pt x="9025" y="9557"/>
                                <a:pt x="9154" y="9760"/>
                              </a:cubicBezTo>
                              <a:cubicBezTo>
                                <a:pt x="9193" y="9822"/>
                                <a:pt x="9435" y="10028"/>
                                <a:pt x="9521" y="9941"/>
                              </a:cubicBezTo>
                              <a:cubicBezTo>
                                <a:pt x="9580" y="9881"/>
                                <a:pt x="9452" y="9833"/>
                                <a:pt x="9407" y="9847"/>
                              </a:cubicBezTo>
                              <a:cubicBezTo>
                                <a:pt x="9312" y="9876"/>
                                <a:pt x="9259" y="9917"/>
                                <a:pt x="9333" y="10011"/>
                              </a:cubicBezTo>
                              <a:cubicBezTo>
                                <a:pt x="9388" y="10081"/>
                                <a:pt x="9951" y="10253"/>
                                <a:pt x="9937" y="10139"/>
                              </a:cubicBezTo>
                              <a:cubicBezTo>
                                <a:pt x="9929" y="10071"/>
                                <a:pt x="9886" y="10062"/>
                                <a:pt x="9816" y="10052"/>
                              </a:cubicBezTo>
                              <a:cubicBezTo>
                                <a:pt x="9774" y="10046"/>
                                <a:pt x="9515" y="10081"/>
                                <a:pt x="9585" y="10174"/>
                              </a:cubicBezTo>
                              <a:cubicBezTo>
                                <a:pt x="9647" y="10256"/>
                                <a:pt x="9877" y="10250"/>
                                <a:pt x="9963" y="10253"/>
                              </a:cubicBezTo>
                              <a:cubicBezTo>
                                <a:pt x="10018" y="10255"/>
                                <a:pt x="10563" y="10263"/>
                                <a:pt x="10566" y="10176"/>
                              </a:cubicBezTo>
                              <a:cubicBezTo>
                                <a:pt x="10568" y="10108"/>
                                <a:pt x="10378" y="10132"/>
                                <a:pt x="10352" y="10133"/>
                              </a:cubicBezTo>
                              <a:cubicBezTo>
                                <a:pt x="10292" y="10135"/>
                                <a:pt x="9856" y="10206"/>
                                <a:pt x="9939" y="10268"/>
                              </a:cubicBezTo>
                              <a:cubicBezTo>
                                <a:pt x="10005" y="10317"/>
                                <a:pt x="10236" y="10256"/>
                                <a:pt x="10308" y="10251"/>
                              </a:cubicBezTo>
                              <a:cubicBezTo>
                                <a:pt x="10357" y="10242"/>
                                <a:pt x="10934" y="10169"/>
                                <a:pt x="10892" y="10052"/>
                              </a:cubicBezTo>
                              <a:cubicBezTo>
                                <a:pt x="10856" y="9951"/>
                                <a:pt x="10699" y="9959"/>
                                <a:pt x="10615" y="9958"/>
                              </a:cubicBezTo>
                              <a:cubicBezTo>
                                <a:pt x="10432" y="9956"/>
                                <a:pt x="10250" y="10017"/>
                                <a:pt x="10074" y="10059"/>
                              </a:cubicBezTo>
                              <a:cubicBezTo>
                                <a:pt x="10047" y="10106"/>
                                <a:pt x="9866" y="10101"/>
                                <a:pt x="10046" y="10128"/>
                              </a:cubicBezTo>
                              <a:cubicBezTo>
                                <a:pt x="10379" y="10179"/>
                                <a:pt x="10909" y="10172"/>
                                <a:pt x="11233" y="10067"/>
                              </a:cubicBezTo>
                              <a:cubicBezTo>
                                <a:pt x="11231" y="10058"/>
                                <a:pt x="11229" y="10050"/>
                                <a:pt x="11227" y="10041"/>
                              </a:cubicBezTo>
                              <a:cubicBezTo>
                                <a:pt x="11127" y="10027"/>
                                <a:pt x="10771" y="9936"/>
                                <a:pt x="10693" y="10028"/>
                              </a:cubicBezTo>
                              <a:cubicBezTo>
                                <a:pt x="10649" y="10080"/>
                                <a:pt x="10743" y="10049"/>
                                <a:pt x="10814" y="10056"/>
                              </a:cubicBezTo>
                              <a:cubicBezTo>
                                <a:pt x="10845" y="10056"/>
                                <a:pt x="10877" y="10056"/>
                                <a:pt x="10908" y="10056"/>
                              </a:cubicBezTo>
                              <a:cubicBezTo>
                                <a:pt x="11165" y="10041"/>
                                <a:pt x="11839" y="9865"/>
                                <a:pt x="11627" y="10011"/>
                              </a:cubicBezTo>
                              <a:cubicBezTo>
                                <a:pt x="11508" y="10093"/>
                                <a:pt x="10961" y="10108"/>
                                <a:pt x="10947" y="10314"/>
                              </a:cubicBezTo>
                              <a:cubicBezTo>
                                <a:pt x="10939" y="10437"/>
                                <a:pt x="11084" y="10475"/>
                                <a:pt x="11181" y="10506"/>
                              </a:cubicBezTo>
                              <a:cubicBezTo>
                                <a:pt x="11216" y="10517"/>
                                <a:pt x="11532" y="10547"/>
                                <a:pt x="11430" y="10497"/>
                              </a:cubicBezTo>
                              <a:cubicBezTo>
                                <a:pt x="11278" y="10422"/>
                                <a:pt x="10592" y="10419"/>
                                <a:pt x="10538" y="10639"/>
                              </a:cubicBezTo>
                              <a:cubicBezTo>
                                <a:pt x="10518" y="10718"/>
                                <a:pt x="10690" y="10720"/>
                                <a:pt x="10728" y="10726"/>
                              </a:cubicBezTo>
                              <a:cubicBezTo>
                                <a:pt x="10778" y="10734"/>
                                <a:pt x="11369" y="10729"/>
                                <a:pt x="11356" y="10654"/>
                              </a:cubicBezTo>
                              <a:cubicBezTo>
                                <a:pt x="11342" y="10573"/>
                                <a:pt x="11240" y="10606"/>
                                <a:pt x="11183" y="10578"/>
                              </a:cubicBezTo>
                              <a:cubicBezTo>
                                <a:pt x="10997" y="10583"/>
                                <a:pt x="10831" y="10598"/>
                                <a:pt x="10647" y="10628"/>
                              </a:cubicBezTo>
                              <a:cubicBezTo>
                                <a:pt x="10629" y="10646"/>
                                <a:pt x="10467" y="10669"/>
                                <a:pt x="10538" y="10711"/>
                              </a:cubicBezTo>
                              <a:cubicBezTo>
                                <a:pt x="10650" y="10776"/>
                                <a:pt x="10989" y="10674"/>
                                <a:pt x="11104" y="10656"/>
                              </a:cubicBezTo>
                              <a:cubicBezTo>
                                <a:pt x="11405" y="10610"/>
                                <a:pt x="11742" y="10569"/>
                                <a:pt x="12005" y="10408"/>
                              </a:cubicBezTo>
                              <a:cubicBezTo>
                                <a:pt x="12015" y="10393"/>
                                <a:pt x="12026" y="10379"/>
                                <a:pt x="12036" y="10364"/>
                              </a:cubicBezTo>
                              <a:cubicBezTo>
                                <a:pt x="11955" y="10267"/>
                                <a:pt x="11961" y="10219"/>
                                <a:pt x="11798" y="10168"/>
                              </a:cubicBezTo>
                              <a:cubicBezTo>
                                <a:pt x="11696" y="10136"/>
                                <a:pt x="11315" y="10143"/>
                                <a:pt x="11336" y="10152"/>
                              </a:cubicBezTo>
                              <a:cubicBezTo>
                                <a:pt x="11523" y="10231"/>
                                <a:pt x="11981" y="10050"/>
                                <a:pt x="12137" y="9950"/>
                              </a:cubicBezTo>
                              <a:cubicBezTo>
                                <a:pt x="12209" y="9903"/>
                                <a:pt x="12204" y="9846"/>
                                <a:pt x="12250" y="9799"/>
                              </a:cubicBezTo>
                              <a:cubicBezTo>
                                <a:pt x="12133" y="9705"/>
                                <a:pt x="12103" y="9650"/>
                                <a:pt x="11920" y="9651"/>
                              </a:cubicBezTo>
                              <a:cubicBezTo>
                                <a:pt x="11902" y="9651"/>
                                <a:pt x="11665" y="9688"/>
                                <a:pt x="11693" y="9736"/>
                              </a:cubicBezTo>
                              <a:cubicBezTo>
                                <a:pt x="11714" y="9773"/>
                                <a:pt x="11980" y="9679"/>
                                <a:pt x="12005" y="9670"/>
                              </a:cubicBezTo>
                              <a:cubicBezTo>
                                <a:pt x="12149" y="9621"/>
                                <a:pt x="12340" y="9549"/>
                                <a:pt x="12403" y="9396"/>
                              </a:cubicBezTo>
                              <a:cubicBezTo>
                                <a:pt x="12463" y="9250"/>
                                <a:pt x="12322" y="9190"/>
                                <a:pt x="12207" y="9180"/>
                              </a:cubicBezTo>
                              <a:cubicBezTo>
                                <a:pt x="12124" y="9173"/>
                                <a:pt x="11980" y="9268"/>
                                <a:pt x="12045" y="9193"/>
                              </a:cubicBezTo>
                              <a:cubicBezTo>
                                <a:pt x="12120" y="9105"/>
                                <a:pt x="12527" y="8959"/>
                                <a:pt x="12493" y="8804"/>
                              </a:cubicBezTo>
                              <a:cubicBezTo>
                                <a:pt x="12472" y="8708"/>
                                <a:pt x="12379" y="8715"/>
                                <a:pt x="12294" y="8706"/>
                              </a:cubicBezTo>
                              <a:cubicBezTo>
                                <a:pt x="12210" y="8697"/>
                                <a:pt x="11990" y="8757"/>
                                <a:pt x="12001" y="8730"/>
                              </a:cubicBezTo>
                              <a:cubicBezTo>
                                <a:pt x="12018" y="8688"/>
                                <a:pt x="12387" y="8567"/>
                                <a:pt x="12298" y="8466"/>
                              </a:cubicBezTo>
                              <a:cubicBezTo>
                                <a:pt x="12246" y="8407"/>
                                <a:pt x="11982" y="8479"/>
                                <a:pt x="11920" y="8490"/>
                              </a:cubicBezTo>
                              <a:cubicBezTo>
                                <a:pt x="11891" y="8495"/>
                                <a:pt x="11708" y="8547"/>
                                <a:pt x="11756" y="8536"/>
                              </a:cubicBezTo>
                              <a:cubicBezTo>
                                <a:pt x="11822" y="8521"/>
                                <a:pt x="12201" y="8437"/>
                                <a:pt x="12102" y="8372"/>
                              </a:cubicBezTo>
                              <a:cubicBezTo>
                                <a:pt x="11980" y="8293"/>
                                <a:pt x="11367" y="8412"/>
                                <a:pt x="11422" y="8401"/>
                              </a:cubicBezTo>
                              <a:cubicBezTo>
                                <a:pt x="11463" y="8393"/>
                                <a:pt x="11922" y="8322"/>
                                <a:pt x="11907" y="8300"/>
                              </a:cubicBezTo>
                              <a:cubicBezTo>
                                <a:pt x="11857" y="8227"/>
                                <a:pt x="11609" y="8266"/>
                                <a:pt x="11542" y="8263"/>
                              </a:cubicBezTo>
                              <a:cubicBezTo>
                                <a:pt x="11499" y="8268"/>
                                <a:pt x="11018" y="8307"/>
                                <a:pt x="11063" y="8375"/>
                              </a:cubicBezTo>
                              <a:cubicBezTo>
                                <a:pt x="11097" y="8426"/>
                                <a:pt x="11367" y="8369"/>
                                <a:pt x="11415" y="8361"/>
                              </a:cubicBezTo>
                              <a:cubicBezTo>
                                <a:pt x="11438" y="8357"/>
                                <a:pt x="11731" y="8308"/>
                                <a:pt x="11690" y="8244"/>
                              </a:cubicBezTo>
                              <a:cubicBezTo>
                                <a:pt x="11643" y="8170"/>
                                <a:pt x="11503" y="8189"/>
                                <a:pt x="11432" y="8191"/>
                              </a:cubicBezTo>
                              <a:cubicBezTo>
                                <a:pt x="11404" y="8192"/>
                                <a:pt x="11036" y="8278"/>
                                <a:pt x="11052" y="8294"/>
                              </a:cubicBezTo>
                              <a:cubicBezTo>
                                <a:pt x="11104" y="8347"/>
                                <a:pt x="11177" y="8309"/>
                                <a:pt x="11240" y="8329"/>
                              </a:cubicBezTo>
                              <a:cubicBezTo>
                                <a:pt x="11366" y="8330"/>
                                <a:pt x="12303" y="8404"/>
                                <a:pt x="12353" y="8276"/>
                              </a:cubicBezTo>
                              <a:cubicBezTo>
                                <a:pt x="12371" y="8231"/>
                                <a:pt x="12216" y="8266"/>
                                <a:pt x="12200" y="8268"/>
                              </a:cubicBezTo>
                              <a:cubicBezTo>
                                <a:pt x="12185" y="8270"/>
                                <a:pt x="11954" y="8309"/>
                                <a:pt x="11981" y="8340"/>
                              </a:cubicBezTo>
                              <a:cubicBezTo>
                                <a:pt x="12165" y="8553"/>
                                <a:pt x="12986" y="8141"/>
                                <a:pt x="12782" y="8335"/>
                              </a:cubicBezTo>
                              <a:cubicBezTo>
                                <a:pt x="12759" y="8357"/>
                                <a:pt x="12350" y="8454"/>
                                <a:pt x="12423" y="8540"/>
                              </a:cubicBezTo>
                              <a:cubicBezTo>
                                <a:pt x="12479" y="8606"/>
                                <a:pt x="12627" y="8584"/>
                                <a:pt x="12701" y="8584"/>
                              </a:cubicBezTo>
                              <a:cubicBezTo>
                                <a:pt x="12746" y="8584"/>
                                <a:pt x="13060" y="8564"/>
                                <a:pt x="12922" y="8521"/>
                              </a:cubicBezTo>
                              <a:cubicBezTo>
                                <a:pt x="12862" y="8502"/>
                                <a:pt x="12556" y="8538"/>
                                <a:pt x="12585" y="8512"/>
                              </a:cubicBezTo>
                              <a:cubicBezTo>
                                <a:pt x="12685" y="8424"/>
                                <a:pt x="13169" y="8376"/>
                                <a:pt x="13083" y="8141"/>
                              </a:cubicBezTo>
                              <a:cubicBezTo>
                                <a:pt x="13024" y="7982"/>
                                <a:pt x="12753" y="7955"/>
                                <a:pt x="12613" y="7954"/>
                              </a:cubicBezTo>
                              <a:cubicBezTo>
                                <a:pt x="12552" y="7953"/>
                                <a:pt x="12416" y="7972"/>
                                <a:pt x="12473" y="7993"/>
                              </a:cubicBezTo>
                              <a:cubicBezTo>
                                <a:pt x="12692" y="8073"/>
                                <a:pt x="12998" y="7967"/>
                                <a:pt x="13191" y="7892"/>
                              </a:cubicBezTo>
                              <a:cubicBezTo>
                                <a:pt x="13153" y="7880"/>
                                <a:pt x="13099" y="7834"/>
                                <a:pt x="13031" y="7825"/>
                              </a:cubicBezTo>
                              <a:cubicBezTo>
                                <a:pt x="12945" y="7820"/>
                                <a:pt x="12916" y="7818"/>
                                <a:pt x="12858" y="7823"/>
                              </a:cubicBezTo>
                              <a:cubicBezTo>
                                <a:pt x="12842" y="7828"/>
                                <a:pt x="12550" y="7852"/>
                                <a:pt x="12618" y="7912"/>
                              </a:cubicBezTo>
                              <a:cubicBezTo>
                                <a:pt x="12716" y="7998"/>
                                <a:pt x="13247" y="7850"/>
                                <a:pt x="13265" y="8012"/>
                              </a:cubicBezTo>
                              <a:cubicBezTo>
                                <a:pt x="13273" y="8087"/>
                                <a:pt x="13092" y="8231"/>
                                <a:pt x="13053" y="8283"/>
                              </a:cubicBezTo>
                              <a:cubicBezTo>
                                <a:pt x="12910" y="8473"/>
                                <a:pt x="12714" y="8728"/>
                                <a:pt x="12782" y="8983"/>
                              </a:cubicBezTo>
                              <a:cubicBezTo>
                                <a:pt x="12835" y="9180"/>
                                <a:pt x="13448" y="9187"/>
                                <a:pt x="13256" y="9256"/>
                              </a:cubicBezTo>
                              <a:cubicBezTo>
                                <a:pt x="13114" y="9307"/>
                                <a:pt x="12961" y="9266"/>
                                <a:pt x="12806" y="9365"/>
                              </a:cubicBezTo>
                              <a:cubicBezTo>
                                <a:pt x="12677" y="9448"/>
                                <a:pt x="12586" y="9557"/>
                                <a:pt x="12714" y="9679"/>
                              </a:cubicBezTo>
                              <a:cubicBezTo>
                                <a:pt x="12808" y="9768"/>
                                <a:pt x="13197" y="9719"/>
                                <a:pt x="13226" y="9758"/>
                              </a:cubicBezTo>
                              <a:cubicBezTo>
                                <a:pt x="13169" y="9765"/>
                                <a:pt x="13147" y="9769"/>
                                <a:pt x="13112" y="979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f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1,7090" coordsize="5553,3642" path="m13254,8266c13292,8271,13342,8297,13396,8298c13546,8302,13698,8262,13844,8235c13844,8192,13950,8178,13914,8156c13800,8086,13667,8074,13534,8100c13486,8109,13298,8141,13339,8222c13381,8304,13748,8257,13818,8246c13838,8243,14000,8233,13987,8180c13959,8070,13507,8225,13457,8252c13406,8279,13266,8334,13348,8399c13583,8585,14540,8402,14242,8440c14133,8454,14031,8447,13923,8492c13813,8538,13730,8570,13729,8689c13764,8717,13778,8727,13809,8735c13860,8737,14296,8786,14304,8697c14309,8635,14257,8636,14201,8623c14059,8589,13653,8630,13783,8697c13852,8732,13987,8686,14057,8673c14119,8662,14311,8638,14323,8551c14333,8475,14227,8434,14177,8405c13944,8267,13195,8262,13462,8307c13652,8339,13831,8286,14008,8239c13974,8194,14003,8142,13893,8091c13824,8059,13173,8028,13191,8065c13215,8114,13301,8101,13355,8104c13488,8111,13615,8070,13742,8043c13736,8037,13795,7988,13733,7960c13649,7923,13572,7921,13484,7903c13449,7905,13033,7929,13079,7984c13130,8044,13751,8033,13788,7958c13816,7900,13757,7887,13718,7853c13518,7681,12754,7620,12972,7768c13150,7889,13545,7807,13744,7788c13726,7748,13832,7732,13796,7707c13614,7583,13092,7477,12893,7598c12817,7644,12993,7618,13040,7618c13094,7618,13475,7633,13464,7541c13458,7486,13247,7447,13215,7439c13099,7409,12300,7263,12237,7413c12216,7463,12467,7470,12478,7471c12650,7490,12823,7479,12996,7476c12995,7433,13188,7492,13046,7402c12814,7255,12345,7328,12088,7332c12067,7335,11754,7336,11879,7375c11961,7400,12625,7386,12640,7277c12648,7218,12530,7210,12495,7201c12197,7121,11573,7112,11303,7284c11321,7292,11338,7300,11356,7308c11474,7310,12200,7374,12244,7232c12264,7169,12187,7162,12137,7144c11797,7024,11377,7143,11045,7225c11047,7247,10881,7277,10986,7317c11150,7379,11374,7296,11535,7262c11555,7241,11732,7209,11653,7142c11507,7018,11145,7096,10982,7116c10886,7128,10421,7165,10383,7288c10359,7363,10463,7356,10512,7367c10599,7386,11177,7384,11192,7242c11201,7162,11116,7217,11091,7179c10807,7199,10491,7221,10232,7356c10151,7398,10125,7410,10118,7478c10160,7501,10179,7509,10214,7511c10256,7511,10888,7481,10840,7384c10809,7322,10638,7364,10595,7369c10458,7385,9769,7500,9731,7663c9710,7751,9728,7735,9823,7768c9918,7801,10440,7797,10497,7690c10534,7622,10461,7634,10394,7631c10299,7638,10262,7641,10197,7655c10087,7685,9379,7836,9394,8010c9402,8101,9500,8061,9561,8076c9591,8076,9622,8076,9652,8076c9687,8073,10208,8034,10190,7973c10169,7905,10153,7961,10101,7912c10077,7912,10053,7912,10029,7912c9882,7940,9273,8018,9230,8211c9211,8295,9218,8270,9296,8311c9492,8415,10114,8220,9893,8235c9735,8246,9096,8411,9042,8573c9014,8657,9175,8606,9215,8621c9253,8617,9759,8535,9742,8510c9703,8451,9438,8527,9392,8538c9301,8564,9272,8572,9213,8593c9181,8614,8971,8663,8994,8730c9017,8796,9326,8762,9375,8761c9415,8760,9688,8732,9609,8730c9497,8727,8740,8807,8771,8937c8792,9023,9470,9016,9394,9036c9300,9060,8746,9068,8778,9241c8796,9339,9044,9372,9112,9389c9271,9429,9704,9409,9541,9415c9300,9424,9074,9445,8900,9618c8898,9631,8896,9644,8894,9657c8992,9738,9041,9796,9176,9845c9220,9861,9566,9960,9598,9893c9628,9830,9540,9838,9497,9827c9313,9779,9065,9847,8907,9930c8908,9939,8910,9947,8911,9956c9033,10011,9143,10064,9278,10100c9420,10138,9803,10271,9711,10157c9664,10099,9537,10110,9473,10109c9365,10107,8953,10099,8911,10246c8885,10338,9027,10387,9082,10419c9292,10542,9532,10562,9762,10595c9728,10558,9743,10523,9701,10495c9647,10459,9125,10310,9154,10421c9180,10522,9542,10536,9620,10530c9626,10523,9631,10515,9637,10508c9563,10432,9514,10368,9407,10312c9317,10265,9042,10202,9130,10253c9262,10330,9455,10335,9602,10353c9935,10395,10271,10408,10606,10414c10683,10410,10758,10403,10833,10397c10733,10382,10641,10356,10527,10358c10445,10359,9888,10439,9921,10464c10141,10630,11146,10378,11395,10270c11382,10268,11369,10266,11356,10264c10970,10308,9920,10374,10304,10432c10477,10458,12253,10291,12250,10257c12243,10186,12121,10197,12060,10185c11649,10105,11153,10182,10746,10259c10863,10263,10996,10270,11120,10266c11357,10259,12548,10373,12688,10163c12746,10077,12568,10069,12513,10056c12086,9956,11543,10085,11124,10181c11254,10181,11389,10185,11524,10176c11668,10166,12776,10180,12823,10017c12846,9938,12657,9932,12618,9926c12251,9870,11170,9871,11513,10013c11604,10051,11797,9988,11887,9976c12133,9937,12660,9937,12856,9762c12931,9695,12921,9672,12832,9620c12549,9455,12022,9577,11730,9653c11654,9673,11591,9712,11520,9736c11649,9745,11768,9748,11905,9738c12251,9712,12594,9640,12933,9570c12862,9581,12856,9567,12786,9583c12657,9613,11815,9768,11800,9921c11794,9976,12047,9955,12062,9956c12399,9971,12979,9927,13282,9758c13265,9753,13247,9747,13230,9742c13120,9752,12284,9812,12283,9945c12283,9987,12643,9943,12659,9941c12841,9922,13268,9893,13331,9784c13312,9782,13293,9781,13274,9779c13169,9788,12475,9804,12449,9923c12431,10003,12610,9926,12692,9930c12815,9919,13489,9927,13536,9773c13560,9694,13352,9659,13315,9649c12973,9556,12001,9665,12353,9625c12534,9604,13257,9576,13337,9376c13373,9287,13288,9261,13221,9228c12979,9107,12457,9130,12209,9225c12042,9289,12278,9251,12314,9249c12359,9243,12404,9238,12449,9232c12622,9205,13425,9164,13506,8972c13543,8884,13394,8863,13341,8848c12983,8747,12563,8820,12204,8876c12292,8895,12285,8910,12375,8907c12482,8903,13334,8889,13363,8763c13380,8688,13351,8693,13256,8663c12900,8552,12450,8658,12093,8717c12259,8681,13126,8597,13164,8412c13184,8314,13060,8292,12989,8268c12894,8236,11865,8175,11876,8224c11885,8262,12148,8224,12167,8222c12225,8217,12944,8144,12919,8067c12892,7983,12687,7974,12626,7958c12387,7895,12118,7916,11874,7914c11795,7923,11717,7933,11638,7943c11714,7956,11804,7982,11896,7984c11961,7986,12641,7987,12635,7875c12631,7802,12541,7801,12482,7786c12093,7686,11602,7795,11207,7829c11306,7833,11406,7837,11505,7840c11573,7842,12438,7881,12436,7816c12434,7751,12303,7743,12252,7733c11751,7635,10416,7375,10730,7777c10785,7848,10944,7826,11032,7834c11262,7856,11670,7893,11881,7777c11886,7749,11884,7738,11857,7729c11500,7659,11160,7668,10800,7738c10774,7743,10354,7827,10389,7895c10435,7985,10766,7942,10838,7940c10977,7937,11403,7963,11500,7829c11538,7777,11433,7779,11435,7762c11075,7741,10435,7743,10155,8023c10063,8115,10088,8124,10199,8165c10432,8252,10990,8215,11216,8100c11249,8083,11262,8079,11240,8050c10972,8046,10728,8062,10462,8130c10411,8143,9908,8266,9954,8372c9996,8468,10284,8437,10357,8433c10526,8425,10676,8395,10816,8305c10817,8295,10817,8286,10818,8276c10703,8244,10629,8211,10490,8222c10295,8238,9716,8300,9596,8486c9578,8514,9659,8511,9644,8540c9696,8541,10259,8502,10217,8453c10098,8316,9543,8597,9440,8667c9342,8733,9296,8786,9355,8887c9416,8992,9777,8998,9687,8916c9615,8850,9425,8920,9353,8950c9297,8973,9142,9044,9206,9125c9276,9213,9601,9182,9504,9125c9409,9068,9149,9147,9154,9276c9160,9429,9333,9410,9412,9472c9454,9506,9466,9426,9386,9443c9223,9479,9025,9557,9154,9760c9193,9822,9435,10028,9521,9941c9580,9881,9452,9833,9407,9847c9312,9876,9259,9917,9333,10011c9388,10081,9951,10253,9937,10139c9929,10071,9886,10062,9816,10052c9774,10046,9515,10081,9585,10174c9647,10256,9877,10250,9963,10253c10018,10255,10563,10263,10566,10176c10568,10108,10378,10132,10352,10133c10292,10135,9856,10206,9939,10268c10005,10317,10236,10256,10308,10251c10357,10242,10934,10169,10892,10052c10856,9951,10699,9959,10615,9958c10432,9956,10250,10017,10074,10059c10047,10106,9866,10101,10046,10128c10379,10179,10909,10172,11233,10067c11231,10058,11229,10050,11227,10041c11127,10027,10771,9936,10693,10028c10649,10080,10743,10049,10814,10056c10845,10056,10877,10056,10908,10056c11165,10041,11839,9865,11627,10011c11508,10093,10961,10108,10947,10314c10939,10437,11084,10475,11181,10506c11216,10517,11532,10547,11430,10497c11278,10422,10592,10419,10538,10639c10518,10718,10690,10720,10728,10726c10778,10734,11369,10729,11356,10654c11342,10573,11240,10606,11183,10578c10997,10583,10831,10598,10647,10628c10629,10646,10467,10669,10538,10711c10650,10776,10989,10674,11104,10656c11405,10610,11742,10569,12005,10408c12015,10393,12026,10379,12036,10364c11955,10267,11961,10219,11798,10168c11696,10136,11315,10143,11336,10152c11523,10231,11981,10050,12137,9950c12209,9903,12204,9846,12250,9799c12133,9705,12103,9650,11920,9651c11902,9651,11665,9688,11693,9736c11714,9773,11980,9679,12005,9670c12149,9621,12340,9549,12403,9396c12463,9250,12322,9190,12207,9180c12124,9173,11980,9268,12045,9193c12120,9105,12527,8959,12493,8804c12472,8708,12379,8715,12294,8706c12210,8697,11990,8757,12001,8730c12018,8688,12387,8567,12298,8466c12246,8407,11982,8479,11920,8490c11891,8495,11708,8547,11756,8536c11822,8521,12201,8437,12102,8372c11980,8293,11367,8412,11422,8401c11463,8393,11922,8322,11907,8300c11857,8227,11609,8266,11542,8263c11499,8268,11018,8307,11063,8375c11097,8426,11367,8369,11415,8361c11438,8357,11731,8308,11690,8244c11643,8170,11503,8189,11432,8191c11404,8192,11036,8278,11052,8294c11104,8347,11177,8309,11240,8329c11366,8330,12303,8404,12353,8276c12371,8231,12216,8266,12200,8268c12185,8270,11954,8309,11981,8340c12165,8553,12986,8141,12782,8335c12759,8357,12350,8454,12423,8540c12479,8606,12627,8584,12701,8584c12746,8584,13060,8564,12922,8521c12862,8502,12556,8538,12585,8512c12685,8424,13169,8376,13083,8141c13024,7982,12753,7955,12613,7954c12552,7953,12416,7972,12473,7993c12692,8073,12998,7967,13191,7892c13153,7880,13099,7834,13031,7825c12945,7820,12916,7818,12858,7823c12842,7828,12550,7852,12618,7912c12716,7998,13247,7850,13265,8012c13273,8087,13092,8231,13053,8283c12910,8473,12714,8728,12782,8983c12835,9180,13448,9187,13256,9256c13114,9307,12961,9266,12806,9365c12677,9448,12586,9557,12714,9679c12808,9768,13197,9719,13226,9758c13169,9765,13147,9769,13112,9790e" stroked="t" o:allowincell="f" style="position:absolute;margin-left:176.65pt;margin-top:1.8pt;width:157.35pt;height:103.15pt;mso-wrap-style:none;v-text-anchor:middle">
                <v:fill o:detectmouseclick="t" on="false"/>
                <v:stroke color="#00b0f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6535</wp:posOffset>
                </wp:positionH>
                <wp:positionV relativeFrom="paragraph">
                  <wp:posOffset>309880</wp:posOffset>
                </wp:positionV>
                <wp:extent cx="687705" cy="1600835"/>
                <wp:effectExtent l="9525" t="8890" r="889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447">
                              <a:moveTo>
                                <a:pt x="8579" y="9764"/>
                              </a:moveTo>
                              <a:cubicBezTo>
                                <a:pt x="8524" y="9755"/>
                                <a:pt x="8495" y="9743"/>
                                <a:pt x="8439" y="9745"/>
                              </a:cubicBezTo>
                              <a:cubicBezTo>
                                <a:pt x="8342" y="9749"/>
                                <a:pt x="8203" y="9754"/>
                                <a:pt x="8157" y="9851"/>
                              </a:cubicBezTo>
                              <a:cubicBezTo>
                                <a:pt x="8115" y="9939"/>
                                <a:pt x="8182" y="10124"/>
                                <a:pt x="8192" y="10222"/>
                              </a:cubicBezTo>
                              <a:cubicBezTo>
                                <a:pt x="8217" y="10473"/>
                                <a:pt x="8209" y="10708"/>
                                <a:pt x="8286" y="10951"/>
                              </a:cubicBezTo>
                              <a:cubicBezTo>
                                <a:pt x="8334" y="11103"/>
                                <a:pt x="8376" y="11249"/>
                                <a:pt x="8410" y="11405"/>
                              </a:cubicBezTo>
                              <a:cubicBezTo>
                                <a:pt x="8428" y="11485"/>
                                <a:pt x="8438" y="11561"/>
                                <a:pt x="8445" y="11636"/>
                              </a:cubicBezTo>
                              <a:cubicBezTo>
                                <a:pt x="8398" y="11615"/>
                                <a:pt x="8357" y="11626"/>
                                <a:pt x="8308" y="11579"/>
                              </a:cubicBezTo>
                              <a:cubicBezTo>
                                <a:pt x="8195" y="11471"/>
                                <a:pt x="8146" y="11270"/>
                                <a:pt x="8100" y="11125"/>
                              </a:cubicBezTo>
                              <a:cubicBezTo>
                                <a:pt x="8023" y="10881"/>
                                <a:pt x="8033" y="10614"/>
                                <a:pt x="7975" y="10364"/>
                              </a:cubicBezTo>
                              <a:cubicBezTo>
                                <a:pt x="7932" y="10177"/>
                                <a:pt x="7900" y="9981"/>
                                <a:pt x="7875" y="9790"/>
                              </a:cubicBezTo>
                              <a:cubicBezTo>
                                <a:pt x="7844" y="9554"/>
                                <a:pt x="7850" y="9314"/>
                                <a:pt x="7829" y="9077"/>
                              </a:cubicBezTo>
                              <a:cubicBezTo>
                                <a:pt x="7815" y="8925"/>
                                <a:pt x="7797" y="8781"/>
                                <a:pt x="7765" y="8632"/>
                              </a:cubicBezTo>
                              <a:cubicBezTo>
                                <a:pt x="7704" y="8348"/>
                                <a:pt x="7595" y="8090"/>
                                <a:pt x="7330" y="7945"/>
                              </a:cubicBezTo>
                              <a:cubicBezTo>
                                <a:pt x="7299" y="7928"/>
                                <a:pt x="7260" y="7900"/>
                                <a:pt x="7223" y="7895"/>
                              </a:cubicBezTo>
                              <a:cubicBezTo>
                                <a:pt x="7131" y="7883"/>
                                <a:pt x="7105" y="7931"/>
                                <a:pt x="7098" y="8017"/>
                              </a:cubicBezTo>
                              <a:cubicBezTo>
                                <a:pt x="7086" y="8164"/>
                                <a:pt x="7178" y="8375"/>
                                <a:pt x="7223" y="8514"/>
                              </a:cubicBezTo>
                              <a:cubicBezTo>
                                <a:pt x="7299" y="8749"/>
                                <a:pt x="7398" y="8975"/>
                                <a:pt x="7470" y="9212"/>
                              </a:cubicBezTo>
                              <a:cubicBezTo>
                                <a:pt x="7561" y="9510"/>
                                <a:pt x="7618" y="9808"/>
                                <a:pt x="7684" y="10111"/>
                              </a:cubicBezTo>
                              <a:cubicBezTo>
                                <a:pt x="7754" y="10430"/>
                                <a:pt x="7855" y="10763"/>
                                <a:pt x="7942" y="11077"/>
                              </a:cubicBezTo>
                              <a:cubicBezTo>
                                <a:pt x="7979" y="11211"/>
                                <a:pt x="8040" y="11336"/>
                                <a:pt x="8078" y="11472"/>
                              </a:cubicBezTo>
                              <a:cubicBezTo>
                                <a:pt x="8118" y="11616"/>
                                <a:pt x="8178" y="11782"/>
                                <a:pt x="8111" y="11928"/>
                              </a:cubicBezTo>
                              <a:cubicBezTo>
                                <a:pt x="8089" y="11976"/>
                                <a:pt x="8050" y="11996"/>
                                <a:pt x="8021" y="12033"/>
                              </a:cubicBezTo>
                              <a:cubicBezTo>
                                <a:pt x="7901" y="11923"/>
                                <a:pt x="7845" y="11822"/>
                                <a:pt x="7783" y="11662"/>
                              </a:cubicBezTo>
                              <a:cubicBezTo>
                                <a:pt x="7707" y="11465"/>
                                <a:pt x="7679" y="11267"/>
                                <a:pt x="7662" y="11058"/>
                              </a:cubicBezTo>
                              <a:cubicBezTo>
                                <a:pt x="7640" y="10786"/>
                                <a:pt x="7581" y="10517"/>
                                <a:pt x="7533" y="10248"/>
                              </a:cubicBezTo>
                              <a:cubicBezTo>
                                <a:pt x="7500" y="10063"/>
                                <a:pt x="7476" y="9876"/>
                                <a:pt x="7448" y="9690"/>
                              </a:cubicBezTo>
                              <a:cubicBezTo>
                                <a:pt x="7412" y="9448"/>
                                <a:pt x="7390" y="9216"/>
                                <a:pt x="7334" y="8977"/>
                              </a:cubicBezTo>
                              <a:cubicBezTo>
                                <a:pt x="7297" y="8819"/>
                                <a:pt x="7294" y="8483"/>
                                <a:pt x="7090" y="8451"/>
                              </a:cubicBezTo>
                              <a:cubicBezTo>
                                <a:pt x="7012" y="8439"/>
                                <a:pt x="6980" y="8480"/>
                                <a:pt x="6947" y="8543"/>
                              </a:cubicBezTo>
                              <a:cubicBezTo>
                                <a:pt x="6877" y="8677"/>
                                <a:pt x="6936" y="8880"/>
                                <a:pt x="6967" y="9014"/>
                              </a:cubicBezTo>
                              <a:cubicBezTo>
                                <a:pt x="7056" y="9402"/>
                                <a:pt x="7170" y="9788"/>
                                <a:pt x="7308" y="10161"/>
                              </a:cubicBezTo>
                              <a:cubicBezTo>
                                <a:pt x="7397" y="10402"/>
                                <a:pt x="7482" y="10636"/>
                                <a:pt x="7553" y="10883"/>
                              </a:cubicBezTo>
                              <a:cubicBezTo>
                                <a:pt x="7615" y="11099"/>
                                <a:pt x="7675" y="11311"/>
                                <a:pt x="7721" y="11531"/>
                              </a:cubicBezTo>
                              <a:cubicBezTo>
                                <a:pt x="7749" y="11665"/>
                                <a:pt x="7811" y="11802"/>
                                <a:pt x="7824" y="11937"/>
                              </a:cubicBezTo>
                              <a:cubicBezTo>
                                <a:pt x="7834" y="12041"/>
                                <a:pt x="7806" y="12122"/>
                                <a:pt x="7774" y="12212"/>
                              </a:cubicBezTo>
                              <a:cubicBezTo>
                                <a:pt x="7688" y="12187"/>
                                <a:pt x="7669" y="12204"/>
                                <a:pt x="7601" y="12124"/>
                              </a:cubicBezTo>
                              <a:cubicBezTo>
                                <a:pt x="7444" y="11940"/>
                                <a:pt x="7392" y="11684"/>
                                <a:pt x="7358" y="11453"/>
                              </a:cubicBezTo>
                              <a:cubicBezTo>
                                <a:pt x="7315" y="11158"/>
                                <a:pt x="7246" y="10874"/>
                                <a:pt x="7188" y="10582"/>
                              </a:cubicBezTo>
                              <a:cubicBezTo>
                                <a:pt x="7134" y="10308"/>
                                <a:pt x="7138" y="10047"/>
                                <a:pt x="7125" y="9771"/>
                              </a:cubicBezTo>
                              <a:cubicBezTo>
                                <a:pt x="7116" y="9594"/>
                                <a:pt x="7067" y="9426"/>
                                <a:pt x="7050" y="9252"/>
                              </a:cubicBezTo>
                              <a:cubicBezTo>
                                <a:pt x="7031" y="9060"/>
                                <a:pt x="6994" y="8902"/>
                                <a:pt x="6943" y="8717"/>
                              </a:cubicBezTo>
                              <a:cubicBezTo>
                                <a:pt x="6908" y="8592"/>
                                <a:pt x="6878" y="8543"/>
                                <a:pt x="6792" y="8451"/>
                              </a:cubicBezTo>
                              <a:cubicBezTo>
                                <a:pt x="6764" y="8500"/>
                                <a:pt x="6736" y="8525"/>
                                <a:pt x="6718" y="8599"/>
                              </a:cubicBezTo>
                              <a:cubicBezTo>
                                <a:pt x="6672" y="8792"/>
                                <a:pt x="6660" y="8985"/>
                                <a:pt x="6689" y="9182"/>
                              </a:cubicBezTo>
                              <a:cubicBezTo>
                                <a:pt x="6740" y="9532"/>
                                <a:pt x="6888" y="9879"/>
                                <a:pt x="7006" y="10211"/>
                              </a:cubicBezTo>
                              <a:cubicBezTo>
                                <a:pt x="7090" y="10446"/>
                                <a:pt x="7176" y="10652"/>
                                <a:pt x="7214" y="10901"/>
                              </a:cubicBezTo>
                              <a:cubicBezTo>
                                <a:pt x="7270" y="11266"/>
                                <a:pt x="7305" y="11632"/>
                                <a:pt x="7398" y="11991"/>
                              </a:cubicBezTo>
                              <a:cubicBezTo>
                                <a:pt x="7423" y="12087"/>
                                <a:pt x="7443" y="12220"/>
                                <a:pt x="7520" y="12288"/>
                              </a:cubicBezTo>
                              <a:cubicBezTo>
                                <a:pt x="7546" y="12288"/>
                                <a:pt x="7555" y="12289"/>
                                <a:pt x="7547" y="12264"/>
                              </a:cubicBezTo>
                            </a:path>
                            <a:path w="1910" h="4447">
                              <a:moveTo>
                                <a:pt x="7595" y="12231"/>
                              </a:moveTo>
                              <a:cubicBezTo>
                                <a:pt x="7573" y="12248"/>
                                <a:pt x="7551" y="12266"/>
                                <a:pt x="7529" y="12284"/>
                              </a:cubicBezTo>
                              <a:cubicBezTo>
                                <a:pt x="7568" y="12319"/>
                                <a:pt x="7600" y="12332"/>
                                <a:pt x="7654" y="12334"/>
                              </a:cubicBezTo>
                              <a:cubicBezTo>
                                <a:pt x="7704" y="12336"/>
                                <a:pt x="7737" y="12326"/>
                                <a:pt x="7783" y="12310"/>
                              </a:cubicBezTo>
                            </a:path>
                            <a:path w="1910" h="4447">
                              <a:moveTo>
                                <a:pt x="7562" y="11649"/>
                              </a:moveTo>
                              <a:cubicBezTo>
                                <a:pt x="7543" y="11678"/>
                                <a:pt x="7531" y="11703"/>
                                <a:pt x="7522" y="11736"/>
                              </a:cubicBezTo>
                              <a:cubicBezTo>
                                <a:pt x="7511" y="11777"/>
                                <a:pt x="7515" y="11815"/>
                                <a:pt x="7512" y="11856"/>
                              </a:cubicBezTo>
                              <a:cubicBezTo>
                                <a:pt x="7509" y="11896"/>
                                <a:pt x="7505" y="11962"/>
                                <a:pt x="7522" y="12000"/>
                              </a:cubicBezTo>
                              <a:cubicBezTo>
                                <a:pt x="7530" y="12011"/>
                                <a:pt x="7539" y="12022"/>
                                <a:pt x="7547" y="120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7888" coordsize="1910,4447" path="m8579,9764c8524,9755,8495,9743,8439,9745c8342,9749,8203,9754,8157,9851c8115,9939,8182,10124,8192,10222c8217,10473,8209,10708,8286,10951c8334,11103,8376,11249,8410,11405c8428,11485,8438,11561,8445,11636c8398,11615,8357,11626,8308,11579c8195,11471,8146,11270,8100,11125c8023,10881,8033,10614,7975,10364c7932,10177,7900,9981,7875,9790c7844,9554,7850,9314,7829,9077c7815,8925,7797,8781,7765,8632c7704,8348,7595,8090,7330,7945c7299,7928,7260,7900,7223,7895c7131,7883,7105,7931,7098,8017c7086,8164,7178,8375,7223,8514c7299,8749,7398,8975,7470,9212c7561,9510,7618,9808,7684,10111c7754,10430,7855,10763,7942,11077c7979,11211,8040,11336,8078,11472c8118,11616,8178,11782,8111,11928c8089,11976,8050,11996,8021,12033c7901,11923,7845,11822,7783,11662c7707,11465,7679,11267,7662,11058c7640,10786,7581,10517,7533,10248c7500,10063,7476,9876,7448,9690c7412,9448,7390,9216,7334,8977c7297,8819,7294,8483,7090,8451c7012,8439,6980,8480,6947,8543c6877,8677,6936,8880,6967,9014c7056,9402,7170,9788,7308,10161c7397,10402,7482,10636,7553,10883c7615,11099,7675,11311,7721,11531c7749,11665,7811,11802,7824,11937c7834,12041,7806,12122,7774,12212c7688,12187,7669,12204,7601,12124c7444,11940,7392,11684,7358,11453c7315,11158,7246,10874,7188,10582c7134,10308,7138,10047,7125,9771c7116,9594,7067,9426,7050,9252c7031,9060,6994,8902,6943,8717c6908,8592,6878,8543,6792,8451c6764,8500,6736,8525,6718,8599c6672,8792,6660,8985,6689,9182c6740,9532,6888,9879,7006,10211c7090,10446,7176,10652,7214,10901c7270,11266,7305,11632,7398,11991c7423,12087,7443,12220,7520,12288c7546,12288,7555,12289,7547,12264em7595,12231c7573,12248,7551,12266,7529,12284c7568,12319,7600,12332,7654,12334c7704,12336,7737,12326,7783,12310em7562,11649c7543,11678,7531,11703,7522,11736c7511,11777,7515,11815,7512,11856c7509,11896,7505,11962,7522,12000c7530,12011,7539,12022,7547,12033e" stroked="t" o:allowincell="f" style="position:absolute;margin-left:117.05pt;margin-top:24.4pt;width:54.1pt;height:126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39285</wp:posOffset>
                </wp:positionH>
                <wp:positionV relativeFrom="paragraph">
                  <wp:posOffset>104140</wp:posOffset>
                </wp:positionV>
                <wp:extent cx="184150" cy="557530"/>
                <wp:effectExtent l="10160" t="10160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549">
                              <a:moveTo>
                                <a:pt x="15216" y="8833"/>
                              </a:moveTo>
                              <a:cubicBezTo>
                                <a:pt x="15222" y="8837"/>
                                <a:pt x="15229" y="8842"/>
                                <a:pt x="15235" y="8846"/>
                              </a:cubicBezTo>
                              <a:cubicBezTo>
                                <a:pt x="15204" y="8856"/>
                                <a:pt x="15186" y="8866"/>
                                <a:pt x="15150" y="8865"/>
                              </a:cubicBezTo>
                              <a:cubicBezTo>
                                <a:pt x="15077" y="8862"/>
                                <a:pt x="15003" y="8813"/>
                                <a:pt x="14940" y="8780"/>
                              </a:cubicBezTo>
                              <a:cubicBezTo>
                                <a:pt x="14913" y="8766"/>
                                <a:pt x="14870" y="8753"/>
                                <a:pt x="14872" y="8715"/>
                              </a:cubicBezTo>
                              <a:cubicBezTo>
                                <a:pt x="14874" y="8679"/>
                                <a:pt x="14921" y="8641"/>
                                <a:pt x="14949" y="8628"/>
                              </a:cubicBezTo>
                              <a:cubicBezTo>
                                <a:pt x="15011" y="8600"/>
                                <a:pt x="15052" y="8595"/>
                                <a:pt x="15115" y="8619"/>
                              </a:cubicBezTo>
                              <a:cubicBezTo>
                                <a:pt x="15176" y="8642"/>
                                <a:pt x="15224" y="8695"/>
                                <a:pt x="15283" y="8649"/>
                              </a:cubicBezTo>
                              <a:cubicBezTo>
                                <a:pt x="15306" y="8631"/>
                                <a:pt x="15330" y="8594"/>
                                <a:pt x="15331" y="8564"/>
                              </a:cubicBezTo>
                              <a:cubicBezTo>
                                <a:pt x="15332" y="8529"/>
                                <a:pt x="15303" y="8502"/>
                                <a:pt x="15283" y="8477"/>
                              </a:cubicBezTo>
                              <a:cubicBezTo>
                                <a:pt x="15231" y="8411"/>
                                <a:pt x="15175" y="8400"/>
                                <a:pt x="15100" y="8412"/>
                              </a:cubicBezTo>
                              <a:cubicBezTo>
                                <a:pt x="15063" y="8418"/>
                                <a:pt x="15044" y="8424"/>
                                <a:pt x="15008" y="8407"/>
                              </a:cubicBezTo>
                              <a:cubicBezTo>
                                <a:pt x="14983" y="8395"/>
                                <a:pt x="14965" y="8363"/>
                                <a:pt x="14947" y="8344"/>
                              </a:cubicBezTo>
                              <a:cubicBezTo>
                                <a:pt x="14974" y="8315"/>
                                <a:pt x="14979" y="8309"/>
                                <a:pt x="15025" y="8294"/>
                              </a:cubicBezTo>
                              <a:cubicBezTo>
                                <a:pt x="15053" y="8285"/>
                                <a:pt x="15092" y="8278"/>
                                <a:pt x="15122" y="8279"/>
                              </a:cubicBezTo>
                              <a:cubicBezTo>
                                <a:pt x="15165" y="8280"/>
                                <a:pt x="15197" y="8307"/>
                                <a:pt x="15237" y="8314"/>
                              </a:cubicBezTo>
                              <a:cubicBezTo>
                                <a:pt x="15317" y="8329"/>
                                <a:pt x="15370" y="8283"/>
                                <a:pt x="15366" y="8204"/>
                              </a:cubicBezTo>
                              <a:cubicBezTo>
                                <a:pt x="15363" y="8151"/>
                                <a:pt x="15333" y="8084"/>
                                <a:pt x="15292" y="8050"/>
                              </a:cubicBezTo>
                              <a:cubicBezTo>
                                <a:pt x="15259" y="8023"/>
                                <a:pt x="15216" y="7998"/>
                                <a:pt x="15172" y="7999"/>
                              </a:cubicBezTo>
                              <a:cubicBezTo>
                                <a:pt x="15129" y="8000"/>
                                <a:pt x="15073" y="8048"/>
                                <a:pt x="15032" y="8023"/>
                              </a:cubicBezTo>
                              <a:cubicBezTo>
                                <a:pt x="15001" y="8004"/>
                                <a:pt x="14995" y="7969"/>
                                <a:pt x="14990" y="7936"/>
                              </a:cubicBezTo>
                              <a:cubicBezTo>
                                <a:pt x="14982" y="7882"/>
                                <a:pt x="14996" y="7863"/>
                                <a:pt x="15047" y="7853"/>
                              </a:cubicBezTo>
                              <a:cubicBezTo>
                                <a:pt x="15136" y="7835"/>
                                <a:pt x="15159" y="7924"/>
                                <a:pt x="15229" y="7940"/>
                              </a:cubicBezTo>
                              <a:cubicBezTo>
                                <a:pt x="15266" y="7949"/>
                                <a:pt x="15299" y="7934"/>
                                <a:pt x="15316" y="7901"/>
                              </a:cubicBezTo>
                              <a:cubicBezTo>
                                <a:pt x="15332" y="7869"/>
                                <a:pt x="15311" y="7827"/>
                                <a:pt x="15294" y="7801"/>
                              </a:cubicBezTo>
                              <a:cubicBezTo>
                                <a:pt x="15258" y="7746"/>
                                <a:pt x="15199" y="7709"/>
                                <a:pt x="15135" y="7705"/>
                              </a:cubicBezTo>
                              <a:cubicBezTo>
                                <a:pt x="15102" y="7703"/>
                                <a:pt x="15075" y="7717"/>
                                <a:pt x="15043" y="7716"/>
                              </a:cubicBezTo>
                              <a:cubicBezTo>
                                <a:pt x="15017" y="7715"/>
                                <a:pt x="14971" y="7712"/>
                                <a:pt x="14949" y="7696"/>
                              </a:cubicBezTo>
                              <a:cubicBezTo>
                                <a:pt x="14920" y="7675"/>
                                <a:pt x="14903" y="7639"/>
                                <a:pt x="14920" y="7602"/>
                              </a:cubicBezTo>
                              <a:cubicBezTo>
                                <a:pt x="14938" y="7563"/>
                                <a:pt x="14970" y="7567"/>
                                <a:pt x="15008" y="7570"/>
                              </a:cubicBezTo>
                              <a:cubicBezTo>
                                <a:pt x="15040" y="7572"/>
                                <a:pt x="15072" y="7581"/>
                                <a:pt x="15102" y="7591"/>
                              </a:cubicBezTo>
                              <a:cubicBezTo>
                                <a:pt x="15131" y="7600"/>
                                <a:pt x="15158" y="7614"/>
                                <a:pt x="15187" y="7622"/>
                              </a:cubicBezTo>
                              <a:cubicBezTo>
                                <a:pt x="15241" y="7636"/>
                                <a:pt x="15288" y="7633"/>
                                <a:pt x="15336" y="7605"/>
                              </a:cubicBezTo>
                              <a:cubicBezTo>
                                <a:pt x="15368" y="7587"/>
                                <a:pt x="15388" y="7544"/>
                                <a:pt x="15377" y="7509"/>
                              </a:cubicBezTo>
                              <a:cubicBezTo>
                                <a:pt x="15364" y="7468"/>
                                <a:pt x="15258" y="7473"/>
                                <a:pt x="15222" y="7467"/>
                              </a:cubicBezTo>
                              <a:cubicBezTo>
                                <a:pt x="15181" y="7460"/>
                                <a:pt x="15142" y="7451"/>
                                <a:pt x="15104" y="7434"/>
                              </a:cubicBezTo>
                              <a:cubicBezTo>
                                <a:pt x="15071" y="7419"/>
                                <a:pt x="15076" y="7407"/>
                                <a:pt x="15056" y="7386"/>
                              </a:cubicBezTo>
                              <a:cubicBezTo>
                                <a:pt x="15089" y="7363"/>
                                <a:pt x="15087" y="7353"/>
                                <a:pt x="15137" y="7349"/>
                              </a:cubicBezTo>
                              <a:cubicBezTo>
                                <a:pt x="15167" y="7347"/>
                                <a:pt x="15221" y="7363"/>
                                <a:pt x="15248" y="7347"/>
                              </a:cubicBezTo>
                              <a:cubicBezTo>
                                <a:pt x="15277" y="7345"/>
                                <a:pt x="15285" y="7343"/>
                                <a:pt x="15259" y="7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2,7317" coordsize="511,1549" path="m15216,8833c15222,8837,15229,8842,15235,8846c15204,8856,15186,8866,15150,8865c15077,8862,15003,8813,14940,8780c14913,8766,14870,8753,14872,8715c14874,8679,14921,8641,14949,8628c15011,8600,15052,8595,15115,8619c15176,8642,15224,8695,15283,8649c15306,8631,15330,8594,15331,8564c15332,8529,15303,8502,15283,8477c15231,8411,15175,8400,15100,8412c15063,8418,15044,8424,15008,8407c14983,8395,14965,8363,14947,8344c14974,8315,14979,8309,15025,8294c15053,8285,15092,8278,15122,8279c15165,8280,15197,8307,15237,8314c15317,8329,15370,8283,15366,8204c15363,8151,15333,8084,15292,8050c15259,8023,15216,7998,15172,7999c15129,8000,15073,8048,15032,8023c15001,8004,14995,7969,14990,7936c14982,7882,14996,7863,15047,7853c15136,7835,15159,7924,15229,7940c15266,7949,15299,7934,15316,7901c15332,7869,15311,7827,15294,7801c15258,7746,15199,7709,15135,7705c15102,7703,15075,7717,15043,7716c15017,7715,14971,7712,14949,7696c14920,7675,14903,7639,14920,7602c14938,7563,14970,7567,15008,7570c15040,7572,15072,7581,15102,7591c15131,7600,15158,7614,15187,7622c15241,7636,15288,7633,15336,7605c15368,7587,15388,7544,15377,7509c15364,7468,15258,7473,15222,7467c15181,7460,15142,7451,15104,7434c15071,7419,15076,7407,15056,7386c15089,7363,15087,7353,15137,7349c15167,7347,15221,7363,15248,7347c15277,7345,15285,7343,15259,7317e" stroked="t" o:allowincell="f" style="position:absolute;margin-left:349.55pt;margin-top:8.2pt;width:14.45pt;height:4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8">
                <wp:simplePos x="0" y="0"/>
                <wp:positionH relativeFrom="column">
                  <wp:align>left</wp:align>
                </wp:positionH>
                <wp:positionV relativeFrom="paragraph">
                  <wp:posOffset>130175</wp:posOffset>
                </wp:positionV>
                <wp:extent cx="2208530" cy="26543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5" h="738">
                              <a:moveTo>
                                <a:pt x="15345" y="8028"/>
                              </a:moveTo>
                              <a:cubicBezTo>
                                <a:pt x="15340" y="8006"/>
                                <a:pt x="15338" y="7999"/>
                                <a:pt x="15334" y="8028"/>
                              </a:cubicBezTo>
                              <a:cubicBezTo>
                                <a:pt x="15418" y="8028"/>
                                <a:pt x="15505" y="8028"/>
                                <a:pt x="15589" y="8017"/>
                              </a:cubicBezTo>
                              <a:cubicBezTo>
                                <a:pt x="15662" y="8007"/>
                                <a:pt x="15735" y="7999"/>
                                <a:pt x="15808" y="7991"/>
                              </a:cubicBezTo>
                              <a:cubicBezTo>
                                <a:pt x="15903" y="7980"/>
                                <a:pt x="15996" y="7958"/>
                                <a:pt x="16090" y="7938"/>
                              </a:cubicBezTo>
                              <a:cubicBezTo>
                                <a:pt x="16158" y="7923"/>
                                <a:pt x="16227" y="7909"/>
                                <a:pt x="16296" y="7897"/>
                              </a:cubicBezTo>
                              <a:cubicBezTo>
                                <a:pt x="16450" y="7869"/>
                                <a:pt x="16596" y="7880"/>
                                <a:pt x="16751" y="7886"/>
                              </a:cubicBezTo>
                              <a:cubicBezTo>
                                <a:pt x="16927" y="7892"/>
                                <a:pt x="17102" y="7883"/>
                                <a:pt x="17278" y="7871"/>
                              </a:cubicBezTo>
                              <a:cubicBezTo>
                                <a:pt x="17408" y="7862"/>
                                <a:pt x="17534" y="7870"/>
                                <a:pt x="17663" y="7873"/>
                              </a:cubicBezTo>
                              <a:cubicBezTo>
                                <a:pt x="17731" y="7874"/>
                                <a:pt x="17800" y="7873"/>
                                <a:pt x="17868" y="7873"/>
                              </a:cubicBezTo>
                              <a:cubicBezTo>
                                <a:pt x="17937" y="7873"/>
                                <a:pt x="17823" y="7883"/>
                                <a:pt x="17816" y="7884"/>
                              </a:cubicBezTo>
                            </a:path>
                            <a:path w="6135" h="738">
                              <a:moveTo>
                                <a:pt x="17991" y="7663"/>
                              </a:moveTo>
                              <a:cubicBezTo>
                                <a:pt x="18013" y="7703"/>
                                <a:pt x="18018" y="7745"/>
                                <a:pt x="18026" y="7792"/>
                              </a:cubicBezTo>
                              <a:cubicBezTo>
                                <a:pt x="18036" y="7849"/>
                                <a:pt x="18046" y="7907"/>
                                <a:pt x="18054" y="7964"/>
                              </a:cubicBezTo>
                              <a:cubicBezTo>
                                <a:pt x="18060" y="8009"/>
                                <a:pt x="18064" y="8054"/>
                                <a:pt x="18071" y="8098"/>
                              </a:cubicBezTo>
                              <a:cubicBezTo>
                                <a:pt x="18073" y="8107"/>
                                <a:pt x="18074" y="8117"/>
                                <a:pt x="18076" y="8126"/>
                              </a:cubicBezTo>
                              <a:cubicBezTo>
                                <a:pt x="18075" y="8074"/>
                                <a:pt x="18071" y="8023"/>
                                <a:pt x="18063" y="7971"/>
                              </a:cubicBezTo>
                              <a:cubicBezTo>
                                <a:pt x="18052" y="7902"/>
                                <a:pt x="18034" y="7832"/>
                                <a:pt x="18012" y="7766"/>
                              </a:cubicBezTo>
                              <a:cubicBezTo>
                                <a:pt x="18001" y="7734"/>
                                <a:pt x="17989" y="7703"/>
                                <a:pt x="17975" y="7672"/>
                              </a:cubicBezTo>
                              <a:cubicBezTo>
                                <a:pt x="17979" y="7706"/>
                                <a:pt x="17990" y="7735"/>
                                <a:pt x="18006" y="7766"/>
                              </a:cubicBezTo>
                              <a:cubicBezTo>
                                <a:pt x="18025" y="7805"/>
                                <a:pt x="18041" y="7837"/>
                                <a:pt x="18091" y="7838"/>
                              </a:cubicBezTo>
                              <a:cubicBezTo>
                                <a:pt x="18140" y="7839"/>
                                <a:pt x="18175" y="7766"/>
                                <a:pt x="18192" y="7731"/>
                              </a:cubicBezTo>
                              <a:cubicBezTo>
                                <a:pt x="18219" y="7675"/>
                                <a:pt x="18230" y="7616"/>
                                <a:pt x="18231" y="7554"/>
                              </a:cubicBezTo>
                              <a:cubicBezTo>
                                <a:pt x="18257" y="7664"/>
                                <a:pt x="18274" y="7777"/>
                                <a:pt x="18297" y="7888"/>
                              </a:cubicBezTo>
                              <a:cubicBezTo>
                                <a:pt x="18303" y="7918"/>
                                <a:pt x="18309" y="7987"/>
                                <a:pt x="18334" y="8010"/>
                              </a:cubicBezTo>
                              <a:cubicBezTo>
                                <a:pt x="18374" y="8048"/>
                                <a:pt x="18384" y="7968"/>
                                <a:pt x="18389" y="7947"/>
                              </a:cubicBezTo>
                            </a:path>
                            <a:path w="6135" h="738">
                              <a:moveTo>
                                <a:pt x="18406" y="7731"/>
                              </a:moveTo>
                              <a:cubicBezTo>
                                <a:pt x="18414" y="7778"/>
                                <a:pt x="18414" y="7826"/>
                                <a:pt x="18419" y="7873"/>
                              </a:cubicBezTo>
                              <a:cubicBezTo>
                                <a:pt x="18423" y="7914"/>
                                <a:pt x="18424" y="7958"/>
                                <a:pt x="18439" y="7997"/>
                              </a:cubicBezTo>
                              <a:cubicBezTo>
                                <a:pt x="18459" y="8050"/>
                                <a:pt x="18488" y="8000"/>
                                <a:pt x="18511" y="7980"/>
                              </a:cubicBezTo>
                            </a:path>
                            <a:path w="6135" h="738">
                              <a:moveTo>
                                <a:pt x="18496" y="7572"/>
                              </a:moveTo>
                              <a:cubicBezTo>
                                <a:pt x="18459" y="7536"/>
                                <a:pt x="18443" y="7529"/>
                                <a:pt x="18478" y="7489"/>
                              </a:cubicBezTo>
                            </a:path>
                            <a:path w="6135" h="738">
                              <a:moveTo>
                                <a:pt x="18623" y="7389"/>
                              </a:moveTo>
                              <a:cubicBezTo>
                                <a:pt x="18609" y="7434"/>
                                <a:pt x="18621" y="7463"/>
                                <a:pt x="18631" y="7513"/>
                              </a:cubicBezTo>
                              <a:cubicBezTo>
                                <a:pt x="18646" y="7592"/>
                                <a:pt x="18664" y="7669"/>
                                <a:pt x="18686" y="7746"/>
                              </a:cubicBezTo>
                              <a:cubicBezTo>
                                <a:pt x="18707" y="7819"/>
                                <a:pt x="18727" y="7894"/>
                                <a:pt x="18758" y="7964"/>
                              </a:cubicBezTo>
                              <a:cubicBezTo>
                                <a:pt x="18773" y="7997"/>
                                <a:pt x="18784" y="8027"/>
                                <a:pt x="18797" y="8060"/>
                              </a:cubicBezTo>
                            </a:path>
                            <a:path w="6135" h="738">
                              <a:moveTo>
                                <a:pt x="18520" y="7877"/>
                              </a:moveTo>
                              <a:cubicBezTo>
                                <a:pt x="18493" y="7839"/>
                                <a:pt x="18556" y="7849"/>
                                <a:pt x="18607" y="7842"/>
                              </a:cubicBezTo>
                              <a:cubicBezTo>
                                <a:pt x="18660" y="7834"/>
                                <a:pt x="18716" y="7821"/>
                                <a:pt x="18769" y="7816"/>
                              </a:cubicBezTo>
                              <a:cubicBezTo>
                                <a:pt x="18813" y="7812"/>
                                <a:pt x="18851" y="7801"/>
                                <a:pt x="18892" y="7794"/>
                              </a:cubicBezTo>
                              <a:cubicBezTo>
                                <a:pt x="18924" y="7789"/>
                                <a:pt x="18925" y="7786"/>
                                <a:pt x="18944" y="7759"/>
                              </a:cubicBezTo>
                              <a:cubicBezTo>
                                <a:pt x="18910" y="7770"/>
                                <a:pt x="18905" y="7793"/>
                                <a:pt x="18905" y="7834"/>
                              </a:cubicBezTo>
                              <a:cubicBezTo>
                                <a:pt x="18905" y="7886"/>
                                <a:pt x="18920" y="7944"/>
                                <a:pt x="18955" y="7984"/>
                              </a:cubicBezTo>
                              <a:cubicBezTo>
                                <a:pt x="18977" y="8009"/>
                                <a:pt x="19011" y="8027"/>
                                <a:pt x="19045" y="8017"/>
                              </a:cubicBezTo>
                              <a:cubicBezTo>
                                <a:pt x="19085" y="8005"/>
                                <a:pt x="19112" y="7958"/>
                                <a:pt x="19112" y="7919"/>
                              </a:cubicBezTo>
                              <a:cubicBezTo>
                                <a:pt x="19113" y="7862"/>
                                <a:pt x="19068" y="7822"/>
                                <a:pt x="19025" y="7794"/>
                              </a:cubicBezTo>
                              <a:cubicBezTo>
                                <a:pt x="18993" y="7773"/>
                                <a:pt x="18951" y="7766"/>
                                <a:pt x="18913" y="7766"/>
                              </a:cubicBezTo>
                              <a:cubicBezTo>
                                <a:pt x="18907" y="7767"/>
                                <a:pt x="18900" y="7767"/>
                                <a:pt x="18894" y="7768"/>
                              </a:cubicBezTo>
                            </a:path>
                            <a:path w="6135" h="738">
                              <a:moveTo>
                                <a:pt x="19290" y="7768"/>
                              </a:moveTo>
                              <a:cubicBezTo>
                                <a:pt x="19232" y="7746"/>
                                <a:pt x="19234" y="7757"/>
                                <a:pt x="19209" y="7810"/>
                              </a:cubicBezTo>
                              <a:cubicBezTo>
                                <a:pt x="19190" y="7851"/>
                                <a:pt x="19185" y="7887"/>
                                <a:pt x="19189" y="7932"/>
                              </a:cubicBezTo>
                              <a:cubicBezTo>
                                <a:pt x="19193" y="7972"/>
                                <a:pt x="19213" y="8021"/>
                                <a:pt x="19261" y="8023"/>
                              </a:cubicBezTo>
                              <a:cubicBezTo>
                                <a:pt x="19299" y="8025"/>
                                <a:pt x="19343" y="7985"/>
                                <a:pt x="19364" y="7958"/>
                              </a:cubicBezTo>
                              <a:cubicBezTo>
                                <a:pt x="19403" y="7908"/>
                                <a:pt x="19424" y="7832"/>
                                <a:pt x="19429" y="7770"/>
                              </a:cubicBezTo>
                              <a:cubicBezTo>
                                <a:pt x="19435" y="7697"/>
                                <a:pt x="19426" y="7620"/>
                                <a:pt x="19408" y="7550"/>
                              </a:cubicBezTo>
                              <a:cubicBezTo>
                                <a:pt x="19398" y="7511"/>
                                <a:pt x="19387" y="7490"/>
                                <a:pt x="19364" y="7458"/>
                              </a:cubicBezTo>
                              <a:cubicBezTo>
                                <a:pt x="19364" y="7504"/>
                                <a:pt x="19373" y="7548"/>
                                <a:pt x="19381" y="7594"/>
                              </a:cubicBezTo>
                              <a:cubicBezTo>
                                <a:pt x="19393" y="7660"/>
                                <a:pt x="19407" y="7725"/>
                                <a:pt x="19425" y="7790"/>
                              </a:cubicBezTo>
                              <a:cubicBezTo>
                                <a:pt x="19438" y="7835"/>
                                <a:pt x="19452" y="7879"/>
                                <a:pt x="19469" y="7923"/>
                              </a:cubicBezTo>
                              <a:cubicBezTo>
                                <a:pt x="19477" y="7879"/>
                                <a:pt x="19472" y="7844"/>
                                <a:pt x="19471" y="7799"/>
                              </a:cubicBezTo>
                              <a:cubicBezTo>
                                <a:pt x="19470" y="7761"/>
                                <a:pt x="19471" y="7728"/>
                                <a:pt x="19480" y="7692"/>
                              </a:cubicBezTo>
                              <a:cubicBezTo>
                                <a:pt x="19507" y="7729"/>
                                <a:pt x="19517" y="7760"/>
                                <a:pt x="19528" y="7805"/>
                              </a:cubicBezTo>
                              <a:cubicBezTo>
                                <a:pt x="19540" y="7852"/>
                                <a:pt x="19554" y="7899"/>
                                <a:pt x="19569" y="7945"/>
                              </a:cubicBezTo>
                              <a:cubicBezTo>
                                <a:pt x="19587" y="8000"/>
                                <a:pt x="19609" y="8004"/>
                                <a:pt x="19653" y="7986"/>
                              </a:cubicBezTo>
                            </a:path>
                            <a:path w="6135" h="738">
                              <a:moveTo>
                                <a:pt x="19733" y="7812"/>
                              </a:moveTo>
                              <a:cubicBezTo>
                                <a:pt x="19690" y="7826"/>
                                <a:pt x="19675" y="7840"/>
                                <a:pt x="19670" y="7888"/>
                              </a:cubicBezTo>
                              <a:cubicBezTo>
                                <a:pt x="19665" y="7930"/>
                                <a:pt x="19670" y="7969"/>
                                <a:pt x="19690" y="8006"/>
                              </a:cubicBezTo>
                              <a:cubicBezTo>
                                <a:pt x="19720" y="8062"/>
                                <a:pt x="19763" y="8068"/>
                                <a:pt x="19799" y="8012"/>
                              </a:cubicBezTo>
                              <a:cubicBezTo>
                                <a:pt x="19818" y="7983"/>
                                <a:pt x="19811" y="7920"/>
                                <a:pt x="19801" y="7890"/>
                              </a:cubicBezTo>
                              <a:cubicBezTo>
                                <a:pt x="19790" y="7856"/>
                                <a:pt x="19757" y="7799"/>
                                <a:pt x="19720" y="7786"/>
                              </a:cubicBezTo>
                              <a:cubicBezTo>
                                <a:pt x="19676" y="7771"/>
                                <a:pt x="19666" y="7782"/>
                                <a:pt x="19637" y="7807"/>
                              </a:cubicBezTo>
                            </a:path>
                            <a:path w="6135" h="738">
                              <a:moveTo>
                                <a:pt x="19808" y="7820"/>
                              </a:moveTo>
                              <a:cubicBezTo>
                                <a:pt x="19849" y="7826"/>
                                <a:pt x="19844" y="7877"/>
                                <a:pt x="19854" y="7921"/>
                              </a:cubicBezTo>
                              <a:cubicBezTo>
                                <a:pt x="19862" y="7955"/>
                                <a:pt x="19876" y="7986"/>
                                <a:pt x="19891" y="8017"/>
                              </a:cubicBezTo>
                              <a:cubicBezTo>
                                <a:pt x="19888" y="7988"/>
                                <a:pt x="19884" y="7959"/>
                                <a:pt x="19884" y="7930"/>
                              </a:cubicBezTo>
                              <a:cubicBezTo>
                                <a:pt x="19884" y="7900"/>
                                <a:pt x="19882" y="7861"/>
                                <a:pt x="19895" y="7834"/>
                              </a:cubicBezTo>
                              <a:cubicBezTo>
                                <a:pt x="19920" y="7781"/>
                                <a:pt x="19959" y="7808"/>
                                <a:pt x="19991" y="7840"/>
                              </a:cubicBezTo>
                              <a:cubicBezTo>
                                <a:pt x="20019" y="7868"/>
                                <a:pt x="20038" y="7905"/>
                                <a:pt x="20057" y="7940"/>
                              </a:cubicBezTo>
                              <a:cubicBezTo>
                                <a:pt x="20062" y="7950"/>
                                <a:pt x="20094" y="8032"/>
                                <a:pt x="20101" y="8034"/>
                              </a:cubicBezTo>
                              <a:cubicBezTo>
                                <a:pt x="20109" y="8031"/>
                                <a:pt x="20117" y="8029"/>
                                <a:pt x="20125" y="8026"/>
                              </a:cubicBezTo>
                            </a:path>
                            <a:path w="6135" h="738">
                              <a:moveTo>
                                <a:pt x="20304" y="7897"/>
                              </a:moveTo>
                              <a:cubicBezTo>
                                <a:pt x="20305" y="7889"/>
                                <a:pt x="20305" y="7881"/>
                                <a:pt x="20306" y="7873"/>
                              </a:cubicBezTo>
                              <a:cubicBezTo>
                                <a:pt x="20254" y="7852"/>
                                <a:pt x="20232" y="7869"/>
                                <a:pt x="20197" y="7916"/>
                              </a:cubicBezTo>
                              <a:cubicBezTo>
                                <a:pt x="20178" y="7941"/>
                                <a:pt x="20171" y="7988"/>
                                <a:pt x="20171" y="8019"/>
                              </a:cubicBezTo>
                              <a:cubicBezTo>
                                <a:pt x="20171" y="8058"/>
                                <a:pt x="20181" y="8063"/>
                                <a:pt x="20206" y="8091"/>
                              </a:cubicBezTo>
                              <a:cubicBezTo>
                                <a:pt x="20257" y="8073"/>
                                <a:pt x="20280" y="8054"/>
                                <a:pt x="20304" y="8002"/>
                              </a:cubicBezTo>
                              <a:cubicBezTo>
                                <a:pt x="20331" y="7942"/>
                                <a:pt x="20341" y="7872"/>
                                <a:pt x="20335" y="7807"/>
                              </a:cubicBezTo>
                              <a:cubicBezTo>
                                <a:pt x="20328" y="7728"/>
                                <a:pt x="20305" y="7650"/>
                                <a:pt x="20274" y="7578"/>
                              </a:cubicBezTo>
                              <a:cubicBezTo>
                                <a:pt x="20251" y="7524"/>
                                <a:pt x="20227" y="7481"/>
                                <a:pt x="20186" y="7441"/>
                              </a:cubicBezTo>
                              <a:cubicBezTo>
                                <a:pt x="20174" y="7496"/>
                                <a:pt x="20184" y="7538"/>
                                <a:pt x="20193" y="7594"/>
                              </a:cubicBezTo>
                              <a:cubicBezTo>
                                <a:pt x="20205" y="7671"/>
                                <a:pt x="20225" y="7745"/>
                                <a:pt x="20252" y="7818"/>
                              </a:cubicBezTo>
                              <a:cubicBezTo>
                                <a:pt x="20272" y="7871"/>
                                <a:pt x="20289" y="7929"/>
                                <a:pt x="20330" y="7971"/>
                              </a:cubicBezTo>
                              <a:cubicBezTo>
                                <a:pt x="20337" y="7976"/>
                                <a:pt x="20343" y="7981"/>
                                <a:pt x="20350" y="7986"/>
                              </a:cubicBezTo>
                            </a:path>
                            <a:path w="6135" h="738">
                              <a:moveTo>
                                <a:pt x="20427" y="7814"/>
                              </a:moveTo>
                              <a:cubicBezTo>
                                <a:pt x="20404" y="7855"/>
                                <a:pt x="20405" y="7875"/>
                                <a:pt x="20416" y="7921"/>
                              </a:cubicBezTo>
                              <a:cubicBezTo>
                                <a:pt x="20424" y="7954"/>
                                <a:pt x="20439" y="7987"/>
                                <a:pt x="20455" y="8017"/>
                              </a:cubicBezTo>
                              <a:cubicBezTo>
                                <a:pt x="20468" y="8039"/>
                                <a:pt x="20474" y="8049"/>
                                <a:pt x="20486" y="8063"/>
                              </a:cubicBezTo>
                              <a:cubicBezTo>
                                <a:pt x="20493" y="8017"/>
                                <a:pt x="20486" y="7992"/>
                                <a:pt x="20475" y="7947"/>
                              </a:cubicBezTo>
                              <a:cubicBezTo>
                                <a:pt x="20465" y="7908"/>
                                <a:pt x="20457" y="7869"/>
                                <a:pt x="20459" y="7829"/>
                              </a:cubicBezTo>
                              <a:cubicBezTo>
                                <a:pt x="20462" y="7774"/>
                                <a:pt x="20490" y="7763"/>
                                <a:pt x="20538" y="7764"/>
                              </a:cubicBezTo>
                              <a:cubicBezTo>
                                <a:pt x="20562" y="7766"/>
                                <a:pt x="20573" y="7769"/>
                                <a:pt x="20588" y="7779"/>
                              </a:cubicBezTo>
                            </a:path>
                            <a:path w="6135" h="738">
                              <a:moveTo>
                                <a:pt x="20678" y="7816"/>
                              </a:moveTo>
                              <a:cubicBezTo>
                                <a:pt x="20678" y="7853"/>
                                <a:pt x="20680" y="7890"/>
                                <a:pt x="20680" y="7927"/>
                              </a:cubicBezTo>
                              <a:cubicBezTo>
                                <a:pt x="20680" y="7965"/>
                                <a:pt x="20683" y="7991"/>
                                <a:pt x="20696" y="8026"/>
                              </a:cubicBezTo>
                            </a:path>
                            <a:path w="6135" h="738">
                              <a:moveTo>
                                <a:pt x="20571" y="7618"/>
                              </a:moveTo>
                              <a:cubicBezTo>
                                <a:pt x="20549" y="7592"/>
                                <a:pt x="20545" y="7581"/>
                                <a:pt x="20521" y="7594"/>
                              </a:cubicBezTo>
                              <a:cubicBezTo>
                                <a:pt x="20525" y="7630"/>
                                <a:pt x="20538" y="7655"/>
                                <a:pt x="20556" y="7687"/>
                              </a:cubicBezTo>
                            </a:path>
                            <a:path w="6135" h="738">
                              <a:moveTo>
                                <a:pt x="20726" y="7858"/>
                              </a:moveTo>
                              <a:cubicBezTo>
                                <a:pt x="20733" y="7896"/>
                                <a:pt x="20734" y="7934"/>
                                <a:pt x="20744" y="7971"/>
                              </a:cubicBezTo>
                              <a:cubicBezTo>
                                <a:pt x="20756" y="8012"/>
                                <a:pt x="20775" y="8039"/>
                                <a:pt x="20818" y="8050"/>
                              </a:cubicBezTo>
                              <a:cubicBezTo>
                                <a:pt x="20851" y="8059"/>
                                <a:pt x="20898" y="8042"/>
                                <a:pt x="20921" y="8019"/>
                              </a:cubicBezTo>
                              <a:cubicBezTo>
                                <a:pt x="20949" y="7990"/>
                                <a:pt x="20928" y="7946"/>
                                <a:pt x="20908" y="7921"/>
                              </a:cubicBezTo>
                              <a:cubicBezTo>
                                <a:pt x="20883" y="7890"/>
                                <a:pt x="20853" y="7871"/>
                                <a:pt x="20818" y="7855"/>
                              </a:cubicBezTo>
                              <a:cubicBezTo>
                                <a:pt x="20774" y="7835"/>
                                <a:pt x="20771" y="7845"/>
                                <a:pt x="20742" y="7873"/>
                              </a:cubicBezTo>
                            </a:path>
                            <a:path w="6135" h="738">
                              <a:moveTo>
                                <a:pt x="20989" y="7836"/>
                              </a:moveTo>
                              <a:cubicBezTo>
                                <a:pt x="21012" y="7875"/>
                                <a:pt x="21017" y="7905"/>
                                <a:pt x="21026" y="7947"/>
                              </a:cubicBezTo>
                              <a:cubicBezTo>
                                <a:pt x="21031" y="7971"/>
                                <a:pt x="21039" y="7990"/>
                                <a:pt x="21048" y="8012"/>
                              </a:cubicBezTo>
                              <a:cubicBezTo>
                                <a:pt x="21086" y="7991"/>
                                <a:pt x="21098" y="7963"/>
                                <a:pt x="21118" y="7921"/>
                              </a:cubicBezTo>
                              <a:cubicBezTo>
                                <a:pt x="21131" y="7894"/>
                                <a:pt x="21149" y="7815"/>
                                <a:pt x="21194" y="7838"/>
                              </a:cubicBezTo>
                              <a:cubicBezTo>
                                <a:pt x="21232" y="7858"/>
                                <a:pt x="21277" y="7923"/>
                                <a:pt x="21308" y="7954"/>
                              </a:cubicBezTo>
                              <a:cubicBezTo>
                                <a:pt x="21353" y="7999"/>
                                <a:pt x="21402" y="8040"/>
                                <a:pt x="21448" y="8084"/>
                              </a:cubicBezTo>
                              <a:cubicBezTo>
                                <a:pt x="21455" y="8091"/>
                                <a:pt x="21461" y="8099"/>
                                <a:pt x="21468" y="8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4,7389" coordsize="6135,738" path="m15345,8028c15340,8006,15338,7999,15334,8028c15418,8028,15505,8028,15589,8017c15662,8007,15735,7999,15808,7991c15903,7980,15996,7958,16090,7938c16158,7923,16227,7909,16296,7897c16450,7869,16596,7880,16751,7886c16927,7892,17102,7883,17278,7871c17408,7862,17534,7870,17663,7873c17731,7874,17800,7873,17868,7873c17937,7873,17823,7883,17816,7884em17991,7663c18013,7703,18018,7745,18026,7792c18036,7849,18046,7907,18054,7964c18060,8009,18064,8054,18071,8098c18073,8107,18074,8117,18076,8126c18075,8074,18071,8023,18063,7971c18052,7902,18034,7832,18012,7766c18001,7734,17989,7703,17975,7672c17979,7706,17990,7735,18006,7766c18025,7805,18041,7837,18091,7838c18140,7839,18175,7766,18192,7731c18219,7675,18230,7616,18231,7554c18257,7664,18274,7777,18297,7888c18303,7918,18309,7987,18334,8010c18374,8048,18384,7968,18389,7947em18406,7731c18414,7778,18414,7826,18419,7873c18423,7914,18424,7958,18439,7997c18459,8050,18488,8000,18511,7980em18496,7572c18459,7536,18443,7529,18478,7489em18623,7389c18609,7434,18621,7463,18631,7513c18646,7592,18664,7669,18686,7746c18707,7819,18727,7894,18758,7964c18773,7997,18784,8027,18797,8060em18520,7877c18493,7839,18556,7849,18607,7842c18660,7834,18716,7821,18769,7816c18813,7812,18851,7801,18892,7794c18924,7789,18925,7786,18944,7759c18910,7770,18905,7793,18905,7834c18905,7886,18920,7944,18955,7984c18977,8009,19011,8027,19045,8017c19085,8005,19112,7958,19112,7919c19113,7862,19068,7822,19025,7794c18993,7773,18951,7766,18913,7766c18907,7767,18900,7767,18894,7768em19290,7768c19232,7746,19234,7757,19209,7810c19190,7851,19185,7887,19189,7932c19193,7972,19213,8021,19261,8023c19299,8025,19343,7985,19364,7958c19403,7908,19424,7832,19429,7770c19435,7697,19426,7620,19408,7550c19398,7511,19387,7490,19364,7458c19364,7504,19373,7548,19381,7594c19393,7660,19407,7725,19425,7790c19438,7835,19452,7879,19469,7923c19477,7879,19472,7844,19471,7799c19470,7761,19471,7728,19480,7692c19507,7729,19517,7760,19528,7805c19540,7852,19554,7899,19569,7945c19587,8000,19609,8004,19653,7986em19733,7812c19690,7826,19675,7840,19670,7888c19665,7930,19670,7969,19690,8006c19720,8062,19763,8068,19799,8012c19818,7983,19811,7920,19801,7890c19790,7856,19757,7799,19720,7786c19676,7771,19666,7782,19637,7807em19808,7820c19849,7826,19844,7877,19854,7921c19862,7955,19876,7986,19891,8017c19888,7988,19884,7959,19884,7930c19884,7900,19882,7861,19895,7834c19920,7781,19959,7808,19991,7840c20019,7868,20038,7905,20057,7940c20062,7950,20094,8032,20101,8034c20109,8031,20117,8029,20125,8026em20304,7897c20305,7889,20305,7881,20306,7873c20254,7852,20232,7869,20197,7916c20178,7941,20171,7988,20171,8019c20171,8058,20181,8063,20206,8091c20257,8073,20280,8054,20304,8002c20331,7942,20341,7872,20335,7807c20328,7728,20305,7650,20274,7578c20251,7524,20227,7481,20186,7441c20174,7496,20184,7538,20193,7594c20205,7671,20225,7745,20252,7818c20272,7871,20289,7929,20330,7971c20337,7976,20343,7981,20350,7986em20427,7814c20404,7855,20405,7875,20416,7921c20424,7954,20439,7987,20455,8017c20468,8039,20474,8049,20486,8063c20493,8017,20486,7992,20475,7947c20465,7908,20457,7869,20459,7829c20462,7774,20490,7763,20538,7764c20562,7766,20573,7769,20588,7779em20678,7816c20678,7853,20680,7890,20680,7927c20680,7965,20683,7991,20696,8026em20571,7618c20549,7592,20545,7581,20521,7594c20525,7630,20538,7655,20556,7687em20726,7858c20733,7896,20734,7934,20744,7971c20756,8012,20775,8039,20818,8050c20851,8059,20898,8042,20921,8019c20949,7990,20928,7946,20908,7921c20883,7890,20853,7871,20818,7855c20774,7835,20771,7845,20742,7873em20989,7836c21012,7875,21017,7905,21026,7947c21031,7971,21039,7990,21048,8012c21086,7991,21098,7963,21118,7921c21131,7894,21149,7815,21194,7838c21232,7858,21277,7923,21308,7954c21353,7999,21402,8040,21448,8084c21455,8091,21461,8099,21468,8106e" stroked="t" o:allowincell="f" style="position:absolute;margin-left:0pt;margin-top:10.25pt;width:173.85pt;height:20.8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05405</wp:posOffset>
                </wp:positionH>
                <wp:positionV relativeFrom="paragraph">
                  <wp:posOffset>205105</wp:posOffset>
                </wp:positionV>
                <wp:extent cx="725170" cy="485775"/>
                <wp:effectExtent l="9525" t="10795" r="571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349">
                              <a:moveTo>
                                <a:pt x="11260" y="8783"/>
                              </a:moveTo>
                              <a:cubicBezTo>
                                <a:pt x="11287" y="8810"/>
                                <a:pt x="11380" y="8931"/>
                                <a:pt x="11395" y="8859"/>
                              </a:cubicBezTo>
                              <a:cubicBezTo>
                                <a:pt x="11399" y="8840"/>
                                <a:pt x="11357" y="8778"/>
                                <a:pt x="11343" y="8765"/>
                              </a:cubicBezTo>
                              <a:cubicBezTo>
                                <a:pt x="11273" y="8700"/>
                                <a:pt x="11357" y="8809"/>
                                <a:pt x="11369" y="8824"/>
                              </a:cubicBezTo>
                              <a:cubicBezTo>
                                <a:pt x="11374" y="8830"/>
                                <a:pt x="11477" y="8942"/>
                                <a:pt x="11485" y="8913"/>
                              </a:cubicBezTo>
                              <a:cubicBezTo>
                                <a:pt x="11495" y="8878"/>
                                <a:pt x="11444" y="8806"/>
                                <a:pt x="11428" y="8778"/>
                              </a:cubicBezTo>
                              <a:cubicBezTo>
                                <a:pt x="11424" y="8771"/>
                                <a:pt x="11344" y="8658"/>
                                <a:pt x="11371" y="8724"/>
                              </a:cubicBezTo>
                              <a:cubicBezTo>
                                <a:pt x="11415" y="8829"/>
                                <a:pt x="11513" y="8914"/>
                                <a:pt x="11596" y="8985"/>
                              </a:cubicBezTo>
                              <a:cubicBezTo>
                                <a:pt x="11572" y="8923"/>
                                <a:pt x="11553" y="8883"/>
                                <a:pt x="11505" y="8826"/>
                              </a:cubicBezTo>
                              <a:cubicBezTo>
                                <a:pt x="11494" y="8813"/>
                                <a:pt x="11394" y="8684"/>
                                <a:pt x="11371" y="8695"/>
                              </a:cubicBezTo>
                              <a:cubicBezTo>
                                <a:pt x="11332" y="8713"/>
                                <a:pt x="11418" y="8811"/>
                                <a:pt x="11428" y="8826"/>
                              </a:cubicBezTo>
                              <a:cubicBezTo>
                                <a:pt x="11445" y="8851"/>
                                <a:pt x="11583" y="9009"/>
                                <a:pt x="11577" y="8942"/>
                              </a:cubicBezTo>
                              <a:cubicBezTo>
                                <a:pt x="11572" y="8888"/>
                                <a:pt x="11486" y="8802"/>
                                <a:pt x="11456" y="8761"/>
                              </a:cubicBezTo>
                              <a:cubicBezTo>
                                <a:pt x="11420" y="8712"/>
                                <a:pt x="11346" y="8556"/>
                                <a:pt x="11345" y="8617"/>
                              </a:cubicBezTo>
                              <a:cubicBezTo>
                                <a:pt x="11343" y="8685"/>
                                <a:pt x="11477" y="8844"/>
                                <a:pt x="11529" y="8881"/>
                              </a:cubicBezTo>
                              <a:cubicBezTo>
                                <a:pt x="11598" y="8931"/>
                                <a:pt x="11508" y="8813"/>
                                <a:pt x="11500" y="8802"/>
                              </a:cubicBezTo>
                              <a:cubicBezTo>
                                <a:pt x="11477" y="8767"/>
                                <a:pt x="11308" y="8555"/>
                                <a:pt x="11367" y="8647"/>
                              </a:cubicBezTo>
                              <a:cubicBezTo>
                                <a:pt x="11406" y="8708"/>
                                <a:pt x="11457" y="8765"/>
                                <a:pt x="11507" y="8817"/>
                              </a:cubicBezTo>
                              <a:cubicBezTo>
                                <a:pt x="11532" y="8842"/>
                                <a:pt x="11607" y="8946"/>
                                <a:pt x="11586" y="8857"/>
                              </a:cubicBezTo>
                              <a:cubicBezTo>
                                <a:pt x="11572" y="8798"/>
                                <a:pt x="11358" y="8557"/>
                                <a:pt x="11395" y="8608"/>
                              </a:cubicBezTo>
                              <a:cubicBezTo>
                                <a:pt x="11454" y="8691"/>
                                <a:pt x="11599" y="8920"/>
                                <a:pt x="11712" y="8931"/>
                              </a:cubicBezTo>
                              <a:cubicBezTo>
                                <a:pt x="11739" y="8936"/>
                                <a:pt x="11746" y="8932"/>
                                <a:pt x="11730" y="8898"/>
                              </a:cubicBezTo>
                              <a:cubicBezTo>
                                <a:pt x="11670" y="8815"/>
                                <a:pt x="11609" y="8739"/>
                                <a:pt x="11537" y="8665"/>
                              </a:cubicBezTo>
                              <a:cubicBezTo>
                                <a:pt x="11483" y="8624"/>
                                <a:pt x="11454" y="8585"/>
                                <a:pt x="11505" y="8671"/>
                              </a:cubicBezTo>
                              <a:cubicBezTo>
                                <a:pt x="11539" y="8729"/>
                                <a:pt x="11727" y="8897"/>
                                <a:pt x="11708" y="8868"/>
                              </a:cubicBezTo>
                              <a:cubicBezTo>
                                <a:pt x="11654" y="8783"/>
                                <a:pt x="11526" y="8615"/>
                                <a:pt x="11432" y="8575"/>
                              </a:cubicBezTo>
                              <a:cubicBezTo>
                                <a:pt x="11370" y="8549"/>
                                <a:pt x="11426" y="8638"/>
                                <a:pt x="11437" y="8663"/>
                              </a:cubicBezTo>
                              <a:cubicBezTo>
                                <a:pt x="11466" y="8732"/>
                                <a:pt x="11518" y="8802"/>
                                <a:pt x="11566" y="8859"/>
                              </a:cubicBezTo>
                              <a:cubicBezTo>
                                <a:pt x="11618" y="8921"/>
                                <a:pt x="11629" y="8932"/>
                                <a:pt x="11561" y="8861"/>
                              </a:cubicBezTo>
                              <a:cubicBezTo>
                                <a:pt x="11530" y="8829"/>
                                <a:pt x="11173" y="8471"/>
                                <a:pt x="11155" y="8495"/>
                              </a:cubicBezTo>
                              <a:cubicBezTo>
                                <a:pt x="11126" y="8532"/>
                                <a:pt x="11233" y="8647"/>
                                <a:pt x="11249" y="8669"/>
                              </a:cubicBezTo>
                              <a:cubicBezTo>
                                <a:pt x="11310" y="8751"/>
                                <a:pt x="11504" y="8985"/>
                                <a:pt x="11448" y="8900"/>
                              </a:cubicBezTo>
                              <a:cubicBezTo>
                                <a:pt x="11377" y="8793"/>
                                <a:pt x="11266" y="8696"/>
                                <a:pt x="11172" y="8610"/>
                              </a:cubicBezTo>
                              <a:cubicBezTo>
                                <a:pt x="11133" y="8575"/>
                                <a:pt x="11123" y="8566"/>
                                <a:pt x="11096" y="8547"/>
                              </a:cubicBezTo>
                              <a:cubicBezTo>
                                <a:pt x="11117" y="8616"/>
                                <a:pt x="11142" y="8670"/>
                                <a:pt x="11194" y="8739"/>
                              </a:cubicBezTo>
                              <a:cubicBezTo>
                                <a:pt x="11236" y="8795"/>
                                <a:pt x="11440" y="9021"/>
                                <a:pt x="11404" y="8977"/>
                              </a:cubicBezTo>
                              <a:cubicBezTo>
                                <a:pt x="11293" y="8840"/>
                                <a:pt x="11155" y="8705"/>
                                <a:pt x="11006" y="8615"/>
                              </a:cubicBezTo>
                              <a:cubicBezTo>
                                <a:pt x="11019" y="8689"/>
                                <a:pt x="11033" y="8736"/>
                                <a:pt x="11083" y="8809"/>
                              </a:cubicBezTo>
                              <a:cubicBezTo>
                                <a:pt x="11122" y="8866"/>
                                <a:pt x="11311" y="9057"/>
                                <a:pt x="11308" y="9049"/>
                              </a:cubicBezTo>
                              <a:cubicBezTo>
                                <a:pt x="11292" y="9004"/>
                                <a:pt x="10959" y="8706"/>
                                <a:pt x="10943" y="8728"/>
                              </a:cubicBezTo>
                              <a:cubicBezTo>
                                <a:pt x="10908" y="8776"/>
                                <a:pt x="10998" y="8878"/>
                                <a:pt x="11021" y="8913"/>
                              </a:cubicBezTo>
                              <a:cubicBezTo>
                                <a:pt x="11075" y="8994"/>
                                <a:pt x="11211" y="9237"/>
                                <a:pt x="11205" y="9140"/>
                              </a:cubicBezTo>
                              <a:cubicBezTo>
                                <a:pt x="11202" y="9088"/>
                                <a:pt x="11079" y="9001"/>
                                <a:pt x="11048" y="8972"/>
                              </a:cubicBezTo>
                              <a:cubicBezTo>
                                <a:pt x="10957" y="8888"/>
                                <a:pt x="10866" y="8797"/>
                                <a:pt x="10761" y="8730"/>
                              </a:cubicBezTo>
                              <a:cubicBezTo>
                                <a:pt x="10714" y="8705"/>
                                <a:pt x="10702" y="8697"/>
                                <a:pt x="10669" y="8691"/>
                              </a:cubicBezTo>
                              <a:cubicBezTo>
                                <a:pt x="10672" y="8726"/>
                                <a:pt x="10657" y="8749"/>
                                <a:pt x="10696" y="8815"/>
                              </a:cubicBezTo>
                              <a:cubicBezTo>
                                <a:pt x="10720" y="8857"/>
                                <a:pt x="10885" y="9110"/>
                                <a:pt x="10945" y="9094"/>
                              </a:cubicBezTo>
                              <a:cubicBezTo>
                                <a:pt x="10959" y="9090"/>
                                <a:pt x="10800" y="8909"/>
                                <a:pt x="10790" y="8900"/>
                              </a:cubicBezTo>
                              <a:cubicBezTo>
                                <a:pt x="10740" y="8855"/>
                                <a:pt x="10726" y="8841"/>
                                <a:pt x="10691" y="8815"/>
                              </a:cubicBezTo>
                              <a:cubicBezTo>
                                <a:pt x="10632" y="8801"/>
                                <a:pt x="10608" y="8750"/>
                                <a:pt x="10639" y="8841"/>
                              </a:cubicBezTo>
                              <a:cubicBezTo>
                                <a:pt x="10673" y="8940"/>
                                <a:pt x="11009" y="9277"/>
                                <a:pt x="10925" y="9177"/>
                              </a:cubicBezTo>
                              <a:cubicBezTo>
                                <a:pt x="10882" y="9127"/>
                                <a:pt x="10651" y="8856"/>
                                <a:pt x="10577" y="8881"/>
                              </a:cubicBezTo>
                              <a:cubicBezTo>
                                <a:pt x="10529" y="8898"/>
                                <a:pt x="10587" y="8969"/>
                                <a:pt x="10593" y="8988"/>
                              </a:cubicBezTo>
                              <a:cubicBezTo>
                                <a:pt x="10672" y="9105"/>
                                <a:pt x="10755" y="9212"/>
                                <a:pt x="10851" y="9315"/>
                              </a:cubicBezTo>
                              <a:cubicBezTo>
                                <a:pt x="10852" y="9306"/>
                                <a:pt x="10845" y="9261"/>
                                <a:pt x="10796" y="9193"/>
                              </a:cubicBezTo>
                              <a:cubicBezTo>
                                <a:pt x="10777" y="9166"/>
                                <a:pt x="10493" y="8845"/>
                                <a:pt x="10488" y="8857"/>
                              </a:cubicBezTo>
                              <a:cubicBezTo>
                                <a:pt x="10466" y="8910"/>
                                <a:pt x="10547" y="9015"/>
                                <a:pt x="10571" y="9055"/>
                              </a:cubicBezTo>
                              <a:cubicBezTo>
                                <a:pt x="10599" y="9100"/>
                                <a:pt x="10783" y="9337"/>
                                <a:pt x="10715" y="9271"/>
                              </a:cubicBezTo>
                              <a:cubicBezTo>
                                <a:pt x="10627" y="9186"/>
                                <a:pt x="10547" y="9077"/>
                                <a:pt x="10437" y="9018"/>
                              </a:cubicBezTo>
                              <a:cubicBezTo>
                                <a:pt x="10379" y="8987"/>
                                <a:pt x="10384" y="9015"/>
                                <a:pt x="10392" y="9064"/>
                              </a:cubicBezTo>
                              <a:cubicBezTo>
                                <a:pt x="10406" y="9147"/>
                                <a:pt x="10483" y="9238"/>
                                <a:pt x="10525" y="9308"/>
                              </a:cubicBezTo>
                              <a:cubicBezTo>
                                <a:pt x="10542" y="9337"/>
                                <a:pt x="10685" y="9542"/>
                                <a:pt x="10643" y="9474"/>
                              </a:cubicBezTo>
                              <a:cubicBezTo>
                                <a:pt x="10593" y="9392"/>
                                <a:pt x="10526" y="9315"/>
                                <a:pt x="10464" y="9243"/>
                              </a:cubicBezTo>
                              <a:cubicBezTo>
                                <a:pt x="10412" y="9183"/>
                                <a:pt x="10361" y="9136"/>
                                <a:pt x="10300" y="9088"/>
                              </a:cubicBezTo>
                              <a:cubicBezTo>
                                <a:pt x="10308" y="9160"/>
                                <a:pt x="10321" y="9209"/>
                                <a:pt x="10361" y="9282"/>
                              </a:cubicBezTo>
                              <a:cubicBezTo>
                                <a:pt x="10388" y="9332"/>
                                <a:pt x="10567" y="9586"/>
                                <a:pt x="10486" y="9509"/>
                              </a:cubicBezTo>
                              <a:cubicBezTo>
                                <a:pt x="10412" y="9438"/>
                                <a:pt x="10215" y="9141"/>
                                <a:pt x="10105" y="9149"/>
                              </a:cubicBezTo>
                              <a:cubicBezTo>
                                <a:pt x="10027" y="9154"/>
                                <a:pt x="10095" y="9168"/>
                                <a:pt x="10083" y="9223"/>
                              </a:cubicBezTo>
                              <a:cubicBezTo>
                                <a:pt x="10155" y="9349"/>
                                <a:pt x="10240" y="9455"/>
                                <a:pt x="10343" y="9557"/>
                              </a:cubicBezTo>
                              <a:cubicBezTo>
                                <a:pt x="10350" y="9538"/>
                                <a:pt x="10391" y="9557"/>
                                <a:pt x="10315" y="9457"/>
                              </a:cubicBezTo>
                              <a:cubicBezTo>
                                <a:pt x="10253" y="9375"/>
                                <a:pt x="10089" y="9148"/>
                                <a:pt x="9976" y="9138"/>
                              </a:cubicBezTo>
                              <a:cubicBezTo>
                                <a:pt x="9888" y="9130"/>
                                <a:pt x="9963" y="9247"/>
                                <a:pt x="9983" y="9286"/>
                              </a:cubicBezTo>
                              <a:cubicBezTo>
                                <a:pt x="10023" y="9362"/>
                                <a:pt x="10274" y="9651"/>
                                <a:pt x="10223" y="9570"/>
                              </a:cubicBezTo>
                              <a:cubicBezTo>
                                <a:pt x="10144" y="9444"/>
                                <a:pt x="10015" y="9337"/>
                                <a:pt x="9897" y="9252"/>
                              </a:cubicBezTo>
                              <a:cubicBezTo>
                                <a:pt x="9902" y="9316"/>
                                <a:pt x="9914" y="9357"/>
                                <a:pt x="9959" y="9426"/>
                              </a:cubicBezTo>
                              <a:cubicBezTo>
                                <a:pt x="9996" y="9484"/>
                                <a:pt x="10176" y="9682"/>
                                <a:pt x="10171" y="9668"/>
                              </a:cubicBezTo>
                              <a:cubicBezTo>
                                <a:pt x="10137" y="9579"/>
                                <a:pt x="9992" y="9463"/>
                                <a:pt x="9924" y="9398"/>
                              </a:cubicBezTo>
                              <a:cubicBezTo>
                                <a:pt x="9919" y="9393"/>
                                <a:pt x="9781" y="9256"/>
                                <a:pt x="9792" y="9341"/>
                              </a:cubicBezTo>
                              <a:cubicBezTo>
                                <a:pt x="9811" y="9490"/>
                                <a:pt x="10092" y="9850"/>
                                <a:pt x="10053" y="9705"/>
                              </a:cubicBezTo>
                              <a:cubicBezTo>
                                <a:pt x="10034" y="9636"/>
                                <a:pt x="9961" y="9573"/>
                                <a:pt x="9915" y="9522"/>
                              </a:cubicBezTo>
                              <a:cubicBezTo>
                                <a:pt x="9899" y="9504"/>
                                <a:pt x="9734" y="9315"/>
                                <a:pt x="9788" y="9437"/>
                              </a:cubicBezTo>
                              <a:cubicBezTo>
                                <a:pt x="9822" y="9514"/>
                                <a:pt x="9911" y="9584"/>
                                <a:pt x="9972" y="9638"/>
                              </a:cubicBezTo>
                              <a:cubicBezTo>
                                <a:pt x="10024" y="9682"/>
                                <a:pt x="10040" y="9695"/>
                                <a:pt x="10079" y="9718"/>
                              </a:cubicBezTo>
                              <a:cubicBezTo>
                                <a:pt x="10117" y="9737"/>
                                <a:pt x="10125" y="9743"/>
                                <a:pt x="10151" y="9745"/>
                              </a:cubicBezTo>
                              <a:cubicBezTo>
                                <a:pt x="10125" y="9673"/>
                                <a:pt x="10110" y="9630"/>
                                <a:pt x="10048" y="9568"/>
                              </a:cubicBezTo>
                              <a:cubicBezTo>
                                <a:pt x="10031" y="9551"/>
                                <a:pt x="9909" y="9425"/>
                                <a:pt x="9880" y="9441"/>
                              </a:cubicBezTo>
                              <a:cubicBezTo>
                                <a:pt x="9827" y="9470"/>
                                <a:pt x="9928" y="9575"/>
                                <a:pt x="9943" y="9592"/>
                              </a:cubicBezTo>
                              <a:cubicBezTo>
                                <a:pt x="9999" y="9656"/>
                                <a:pt x="10073" y="9732"/>
                                <a:pt x="10149" y="9773"/>
                              </a:cubicBezTo>
                              <a:cubicBezTo>
                                <a:pt x="10223" y="9813"/>
                                <a:pt x="10234" y="9808"/>
                                <a:pt x="10212" y="9731"/>
                              </a:cubicBezTo>
                              <a:cubicBezTo>
                                <a:pt x="10189" y="9650"/>
                                <a:pt x="10008" y="9485"/>
                                <a:pt x="10009" y="9487"/>
                              </a:cubicBezTo>
                              <a:cubicBezTo>
                                <a:pt x="10098" y="9602"/>
                                <a:pt x="10245" y="9739"/>
                                <a:pt x="10383" y="9790"/>
                              </a:cubicBezTo>
                              <a:cubicBezTo>
                                <a:pt x="10422" y="9805"/>
                                <a:pt x="10431" y="9811"/>
                                <a:pt x="10457" y="9808"/>
                              </a:cubicBezTo>
                              <a:cubicBezTo>
                                <a:pt x="10439" y="9733"/>
                                <a:pt x="10427" y="9696"/>
                                <a:pt x="10376" y="9625"/>
                              </a:cubicBezTo>
                              <a:cubicBezTo>
                                <a:pt x="10364" y="9608"/>
                                <a:pt x="10235" y="9432"/>
                                <a:pt x="10300" y="9546"/>
                              </a:cubicBezTo>
                              <a:cubicBezTo>
                                <a:pt x="10365" y="9660"/>
                                <a:pt x="10492" y="9772"/>
                                <a:pt x="10604" y="9838"/>
                              </a:cubicBezTo>
                              <a:cubicBezTo>
                                <a:pt x="10610" y="9840"/>
                                <a:pt x="10617" y="9841"/>
                                <a:pt x="10623" y="9843"/>
                              </a:cubicBezTo>
                              <a:cubicBezTo>
                                <a:pt x="10609" y="9778"/>
                                <a:pt x="10594" y="9734"/>
                                <a:pt x="10558" y="9670"/>
                              </a:cubicBezTo>
                              <a:cubicBezTo>
                                <a:pt x="10542" y="9641"/>
                                <a:pt x="10433" y="9479"/>
                                <a:pt x="10466" y="9524"/>
                              </a:cubicBezTo>
                              <a:cubicBezTo>
                                <a:pt x="10488" y="9554"/>
                                <a:pt x="10754" y="9834"/>
                                <a:pt x="10759" y="9819"/>
                              </a:cubicBezTo>
                              <a:cubicBezTo>
                                <a:pt x="10779" y="9761"/>
                                <a:pt x="10699" y="9686"/>
                                <a:pt x="10669" y="9644"/>
                              </a:cubicBezTo>
                              <a:cubicBezTo>
                                <a:pt x="10656" y="9626"/>
                                <a:pt x="10541" y="9492"/>
                                <a:pt x="10615" y="9566"/>
                              </a:cubicBezTo>
                              <a:cubicBezTo>
                                <a:pt x="10646" y="9597"/>
                                <a:pt x="10883" y="9873"/>
                                <a:pt x="10938" y="9819"/>
                              </a:cubicBezTo>
                              <a:cubicBezTo>
                                <a:pt x="10978" y="9780"/>
                                <a:pt x="10903" y="9674"/>
                                <a:pt x="10886" y="9644"/>
                              </a:cubicBezTo>
                              <a:cubicBezTo>
                                <a:pt x="10865" y="9606"/>
                                <a:pt x="10725" y="9443"/>
                                <a:pt x="10818" y="9511"/>
                              </a:cubicBezTo>
                              <a:cubicBezTo>
                                <a:pt x="10889" y="9563"/>
                                <a:pt x="10965" y="9686"/>
                                <a:pt x="11054" y="9707"/>
                              </a:cubicBezTo>
                              <a:cubicBezTo>
                                <a:pt x="11127" y="9724"/>
                                <a:pt x="11064" y="9646"/>
                                <a:pt x="11056" y="9618"/>
                              </a:cubicBezTo>
                              <a:cubicBezTo>
                                <a:pt x="11013" y="9543"/>
                                <a:pt x="10966" y="9472"/>
                                <a:pt x="10916" y="9402"/>
                              </a:cubicBezTo>
                              <a:cubicBezTo>
                                <a:pt x="10907" y="9389"/>
                                <a:pt x="10806" y="9252"/>
                                <a:pt x="10862" y="9352"/>
                              </a:cubicBezTo>
                              <a:cubicBezTo>
                                <a:pt x="10888" y="9399"/>
                                <a:pt x="10992" y="9565"/>
                                <a:pt x="11054" y="9563"/>
                              </a:cubicBezTo>
                              <a:cubicBezTo>
                                <a:pt x="11113" y="9561"/>
                                <a:pt x="11077" y="9527"/>
                                <a:pt x="11059" y="9478"/>
                              </a:cubicBezTo>
                              <a:cubicBezTo>
                                <a:pt x="11041" y="9429"/>
                                <a:pt x="10888" y="9227"/>
                                <a:pt x="10927" y="9284"/>
                              </a:cubicBezTo>
                              <a:cubicBezTo>
                                <a:pt x="10995" y="9384"/>
                                <a:pt x="11152" y="9585"/>
                                <a:pt x="11286" y="9574"/>
                              </a:cubicBezTo>
                              <a:cubicBezTo>
                                <a:pt x="11288" y="9568"/>
                                <a:pt x="11290" y="9561"/>
                                <a:pt x="11292" y="9555"/>
                              </a:cubicBezTo>
                              <a:cubicBezTo>
                                <a:pt x="11264" y="9488"/>
                                <a:pt x="11237" y="9431"/>
                                <a:pt x="11194" y="9369"/>
                              </a:cubicBezTo>
                              <a:cubicBezTo>
                                <a:pt x="11181" y="9351"/>
                                <a:pt x="11168" y="9333"/>
                                <a:pt x="11155" y="9315"/>
                              </a:cubicBezTo>
                              <a:cubicBezTo>
                                <a:pt x="11145" y="9303"/>
                                <a:pt x="11017" y="9152"/>
                                <a:pt x="11087" y="9247"/>
                              </a:cubicBezTo>
                              <a:cubicBezTo>
                                <a:pt x="11135" y="9312"/>
                                <a:pt x="11190" y="9371"/>
                                <a:pt x="11249" y="9426"/>
                              </a:cubicBezTo>
                              <a:cubicBezTo>
                                <a:pt x="11272" y="9448"/>
                                <a:pt x="11383" y="9561"/>
                                <a:pt x="11426" y="9539"/>
                              </a:cubicBezTo>
                              <a:cubicBezTo>
                                <a:pt x="11473" y="9516"/>
                                <a:pt x="11437" y="9473"/>
                                <a:pt x="11424" y="9433"/>
                              </a:cubicBezTo>
                              <a:cubicBezTo>
                                <a:pt x="11403" y="9369"/>
                                <a:pt x="11230" y="9137"/>
                                <a:pt x="11260" y="9160"/>
                              </a:cubicBezTo>
                              <a:cubicBezTo>
                                <a:pt x="11376" y="9248"/>
                                <a:pt x="11459" y="9362"/>
                                <a:pt x="11592" y="9430"/>
                              </a:cubicBezTo>
                              <a:cubicBezTo>
                                <a:pt x="11602" y="9433"/>
                                <a:pt x="11613" y="9436"/>
                                <a:pt x="11623" y="9439"/>
                              </a:cubicBezTo>
                              <a:cubicBezTo>
                                <a:pt x="11617" y="9368"/>
                                <a:pt x="11611" y="9343"/>
                                <a:pt x="11561" y="9271"/>
                              </a:cubicBezTo>
                              <a:cubicBezTo>
                                <a:pt x="11511" y="9199"/>
                                <a:pt x="11359" y="8989"/>
                                <a:pt x="11393" y="9070"/>
                              </a:cubicBezTo>
                              <a:cubicBezTo>
                                <a:pt x="11428" y="9155"/>
                                <a:pt x="11544" y="9234"/>
                                <a:pt x="11616" y="9286"/>
                              </a:cubicBezTo>
                              <a:cubicBezTo>
                                <a:pt x="11641" y="9304"/>
                                <a:pt x="11738" y="9380"/>
                                <a:pt x="11719" y="9291"/>
                              </a:cubicBezTo>
                              <a:cubicBezTo>
                                <a:pt x="11704" y="9218"/>
                                <a:pt x="11626" y="9145"/>
                                <a:pt x="11583" y="9088"/>
                              </a:cubicBezTo>
                              <a:cubicBezTo>
                                <a:pt x="11560" y="9058"/>
                                <a:pt x="11399" y="8889"/>
                                <a:pt x="11513" y="8981"/>
                              </a:cubicBezTo>
                              <a:cubicBezTo>
                                <a:pt x="11574" y="9030"/>
                                <a:pt x="11631" y="9084"/>
                                <a:pt x="11690" y="9136"/>
                              </a:cubicBezTo>
                              <a:cubicBezTo>
                                <a:pt x="11784" y="9220"/>
                                <a:pt x="11755" y="9172"/>
                                <a:pt x="11780" y="9164"/>
                              </a:cubicBezTo>
                              <a:cubicBezTo>
                                <a:pt x="11726" y="9097"/>
                                <a:pt x="11506" y="8876"/>
                                <a:pt x="11540" y="8916"/>
                              </a:cubicBezTo>
                              <a:cubicBezTo>
                                <a:pt x="11607" y="8996"/>
                                <a:pt x="11693" y="9065"/>
                                <a:pt x="11771" y="9134"/>
                              </a:cubicBezTo>
                              <a:cubicBezTo>
                                <a:pt x="11755" y="9088"/>
                                <a:pt x="11759" y="9080"/>
                                <a:pt x="11728" y="9042"/>
                              </a:cubicBezTo>
                              <a:cubicBezTo>
                                <a:pt x="11709" y="9019"/>
                                <a:pt x="11437" y="8763"/>
                                <a:pt x="11432" y="8780"/>
                              </a:cubicBezTo>
                              <a:cubicBezTo>
                                <a:pt x="11424" y="8807"/>
                                <a:pt x="11556" y="8909"/>
                                <a:pt x="11575" y="8926"/>
                              </a:cubicBezTo>
                              <a:cubicBezTo>
                                <a:pt x="11592" y="8941"/>
                                <a:pt x="11722" y="9050"/>
                                <a:pt x="11616" y="8955"/>
                              </a:cubicBezTo>
                              <a:cubicBezTo>
                                <a:pt x="11511" y="8861"/>
                                <a:pt x="11386" y="8769"/>
                                <a:pt x="11262" y="8702"/>
                              </a:cubicBezTo>
                              <a:cubicBezTo>
                                <a:pt x="11235" y="8688"/>
                                <a:pt x="11146" y="8635"/>
                                <a:pt x="11113" y="8669"/>
                              </a:cubicBezTo>
                              <a:cubicBezTo>
                                <a:pt x="11086" y="8697"/>
                                <a:pt x="11148" y="8782"/>
                                <a:pt x="11161" y="8802"/>
                              </a:cubicBezTo>
                              <a:cubicBezTo>
                                <a:pt x="11180" y="8832"/>
                                <a:pt x="11309" y="8948"/>
                                <a:pt x="11231" y="8896"/>
                              </a:cubicBezTo>
                              <a:cubicBezTo>
                                <a:pt x="11183" y="8864"/>
                                <a:pt x="10944" y="8630"/>
                                <a:pt x="10884" y="8678"/>
                              </a:cubicBezTo>
                              <a:cubicBezTo>
                                <a:pt x="10835" y="8717"/>
                                <a:pt x="10900" y="8795"/>
                                <a:pt x="10923" y="8831"/>
                              </a:cubicBezTo>
                              <a:cubicBezTo>
                                <a:pt x="10951" y="8875"/>
                                <a:pt x="11108" y="9031"/>
                                <a:pt x="11054" y="8985"/>
                              </a:cubicBezTo>
                              <a:cubicBezTo>
                                <a:pt x="10992" y="8931"/>
                                <a:pt x="10930" y="8878"/>
                                <a:pt x="10862" y="8831"/>
                              </a:cubicBezTo>
                              <a:cubicBezTo>
                                <a:pt x="10799" y="8787"/>
                                <a:pt x="10736" y="8753"/>
                                <a:pt x="10661" y="8737"/>
                              </a:cubicBezTo>
                              <a:cubicBezTo>
                                <a:pt x="10651" y="8738"/>
                                <a:pt x="10642" y="8738"/>
                                <a:pt x="10632" y="8739"/>
                              </a:cubicBezTo>
                              <a:cubicBezTo>
                                <a:pt x="10643" y="8819"/>
                                <a:pt x="10646" y="8845"/>
                                <a:pt x="10702" y="8920"/>
                              </a:cubicBezTo>
                              <a:cubicBezTo>
                                <a:pt x="10754" y="8990"/>
                                <a:pt x="10859" y="9197"/>
                                <a:pt x="10877" y="9112"/>
                              </a:cubicBezTo>
                              <a:cubicBezTo>
                                <a:pt x="10884" y="9078"/>
                                <a:pt x="10709" y="8958"/>
                                <a:pt x="10687" y="8942"/>
                              </a:cubicBezTo>
                              <a:cubicBezTo>
                                <a:pt x="10635" y="8903"/>
                                <a:pt x="10466" y="8762"/>
                                <a:pt x="10392" y="8820"/>
                              </a:cubicBezTo>
                              <a:cubicBezTo>
                                <a:pt x="10357" y="8847"/>
                                <a:pt x="10403" y="8893"/>
                                <a:pt x="10402" y="8920"/>
                              </a:cubicBezTo>
                              <a:cubicBezTo>
                                <a:pt x="10412" y="8936"/>
                                <a:pt x="10423" y="8952"/>
                                <a:pt x="10433" y="8968"/>
                              </a:cubicBezTo>
                              <a:cubicBezTo>
                                <a:pt x="10454" y="8996"/>
                                <a:pt x="10575" y="9186"/>
                                <a:pt x="10617" y="9177"/>
                              </a:cubicBezTo>
                              <a:cubicBezTo>
                                <a:pt x="10657" y="9168"/>
                                <a:pt x="10583" y="9108"/>
                                <a:pt x="10558" y="9079"/>
                              </a:cubicBezTo>
                              <a:cubicBezTo>
                                <a:pt x="10493" y="9004"/>
                                <a:pt x="10364" y="8843"/>
                                <a:pt x="10258" y="8828"/>
                              </a:cubicBezTo>
                              <a:cubicBezTo>
                                <a:pt x="10187" y="8818"/>
                                <a:pt x="10265" y="8907"/>
                                <a:pt x="10276" y="8926"/>
                              </a:cubicBezTo>
                              <a:cubicBezTo>
                                <a:pt x="10309" y="8982"/>
                                <a:pt x="10363" y="9040"/>
                                <a:pt x="10411" y="9084"/>
                              </a:cubicBezTo>
                              <a:cubicBezTo>
                                <a:pt x="10477" y="9145"/>
                                <a:pt x="10354" y="9018"/>
                                <a:pt x="10348" y="9012"/>
                              </a:cubicBezTo>
                              <a:cubicBezTo>
                                <a:pt x="10294" y="8963"/>
                                <a:pt x="10164" y="8828"/>
                                <a:pt x="10085" y="8826"/>
                              </a:cubicBezTo>
                              <a:cubicBezTo>
                                <a:pt x="10007" y="8824"/>
                                <a:pt x="10048" y="8864"/>
                                <a:pt x="10070" y="8913"/>
                              </a:cubicBezTo>
                              <a:cubicBezTo>
                                <a:pt x="10108" y="8997"/>
                                <a:pt x="10186" y="9078"/>
                                <a:pt x="10247" y="9147"/>
                              </a:cubicBezTo>
                              <a:cubicBezTo>
                                <a:pt x="10323" y="9232"/>
                                <a:pt x="10261" y="9156"/>
                                <a:pt x="10223" y="9116"/>
                              </a:cubicBezTo>
                              <a:cubicBezTo>
                                <a:pt x="10194" y="9086"/>
                                <a:pt x="10032" y="8907"/>
                                <a:pt x="9980" y="8937"/>
                              </a:cubicBezTo>
                              <a:cubicBezTo>
                                <a:pt x="9925" y="8969"/>
                                <a:pt x="10005" y="9059"/>
                                <a:pt x="10024" y="9088"/>
                              </a:cubicBezTo>
                              <a:cubicBezTo>
                                <a:pt x="10086" y="9181"/>
                                <a:pt x="10165" y="9259"/>
                                <a:pt x="10252" y="9328"/>
                              </a:cubicBezTo>
                              <a:cubicBezTo>
                                <a:pt x="10273" y="9295"/>
                                <a:pt x="10308" y="9328"/>
                                <a:pt x="10247" y="9223"/>
                              </a:cubicBezTo>
                              <a:cubicBezTo>
                                <a:pt x="10229" y="9193"/>
                                <a:pt x="9968" y="8890"/>
                                <a:pt x="9963" y="8902"/>
                              </a:cubicBezTo>
                              <a:cubicBezTo>
                                <a:pt x="9939" y="8960"/>
                                <a:pt x="10023" y="9043"/>
                                <a:pt x="10055" y="9081"/>
                              </a:cubicBezTo>
                              <a:cubicBezTo>
                                <a:pt x="10093" y="9126"/>
                                <a:pt x="10135" y="9161"/>
                                <a:pt x="10177" y="9201"/>
                              </a:cubicBezTo>
                              <a:cubicBezTo>
                                <a:pt x="10188" y="9207"/>
                                <a:pt x="10199" y="9213"/>
                                <a:pt x="10210" y="9219"/>
                              </a:cubicBezTo>
                              <a:cubicBezTo>
                                <a:pt x="10217" y="9178"/>
                                <a:pt x="10232" y="9158"/>
                                <a:pt x="10193" y="9079"/>
                              </a:cubicBezTo>
                              <a:cubicBezTo>
                                <a:pt x="10157" y="9005"/>
                                <a:pt x="10095" y="8946"/>
                                <a:pt x="10059" y="8874"/>
                              </a:cubicBezTo>
                              <a:cubicBezTo>
                                <a:pt x="10025" y="8807"/>
                                <a:pt x="10136" y="8937"/>
                                <a:pt x="10168" y="8959"/>
                              </a:cubicBezTo>
                              <a:cubicBezTo>
                                <a:pt x="10227" y="9000"/>
                                <a:pt x="10398" y="9132"/>
                                <a:pt x="10479" y="9075"/>
                              </a:cubicBezTo>
                              <a:cubicBezTo>
                                <a:pt x="10529" y="9039"/>
                                <a:pt x="10485" y="8968"/>
                                <a:pt x="10466" y="8929"/>
                              </a:cubicBezTo>
                              <a:cubicBezTo>
                                <a:pt x="10436" y="8866"/>
                                <a:pt x="10324" y="8711"/>
                                <a:pt x="10328" y="8780"/>
                              </a:cubicBezTo>
                              <a:cubicBezTo>
                                <a:pt x="10331" y="8837"/>
                                <a:pt x="10447" y="8919"/>
                                <a:pt x="10488" y="8944"/>
                              </a:cubicBezTo>
                              <a:cubicBezTo>
                                <a:pt x="10521" y="8964"/>
                                <a:pt x="10643" y="9049"/>
                                <a:pt x="10643" y="8957"/>
                              </a:cubicBezTo>
                              <a:cubicBezTo>
                                <a:pt x="10643" y="8896"/>
                                <a:pt x="10555" y="8802"/>
                                <a:pt x="10514" y="8763"/>
                              </a:cubicBezTo>
                              <a:cubicBezTo>
                                <a:pt x="10443" y="8696"/>
                                <a:pt x="10474" y="8748"/>
                                <a:pt x="10510" y="8796"/>
                              </a:cubicBezTo>
                              <a:cubicBezTo>
                                <a:pt x="10551" y="8851"/>
                                <a:pt x="10627" y="8908"/>
                                <a:pt x="10689" y="8935"/>
                              </a:cubicBezTo>
                              <a:cubicBezTo>
                                <a:pt x="10729" y="8952"/>
                                <a:pt x="10825" y="8998"/>
                                <a:pt x="10829" y="8909"/>
                              </a:cubicBezTo>
                              <a:cubicBezTo>
                                <a:pt x="10833" y="8834"/>
                                <a:pt x="10669" y="8711"/>
                                <a:pt x="10744" y="8700"/>
                              </a:cubicBezTo>
                              <a:cubicBezTo>
                                <a:pt x="10810" y="8690"/>
                                <a:pt x="10918" y="8814"/>
                                <a:pt x="10964" y="8850"/>
                              </a:cubicBezTo>
                              <a:cubicBezTo>
                                <a:pt x="10989" y="8870"/>
                                <a:pt x="11142" y="9021"/>
                                <a:pt x="11174" y="8959"/>
                              </a:cubicBezTo>
                              <a:cubicBezTo>
                                <a:pt x="11187" y="8934"/>
                                <a:pt x="11134" y="8858"/>
                                <a:pt x="11122" y="8839"/>
                              </a:cubicBezTo>
                              <a:cubicBezTo>
                                <a:pt x="11109" y="8819"/>
                                <a:pt x="11024" y="8716"/>
                                <a:pt x="11087" y="8815"/>
                              </a:cubicBezTo>
                              <a:cubicBezTo>
                                <a:pt x="11146" y="8908"/>
                                <a:pt x="11225" y="8991"/>
                                <a:pt x="11303" y="9068"/>
                              </a:cubicBezTo>
                              <a:cubicBezTo>
                                <a:pt x="11318" y="9083"/>
                                <a:pt x="11481" y="9246"/>
                                <a:pt x="11406" y="9129"/>
                              </a:cubicBezTo>
                              <a:cubicBezTo>
                                <a:pt x="11372" y="9076"/>
                                <a:pt x="11299" y="9018"/>
                                <a:pt x="11247" y="8983"/>
                              </a:cubicBezTo>
                              <a:cubicBezTo>
                                <a:pt x="11170" y="8932"/>
                                <a:pt x="11198" y="8989"/>
                                <a:pt x="11214" y="9042"/>
                              </a:cubicBezTo>
                              <a:cubicBezTo>
                                <a:pt x="11256" y="9184"/>
                                <a:pt x="11392" y="9316"/>
                                <a:pt x="11483" y="9428"/>
                              </a:cubicBezTo>
                              <a:cubicBezTo>
                                <a:pt x="11426" y="9363"/>
                                <a:pt x="11367" y="9299"/>
                                <a:pt x="11303" y="9238"/>
                              </a:cubicBezTo>
                              <a:cubicBezTo>
                                <a:pt x="11212" y="9151"/>
                                <a:pt x="11114" y="9061"/>
                                <a:pt x="11002" y="9003"/>
                              </a:cubicBezTo>
                              <a:cubicBezTo>
                                <a:pt x="10933" y="8967"/>
                                <a:pt x="10898" y="8962"/>
                                <a:pt x="10875" y="9031"/>
                              </a:cubicBezTo>
                              <a:cubicBezTo>
                                <a:pt x="10856" y="9089"/>
                                <a:pt x="10943" y="9220"/>
                                <a:pt x="10971" y="9265"/>
                              </a:cubicBezTo>
                              <a:cubicBezTo>
                                <a:pt x="10978" y="9277"/>
                                <a:pt x="11084" y="9427"/>
                                <a:pt x="11050" y="9361"/>
                              </a:cubicBezTo>
                              <a:cubicBezTo>
                                <a:pt x="11008" y="9278"/>
                                <a:pt x="10910" y="9204"/>
                                <a:pt x="10840" y="9145"/>
                              </a:cubicBezTo>
                              <a:cubicBezTo>
                                <a:pt x="10800" y="9111"/>
                                <a:pt x="10618" y="8948"/>
                                <a:pt x="10551" y="9009"/>
                              </a:cubicBezTo>
                              <a:cubicBezTo>
                                <a:pt x="10500" y="9055"/>
                                <a:pt x="10575" y="9164"/>
                                <a:pt x="10599" y="9201"/>
                              </a:cubicBezTo>
                              <a:cubicBezTo>
                                <a:pt x="10651" y="9283"/>
                                <a:pt x="10719" y="9372"/>
                                <a:pt x="10794" y="9433"/>
                              </a:cubicBezTo>
                              <a:cubicBezTo>
                                <a:pt x="10873" y="9498"/>
                                <a:pt x="10845" y="9452"/>
                                <a:pt x="10807" y="9396"/>
                              </a:cubicBezTo>
                              <a:cubicBezTo>
                                <a:pt x="10742" y="9299"/>
                                <a:pt x="10623" y="9186"/>
                                <a:pt x="10516" y="9138"/>
                              </a:cubicBezTo>
                              <a:cubicBezTo>
                                <a:pt x="10510" y="9139"/>
                                <a:pt x="10503" y="9141"/>
                                <a:pt x="10497" y="9142"/>
                              </a:cubicBezTo>
                              <a:cubicBezTo>
                                <a:pt x="10510" y="9209"/>
                                <a:pt x="10523" y="9262"/>
                                <a:pt x="10566" y="9324"/>
                              </a:cubicBezTo>
                              <a:cubicBezTo>
                                <a:pt x="10577" y="9340"/>
                                <a:pt x="10761" y="9566"/>
                                <a:pt x="10783" y="9539"/>
                              </a:cubicBezTo>
                              <a:cubicBezTo>
                                <a:pt x="10827" y="9486"/>
                                <a:pt x="10727" y="9376"/>
                                <a:pt x="10700" y="9339"/>
                              </a:cubicBezTo>
                              <a:cubicBezTo>
                                <a:pt x="10685" y="9319"/>
                                <a:pt x="10554" y="9138"/>
                                <a:pt x="10593" y="9271"/>
                              </a:cubicBezTo>
                              <a:cubicBezTo>
                                <a:pt x="10620" y="9364"/>
                                <a:pt x="10731" y="9422"/>
                                <a:pt x="10809" y="9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7,8495" coordsize="2015,1349" path="m11260,8783c11287,8810,11380,8931,11395,8859c11399,8840,11357,8778,11343,8765c11273,8700,11357,8809,11369,8824c11374,8830,11477,8942,11485,8913c11495,8878,11444,8806,11428,8778c11424,8771,11344,8658,11371,8724c11415,8829,11513,8914,11596,8985c11572,8923,11553,8883,11505,8826c11494,8813,11394,8684,11371,8695c11332,8713,11418,8811,11428,8826c11445,8851,11583,9009,11577,8942c11572,8888,11486,8802,11456,8761c11420,8712,11346,8556,11345,8617c11343,8685,11477,8844,11529,8881c11598,8931,11508,8813,11500,8802c11477,8767,11308,8555,11367,8647c11406,8708,11457,8765,11507,8817c11532,8842,11607,8946,11586,8857c11572,8798,11358,8557,11395,8608c11454,8691,11599,8920,11712,8931c11739,8936,11746,8932,11730,8898c11670,8815,11609,8739,11537,8665c11483,8624,11454,8585,11505,8671c11539,8729,11727,8897,11708,8868c11654,8783,11526,8615,11432,8575c11370,8549,11426,8638,11437,8663c11466,8732,11518,8802,11566,8859c11618,8921,11629,8932,11561,8861c11530,8829,11173,8471,11155,8495c11126,8532,11233,8647,11249,8669c11310,8751,11504,8985,11448,8900c11377,8793,11266,8696,11172,8610c11133,8575,11123,8566,11096,8547c11117,8616,11142,8670,11194,8739c11236,8795,11440,9021,11404,8977c11293,8840,11155,8705,11006,8615c11019,8689,11033,8736,11083,8809c11122,8866,11311,9057,11308,9049c11292,9004,10959,8706,10943,8728c10908,8776,10998,8878,11021,8913c11075,8994,11211,9237,11205,9140c11202,9088,11079,9001,11048,8972c10957,8888,10866,8797,10761,8730c10714,8705,10702,8697,10669,8691c10672,8726,10657,8749,10696,8815c10720,8857,10885,9110,10945,9094c10959,9090,10800,8909,10790,8900c10740,8855,10726,8841,10691,8815c10632,8801,10608,8750,10639,8841c10673,8940,11009,9277,10925,9177c10882,9127,10651,8856,10577,8881c10529,8898,10587,8969,10593,8988c10672,9105,10755,9212,10851,9315c10852,9306,10845,9261,10796,9193c10777,9166,10493,8845,10488,8857c10466,8910,10547,9015,10571,9055c10599,9100,10783,9337,10715,9271c10627,9186,10547,9077,10437,9018c10379,8987,10384,9015,10392,9064c10406,9147,10483,9238,10525,9308c10542,9337,10685,9542,10643,9474c10593,9392,10526,9315,10464,9243c10412,9183,10361,9136,10300,9088c10308,9160,10321,9209,10361,9282c10388,9332,10567,9586,10486,9509c10412,9438,10215,9141,10105,9149c10027,9154,10095,9168,10083,9223c10155,9349,10240,9455,10343,9557c10350,9538,10391,9557,10315,9457c10253,9375,10089,9148,9976,9138c9888,9130,9963,9247,9983,9286c10023,9362,10274,9651,10223,9570c10144,9444,10015,9337,9897,9252c9902,9316,9914,9357,9959,9426c9996,9484,10176,9682,10171,9668c10137,9579,9992,9463,9924,9398c9919,9393,9781,9256,9792,9341c9811,9490,10092,9850,10053,9705c10034,9636,9961,9573,9915,9522c9899,9504,9734,9315,9788,9437c9822,9514,9911,9584,9972,9638c10024,9682,10040,9695,10079,9718c10117,9737,10125,9743,10151,9745c10125,9673,10110,9630,10048,9568c10031,9551,9909,9425,9880,9441c9827,9470,9928,9575,9943,9592c9999,9656,10073,9732,10149,9773c10223,9813,10234,9808,10212,9731c10189,9650,10008,9485,10009,9487c10098,9602,10245,9739,10383,9790c10422,9805,10431,9811,10457,9808c10439,9733,10427,9696,10376,9625c10364,9608,10235,9432,10300,9546c10365,9660,10492,9772,10604,9838c10610,9840,10617,9841,10623,9843c10609,9778,10594,9734,10558,9670c10542,9641,10433,9479,10466,9524c10488,9554,10754,9834,10759,9819c10779,9761,10699,9686,10669,9644c10656,9626,10541,9492,10615,9566c10646,9597,10883,9873,10938,9819c10978,9780,10903,9674,10886,9644c10865,9606,10725,9443,10818,9511c10889,9563,10965,9686,11054,9707c11127,9724,11064,9646,11056,9618c11013,9543,10966,9472,10916,9402c10907,9389,10806,9252,10862,9352c10888,9399,10992,9565,11054,9563c11113,9561,11077,9527,11059,9478c11041,9429,10888,9227,10927,9284c10995,9384,11152,9585,11286,9574c11288,9568,11290,9561,11292,9555c11264,9488,11237,9431,11194,9369c11181,9351,11168,9333,11155,9315c11145,9303,11017,9152,11087,9247c11135,9312,11190,9371,11249,9426c11272,9448,11383,9561,11426,9539c11473,9516,11437,9473,11424,9433c11403,9369,11230,9137,11260,9160c11376,9248,11459,9362,11592,9430c11602,9433,11613,9436,11623,9439c11617,9368,11611,9343,11561,9271c11511,9199,11359,8989,11393,9070c11428,9155,11544,9234,11616,9286c11641,9304,11738,9380,11719,9291c11704,9218,11626,9145,11583,9088c11560,9058,11399,8889,11513,8981c11574,9030,11631,9084,11690,9136c11784,9220,11755,9172,11780,9164c11726,9097,11506,8876,11540,8916c11607,8996,11693,9065,11771,9134c11755,9088,11759,9080,11728,9042c11709,9019,11437,8763,11432,8780c11424,8807,11556,8909,11575,8926c11592,8941,11722,9050,11616,8955c11511,8861,11386,8769,11262,8702c11235,8688,11146,8635,11113,8669c11086,8697,11148,8782,11161,8802c11180,8832,11309,8948,11231,8896c11183,8864,10944,8630,10884,8678c10835,8717,10900,8795,10923,8831c10951,8875,11108,9031,11054,8985c10992,8931,10930,8878,10862,8831c10799,8787,10736,8753,10661,8737c10651,8738,10642,8738,10632,8739c10643,8819,10646,8845,10702,8920c10754,8990,10859,9197,10877,9112c10884,9078,10709,8958,10687,8942c10635,8903,10466,8762,10392,8820c10357,8847,10403,8893,10402,8920c10412,8936,10423,8952,10433,8968c10454,8996,10575,9186,10617,9177c10657,9168,10583,9108,10558,9079c10493,9004,10364,8843,10258,8828c10187,8818,10265,8907,10276,8926c10309,8982,10363,9040,10411,9084c10477,9145,10354,9018,10348,9012c10294,8963,10164,8828,10085,8826c10007,8824,10048,8864,10070,8913c10108,8997,10186,9078,10247,9147c10323,9232,10261,9156,10223,9116c10194,9086,10032,8907,9980,8937c9925,8969,10005,9059,10024,9088c10086,9181,10165,9259,10252,9328c10273,9295,10308,9328,10247,9223c10229,9193,9968,8890,9963,8902c9939,8960,10023,9043,10055,9081c10093,9126,10135,9161,10177,9201c10188,9207,10199,9213,10210,9219c10217,9178,10232,9158,10193,9079c10157,9005,10095,8946,10059,8874c10025,8807,10136,8937,10168,8959c10227,9000,10398,9132,10479,9075c10529,9039,10485,8968,10466,8929c10436,8866,10324,8711,10328,8780c10331,8837,10447,8919,10488,8944c10521,8964,10643,9049,10643,8957c10643,8896,10555,8802,10514,8763c10443,8696,10474,8748,10510,8796c10551,8851,10627,8908,10689,8935c10729,8952,10825,8998,10829,8909c10833,8834,10669,8711,10744,8700c10810,8690,10918,8814,10964,8850c10989,8870,11142,9021,11174,8959c11187,8934,11134,8858,11122,8839c11109,8819,11024,8716,11087,8815c11146,8908,11225,8991,11303,9068c11318,9083,11481,9246,11406,9129c11372,9076,11299,9018,11247,8983c11170,8932,11198,8989,11214,9042c11256,9184,11392,9316,11483,9428c11426,9363,11367,9299,11303,9238c11212,9151,11114,9061,11002,9003c10933,8967,10898,8962,10875,9031c10856,9089,10943,9220,10971,9265c10978,9277,11084,9427,11050,9361c11008,9278,10910,9204,10840,9145c10800,9111,10618,8948,10551,9009c10500,9055,10575,9164,10599,9201c10651,9283,10719,9372,10794,9433c10873,9498,10845,9452,10807,9396c10742,9299,10623,9186,10516,9138c10510,9139,10503,9141,10497,9142c10510,9209,10523,9262,10566,9324c10577,9340,10761,9566,10783,9539c10827,9486,10727,9376,10700,9339c10685,9319,10554,9138,10593,9271c10620,9364,10731,9422,10809,9454e" stroked="t" o:allowincell="f" style="position:absolute;margin-left:205.15pt;margin-top:16.15pt;width:57.05pt;height:38.2pt;mso-wrap-style:none;v-text-anchor:middle">
                <v:fill o:detectmouseclick="t" on="false"/>
                <v:stroke color="#365f9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68550</wp:posOffset>
                </wp:positionH>
                <wp:positionV relativeFrom="paragraph">
                  <wp:posOffset>95885</wp:posOffset>
                </wp:positionV>
                <wp:extent cx="1884680" cy="1070610"/>
                <wp:effectExtent l="76835" t="62230" r="53975" b="730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6" h="2975">
                              <a:moveTo>
                                <a:pt x="9154" y="9681"/>
                              </a:moveTo>
                              <a:cubicBezTo>
                                <a:pt x="9315" y="9800"/>
                                <a:pt x="9789" y="10058"/>
                                <a:pt x="9659" y="9906"/>
                              </a:cubicBezTo>
                              <a:cubicBezTo>
                                <a:pt x="9630" y="9873"/>
                                <a:pt x="9571" y="9878"/>
                                <a:pt x="9537" y="9860"/>
                              </a:cubicBezTo>
                              <a:cubicBezTo>
                                <a:pt x="9435" y="9850"/>
                                <a:pt x="9158" y="9787"/>
                                <a:pt x="9119" y="9930"/>
                              </a:cubicBezTo>
                              <a:cubicBezTo>
                                <a:pt x="9096" y="10015"/>
                                <a:pt x="9292" y="10065"/>
                                <a:pt x="9338" y="10083"/>
                              </a:cubicBezTo>
                              <a:cubicBezTo>
                                <a:pt x="9520" y="10154"/>
                                <a:pt x="9715" y="10180"/>
                                <a:pt x="9906" y="10216"/>
                              </a:cubicBezTo>
                              <a:cubicBezTo>
                                <a:pt x="9916" y="10216"/>
                                <a:pt x="9927" y="10216"/>
                                <a:pt x="9937" y="10216"/>
                              </a:cubicBezTo>
                              <a:cubicBezTo>
                                <a:pt x="9859" y="10186"/>
                                <a:pt x="9790" y="10146"/>
                                <a:pt x="9705" y="10126"/>
                              </a:cubicBezTo>
                              <a:cubicBezTo>
                                <a:pt x="9658" y="10115"/>
                                <a:pt x="9279" y="10037"/>
                                <a:pt x="9281" y="10152"/>
                              </a:cubicBezTo>
                              <a:cubicBezTo>
                                <a:pt x="9282" y="10228"/>
                                <a:pt x="9401" y="10282"/>
                                <a:pt x="9453" y="10314"/>
                              </a:cubicBezTo>
                              <a:cubicBezTo>
                                <a:pt x="9652" y="10435"/>
                                <a:pt x="10029" y="10588"/>
                                <a:pt x="10267" y="10534"/>
                              </a:cubicBezTo>
                              <a:cubicBezTo>
                                <a:pt x="10260" y="10521"/>
                                <a:pt x="10254" y="10508"/>
                                <a:pt x="10247" y="10495"/>
                              </a:cubicBezTo>
                              <a:cubicBezTo>
                                <a:pt x="10039" y="10413"/>
                                <a:pt x="9799" y="10315"/>
                                <a:pt x="9569" y="10334"/>
                              </a:cubicBezTo>
                              <a:cubicBezTo>
                                <a:pt x="9486" y="10341"/>
                                <a:pt x="9484" y="10392"/>
                                <a:pt x="9471" y="10397"/>
                              </a:cubicBezTo>
                              <a:cubicBezTo>
                                <a:pt x="9609" y="10480"/>
                                <a:pt x="9741" y="10548"/>
                                <a:pt x="9897" y="10602"/>
                              </a:cubicBezTo>
                              <a:cubicBezTo>
                                <a:pt x="10120" y="10679"/>
                                <a:pt x="10341" y="10723"/>
                                <a:pt x="10571" y="10755"/>
                              </a:cubicBezTo>
                              <a:cubicBezTo>
                                <a:pt x="10475" y="10716"/>
                                <a:pt x="10397" y="10667"/>
                                <a:pt x="10284" y="10643"/>
                              </a:cubicBezTo>
                              <a:cubicBezTo>
                                <a:pt x="10050" y="10593"/>
                                <a:pt x="9852" y="10604"/>
                                <a:pt x="9626" y="10635"/>
                              </a:cubicBezTo>
                              <a:cubicBezTo>
                                <a:pt x="9673" y="10672"/>
                                <a:pt x="9702" y="10725"/>
                                <a:pt x="9792" y="10761"/>
                              </a:cubicBezTo>
                              <a:cubicBezTo>
                                <a:pt x="10106" y="10885"/>
                                <a:pt x="10440" y="10944"/>
                                <a:pt x="10770" y="10986"/>
                              </a:cubicBezTo>
                              <a:cubicBezTo>
                                <a:pt x="10679" y="10944"/>
                                <a:pt x="10592" y="10889"/>
                                <a:pt x="10481" y="10855"/>
                              </a:cubicBezTo>
                              <a:cubicBezTo>
                                <a:pt x="10267" y="10789"/>
                                <a:pt x="10028" y="10771"/>
                                <a:pt x="9812" y="10816"/>
                              </a:cubicBezTo>
                              <a:cubicBezTo>
                                <a:pt x="9808" y="10824"/>
                                <a:pt x="9805" y="10832"/>
                                <a:pt x="9801" y="10840"/>
                              </a:cubicBezTo>
                              <a:cubicBezTo>
                                <a:pt x="9883" y="10884"/>
                                <a:pt x="9958" y="10935"/>
                                <a:pt x="10053" y="10973"/>
                              </a:cubicBezTo>
                              <a:cubicBezTo>
                                <a:pt x="10178" y="11023"/>
                                <a:pt x="10901" y="11280"/>
                                <a:pt x="11010" y="11158"/>
                              </a:cubicBezTo>
                              <a:cubicBezTo>
                                <a:pt x="11058" y="11105"/>
                                <a:pt x="11028" y="11109"/>
                                <a:pt x="10949" y="11060"/>
                              </a:cubicBezTo>
                              <a:cubicBezTo>
                                <a:pt x="10811" y="10975"/>
                                <a:pt x="10631" y="10959"/>
                                <a:pt x="10477" y="10923"/>
                              </a:cubicBezTo>
                              <a:cubicBezTo>
                                <a:pt x="10411" y="10917"/>
                                <a:pt x="10395" y="10914"/>
                                <a:pt x="10354" y="10918"/>
                              </a:cubicBezTo>
                              <a:cubicBezTo>
                                <a:pt x="10431" y="10945"/>
                                <a:pt x="10468" y="10971"/>
                                <a:pt x="10549" y="10981"/>
                              </a:cubicBezTo>
                              <a:cubicBezTo>
                                <a:pt x="10807" y="11015"/>
                                <a:pt x="11210" y="11076"/>
                                <a:pt x="11459" y="10971"/>
                              </a:cubicBezTo>
                              <a:cubicBezTo>
                                <a:pt x="11449" y="10959"/>
                                <a:pt x="11440" y="10948"/>
                                <a:pt x="11430" y="10936"/>
                              </a:cubicBezTo>
                              <a:cubicBezTo>
                                <a:pt x="11226" y="10882"/>
                                <a:pt x="11028" y="10832"/>
                                <a:pt x="10814" y="10840"/>
                              </a:cubicBezTo>
                              <a:cubicBezTo>
                                <a:pt x="10765" y="10843"/>
                                <a:pt x="10754" y="10841"/>
                                <a:pt x="10728" y="10857"/>
                              </a:cubicBezTo>
                              <a:cubicBezTo>
                                <a:pt x="10799" y="10875"/>
                                <a:pt x="10864" y="10910"/>
                                <a:pt x="10962" y="10914"/>
                              </a:cubicBezTo>
                              <a:cubicBezTo>
                                <a:pt x="11267" y="10926"/>
                                <a:pt x="11558" y="10880"/>
                                <a:pt x="11844" y="10798"/>
                              </a:cubicBezTo>
                              <a:cubicBezTo>
                                <a:pt x="11787" y="10772"/>
                                <a:pt x="11751" y="10732"/>
                                <a:pt x="11662" y="10720"/>
                              </a:cubicBezTo>
                              <a:cubicBezTo>
                                <a:pt x="11449" y="10692"/>
                                <a:pt x="11221" y="10737"/>
                                <a:pt x="11089" y="10800"/>
                              </a:cubicBezTo>
                              <a:cubicBezTo>
                                <a:pt x="11346" y="10815"/>
                                <a:pt x="11603" y="10818"/>
                                <a:pt x="11861" y="10811"/>
                              </a:cubicBezTo>
                              <a:cubicBezTo>
                                <a:pt x="12024" y="10807"/>
                                <a:pt x="12185" y="10797"/>
                                <a:pt x="12347" y="10785"/>
                              </a:cubicBezTo>
                              <a:cubicBezTo>
                                <a:pt x="12265" y="10779"/>
                                <a:pt x="12227" y="10770"/>
                                <a:pt x="12145" y="10772"/>
                              </a:cubicBezTo>
                              <a:cubicBezTo>
                                <a:pt x="11895" y="10777"/>
                                <a:pt x="11651" y="10798"/>
                                <a:pt x="11404" y="10835"/>
                              </a:cubicBezTo>
                              <a:cubicBezTo>
                                <a:pt x="11462" y="10845"/>
                                <a:pt x="11591" y="10875"/>
                                <a:pt x="11680" y="10879"/>
                              </a:cubicBezTo>
                              <a:cubicBezTo>
                                <a:pt x="12029" y="10895"/>
                                <a:pt x="12514" y="10896"/>
                                <a:pt x="12828" y="10722"/>
                              </a:cubicBezTo>
                              <a:cubicBezTo>
                                <a:pt x="12832" y="10712"/>
                                <a:pt x="12835" y="10701"/>
                                <a:pt x="12839" y="10691"/>
                              </a:cubicBezTo>
                              <a:cubicBezTo>
                                <a:pt x="12745" y="10656"/>
                                <a:pt x="12678" y="10611"/>
                                <a:pt x="12563" y="10593"/>
                              </a:cubicBezTo>
                              <a:cubicBezTo>
                                <a:pt x="12291" y="10550"/>
                                <a:pt x="12037" y="10619"/>
                                <a:pt x="11793" y="10709"/>
                              </a:cubicBezTo>
                              <a:cubicBezTo>
                                <a:pt x="11905" y="10709"/>
                                <a:pt x="12013" y="10714"/>
                                <a:pt x="12130" y="10700"/>
                              </a:cubicBezTo>
                              <a:cubicBezTo>
                                <a:pt x="12390" y="10669"/>
                                <a:pt x="12866" y="10672"/>
                                <a:pt x="13081" y="10501"/>
                              </a:cubicBezTo>
                              <a:cubicBezTo>
                                <a:pt x="13094" y="10475"/>
                                <a:pt x="13098" y="10465"/>
                                <a:pt x="13075" y="10451"/>
                              </a:cubicBezTo>
                              <a:cubicBezTo>
                                <a:pt x="12871" y="10430"/>
                                <a:pt x="12685" y="10427"/>
                                <a:pt x="12480" y="10475"/>
                              </a:cubicBezTo>
                              <a:cubicBezTo>
                                <a:pt x="12359" y="10503"/>
                                <a:pt x="12252" y="10544"/>
                                <a:pt x="12137" y="10587"/>
                              </a:cubicBezTo>
                              <a:cubicBezTo>
                                <a:pt x="12182" y="10588"/>
                                <a:pt x="12312" y="10597"/>
                                <a:pt x="12395" y="10587"/>
                              </a:cubicBezTo>
                              <a:cubicBezTo>
                                <a:pt x="12640" y="10556"/>
                                <a:pt x="13097" y="10528"/>
                                <a:pt x="13304" y="10379"/>
                              </a:cubicBezTo>
                              <a:cubicBezTo>
                                <a:pt x="13336" y="10358"/>
                                <a:pt x="13343" y="10349"/>
                                <a:pt x="13302" y="10327"/>
                              </a:cubicBezTo>
                              <a:cubicBezTo>
                                <a:pt x="13007" y="10318"/>
                                <a:pt x="12730" y="10338"/>
                                <a:pt x="12449" y="10438"/>
                              </a:cubicBezTo>
                              <a:cubicBezTo>
                                <a:pt x="12438" y="10445"/>
                                <a:pt x="12427" y="10451"/>
                                <a:pt x="12416" y="10458"/>
                              </a:cubicBezTo>
                              <a:cubicBezTo>
                                <a:pt x="12513" y="10457"/>
                                <a:pt x="12616" y="10464"/>
                                <a:pt x="12723" y="10451"/>
                              </a:cubicBezTo>
                              <a:cubicBezTo>
                                <a:pt x="12835" y="10438"/>
                                <a:pt x="13554" y="10367"/>
                                <a:pt x="13589" y="10235"/>
                              </a:cubicBezTo>
                              <a:cubicBezTo>
                                <a:pt x="13611" y="10153"/>
                                <a:pt x="13482" y="10179"/>
                                <a:pt x="13422" y="10181"/>
                              </a:cubicBezTo>
                              <a:cubicBezTo>
                                <a:pt x="13248" y="10187"/>
                                <a:pt x="13078" y="10236"/>
                                <a:pt x="12909" y="10272"/>
                              </a:cubicBezTo>
                              <a:cubicBezTo>
                                <a:pt x="12854" y="10287"/>
                                <a:pt x="12800" y="10303"/>
                                <a:pt x="12745" y="10318"/>
                              </a:cubicBezTo>
                              <a:cubicBezTo>
                                <a:pt x="12831" y="10303"/>
                                <a:pt x="12919" y="10289"/>
                                <a:pt x="13005" y="10272"/>
                              </a:cubicBezTo>
                              <a:cubicBezTo>
                                <a:pt x="13237" y="10227"/>
                                <a:pt x="13842" y="10280"/>
                                <a:pt x="13689" y="10100"/>
                              </a:cubicBezTo>
                              <a:cubicBezTo>
                                <a:pt x="13650" y="10054"/>
                                <a:pt x="13567" y="10080"/>
                                <a:pt x="13512" y="10087"/>
                              </a:cubicBezTo>
                              <a:cubicBezTo>
                                <a:pt x="13352" y="10109"/>
                                <a:pt x="13199" y="10173"/>
                                <a:pt x="13046" y="10224"/>
                              </a:cubicBezTo>
                              <a:cubicBezTo>
                                <a:pt x="13161" y="10198"/>
                                <a:pt x="13273" y="10173"/>
                                <a:pt x="13387" y="10137"/>
                              </a:cubicBezTo>
                              <a:cubicBezTo>
                                <a:pt x="13430" y="10124"/>
                                <a:pt x="13881" y="9991"/>
                                <a:pt x="13840" y="9923"/>
                              </a:cubicBezTo>
                              <a:cubicBezTo>
                                <a:pt x="13798" y="9853"/>
                                <a:pt x="13313" y="10087"/>
                                <a:pt x="13250" y="10113"/>
                              </a:cubicBezTo>
                              <a:cubicBezTo>
                                <a:pt x="13312" y="10097"/>
                                <a:pt x="13330" y="10096"/>
                                <a:pt x="13392" y="10078"/>
                              </a:cubicBezTo>
                              <a:cubicBezTo>
                                <a:pt x="13626" y="10009"/>
                                <a:pt x="14294" y="9974"/>
                                <a:pt x="14085" y="9847"/>
                              </a:cubicBezTo>
                              <a:cubicBezTo>
                                <a:pt x="14034" y="9816"/>
                                <a:pt x="13966" y="9842"/>
                                <a:pt x="13908" y="9851"/>
                              </a:cubicBezTo>
                              <a:cubicBezTo>
                                <a:pt x="13765" y="9874"/>
                                <a:pt x="13632" y="9934"/>
                                <a:pt x="13497" y="9982"/>
                              </a:cubicBezTo>
                              <a:cubicBezTo>
                                <a:pt x="13549" y="9968"/>
                                <a:pt x="13534" y="9976"/>
                                <a:pt x="13586" y="9960"/>
                              </a:cubicBezTo>
                              <a:cubicBezTo>
                                <a:pt x="13629" y="9947"/>
                                <a:pt x="14195" y="9764"/>
                                <a:pt x="14164" y="9716"/>
                              </a:cubicBezTo>
                              <a:cubicBezTo>
                                <a:pt x="14121" y="9650"/>
                                <a:pt x="13995" y="9683"/>
                                <a:pt x="13934" y="9688"/>
                              </a:cubicBezTo>
                              <a:cubicBezTo>
                                <a:pt x="13761" y="9701"/>
                                <a:pt x="13593" y="9756"/>
                                <a:pt x="13427" y="9803"/>
                              </a:cubicBezTo>
                              <a:cubicBezTo>
                                <a:pt x="13468" y="9781"/>
                                <a:pt x="13384" y="9815"/>
                                <a:pt x="13427" y="9797"/>
                              </a:cubicBezTo>
                              <a:cubicBezTo>
                                <a:pt x="13525" y="9756"/>
                                <a:pt x="13958" y="9646"/>
                                <a:pt x="13947" y="9500"/>
                              </a:cubicBezTo>
                              <a:cubicBezTo>
                                <a:pt x="13942" y="9431"/>
                                <a:pt x="13820" y="9441"/>
                                <a:pt x="13777" y="9435"/>
                              </a:cubicBezTo>
                              <a:cubicBezTo>
                                <a:pt x="13655" y="9419"/>
                                <a:pt x="13544" y="9482"/>
                                <a:pt x="13436" y="9520"/>
                              </a:cubicBezTo>
                              <a:cubicBezTo>
                                <a:pt x="13490" y="9536"/>
                                <a:pt x="13492" y="9577"/>
                                <a:pt x="13549" y="9577"/>
                              </a:cubicBezTo>
                              <a:cubicBezTo>
                                <a:pt x="13744" y="9576"/>
                                <a:pt x="13920" y="9475"/>
                                <a:pt x="14083" y="9393"/>
                              </a:cubicBezTo>
                              <a:cubicBezTo>
                                <a:pt x="14022" y="9378"/>
                                <a:pt x="13978" y="9351"/>
                                <a:pt x="13899" y="9350"/>
                              </a:cubicBezTo>
                              <a:cubicBezTo>
                                <a:pt x="13685" y="9347"/>
                                <a:pt x="13485" y="9390"/>
                                <a:pt x="13280" y="9439"/>
                              </a:cubicBezTo>
                              <a:cubicBezTo>
                                <a:pt x="13282" y="9439"/>
                                <a:pt x="13392" y="9462"/>
                                <a:pt x="13436" y="9457"/>
                              </a:cubicBezTo>
                              <a:cubicBezTo>
                                <a:pt x="13590" y="9440"/>
                                <a:pt x="13975" y="9401"/>
                                <a:pt x="14072" y="9258"/>
                              </a:cubicBezTo>
                              <a:cubicBezTo>
                                <a:pt x="14113" y="9198"/>
                                <a:pt x="14077" y="9208"/>
                                <a:pt x="14028" y="9182"/>
                              </a:cubicBezTo>
                              <a:cubicBezTo>
                                <a:pt x="13879" y="9104"/>
                                <a:pt x="13551" y="9259"/>
                                <a:pt x="13407" y="9306"/>
                              </a:cubicBezTo>
                              <a:cubicBezTo>
                                <a:pt x="13365" y="9324"/>
                                <a:pt x="13355" y="9328"/>
                                <a:pt x="13328" y="9337"/>
                              </a:cubicBezTo>
                              <a:cubicBezTo>
                                <a:pt x="13439" y="9311"/>
                                <a:pt x="14127" y="9208"/>
                                <a:pt x="14146" y="9103"/>
                              </a:cubicBezTo>
                              <a:cubicBezTo>
                                <a:pt x="14156" y="9049"/>
                                <a:pt x="13999" y="9062"/>
                                <a:pt x="13976" y="9060"/>
                              </a:cubicBezTo>
                              <a:cubicBezTo>
                                <a:pt x="13771" y="9042"/>
                                <a:pt x="13551" y="9097"/>
                                <a:pt x="13350" y="9134"/>
                              </a:cubicBezTo>
                              <a:cubicBezTo>
                                <a:pt x="13483" y="9112"/>
                                <a:pt x="14086" y="8964"/>
                                <a:pt x="14072" y="8957"/>
                              </a:cubicBezTo>
                              <a:cubicBezTo>
                                <a:pt x="13909" y="8875"/>
                                <a:pt x="13567" y="8980"/>
                                <a:pt x="13398" y="9016"/>
                              </a:cubicBezTo>
                              <a:cubicBezTo>
                                <a:pt x="13483" y="9011"/>
                                <a:pt x="13559" y="9020"/>
                                <a:pt x="13650" y="9001"/>
                              </a:cubicBezTo>
                              <a:cubicBezTo>
                                <a:pt x="13798" y="8970"/>
                                <a:pt x="13942" y="8928"/>
                                <a:pt x="14057" y="8833"/>
                              </a:cubicBezTo>
                              <a:cubicBezTo>
                                <a:pt x="14058" y="8826"/>
                                <a:pt x="14058" y="8818"/>
                                <a:pt x="14059" y="8811"/>
                              </a:cubicBezTo>
                              <a:cubicBezTo>
                                <a:pt x="13976" y="8785"/>
                                <a:pt x="13914" y="8743"/>
                                <a:pt x="13812" y="8737"/>
                              </a:cubicBezTo>
                              <a:cubicBezTo>
                                <a:pt x="13612" y="8724"/>
                                <a:pt x="13426" y="8768"/>
                                <a:pt x="13237" y="8820"/>
                              </a:cubicBezTo>
                              <a:cubicBezTo>
                                <a:pt x="13303" y="8818"/>
                                <a:pt x="13373" y="8821"/>
                                <a:pt x="13442" y="8813"/>
                              </a:cubicBezTo>
                              <a:cubicBezTo>
                                <a:pt x="13504" y="8806"/>
                                <a:pt x="14004" y="8770"/>
                                <a:pt x="14008" y="8678"/>
                              </a:cubicBezTo>
                              <a:cubicBezTo>
                                <a:pt x="14011" y="8605"/>
                                <a:pt x="13873" y="8623"/>
                                <a:pt x="13836" y="8621"/>
                              </a:cubicBezTo>
                              <a:cubicBezTo>
                                <a:pt x="13659" y="8614"/>
                                <a:pt x="13488" y="8672"/>
                                <a:pt x="13320" y="8715"/>
                              </a:cubicBezTo>
                              <a:cubicBezTo>
                                <a:pt x="13313" y="8717"/>
                                <a:pt x="13307" y="8719"/>
                                <a:pt x="13300" y="8721"/>
                              </a:cubicBezTo>
                              <a:cubicBezTo>
                                <a:pt x="13376" y="8708"/>
                                <a:pt x="13457" y="8696"/>
                                <a:pt x="13536" y="8678"/>
                              </a:cubicBezTo>
                              <a:cubicBezTo>
                                <a:pt x="13586" y="8666"/>
                                <a:pt x="14074" y="8580"/>
                                <a:pt x="14065" y="8503"/>
                              </a:cubicBezTo>
                              <a:cubicBezTo>
                                <a:pt x="14057" y="8438"/>
                                <a:pt x="13938" y="8441"/>
                                <a:pt x="13895" y="8433"/>
                              </a:cubicBezTo>
                              <a:cubicBezTo>
                                <a:pt x="13744" y="8405"/>
                                <a:pt x="13577" y="8441"/>
                                <a:pt x="13427" y="8457"/>
                              </a:cubicBezTo>
                              <a:cubicBezTo>
                                <a:pt x="13482" y="8467"/>
                                <a:pt x="13393" y="8481"/>
                                <a:pt x="13449" y="8477"/>
                              </a:cubicBezTo>
                              <a:cubicBezTo>
                                <a:pt x="13541" y="8471"/>
                                <a:pt x="13989" y="8340"/>
                                <a:pt x="13963" y="8329"/>
                              </a:cubicBezTo>
                              <a:cubicBezTo>
                                <a:pt x="13834" y="8275"/>
                                <a:pt x="13539" y="8383"/>
                                <a:pt x="13405" y="8405"/>
                              </a:cubicBezTo>
                              <a:cubicBezTo>
                                <a:pt x="13362" y="8412"/>
                                <a:pt x="13319" y="8418"/>
                                <a:pt x="13276" y="8425"/>
                              </a:cubicBezTo>
                              <a:cubicBezTo>
                                <a:pt x="13539" y="8375"/>
                                <a:pt x="13791" y="8317"/>
                                <a:pt x="14037" y="8213"/>
                              </a:cubicBezTo>
                              <a:cubicBezTo>
                                <a:pt x="14008" y="8212"/>
                                <a:pt x="13932" y="8193"/>
                                <a:pt x="13879" y="8198"/>
                              </a:cubicBezTo>
                              <a:cubicBezTo>
                                <a:pt x="13836" y="8202"/>
                                <a:pt x="13300" y="8294"/>
                                <a:pt x="13320" y="8340"/>
                              </a:cubicBezTo>
                              <a:cubicBezTo>
                                <a:pt x="13346" y="8400"/>
                                <a:pt x="13503" y="8387"/>
                                <a:pt x="13551" y="8390"/>
                              </a:cubicBezTo>
                              <a:cubicBezTo>
                                <a:pt x="13737" y="8402"/>
                                <a:pt x="13830" y="8408"/>
                                <a:pt x="14006" y="8344"/>
                              </a:cubicBezTo>
                              <a:cubicBezTo>
                                <a:pt x="13928" y="8354"/>
                                <a:pt x="13465" y="8371"/>
                                <a:pt x="13468" y="8492"/>
                              </a:cubicBezTo>
                              <a:cubicBezTo>
                                <a:pt x="13470" y="8553"/>
                                <a:pt x="13592" y="8566"/>
                                <a:pt x="13632" y="8577"/>
                              </a:cubicBezTo>
                              <a:cubicBezTo>
                                <a:pt x="13765" y="8612"/>
                                <a:pt x="13897" y="8589"/>
                                <a:pt x="14030" y="8580"/>
                              </a:cubicBezTo>
                              <a:cubicBezTo>
                                <a:pt x="14039" y="8577"/>
                                <a:pt x="14048" y="8574"/>
                                <a:pt x="14057" y="8571"/>
                              </a:cubicBezTo>
                              <a:cubicBezTo>
                                <a:pt x="14015" y="8572"/>
                                <a:pt x="13960" y="8551"/>
                                <a:pt x="13901" y="8564"/>
                              </a:cubicBezTo>
                              <a:cubicBezTo>
                                <a:pt x="13832" y="8579"/>
                                <a:pt x="13594" y="8644"/>
                                <a:pt x="13597" y="8745"/>
                              </a:cubicBezTo>
                              <a:cubicBezTo>
                                <a:pt x="13599" y="8822"/>
                                <a:pt x="13697" y="8821"/>
                                <a:pt x="13750" y="8837"/>
                              </a:cubicBezTo>
                              <a:cubicBezTo>
                                <a:pt x="13805" y="8844"/>
                                <a:pt x="13823" y="8846"/>
                                <a:pt x="13860" y="8846"/>
                              </a:cubicBezTo>
                              <a:cubicBezTo>
                                <a:pt x="13916" y="8829"/>
                                <a:pt x="14063" y="8807"/>
                                <a:pt x="14006" y="8791"/>
                              </a:cubicBezTo>
                              <a:cubicBezTo>
                                <a:pt x="13954" y="8776"/>
                                <a:pt x="13606" y="8830"/>
                                <a:pt x="13650" y="8913"/>
                              </a:cubicBezTo>
                              <a:cubicBezTo>
                                <a:pt x="13696" y="9001"/>
                                <a:pt x="13969" y="8971"/>
                                <a:pt x="14046" y="8966"/>
                              </a:cubicBezTo>
                              <a:cubicBezTo>
                                <a:pt x="14083" y="8964"/>
                                <a:pt x="14119" y="8950"/>
                                <a:pt x="14155" y="8946"/>
                              </a:cubicBezTo>
                              <a:cubicBezTo>
                                <a:pt x="14114" y="8958"/>
                                <a:pt x="14061" y="8961"/>
                                <a:pt x="14015" y="8979"/>
                              </a:cubicBezTo>
                              <a:cubicBezTo>
                                <a:pt x="13967" y="8998"/>
                                <a:pt x="13665" y="9104"/>
                                <a:pt x="13735" y="9177"/>
                              </a:cubicBezTo>
                              <a:cubicBezTo>
                                <a:pt x="13809" y="9254"/>
                                <a:pt x="14128" y="9205"/>
                                <a:pt x="14225" y="9206"/>
                              </a:cubicBezTo>
                              <a:cubicBezTo>
                                <a:pt x="14284" y="9191"/>
                                <a:pt x="14367" y="9177"/>
                                <a:pt x="14306" y="9173"/>
                              </a:cubicBezTo>
                              <a:cubicBezTo>
                                <a:pt x="14168" y="9164"/>
                                <a:pt x="13731" y="9216"/>
                                <a:pt x="13694" y="9396"/>
                              </a:cubicBezTo>
                              <a:cubicBezTo>
                                <a:pt x="13676" y="9483"/>
                                <a:pt x="13754" y="9477"/>
                                <a:pt x="13820" y="9498"/>
                              </a:cubicBezTo>
                              <a:cubicBezTo>
                                <a:pt x="13939" y="9536"/>
                                <a:pt x="14090" y="9500"/>
                                <a:pt x="14210" y="9485"/>
                              </a:cubicBezTo>
                              <a:cubicBezTo>
                                <a:pt x="14094" y="9487"/>
                                <a:pt x="14002" y="9481"/>
                                <a:pt x="13884" y="9526"/>
                              </a:cubicBezTo>
                              <a:cubicBezTo>
                                <a:pt x="13875" y="9529"/>
                                <a:pt x="13721" y="9582"/>
                                <a:pt x="13764" y="9616"/>
                              </a:cubicBezTo>
                              <a:cubicBezTo>
                                <a:pt x="13875" y="9704"/>
                                <a:pt x="14135" y="9578"/>
                                <a:pt x="14229" y="9546"/>
                              </a:cubicBezTo>
                              <a:cubicBezTo>
                                <a:pt x="14117" y="9539"/>
                                <a:pt x="14044" y="9515"/>
                                <a:pt x="13923" y="9561"/>
                              </a:cubicBezTo>
                              <a:cubicBezTo>
                                <a:pt x="13845" y="9590"/>
                                <a:pt x="13754" y="9631"/>
                                <a:pt x="13777" y="9718"/>
                              </a:cubicBezTo>
                              <a:cubicBezTo>
                                <a:pt x="13816" y="9738"/>
                                <a:pt x="13831" y="9745"/>
                                <a:pt x="13862" y="9747"/>
                              </a:cubicBezTo>
                              <a:cubicBezTo>
                                <a:pt x="13963" y="9734"/>
                                <a:pt x="14172" y="9774"/>
                                <a:pt x="14205" y="9629"/>
                              </a:cubicBezTo>
                              <a:cubicBezTo>
                                <a:pt x="14244" y="9460"/>
                                <a:pt x="13995" y="9287"/>
                                <a:pt x="13888" y="9201"/>
                              </a:cubicBezTo>
                              <a:cubicBezTo>
                                <a:pt x="13837" y="9160"/>
                                <a:pt x="13687" y="9096"/>
                                <a:pt x="13687" y="9022"/>
                              </a:cubicBezTo>
                              <a:cubicBezTo>
                                <a:pt x="13687" y="8985"/>
                                <a:pt x="13757" y="8977"/>
                                <a:pt x="13764" y="894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f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9,8191" coordsize="5236,2975" path="m9154,9681c9315,9800,9789,10058,9659,9906c9630,9873,9571,9878,9537,9860c9435,9850,9158,9787,9119,9930c9096,10015,9292,10065,9338,10083c9520,10154,9715,10180,9906,10216c9916,10216,9927,10216,9937,10216c9859,10186,9790,10146,9705,10126c9658,10115,9279,10037,9281,10152c9282,10228,9401,10282,9453,10314c9652,10435,10029,10588,10267,10534c10260,10521,10254,10508,10247,10495c10039,10413,9799,10315,9569,10334c9486,10341,9484,10392,9471,10397c9609,10480,9741,10548,9897,10602c10120,10679,10341,10723,10571,10755c10475,10716,10397,10667,10284,10643c10050,10593,9852,10604,9626,10635c9673,10672,9702,10725,9792,10761c10106,10885,10440,10944,10770,10986c10679,10944,10592,10889,10481,10855c10267,10789,10028,10771,9812,10816c9808,10824,9805,10832,9801,10840c9883,10884,9958,10935,10053,10973c10178,11023,10901,11280,11010,11158c11058,11105,11028,11109,10949,11060c10811,10975,10631,10959,10477,10923c10411,10917,10395,10914,10354,10918c10431,10945,10468,10971,10549,10981c10807,11015,11210,11076,11459,10971c11449,10959,11440,10948,11430,10936c11226,10882,11028,10832,10814,10840c10765,10843,10754,10841,10728,10857c10799,10875,10864,10910,10962,10914c11267,10926,11558,10880,11844,10798c11787,10772,11751,10732,11662,10720c11449,10692,11221,10737,11089,10800c11346,10815,11603,10818,11861,10811c12024,10807,12185,10797,12347,10785c12265,10779,12227,10770,12145,10772c11895,10777,11651,10798,11404,10835c11462,10845,11591,10875,11680,10879c12029,10895,12514,10896,12828,10722c12832,10712,12835,10701,12839,10691c12745,10656,12678,10611,12563,10593c12291,10550,12037,10619,11793,10709c11905,10709,12013,10714,12130,10700c12390,10669,12866,10672,13081,10501c13094,10475,13098,10465,13075,10451c12871,10430,12685,10427,12480,10475c12359,10503,12252,10544,12137,10587c12182,10588,12312,10597,12395,10587c12640,10556,13097,10528,13304,10379c13336,10358,13343,10349,13302,10327c13007,10318,12730,10338,12449,10438c12438,10445,12427,10451,12416,10458c12513,10457,12616,10464,12723,10451c12835,10438,13554,10367,13589,10235c13611,10153,13482,10179,13422,10181c13248,10187,13078,10236,12909,10272c12854,10287,12800,10303,12745,10318c12831,10303,12919,10289,13005,10272c13237,10227,13842,10280,13689,10100c13650,10054,13567,10080,13512,10087c13352,10109,13199,10173,13046,10224c13161,10198,13273,10173,13387,10137c13430,10124,13881,9991,13840,9923c13798,9853,13313,10087,13250,10113c13312,10097,13330,10096,13392,10078c13626,10009,14294,9974,14085,9847c14034,9816,13966,9842,13908,9851c13765,9874,13632,9934,13497,9982c13549,9968,13534,9976,13586,9960c13629,9947,14195,9764,14164,9716c14121,9650,13995,9683,13934,9688c13761,9701,13593,9756,13427,9803c13468,9781,13384,9815,13427,9797c13525,9756,13958,9646,13947,9500c13942,9431,13820,9441,13777,9435c13655,9419,13544,9482,13436,9520c13490,9536,13492,9577,13549,9577c13744,9576,13920,9475,14083,9393c14022,9378,13978,9351,13899,9350c13685,9347,13485,9390,13280,9439c13282,9439,13392,9462,13436,9457c13590,9440,13975,9401,14072,9258c14113,9198,14077,9208,14028,9182c13879,9104,13551,9259,13407,9306c13365,9324,13355,9328,13328,9337c13439,9311,14127,9208,14146,9103c14156,9049,13999,9062,13976,9060c13771,9042,13551,9097,13350,9134c13483,9112,14086,8964,14072,8957c13909,8875,13567,8980,13398,9016c13483,9011,13559,9020,13650,9001c13798,8970,13942,8928,14057,8833c14058,8826,14058,8818,14059,8811c13976,8785,13914,8743,13812,8737c13612,8724,13426,8768,13237,8820c13303,8818,13373,8821,13442,8813c13504,8806,14004,8770,14008,8678c14011,8605,13873,8623,13836,8621c13659,8614,13488,8672,13320,8715c13313,8717,13307,8719,13300,8721c13376,8708,13457,8696,13536,8678c13586,8666,14074,8580,14065,8503c14057,8438,13938,8441,13895,8433c13744,8405,13577,8441,13427,8457c13482,8467,13393,8481,13449,8477c13541,8471,13989,8340,13963,8329c13834,8275,13539,8383,13405,8405c13362,8412,13319,8418,13276,8425c13539,8375,13791,8317,14037,8213c14008,8212,13932,8193,13879,8198c13836,8202,13300,8294,13320,8340c13346,8400,13503,8387,13551,8390c13737,8402,13830,8408,14006,8344c13928,8354,13465,8371,13468,8492c13470,8553,13592,8566,13632,8577c13765,8612,13897,8589,14030,8580c14039,8577,14048,8574,14057,8571c14015,8572,13960,8551,13901,8564c13832,8579,13594,8644,13597,8745c13599,8822,13697,8821,13750,8837c13805,8844,13823,8846,13860,8846c13916,8829,14063,8807,14006,8791c13954,8776,13606,8830,13650,8913c13696,9001,13969,8971,14046,8966c14083,8964,14119,8950,14155,8946c14114,8958,14061,8961,14015,8979c13967,8998,13665,9104,13735,9177c13809,9254,14128,9205,14225,9206c14284,9191,14367,9177,14306,9173c14168,9164,13731,9216,13694,9396c13676,9483,13754,9477,13820,9498c13939,9536,14090,9500,14210,9485c14094,9487,14002,9481,13884,9526c13875,9529,13721,9582,13764,9616c13875,9704,14135,9578,14229,9546c14117,9539,14044,9515,13923,9561c13845,9590,13754,9631,13777,9718c13816,9738,13831,9745,13862,9747c13963,9734,14172,9774,14205,9629c14244,9460,13995,9287,13888,9201c13837,9160,13687,9096,13687,9022c13687,8985,13757,8977,13764,8944e" stroked="t" o:allowincell="f" style="position:absolute;margin-left:186.5pt;margin-top:7.55pt;width:148.35pt;height:84.25pt;mso-wrap-style:none;v-text-anchor:middle">
                <v:fill o:detectmouseclick="t" on="false"/>
                <v:stroke color="#00b0f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42415</wp:posOffset>
                </wp:positionH>
                <wp:positionV relativeFrom="paragraph">
                  <wp:posOffset>186690</wp:posOffset>
                </wp:positionV>
                <wp:extent cx="514350" cy="1358900"/>
                <wp:effectExtent l="11430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3775">
                              <a:moveTo>
                                <a:pt x="8242" y="10231"/>
                              </a:moveTo>
                              <a:cubicBezTo>
                                <a:pt x="8242" y="10205"/>
                                <a:pt x="8254" y="10176"/>
                                <a:pt x="8251" y="10146"/>
                              </a:cubicBezTo>
                              <a:cubicBezTo>
                                <a:pt x="8237" y="9996"/>
                                <a:pt x="8170" y="9851"/>
                                <a:pt x="8135" y="9705"/>
                              </a:cubicBezTo>
                              <a:cubicBezTo>
                                <a:pt x="8110" y="9602"/>
                                <a:pt x="8100" y="9494"/>
                                <a:pt x="8071" y="9393"/>
                              </a:cubicBezTo>
                              <a:cubicBezTo>
                                <a:pt x="8037" y="9274"/>
                                <a:pt x="7980" y="9170"/>
                                <a:pt x="7925" y="9060"/>
                              </a:cubicBezTo>
                              <a:cubicBezTo>
                                <a:pt x="7852" y="8913"/>
                                <a:pt x="7784" y="8752"/>
                                <a:pt x="7684" y="8621"/>
                              </a:cubicBezTo>
                              <a:cubicBezTo>
                                <a:pt x="7646" y="8572"/>
                                <a:pt x="7551" y="8439"/>
                                <a:pt x="7472" y="8447"/>
                              </a:cubicBezTo>
                              <a:cubicBezTo>
                                <a:pt x="7416" y="8453"/>
                                <a:pt x="7402" y="8472"/>
                                <a:pt x="7383" y="8527"/>
                              </a:cubicBezTo>
                              <a:cubicBezTo>
                                <a:pt x="7361" y="8589"/>
                                <a:pt x="7385" y="8695"/>
                                <a:pt x="7396" y="8759"/>
                              </a:cubicBezTo>
                              <a:cubicBezTo>
                                <a:pt x="7451" y="9065"/>
                                <a:pt x="7555" y="9370"/>
                                <a:pt x="7627" y="9673"/>
                              </a:cubicBezTo>
                              <a:cubicBezTo>
                                <a:pt x="7675" y="9875"/>
                                <a:pt x="7744" y="10073"/>
                                <a:pt x="7800" y="10272"/>
                              </a:cubicBezTo>
                              <a:cubicBezTo>
                                <a:pt x="7837" y="10403"/>
                                <a:pt x="7868" y="10537"/>
                                <a:pt x="7910" y="10667"/>
                              </a:cubicBezTo>
                              <a:cubicBezTo>
                                <a:pt x="7928" y="10723"/>
                                <a:pt x="7951" y="10779"/>
                                <a:pt x="7975" y="10833"/>
                              </a:cubicBezTo>
                              <a:cubicBezTo>
                                <a:pt x="8078" y="11065"/>
                                <a:pt x="8117" y="11295"/>
                                <a:pt x="8181" y="11538"/>
                              </a:cubicBezTo>
                              <a:cubicBezTo>
                                <a:pt x="8204" y="11626"/>
                                <a:pt x="8200" y="11684"/>
                                <a:pt x="8196" y="11773"/>
                              </a:cubicBezTo>
                              <a:cubicBezTo>
                                <a:pt x="8194" y="11821"/>
                                <a:pt x="8182" y="11854"/>
                                <a:pt x="8172" y="11893"/>
                              </a:cubicBezTo>
                              <a:cubicBezTo>
                                <a:pt x="8111" y="11855"/>
                                <a:pt x="8052" y="11822"/>
                                <a:pt x="7997" y="11769"/>
                              </a:cubicBezTo>
                              <a:cubicBezTo>
                                <a:pt x="7935" y="11710"/>
                                <a:pt x="7904" y="11647"/>
                                <a:pt x="7875" y="11568"/>
                              </a:cubicBezTo>
                              <a:cubicBezTo>
                                <a:pt x="7808" y="11385"/>
                                <a:pt x="7778" y="11194"/>
                                <a:pt x="7746" y="11003"/>
                              </a:cubicBezTo>
                              <a:cubicBezTo>
                                <a:pt x="7692" y="10681"/>
                                <a:pt x="7645" y="10357"/>
                                <a:pt x="7592" y="10035"/>
                              </a:cubicBezTo>
                              <a:cubicBezTo>
                                <a:pt x="7560" y="9843"/>
                                <a:pt x="7537" y="9645"/>
                                <a:pt x="7498" y="9454"/>
                              </a:cubicBezTo>
                              <a:cubicBezTo>
                                <a:pt x="7449" y="9215"/>
                                <a:pt x="7340" y="8926"/>
                                <a:pt x="7131" y="8780"/>
                              </a:cubicBezTo>
                              <a:cubicBezTo>
                                <a:pt x="7060" y="8730"/>
                                <a:pt x="6942" y="8687"/>
                                <a:pt x="6871" y="8761"/>
                              </a:cubicBezTo>
                              <a:cubicBezTo>
                                <a:pt x="6788" y="8848"/>
                                <a:pt x="6828" y="9017"/>
                                <a:pt x="6853" y="9118"/>
                              </a:cubicBezTo>
                              <a:cubicBezTo>
                                <a:pt x="6933" y="9441"/>
                                <a:pt x="7123" y="9733"/>
                                <a:pt x="7264" y="10030"/>
                              </a:cubicBezTo>
                              <a:cubicBezTo>
                                <a:pt x="7333" y="10175"/>
                                <a:pt x="7402" y="10321"/>
                                <a:pt x="7455" y="10473"/>
                              </a:cubicBezTo>
                              <a:cubicBezTo>
                                <a:pt x="7539" y="10711"/>
                                <a:pt x="7602" y="10958"/>
                                <a:pt x="7673" y="11200"/>
                              </a:cubicBezTo>
                              <a:cubicBezTo>
                                <a:pt x="7755" y="11477"/>
                                <a:pt x="7917" y="11884"/>
                                <a:pt x="7772" y="12166"/>
                              </a:cubicBezTo>
                              <a:cubicBezTo>
                                <a:pt x="7753" y="12192"/>
                                <a:pt x="7744" y="12203"/>
                                <a:pt x="7726" y="12218"/>
                              </a:cubicBezTo>
                              <a:cubicBezTo>
                                <a:pt x="7689" y="12182"/>
                                <a:pt x="7656" y="12181"/>
                                <a:pt x="7625" y="12116"/>
                              </a:cubicBezTo>
                              <a:cubicBezTo>
                                <a:pt x="7490" y="11838"/>
                                <a:pt x="7402" y="11518"/>
                                <a:pt x="7302" y="11226"/>
                              </a:cubicBezTo>
                              <a:cubicBezTo>
                                <a:pt x="7063" y="10532"/>
                                <a:pt x="7014" y="9847"/>
                                <a:pt x="6899" y="9132"/>
                              </a:cubicBezTo>
                              <a:cubicBezTo>
                                <a:pt x="6897" y="9099"/>
                                <a:pt x="6896" y="9088"/>
                                <a:pt x="6884" y="90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5,8444" coordsize="1429,3775" path="m8242,10231c8242,10205,8254,10176,8251,10146c8237,9996,8170,9851,8135,9705c8110,9602,8100,9494,8071,9393c8037,9274,7980,9170,7925,9060c7852,8913,7784,8752,7684,8621c7646,8572,7551,8439,7472,8447c7416,8453,7402,8472,7383,8527c7361,8589,7385,8695,7396,8759c7451,9065,7555,9370,7627,9673c7675,9875,7744,10073,7800,10272c7837,10403,7868,10537,7910,10667c7928,10723,7951,10779,7975,10833c8078,11065,8117,11295,8181,11538c8204,11626,8200,11684,8196,11773c8194,11821,8182,11854,8172,11893c8111,11855,8052,11822,7997,11769c7935,11710,7904,11647,7875,11568c7808,11385,7778,11194,7746,11003c7692,10681,7645,10357,7592,10035c7560,9843,7537,9645,7498,9454c7449,9215,7340,8926,7131,8780c7060,8730,6942,8687,6871,8761c6788,8848,6828,9017,6853,9118c6933,9441,7123,9733,7264,10030c7333,10175,7402,10321,7455,10473c7539,10711,7602,10958,7673,11200c7755,11477,7917,11884,7772,12166c7753,12192,7744,12203,7726,12218c7689,12182,7656,12181,7625,12116c7490,11838,7402,11518,7302,11226c7063,10532,7014,9847,6899,9132c6897,9099,6896,9088,6884,9068e" stroked="t" o:allowincell="f" style="position:absolute;margin-left:121.45pt;margin-top:14.7pt;width:40.45pt;height:106.9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24660</wp:posOffset>
                </wp:positionH>
                <wp:positionV relativeFrom="paragraph">
                  <wp:posOffset>262255</wp:posOffset>
                </wp:positionV>
                <wp:extent cx="26035" cy="78105"/>
                <wp:effectExtent l="10160" t="10795" r="889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17">
                              <a:moveTo>
                                <a:pt x="7374" y="8654"/>
                              </a:moveTo>
                              <a:cubicBezTo>
                                <a:pt x="7369" y="8680"/>
                                <a:pt x="7369" y="8686"/>
                                <a:pt x="7363" y="8702"/>
                              </a:cubicBezTo>
                            </a:path>
                            <a:path w="73" h="217">
                              <a:moveTo>
                                <a:pt x="7402" y="8798"/>
                              </a:moveTo>
                              <a:cubicBezTo>
                                <a:pt x="7380" y="8825"/>
                                <a:pt x="7357" y="8847"/>
                                <a:pt x="7330" y="8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0,8654" coordsize="73,217" path="m7374,8654c7369,8680,7369,8686,7363,8702em7402,8798c7380,8825,7357,8847,7330,8870e" stroked="t" o:allowincell="f" style="position:absolute;margin-left:135.8pt;margin-top:20.65pt;width:2pt;height: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15365</wp:posOffset>
                </wp:positionH>
                <wp:positionV relativeFrom="paragraph">
                  <wp:posOffset>71755</wp:posOffset>
                </wp:positionV>
                <wp:extent cx="653415" cy="1298575"/>
                <wp:effectExtent l="10795" t="26670" r="9525" b="171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2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3607">
                              <a:moveTo>
                                <a:pt x="7017" y="11512"/>
                              </a:moveTo>
                              <a:cubicBezTo>
                                <a:pt x="7027" y="11467"/>
                                <a:pt x="7013" y="11529"/>
                                <a:pt x="7013" y="11529"/>
                              </a:cubicBezTo>
                              <a:cubicBezTo>
                                <a:pt x="6987" y="11552"/>
                                <a:pt x="6931" y="11551"/>
                                <a:pt x="6899" y="11562"/>
                              </a:cubicBezTo>
                              <a:cubicBezTo>
                                <a:pt x="6866" y="11573"/>
                                <a:pt x="6835" y="11588"/>
                                <a:pt x="6803" y="11603"/>
                              </a:cubicBezTo>
                              <a:cubicBezTo>
                                <a:pt x="6853" y="11613"/>
                                <a:pt x="6885" y="11610"/>
                                <a:pt x="6936" y="11601"/>
                              </a:cubicBezTo>
                              <a:cubicBezTo>
                                <a:pt x="6975" y="11594"/>
                                <a:pt x="7013" y="11584"/>
                                <a:pt x="7052" y="11575"/>
                              </a:cubicBezTo>
                              <a:cubicBezTo>
                                <a:pt x="7063" y="11573"/>
                                <a:pt x="7074" y="11570"/>
                                <a:pt x="7085" y="11568"/>
                              </a:cubicBezTo>
                              <a:cubicBezTo>
                                <a:pt x="7052" y="11575"/>
                                <a:pt x="7020" y="11583"/>
                                <a:pt x="6987" y="11592"/>
                              </a:cubicBezTo>
                              <a:cubicBezTo>
                                <a:pt x="6952" y="11601"/>
                                <a:pt x="6920" y="11610"/>
                                <a:pt x="6886" y="11623"/>
                              </a:cubicBezTo>
                              <a:cubicBezTo>
                                <a:pt x="6921" y="11605"/>
                                <a:pt x="6955" y="11591"/>
                                <a:pt x="6991" y="11577"/>
                              </a:cubicBezTo>
                              <a:cubicBezTo>
                                <a:pt x="7038" y="11558"/>
                                <a:pt x="7055" y="11540"/>
                                <a:pt x="6995" y="11557"/>
                              </a:cubicBezTo>
                            </a:path>
                            <a:path w="1816" h="3607">
                              <a:moveTo>
                                <a:pt x="6818" y="11983"/>
                              </a:moveTo>
                              <a:cubicBezTo>
                                <a:pt x="6821" y="12043"/>
                                <a:pt x="6815" y="12113"/>
                                <a:pt x="6831" y="12170"/>
                              </a:cubicBezTo>
                              <a:cubicBezTo>
                                <a:pt x="6860" y="12273"/>
                                <a:pt x="6837" y="12064"/>
                                <a:pt x="6836" y="12042"/>
                              </a:cubicBezTo>
                              <a:cubicBezTo>
                                <a:pt x="6821" y="11816"/>
                                <a:pt x="6776" y="11589"/>
                                <a:pt x="6713" y="11372"/>
                              </a:cubicBezTo>
                              <a:cubicBezTo>
                                <a:pt x="6685" y="11276"/>
                                <a:pt x="6654" y="11181"/>
                                <a:pt x="6622" y="11086"/>
                              </a:cubicBezTo>
                              <a:cubicBezTo>
                                <a:pt x="6621" y="11083"/>
                                <a:pt x="6560" y="10922"/>
                                <a:pt x="6560" y="10986"/>
                              </a:cubicBezTo>
                              <a:cubicBezTo>
                                <a:pt x="6560" y="11069"/>
                                <a:pt x="6605" y="11167"/>
                                <a:pt x="6626" y="11245"/>
                              </a:cubicBezTo>
                              <a:cubicBezTo>
                                <a:pt x="6668" y="11400"/>
                                <a:pt x="6708" y="11555"/>
                                <a:pt x="6748" y="11710"/>
                              </a:cubicBezTo>
                              <a:cubicBezTo>
                                <a:pt x="6782" y="11840"/>
                                <a:pt x="6894" y="12303"/>
                                <a:pt x="6891" y="12275"/>
                              </a:cubicBezTo>
                              <a:cubicBezTo>
                                <a:pt x="6872" y="12118"/>
                                <a:pt x="6836" y="11961"/>
                                <a:pt x="6805" y="11806"/>
                              </a:cubicBezTo>
                              <a:cubicBezTo>
                                <a:pt x="6763" y="11591"/>
                                <a:pt x="6722" y="11376"/>
                                <a:pt x="6676" y="11162"/>
                              </a:cubicBezTo>
                              <a:cubicBezTo>
                                <a:pt x="6653" y="11053"/>
                                <a:pt x="6629" y="10945"/>
                                <a:pt x="6604" y="10837"/>
                              </a:cubicBezTo>
                              <a:cubicBezTo>
                                <a:pt x="6589" y="10781"/>
                                <a:pt x="6570" y="10693"/>
                                <a:pt x="6587" y="10813"/>
                              </a:cubicBezTo>
                              <a:cubicBezTo>
                                <a:pt x="6604" y="10931"/>
                                <a:pt x="6639" y="11046"/>
                                <a:pt x="6665" y="11162"/>
                              </a:cubicBezTo>
                              <a:cubicBezTo>
                                <a:pt x="6703" y="11333"/>
                                <a:pt x="6743" y="11504"/>
                                <a:pt x="6772" y="11677"/>
                              </a:cubicBezTo>
                              <a:cubicBezTo>
                                <a:pt x="6805" y="11873"/>
                                <a:pt x="6910" y="12210"/>
                                <a:pt x="6858" y="12408"/>
                              </a:cubicBezTo>
                              <a:cubicBezTo>
                                <a:pt x="6841" y="12473"/>
                                <a:pt x="6816" y="12234"/>
                                <a:pt x="6812" y="12210"/>
                              </a:cubicBezTo>
                              <a:cubicBezTo>
                                <a:pt x="6747" y="11834"/>
                                <a:pt x="6683" y="11458"/>
                                <a:pt x="6606" y="11084"/>
                              </a:cubicBezTo>
                              <a:cubicBezTo>
                                <a:pt x="6593" y="11020"/>
                                <a:pt x="6499" y="10346"/>
                                <a:pt x="6416" y="10331"/>
                              </a:cubicBezTo>
                              <a:cubicBezTo>
                                <a:pt x="6390" y="10326"/>
                                <a:pt x="6440" y="10536"/>
                                <a:pt x="6440" y="10536"/>
                              </a:cubicBezTo>
                              <a:cubicBezTo>
                                <a:pt x="6581" y="11085"/>
                                <a:pt x="6766" y="11621"/>
                                <a:pt x="6869" y="12179"/>
                              </a:cubicBezTo>
                              <a:cubicBezTo>
                                <a:pt x="6815" y="11989"/>
                                <a:pt x="6765" y="11797"/>
                                <a:pt x="6716" y="11605"/>
                              </a:cubicBezTo>
                              <a:cubicBezTo>
                                <a:pt x="6652" y="11354"/>
                                <a:pt x="6527" y="10194"/>
                                <a:pt x="6298" y="10056"/>
                              </a:cubicBezTo>
                              <a:cubicBezTo>
                                <a:pt x="6222" y="10010"/>
                                <a:pt x="6286" y="10199"/>
                                <a:pt x="6302" y="10272"/>
                              </a:cubicBezTo>
                              <a:cubicBezTo>
                                <a:pt x="6394" y="10702"/>
                                <a:pt x="6541" y="11117"/>
                                <a:pt x="6652" y="11542"/>
                              </a:cubicBezTo>
                              <a:cubicBezTo>
                                <a:pt x="6690" y="11689"/>
                                <a:pt x="6725" y="11834"/>
                                <a:pt x="6748" y="11985"/>
                              </a:cubicBezTo>
                              <a:cubicBezTo>
                                <a:pt x="6738" y="12097"/>
                                <a:pt x="6739" y="12068"/>
                                <a:pt x="6702" y="11965"/>
                              </a:cubicBezTo>
                              <a:cubicBezTo>
                                <a:pt x="6590" y="11656"/>
                                <a:pt x="6539" y="11321"/>
                                <a:pt x="6473" y="11001"/>
                              </a:cubicBezTo>
                              <a:cubicBezTo>
                                <a:pt x="6419" y="10739"/>
                                <a:pt x="6378" y="10475"/>
                                <a:pt x="6337" y="10211"/>
                              </a:cubicBezTo>
                              <a:cubicBezTo>
                                <a:pt x="6365" y="10305"/>
                                <a:pt x="6374" y="10364"/>
                                <a:pt x="6396" y="10460"/>
                              </a:cubicBezTo>
                              <a:cubicBezTo>
                                <a:pt x="6482" y="10830"/>
                                <a:pt x="6574" y="11198"/>
                                <a:pt x="6659" y="11568"/>
                              </a:cubicBezTo>
                              <a:cubicBezTo>
                                <a:pt x="6729" y="11873"/>
                                <a:pt x="6792" y="12177"/>
                                <a:pt x="6831" y="12487"/>
                              </a:cubicBezTo>
                              <a:cubicBezTo>
                                <a:pt x="6785" y="12358"/>
                                <a:pt x="6747" y="12229"/>
                                <a:pt x="6713" y="12094"/>
                              </a:cubicBezTo>
                              <a:cubicBezTo>
                                <a:pt x="6593" y="11615"/>
                                <a:pt x="6476" y="11121"/>
                                <a:pt x="6451" y="10626"/>
                              </a:cubicBezTo>
                              <a:cubicBezTo>
                                <a:pt x="6444" y="10485"/>
                                <a:pt x="6498" y="10780"/>
                                <a:pt x="6501" y="10796"/>
                              </a:cubicBezTo>
                              <a:cubicBezTo>
                                <a:pt x="6550" y="11039"/>
                                <a:pt x="6606" y="11280"/>
                                <a:pt x="6659" y="11522"/>
                              </a:cubicBezTo>
                              <a:cubicBezTo>
                                <a:pt x="6703" y="11724"/>
                                <a:pt x="6742" y="11927"/>
                                <a:pt x="6777" y="12131"/>
                              </a:cubicBezTo>
                              <a:cubicBezTo>
                                <a:pt x="6795" y="12237"/>
                                <a:pt x="6923" y="12470"/>
                                <a:pt x="6818" y="12450"/>
                              </a:cubicBezTo>
                              <a:cubicBezTo>
                                <a:pt x="6778" y="12442"/>
                                <a:pt x="6740" y="12158"/>
                                <a:pt x="6735" y="12135"/>
                              </a:cubicBezTo>
                              <a:cubicBezTo>
                                <a:pt x="6612" y="11582"/>
                                <a:pt x="6373" y="10005"/>
                                <a:pt x="6412" y="10571"/>
                              </a:cubicBezTo>
                              <a:cubicBezTo>
                                <a:pt x="6421" y="10658"/>
                                <a:pt x="6425" y="10694"/>
                                <a:pt x="6436" y="10755"/>
                              </a:cubicBezTo>
                              <a:cubicBezTo>
                                <a:pt x="6528" y="11238"/>
                                <a:pt x="6648" y="11713"/>
                                <a:pt x="6759" y="12192"/>
                              </a:cubicBezTo>
                              <a:cubicBezTo>
                                <a:pt x="6820" y="12306"/>
                                <a:pt x="6727" y="11957"/>
                                <a:pt x="6720" y="11924"/>
                              </a:cubicBezTo>
                              <a:cubicBezTo>
                                <a:pt x="6591" y="11328"/>
                                <a:pt x="6443" y="10731"/>
                                <a:pt x="6263" y="10148"/>
                              </a:cubicBezTo>
                              <a:cubicBezTo>
                                <a:pt x="6272" y="10238"/>
                                <a:pt x="6289" y="10333"/>
                                <a:pt x="6309" y="10425"/>
                              </a:cubicBezTo>
                              <a:cubicBezTo>
                                <a:pt x="6392" y="10803"/>
                                <a:pt x="6510" y="11175"/>
                                <a:pt x="6619" y="11546"/>
                              </a:cubicBezTo>
                              <a:cubicBezTo>
                                <a:pt x="6633" y="11593"/>
                                <a:pt x="6754" y="12034"/>
                                <a:pt x="6731" y="11854"/>
                              </a:cubicBezTo>
                              <a:cubicBezTo>
                                <a:pt x="6685" y="11499"/>
                                <a:pt x="6585" y="11144"/>
                                <a:pt x="6512" y="10794"/>
                              </a:cubicBezTo>
                              <a:cubicBezTo>
                                <a:pt x="6461" y="10549"/>
                                <a:pt x="6415" y="10302"/>
                                <a:pt x="6368" y="10056"/>
                              </a:cubicBezTo>
                              <a:cubicBezTo>
                                <a:pt x="6380" y="10213"/>
                                <a:pt x="6400" y="10370"/>
                                <a:pt x="6431" y="10525"/>
                              </a:cubicBezTo>
                              <a:cubicBezTo>
                                <a:pt x="6475" y="10748"/>
                                <a:pt x="6530" y="10970"/>
                                <a:pt x="6584" y="11191"/>
                              </a:cubicBezTo>
                              <a:cubicBezTo>
                                <a:pt x="6623" y="11354"/>
                                <a:pt x="6672" y="11514"/>
                                <a:pt x="6711" y="11677"/>
                              </a:cubicBezTo>
                              <a:cubicBezTo>
                                <a:pt x="6726" y="11738"/>
                                <a:pt x="6751" y="11833"/>
                                <a:pt x="6716" y="11706"/>
                              </a:cubicBezTo>
                              <a:cubicBezTo>
                                <a:pt x="6684" y="11589"/>
                                <a:pt x="6653" y="11471"/>
                                <a:pt x="6622" y="11354"/>
                              </a:cubicBezTo>
                              <a:cubicBezTo>
                                <a:pt x="6588" y="11228"/>
                                <a:pt x="6551" y="11103"/>
                                <a:pt x="6510" y="10979"/>
                              </a:cubicBezTo>
                            </a:path>
                            <a:path w="1816" h="3607">
                              <a:moveTo>
                                <a:pt x="6921" y="11640"/>
                              </a:moveTo>
                              <a:cubicBezTo>
                                <a:pt x="6878" y="11672"/>
                                <a:pt x="6974" y="11642"/>
                                <a:pt x="7004" y="11642"/>
                              </a:cubicBezTo>
                              <a:cubicBezTo>
                                <a:pt x="7046" y="11642"/>
                                <a:pt x="7085" y="11636"/>
                                <a:pt x="7127" y="11634"/>
                              </a:cubicBezTo>
                              <a:cubicBezTo>
                                <a:pt x="7151" y="11634"/>
                                <a:pt x="7160" y="11634"/>
                                <a:pt x="7175" y="11627"/>
                              </a:cubicBezTo>
                              <a:cubicBezTo>
                                <a:pt x="7143" y="11630"/>
                                <a:pt x="7113" y="11637"/>
                                <a:pt x="7081" y="11642"/>
                              </a:cubicBezTo>
                              <a:cubicBezTo>
                                <a:pt x="7056" y="11645"/>
                                <a:pt x="7047" y="11647"/>
                                <a:pt x="7033" y="11658"/>
                              </a:cubicBezTo>
                            </a:path>
                            <a:path w="1816" h="3607">
                              <a:moveTo>
                                <a:pt x="6805" y="11837"/>
                              </a:moveTo>
                              <a:cubicBezTo>
                                <a:pt x="6823" y="11787"/>
                                <a:pt x="6828" y="11776"/>
                                <a:pt x="6827" y="11723"/>
                              </a:cubicBezTo>
                              <a:cubicBezTo>
                                <a:pt x="6825" y="11548"/>
                                <a:pt x="6789" y="11366"/>
                                <a:pt x="6757" y="11195"/>
                              </a:cubicBezTo>
                              <a:cubicBezTo>
                                <a:pt x="6680" y="10780"/>
                                <a:pt x="6493" y="9619"/>
                                <a:pt x="6479" y="10041"/>
                              </a:cubicBezTo>
                              <a:cubicBezTo>
                                <a:pt x="6475" y="10157"/>
                                <a:pt x="6526" y="10298"/>
                                <a:pt x="6545" y="10412"/>
                              </a:cubicBezTo>
                              <a:cubicBezTo>
                                <a:pt x="6589" y="10675"/>
                                <a:pt x="6627" y="10938"/>
                                <a:pt x="6646" y="11204"/>
                              </a:cubicBezTo>
                              <a:cubicBezTo>
                                <a:pt x="6649" y="11297"/>
                                <a:pt x="6667" y="11408"/>
                                <a:pt x="6650" y="11501"/>
                              </a:cubicBezTo>
                              <a:cubicBezTo>
                                <a:pt x="6636" y="11581"/>
                                <a:pt x="6641" y="11380"/>
                                <a:pt x="6641" y="11376"/>
                              </a:cubicBezTo>
                              <a:cubicBezTo>
                                <a:pt x="6634" y="11173"/>
                                <a:pt x="6615" y="10972"/>
                                <a:pt x="6593" y="10770"/>
                              </a:cubicBezTo>
                              <a:cubicBezTo>
                                <a:pt x="6550" y="10378"/>
                                <a:pt x="6530" y="9254"/>
                                <a:pt x="6385" y="9620"/>
                              </a:cubicBezTo>
                              <a:cubicBezTo>
                                <a:pt x="6337" y="9740"/>
                                <a:pt x="6402" y="9975"/>
                                <a:pt x="6416" y="10096"/>
                              </a:cubicBezTo>
                              <a:cubicBezTo>
                                <a:pt x="6441" y="10310"/>
                                <a:pt x="6471" y="10522"/>
                                <a:pt x="6503" y="10735"/>
                              </a:cubicBezTo>
                              <a:cubicBezTo>
                                <a:pt x="6528" y="10901"/>
                                <a:pt x="6552" y="11352"/>
                                <a:pt x="6600" y="11191"/>
                              </a:cubicBezTo>
                              <a:cubicBezTo>
                                <a:pt x="6650" y="11021"/>
                                <a:pt x="6552" y="10701"/>
                                <a:pt x="6530" y="10532"/>
                              </a:cubicBezTo>
                              <a:cubicBezTo>
                                <a:pt x="6497" y="10276"/>
                                <a:pt x="6459" y="10020"/>
                                <a:pt x="6423" y="9764"/>
                              </a:cubicBezTo>
                              <a:cubicBezTo>
                                <a:pt x="6402" y="9639"/>
                                <a:pt x="6399" y="9492"/>
                                <a:pt x="6355" y="9372"/>
                              </a:cubicBezTo>
                              <a:cubicBezTo>
                                <a:pt x="6336" y="9320"/>
                                <a:pt x="6363" y="9542"/>
                                <a:pt x="6366" y="9561"/>
                              </a:cubicBezTo>
                              <a:cubicBezTo>
                                <a:pt x="6431" y="10046"/>
                                <a:pt x="6549" y="10521"/>
                                <a:pt x="6617" y="11005"/>
                              </a:cubicBezTo>
                              <a:cubicBezTo>
                                <a:pt x="6561" y="10940"/>
                                <a:pt x="6566" y="10902"/>
                                <a:pt x="6549" y="10818"/>
                              </a:cubicBezTo>
                              <a:cubicBezTo>
                                <a:pt x="6465" y="10398"/>
                                <a:pt x="6415" y="9971"/>
                                <a:pt x="6368" y="9546"/>
                              </a:cubicBezTo>
                              <a:cubicBezTo>
                                <a:pt x="6358" y="9454"/>
                                <a:pt x="6355" y="9178"/>
                                <a:pt x="6335" y="9269"/>
                              </a:cubicBezTo>
                              <a:cubicBezTo>
                                <a:pt x="6314" y="9365"/>
                                <a:pt x="6339" y="9478"/>
                                <a:pt x="6348" y="9574"/>
                              </a:cubicBezTo>
                              <a:cubicBezTo>
                                <a:pt x="6384" y="9978"/>
                                <a:pt x="6502" y="11097"/>
                                <a:pt x="6466" y="10693"/>
                              </a:cubicBezTo>
                              <a:cubicBezTo>
                                <a:pt x="6456" y="10584"/>
                                <a:pt x="6447" y="10475"/>
                                <a:pt x="6436" y="10366"/>
                              </a:cubicBezTo>
                              <a:cubicBezTo>
                                <a:pt x="6388" y="9901"/>
                                <a:pt x="6403" y="8622"/>
                                <a:pt x="6269" y="9070"/>
                              </a:cubicBezTo>
                              <a:cubicBezTo>
                                <a:pt x="6195" y="9318"/>
                                <a:pt x="6286" y="9712"/>
                                <a:pt x="6309" y="9963"/>
                              </a:cubicBezTo>
                              <a:cubicBezTo>
                                <a:pt x="6329" y="10186"/>
                                <a:pt x="6330" y="10837"/>
                                <a:pt x="6403" y="10626"/>
                              </a:cubicBezTo>
                              <a:cubicBezTo>
                                <a:pt x="6427" y="10556"/>
                                <a:pt x="6410" y="10468"/>
                                <a:pt x="6407" y="10397"/>
                              </a:cubicBezTo>
                              <a:cubicBezTo>
                                <a:pt x="6383" y="9990"/>
                                <a:pt x="6357" y="9564"/>
                                <a:pt x="6254" y="9169"/>
                              </a:cubicBezTo>
                              <a:cubicBezTo>
                                <a:pt x="6243" y="9274"/>
                                <a:pt x="6239" y="9374"/>
                                <a:pt x="6245" y="9483"/>
                              </a:cubicBezTo>
                              <a:cubicBezTo>
                                <a:pt x="6258" y="9729"/>
                                <a:pt x="6242" y="10603"/>
                                <a:pt x="6427" y="10779"/>
                              </a:cubicBezTo>
                              <a:cubicBezTo>
                                <a:pt x="6490" y="10838"/>
                                <a:pt x="6453" y="10639"/>
                                <a:pt x="6449" y="10569"/>
                              </a:cubicBezTo>
                              <a:cubicBezTo>
                                <a:pt x="6424" y="10139"/>
                                <a:pt x="6378" y="9703"/>
                                <a:pt x="6274" y="9284"/>
                              </a:cubicBezTo>
                              <a:cubicBezTo>
                                <a:pt x="6259" y="9295"/>
                                <a:pt x="6233" y="9317"/>
                                <a:pt x="6241" y="9454"/>
                              </a:cubicBezTo>
                              <a:cubicBezTo>
                                <a:pt x="6264" y="9869"/>
                                <a:pt x="6347" y="10284"/>
                                <a:pt x="6440" y="10689"/>
                              </a:cubicBezTo>
                              <a:cubicBezTo>
                                <a:pt x="6450" y="10734"/>
                                <a:pt x="6627" y="11493"/>
                                <a:pt x="6659" y="11485"/>
                              </a:cubicBezTo>
                              <a:cubicBezTo>
                                <a:pt x="6723" y="11469"/>
                                <a:pt x="6661" y="11226"/>
                                <a:pt x="6654" y="11178"/>
                              </a:cubicBezTo>
                              <a:cubicBezTo>
                                <a:pt x="6584" y="10670"/>
                                <a:pt x="6526" y="10085"/>
                                <a:pt x="6335" y="9605"/>
                              </a:cubicBezTo>
                              <a:cubicBezTo>
                                <a:pt x="6328" y="9594"/>
                                <a:pt x="6322" y="9583"/>
                                <a:pt x="6315" y="9572"/>
                              </a:cubicBezTo>
                              <a:cubicBezTo>
                                <a:pt x="6306" y="9699"/>
                                <a:pt x="6306" y="9814"/>
                                <a:pt x="6322" y="9945"/>
                              </a:cubicBezTo>
                              <a:cubicBezTo>
                                <a:pt x="6392" y="10527"/>
                                <a:pt x="6539" y="11104"/>
                                <a:pt x="6716" y="11662"/>
                              </a:cubicBezTo>
                              <a:cubicBezTo>
                                <a:pt x="6720" y="11675"/>
                                <a:pt x="6781" y="11891"/>
                                <a:pt x="6790" y="11837"/>
                              </a:cubicBezTo>
                              <a:cubicBezTo>
                                <a:pt x="6838" y="11538"/>
                                <a:pt x="6618" y="11062"/>
                                <a:pt x="6547" y="10774"/>
                              </a:cubicBezTo>
                              <a:cubicBezTo>
                                <a:pt x="6541" y="10752"/>
                                <a:pt x="6447" y="10367"/>
                                <a:pt x="6477" y="10571"/>
                              </a:cubicBezTo>
                              <a:cubicBezTo>
                                <a:pt x="6565" y="11162"/>
                                <a:pt x="6870" y="12857"/>
                                <a:pt x="6812" y="12262"/>
                              </a:cubicBezTo>
                              <a:cubicBezTo>
                                <a:pt x="6762" y="11750"/>
                                <a:pt x="6247" y="10368"/>
                                <a:pt x="6541" y="10789"/>
                              </a:cubicBezTo>
                              <a:cubicBezTo>
                                <a:pt x="6582" y="10848"/>
                                <a:pt x="6591" y="10990"/>
                                <a:pt x="6606" y="11056"/>
                              </a:cubicBezTo>
                              <a:cubicBezTo>
                                <a:pt x="6651" y="11263"/>
                                <a:pt x="6694" y="11470"/>
                                <a:pt x="6729" y="11679"/>
                              </a:cubicBezTo>
                              <a:cubicBezTo>
                                <a:pt x="6770" y="11924"/>
                                <a:pt x="6805" y="12171"/>
                                <a:pt x="6840" y="12417"/>
                              </a:cubicBezTo>
                              <a:cubicBezTo>
                                <a:pt x="6817" y="12238"/>
                                <a:pt x="6682" y="10857"/>
                                <a:pt x="6549" y="10848"/>
                              </a:cubicBezTo>
                              <a:cubicBezTo>
                                <a:pt x="6525" y="10846"/>
                                <a:pt x="6588" y="11325"/>
                                <a:pt x="6591" y="11350"/>
                              </a:cubicBezTo>
                              <a:cubicBezTo>
                                <a:pt x="6622" y="11569"/>
                                <a:pt x="6661" y="11787"/>
                                <a:pt x="6698" y="12005"/>
                              </a:cubicBezTo>
                              <a:cubicBezTo>
                                <a:pt x="6726" y="12167"/>
                                <a:pt x="6725" y="12118"/>
                                <a:pt x="6713" y="11983"/>
                              </a:cubicBezTo>
                              <a:cubicBezTo>
                                <a:pt x="6693" y="11761"/>
                                <a:pt x="6654" y="11537"/>
                                <a:pt x="6619" y="11317"/>
                              </a:cubicBezTo>
                              <a:cubicBezTo>
                                <a:pt x="6554" y="10911"/>
                                <a:pt x="6480" y="10506"/>
                                <a:pt x="6403" y="10102"/>
                              </a:cubicBezTo>
                              <a:cubicBezTo>
                                <a:pt x="6401" y="10094"/>
                                <a:pt x="6319" y="9721"/>
                                <a:pt x="6307" y="9727"/>
                              </a:cubicBezTo>
                              <a:cubicBezTo>
                                <a:pt x="6281" y="9739"/>
                                <a:pt x="6310" y="9849"/>
                                <a:pt x="6311" y="9860"/>
                              </a:cubicBezTo>
                              <a:cubicBezTo>
                                <a:pt x="6357" y="10144"/>
                                <a:pt x="6411" y="10429"/>
                                <a:pt x="6475" y="10709"/>
                              </a:cubicBezTo>
                              <a:cubicBezTo>
                                <a:pt x="6487" y="10763"/>
                                <a:pt x="6554" y="11013"/>
                                <a:pt x="6556" y="11001"/>
                              </a:cubicBezTo>
                              <a:cubicBezTo>
                                <a:pt x="6622" y="10578"/>
                                <a:pt x="6417" y="9947"/>
                                <a:pt x="6329" y="9531"/>
                              </a:cubicBezTo>
                              <a:cubicBezTo>
                                <a:pt x="6307" y="9441"/>
                                <a:pt x="6302" y="9419"/>
                                <a:pt x="6287" y="9363"/>
                              </a:cubicBezTo>
                              <a:cubicBezTo>
                                <a:pt x="6266" y="9451"/>
                                <a:pt x="6281" y="9484"/>
                                <a:pt x="6294" y="9574"/>
                              </a:cubicBezTo>
                              <a:cubicBezTo>
                                <a:pt x="6368" y="10098"/>
                                <a:pt x="6485" y="10617"/>
                                <a:pt x="6615" y="11130"/>
                              </a:cubicBezTo>
                              <a:cubicBezTo>
                                <a:pt x="6619" y="11144"/>
                                <a:pt x="6647" y="11315"/>
                                <a:pt x="6626" y="11171"/>
                              </a:cubicBezTo>
                              <a:cubicBezTo>
                                <a:pt x="6570" y="10946"/>
                                <a:pt x="6444" y="9893"/>
                                <a:pt x="6329" y="9841"/>
                              </a:cubicBezTo>
                              <a:cubicBezTo>
                                <a:pt x="5830" y="9617"/>
                                <a:pt x="6525" y="10916"/>
                                <a:pt x="6643" y="11450"/>
                              </a:cubicBezTo>
                              <a:cubicBezTo>
                                <a:pt x="6684" y="11638"/>
                                <a:pt x="6732" y="11824"/>
                                <a:pt x="6775" y="12011"/>
                              </a:cubicBezTo>
                              <a:cubicBezTo>
                                <a:pt x="6810" y="12163"/>
                                <a:pt x="6804" y="12086"/>
                                <a:pt x="6790" y="11978"/>
                              </a:cubicBezTo>
                              <a:cubicBezTo>
                                <a:pt x="6733" y="11546"/>
                                <a:pt x="6651" y="11117"/>
                                <a:pt x="6569" y="10689"/>
                              </a:cubicBezTo>
                              <a:cubicBezTo>
                                <a:pt x="6551" y="10598"/>
                                <a:pt x="6525" y="10474"/>
                                <a:pt x="6558" y="10648"/>
                              </a:cubicBezTo>
                              <a:cubicBezTo>
                                <a:pt x="6615" y="10953"/>
                                <a:pt x="6670" y="11259"/>
                                <a:pt x="6720" y="11566"/>
                              </a:cubicBezTo>
                              <a:cubicBezTo>
                                <a:pt x="6744" y="11717"/>
                                <a:pt x="6856" y="12354"/>
                                <a:pt x="6845" y="12282"/>
                              </a:cubicBezTo>
                              <a:cubicBezTo>
                                <a:pt x="6769" y="11787"/>
                                <a:pt x="6645" y="11298"/>
                                <a:pt x="6541" y="10809"/>
                              </a:cubicBezTo>
                              <a:cubicBezTo>
                                <a:pt x="6514" y="10698"/>
                                <a:pt x="6492" y="10582"/>
                                <a:pt x="6532" y="10774"/>
                              </a:cubicBezTo>
                              <a:cubicBezTo>
                                <a:pt x="6638" y="11281"/>
                                <a:pt x="6897" y="12746"/>
                                <a:pt x="6807" y="12236"/>
                              </a:cubicBezTo>
                              <a:cubicBezTo>
                                <a:pt x="6743" y="11872"/>
                                <a:pt x="6664" y="11505"/>
                                <a:pt x="6632" y="11136"/>
                              </a:cubicBezTo>
                              <a:cubicBezTo>
                                <a:pt x="6623" y="11033"/>
                                <a:pt x="6626" y="10933"/>
                                <a:pt x="6637" y="10831"/>
                              </a:cubicBezTo>
                            </a:path>
                            <a:path w="1816" h="3607">
                              <a:moveTo>
                                <a:pt x="6355" y="9939"/>
                              </a:moveTo>
                              <a:cubicBezTo>
                                <a:pt x="6313" y="9936"/>
                                <a:pt x="6271" y="9933"/>
                                <a:pt x="6230" y="9934"/>
                              </a:cubicBezTo>
                              <a:cubicBezTo>
                                <a:pt x="6175" y="9936"/>
                                <a:pt x="6120" y="9943"/>
                                <a:pt x="6066" y="9952"/>
                              </a:cubicBezTo>
                              <a:cubicBezTo>
                                <a:pt x="6012" y="9961"/>
                                <a:pt x="5943" y="9968"/>
                                <a:pt x="5893" y="9991"/>
                              </a:cubicBezTo>
                              <a:cubicBezTo>
                                <a:pt x="5870" y="10007"/>
                                <a:pt x="5863" y="10012"/>
                                <a:pt x="5854" y="10028"/>
                              </a:cubicBezTo>
                              <a:cubicBezTo>
                                <a:pt x="5925" y="10038"/>
                                <a:pt x="5994" y="10040"/>
                                <a:pt x="6066" y="10030"/>
                              </a:cubicBezTo>
                              <a:cubicBezTo>
                                <a:pt x="6140" y="10020"/>
                                <a:pt x="6219" y="10012"/>
                                <a:pt x="6291" y="9991"/>
                              </a:cubicBezTo>
                              <a:cubicBezTo>
                                <a:pt x="6329" y="9980"/>
                                <a:pt x="6339" y="9977"/>
                                <a:pt x="6355" y="9947"/>
                              </a:cubicBezTo>
                              <a:cubicBezTo>
                                <a:pt x="6307" y="9945"/>
                                <a:pt x="6262" y="9952"/>
                                <a:pt x="6215" y="9960"/>
                              </a:cubicBezTo>
                              <a:cubicBezTo>
                                <a:pt x="6147" y="9971"/>
                                <a:pt x="6085" y="9991"/>
                                <a:pt x="6020" y="10011"/>
                              </a:cubicBezTo>
                              <a:cubicBezTo>
                                <a:pt x="5993" y="10018"/>
                                <a:pt x="5985" y="10020"/>
                                <a:pt x="5970" y="10030"/>
                              </a:cubicBezTo>
                              <a:cubicBezTo>
                                <a:pt x="6013" y="10030"/>
                                <a:pt x="6043" y="10016"/>
                                <a:pt x="6084" y="10002"/>
                              </a:cubicBezTo>
                              <a:cubicBezTo>
                                <a:pt x="6126" y="9988"/>
                                <a:pt x="6165" y="9970"/>
                                <a:pt x="6206" y="9954"/>
                              </a:cubicBezTo>
                              <a:cubicBezTo>
                                <a:pt x="6276" y="9911"/>
                                <a:pt x="6136" y="9972"/>
                                <a:pt x="6121" y="9978"/>
                              </a:cubicBezTo>
                              <a:cubicBezTo>
                                <a:pt x="6058" y="10002"/>
                                <a:pt x="5932" y="10035"/>
                                <a:pt x="5917" y="10102"/>
                              </a:cubicBezTo>
                              <a:cubicBezTo>
                                <a:pt x="5969" y="10104"/>
                                <a:pt x="6014" y="10096"/>
                                <a:pt x="6064" y="10083"/>
                              </a:cubicBezTo>
                              <a:cubicBezTo>
                                <a:pt x="6119" y="10068"/>
                                <a:pt x="6165" y="10054"/>
                                <a:pt x="6195" y="10008"/>
                              </a:cubicBezTo>
                              <a:cubicBezTo>
                                <a:pt x="6213" y="9977"/>
                                <a:pt x="6222" y="9969"/>
                                <a:pt x="6195" y="9954"/>
                              </a:cubicBezTo>
                            </a:path>
                            <a:path w="1816" h="3607">
                              <a:moveTo>
                                <a:pt x="5946" y="10532"/>
                              </a:moveTo>
                              <a:cubicBezTo>
                                <a:pt x="5908" y="10604"/>
                                <a:pt x="5929" y="10566"/>
                                <a:pt x="5939" y="10506"/>
                              </a:cubicBezTo>
                              <a:cubicBezTo>
                                <a:pt x="5957" y="10404"/>
                                <a:pt x="5959" y="10297"/>
                                <a:pt x="5957" y="10194"/>
                              </a:cubicBezTo>
                              <a:cubicBezTo>
                                <a:pt x="5953" y="10016"/>
                                <a:pt x="5932" y="9838"/>
                                <a:pt x="5898" y="9664"/>
                              </a:cubicBezTo>
                              <a:cubicBezTo>
                                <a:pt x="5881" y="9590"/>
                                <a:pt x="5876" y="9568"/>
                                <a:pt x="5867" y="9520"/>
                              </a:cubicBezTo>
                              <a:cubicBezTo>
                                <a:pt x="5848" y="9461"/>
                                <a:pt x="5833" y="9429"/>
                                <a:pt x="5841" y="9515"/>
                              </a:cubicBezTo>
                              <a:cubicBezTo>
                                <a:pt x="5861" y="9741"/>
                                <a:pt x="5912" y="9965"/>
                                <a:pt x="5933" y="10192"/>
                              </a:cubicBezTo>
                              <a:cubicBezTo>
                                <a:pt x="5945" y="10324"/>
                                <a:pt x="5955" y="10459"/>
                                <a:pt x="5950" y="10591"/>
                              </a:cubicBezTo>
                              <a:cubicBezTo>
                                <a:pt x="5948" y="10647"/>
                                <a:pt x="5940" y="10702"/>
                                <a:pt x="5931" y="10757"/>
                              </a:cubicBezTo>
                              <a:cubicBezTo>
                                <a:pt x="5926" y="10751"/>
                                <a:pt x="5883" y="10658"/>
                                <a:pt x="5871" y="10578"/>
                              </a:cubicBezTo>
                              <a:cubicBezTo>
                                <a:pt x="5846" y="10412"/>
                                <a:pt x="5829" y="10245"/>
                                <a:pt x="5808" y="10078"/>
                              </a:cubicBezTo>
                              <a:cubicBezTo>
                                <a:pt x="5786" y="9897"/>
                                <a:pt x="5710" y="9402"/>
                                <a:pt x="5762" y="9577"/>
                              </a:cubicBezTo>
                              <a:cubicBezTo>
                                <a:pt x="5787" y="9661"/>
                                <a:pt x="5787" y="9762"/>
                                <a:pt x="5799" y="9849"/>
                              </a:cubicBezTo>
                              <a:cubicBezTo>
                                <a:pt x="5818" y="9992"/>
                                <a:pt x="5840" y="10134"/>
                                <a:pt x="5861" y="10277"/>
                              </a:cubicBezTo>
                              <a:cubicBezTo>
                                <a:pt x="5879" y="10400"/>
                                <a:pt x="5894" y="10523"/>
                                <a:pt x="5913" y="10645"/>
                              </a:cubicBezTo>
                              <a:cubicBezTo>
                                <a:pt x="5921" y="10694"/>
                                <a:pt x="5923" y="10706"/>
                                <a:pt x="5928" y="10737"/>
                              </a:cubicBezTo>
                              <a:cubicBezTo>
                                <a:pt x="5940" y="10630"/>
                                <a:pt x="5923" y="10528"/>
                                <a:pt x="5909" y="10421"/>
                              </a:cubicBezTo>
                              <a:cubicBezTo>
                                <a:pt x="5885" y="10239"/>
                                <a:pt x="5849" y="10061"/>
                                <a:pt x="5810" y="9882"/>
                              </a:cubicBezTo>
                              <a:cubicBezTo>
                                <a:pt x="5788" y="9782"/>
                                <a:pt x="5765" y="9683"/>
                                <a:pt x="5742" y="9583"/>
                              </a:cubicBezTo>
                              <a:cubicBezTo>
                                <a:pt x="5713" y="9463"/>
                                <a:pt x="5720" y="9511"/>
                                <a:pt x="5740" y="9598"/>
                              </a:cubicBezTo>
                              <a:cubicBezTo>
                                <a:pt x="5767" y="9717"/>
                                <a:pt x="5793" y="9835"/>
                                <a:pt x="5821" y="9954"/>
                              </a:cubicBezTo>
                              <a:cubicBezTo>
                                <a:pt x="5854" y="10097"/>
                                <a:pt x="5890" y="10239"/>
                                <a:pt x="5920" y="10382"/>
                              </a:cubicBezTo>
                              <a:cubicBezTo>
                                <a:pt x="5938" y="10469"/>
                                <a:pt x="5963" y="10563"/>
                                <a:pt x="5963" y="10652"/>
                              </a:cubicBezTo>
                              <a:cubicBezTo>
                                <a:pt x="5962" y="10659"/>
                                <a:pt x="5960" y="10665"/>
                                <a:pt x="5959" y="10672"/>
                              </a:cubicBezTo>
                              <a:cubicBezTo>
                                <a:pt x="5907" y="10585"/>
                                <a:pt x="5880" y="10494"/>
                                <a:pt x="5854" y="10395"/>
                              </a:cubicBezTo>
                              <a:cubicBezTo>
                                <a:pt x="5806" y="10216"/>
                                <a:pt x="5764" y="10035"/>
                                <a:pt x="5725" y="9854"/>
                              </a:cubicBezTo>
                              <a:cubicBezTo>
                                <a:pt x="5697" y="9724"/>
                                <a:pt x="5673" y="9594"/>
                                <a:pt x="5651" y="9463"/>
                              </a:cubicBezTo>
                              <a:cubicBezTo>
                                <a:pt x="5649" y="9449"/>
                                <a:pt x="5646" y="9436"/>
                                <a:pt x="5644" y="9422"/>
                              </a:cubicBezTo>
                              <a:cubicBezTo>
                                <a:pt x="5684" y="9581"/>
                                <a:pt x="5724" y="9739"/>
                                <a:pt x="5769" y="9897"/>
                              </a:cubicBezTo>
                              <a:cubicBezTo>
                                <a:pt x="5814" y="10055"/>
                                <a:pt x="5862" y="10212"/>
                                <a:pt x="5904" y="10371"/>
                              </a:cubicBezTo>
                              <a:cubicBezTo>
                                <a:pt x="5927" y="10456"/>
                                <a:pt x="5951" y="10541"/>
                                <a:pt x="5961" y="10628"/>
                              </a:cubicBezTo>
                              <a:cubicBezTo>
                                <a:pt x="5911" y="10534"/>
                                <a:pt x="5889" y="10430"/>
                                <a:pt x="5863" y="10327"/>
                              </a:cubicBezTo>
                              <a:cubicBezTo>
                                <a:pt x="5778" y="9992"/>
                                <a:pt x="5713" y="9652"/>
                                <a:pt x="5635" y="9315"/>
                              </a:cubicBezTo>
                              <a:cubicBezTo>
                                <a:pt x="5629" y="9285"/>
                                <a:pt x="5627" y="9276"/>
                                <a:pt x="5629" y="9319"/>
                              </a:cubicBezTo>
                              <a:cubicBezTo>
                                <a:pt x="5647" y="9433"/>
                                <a:pt x="5668" y="9546"/>
                                <a:pt x="5692" y="9659"/>
                              </a:cubicBezTo>
                              <a:cubicBezTo>
                                <a:pt x="5731" y="9839"/>
                                <a:pt x="5778" y="10017"/>
                                <a:pt x="5830" y="10194"/>
                              </a:cubicBezTo>
                              <a:cubicBezTo>
                                <a:pt x="5836" y="10215"/>
                                <a:pt x="5962" y="10633"/>
                                <a:pt x="5976" y="10628"/>
                              </a:cubicBezTo>
                              <a:cubicBezTo>
                                <a:pt x="6008" y="10617"/>
                                <a:pt x="5960" y="10362"/>
                                <a:pt x="5957" y="10338"/>
                              </a:cubicBezTo>
                              <a:cubicBezTo>
                                <a:pt x="5944" y="10221"/>
                                <a:pt x="5941" y="10104"/>
                                <a:pt x="5944" y="9987"/>
                              </a:cubicBezTo>
                              <a:cubicBezTo>
                                <a:pt x="5945" y="9971"/>
                                <a:pt x="5945" y="9955"/>
                                <a:pt x="5946" y="9939"/>
                              </a:cubicBezTo>
                            </a:path>
                            <a:path w="1816" h="3607">
                              <a:moveTo>
                                <a:pt x="6681" y="11782"/>
                              </a:moveTo>
                              <a:cubicBezTo>
                                <a:pt x="6667" y="11819"/>
                                <a:pt x="6654" y="11820"/>
                                <a:pt x="6613" y="11823"/>
                              </a:cubicBezTo>
                              <a:cubicBezTo>
                                <a:pt x="6564" y="11826"/>
                                <a:pt x="6513" y="11827"/>
                                <a:pt x="6464" y="11826"/>
                              </a:cubicBezTo>
                              <a:cubicBezTo>
                                <a:pt x="6401" y="11825"/>
                                <a:pt x="6339" y="11824"/>
                                <a:pt x="6276" y="11826"/>
                              </a:cubicBezTo>
                              <a:cubicBezTo>
                                <a:pt x="6212" y="11828"/>
                                <a:pt x="6148" y="11832"/>
                                <a:pt x="6084" y="11839"/>
                              </a:cubicBezTo>
                              <a:cubicBezTo>
                                <a:pt x="6124" y="11832"/>
                                <a:pt x="6165" y="11825"/>
                                <a:pt x="6206" y="11819"/>
                              </a:cubicBezTo>
                              <a:cubicBezTo>
                                <a:pt x="6316" y="11804"/>
                                <a:pt x="6427" y="11791"/>
                                <a:pt x="6536" y="11769"/>
                              </a:cubicBezTo>
                              <a:cubicBezTo>
                                <a:pt x="6580" y="11760"/>
                                <a:pt x="6624" y="11750"/>
                                <a:pt x="6667" y="11736"/>
                              </a:cubicBezTo>
                              <a:cubicBezTo>
                                <a:pt x="6618" y="11738"/>
                                <a:pt x="6571" y="11748"/>
                                <a:pt x="6523" y="11758"/>
                              </a:cubicBezTo>
                              <a:cubicBezTo>
                                <a:pt x="6396" y="11785"/>
                                <a:pt x="6269" y="11816"/>
                                <a:pt x="6143" y="11847"/>
                              </a:cubicBezTo>
                              <a:cubicBezTo>
                                <a:pt x="6101" y="11857"/>
                                <a:pt x="6060" y="11867"/>
                                <a:pt x="6018" y="11876"/>
                              </a:cubicBezTo>
                              <a:cubicBezTo>
                                <a:pt x="6079" y="11844"/>
                                <a:pt x="6138" y="11827"/>
                                <a:pt x="6206" y="11813"/>
                              </a:cubicBezTo>
                              <a:cubicBezTo>
                                <a:pt x="6267" y="11801"/>
                                <a:pt x="6330" y="11792"/>
                                <a:pt x="6392" y="11789"/>
                              </a:cubicBezTo>
                              <a:cubicBezTo>
                                <a:pt x="6421" y="11788"/>
                                <a:pt x="6450" y="11789"/>
                                <a:pt x="6479" y="11789"/>
                              </a:cubicBezTo>
                              <a:cubicBezTo>
                                <a:pt x="6430" y="11820"/>
                                <a:pt x="6376" y="11837"/>
                                <a:pt x="6320" y="11854"/>
                              </a:cubicBezTo>
                              <a:cubicBezTo>
                                <a:pt x="6220" y="11885"/>
                                <a:pt x="6119" y="11913"/>
                                <a:pt x="6016" y="11933"/>
                              </a:cubicBezTo>
                              <a:cubicBezTo>
                                <a:pt x="5964" y="11943"/>
                                <a:pt x="5915" y="11963"/>
                                <a:pt x="5893" y="11922"/>
                              </a:cubicBezTo>
                              <a:cubicBezTo>
                                <a:pt x="5991" y="11872"/>
                                <a:pt x="6100" y="11840"/>
                                <a:pt x="6208" y="11817"/>
                              </a:cubicBezTo>
                              <a:cubicBezTo>
                                <a:pt x="6277" y="11802"/>
                                <a:pt x="6346" y="11792"/>
                                <a:pt x="6416" y="11784"/>
                              </a:cubicBezTo>
                              <a:cubicBezTo>
                                <a:pt x="6449" y="11780"/>
                                <a:pt x="6469" y="11781"/>
                                <a:pt x="6501" y="11786"/>
                              </a:cubicBezTo>
                              <a:cubicBezTo>
                                <a:pt x="6477" y="11827"/>
                                <a:pt x="6445" y="11852"/>
                                <a:pt x="6401" y="11874"/>
                              </a:cubicBezTo>
                              <a:cubicBezTo>
                                <a:pt x="6284" y="11932"/>
                                <a:pt x="6146" y="11961"/>
                                <a:pt x="6016" y="11972"/>
                              </a:cubicBezTo>
                              <a:cubicBezTo>
                                <a:pt x="5996" y="11974"/>
                                <a:pt x="5848" y="11994"/>
                                <a:pt x="5832" y="11978"/>
                              </a:cubicBezTo>
                              <a:cubicBezTo>
                                <a:pt x="5834" y="11971"/>
                                <a:pt x="5837" y="11964"/>
                                <a:pt x="5839" y="11957"/>
                              </a:cubicBezTo>
                              <a:cubicBezTo>
                                <a:pt x="5910" y="11933"/>
                                <a:pt x="5982" y="11912"/>
                                <a:pt x="6055" y="11893"/>
                              </a:cubicBezTo>
                              <a:cubicBezTo>
                                <a:pt x="6176" y="11862"/>
                                <a:pt x="6300" y="11836"/>
                                <a:pt x="6423" y="11819"/>
                              </a:cubicBezTo>
                              <a:cubicBezTo>
                                <a:pt x="6476" y="11812"/>
                                <a:pt x="6508" y="11799"/>
                                <a:pt x="6462" y="11847"/>
                              </a:cubicBezTo>
                              <a:cubicBezTo>
                                <a:pt x="6443" y="11868"/>
                                <a:pt x="6436" y="11876"/>
                                <a:pt x="6420" y="11887"/>
                              </a:cubicBezTo>
                            </a:path>
                            <a:path w="1816" h="3607">
                              <a:moveTo>
                                <a:pt x="5944" y="12428"/>
                              </a:moveTo>
                              <a:cubicBezTo>
                                <a:pt x="5909" y="12417"/>
                                <a:pt x="5908" y="12473"/>
                                <a:pt x="5900" y="12362"/>
                              </a:cubicBezTo>
                              <a:cubicBezTo>
                                <a:pt x="5874" y="11981"/>
                                <a:pt x="5816" y="11631"/>
                                <a:pt x="5692" y="11267"/>
                              </a:cubicBezTo>
                              <a:cubicBezTo>
                                <a:pt x="5647" y="11136"/>
                                <a:pt x="5600" y="11008"/>
                                <a:pt x="5530" y="10888"/>
                              </a:cubicBezTo>
                              <a:cubicBezTo>
                                <a:pt x="5470" y="10786"/>
                                <a:pt x="5494" y="10933"/>
                                <a:pt x="5500" y="10962"/>
                              </a:cubicBezTo>
                              <a:cubicBezTo>
                                <a:pt x="5528" y="11098"/>
                                <a:pt x="5578" y="11229"/>
                                <a:pt x="5618" y="11361"/>
                              </a:cubicBezTo>
                              <a:cubicBezTo>
                                <a:pt x="5712" y="11671"/>
                                <a:pt x="5793" y="11981"/>
                                <a:pt x="5843" y="12301"/>
                              </a:cubicBezTo>
                              <a:cubicBezTo>
                                <a:pt x="5851" y="12393"/>
                                <a:pt x="5854" y="12420"/>
                                <a:pt x="5858" y="12480"/>
                              </a:cubicBezTo>
                              <a:cubicBezTo>
                                <a:pt x="5858" y="12517"/>
                                <a:pt x="5870" y="12678"/>
                                <a:pt x="5821" y="12543"/>
                              </a:cubicBezTo>
                              <a:cubicBezTo>
                                <a:pt x="5778" y="12426"/>
                                <a:pt x="5782" y="12275"/>
                                <a:pt x="5764" y="12153"/>
                              </a:cubicBezTo>
                              <a:cubicBezTo>
                                <a:pt x="5701" y="11714"/>
                                <a:pt x="5638" y="11261"/>
                                <a:pt x="5495" y="10840"/>
                              </a:cubicBezTo>
                              <a:cubicBezTo>
                                <a:pt x="5482" y="10806"/>
                                <a:pt x="5481" y="10799"/>
                                <a:pt x="5469" y="10781"/>
                              </a:cubicBezTo>
                              <a:cubicBezTo>
                                <a:pt x="5481" y="10850"/>
                                <a:pt x="5495" y="10919"/>
                                <a:pt x="5513" y="10988"/>
                              </a:cubicBezTo>
                              <a:cubicBezTo>
                                <a:pt x="5596" y="11304"/>
                                <a:pt x="5663" y="11621"/>
                                <a:pt x="5716" y="11943"/>
                              </a:cubicBezTo>
                              <a:cubicBezTo>
                                <a:pt x="5744" y="12115"/>
                                <a:pt x="5765" y="12286"/>
                                <a:pt x="5780" y="12460"/>
                              </a:cubicBezTo>
                              <a:cubicBezTo>
                                <a:pt x="5787" y="12561"/>
                                <a:pt x="5785" y="12637"/>
                                <a:pt x="5767" y="12487"/>
                              </a:cubicBezTo>
                              <a:cubicBezTo>
                                <a:pt x="5740" y="12269"/>
                                <a:pt x="5721" y="12050"/>
                                <a:pt x="5692" y="11832"/>
                              </a:cubicBezTo>
                              <a:cubicBezTo>
                                <a:pt x="5667" y="11638"/>
                                <a:pt x="5635" y="11446"/>
                                <a:pt x="5600" y="11254"/>
                              </a:cubicBezTo>
                              <a:cubicBezTo>
                                <a:pt x="5582" y="11157"/>
                                <a:pt x="5570" y="11055"/>
                                <a:pt x="5535" y="10962"/>
                              </a:cubicBezTo>
                              <a:cubicBezTo>
                                <a:pt x="5531" y="10954"/>
                                <a:pt x="5528" y="10946"/>
                                <a:pt x="5524" y="10938"/>
                              </a:cubicBezTo>
                              <a:cubicBezTo>
                                <a:pt x="5504" y="11022"/>
                                <a:pt x="5516" y="11095"/>
                                <a:pt x="5530" y="11182"/>
                              </a:cubicBezTo>
                              <a:cubicBezTo>
                                <a:pt x="5591" y="11554"/>
                                <a:pt x="5695" y="11922"/>
                                <a:pt x="5786" y="12288"/>
                              </a:cubicBezTo>
                              <a:cubicBezTo>
                                <a:pt x="5814" y="12402"/>
                                <a:pt x="5845" y="12741"/>
                                <a:pt x="5878" y="12628"/>
                              </a:cubicBezTo>
                              <a:cubicBezTo>
                                <a:pt x="5904" y="12539"/>
                                <a:pt x="5861" y="12402"/>
                                <a:pt x="5847" y="12312"/>
                              </a:cubicBezTo>
                              <a:cubicBezTo>
                                <a:pt x="5777" y="11861"/>
                                <a:pt x="5688" y="11407"/>
                                <a:pt x="5552" y="10971"/>
                              </a:cubicBezTo>
                              <a:cubicBezTo>
                                <a:pt x="5542" y="10946"/>
                                <a:pt x="5509" y="10814"/>
                                <a:pt x="5491" y="10888"/>
                              </a:cubicBezTo>
                              <a:cubicBezTo>
                                <a:pt x="5473" y="10959"/>
                                <a:pt x="5529" y="11088"/>
                                <a:pt x="5546" y="11154"/>
                              </a:cubicBezTo>
                              <a:cubicBezTo>
                                <a:pt x="5590" y="11322"/>
                                <a:pt x="5637" y="11490"/>
                                <a:pt x="5683" y="11658"/>
                              </a:cubicBezTo>
                              <a:cubicBezTo>
                                <a:pt x="5756" y="11927"/>
                                <a:pt x="5822" y="12196"/>
                                <a:pt x="5885" y="12467"/>
                              </a:cubicBezTo>
                              <a:cubicBezTo>
                                <a:pt x="5893" y="12500"/>
                                <a:pt x="5893" y="12502"/>
                                <a:pt x="5880" y="12447"/>
                              </a:cubicBezTo>
                              <a:cubicBezTo>
                                <a:pt x="5851" y="12281"/>
                                <a:pt x="5818" y="12115"/>
                                <a:pt x="5784" y="11950"/>
                              </a:cubicBezTo>
                              <a:cubicBezTo>
                                <a:pt x="5723" y="11656"/>
                                <a:pt x="5660" y="11363"/>
                                <a:pt x="5589" y="11071"/>
                              </a:cubicBezTo>
                              <a:cubicBezTo>
                                <a:pt x="5576" y="11016"/>
                                <a:pt x="5559" y="10820"/>
                                <a:pt x="5513" y="10776"/>
                              </a:cubicBezTo>
                              <a:cubicBezTo>
                                <a:pt x="5452" y="10718"/>
                                <a:pt x="5525" y="10944"/>
                                <a:pt x="5539" y="11027"/>
                              </a:cubicBezTo>
                              <a:cubicBezTo>
                                <a:pt x="5594" y="11355"/>
                                <a:pt x="5670" y="11679"/>
                                <a:pt x="5721" y="12007"/>
                              </a:cubicBezTo>
                              <a:cubicBezTo>
                                <a:pt x="5740" y="12131"/>
                                <a:pt x="5757" y="12255"/>
                                <a:pt x="5771" y="12380"/>
                              </a:cubicBezTo>
                              <a:cubicBezTo>
                                <a:pt x="5721" y="12312"/>
                                <a:pt x="5738" y="12275"/>
                                <a:pt x="5721" y="12192"/>
                              </a:cubicBezTo>
                              <a:cubicBezTo>
                                <a:pt x="5677" y="11970"/>
                                <a:pt x="5634" y="11747"/>
                                <a:pt x="5589" y="11525"/>
                              </a:cubicBezTo>
                              <a:cubicBezTo>
                                <a:pt x="5543" y="11295"/>
                                <a:pt x="5495" y="11066"/>
                                <a:pt x="5445" y="10837"/>
                              </a:cubicBezTo>
                              <a:cubicBezTo>
                                <a:pt x="5436" y="10798"/>
                                <a:pt x="5428" y="10759"/>
                                <a:pt x="5419" y="10720"/>
                              </a:cubicBezTo>
                              <a:cubicBezTo>
                                <a:pt x="5413" y="10698"/>
                                <a:pt x="5388" y="10514"/>
                                <a:pt x="5360" y="10499"/>
                              </a:cubicBezTo>
                              <a:cubicBezTo>
                                <a:pt x="5356" y="10497"/>
                                <a:pt x="5381" y="10640"/>
                                <a:pt x="5382" y="10643"/>
                              </a:cubicBezTo>
                              <a:cubicBezTo>
                                <a:pt x="5421" y="10774"/>
                                <a:pt x="5462" y="10903"/>
                                <a:pt x="5506" y="11032"/>
                              </a:cubicBezTo>
                              <a:cubicBezTo>
                                <a:pt x="5569" y="11217"/>
                                <a:pt x="5634" y="11401"/>
                                <a:pt x="5692" y="11588"/>
                              </a:cubicBezTo>
                              <a:cubicBezTo>
                                <a:pt x="5755" y="11790"/>
                                <a:pt x="6004" y="12351"/>
                                <a:pt x="5854" y="12201"/>
                              </a:cubicBezTo>
                              <a:cubicBezTo>
                                <a:pt x="5801" y="12148"/>
                                <a:pt x="5778" y="11999"/>
                                <a:pt x="5756" y="11933"/>
                              </a:cubicBezTo>
                              <a:cubicBezTo>
                                <a:pt x="5677" y="11698"/>
                                <a:pt x="5613" y="11458"/>
                                <a:pt x="5548" y="11219"/>
                              </a:cubicBezTo>
                              <a:cubicBezTo>
                                <a:pt x="5511" y="11081"/>
                                <a:pt x="5478" y="10942"/>
                                <a:pt x="5445" y="10803"/>
                              </a:cubicBezTo>
                              <a:cubicBezTo>
                                <a:pt x="5441" y="10787"/>
                                <a:pt x="5438" y="10771"/>
                                <a:pt x="5434" y="10755"/>
                              </a:cubicBezTo>
                              <a:cubicBezTo>
                                <a:pt x="5441" y="10817"/>
                                <a:pt x="5450" y="10836"/>
                                <a:pt x="5463" y="10896"/>
                              </a:cubicBezTo>
                              <a:cubicBezTo>
                                <a:pt x="5498" y="11057"/>
                                <a:pt x="5541" y="11217"/>
                                <a:pt x="5578" y="11378"/>
                              </a:cubicBezTo>
                              <a:cubicBezTo>
                                <a:pt x="5628" y="11593"/>
                                <a:pt x="5677" y="11807"/>
                                <a:pt x="5718" y="12024"/>
                              </a:cubicBezTo>
                              <a:cubicBezTo>
                                <a:pt x="5753" y="12209"/>
                                <a:pt x="5794" y="12771"/>
                                <a:pt x="5804" y="12583"/>
                              </a:cubicBezTo>
                              <a:cubicBezTo>
                                <a:pt x="5802" y="12537"/>
                                <a:pt x="5800" y="12516"/>
                                <a:pt x="5797" y="12482"/>
                              </a:cubicBezTo>
                              <a:cubicBezTo>
                                <a:pt x="5783" y="12326"/>
                                <a:pt x="5769" y="12170"/>
                                <a:pt x="5749" y="12015"/>
                              </a:cubicBezTo>
                              <a:cubicBezTo>
                                <a:pt x="5728" y="11849"/>
                                <a:pt x="5702" y="11684"/>
                                <a:pt x="5681" y="11518"/>
                              </a:cubicBezTo>
                              <a:cubicBezTo>
                                <a:pt x="5669" y="11427"/>
                                <a:pt x="5670" y="11340"/>
                                <a:pt x="5699" y="11483"/>
                              </a:cubicBezTo>
                              <a:cubicBezTo>
                                <a:pt x="5747" y="11715"/>
                                <a:pt x="5788" y="11948"/>
                                <a:pt x="5841" y="12179"/>
                              </a:cubicBezTo>
                              <a:cubicBezTo>
                                <a:pt x="5853" y="12233"/>
                                <a:pt x="5896" y="12538"/>
                                <a:pt x="5959" y="12508"/>
                              </a:cubicBezTo>
                              <a:cubicBezTo>
                                <a:pt x="5975" y="12500"/>
                                <a:pt x="5936" y="12305"/>
                                <a:pt x="5935" y="12295"/>
                              </a:cubicBezTo>
                            </a:path>
                            <a:path w="1816" h="3607">
                              <a:moveTo>
                                <a:pt x="5777" y="11605"/>
                              </a:moveTo>
                              <a:cubicBezTo>
                                <a:pt x="5781" y="11665"/>
                                <a:pt x="5791" y="11722"/>
                                <a:pt x="5804" y="11780"/>
                              </a:cubicBezTo>
                              <a:cubicBezTo>
                                <a:pt x="5826" y="11883"/>
                                <a:pt x="5843" y="11987"/>
                                <a:pt x="5867" y="12090"/>
                              </a:cubicBezTo>
                              <a:cubicBezTo>
                                <a:pt x="5888" y="12182"/>
                                <a:pt x="5909" y="12275"/>
                                <a:pt x="5931" y="12367"/>
                              </a:cubicBezTo>
                              <a:cubicBezTo>
                                <a:pt x="5910" y="12226"/>
                                <a:pt x="5895" y="12085"/>
                                <a:pt x="5878" y="11943"/>
                              </a:cubicBezTo>
                              <a:cubicBezTo>
                                <a:pt x="5861" y="11796"/>
                                <a:pt x="5848" y="11648"/>
                                <a:pt x="5830" y="11501"/>
                              </a:cubicBezTo>
                              <a:cubicBezTo>
                                <a:pt x="5821" y="11430"/>
                                <a:pt x="5809" y="11360"/>
                                <a:pt x="5791" y="11291"/>
                              </a:cubicBezTo>
                              <a:cubicBezTo>
                                <a:pt x="5757" y="11366"/>
                                <a:pt x="5759" y="11443"/>
                                <a:pt x="5764" y="11527"/>
                              </a:cubicBezTo>
                              <a:cubicBezTo>
                                <a:pt x="5772" y="11674"/>
                                <a:pt x="5798" y="11820"/>
                                <a:pt x="5823" y="11965"/>
                              </a:cubicBezTo>
                              <a:cubicBezTo>
                                <a:pt x="5843" y="12080"/>
                                <a:pt x="5867" y="12195"/>
                                <a:pt x="5891" y="12310"/>
                              </a:cubicBezTo>
                              <a:cubicBezTo>
                                <a:pt x="5913" y="12405"/>
                                <a:pt x="5900" y="12356"/>
                                <a:pt x="5889" y="12295"/>
                              </a:cubicBezTo>
                              <a:cubicBezTo>
                                <a:pt x="5858" y="12127"/>
                                <a:pt x="5842" y="11959"/>
                                <a:pt x="5828" y="11789"/>
                              </a:cubicBezTo>
                              <a:cubicBezTo>
                                <a:pt x="5816" y="11643"/>
                                <a:pt x="5809" y="11498"/>
                                <a:pt x="5802" y="11352"/>
                              </a:cubicBezTo>
                              <a:cubicBezTo>
                                <a:pt x="5800" y="11328"/>
                                <a:pt x="5799" y="11304"/>
                                <a:pt x="5797" y="11280"/>
                              </a:cubicBezTo>
                              <a:cubicBezTo>
                                <a:pt x="5794" y="11129"/>
                                <a:pt x="5792" y="11225"/>
                                <a:pt x="5799" y="11315"/>
                              </a:cubicBezTo>
                              <a:cubicBezTo>
                                <a:pt x="5810" y="11444"/>
                                <a:pt x="5828" y="11573"/>
                                <a:pt x="5847" y="11701"/>
                              </a:cubicBezTo>
                              <a:cubicBezTo>
                                <a:pt x="5861" y="11797"/>
                                <a:pt x="5875" y="11893"/>
                                <a:pt x="5904" y="11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0,9022" coordsize="1816,3607" path="m7017,11512c7027,11467,7013,11529,7013,11529c6987,11552,6931,11551,6899,11562c6866,11573,6835,11588,6803,11603c6853,11613,6885,11610,6936,11601c6975,11594,7013,11584,7052,11575c7063,11573,7074,11570,7085,11568c7052,11575,7020,11583,6987,11592c6952,11601,6920,11610,6886,11623c6921,11605,6955,11591,6991,11577c7038,11558,7055,11540,6995,11557em6818,11983c6821,12043,6815,12113,6831,12170c6860,12273,6837,12064,6836,12042c6821,11816,6776,11589,6713,11372c6685,11276,6654,11181,6622,11086c6621,11083,6560,10922,6560,10986c6560,11069,6605,11167,6626,11245c6668,11400,6708,11555,6748,11710c6782,11840,6894,12303,6891,12275c6872,12118,6836,11961,6805,11806c6763,11591,6722,11376,6676,11162c6653,11053,6629,10945,6604,10837c6589,10781,6570,10693,6587,10813c6604,10931,6639,11046,6665,11162c6703,11333,6743,11504,6772,11677c6805,11873,6910,12210,6858,12408c6841,12473,6816,12234,6812,12210c6747,11834,6683,11458,6606,11084c6593,11020,6499,10346,6416,10331c6390,10326,6440,10536,6440,10536c6581,11085,6766,11621,6869,12179c6815,11989,6765,11797,6716,11605c6652,11354,6527,10194,6298,10056c6222,10010,6286,10199,6302,10272c6394,10702,6541,11117,6652,11542c6690,11689,6725,11834,6748,11985c6738,12097,6739,12068,6702,11965c6590,11656,6539,11321,6473,11001c6419,10739,6378,10475,6337,10211c6365,10305,6374,10364,6396,10460c6482,10830,6574,11198,6659,11568c6729,11873,6792,12177,6831,12487c6785,12358,6747,12229,6713,12094c6593,11615,6476,11121,6451,10626c6444,10485,6498,10780,6501,10796c6550,11039,6606,11280,6659,11522c6703,11724,6742,11927,6777,12131c6795,12237,6923,12470,6818,12450c6778,12442,6740,12158,6735,12135c6612,11582,6373,10005,6412,10571c6421,10658,6425,10694,6436,10755c6528,11238,6648,11713,6759,12192c6820,12306,6727,11957,6720,11924c6591,11328,6443,10731,6263,10148c6272,10238,6289,10333,6309,10425c6392,10803,6510,11175,6619,11546c6633,11593,6754,12034,6731,11854c6685,11499,6585,11144,6512,10794c6461,10549,6415,10302,6368,10056c6380,10213,6400,10370,6431,10525c6475,10748,6530,10970,6584,11191c6623,11354,6672,11514,6711,11677c6726,11738,6751,11833,6716,11706c6684,11589,6653,11471,6622,11354c6588,11228,6551,11103,6510,10979em6921,11640c6878,11672,6974,11642,7004,11642c7046,11642,7085,11636,7127,11634c7151,11634,7160,11634,7175,11627c7143,11630,7113,11637,7081,11642c7056,11645,7047,11647,7033,11658em6805,11837c6823,11787,6828,11776,6827,11723c6825,11548,6789,11366,6757,11195c6680,10780,6493,9619,6479,10041c6475,10157,6526,10298,6545,10412c6589,10675,6627,10938,6646,11204c6649,11297,6667,11408,6650,11501c6636,11581,6641,11380,6641,11376c6634,11173,6615,10972,6593,10770c6550,10378,6530,9254,6385,9620c6337,9740,6402,9975,6416,10096c6441,10310,6471,10522,6503,10735c6528,10901,6552,11352,6600,11191c6650,11021,6552,10701,6530,10532c6497,10276,6459,10020,6423,9764c6402,9639,6399,9492,6355,9372c6336,9320,6363,9542,6366,9561c6431,10046,6549,10521,6617,11005c6561,10940,6566,10902,6549,10818c6465,10398,6415,9971,6368,9546c6358,9454,6355,9178,6335,9269c6314,9365,6339,9478,6348,9574c6384,9978,6502,11097,6466,10693c6456,10584,6447,10475,6436,10366c6388,9901,6403,8622,6269,9070c6195,9318,6286,9712,6309,9963c6329,10186,6330,10837,6403,10626c6427,10556,6410,10468,6407,10397c6383,9990,6357,9564,6254,9169c6243,9274,6239,9374,6245,9483c6258,9729,6242,10603,6427,10779c6490,10838,6453,10639,6449,10569c6424,10139,6378,9703,6274,9284c6259,9295,6233,9317,6241,9454c6264,9869,6347,10284,6440,10689c6450,10734,6627,11493,6659,11485c6723,11469,6661,11226,6654,11178c6584,10670,6526,10085,6335,9605c6328,9594,6322,9583,6315,9572c6306,9699,6306,9814,6322,9945c6392,10527,6539,11104,6716,11662c6720,11675,6781,11891,6790,11837c6838,11538,6618,11062,6547,10774c6541,10752,6447,10367,6477,10571c6565,11162,6870,12857,6812,12262c6762,11750,6247,10368,6541,10789c6582,10848,6591,10990,6606,11056c6651,11263,6694,11470,6729,11679c6770,11924,6805,12171,6840,12417c6817,12238,6682,10857,6549,10848c6525,10846,6588,11325,6591,11350c6622,11569,6661,11787,6698,12005c6726,12167,6725,12118,6713,11983c6693,11761,6654,11537,6619,11317c6554,10911,6480,10506,6403,10102c6401,10094,6319,9721,6307,9727c6281,9739,6310,9849,6311,9860c6357,10144,6411,10429,6475,10709c6487,10763,6554,11013,6556,11001c6622,10578,6417,9947,6329,9531c6307,9441,6302,9419,6287,9363c6266,9451,6281,9484,6294,9574c6368,10098,6485,10617,6615,11130c6619,11144,6647,11315,6626,11171c6570,10946,6444,9893,6329,9841c5830,9617,6525,10916,6643,11450c6684,11638,6732,11824,6775,12011c6810,12163,6804,12086,6790,11978c6733,11546,6651,11117,6569,10689c6551,10598,6525,10474,6558,10648c6615,10953,6670,11259,6720,11566c6744,11717,6856,12354,6845,12282c6769,11787,6645,11298,6541,10809c6514,10698,6492,10582,6532,10774c6638,11281,6897,12746,6807,12236c6743,11872,6664,11505,6632,11136c6623,11033,6626,10933,6637,10831em6355,9939c6313,9936,6271,9933,6230,9934c6175,9936,6120,9943,6066,9952c6012,9961,5943,9968,5893,9991c5870,10007,5863,10012,5854,10028c5925,10038,5994,10040,6066,10030c6140,10020,6219,10012,6291,9991c6329,9980,6339,9977,6355,9947c6307,9945,6262,9952,6215,9960c6147,9971,6085,9991,6020,10011c5993,10018,5985,10020,5970,10030c6013,10030,6043,10016,6084,10002c6126,9988,6165,9970,6206,9954c6276,9911,6136,9972,6121,9978c6058,10002,5932,10035,5917,10102c5969,10104,6014,10096,6064,10083c6119,10068,6165,10054,6195,10008c6213,9977,6222,9969,6195,9954em5946,10532c5908,10604,5929,10566,5939,10506c5957,10404,5959,10297,5957,10194c5953,10016,5932,9838,5898,9664c5881,9590,5876,9568,5867,9520c5848,9461,5833,9429,5841,9515c5861,9741,5912,9965,5933,10192c5945,10324,5955,10459,5950,10591c5948,10647,5940,10702,5931,10757c5926,10751,5883,10658,5871,10578c5846,10412,5829,10245,5808,10078c5786,9897,5710,9402,5762,9577c5787,9661,5787,9762,5799,9849c5818,9992,5840,10134,5861,10277c5879,10400,5894,10523,5913,10645c5921,10694,5923,10706,5928,10737c5940,10630,5923,10528,5909,10421c5885,10239,5849,10061,5810,9882c5788,9782,5765,9683,5742,9583c5713,9463,5720,9511,5740,9598c5767,9717,5793,9835,5821,9954c5854,10097,5890,10239,5920,10382c5938,10469,5963,10563,5963,10652c5962,10659,5960,10665,5959,10672c5907,10585,5880,10494,5854,10395c5806,10216,5764,10035,5725,9854c5697,9724,5673,9594,5651,9463c5649,9449,5646,9436,5644,9422c5684,9581,5724,9739,5769,9897c5814,10055,5862,10212,5904,10371c5927,10456,5951,10541,5961,10628c5911,10534,5889,10430,5863,10327c5778,9992,5713,9652,5635,9315c5629,9285,5627,9276,5629,9319c5647,9433,5668,9546,5692,9659c5731,9839,5778,10017,5830,10194c5836,10215,5962,10633,5976,10628c6008,10617,5960,10362,5957,10338c5944,10221,5941,10104,5944,9987c5945,9971,5945,9955,5946,9939em6681,11782c6667,11819,6654,11820,6613,11823c6564,11826,6513,11827,6464,11826c6401,11825,6339,11824,6276,11826c6212,11828,6148,11832,6084,11839c6124,11832,6165,11825,6206,11819c6316,11804,6427,11791,6536,11769c6580,11760,6624,11750,6667,11736c6618,11738,6571,11748,6523,11758c6396,11785,6269,11816,6143,11847c6101,11857,6060,11867,6018,11876c6079,11844,6138,11827,6206,11813c6267,11801,6330,11792,6392,11789c6421,11788,6450,11789,6479,11789c6430,11820,6376,11837,6320,11854c6220,11885,6119,11913,6016,11933c5964,11943,5915,11963,5893,11922c5991,11872,6100,11840,6208,11817c6277,11802,6346,11792,6416,11784c6449,11780,6469,11781,6501,11786c6477,11827,6445,11852,6401,11874c6284,11932,6146,11961,6016,11972c5996,11974,5848,11994,5832,11978c5834,11971,5837,11964,5839,11957c5910,11933,5982,11912,6055,11893c6176,11862,6300,11836,6423,11819c6476,11812,6508,11799,6462,11847c6443,11868,6436,11876,6420,11887em5944,12428c5909,12417,5908,12473,5900,12362c5874,11981,5816,11631,5692,11267c5647,11136,5600,11008,5530,10888c5470,10786,5494,10933,5500,10962c5528,11098,5578,11229,5618,11361c5712,11671,5793,11981,5843,12301c5851,12393,5854,12420,5858,12480c5858,12517,5870,12678,5821,12543c5778,12426,5782,12275,5764,12153c5701,11714,5638,11261,5495,10840c5482,10806,5481,10799,5469,10781c5481,10850,5495,10919,5513,10988c5596,11304,5663,11621,5716,11943c5744,12115,5765,12286,5780,12460c5787,12561,5785,12637,5767,12487c5740,12269,5721,12050,5692,11832c5667,11638,5635,11446,5600,11254c5582,11157,5570,11055,5535,10962c5531,10954,5528,10946,5524,10938c5504,11022,5516,11095,5530,11182c5591,11554,5695,11922,5786,12288c5814,12402,5845,12741,5878,12628c5904,12539,5861,12402,5847,12312c5777,11861,5688,11407,5552,10971c5542,10946,5509,10814,5491,10888c5473,10959,5529,11088,5546,11154c5590,11322,5637,11490,5683,11658c5756,11927,5822,12196,5885,12467c5893,12500,5893,12502,5880,12447c5851,12281,5818,12115,5784,11950c5723,11656,5660,11363,5589,11071c5576,11016,5559,10820,5513,10776c5452,10718,5525,10944,5539,11027c5594,11355,5670,11679,5721,12007c5740,12131,5757,12255,5771,12380c5721,12312,5738,12275,5721,12192c5677,11970,5634,11747,5589,11525c5543,11295,5495,11066,5445,10837c5436,10798,5428,10759,5419,10720c5413,10698,5388,10514,5360,10499c5356,10497,5381,10640,5382,10643c5421,10774,5462,10903,5506,11032c5569,11217,5634,11401,5692,11588c5755,11790,6004,12351,5854,12201c5801,12148,5778,11999,5756,11933c5677,11698,5613,11458,5548,11219c5511,11081,5478,10942,5445,10803c5441,10787,5438,10771,5434,10755c5441,10817,5450,10836,5463,10896c5498,11057,5541,11217,5578,11378c5628,11593,5677,11807,5718,12024c5753,12209,5794,12771,5804,12583c5802,12537,5800,12516,5797,12482c5783,12326,5769,12170,5749,12015c5728,11849,5702,11684,5681,11518c5669,11427,5670,11340,5699,11483c5747,11715,5788,11948,5841,12179c5853,12233,5896,12538,5959,12508c5975,12500,5936,12305,5935,12295em5777,11605c5781,11665,5791,11722,5804,11780c5826,11883,5843,11987,5867,12090c5888,12182,5909,12275,5931,12367c5910,12226,5895,12085,5878,11943c5861,11796,5848,11648,5830,11501c5821,11430,5809,11360,5791,11291c5757,11366,5759,11443,5764,11527c5772,11674,5798,11820,5823,11965c5843,12080,5867,12195,5891,12310c5913,12405,5900,12356,5889,12295c5858,12127,5842,11959,5828,11789c5816,11643,5809,11498,5802,11352c5800,11328,5799,11304,5797,11280c5794,11129,5792,11225,5799,11315c5810,11444,5828,11573,5847,11701c5861,11797,5875,11893,5904,11985e" stroked="t" o:allowincell="f" style="position:absolute;margin-left:79.95pt;margin-top:5.65pt;width:51.4pt;height:102.2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122555" cy="95250"/>
                <wp:effectExtent l="10160" t="10160" r="762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63">
                              <a:moveTo>
                                <a:pt x="7595" y="8931"/>
                              </a:moveTo>
                              <a:cubicBezTo>
                                <a:pt x="7592" y="8906"/>
                                <a:pt x="7590" y="8898"/>
                                <a:pt x="7573" y="8889"/>
                              </a:cubicBezTo>
                            </a:path>
                            <a:path w="340" h="263">
                              <a:moveTo>
                                <a:pt x="7881" y="9053"/>
                              </a:moveTo>
                              <a:cubicBezTo>
                                <a:pt x="7925" y="9104"/>
                                <a:pt x="7912" y="9095"/>
                                <a:pt x="7866" y="9129"/>
                              </a:cubicBezTo>
                              <a:cubicBezTo>
                                <a:pt x="7858" y="9136"/>
                                <a:pt x="7850" y="9144"/>
                                <a:pt x="7842" y="9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3,8889" coordsize="340,263" path="m7595,8931c7592,8906,7590,8898,7573,8889em7881,9053c7925,9104,7912,9095,7866,9129c7858,9136,7850,9144,7842,9151e" stroked="t" o:allowincell="f" style="position:absolute;margin-left:142.65pt;margin-top:1.85pt;width:9.6pt;height: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12620</wp:posOffset>
                </wp:positionH>
                <wp:positionV relativeFrom="paragraph">
                  <wp:posOffset>259715</wp:posOffset>
                </wp:positionV>
                <wp:extent cx="50800" cy="45085"/>
                <wp:effectExtent l="9525" t="10160" r="698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5">
                              <a:moveTo>
                                <a:pt x="7984" y="9544"/>
                              </a:moveTo>
                              <a:cubicBezTo>
                                <a:pt x="7982" y="9597"/>
                                <a:pt x="7967" y="9615"/>
                                <a:pt x="7914" y="9638"/>
                              </a:cubicBezTo>
                              <a:cubicBezTo>
                                <a:pt x="7884" y="9650"/>
                                <a:pt x="7872" y="9655"/>
                                <a:pt x="7853" y="9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3,9544" coordsize="141,125" path="m7984,9544c7982,9597,7967,9615,7914,9638c7884,9650,7872,9655,7853,9668e" stroked="t" o:allowincell="f" style="position:absolute;margin-left:150.6pt;margin-top:20.45pt;width:3.95pt;height: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14805</wp:posOffset>
                </wp:positionH>
                <wp:positionV relativeFrom="paragraph">
                  <wp:posOffset>147320</wp:posOffset>
                </wp:positionV>
                <wp:extent cx="292735" cy="534670"/>
                <wp:effectExtent l="10160" t="9525" r="889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486">
                              <a:moveTo>
                                <a:pt x="7317" y="10353"/>
                              </a:moveTo>
                              <a:cubicBezTo>
                                <a:pt x="7317" y="10376"/>
                                <a:pt x="7317" y="10384"/>
                                <a:pt x="7313" y="10399"/>
                              </a:cubicBezTo>
                            </a:path>
                            <a:path w="812" h="1486">
                              <a:moveTo>
                                <a:pt x="7232" y="10035"/>
                              </a:moveTo>
                              <a:cubicBezTo>
                                <a:pt x="7204" y="10025"/>
                                <a:pt x="7193" y="10020"/>
                                <a:pt x="7173" y="10013"/>
                              </a:cubicBezTo>
                            </a:path>
                            <a:path w="812" h="1486">
                              <a:moveTo>
                                <a:pt x="7072" y="9764"/>
                              </a:moveTo>
                              <a:cubicBezTo>
                                <a:pt x="7048" y="9754"/>
                                <a:pt x="7041" y="9751"/>
                                <a:pt x="7026" y="9745"/>
                              </a:cubicBezTo>
                            </a:path>
                            <a:path w="812" h="1486">
                              <a:moveTo>
                                <a:pt x="7144" y="9513"/>
                              </a:moveTo>
                              <a:cubicBezTo>
                                <a:pt x="7171" y="9539"/>
                                <a:pt x="7190" y="9549"/>
                                <a:pt x="7142" y="9539"/>
                              </a:cubicBezTo>
                            </a:path>
                            <a:path w="812" h="1486">
                              <a:moveTo>
                                <a:pt x="7302" y="9452"/>
                              </a:moveTo>
                              <a:cubicBezTo>
                                <a:pt x="7327" y="9442"/>
                                <a:pt x="7334" y="9440"/>
                                <a:pt x="7297" y="9452"/>
                              </a:cubicBezTo>
                            </a:path>
                            <a:path w="812" h="1486">
                              <a:moveTo>
                                <a:pt x="7317" y="9557"/>
                              </a:moveTo>
                              <a:cubicBezTo>
                                <a:pt x="7355" y="9615"/>
                                <a:pt x="7351" y="9621"/>
                                <a:pt x="7304" y="9666"/>
                              </a:cubicBezTo>
                              <a:cubicBezTo>
                                <a:pt x="7295" y="9675"/>
                                <a:pt x="7287" y="9685"/>
                                <a:pt x="7278" y="9694"/>
                              </a:cubicBezTo>
                            </a:path>
                            <a:path w="812" h="1486">
                              <a:moveTo>
                                <a:pt x="7468" y="10176"/>
                              </a:moveTo>
                              <a:cubicBezTo>
                                <a:pt x="7464" y="10209"/>
                                <a:pt x="7458" y="10215"/>
                                <a:pt x="7433" y="10238"/>
                              </a:cubicBezTo>
                            </a:path>
                            <a:path w="812" h="1486">
                              <a:moveTo>
                                <a:pt x="7603" y="10687"/>
                              </a:moveTo>
                              <a:cubicBezTo>
                                <a:pt x="7620" y="10727"/>
                                <a:pt x="7606" y="10715"/>
                                <a:pt x="7573" y="10717"/>
                              </a:cubicBezTo>
                            </a:path>
                            <a:path w="812" h="1486">
                              <a:moveTo>
                                <a:pt x="7787" y="10525"/>
                              </a:moveTo>
                              <a:cubicBezTo>
                                <a:pt x="7789" y="10483"/>
                                <a:pt x="7776" y="10471"/>
                                <a:pt x="7756" y="10434"/>
                              </a:cubicBezTo>
                              <a:cubicBezTo>
                                <a:pt x="7742" y="10407"/>
                                <a:pt x="7737" y="10397"/>
                                <a:pt x="7721" y="10382"/>
                              </a:cubicBezTo>
                            </a:path>
                            <a:path w="812" h="1486">
                              <a:moveTo>
                                <a:pt x="7662" y="9976"/>
                              </a:moveTo>
                              <a:cubicBezTo>
                                <a:pt x="7624" y="9953"/>
                                <a:pt x="7599" y="9927"/>
                                <a:pt x="7566" y="9897"/>
                              </a:cubicBezTo>
                            </a:path>
                            <a:path w="812" h="1486">
                              <a:moveTo>
                                <a:pt x="7612" y="9649"/>
                              </a:moveTo>
                              <a:cubicBezTo>
                                <a:pt x="7623" y="9618"/>
                                <a:pt x="7630" y="9590"/>
                                <a:pt x="7614" y="9559"/>
                              </a:cubicBezTo>
                              <a:cubicBezTo>
                                <a:pt x="7592" y="9516"/>
                                <a:pt x="7580" y="9480"/>
                                <a:pt x="7538" y="9450"/>
                              </a:cubicBezTo>
                              <a:cubicBezTo>
                                <a:pt x="7531" y="9446"/>
                                <a:pt x="7523" y="9441"/>
                                <a:pt x="7516" y="9437"/>
                              </a:cubicBezTo>
                            </a:path>
                            <a:path w="812" h="1486">
                              <a:moveTo>
                                <a:pt x="7555" y="9321"/>
                              </a:moveTo>
                              <a:cubicBezTo>
                                <a:pt x="7550" y="9276"/>
                                <a:pt x="7536" y="9267"/>
                                <a:pt x="7501" y="9232"/>
                              </a:cubicBezTo>
                            </a:path>
                            <a:path w="812" h="1486">
                              <a:moveTo>
                                <a:pt x="7837" y="9598"/>
                              </a:moveTo>
                              <a:cubicBezTo>
                                <a:pt x="7810" y="9561"/>
                                <a:pt x="7778" y="9547"/>
                                <a:pt x="7743" y="9518"/>
                              </a:cubicBezTo>
                              <a:cubicBezTo>
                                <a:pt x="7704" y="9486"/>
                                <a:pt x="7667" y="9453"/>
                                <a:pt x="7627" y="9422"/>
                              </a:cubicBezTo>
                            </a:path>
                            <a:path w="812" h="1486">
                              <a:moveTo>
                                <a:pt x="7418" y="9315"/>
                              </a:moveTo>
                              <a:cubicBezTo>
                                <a:pt x="7396" y="9366"/>
                                <a:pt x="7381" y="9319"/>
                                <a:pt x="7348" y="9297"/>
                              </a:cubicBezTo>
                              <a:cubicBezTo>
                                <a:pt x="7322" y="9280"/>
                                <a:pt x="7302" y="9280"/>
                                <a:pt x="7273" y="9280"/>
                              </a:cubicBezTo>
                            </a:path>
                            <a:path w="812" h="1486">
                              <a:moveTo>
                                <a:pt x="7243" y="9611"/>
                              </a:moveTo>
                              <a:cubicBezTo>
                                <a:pt x="7241" y="9660"/>
                                <a:pt x="7237" y="9696"/>
                                <a:pt x="7216" y="9740"/>
                              </a:cubicBezTo>
                              <a:cubicBezTo>
                                <a:pt x="7198" y="9778"/>
                                <a:pt x="7194" y="9821"/>
                                <a:pt x="7186" y="9862"/>
                              </a:cubicBezTo>
                            </a:path>
                            <a:path w="812" h="1486">
                              <a:moveTo>
                                <a:pt x="7339" y="10486"/>
                              </a:moveTo>
                              <a:cubicBezTo>
                                <a:pt x="7357" y="10527"/>
                                <a:pt x="7364" y="10557"/>
                                <a:pt x="7350" y="10602"/>
                              </a:cubicBezTo>
                              <a:cubicBezTo>
                                <a:pt x="7338" y="10631"/>
                                <a:pt x="7334" y="10639"/>
                                <a:pt x="7330" y="10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6,9232" coordsize="812,1486" path="m7317,10353c7317,10376,7317,10384,7313,10399em7232,10035c7204,10025,7193,10020,7173,10013em7072,9764c7048,9754,7041,9751,7026,9745em7144,9513c7171,9539,7190,9549,7142,9539em7302,9452c7327,9442,7334,9440,7297,9452em7317,9557c7355,9615,7351,9621,7304,9666c7295,9675,7287,9685,7278,9694em7468,10176c7464,10209,7458,10215,7433,10238em7603,10687c7620,10727,7606,10715,7573,10717em7787,10525c7789,10483,7776,10471,7756,10434c7742,10407,7737,10397,7721,10382em7662,9976c7624,9953,7599,9927,7566,9897em7612,9649c7623,9618,7630,9590,7614,9559c7592,9516,7580,9480,7538,9450c7531,9446,7523,9441,7516,9437em7555,9321c7550,9276,7536,9267,7501,9232em7837,9598c7810,9561,7778,9547,7743,9518c7704,9486,7667,9453,7627,9422em7418,9315c7396,9366,7381,9319,7348,9297c7322,9280,7302,9280,7273,9280em7243,9611c7241,9660,7237,9696,7216,9740c7198,9778,7194,9821,7186,9862em7339,10486c7357,10527,7364,10557,7350,10602c7338,10631,7334,10639,7330,10659e" stroked="t" o:allowincell="f" style="position:absolute;margin-left:127.15pt;margin-top:11.6pt;width:23pt;height:4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17490</wp:posOffset>
                </wp:positionH>
                <wp:positionV relativeFrom="paragraph">
                  <wp:posOffset>20955</wp:posOffset>
                </wp:positionV>
                <wp:extent cx="1075690" cy="300355"/>
                <wp:effectExtent l="6350" t="444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834">
                              <a:moveTo>
                                <a:pt x="17370" y="9009"/>
                              </a:moveTo>
                              <a:cubicBezTo>
                                <a:pt x="17345" y="9041"/>
                                <a:pt x="17359" y="9049"/>
                                <a:pt x="17367" y="9101"/>
                              </a:cubicBezTo>
                              <a:cubicBezTo>
                                <a:pt x="17375" y="9148"/>
                                <a:pt x="17383" y="9196"/>
                                <a:pt x="17391" y="9243"/>
                              </a:cubicBezTo>
                              <a:cubicBezTo>
                                <a:pt x="17401" y="9305"/>
                                <a:pt x="17413" y="9366"/>
                                <a:pt x="17420" y="9428"/>
                              </a:cubicBezTo>
                              <a:cubicBezTo>
                                <a:pt x="17426" y="9482"/>
                                <a:pt x="17435" y="9536"/>
                                <a:pt x="17437" y="9590"/>
                              </a:cubicBezTo>
                              <a:cubicBezTo>
                                <a:pt x="17438" y="9623"/>
                                <a:pt x="17439" y="9659"/>
                                <a:pt x="17435" y="9692"/>
                              </a:cubicBezTo>
                              <a:cubicBezTo>
                                <a:pt x="17433" y="9699"/>
                                <a:pt x="17431" y="9707"/>
                                <a:pt x="17429" y="9714"/>
                              </a:cubicBezTo>
                              <a:cubicBezTo>
                                <a:pt x="17394" y="9694"/>
                                <a:pt x="17377" y="9668"/>
                                <a:pt x="17363" y="9627"/>
                              </a:cubicBezTo>
                              <a:cubicBezTo>
                                <a:pt x="17341" y="9563"/>
                                <a:pt x="17334" y="9497"/>
                                <a:pt x="17328" y="9430"/>
                              </a:cubicBezTo>
                              <a:cubicBezTo>
                                <a:pt x="17318" y="9317"/>
                                <a:pt x="17319" y="9205"/>
                                <a:pt x="17313" y="9092"/>
                              </a:cubicBezTo>
                              <a:cubicBezTo>
                                <a:pt x="17311" y="9057"/>
                                <a:pt x="17313" y="9025"/>
                                <a:pt x="17315" y="8990"/>
                              </a:cubicBezTo>
                              <a:cubicBezTo>
                                <a:pt x="17353" y="9023"/>
                                <a:pt x="17381" y="9062"/>
                                <a:pt x="17411" y="9103"/>
                              </a:cubicBezTo>
                              <a:cubicBezTo>
                                <a:pt x="17470" y="9185"/>
                                <a:pt x="17522" y="9272"/>
                                <a:pt x="17586" y="9350"/>
                              </a:cubicBezTo>
                              <a:cubicBezTo>
                                <a:pt x="17627" y="9399"/>
                                <a:pt x="17677" y="9448"/>
                                <a:pt x="17728" y="9487"/>
                              </a:cubicBezTo>
                              <a:cubicBezTo>
                                <a:pt x="17771" y="9519"/>
                                <a:pt x="17814" y="9543"/>
                                <a:pt x="17866" y="9550"/>
                              </a:cubicBezTo>
                              <a:cubicBezTo>
                                <a:pt x="17883" y="9514"/>
                                <a:pt x="17891" y="9495"/>
                                <a:pt x="17888" y="9452"/>
                              </a:cubicBezTo>
                              <a:cubicBezTo>
                                <a:pt x="17883" y="9386"/>
                                <a:pt x="17871" y="9316"/>
                                <a:pt x="17853" y="9252"/>
                              </a:cubicBezTo>
                              <a:cubicBezTo>
                                <a:pt x="17822" y="9142"/>
                                <a:pt x="17777" y="9034"/>
                                <a:pt x="17728" y="8931"/>
                              </a:cubicBezTo>
                              <a:cubicBezTo>
                                <a:pt x="17710" y="8893"/>
                                <a:pt x="17679" y="8881"/>
                                <a:pt x="17728" y="8894"/>
                              </a:cubicBezTo>
                            </a:path>
                            <a:path w="2989" h="834">
                              <a:moveTo>
                                <a:pt x="18008" y="9169"/>
                              </a:moveTo>
                              <a:cubicBezTo>
                                <a:pt x="18003" y="9216"/>
                                <a:pt x="18015" y="9259"/>
                                <a:pt x="18021" y="9306"/>
                              </a:cubicBezTo>
                              <a:cubicBezTo>
                                <a:pt x="18033" y="9399"/>
                                <a:pt x="18046" y="9515"/>
                                <a:pt x="18109" y="9590"/>
                              </a:cubicBezTo>
                              <a:cubicBezTo>
                                <a:pt x="18142" y="9628"/>
                                <a:pt x="18185" y="9635"/>
                                <a:pt x="18227" y="9607"/>
                              </a:cubicBezTo>
                              <a:cubicBezTo>
                                <a:pt x="18276" y="9575"/>
                                <a:pt x="18304" y="9520"/>
                                <a:pt x="18319" y="9465"/>
                              </a:cubicBezTo>
                              <a:cubicBezTo>
                                <a:pt x="18336" y="9399"/>
                                <a:pt x="18336" y="9338"/>
                                <a:pt x="18301" y="9282"/>
                              </a:cubicBezTo>
                              <a:cubicBezTo>
                                <a:pt x="18279" y="9326"/>
                                <a:pt x="18287" y="9354"/>
                                <a:pt x="18295" y="9404"/>
                              </a:cubicBezTo>
                              <a:cubicBezTo>
                                <a:pt x="18302" y="9447"/>
                                <a:pt x="18310" y="9494"/>
                                <a:pt x="18343" y="9526"/>
                              </a:cubicBezTo>
                              <a:cubicBezTo>
                                <a:pt x="18367" y="9549"/>
                                <a:pt x="18385" y="9547"/>
                                <a:pt x="18415" y="9548"/>
                              </a:cubicBezTo>
                            </a:path>
                            <a:path w="2989" h="834">
                              <a:moveTo>
                                <a:pt x="18666" y="9308"/>
                              </a:moveTo>
                              <a:cubicBezTo>
                                <a:pt x="18633" y="9284"/>
                                <a:pt x="18616" y="9274"/>
                                <a:pt x="18585" y="9310"/>
                              </a:cubicBezTo>
                              <a:cubicBezTo>
                                <a:pt x="18552" y="9349"/>
                                <a:pt x="18540" y="9402"/>
                                <a:pt x="18542" y="9452"/>
                              </a:cubicBezTo>
                              <a:cubicBezTo>
                                <a:pt x="18544" y="9513"/>
                                <a:pt x="18565" y="9570"/>
                                <a:pt x="18614" y="9609"/>
                              </a:cubicBezTo>
                              <a:cubicBezTo>
                                <a:pt x="18660" y="9646"/>
                                <a:pt x="18719" y="9648"/>
                                <a:pt x="18771" y="9620"/>
                              </a:cubicBezTo>
                              <a:cubicBezTo>
                                <a:pt x="18811" y="9590"/>
                                <a:pt x="18825" y="9580"/>
                                <a:pt x="18848" y="9555"/>
                              </a:cubicBezTo>
                            </a:path>
                            <a:path w="2989" h="834">
                              <a:moveTo>
                                <a:pt x="18865" y="8920"/>
                              </a:moveTo>
                              <a:cubicBezTo>
                                <a:pt x="18823" y="8923"/>
                                <a:pt x="18853" y="8982"/>
                                <a:pt x="18859" y="9038"/>
                              </a:cubicBezTo>
                              <a:cubicBezTo>
                                <a:pt x="18873" y="9165"/>
                                <a:pt x="18894" y="9285"/>
                                <a:pt x="18937" y="9406"/>
                              </a:cubicBezTo>
                              <a:cubicBezTo>
                                <a:pt x="18957" y="9464"/>
                                <a:pt x="18975" y="9513"/>
                                <a:pt x="19023" y="9555"/>
                              </a:cubicBezTo>
                              <a:cubicBezTo>
                                <a:pt x="19041" y="9568"/>
                                <a:pt x="19047" y="9572"/>
                                <a:pt x="19062" y="9574"/>
                              </a:cubicBezTo>
                            </a:path>
                            <a:path w="2989" h="834">
                              <a:moveTo>
                                <a:pt x="19134" y="9485"/>
                              </a:moveTo>
                              <a:cubicBezTo>
                                <a:pt x="19165" y="9469"/>
                                <a:pt x="19215" y="9451"/>
                                <a:pt x="19235" y="9424"/>
                              </a:cubicBezTo>
                              <a:cubicBezTo>
                                <a:pt x="19254" y="9399"/>
                                <a:pt x="19276" y="9358"/>
                                <a:pt x="19285" y="9326"/>
                              </a:cubicBezTo>
                              <a:cubicBezTo>
                                <a:pt x="19293" y="9296"/>
                                <a:pt x="19297" y="9233"/>
                                <a:pt x="19259" y="9217"/>
                              </a:cubicBezTo>
                              <a:cubicBezTo>
                                <a:pt x="19215" y="9199"/>
                                <a:pt x="19170" y="9246"/>
                                <a:pt x="19156" y="9282"/>
                              </a:cubicBezTo>
                              <a:cubicBezTo>
                                <a:pt x="19123" y="9366"/>
                                <a:pt x="19148" y="9465"/>
                                <a:pt x="19211" y="9526"/>
                              </a:cubicBezTo>
                              <a:cubicBezTo>
                                <a:pt x="19249" y="9563"/>
                                <a:pt x="19302" y="9582"/>
                                <a:pt x="19353" y="9568"/>
                              </a:cubicBezTo>
                              <a:cubicBezTo>
                                <a:pt x="19410" y="9552"/>
                                <a:pt x="19443" y="9505"/>
                                <a:pt x="19471" y="9459"/>
                              </a:cubicBezTo>
                              <a:cubicBezTo>
                                <a:pt x="19503" y="9406"/>
                                <a:pt x="19510" y="9365"/>
                                <a:pt x="19513" y="9304"/>
                              </a:cubicBezTo>
                              <a:cubicBezTo>
                                <a:pt x="19513" y="9271"/>
                                <a:pt x="19511" y="9258"/>
                                <a:pt x="19495" y="9238"/>
                              </a:cubicBezTo>
                              <a:cubicBezTo>
                                <a:pt x="19483" y="9291"/>
                                <a:pt x="19482" y="9333"/>
                                <a:pt x="19489" y="9387"/>
                              </a:cubicBezTo>
                              <a:cubicBezTo>
                                <a:pt x="19497" y="9444"/>
                                <a:pt x="19512" y="9500"/>
                                <a:pt x="19554" y="9542"/>
                              </a:cubicBezTo>
                              <a:cubicBezTo>
                                <a:pt x="19590" y="9577"/>
                                <a:pt x="19635" y="9579"/>
                                <a:pt x="19677" y="9555"/>
                              </a:cubicBezTo>
                              <a:cubicBezTo>
                                <a:pt x="19726" y="9527"/>
                                <a:pt x="19750" y="9472"/>
                                <a:pt x="19768" y="9422"/>
                              </a:cubicBezTo>
                              <a:cubicBezTo>
                                <a:pt x="19785" y="9377"/>
                                <a:pt x="19788" y="9336"/>
                                <a:pt x="19786" y="9289"/>
                              </a:cubicBezTo>
                              <a:cubicBezTo>
                                <a:pt x="19775" y="9333"/>
                                <a:pt x="19775" y="9372"/>
                                <a:pt x="19784" y="9417"/>
                              </a:cubicBezTo>
                              <a:cubicBezTo>
                                <a:pt x="19796" y="9473"/>
                                <a:pt x="19814" y="9534"/>
                                <a:pt x="19873" y="9557"/>
                              </a:cubicBezTo>
                              <a:cubicBezTo>
                                <a:pt x="19907" y="9571"/>
                                <a:pt x="19950" y="9546"/>
                                <a:pt x="19981" y="9535"/>
                              </a:cubicBezTo>
                            </a:path>
                            <a:path w="2989" h="834">
                              <a:moveTo>
                                <a:pt x="20278" y="9156"/>
                              </a:moveTo>
                              <a:cubicBezTo>
                                <a:pt x="20275" y="9124"/>
                                <a:pt x="20263" y="9076"/>
                                <a:pt x="20215" y="9079"/>
                              </a:cubicBezTo>
                              <a:cubicBezTo>
                                <a:pt x="20171" y="9082"/>
                                <a:pt x="20105" y="9135"/>
                                <a:pt x="20077" y="9166"/>
                              </a:cubicBezTo>
                              <a:cubicBezTo>
                                <a:pt x="20044" y="9202"/>
                                <a:pt x="20027" y="9246"/>
                                <a:pt x="20051" y="9291"/>
                              </a:cubicBezTo>
                              <a:cubicBezTo>
                                <a:pt x="20077" y="9341"/>
                                <a:pt x="20130" y="9366"/>
                                <a:pt x="20173" y="9398"/>
                              </a:cubicBezTo>
                              <a:cubicBezTo>
                                <a:pt x="20215" y="9430"/>
                                <a:pt x="20261" y="9458"/>
                                <a:pt x="20287" y="9505"/>
                              </a:cubicBezTo>
                              <a:cubicBezTo>
                                <a:pt x="20308" y="9543"/>
                                <a:pt x="20296" y="9590"/>
                                <a:pt x="20260" y="9616"/>
                              </a:cubicBezTo>
                              <a:cubicBezTo>
                                <a:pt x="20209" y="9653"/>
                                <a:pt x="20130" y="9676"/>
                                <a:pt x="20068" y="9686"/>
                              </a:cubicBezTo>
                              <a:cubicBezTo>
                                <a:pt x="20047" y="9688"/>
                                <a:pt x="20026" y="9690"/>
                                <a:pt x="20005" y="9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0,8881" coordsize="2989,834" path="m17370,9009c17345,9041,17359,9049,17367,9101c17375,9148,17383,9196,17391,9243c17401,9305,17413,9366,17420,9428c17426,9482,17435,9536,17437,9590c17438,9623,17439,9659,17435,9692c17433,9699,17431,9707,17429,9714c17394,9694,17377,9668,17363,9627c17341,9563,17334,9497,17328,9430c17318,9317,17319,9205,17313,9092c17311,9057,17313,9025,17315,8990c17353,9023,17381,9062,17411,9103c17470,9185,17522,9272,17586,9350c17627,9399,17677,9448,17728,9487c17771,9519,17814,9543,17866,9550c17883,9514,17891,9495,17888,9452c17883,9386,17871,9316,17853,9252c17822,9142,17777,9034,17728,8931c17710,8893,17679,8881,17728,8894em18008,9169c18003,9216,18015,9259,18021,9306c18033,9399,18046,9515,18109,9590c18142,9628,18185,9635,18227,9607c18276,9575,18304,9520,18319,9465c18336,9399,18336,9338,18301,9282c18279,9326,18287,9354,18295,9404c18302,9447,18310,9494,18343,9526c18367,9549,18385,9547,18415,9548em18666,9308c18633,9284,18616,9274,18585,9310c18552,9349,18540,9402,18542,9452c18544,9513,18565,9570,18614,9609c18660,9646,18719,9648,18771,9620c18811,9590,18825,9580,18848,9555em18865,8920c18823,8923,18853,8982,18859,9038c18873,9165,18894,9285,18937,9406c18957,9464,18975,9513,19023,9555c19041,9568,19047,9572,19062,9574em19134,9485c19165,9469,19215,9451,19235,9424c19254,9399,19276,9358,19285,9326c19293,9296,19297,9233,19259,9217c19215,9199,19170,9246,19156,9282c19123,9366,19148,9465,19211,9526c19249,9563,19302,9582,19353,9568c19410,9552,19443,9505,19471,9459c19503,9406,19510,9365,19513,9304c19513,9271,19511,9258,19495,9238c19483,9291,19482,9333,19489,9387c19497,9444,19512,9500,19554,9542c19590,9577,19635,9579,19677,9555c19726,9527,19750,9472,19768,9422c19785,9377,19788,9336,19786,9289c19775,9333,19775,9372,19784,9417c19796,9473,19814,9534,19873,9557c19907,9571,19950,9546,19981,9535em20278,9156c20275,9124,20263,9076,20215,9079c20171,9082,20105,9135,20077,9166c20044,9202,20027,9246,20051,9291c20077,9341,20130,9366,20173,9398c20215,9430,20261,9458,20287,9505c20308,9543,20296,9590,20260,9616c20209,9653,20130,9676,20068,9686c20047,9688,20026,9690,20005,9692e" stroked="t" o:allowincell="f" style="position:absolute;margin-left:418.7pt;margin-top:1.65pt;width:84.6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313055" cy="4742180"/>
                <wp:effectExtent l="17780" t="12065" r="889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7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3173">
                              <a:moveTo>
                                <a:pt x="15795" y="9963"/>
                              </a:moveTo>
                              <a:cubicBezTo>
                                <a:pt x="15795" y="9962"/>
                                <a:pt x="15726" y="9768"/>
                                <a:pt x="15708" y="9812"/>
                              </a:cubicBezTo>
                              <a:cubicBezTo>
                                <a:pt x="15674" y="9897"/>
                                <a:pt x="15725" y="10104"/>
                                <a:pt x="15732" y="10190"/>
                              </a:cubicBezTo>
                              <a:cubicBezTo>
                                <a:pt x="15759" y="10547"/>
                                <a:pt x="15621" y="11587"/>
                                <a:pt x="15773" y="11263"/>
                              </a:cubicBezTo>
                              <a:cubicBezTo>
                                <a:pt x="15824" y="11155"/>
                                <a:pt x="15806" y="10973"/>
                                <a:pt x="15808" y="10859"/>
                              </a:cubicBezTo>
                              <a:cubicBezTo>
                                <a:pt x="15812" y="10615"/>
                                <a:pt x="15806" y="10375"/>
                                <a:pt x="15775" y="10133"/>
                              </a:cubicBezTo>
                              <a:cubicBezTo>
                                <a:pt x="15777" y="10217"/>
                                <a:pt x="15778" y="10250"/>
                                <a:pt x="15780" y="10334"/>
                              </a:cubicBezTo>
                              <a:cubicBezTo>
                                <a:pt x="15784" y="10551"/>
                                <a:pt x="15772" y="10768"/>
                                <a:pt x="15749" y="10984"/>
                              </a:cubicBezTo>
                              <a:cubicBezTo>
                                <a:pt x="15731" y="11150"/>
                                <a:pt x="15629" y="11412"/>
                                <a:pt x="15662" y="11577"/>
                              </a:cubicBezTo>
                              <a:cubicBezTo>
                                <a:pt x="15699" y="11758"/>
                                <a:pt x="15756" y="11219"/>
                                <a:pt x="15793" y="11038"/>
                              </a:cubicBezTo>
                              <a:cubicBezTo>
                                <a:pt x="15867" y="10674"/>
                                <a:pt x="15919" y="10306"/>
                                <a:pt x="15933" y="9934"/>
                              </a:cubicBezTo>
                              <a:cubicBezTo>
                                <a:pt x="15899" y="9928"/>
                                <a:pt x="15903" y="9909"/>
                                <a:pt x="15880" y="10109"/>
                              </a:cubicBezTo>
                              <a:cubicBezTo>
                                <a:pt x="15825" y="10582"/>
                                <a:pt x="15769" y="11081"/>
                                <a:pt x="15771" y="11557"/>
                              </a:cubicBezTo>
                              <a:cubicBezTo>
                                <a:pt x="15772" y="11768"/>
                                <a:pt x="15863" y="11341"/>
                                <a:pt x="15863" y="11339"/>
                              </a:cubicBezTo>
                              <a:cubicBezTo>
                                <a:pt x="15944" y="10922"/>
                                <a:pt x="15978" y="10500"/>
                                <a:pt x="15977" y="10076"/>
                              </a:cubicBezTo>
                              <a:cubicBezTo>
                                <a:pt x="15914" y="9943"/>
                                <a:pt x="15937" y="10144"/>
                                <a:pt x="15928" y="10233"/>
                              </a:cubicBezTo>
                              <a:cubicBezTo>
                                <a:pt x="15878" y="10716"/>
                                <a:pt x="15816" y="11199"/>
                                <a:pt x="15767" y="11682"/>
                              </a:cubicBezTo>
                              <a:cubicBezTo>
                                <a:pt x="15746" y="11888"/>
                                <a:pt x="15838" y="11446"/>
                                <a:pt x="15839" y="11442"/>
                              </a:cubicBezTo>
                              <a:cubicBezTo>
                                <a:pt x="15933" y="10964"/>
                                <a:pt x="15987" y="9556"/>
                                <a:pt x="16012" y="10043"/>
                              </a:cubicBezTo>
                              <a:cubicBezTo>
                                <a:pt x="16011" y="10073"/>
                                <a:pt x="16010" y="10103"/>
                                <a:pt x="16009" y="10133"/>
                              </a:cubicBezTo>
                              <a:cubicBezTo>
                                <a:pt x="15997" y="10465"/>
                                <a:pt x="15693" y="11725"/>
                                <a:pt x="15876" y="11957"/>
                              </a:cubicBezTo>
                              <a:cubicBezTo>
                                <a:pt x="15913" y="12004"/>
                                <a:pt x="15967" y="11643"/>
                                <a:pt x="15970" y="11627"/>
                              </a:cubicBezTo>
                              <a:cubicBezTo>
                                <a:pt x="16064" y="11144"/>
                                <a:pt x="16124" y="10660"/>
                                <a:pt x="16130" y="10168"/>
                              </a:cubicBezTo>
                              <a:cubicBezTo>
                                <a:pt x="16023" y="10245"/>
                                <a:pt x="16062" y="10301"/>
                                <a:pt x="16044" y="10432"/>
                              </a:cubicBezTo>
                              <a:cubicBezTo>
                                <a:pt x="15975" y="10926"/>
                                <a:pt x="15921" y="11427"/>
                                <a:pt x="15887" y="11924"/>
                              </a:cubicBezTo>
                              <a:cubicBezTo>
                                <a:pt x="15885" y="11965"/>
                                <a:pt x="15882" y="12007"/>
                                <a:pt x="15880" y="12048"/>
                              </a:cubicBezTo>
                              <a:cubicBezTo>
                                <a:pt x="15952" y="12188"/>
                                <a:pt x="15941" y="12007"/>
                                <a:pt x="15968" y="11874"/>
                              </a:cubicBezTo>
                              <a:cubicBezTo>
                                <a:pt x="16053" y="11461"/>
                                <a:pt x="16075" y="11035"/>
                                <a:pt x="16057" y="10615"/>
                              </a:cubicBezTo>
                              <a:cubicBezTo>
                                <a:pt x="15966" y="10705"/>
                                <a:pt x="15996" y="10748"/>
                                <a:pt x="15983" y="10875"/>
                              </a:cubicBezTo>
                              <a:cubicBezTo>
                                <a:pt x="15938" y="11315"/>
                                <a:pt x="15764" y="11930"/>
                                <a:pt x="15837" y="12364"/>
                              </a:cubicBezTo>
                              <a:cubicBezTo>
                                <a:pt x="15870" y="12558"/>
                                <a:pt x="15900" y="11975"/>
                                <a:pt x="15926" y="11780"/>
                              </a:cubicBezTo>
                              <a:cubicBezTo>
                                <a:pt x="15963" y="11499"/>
                                <a:pt x="15993" y="11220"/>
                                <a:pt x="15977" y="10938"/>
                              </a:cubicBezTo>
                              <a:cubicBezTo>
                                <a:pt x="15948" y="11069"/>
                                <a:pt x="15933" y="11197"/>
                                <a:pt x="15920" y="11333"/>
                              </a:cubicBezTo>
                              <a:cubicBezTo>
                                <a:pt x="15892" y="11628"/>
                                <a:pt x="15873" y="11924"/>
                                <a:pt x="15858" y="12220"/>
                              </a:cubicBezTo>
                              <a:cubicBezTo>
                                <a:pt x="15843" y="12508"/>
                                <a:pt x="15585" y="13231"/>
                                <a:pt x="15832" y="13082"/>
                              </a:cubicBezTo>
                              <a:cubicBezTo>
                                <a:pt x="15907" y="13037"/>
                                <a:pt x="15913" y="12715"/>
                                <a:pt x="15922" y="12652"/>
                              </a:cubicBezTo>
                              <a:cubicBezTo>
                                <a:pt x="15962" y="12378"/>
                                <a:pt x="16003" y="12107"/>
                                <a:pt x="16016" y="11830"/>
                              </a:cubicBezTo>
                              <a:cubicBezTo>
                                <a:pt x="16024" y="11672"/>
                                <a:pt x="16012" y="11774"/>
                                <a:pt x="16005" y="11854"/>
                              </a:cubicBezTo>
                              <a:cubicBezTo>
                                <a:pt x="16002" y="11895"/>
                                <a:pt x="15999" y="11935"/>
                                <a:pt x="15996" y="11976"/>
                              </a:cubicBezTo>
                              <a:cubicBezTo>
                                <a:pt x="15962" y="12478"/>
                                <a:pt x="15814" y="13844"/>
                                <a:pt x="15896" y="13348"/>
                              </a:cubicBezTo>
                              <a:cubicBezTo>
                                <a:pt x="15968" y="12915"/>
                                <a:pt x="15984" y="12464"/>
                                <a:pt x="16001" y="12026"/>
                              </a:cubicBezTo>
                              <a:cubicBezTo>
                                <a:pt x="16005" y="11935"/>
                                <a:pt x="16002" y="11899"/>
                                <a:pt x="15998" y="11808"/>
                              </a:cubicBezTo>
                              <a:cubicBezTo>
                                <a:pt x="15984" y="12056"/>
                                <a:pt x="15971" y="12304"/>
                                <a:pt x="15957" y="12552"/>
                              </a:cubicBezTo>
                              <a:cubicBezTo>
                                <a:pt x="15937" y="12900"/>
                                <a:pt x="15891" y="13827"/>
                                <a:pt x="15876" y="13479"/>
                              </a:cubicBezTo>
                              <a:cubicBezTo>
                                <a:pt x="15855" y="12991"/>
                                <a:pt x="15931" y="12497"/>
                                <a:pt x="15939" y="12009"/>
                              </a:cubicBezTo>
                              <a:cubicBezTo>
                                <a:pt x="15939" y="11997"/>
                                <a:pt x="15939" y="11984"/>
                                <a:pt x="15939" y="11972"/>
                              </a:cubicBezTo>
                              <a:cubicBezTo>
                                <a:pt x="15917" y="12472"/>
                                <a:pt x="15868" y="12975"/>
                                <a:pt x="15887" y="13475"/>
                              </a:cubicBezTo>
                              <a:cubicBezTo>
                                <a:pt x="15889" y="13523"/>
                                <a:pt x="15888" y="13532"/>
                                <a:pt x="15891" y="13560"/>
                              </a:cubicBezTo>
                            </a:path>
                            <a:path w="870" h="13173">
                              <a:moveTo>
                                <a:pt x="15788" y="12794"/>
                              </a:moveTo>
                              <a:cubicBezTo>
                                <a:pt x="15734" y="12983"/>
                                <a:pt x="15707" y="13173"/>
                                <a:pt x="15684" y="13368"/>
                              </a:cubicBezTo>
                              <a:cubicBezTo>
                                <a:pt x="15654" y="13623"/>
                                <a:pt x="15635" y="13878"/>
                                <a:pt x="15616" y="14134"/>
                              </a:cubicBezTo>
                              <a:cubicBezTo>
                                <a:pt x="15616" y="14138"/>
                                <a:pt x="15588" y="14508"/>
                                <a:pt x="15622" y="14498"/>
                              </a:cubicBezTo>
                              <a:cubicBezTo>
                                <a:pt x="15690" y="14479"/>
                                <a:pt x="15721" y="14186"/>
                                <a:pt x="15729" y="14142"/>
                              </a:cubicBezTo>
                              <a:cubicBezTo>
                                <a:pt x="15799" y="13734"/>
                                <a:pt x="15817" y="13313"/>
                                <a:pt x="15780" y="12901"/>
                              </a:cubicBezTo>
                              <a:cubicBezTo>
                                <a:pt x="15697" y="12811"/>
                                <a:pt x="15720" y="12927"/>
                                <a:pt x="15705" y="13069"/>
                              </a:cubicBezTo>
                              <a:cubicBezTo>
                                <a:pt x="15656" y="13539"/>
                                <a:pt x="15640" y="14015"/>
                                <a:pt x="15616" y="14487"/>
                              </a:cubicBezTo>
                              <a:cubicBezTo>
                                <a:pt x="15611" y="14588"/>
                                <a:pt x="15606" y="14681"/>
                                <a:pt x="15616" y="14781"/>
                              </a:cubicBezTo>
                              <a:cubicBezTo>
                                <a:pt x="15665" y="14685"/>
                                <a:pt x="15698" y="14578"/>
                                <a:pt x="15723" y="14461"/>
                              </a:cubicBezTo>
                              <a:cubicBezTo>
                                <a:pt x="15827" y="13976"/>
                                <a:pt x="15873" y="13467"/>
                                <a:pt x="15867" y="12971"/>
                              </a:cubicBezTo>
                              <a:cubicBezTo>
                                <a:pt x="15864" y="12870"/>
                                <a:pt x="15866" y="12849"/>
                                <a:pt x="15852" y="12790"/>
                              </a:cubicBezTo>
                              <a:cubicBezTo>
                                <a:pt x="15793" y="12978"/>
                                <a:pt x="15784" y="13183"/>
                                <a:pt x="15764" y="13381"/>
                              </a:cubicBezTo>
                              <a:cubicBezTo>
                                <a:pt x="15719" y="13833"/>
                                <a:pt x="15680" y="14286"/>
                                <a:pt x="15635" y="14738"/>
                              </a:cubicBezTo>
                              <a:cubicBezTo>
                                <a:pt x="15633" y="14753"/>
                                <a:pt x="15593" y="15295"/>
                                <a:pt x="15598" y="15294"/>
                              </a:cubicBezTo>
                              <a:cubicBezTo>
                                <a:pt x="15691" y="15271"/>
                                <a:pt x="15734" y="14835"/>
                                <a:pt x="15743" y="14775"/>
                              </a:cubicBezTo>
                              <a:cubicBezTo>
                                <a:pt x="15809" y="14357"/>
                                <a:pt x="15820" y="13937"/>
                                <a:pt x="15795" y="13516"/>
                              </a:cubicBezTo>
                              <a:cubicBezTo>
                                <a:pt x="15755" y="13385"/>
                                <a:pt x="15751" y="13363"/>
                                <a:pt x="15732" y="13529"/>
                              </a:cubicBezTo>
                              <a:cubicBezTo>
                                <a:pt x="15668" y="14089"/>
                                <a:pt x="15670" y="14666"/>
                                <a:pt x="15642" y="15229"/>
                              </a:cubicBezTo>
                              <a:cubicBezTo>
                                <a:pt x="15640" y="15271"/>
                                <a:pt x="15584" y="15640"/>
                                <a:pt x="15688" y="15473"/>
                              </a:cubicBezTo>
                              <a:cubicBezTo>
                                <a:pt x="15825" y="15254"/>
                                <a:pt x="15820" y="14876"/>
                                <a:pt x="15837" y="14631"/>
                              </a:cubicBezTo>
                              <a:cubicBezTo>
                                <a:pt x="15856" y="14354"/>
                                <a:pt x="15854" y="14075"/>
                                <a:pt x="15830" y="13798"/>
                              </a:cubicBezTo>
                              <a:cubicBezTo>
                                <a:pt x="15825" y="13756"/>
                                <a:pt x="15820" y="13713"/>
                                <a:pt x="15815" y="13671"/>
                              </a:cubicBezTo>
                              <a:cubicBezTo>
                                <a:pt x="15738" y="13489"/>
                                <a:pt x="15771" y="13897"/>
                                <a:pt x="15769" y="13946"/>
                              </a:cubicBezTo>
                              <a:cubicBezTo>
                                <a:pt x="15753" y="14483"/>
                                <a:pt x="15729" y="15018"/>
                                <a:pt x="15690" y="15554"/>
                              </a:cubicBezTo>
                              <a:cubicBezTo>
                                <a:pt x="15687" y="15597"/>
                                <a:pt x="15684" y="15639"/>
                                <a:pt x="15681" y="15682"/>
                              </a:cubicBezTo>
                              <a:cubicBezTo>
                                <a:pt x="15680" y="15708"/>
                                <a:pt x="15680" y="15735"/>
                                <a:pt x="15679" y="15761"/>
                              </a:cubicBezTo>
                              <a:cubicBezTo>
                                <a:pt x="15731" y="15690"/>
                                <a:pt x="15723" y="15636"/>
                                <a:pt x="15736" y="15549"/>
                              </a:cubicBezTo>
                              <a:cubicBezTo>
                                <a:pt x="15777" y="15281"/>
                                <a:pt x="15786" y="15009"/>
                                <a:pt x="15788" y="14738"/>
                              </a:cubicBezTo>
                              <a:cubicBezTo>
                                <a:pt x="15790" y="14471"/>
                                <a:pt x="15785" y="14202"/>
                                <a:pt x="15747" y="13937"/>
                              </a:cubicBezTo>
                              <a:cubicBezTo>
                                <a:pt x="15722" y="14083"/>
                                <a:pt x="15710" y="14237"/>
                                <a:pt x="15703" y="14391"/>
                              </a:cubicBezTo>
                              <a:cubicBezTo>
                                <a:pt x="15684" y="14822"/>
                                <a:pt x="15655" y="15256"/>
                                <a:pt x="15651" y="15687"/>
                              </a:cubicBezTo>
                              <a:cubicBezTo>
                                <a:pt x="15651" y="15706"/>
                                <a:pt x="15627" y="16002"/>
                                <a:pt x="15703" y="15874"/>
                              </a:cubicBezTo>
                              <a:cubicBezTo>
                                <a:pt x="15796" y="15717"/>
                                <a:pt x="15801" y="15433"/>
                                <a:pt x="15819" y="15259"/>
                              </a:cubicBezTo>
                              <a:cubicBezTo>
                                <a:pt x="15847" y="14989"/>
                                <a:pt x="15856" y="14714"/>
                                <a:pt x="15843" y="14443"/>
                              </a:cubicBezTo>
                              <a:cubicBezTo>
                                <a:pt x="15838" y="14350"/>
                                <a:pt x="15832" y="14134"/>
                                <a:pt x="15795" y="14219"/>
                              </a:cubicBezTo>
                              <a:cubicBezTo>
                                <a:pt x="15682" y="14476"/>
                                <a:pt x="15744" y="14924"/>
                                <a:pt x="15727" y="15200"/>
                              </a:cubicBezTo>
                              <a:cubicBezTo>
                                <a:pt x="15723" y="15266"/>
                                <a:pt x="15718" y="15331"/>
                                <a:pt x="15714" y="15397"/>
                              </a:cubicBezTo>
                              <a:cubicBezTo>
                                <a:pt x="15705" y="15534"/>
                                <a:pt x="15587" y="15893"/>
                                <a:pt x="15694" y="15807"/>
                              </a:cubicBezTo>
                              <a:cubicBezTo>
                                <a:pt x="15800" y="15723"/>
                                <a:pt x="15728" y="15157"/>
                                <a:pt x="15721" y="15041"/>
                              </a:cubicBezTo>
                              <a:cubicBezTo>
                                <a:pt x="15718" y="14985"/>
                                <a:pt x="15717" y="14619"/>
                                <a:pt x="15635" y="14590"/>
                              </a:cubicBezTo>
                              <a:cubicBezTo>
                                <a:pt x="15561" y="14564"/>
                                <a:pt x="15557" y="14930"/>
                                <a:pt x="15557" y="14943"/>
                              </a:cubicBezTo>
                              <a:cubicBezTo>
                                <a:pt x="15549" y="15159"/>
                                <a:pt x="15540" y="15391"/>
                                <a:pt x="15572" y="15606"/>
                              </a:cubicBezTo>
                              <a:cubicBezTo>
                                <a:pt x="15589" y="15722"/>
                                <a:pt x="15630" y="15808"/>
                                <a:pt x="15681" y="15909"/>
                              </a:cubicBezTo>
                            </a:path>
                            <a:path w="870" h="13173">
                              <a:moveTo>
                                <a:pt x="15631" y="15523"/>
                              </a:moveTo>
                              <a:cubicBezTo>
                                <a:pt x="15619" y="15585"/>
                                <a:pt x="15629" y="15511"/>
                                <a:pt x="15618" y="15573"/>
                              </a:cubicBezTo>
                              <a:cubicBezTo>
                                <a:pt x="15584" y="15769"/>
                                <a:pt x="15561" y="15966"/>
                                <a:pt x="15544" y="16165"/>
                              </a:cubicBezTo>
                              <a:cubicBezTo>
                                <a:pt x="15515" y="16512"/>
                                <a:pt x="15486" y="16863"/>
                                <a:pt x="15506" y="17209"/>
                              </a:cubicBezTo>
                              <a:cubicBezTo>
                                <a:pt x="15567" y="17091"/>
                                <a:pt x="15610" y="16981"/>
                                <a:pt x="15638" y="16839"/>
                              </a:cubicBezTo>
                              <a:cubicBezTo>
                                <a:pt x="15707" y="16482"/>
                                <a:pt x="15744" y="16097"/>
                                <a:pt x="15664" y="15739"/>
                              </a:cubicBezTo>
                              <a:cubicBezTo>
                                <a:pt x="15656" y="15724"/>
                                <a:pt x="15648" y="15708"/>
                                <a:pt x="15640" y="15693"/>
                              </a:cubicBezTo>
                              <a:cubicBezTo>
                                <a:pt x="15607" y="15756"/>
                                <a:pt x="15564" y="15807"/>
                                <a:pt x="15550" y="15931"/>
                              </a:cubicBezTo>
                              <a:cubicBezTo>
                                <a:pt x="15492" y="16465"/>
                                <a:pt x="15487" y="17037"/>
                                <a:pt x="15524" y="17572"/>
                              </a:cubicBezTo>
                              <a:cubicBezTo>
                                <a:pt x="15571" y="17416"/>
                                <a:pt x="15606" y="17273"/>
                                <a:pt x="15624" y="17107"/>
                              </a:cubicBezTo>
                              <a:cubicBezTo>
                                <a:pt x="15671" y="16678"/>
                                <a:pt x="15655" y="16253"/>
                                <a:pt x="15589" y="15829"/>
                              </a:cubicBezTo>
                              <a:cubicBezTo>
                                <a:pt x="15583" y="15836"/>
                                <a:pt x="15542" y="15786"/>
                                <a:pt x="15524" y="15981"/>
                              </a:cubicBezTo>
                              <a:cubicBezTo>
                                <a:pt x="15469" y="16574"/>
                                <a:pt x="15121" y="18191"/>
                                <a:pt x="15537" y="17766"/>
                              </a:cubicBezTo>
                              <a:cubicBezTo>
                                <a:pt x="15608" y="17694"/>
                                <a:pt x="15606" y="17504"/>
                                <a:pt x="15618" y="17410"/>
                              </a:cubicBezTo>
                              <a:cubicBezTo>
                                <a:pt x="15671" y="17000"/>
                                <a:pt x="15691" y="16582"/>
                                <a:pt x="15655" y="16171"/>
                              </a:cubicBezTo>
                              <a:cubicBezTo>
                                <a:pt x="15636" y="16347"/>
                                <a:pt x="15624" y="16521"/>
                                <a:pt x="15616" y="16699"/>
                              </a:cubicBezTo>
                              <a:cubicBezTo>
                                <a:pt x="15595" y="17136"/>
                                <a:pt x="15369" y="17956"/>
                                <a:pt x="15524" y="18368"/>
                              </a:cubicBezTo>
                              <a:cubicBezTo>
                                <a:pt x="15536" y="18354"/>
                                <a:pt x="15547" y="18340"/>
                                <a:pt x="15559" y="18326"/>
                              </a:cubicBezTo>
                              <a:cubicBezTo>
                                <a:pt x="15680" y="17825"/>
                                <a:pt x="15788" y="17250"/>
                                <a:pt x="15681" y="16736"/>
                              </a:cubicBezTo>
                              <a:cubicBezTo>
                                <a:pt x="15662" y="16644"/>
                                <a:pt x="15663" y="16624"/>
                                <a:pt x="15633" y="16575"/>
                              </a:cubicBezTo>
                              <a:cubicBezTo>
                                <a:pt x="15601" y="16674"/>
                                <a:pt x="15559" y="16785"/>
                                <a:pt x="15546" y="16919"/>
                              </a:cubicBezTo>
                              <a:cubicBezTo>
                                <a:pt x="15491" y="17509"/>
                                <a:pt x="15449" y="18128"/>
                                <a:pt x="15463" y="18719"/>
                              </a:cubicBezTo>
                              <a:cubicBezTo>
                                <a:pt x="15522" y="18475"/>
                                <a:pt x="15556" y="18236"/>
                                <a:pt x="15574" y="17984"/>
                              </a:cubicBezTo>
                              <a:cubicBezTo>
                                <a:pt x="15597" y="17663"/>
                                <a:pt x="15600" y="17343"/>
                                <a:pt x="15568" y="17024"/>
                              </a:cubicBezTo>
                              <a:cubicBezTo>
                                <a:pt x="15536" y="17284"/>
                                <a:pt x="15529" y="17544"/>
                                <a:pt x="15520" y="17807"/>
                              </a:cubicBezTo>
                              <a:cubicBezTo>
                                <a:pt x="15516" y="17923"/>
                                <a:pt x="15391" y="19348"/>
                                <a:pt x="15419" y="19356"/>
                              </a:cubicBezTo>
                              <a:cubicBezTo>
                                <a:pt x="15447" y="19363"/>
                                <a:pt x="15497" y="18882"/>
                                <a:pt x="15498" y="18872"/>
                              </a:cubicBezTo>
                              <a:cubicBezTo>
                                <a:pt x="15529" y="18540"/>
                                <a:pt x="15542" y="18207"/>
                                <a:pt x="15544" y="17873"/>
                              </a:cubicBezTo>
                              <a:cubicBezTo>
                                <a:pt x="15544" y="17830"/>
                                <a:pt x="15544" y="17787"/>
                                <a:pt x="15544" y="17744"/>
                              </a:cubicBezTo>
                              <a:cubicBezTo>
                                <a:pt x="15538" y="17853"/>
                                <a:pt x="15540" y="17814"/>
                                <a:pt x="15539" y="17923"/>
                              </a:cubicBezTo>
                              <a:cubicBezTo>
                                <a:pt x="15534" y="18543"/>
                                <a:pt x="15222" y="20271"/>
                                <a:pt x="15489" y="19712"/>
                              </a:cubicBezTo>
                              <a:cubicBezTo>
                                <a:pt x="15674" y="19324"/>
                                <a:pt x="15600" y="18671"/>
                                <a:pt x="15600" y="18250"/>
                              </a:cubicBezTo>
                              <a:cubicBezTo>
                                <a:pt x="15568" y="18033"/>
                                <a:pt x="15591" y="18219"/>
                                <a:pt x="15587" y="18322"/>
                              </a:cubicBezTo>
                              <a:cubicBezTo>
                                <a:pt x="15563" y="18949"/>
                                <a:pt x="15530" y="19574"/>
                                <a:pt x="15491" y="20200"/>
                              </a:cubicBezTo>
                              <a:cubicBezTo>
                                <a:pt x="15524" y="20052"/>
                                <a:pt x="15546" y="19909"/>
                                <a:pt x="15557" y="19755"/>
                              </a:cubicBezTo>
                              <a:cubicBezTo>
                                <a:pt x="15567" y="19617"/>
                                <a:pt x="15673" y="18771"/>
                                <a:pt x="15535" y="18686"/>
                              </a:cubicBezTo>
                              <a:cubicBezTo>
                                <a:pt x="15495" y="18661"/>
                                <a:pt x="15510" y="18883"/>
                                <a:pt x="15509" y="18920"/>
                              </a:cubicBezTo>
                              <a:cubicBezTo>
                                <a:pt x="15489" y="19490"/>
                                <a:pt x="15282" y="21093"/>
                                <a:pt x="15469" y="20554"/>
                              </a:cubicBezTo>
                              <a:cubicBezTo>
                                <a:pt x="15551" y="20317"/>
                                <a:pt x="15537" y="20002"/>
                                <a:pt x="15550" y="19755"/>
                              </a:cubicBezTo>
                              <a:cubicBezTo>
                                <a:pt x="15561" y="19540"/>
                                <a:pt x="15559" y="19327"/>
                                <a:pt x="15557" y="19112"/>
                              </a:cubicBezTo>
                              <a:cubicBezTo>
                                <a:pt x="15542" y="19217"/>
                                <a:pt x="15544" y="19191"/>
                                <a:pt x="15541" y="19297"/>
                              </a:cubicBezTo>
                              <a:cubicBezTo>
                                <a:pt x="15528" y="19815"/>
                                <a:pt x="15521" y="20331"/>
                                <a:pt x="15485" y="20848"/>
                              </a:cubicBezTo>
                              <a:cubicBezTo>
                                <a:pt x="15479" y="20929"/>
                                <a:pt x="15462" y="21130"/>
                                <a:pt x="15482" y="20909"/>
                              </a:cubicBezTo>
                              <a:cubicBezTo>
                                <a:pt x="15524" y="20452"/>
                                <a:pt x="15468" y="19223"/>
                                <a:pt x="15537" y="19677"/>
                              </a:cubicBezTo>
                              <a:cubicBezTo>
                                <a:pt x="15537" y="19711"/>
                                <a:pt x="15537" y="19745"/>
                                <a:pt x="15537" y="19779"/>
                              </a:cubicBezTo>
                              <a:cubicBezTo>
                                <a:pt x="15523" y="20430"/>
                                <a:pt x="15377" y="22334"/>
                                <a:pt x="15401" y="21684"/>
                              </a:cubicBezTo>
                              <a:cubicBezTo>
                                <a:pt x="15417" y="21241"/>
                                <a:pt x="15431" y="20799"/>
                                <a:pt x="15428" y="20355"/>
                              </a:cubicBezTo>
                              <a:cubicBezTo>
                                <a:pt x="15425" y="20235"/>
                                <a:pt x="15425" y="20205"/>
                                <a:pt x="15421" y="20130"/>
                              </a:cubicBezTo>
                              <a:cubicBezTo>
                                <a:pt x="15419" y="20217"/>
                                <a:pt x="15417" y="20231"/>
                                <a:pt x="15417" y="20318"/>
                              </a:cubicBezTo>
                              <a:cubicBezTo>
                                <a:pt x="15419" y="20862"/>
                                <a:pt x="15421" y="21406"/>
                                <a:pt x="15399" y="21950"/>
                              </a:cubicBezTo>
                              <a:cubicBezTo>
                                <a:pt x="15388" y="21455"/>
                                <a:pt x="15361" y="20959"/>
                                <a:pt x="15347" y="20464"/>
                              </a:cubicBezTo>
                              <a:cubicBezTo>
                                <a:pt x="15350" y="21095"/>
                                <a:pt x="15328" y="21727"/>
                                <a:pt x="15312" y="22358"/>
                              </a:cubicBezTo>
                              <a:cubicBezTo>
                                <a:pt x="15311" y="22092"/>
                                <a:pt x="15308" y="21825"/>
                                <a:pt x="15310" y="21559"/>
                              </a:cubicBezTo>
                              <a:cubicBezTo>
                                <a:pt x="15310" y="21534"/>
                                <a:pt x="15309" y="21157"/>
                                <a:pt x="15340" y="21380"/>
                              </a:cubicBezTo>
                              <a:cubicBezTo>
                                <a:pt x="15387" y="21721"/>
                                <a:pt x="15354" y="22083"/>
                                <a:pt x="15353" y="22427"/>
                              </a:cubicBezTo>
                              <a:cubicBezTo>
                                <a:pt x="15346" y="22109"/>
                                <a:pt x="15357" y="21249"/>
                                <a:pt x="15329" y="21566"/>
                              </a:cubicBezTo>
                              <a:cubicBezTo>
                                <a:pt x="15303" y="21854"/>
                                <a:pt x="15323" y="22376"/>
                                <a:pt x="15268" y="22543"/>
                              </a:cubicBezTo>
                              <a:cubicBezTo>
                                <a:pt x="15267" y="22523"/>
                                <a:pt x="15267" y="22502"/>
                                <a:pt x="15266" y="22482"/>
                              </a:cubicBezTo>
                              <a:cubicBezTo>
                                <a:pt x="15262" y="22276"/>
                                <a:pt x="15200" y="21731"/>
                                <a:pt x="15283" y="21919"/>
                              </a:cubicBezTo>
                              <a:cubicBezTo>
                                <a:pt x="15378" y="22134"/>
                                <a:pt x="15325" y="22510"/>
                                <a:pt x="15336" y="22744"/>
                              </a:cubicBezTo>
                              <a:cubicBezTo>
                                <a:pt x="15363" y="22680"/>
                                <a:pt x="15342" y="22783"/>
                                <a:pt x="15342" y="22713"/>
                              </a:cubicBezTo>
                              <a:cubicBezTo>
                                <a:pt x="15342" y="22629"/>
                                <a:pt x="15330" y="22260"/>
                                <a:pt x="15340" y="22338"/>
                              </a:cubicBezTo>
                              <a:cubicBezTo>
                                <a:pt x="15367" y="22542"/>
                                <a:pt x="15386" y="22780"/>
                                <a:pt x="15360" y="22984"/>
                              </a:cubicBezTo>
                              <a:cubicBezTo>
                                <a:pt x="15356" y="22977"/>
                                <a:pt x="15351" y="22971"/>
                                <a:pt x="15347" y="22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1,9812" coordsize="870,13173" path="m15795,9963c15795,9962,15726,9768,15708,9812c15674,9897,15725,10104,15732,10190c15759,10547,15621,11587,15773,11263c15824,11155,15806,10973,15808,10859c15812,10615,15806,10375,15775,10133c15777,10217,15778,10250,15780,10334c15784,10551,15772,10768,15749,10984c15731,11150,15629,11412,15662,11577c15699,11758,15756,11219,15793,11038c15867,10674,15919,10306,15933,9934c15899,9928,15903,9909,15880,10109c15825,10582,15769,11081,15771,11557c15772,11768,15863,11341,15863,11339c15944,10922,15978,10500,15977,10076c15914,9943,15937,10144,15928,10233c15878,10716,15816,11199,15767,11682c15746,11888,15838,11446,15839,11442c15933,10964,15987,9556,16012,10043c16011,10073,16010,10103,16009,10133c15997,10465,15693,11725,15876,11957c15913,12004,15967,11643,15970,11627c16064,11144,16124,10660,16130,10168c16023,10245,16062,10301,16044,10432c15975,10926,15921,11427,15887,11924c15885,11965,15882,12007,15880,12048c15952,12188,15941,12007,15968,11874c16053,11461,16075,11035,16057,10615c15966,10705,15996,10748,15983,10875c15938,11315,15764,11930,15837,12364c15870,12558,15900,11975,15926,11780c15963,11499,15993,11220,15977,10938c15948,11069,15933,11197,15920,11333c15892,11628,15873,11924,15858,12220c15843,12508,15585,13231,15832,13082c15907,13037,15913,12715,15922,12652c15962,12378,16003,12107,16016,11830c16024,11672,16012,11774,16005,11854c16002,11895,15999,11935,15996,11976c15962,12478,15814,13844,15896,13348c15968,12915,15984,12464,16001,12026c16005,11935,16002,11899,15998,11808c15984,12056,15971,12304,15957,12552c15937,12900,15891,13827,15876,13479c15855,12991,15931,12497,15939,12009c15939,11997,15939,11984,15939,11972c15917,12472,15868,12975,15887,13475c15889,13523,15888,13532,15891,13560em15788,12794c15734,12983,15707,13173,15684,13368c15654,13623,15635,13878,15616,14134c15616,14138,15588,14508,15622,14498c15690,14479,15721,14186,15729,14142c15799,13734,15817,13313,15780,12901c15697,12811,15720,12927,15705,13069c15656,13539,15640,14015,15616,14487c15611,14588,15606,14681,15616,14781c15665,14685,15698,14578,15723,14461c15827,13976,15873,13467,15867,12971c15864,12870,15866,12849,15852,12790c15793,12978,15784,13183,15764,13381c15719,13833,15680,14286,15635,14738c15633,14753,15593,15295,15598,15294c15691,15271,15734,14835,15743,14775c15809,14357,15820,13937,15795,13516c15755,13385,15751,13363,15732,13529c15668,14089,15670,14666,15642,15229c15640,15271,15584,15640,15688,15473c15825,15254,15820,14876,15837,14631c15856,14354,15854,14075,15830,13798c15825,13756,15820,13713,15815,13671c15738,13489,15771,13897,15769,13946c15753,14483,15729,15018,15690,15554c15687,15597,15684,15639,15681,15682c15680,15708,15680,15735,15679,15761c15731,15690,15723,15636,15736,15549c15777,15281,15786,15009,15788,14738c15790,14471,15785,14202,15747,13937c15722,14083,15710,14237,15703,14391c15684,14822,15655,15256,15651,15687c15651,15706,15627,16002,15703,15874c15796,15717,15801,15433,15819,15259c15847,14989,15856,14714,15843,14443c15838,14350,15832,14134,15795,14219c15682,14476,15744,14924,15727,15200c15723,15266,15718,15331,15714,15397c15705,15534,15587,15893,15694,15807c15800,15723,15728,15157,15721,15041c15718,14985,15717,14619,15635,14590c15561,14564,15557,14930,15557,14943c15549,15159,15540,15391,15572,15606c15589,15722,15630,15808,15681,15909em15631,15523c15619,15585,15629,15511,15618,15573c15584,15769,15561,15966,15544,16165c15515,16512,15486,16863,15506,17209c15567,17091,15610,16981,15638,16839c15707,16482,15744,16097,15664,15739c15656,15724,15648,15708,15640,15693c15607,15756,15564,15807,15550,15931c15492,16465,15487,17037,15524,17572c15571,17416,15606,17273,15624,17107c15671,16678,15655,16253,15589,15829c15583,15836,15542,15786,15524,15981c15469,16574,15121,18191,15537,17766c15608,17694,15606,17504,15618,17410c15671,17000,15691,16582,15655,16171c15636,16347,15624,16521,15616,16699c15595,17136,15369,17956,15524,18368c15536,18354,15547,18340,15559,18326c15680,17825,15788,17250,15681,16736c15662,16644,15663,16624,15633,16575c15601,16674,15559,16785,15546,16919c15491,17509,15449,18128,15463,18719c15522,18475,15556,18236,15574,17984c15597,17663,15600,17343,15568,17024c15536,17284,15529,17544,15520,17807c15516,17923,15391,19348,15419,19356c15447,19363,15497,18882,15498,18872c15529,18540,15542,18207,15544,17873c15544,17830,15544,17787,15544,17744c15538,17853,15540,17814,15539,17923c15534,18543,15222,20271,15489,19712c15674,19324,15600,18671,15600,18250c15568,18033,15591,18219,15587,18322c15563,18949,15530,19574,15491,20200c15524,20052,15546,19909,15557,19755c15567,19617,15673,18771,15535,18686c15495,18661,15510,18883,15509,18920c15489,19490,15282,21093,15469,20554c15551,20317,15537,20002,15550,19755c15561,19540,15559,19327,15557,19112c15542,19217,15544,19191,15541,19297c15528,19815,15521,20331,15485,20848c15479,20929,15462,21130,15482,20909c15524,20452,15468,19223,15537,19677c15537,19711,15537,19745,15537,19779c15523,20430,15377,22334,15401,21684c15417,21241,15431,20799,15428,20355c15425,20235,15425,20205,15421,20130c15419,20217,15417,20231,15417,20318c15419,20862,15421,21406,15399,21950c15388,21455,15361,20959,15347,20464c15350,21095,15328,21727,15312,22358c15311,22092,15308,21825,15310,21559c15310,21534,15309,21157,15340,21380c15387,21721,15354,22083,15353,22427c15346,22109,15357,21249,15329,21566c15303,21854,15323,22376,15268,22543c15267,22523,15267,22502,15266,22482c15262,22276,15200,21731,15283,21919c15378,22134,15325,22510,15336,22744c15363,22680,15342,22783,15342,22713c15342,22629,15330,22260,15340,22338c15367,22542,15386,22780,15360,22984c15356,22977,15351,22971,15347,22964e" stroked="t" o:allowincell="f" style="position:absolute;margin-left:360.6pt;margin-top:2.6pt;width:24.6pt;height:373.3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15155</wp:posOffset>
                </wp:positionH>
                <wp:positionV relativeFrom="paragraph">
                  <wp:posOffset>80010</wp:posOffset>
                </wp:positionV>
                <wp:extent cx="334010" cy="1199515"/>
                <wp:effectExtent l="9525" t="10795" r="1397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3332">
                              <a:moveTo>
                                <a:pt x="15017" y="10720"/>
                              </a:moveTo>
                              <a:cubicBezTo>
                                <a:pt x="14986" y="10697"/>
                                <a:pt x="14961" y="10631"/>
                                <a:pt x="14912" y="10639"/>
                              </a:cubicBezTo>
                              <a:cubicBezTo>
                                <a:pt x="14859" y="10647"/>
                                <a:pt x="14846" y="10720"/>
                                <a:pt x="14835" y="10761"/>
                              </a:cubicBezTo>
                              <a:cubicBezTo>
                                <a:pt x="14810" y="10858"/>
                                <a:pt x="14804" y="10964"/>
                                <a:pt x="14804" y="11064"/>
                              </a:cubicBezTo>
                              <a:cubicBezTo>
                                <a:pt x="14804" y="11268"/>
                                <a:pt x="14824" y="11475"/>
                                <a:pt x="14853" y="11677"/>
                              </a:cubicBezTo>
                              <a:cubicBezTo>
                                <a:pt x="14903" y="12023"/>
                                <a:pt x="14966" y="12380"/>
                                <a:pt x="15104" y="12703"/>
                              </a:cubicBezTo>
                              <a:cubicBezTo>
                                <a:pt x="15143" y="12795"/>
                                <a:pt x="15188" y="12865"/>
                                <a:pt x="15266" y="12927"/>
                              </a:cubicBezTo>
                              <a:cubicBezTo>
                                <a:pt x="15281" y="12934"/>
                                <a:pt x="15295" y="12940"/>
                                <a:pt x="15310" y="12947"/>
                              </a:cubicBezTo>
                              <a:cubicBezTo>
                                <a:pt x="15414" y="12905"/>
                                <a:pt x="15451" y="12898"/>
                                <a:pt x="15502" y="12775"/>
                              </a:cubicBezTo>
                              <a:cubicBezTo>
                                <a:pt x="15619" y="12490"/>
                                <a:pt x="15600" y="12144"/>
                                <a:pt x="15600" y="11843"/>
                              </a:cubicBezTo>
                              <a:cubicBezTo>
                                <a:pt x="15600" y="11469"/>
                                <a:pt x="15580" y="11093"/>
                                <a:pt x="15530" y="10722"/>
                              </a:cubicBezTo>
                              <a:cubicBezTo>
                                <a:pt x="15502" y="10511"/>
                                <a:pt x="15470" y="10275"/>
                                <a:pt x="15377" y="10080"/>
                              </a:cubicBezTo>
                              <a:cubicBezTo>
                                <a:pt x="15352" y="10028"/>
                                <a:pt x="15332" y="9984"/>
                                <a:pt x="15286" y="9947"/>
                              </a:cubicBezTo>
                              <a:cubicBezTo>
                                <a:pt x="15278" y="9946"/>
                                <a:pt x="15269" y="9944"/>
                                <a:pt x="15261" y="9943"/>
                              </a:cubicBezTo>
                              <a:cubicBezTo>
                                <a:pt x="15204" y="9988"/>
                                <a:pt x="15170" y="10006"/>
                                <a:pt x="15126" y="10078"/>
                              </a:cubicBezTo>
                              <a:cubicBezTo>
                                <a:pt x="14997" y="10286"/>
                                <a:pt x="14957" y="10575"/>
                                <a:pt x="14916" y="10811"/>
                              </a:cubicBezTo>
                              <a:cubicBezTo>
                                <a:pt x="14855" y="11160"/>
                                <a:pt x="14831" y="11517"/>
                                <a:pt x="14822" y="11871"/>
                              </a:cubicBezTo>
                              <a:cubicBezTo>
                                <a:pt x="14813" y="12234"/>
                                <a:pt x="14788" y="12636"/>
                                <a:pt x="14883" y="12991"/>
                              </a:cubicBezTo>
                              <a:cubicBezTo>
                                <a:pt x="14906" y="13076"/>
                                <a:pt x="14935" y="13164"/>
                                <a:pt x="15023" y="13193"/>
                              </a:cubicBezTo>
                              <a:cubicBezTo>
                                <a:pt x="15038" y="13189"/>
                                <a:pt x="15052" y="13184"/>
                                <a:pt x="15067" y="13180"/>
                              </a:cubicBezTo>
                              <a:cubicBezTo>
                                <a:pt x="15146" y="13060"/>
                                <a:pt x="15192" y="12974"/>
                                <a:pt x="15226" y="12827"/>
                              </a:cubicBezTo>
                              <a:cubicBezTo>
                                <a:pt x="15353" y="12280"/>
                                <a:pt x="15364" y="11693"/>
                                <a:pt x="15353" y="11134"/>
                              </a:cubicBezTo>
                              <a:cubicBezTo>
                                <a:pt x="15348" y="10842"/>
                                <a:pt x="15340" y="10529"/>
                                <a:pt x="15253" y="10248"/>
                              </a:cubicBezTo>
                              <a:cubicBezTo>
                                <a:pt x="15230" y="10176"/>
                                <a:pt x="15217" y="10148"/>
                                <a:pt x="15152" y="10128"/>
                              </a:cubicBezTo>
                              <a:cubicBezTo>
                                <a:pt x="15143" y="10135"/>
                                <a:pt x="15133" y="10143"/>
                                <a:pt x="15124" y="10150"/>
                              </a:cubicBezTo>
                              <a:cubicBezTo>
                                <a:pt x="15078" y="10250"/>
                                <a:pt x="15045" y="10334"/>
                                <a:pt x="15025" y="10445"/>
                              </a:cubicBezTo>
                              <a:cubicBezTo>
                                <a:pt x="14989" y="10650"/>
                                <a:pt x="14980" y="10859"/>
                                <a:pt x="14982" y="11066"/>
                              </a:cubicBezTo>
                              <a:cubicBezTo>
                                <a:pt x="14985" y="11347"/>
                                <a:pt x="14999" y="11629"/>
                                <a:pt x="15023" y="11909"/>
                              </a:cubicBezTo>
                              <a:cubicBezTo>
                                <a:pt x="15044" y="12150"/>
                                <a:pt x="15070" y="12393"/>
                                <a:pt x="15115" y="12631"/>
                              </a:cubicBezTo>
                              <a:cubicBezTo>
                                <a:pt x="15131" y="12713"/>
                                <a:pt x="15142" y="12859"/>
                                <a:pt x="15237" y="12888"/>
                              </a:cubicBezTo>
                              <a:cubicBezTo>
                                <a:pt x="15249" y="12879"/>
                                <a:pt x="15260" y="12871"/>
                                <a:pt x="15272" y="12862"/>
                              </a:cubicBezTo>
                              <a:cubicBezTo>
                                <a:pt x="15347" y="12705"/>
                                <a:pt x="15376" y="12547"/>
                                <a:pt x="15397" y="12373"/>
                              </a:cubicBezTo>
                              <a:cubicBezTo>
                                <a:pt x="15462" y="11837"/>
                                <a:pt x="15449" y="11266"/>
                                <a:pt x="15351" y="10735"/>
                              </a:cubicBezTo>
                              <a:cubicBezTo>
                                <a:pt x="15329" y="10616"/>
                                <a:pt x="15296" y="10541"/>
                                <a:pt x="15237" y="10445"/>
                              </a:cubicBezTo>
                              <a:cubicBezTo>
                                <a:pt x="15179" y="10511"/>
                                <a:pt x="15156" y="10552"/>
                                <a:pt x="15139" y="10654"/>
                              </a:cubicBezTo>
                              <a:cubicBezTo>
                                <a:pt x="15060" y="11125"/>
                                <a:pt x="15106" y="11636"/>
                                <a:pt x="15159" y="12107"/>
                              </a:cubicBezTo>
                              <a:cubicBezTo>
                                <a:pt x="15181" y="12299"/>
                                <a:pt x="15182" y="12596"/>
                                <a:pt x="15296" y="12764"/>
                              </a:cubicBezTo>
                              <a:cubicBezTo>
                                <a:pt x="15306" y="12771"/>
                                <a:pt x="15317" y="12778"/>
                                <a:pt x="15327" y="12785"/>
                              </a:cubicBezTo>
                              <a:cubicBezTo>
                                <a:pt x="15379" y="12662"/>
                                <a:pt x="15401" y="12556"/>
                                <a:pt x="15412" y="12412"/>
                              </a:cubicBezTo>
                              <a:cubicBezTo>
                                <a:pt x="15449" y="11921"/>
                                <a:pt x="15433" y="11414"/>
                                <a:pt x="15373" y="10925"/>
                              </a:cubicBezTo>
                              <a:cubicBezTo>
                                <a:pt x="15361" y="10825"/>
                                <a:pt x="15357" y="10672"/>
                                <a:pt x="15279" y="10597"/>
                              </a:cubicBezTo>
                              <a:cubicBezTo>
                                <a:pt x="15270" y="10602"/>
                                <a:pt x="15262" y="10606"/>
                                <a:pt x="15253" y="10611"/>
                              </a:cubicBezTo>
                              <a:cubicBezTo>
                                <a:pt x="15211" y="10744"/>
                                <a:pt x="15183" y="10861"/>
                                <a:pt x="15172" y="11005"/>
                              </a:cubicBezTo>
                              <a:cubicBezTo>
                                <a:pt x="15149" y="11312"/>
                                <a:pt x="15170" y="11621"/>
                                <a:pt x="15220" y="11924"/>
                              </a:cubicBezTo>
                              <a:cubicBezTo>
                                <a:pt x="15240" y="12047"/>
                                <a:pt x="15265" y="12335"/>
                                <a:pt x="15375" y="12423"/>
                              </a:cubicBezTo>
                              <a:cubicBezTo>
                                <a:pt x="15476" y="12504"/>
                                <a:pt x="15500" y="12363"/>
                                <a:pt x="15517" y="12277"/>
                              </a:cubicBezTo>
                              <a:cubicBezTo>
                                <a:pt x="15602" y="11847"/>
                                <a:pt x="15555" y="11350"/>
                                <a:pt x="15489" y="10920"/>
                              </a:cubicBezTo>
                              <a:cubicBezTo>
                                <a:pt x="15470" y="10800"/>
                                <a:pt x="15438" y="10695"/>
                                <a:pt x="15397" y="10582"/>
                              </a:cubicBezTo>
                              <a:cubicBezTo>
                                <a:pt x="15311" y="10584"/>
                                <a:pt x="15305" y="10573"/>
                                <a:pt x="15272" y="10713"/>
                              </a:cubicBezTo>
                              <a:cubicBezTo>
                                <a:pt x="15168" y="11160"/>
                                <a:pt x="15213" y="11681"/>
                                <a:pt x="15329" y="12120"/>
                              </a:cubicBezTo>
                              <a:cubicBezTo>
                                <a:pt x="15359" y="12235"/>
                                <a:pt x="15405" y="12290"/>
                                <a:pt x="15458" y="12384"/>
                              </a:cubicBezTo>
                              <a:cubicBezTo>
                                <a:pt x="15534" y="12283"/>
                                <a:pt x="15556" y="12214"/>
                                <a:pt x="15568" y="12055"/>
                              </a:cubicBezTo>
                              <a:cubicBezTo>
                                <a:pt x="15596" y="11679"/>
                                <a:pt x="15571" y="11286"/>
                                <a:pt x="15504" y="10916"/>
                              </a:cubicBezTo>
                              <a:cubicBezTo>
                                <a:pt x="15477" y="10765"/>
                                <a:pt x="15457" y="10740"/>
                                <a:pt x="15371" y="10689"/>
                              </a:cubicBezTo>
                              <a:cubicBezTo>
                                <a:pt x="15288" y="10837"/>
                                <a:pt x="15258" y="10990"/>
                                <a:pt x="15235" y="11160"/>
                              </a:cubicBezTo>
                              <a:cubicBezTo>
                                <a:pt x="15168" y="11650"/>
                                <a:pt x="15179" y="12175"/>
                                <a:pt x="15275" y="12661"/>
                              </a:cubicBezTo>
                              <a:cubicBezTo>
                                <a:pt x="15299" y="12762"/>
                                <a:pt x="15302" y="12788"/>
                                <a:pt x="15338" y="12842"/>
                              </a:cubicBezTo>
                              <a:cubicBezTo>
                                <a:pt x="15390" y="12765"/>
                                <a:pt x="15410" y="12674"/>
                                <a:pt x="15415" y="12541"/>
                              </a:cubicBezTo>
                              <a:cubicBezTo>
                                <a:pt x="15431" y="12131"/>
                                <a:pt x="15420" y="11647"/>
                                <a:pt x="15281" y="11256"/>
                              </a:cubicBezTo>
                              <a:cubicBezTo>
                                <a:pt x="15235" y="11128"/>
                                <a:pt x="15175" y="11140"/>
                                <a:pt x="15119" y="11252"/>
                              </a:cubicBezTo>
                              <a:cubicBezTo>
                                <a:pt x="14973" y="11543"/>
                                <a:pt x="14997" y="11990"/>
                                <a:pt x="15017" y="12303"/>
                              </a:cubicBezTo>
                              <a:cubicBezTo>
                                <a:pt x="15029" y="12497"/>
                                <a:pt x="15052" y="12717"/>
                                <a:pt x="15130" y="12897"/>
                              </a:cubicBezTo>
                              <a:cubicBezTo>
                                <a:pt x="15159" y="12944"/>
                                <a:pt x="15160" y="12960"/>
                                <a:pt x="15198" y="12960"/>
                              </a:cubicBezTo>
                              <a:cubicBezTo>
                                <a:pt x="15255" y="12830"/>
                                <a:pt x="15286" y="12723"/>
                                <a:pt x="15301" y="12572"/>
                              </a:cubicBezTo>
                              <a:cubicBezTo>
                                <a:pt x="15330" y="12282"/>
                                <a:pt x="15422" y="11748"/>
                                <a:pt x="15279" y="11477"/>
                              </a:cubicBezTo>
                              <a:cubicBezTo>
                                <a:pt x="15226" y="11376"/>
                                <a:pt x="15189" y="11435"/>
                                <a:pt x="15148" y="11520"/>
                              </a:cubicBezTo>
                              <a:cubicBezTo>
                                <a:pt x="14980" y="11875"/>
                                <a:pt x="14983" y="12355"/>
                                <a:pt x="15008" y="12737"/>
                              </a:cubicBezTo>
                              <a:cubicBezTo>
                                <a:pt x="15024" y="12903"/>
                                <a:pt x="15028" y="12953"/>
                                <a:pt x="15054" y="13058"/>
                              </a:cubicBezTo>
                              <a:cubicBezTo>
                                <a:pt x="15068" y="13105"/>
                                <a:pt x="15094" y="13311"/>
                                <a:pt x="15187" y="13259"/>
                              </a:cubicBezTo>
                              <a:cubicBezTo>
                                <a:pt x="15269" y="13213"/>
                                <a:pt x="15236" y="12848"/>
                                <a:pt x="15235" y="12783"/>
                              </a:cubicBezTo>
                              <a:cubicBezTo>
                                <a:pt x="15231" y="12466"/>
                                <a:pt x="15219" y="12113"/>
                                <a:pt x="15122" y="11808"/>
                              </a:cubicBezTo>
                              <a:cubicBezTo>
                                <a:pt x="15101" y="11762"/>
                                <a:pt x="15105" y="11747"/>
                                <a:pt x="15073" y="11741"/>
                              </a:cubicBezTo>
                              <a:cubicBezTo>
                                <a:pt x="15046" y="11871"/>
                                <a:pt x="15033" y="11986"/>
                                <a:pt x="15038" y="12124"/>
                              </a:cubicBezTo>
                              <a:cubicBezTo>
                                <a:pt x="15046" y="12339"/>
                                <a:pt x="15054" y="12597"/>
                                <a:pt x="15157" y="12788"/>
                              </a:cubicBezTo>
                              <a:cubicBezTo>
                                <a:pt x="15163" y="12790"/>
                                <a:pt x="15170" y="12792"/>
                                <a:pt x="15176" y="12794"/>
                              </a:cubicBezTo>
                            </a:path>
                            <a:path w="929" h="3332">
                              <a:moveTo>
                                <a:pt x="15237" y="11782"/>
                              </a:moveTo>
                              <a:cubicBezTo>
                                <a:pt x="15203" y="11792"/>
                                <a:pt x="15209" y="11728"/>
                                <a:pt x="15161" y="11799"/>
                              </a:cubicBezTo>
                              <a:cubicBezTo>
                                <a:pt x="15112" y="11871"/>
                                <a:pt x="15119" y="12048"/>
                                <a:pt x="15115" y="12129"/>
                              </a:cubicBezTo>
                              <a:cubicBezTo>
                                <a:pt x="15105" y="12342"/>
                                <a:pt x="15072" y="12720"/>
                                <a:pt x="15192" y="12910"/>
                              </a:cubicBezTo>
                              <a:cubicBezTo>
                                <a:pt x="15243" y="12991"/>
                                <a:pt x="15260" y="12936"/>
                                <a:pt x="15275" y="12862"/>
                              </a:cubicBezTo>
                              <a:cubicBezTo>
                                <a:pt x="15279" y="12829"/>
                                <a:pt x="15282" y="12797"/>
                                <a:pt x="15286" y="12764"/>
                              </a:cubicBezTo>
                              <a:cubicBezTo>
                                <a:pt x="15292" y="12570"/>
                                <a:pt x="15355" y="11908"/>
                                <a:pt x="15170" y="11775"/>
                              </a:cubicBezTo>
                              <a:cubicBezTo>
                                <a:pt x="15089" y="11717"/>
                                <a:pt x="15065" y="11857"/>
                                <a:pt x="15052" y="11917"/>
                              </a:cubicBezTo>
                              <a:cubicBezTo>
                                <a:pt x="15009" y="12110"/>
                                <a:pt x="15002" y="12314"/>
                                <a:pt x="15003" y="12511"/>
                              </a:cubicBezTo>
                              <a:cubicBezTo>
                                <a:pt x="15004" y="12742"/>
                                <a:pt x="15024" y="12958"/>
                                <a:pt x="15102" y="13172"/>
                              </a:cubicBezTo>
                              <a:cubicBezTo>
                                <a:pt x="15145" y="13101"/>
                                <a:pt x="15163" y="13031"/>
                                <a:pt x="15172" y="12929"/>
                              </a:cubicBezTo>
                              <a:cubicBezTo>
                                <a:pt x="15204" y="12583"/>
                                <a:pt x="15202" y="12203"/>
                                <a:pt x="15135" y="11861"/>
                              </a:cubicBezTo>
                              <a:cubicBezTo>
                                <a:pt x="15104" y="11704"/>
                                <a:pt x="15096" y="11768"/>
                                <a:pt x="15030" y="11745"/>
                              </a:cubicBezTo>
                              <a:cubicBezTo>
                                <a:pt x="14972" y="11883"/>
                                <a:pt x="14943" y="12017"/>
                                <a:pt x="14925" y="12166"/>
                              </a:cubicBezTo>
                              <a:cubicBezTo>
                                <a:pt x="14899" y="12376"/>
                                <a:pt x="14895" y="12585"/>
                                <a:pt x="14933" y="12794"/>
                              </a:cubicBezTo>
                              <a:cubicBezTo>
                                <a:pt x="14942" y="12846"/>
                                <a:pt x="14999" y="13142"/>
                                <a:pt x="15100" y="13135"/>
                              </a:cubicBezTo>
                              <a:cubicBezTo>
                                <a:pt x="15221" y="13126"/>
                                <a:pt x="15247" y="12991"/>
                                <a:pt x="15268" y="12890"/>
                              </a:cubicBezTo>
                              <a:cubicBezTo>
                                <a:pt x="15336" y="12561"/>
                                <a:pt x="15317" y="12193"/>
                                <a:pt x="15264" y="11863"/>
                              </a:cubicBezTo>
                              <a:cubicBezTo>
                                <a:pt x="15241" y="11718"/>
                                <a:pt x="15207" y="11649"/>
                                <a:pt x="15130" y="11546"/>
                              </a:cubicBezTo>
                              <a:cubicBezTo>
                                <a:pt x="15051" y="11645"/>
                                <a:pt x="15019" y="11702"/>
                                <a:pt x="14999" y="11845"/>
                              </a:cubicBezTo>
                              <a:cubicBezTo>
                                <a:pt x="14951" y="12179"/>
                                <a:pt x="14969" y="12566"/>
                                <a:pt x="15115" y="12875"/>
                              </a:cubicBezTo>
                              <a:cubicBezTo>
                                <a:pt x="15157" y="12964"/>
                                <a:pt x="15204" y="13028"/>
                                <a:pt x="15286" y="12958"/>
                              </a:cubicBezTo>
                              <a:cubicBezTo>
                                <a:pt x="15382" y="12875"/>
                                <a:pt x="15369" y="12606"/>
                                <a:pt x="15371" y="12498"/>
                              </a:cubicBezTo>
                              <a:cubicBezTo>
                                <a:pt x="15377" y="12251"/>
                                <a:pt x="15361" y="11983"/>
                                <a:pt x="15292" y="11745"/>
                              </a:cubicBezTo>
                              <a:cubicBezTo>
                                <a:pt x="15255" y="11617"/>
                                <a:pt x="15245" y="11628"/>
                                <a:pt x="15165" y="11623"/>
                              </a:cubicBezTo>
                              <a:cubicBezTo>
                                <a:pt x="15098" y="11806"/>
                                <a:pt x="15086" y="11997"/>
                                <a:pt x="15097" y="12192"/>
                              </a:cubicBezTo>
                              <a:cubicBezTo>
                                <a:pt x="15105" y="12330"/>
                                <a:pt x="15136" y="12863"/>
                                <a:pt x="15321" y="12916"/>
                              </a:cubicBezTo>
                              <a:cubicBezTo>
                                <a:pt x="15442" y="12951"/>
                                <a:pt x="15466" y="12827"/>
                                <a:pt x="15485" y="12727"/>
                              </a:cubicBezTo>
                              <a:cubicBezTo>
                                <a:pt x="15553" y="12369"/>
                                <a:pt x="15501" y="11930"/>
                                <a:pt x="15395" y="11583"/>
                              </a:cubicBezTo>
                              <a:cubicBezTo>
                                <a:pt x="15376" y="11522"/>
                                <a:pt x="15339" y="11374"/>
                                <a:pt x="15253" y="11431"/>
                              </a:cubicBezTo>
                              <a:cubicBezTo>
                                <a:pt x="15222" y="11499"/>
                                <a:pt x="15211" y="11529"/>
                                <a:pt x="15207" y="11583"/>
                              </a:cubicBezTo>
                              <a:cubicBezTo>
                                <a:pt x="15186" y="11868"/>
                                <a:pt x="15177" y="12203"/>
                                <a:pt x="15336" y="12456"/>
                              </a:cubicBezTo>
                              <a:cubicBezTo>
                                <a:pt x="15398" y="12555"/>
                                <a:pt x="15461" y="12546"/>
                                <a:pt x="15506" y="12445"/>
                              </a:cubicBezTo>
                              <a:cubicBezTo>
                                <a:pt x="15600" y="12233"/>
                                <a:pt x="15534" y="11911"/>
                                <a:pt x="15506" y="11693"/>
                              </a:cubicBezTo>
                              <a:cubicBezTo>
                                <a:pt x="15471" y="11426"/>
                                <a:pt x="15429" y="11147"/>
                                <a:pt x="15316" y="10901"/>
                              </a:cubicBezTo>
                              <a:cubicBezTo>
                                <a:pt x="15306" y="10922"/>
                                <a:pt x="15265" y="10972"/>
                                <a:pt x="15264" y="11064"/>
                              </a:cubicBezTo>
                              <a:cubicBezTo>
                                <a:pt x="15261" y="11298"/>
                                <a:pt x="15289" y="11583"/>
                                <a:pt x="15397" y="11795"/>
                              </a:cubicBezTo>
                              <a:cubicBezTo>
                                <a:pt x="15448" y="11894"/>
                                <a:pt x="15508" y="11901"/>
                                <a:pt x="15552" y="11799"/>
                              </a:cubicBezTo>
                              <a:cubicBezTo>
                                <a:pt x="15644" y="11584"/>
                                <a:pt x="15604" y="11271"/>
                                <a:pt x="15589" y="11047"/>
                              </a:cubicBezTo>
                              <a:cubicBezTo>
                                <a:pt x="15573" y="10805"/>
                                <a:pt x="15550" y="10576"/>
                                <a:pt x="15460" y="10355"/>
                              </a:cubicBezTo>
                              <a:cubicBezTo>
                                <a:pt x="15411" y="10412"/>
                                <a:pt x="15393" y="10458"/>
                                <a:pt x="15382" y="10558"/>
                              </a:cubicBezTo>
                              <a:cubicBezTo>
                                <a:pt x="15368" y="10676"/>
                                <a:pt x="15375" y="10791"/>
                                <a:pt x="15380" y="10909"/>
                              </a:cubicBezTo>
                              <a:cubicBezTo>
                                <a:pt x="15388" y="10970"/>
                                <a:pt x="15383" y="11173"/>
                                <a:pt x="15452" y="11213"/>
                              </a:cubicBezTo>
                              <a:cubicBezTo>
                                <a:pt x="15509" y="11246"/>
                                <a:pt x="15521" y="11020"/>
                                <a:pt x="15522" y="11012"/>
                              </a:cubicBezTo>
                              <a:cubicBezTo>
                                <a:pt x="15534" y="10826"/>
                                <a:pt x="15560" y="10410"/>
                                <a:pt x="15421" y="10259"/>
                              </a:cubicBezTo>
                              <a:cubicBezTo>
                                <a:pt x="15361" y="10194"/>
                                <a:pt x="15325" y="10206"/>
                                <a:pt x="15272" y="10277"/>
                              </a:cubicBezTo>
                              <a:cubicBezTo>
                                <a:pt x="15137" y="10458"/>
                                <a:pt x="15114" y="10775"/>
                                <a:pt x="15130" y="10990"/>
                              </a:cubicBezTo>
                              <a:cubicBezTo>
                                <a:pt x="15131" y="11003"/>
                                <a:pt x="15151" y="11201"/>
                                <a:pt x="15213" y="11152"/>
                              </a:cubicBezTo>
                              <a:cubicBezTo>
                                <a:pt x="15313" y="11073"/>
                                <a:pt x="15311" y="10843"/>
                                <a:pt x="15318" y="10733"/>
                              </a:cubicBezTo>
                              <a:cubicBezTo>
                                <a:pt x="15329" y="10574"/>
                                <a:pt x="15318" y="10421"/>
                                <a:pt x="15296" y="10264"/>
                              </a:cubicBezTo>
                              <a:cubicBezTo>
                                <a:pt x="15287" y="10241"/>
                                <a:pt x="15261" y="10071"/>
                                <a:pt x="15189" y="10135"/>
                              </a:cubicBezTo>
                              <a:cubicBezTo>
                                <a:pt x="15108" y="10207"/>
                                <a:pt x="15080" y="10396"/>
                                <a:pt x="15062" y="10493"/>
                              </a:cubicBezTo>
                              <a:cubicBezTo>
                                <a:pt x="15023" y="10699"/>
                                <a:pt x="15016" y="10908"/>
                                <a:pt x="15030" y="11117"/>
                              </a:cubicBezTo>
                              <a:cubicBezTo>
                                <a:pt x="15041" y="11275"/>
                                <a:pt x="15066" y="11414"/>
                                <a:pt x="15132" y="11557"/>
                              </a:cubicBezTo>
                              <a:cubicBezTo>
                                <a:pt x="15213" y="11543"/>
                                <a:pt x="15205" y="11629"/>
                                <a:pt x="15246" y="11453"/>
                              </a:cubicBezTo>
                              <a:cubicBezTo>
                                <a:pt x="15289" y="11268"/>
                                <a:pt x="15282" y="11058"/>
                                <a:pt x="15275" y="10870"/>
                              </a:cubicBezTo>
                              <a:cubicBezTo>
                                <a:pt x="15269" y="10708"/>
                                <a:pt x="15263" y="10520"/>
                                <a:pt x="15207" y="10366"/>
                              </a:cubicBezTo>
                              <a:cubicBezTo>
                                <a:pt x="15167" y="10257"/>
                                <a:pt x="15116" y="10310"/>
                                <a:pt x="15078" y="10384"/>
                              </a:cubicBezTo>
                              <a:cubicBezTo>
                                <a:pt x="14913" y="10701"/>
                                <a:pt x="14912" y="11159"/>
                                <a:pt x="14927" y="11505"/>
                              </a:cubicBezTo>
                              <a:cubicBezTo>
                                <a:pt x="14938" y="11762"/>
                                <a:pt x="14977" y="12009"/>
                                <a:pt x="15080" y="12240"/>
                              </a:cubicBezTo>
                              <a:cubicBezTo>
                                <a:pt x="15124" y="12154"/>
                                <a:pt x="15140" y="12077"/>
                                <a:pt x="15143" y="11959"/>
                              </a:cubicBezTo>
                              <a:cubicBezTo>
                                <a:pt x="15149" y="11708"/>
                                <a:pt x="15194" y="11219"/>
                                <a:pt x="15043" y="10999"/>
                              </a:cubicBezTo>
                              <a:cubicBezTo>
                                <a:pt x="14980" y="10907"/>
                                <a:pt x="14953" y="10991"/>
                                <a:pt x="14929" y="11066"/>
                              </a:cubicBezTo>
                              <a:cubicBezTo>
                                <a:pt x="14873" y="11243"/>
                                <a:pt x="14869" y="11455"/>
                                <a:pt x="14866" y="11638"/>
                              </a:cubicBezTo>
                              <a:cubicBezTo>
                                <a:pt x="14862" y="11880"/>
                                <a:pt x="14874" y="12121"/>
                                <a:pt x="14907" y="12360"/>
                              </a:cubicBezTo>
                              <a:cubicBezTo>
                                <a:pt x="14924" y="12481"/>
                                <a:pt x="14948" y="12591"/>
                                <a:pt x="14984" y="12707"/>
                              </a:cubicBezTo>
                              <a:cubicBezTo>
                                <a:pt x="15062" y="12726"/>
                                <a:pt x="15058" y="12740"/>
                                <a:pt x="15080" y="12594"/>
                              </a:cubicBezTo>
                              <a:cubicBezTo>
                                <a:pt x="15124" y="12300"/>
                                <a:pt x="15110" y="11980"/>
                                <a:pt x="15071" y="11686"/>
                              </a:cubicBezTo>
                              <a:cubicBezTo>
                                <a:pt x="15056" y="11574"/>
                                <a:pt x="15036" y="11524"/>
                                <a:pt x="14975" y="11461"/>
                              </a:cubicBezTo>
                              <a:cubicBezTo>
                                <a:pt x="14929" y="11591"/>
                                <a:pt x="14895" y="11708"/>
                                <a:pt x="14881" y="11850"/>
                              </a:cubicBezTo>
                              <a:cubicBezTo>
                                <a:pt x="14843" y="12229"/>
                                <a:pt x="14809" y="12747"/>
                                <a:pt x="14995" y="13097"/>
                              </a:cubicBezTo>
                              <a:cubicBezTo>
                                <a:pt x="15056" y="13212"/>
                                <a:pt x="15110" y="13129"/>
                                <a:pt x="15137" y="13049"/>
                              </a:cubicBezTo>
                              <a:cubicBezTo>
                                <a:pt x="15191" y="12888"/>
                                <a:pt x="15177" y="12681"/>
                                <a:pt x="15172" y="12515"/>
                              </a:cubicBezTo>
                              <a:cubicBezTo>
                                <a:pt x="15168" y="12390"/>
                                <a:pt x="15185" y="12042"/>
                                <a:pt x="15076" y="11946"/>
                              </a:cubicBezTo>
                              <a:cubicBezTo>
                                <a:pt x="15005" y="11884"/>
                                <a:pt x="15046" y="11955"/>
                                <a:pt x="14988" y="11976"/>
                              </a:cubicBezTo>
                              <a:cubicBezTo>
                                <a:pt x="14910" y="12233"/>
                                <a:pt x="14899" y="12509"/>
                                <a:pt x="14975" y="12770"/>
                              </a:cubicBezTo>
                              <a:cubicBezTo>
                                <a:pt x="14993" y="12833"/>
                                <a:pt x="15047" y="13007"/>
                                <a:pt x="15141" y="13006"/>
                              </a:cubicBezTo>
                              <a:cubicBezTo>
                                <a:pt x="15241" y="13005"/>
                                <a:pt x="15277" y="12854"/>
                                <a:pt x="15294" y="12783"/>
                              </a:cubicBezTo>
                              <a:cubicBezTo>
                                <a:pt x="15315" y="12667"/>
                                <a:pt x="15322" y="12626"/>
                                <a:pt x="15327" y="12546"/>
                              </a:cubicBezTo>
                              <a:cubicBezTo>
                                <a:pt x="15327" y="12416"/>
                                <a:pt x="15371" y="12063"/>
                                <a:pt x="15246" y="11965"/>
                              </a:cubicBezTo>
                              <a:cubicBezTo>
                                <a:pt x="15179" y="11913"/>
                                <a:pt x="15152" y="12110"/>
                                <a:pt x="15148" y="12129"/>
                              </a:cubicBezTo>
                              <a:cubicBezTo>
                                <a:pt x="15110" y="12326"/>
                                <a:pt x="15118" y="12536"/>
                                <a:pt x="15152" y="12733"/>
                              </a:cubicBezTo>
                              <a:cubicBezTo>
                                <a:pt x="15169" y="12832"/>
                                <a:pt x="15200" y="12905"/>
                                <a:pt x="15244" y="12993"/>
                              </a:cubicBezTo>
                              <a:cubicBezTo>
                                <a:pt x="15325" y="12999"/>
                                <a:pt x="15323" y="13070"/>
                                <a:pt x="15375" y="12938"/>
                              </a:cubicBezTo>
                              <a:cubicBezTo>
                                <a:pt x="15427" y="12806"/>
                                <a:pt x="15412" y="12636"/>
                                <a:pt x="15401" y="12498"/>
                              </a:cubicBezTo>
                              <a:cubicBezTo>
                                <a:pt x="15395" y="12421"/>
                                <a:pt x="15389" y="12131"/>
                                <a:pt x="15283" y="12100"/>
                              </a:cubicBezTo>
                              <a:cubicBezTo>
                                <a:pt x="15209" y="12079"/>
                                <a:pt x="15182" y="12260"/>
                                <a:pt x="15176" y="12292"/>
                              </a:cubicBezTo>
                              <a:cubicBezTo>
                                <a:pt x="15139" y="12483"/>
                                <a:pt x="15108" y="12858"/>
                                <a:pt x="15248" y="13021"/>
                              </a:cubicBezTo>
                              <a:cubicBezTo>
                                <a:pt x="15307" y="13090"/>
                                <a:pt x="15337" y="13082"/>
                                <a:pt x="15375" y="12999"/>
                              </a:cubicBezTo>
                              <a:cubicBezTo>
                                <a:pt x="15444" y="12849"/>
                                <a:pt x="15416" y="12624"/>
                                <a:pt x="15395" y="12467"/>
                              </a:cubicBezTo>
                              <a:cubicBezTo>
                                <a:pt x="15384" y="12387"/>
                                <a:pt x="15371" y="12215"/>
                                <a:pt x="15294" y="12162"/>
                              </a:cubicBezTo>
                              <a:cubicBezTo>
                                <a:pt x="15226" y="12115"/>
                                <a:pt x="15194" y="12271"/>
                                <a:pt x="15187" y="12303"/>
                              </a:cubicBezTo>
                              <a:cubicBezTo>
                                <a:pt x="15140" y="12515"/>
                                <a:pt x="15139" y="12807"/>
                                <a:pt x="15259" y="12997"/>
                              </a:cubicBezTo>
                              <a:cubicBezTo>
                                <a:pt x="15331" y="13110"/>
                                <a:pt x="15341" y="13037"/>
                                <a:pt x="15417" y="13019"/>
                              </a:cubicBezTo>
                              <a:cubicBezTo>
                                <a:pt x="15466" y="12896"/>
                                <a:pt x="15485" y="12784"/>
                                <a:pt x="15485" y="12650"/>
                              </a:cubicBezTo>
                              <a:cubicBezTo>
                                <a:pt x="15480" y="12536"/>
                                <a:pt x="15478" y="12498"/>
                                <a:pt x="15467" y="12423"/>
                              </a:cubicBezTo>
                              <a:cubicBezTo>
                                <a:pt x="15455" y="12370"/>
                                <a:pt x="15445" y="12190"/>
                                <a:pt x="15375" y="12164"/>
                              </a:cubicBezTo>
                              <a:cubicBezTo>
                                <a:pt x="15310" y="12140"/>
                                <a:pt x="15296" y="12301"/>
                                <a:pt x="15292" y="12327"/>
                              </a:cubicBezTo>
                              <a:cubicBezTo>
                                <a:pt x="15272" y="12467"/>
                                <a:pt x="15277" y="13036"/>
                                <a:pt x="15495" y="13065"/>
                              </a:cubicBezTo>
                              <a:cubicBezTo>
                                <a:pt x="15576" y="13076"/>
                                <a:pt x="15589" y="12940"/>
                                <a:pt x="15592" y="12890"/>
                              </a:cubicBezTo>
                              <a:cubicBezTo>
                                <a:pt x="15601" y="12764"/>
                                <a:pt x="15603" y="12313"/>
                                <a:pt x="15474" y="12234"/>
                              </a:cubicBezTo>
                              <a:cubicBezTo>
                                <a:pt x="15410" y="12195"/>
                                <a:pt x="15409" y="12278"/>
                                <a:pt x="15404" y="12336"/>
                              </a:cubicBezTo>
                              <a:cubicBezTo>
                                <a:pt x="15392" y="12472"/>
                                <a:pt x="15419" y="12614"/>
                                <a:pt x="15456" y="12744"/>
                              </a:cubicBezTo>
                              <a:cubicBezTo>
                                <a:pt x="15487" y="12835"/>
                                <a:pt x="15496" y="12862"/>
                                <a:pt x="15528" y="12916"/>
                              </a:cubicBezTo>
                              <a:cubicBezTo>
                                <a:pt x="15595" y="12968"/>
                                <a:pt x="15629" y="13032"/>
                                <a:pt x="15688" y="12919"/>
                              </a:cubicBezTo>
                              <a:cubicBezTo>
                                <a:pt x="15787" y="12730"/>
                                <a:pt x="15728" y="12422"/>
                                <a:pt x="15705" y="12223"/>
                              </a:cubicBezTo>
                              <a:cubicBezTo>
                                <a:pt x="15689" y="12083"/>
                                <a:pt x="15669" y="11544"/>
                                <a:pt x="15517" y="11461"/>
                              </a:cubicBezTo>
                              <a:cubicBezTo>
                                <a:pt x="15446" y="11422"/>
                                <a:pt x="15451" y="11567"/>
                                <a:pt x="15450" y="11605"/>
                              </a:cubicBezTo>
                              <a:cubicBezTo>
                                <a:pt x="15448" y="11673"/>
                                <a:pt x="15477" y="12149"/>
                                <a:pt x="15622" y="12111"/>
                              </a:cubicBezTo>
                              <a:cubicBezTo>
                                <a:pt x="15714" y="12087"/>
                                <a:pt x="15704" y="11890"/>
                                <a:pt x="15705" y="11826"/>
                              </a:cubicBezTo>
                              <a:cubicBezTo>
                                <a:pt x="15709" y="11575"/>
                                <a:pt x="15660" y="11333"/>
                                <a:pt x="15603" y="11090"/>
                              </a:cubicBezTo>
                              <a:cubicBezTo>
                                <a:pt x="15584" y="11036"/>
                                <a:pt x="15541" y="10818"/>
                                <a:pt x="15458" y="10805"/>
                              </a:cubicBezTo>
                              <a:cubicBezTo>
                                <a:pt x="15383" y="10793"/>
                                <a:pt x="15379" y="10961"/>
                                <a:pt x="15377" y="10997"/>
                              </a:cubicBezTo>
                              <a:cubicBezTo>
                                <a:pt x="15370" y="11117"/>
                                <a:pt x="15384" y="11374"/>
                                <a:pt x="15513" y="11440"/>
                              </a:cubicBezTo>
                              <a:cubicBezTo>
                                <a:pt x="15597" y="11483"/>
                                <a:pt x="15622" y="11360"/>
                                <a:pt x="15633" y="11306"/>
                              </a:cubicBezTo>
                              <a:cubicBezTo>
                                <a:pt x="15672" y="11112"/>
                                <a:pt x="15620" y="10892"/>
                                <a:pt x="15585" y="10702"/>
                              </a:cubicBezTo>
                              <a:cubicBezTo>
                                <a:pt x="15556" y="10602"/>
                                <a:pt x="15528" y="10518"/>
                                <a:pt x="15482" y="10425"/>
                              </a:cubicBezTo>
                              <a:cubicBezTo>
                                <a:pt x="15402" y="10392"/>
                                <a:pt x="15424" y="10332"/>
                                <a:pt x="15351" y="10427"/>
                              </a:cubicBezTo>
                              <a:cubicBezTo>
                                <a:pt x="15256" y="10549"/>
                                <a:pt x="15312" y="10944"/>
                                <a:pt x="15454" y="11021"/>
                              </a:cubicBezTo>
                              <a:cubicBezTo>
                                <a:pt x="15534" y="11064"/>
                                <a:pt x="15571" y="10952"/>
                                <a:pt x="15587" y="10899"/>
                              </a:cubicBezTo>
                              <a:cubicBezTo>
                                <a:pt x="15636" y="10739"/>
                                <a:pt x="15628" y="10364"/>
                                <a:pt x="15506" y="10233"/>
                              </a:cubicBezTo>
                              <a:cubicBezTo>
                                <a:pt x="15446" y="10169"/>
                                <a:pt x="15422" y="10177"/>
                                <a:pt x="15362" y="10231"/>
                              </a:cubicBezTo>
                              <a:cubicBezTo>
                                <a:pt x="15292" y="10294"/>
                                <a:pt x="15282" y="10476"/>
                                <a:pt x="15279" y="10560"/>
                              </a:cubicBezTo>
                              <a:cubicBezTo>
                                <a:pt x="15276" y="10630"/>
                                <a:pt x="15273" y="10883"/>
                                <a:pt x="15371" y="10909"/>
                              </a:cubicBezTo>
                              <a:cubicBezTo>
                                <a:pt x="15446" y="10929"/>
                                <a:pt x="15463" y="10762"/>
                                <a:pt x="15467" y="10726"/>
                              </a:cubicBezTo>
                              <a:cubicBezTo>
                                <a:pt x="15481" y="10601"/>
                                <a:pt x="15489" y="10312"/>
                                <a:pt x="15377" y="10220"/>
                              </a:cubicBezTo>
                              <a:cubicBezTo>
                                <a:pt x="15303" y="10159"/>
                                <a:pt x="15277" y="10321"/>
                                <a:pt x="15270" y="10353"/>
                              </a:cubicBezTo>
                              <a:cubicBezTo>
                                <a:pt x="15235" y="10505"/>
                                <a:pt x="15232" y="10700"/>
                                <a:pt x="15290" y="10846"/>
                              </a:cubicBezTo>
                              <a:cubicBezTo>
                                <a:pt x="15307" y="10892"/>
                                <a:pt x="15309" y="10903"/>
                                <a:pt x="15331" y="10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4,9943" coordsize="929,3332" path="m15017,10720c14986,10697,14961,10631,14912,10639c14859,10647,14846,10720,14835,10761c14810,10858,14804,10964,14804,11064c14804,11268,14824,11475,14853,11677c14903,12023,14966,12380,15104,12703c15143,12795,15188,12865,15266,12927c15281,12934,15295,12940,15310,12947c15414,12905,15451,12898,15502,12775c15619,12490,15600,12144,15600,11843c15600,11469,15580,11093,15530,10722c15502,10511,15470,10275,15377,10080c15352,10028,15332,9984,15286,9947c15278,9946,15269,9944,15261,9943c15204,9988,15170,10006,15126,10078c14997,10286,14957,10575,14916,10811c14855,11160,14831,11517,14822,11871c14813,12234,14788,12636,14883,12991c14906,13076,14935,13164,15023,13193c15038,13189,15052,13184,15067,13180c15146,13060,15192,12974,15226,12827c15353,12280,15364,11693,15353,11134c15348,10842,15340,10529,15253,10248c15230,10176,15217,10148,15152,10128c15143,10135,15133,10143,15124,10150c15078,10250,15045,10334,15025,10445c14989,10650,14980,10859,14982,11066c14985,11347,14999,11629,15023,11909c15044,12150,15070,12393,15115,12631c15131,12713,15142,12859,15237,12888c15249,12879,15260,12871,15272,12862c15347,12705,15376,12547,15397,12373c15462,11837,15449,11266,15351,10735c15329,10616,15296,10541,15237,10445c15179,10511,15156,10552,15139,10654c15060,11125,15106,11636,15159,12107c15181,12299,15182,12596,15296,12764c15306,12771,15317,12778,15327,12785c15379,12662,15401,12556,15412,12412c15449,11921,15433,11414,15373,10925c15361,10825,15357,10672,15279,10597c15270,10602,15262,10606,15253,10611c15211,10744,15183,10861,15172,11005c15149,11312,15170,11621,15220,11924c15240,12047,15265,12335,15375,12423c15476,12504,15500,12363,15517,12277c15602,11847,15555,11350,15489,10920c15470,10800,15438,10695,15397,10582c15311,10584,15305,10573,15272,10713c15168,11160,15213,11681,15329,12120c15359,12235,15405,12290,15458,12384c15534,12283,15556,12214,15568,12055c15596,11679,15571,11286,15504,10916c15477,10765,15457,10740,15371,10689c15288,10837,15258,10990,15235,11160c15168,11650,15179,12175,15275,12661c15299,12762,15302,12788,15338,12842c15390,12765,15410,12674,15415,12541c15431,12131,15420,11647,15281,11256c15235,11128,15175,11140,15119,11252c14973,11543,14997,11990,15017,12303c15029,12497,15052,12717,15130,12897c15159,12944,15160,12960,15198,12960c15255,12830,15286,12723,15301,12572c15330,12282,15422,11748,15279,11477c15226,11376,15189,11435,15148,11520c14980,11875,14983,12355,15008,12737c15024,12903,15028,12953,15054,13058c15068,13105,15094,13311,15187,13259c15269,13213,15236,12848,15235,12783c15231,12466,15219,12113,15122,11808c15101,11762,15105,11747,15073,11741c15046,11871,15033,11986,15038,12124c15046,12339,15054,12597,15157,12788c15163,12790,15170,12792,15176,12794em15237,11782c15203,11792,15209,11728,15161,11799c15112,11871,15119,12048,15115,12129c15105,12342,15072,12720,15192,12910c15243,12991,15260,12936,15275,12862c15279,12829,15282,12797,15286,12764c15292,12570,15355,11908,15170,11775c15089,11717,15065,11857,15052,11917c15009,12110,15002,12314,15003,12511c15004,12742,15024,12958,15102,13172c15145,13101,15163,13031,15172,12929c15204,12583,15202,12203,15135,11861c15104,11704,15096,11768,15030,11745c14972,11883,14943,12017,14925,12166c14899,12376,14895,12585,14933,12794c14942,12846,14999,13142,15100,13135c15221,13126,15247,12991,15268,12890c15336,12561,15317,12193,15264,11863c15241,11718,15207,11649,15130,11546c15051,11645,15019,11702,14999,11845c14951,12179,14969,12566,15115,12875c15157,12964,15204,13028,15286,12958c15382,12875,15369,12606,15371,12498c15377,12251,15361,11983,15292,11745c15255,11617,15245,11628,15165,11623c15098,11806,15086,11997,15097,12192c15105,12330,15136,12863,15321,12916c15442,12951,15466,12827,15485,12727c15553,12369,15501,11930,15395,11583c15376,11522,15339,11374,15253,11431c15222,11499,15211,11529,15207,11583c15186,11868,15177,12203,15336,12456c15398,12555,15461,12546,15506,12445c15600,12233,15534,11911,15506,11693c15471,11426,15429,11147,15316,10901c15306,10922,15265,10972,15264,11064c15261,11298,15289,11583,15397,11795c15448,11894,15508,11901,15552,11799c15644,11584,15604,11271,15589,11047c15573,10805,15550,10576,15460,10355c15411,10412,15393,10458,15382,10558c15368,10676,15375,10791,15380,10909c15388,10970,15383,11173,15452,11213c15509,11246,15521,11020,15522,11012c15534,10826,15560,10410,15421,10259c15361,10194,15325,10206,15272,10277c15137,10458,15114,10775,15130,10990c15131,11003,15151,11201,15213,11152c15313,11073,15311,10843,15318,10733c15329,10574,15318,10421,15296,10264c15287,10241,15261,10071,15189,10135c15108,10207,15080,10396,15062,10493c15023,10699,15016,10908,15030,11117c15041,11275,15066,11414,15132,11557c15213,11543,15205,11629,15246,11453c15289,11268,15282,11058,15275,10870c15269,10708,15263,10520,15207,10366c15167,10257,15116,10310,15078,10384c14913,10701,14912,11159,14927,11505c14938,11762,14977,12009,15080,12240c15124,12154,15140,12077,15143,11959c15149,11708,15194,11219,15043,10999c14980,10907,14953,10991,14929,11066c14873,11243,14869,11455,14866,11638c14862,11880,14874,12121,14907,12360c14924,12481,14948,12591,14984,12707c15062,12726,15058,12740,15080,12594c15124,12300,15110,11980,15071,11686c15056,11574,15036,11524,14975,11461c14929,11591,14895,11708,14881,11850c14843,12229,14809,12747,14995,13097c15056,13212,15110,13129,15137,13049c15191,12888,15177,12681,15172,12515c15168,12390,15185,12042,15076,11946c15005,11884,15046,11955,14988,11976c14910,12233,14899,12509,14975,12770c14993,12833,15047,13007,15141,13006c15241,13005,15277,12854,15294,12783c15315,12667,15322,12626,15327,12546c15327,12416,15371,12063,15246,11965c15179,11913,15152,12110,15148,12129c15110,12326,15118,12536,15152,12733c15169,12832,15200,12905,15244,12993c15325,12999,15323,13070,15375,12938c15427,12806,15412,12636,15401,12498c15395,12421,15389,12131,15283,12100c15209,12079,15182,12260,15176,12292c15139,12483,15108,12858,15248,13021c15307,13090,15337,13082,15375,12999c15444,12849,15416,12624,15395,12467c15384,12387,15371,12215,15294,12162c15226,12115,15194,12271,15187,12303c15140,12515,15139,12807,15259,12997c15331,13110,15341,13037,15417,13019c15466,12896,15485,12784,15485,12650c15480,12536,15478,12498,15467,12423c15455,12370,15445,12190,15375,12164c15310,12140,15296,12301,15292,12327c15272,12467,15277,13036,15495,13065c15576,13076,15589,12940,15592,12890c15601,12764,15603,12313,15474,12234c15410,12195,15409,12278,15404,12336c15392,12472,15419,12614,15456,12744c15487,12835,15496,12862,15528,12916c15595,12968,15629,13032,15688,12919c15787,12730,15728,12422,15705,12223c15689,12083,15669,11544,15517,11461c15446,11422,15451,11567,15450,11605c15448,11673,15477,12149,15622,12111c15714,12087,15704,11890,15705,11826c15709,11575,15660,11333,15603,11090c15584,11036,15541,10818,15458,10805c15383,10793,15379,10961,15377,10997c15370,11117,15384,11374,15513,11440c15597,11483,15622,11360,15633,11306c15672,11112,15620,10892,15585,10702c15556,10602,15528,10518,15482,10425c15402,10392,15424,10332,15351,10427c15256,10549,15312,10944,15454,11021c15534,11064,15571,10952,15587,10899c15636,10739,15628,10364,15506,10233c15446,10169,15422,10177,15362,10231c15292,10294,15282,10476,15279,10560c15276,10630,15273,10883,15371,10909c15446,10929,15463,10762,15467,10726c15481,10601,15489,10312,15377,10220c15303,10159,15277,10321,15270,10353c15235,10505,15232,10700,15290,10846c15307,10892,15309,10903,15331,10925e" stroked="t" o:allowincell="f" style="position:absolute;margin-left:347.65pt;margin-top:6.3pt;width:26.25pt;height:94.4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10080</wp:posOffset>
                </wp:positionH>
                <wp:positionV relativeFrom="paragraph">
                  <wp:posOffset>84455</wp:posOffset>
                </wp:positionV>
                <wp:extent cx="113030" cy="116840"/>
                <wp:effectExtent l="9525" t="10160" r="825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24">
                              <a:moveTo>
                                <a:pt x="7947" y="10224"/>
                              </a:moveTo>
                              <a:cubicBezTo>
                                <a:pt x="7953" y="10234"/>
                                <a:pt x="7958" y="10245"/>
                                <a:pt x="7964" y="10255"/>
                              </a:cubicBezTo>
                              <a:cubicBezTo>
                                <a:pt x="7896" y="10252"/>
                                <a:pt x="7888" y="10233"/>
                                <a:pt x="7846" y="10279"/>
                              </a:cubicBezTo>
                            </a:path>
                            <a:path w="314" h="324">
                              <a:moveTo>
                                <a:pt x="8152" y="10144"/>
                              </a:moveTo>
                              <a:cubicBezTo>
                                <a:pt x="8160" y="10096"/>
                                <a:pt x="8147" y="10085"/>
                                <a:pt x="8122" y="10046"/>
                              </a:cubicBezTo>
                              <a:cubicBezTo>
                                <a:pt x="8100" y="10012"/>
                                <a:pt x="8078" y="9985"/>
                                <a:pt x="8050" y="99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6,9956" coordsize="314,324" path="m7947,10224c7953,10234,7958,10245,7964,10255c7896,10252,7888,10233,7846,10279em8152,10144c8160,10096,8147,10085,8122,10046c8100,10012,8078,9985,8050,9956e" stroked="t" o:allowincell="f" style="position:absolute;margin-left:150.4pt;margin-top:6.65pt;width:8.85pt;height: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98980</wp:posOffset>
                </wp:positionH>
                <wp:positionV relativeFrom="paragraph">
                  <wp:posOffset>294640</wp:posOffset>
                </wp:positionV>
                <wp:extent cx="95250" cy="132715"/>
                <wp:effectExtent l="9525" t="10160" r="952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69">
                              <a:moveTo>
                                <a:pt x="8128" y="10796"/>
                              </a:moveTo>
                              <a:cubicBezTo>
                                <a:pt x="8135" y="10841"/>
                                <a:pt x="8113" y="10864"/>
                                <a:pt x="8093" y="10907"/>
                              </a:cubicBezTo>
                            </a:path>
                            <a:path w="264" h="369">
                              <a:moveTo>
                                <a:pt x="8356" y="10842"/>
                              </a:moveTo>
                              <a:cubicBezTo>
                                <a:pt x="8349" y="10791"/>
                                <a:pt x="8340" y="10747"/>
                                <a:pt x="8318" y="10700"/>
                              </a:cubicBezTo>
                              <a:cubicBezTo>
                                <a:pt x="8291" y="10642"/>
                                <a:pt x="8261" y="10591"/>
                                <a:pt x="8224" y="105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3,10539" coordsize="264,369" path="m8128,10796c8135,10841,8113,10864,8093,10907em8356,10842c8349,10791,8340,10747,8318,10700c8291,10642,8261,10591,8224,10539e" stroked="t" o:allowincell="f" style="position:absolute;margin-left:157.4pt;margin-top:23.2pt;width:7.45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70830</wp:posOffset>
                </wp:positionH>
                <wp:positionV relativeFrom="paragraph">
                  <wp:posOffset>80010</wp:posOffset>
                </wp:positionV>
                <wp:extent cx="1061720" cy="431800"/>
                <wp:effectExtent l="6350" t="6350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1199">
                              <a:moveTo>
                                <a:pt x="17842" y="10244"/>
                              </a:moveTo>
                              <a:cubicBezTo>
                                <a:pt x="17882" y="10211"/>
                                <a:pt x="17897" y="10196"/>
                                <a:pt x="17918" y="10150"/>
                              </a:cubicBezTo>
                              <a:cubicBezTo>
                                <a:pt x="17882" y="10113"/>
                                <a:pt x="17840" y="10116"/>
                                <a:pt x="17783" y="10128"/>
                              </a:cubicBezTo>
                              <a:cubicBezTo>
                                <a:pt x="17711" y="10144"/>
                                <a:pt x="17642" y="10173"/>
                                <a:pt x="17575" y="10203"/>
                              </a:cubicBezTo>
                              <a:cubicBezTo>
                                <a:pt x="17522" y="10227"/>
                                <a:pt x="17488" y="10246"/>
                                <a:pt x="17459" y="10294"/>
                              </a:cubicBezTo>
                              <a:cubicBezTo>
                                <a:pt x="17521" y="10318"/>
                                <a:pt x="17580" y="10313"/>
                                <a:pt x="17645" y="10318"/>
                              </a:cubicBezTo>
                              <a:cubicBezTo>
                                <a:pt x="17725" y="10324"/>
                                <a:pt x="17808" y="10335"/>
                                <a:pt x="17883" y="10364"/>
                              </a:cubicBezTo>
                              <a:cubicBezTo>
                                <a:pt x="17924" y="10380"/>
                                <a:pt x="17964" y="10402"/>
                                <a:pt x="17984" y="10443"/>
                              </a:cubicBezTo>
                              <a:cubicBezTo>
                                <a:pt x="18001" y="10478"/>
                                <a:pt x="17980" y="10505"/>
                                <a:pt x="17956" y="10530"/>
                              </a:cubicBezTo>
                              <a:cubicBezTo>
                                <a:pt x="17921" y="10566"/>
                                <a:pt x="17872" y="10585"/>
                                <a:pt x="17824" y="10597"/>
                              </a:cubicBezTo>
                              <a:cubicBezTo>
                                <a:pt x="17781" y="10607"/>
                                <a:pt x="17732" y="10613"/>
                                <a:pt x="17689" y="10602"/>
                              </a:cubicBezTo>
                              <a:cubicBezTo>
                                <a:pt x="17631" y="10587"/>
                                <a:pt x="17636" y="10559"/>
                                <a:pt x="17665" y="10521"/>
                              </a:cubicBezTo>
                            </a:path>
                            <a:path w="2949" h="1199">
                              <a:moveTo>
                                <a:pt x="17969" y="10473"/>
                              </a:moveTo>
                              <a:cubicBezTo>
                                <a:pt x="18016" y="10464"/>
                                <a:pt x="18059" y="10458"/>
                                <a:pt x="18098" y="10430"/>
                              </a:cubicBezTo>
                              <a:cubicBezTo>
                                <a:pt x="18139" y="10400"/>
                                <a:pt x="18144" y="10374"/>
                                <a:pt x="18128" y="10331"/>
                              </a:cubicBezTo>
                              <a:cubicBezTo>
                                <a:pt x="18082" y="10336"/>
                                <a:pt x="18065" y="10348"/>
                                <a:pt x="18041" y="10390"/>
                              </a:cubicBezTo>
                              <a:cubicBezTo>
                                <a:pt x="18015" y="10436"/>
                                <a:pt x="18005" y="10492"/>
                                <a:pt x="18026" y="10541"/>
                              </a:cubicBezTo>
                              <a:cubicBezTo>
                                <a:pt x="18044" y="10582"/>
                                <a:pt x="18085" y="10605"/>
                                <a:pt x="18128" y="10611"/>
                              </a:cubicBezTo>
                              <a:cubicBezTo>
                                <a:pt x="18170" y="10617"/>
                                <a:pt x="18212" y="10604"/>
                                <a:pt x="18253" y="10595"/>
                              </a:cubicBezTo>
                            </a:path>
                            <a:path w="2949" h="1199">
                              <a:moveTo>
                                <a:pt x="18513" y="10384"/>
                              </a:moveTo>
                              <a:cubicBezTo>
                                <a:pt x="18473" y="10362"/>
                                <a:pt x="18447" y="10337"/>
                                <a:pt x="18408" y="10373"/>
                              </a:cubicBezTo>
                              <a:cubicBezTo>
                                <a:pt x="18387" y="10392"/>
                                <a:pt x="18369" y="10439"/>
                                <a:pt x="18367" y="10467"/>
                              </a:cubicBezTo>
                              <a:cubicBezTo>
                                <a:pt x="18365" y="10503"/>
                                <a:pt x="18367" y="10538"/>
                                <a:pt x="18391" y="10565"/>
                              </a:cubicBezTo>
                              <a:cubicBezTo>
                                <a:pt x="18416" y="10594"/>
                                <a:pt x="18466" y="10601"/>
                                <a:pt x="18502" y="10600"/>
                              </a:cubicBezTo>
                              <a:cubicBezTo>
                                <a:pt x="18543" y="10599"/>
                                <a:pt x="18599" y="10589"/>
                                <a:pt x="18638" y="10576"/>
                              </a:cubicBezTo>
                              <a:cubicBezTo>
                                <a:pt x="18670" y="10561"/>
                                <a:pt x="18679" y="10558"/>
                                <a:pt x="18697" y="10543"/>
                              </a:cubicBezTo>
                            </a:path>
                            <a:path w="2949" h="1199">
                              <a:moveTo>
                                <a:pt x="18699" y="10432"/>
                              </a:moveTo>
                              <a:cubicBezTo>
                                <a:pt x="18703" y="10424"/>
                                <a:pt x="18708" y="10416"/>
                                <a:pt x="18712" y="10408"/>
                              </a:cubicBezTo>
                              <a:cubicBezTo>
                                <a:pt x="18728" y="10440"/>
                                <a:pt x="18745" y="10473"/>
                                <a:pt x="18760" y="10506"/>
                              </a:cubicBezTo>
                              <a:cubicBezTo>
                                <a:pt x="18778" y="10545"/>
                                <a:pt x="18801" y="10581"/>
                                <a:pt x="18817" y="10621"/>
                              </a:cubicBezTo>
                              <a:cubicBezTo>
                                <a:pt x="18798" y="10587"/>
                                <a:pt x="18787" y="10560"/>
                                <a:pt x="18782" y="10521"/>
                              </a:cubicBezTo>
                              <a:cubicBezTo>
                                <a:pt x="18777" y="10479"/>
                                <a:pt x="18784" y="10441"/>
                                <a:pt x="18802" y="10403"/>
                              </a:cubicBezTo>
                              <a:cubicBezTo>
                                <a:pt x="18820" y="10364"/>
                                <a:pt x="18856" y="10339"/>
                                <a:pt x="18892" y="10318"/>
                              </a:cubicBezTo>
                              <a:cubicBezTo>
                                <a:pt x="18928" y="10297"/>
                                <a:pt x="18973" y="10287"/>
                                <a:pt x="19012" y="10283"/>
                              </a:cubicBezTo>
                            </a:path>
                            <a:path w="2949" h="1199">
                              <a:moveTo>
                                <a:pt x="19071" y="10386"/>
                              </a:moveTo>
                              <a:cubicBezTo>
                                <a:pt x="19104" y="10383"/>
                                <a:pt x="19141" y="10378"/>
                                <a:pt x="19169" y="10358"/>
                              </a:cubicBezTo>
                              <a:cubicBezTo>
                                <a:pt x="19192" y="10341"/>
                                <a:pt x="19237" y="10311"/>
                                <a:pt x="19239" y="10277"/>
                              </a:cubicBezTo>
                              <a:cubicBezTo>
                                <a:pt x="19236" y="10270"/>
                                <a:pt x="19233" y="10262"/>
                                <a:pt x="19230" y="10255"/>
                              </a:cubicBezTo>
                              <a:cubicBezTo>
                                <a:pt x="19187" y="10247"/>
                                <a:pt x="19165" y="10249"/>
                                <a:pt x="19128" y="10277"/>
                              </a:cubicBezTo>
                              <a:cubicBezTo>
                                <a:pt x="19087" y="10308"/>
                                <a:pt x="19059" y="10356"/>
                                <a:pt x="19047" y="10406"/>
                              </a:cubicBezTo>
                              <a:cubicBezTo>
                                <a:pt x="19035" y="10458"/>
                                <a:pt x="19043" y="10517"/>
                                <a:pt x="19077" y="10560"/>
                              </a:cubicBezTo>
                              <a:cubicBezTo>
                                <a:pt x="19110" y="10601"/>
                                <a:pt x="19169" y="10623"/>
                                <a:pt x="19220" y="10617"/>
                              </a:cubicBezTo>
                              <a:cubicBezTo>
                                <a:pt x="19268" y="10611"/>
                                <a:pt x="19298" y="10583"/>
                                <a:pt x="19335" y="10556"/>
                              </a:cubicBezTo>
                            </a:path>
                            <a:path w="2949" h="1199">
                              <a:moveTo>
                                <a:pt x="19414" y="9943"/>
                              </a:moveTo>
                              <a:cubicBezTo>
                                <a:pt x="19409" y="9997"/>
                                <a:pt x="19425" y="10050"/>
                                <a:pt x="19434" y="10104"/>
                              </a:cubicBezTo>
                              <a:cubicBezTo>
                                <a:pt x="19449" y="10196"/>
                                <a:pt x="19469" y="10287"/>
                                <a:pt x="19484" y="10379"/>
                              </a:cubicBezTo>
                              <a:cubicBezTo>
                                <a:pt x="19495" y="10444"/>
                                <a:pt x="19513" y="10504"/>
                                <a:pt x="19532" y="10567"/>
                              </a:cubicBezTo>
                              <a:cubicBezTo>
                                <a:pt x="19534" y="10574"/>
                                <a:pt x="19537" y="10580"/>
                                <a:pt x="19539" y="10587"/>
                              </a:cubicBezTo>
                            </a:path>
                            <a:path w="2949" h="1199">
                              <a:moveTo>
                                <a:pt x="19305" y="10390"/>
                              </a:moveTo>
                              <a:cubicBezTo>
                                <a:pt x="19342" y="10395"/>
                                <a:pt x="19377" y="10401"/>
                                <a:pt x="19414" y="10399"/>
                              </a:cubicBezTo>
                              <a:cubicBezTo>
                                <a:pt x="19452" y="10397"/>
                                <a:pt x="19488" y="10390"/>
                                <a:pt x="19524" y="10379"/>
                              </a:cubicBezTo>
                              <a:cubicBezTo>
                                <a:pt x="19533" y="10376"/>
                                <a:pt x="19541" y="10374"/>
                                <a:pt x="19550" y="10371"/>
                              </a:cubicBezTo>
                              <a:cubicBezTo>
                                <a:pt x="19539" y="10410"/>
                                <a:pt x="19520" y="10450"/>
                                <a:pt x="19519" y="10491"/>
                              </a:cubicBezTo>
                              <a:cubicBezTo>
                                <a:pt x="19518" y="10525"/>
                                <a:pt x="19528" y="10570"/>
                                <a:pt x="19556" y="10593"/>
                              </a:cubicBezTo>
                              <a:cubicBezTo>
                                <a:pt x="19594" y="10624"/>
                                <a:pt x="19655" y="10614"/>
                                <a:pt x="19692" y="10589"/>
                              </a:cubicBezTo>
                              <a:cubicBezTo>
                                <a:pt x="19725" y="10567"/>
                                <a:pt x="19754" y="10527"/>
                                <a:pt x="19751" y="10486"/>
                              </a:cubicBezTo>
                              <a:cubicBezTo>
                                <a:pt x="19747" y="10439"/>
                                <a:pt x="19714" y="10391"/>
                                <a:pt x="19677" y="10364"/>
                              </a:cubicBezTo>
                              <a:cubicBezTo>
                                <a:pt x="19634" y="10332"/>
                                <a:pt x="19599" y="10320"/>
                                <a:pt x="19550" y="10334"/>
                              </a:cubicBezTo>
                            </a:path>
                            <a:path w="2949" h="1199">
                              <a:moveTo>
                                <a:pt x="19779" y="10366"/>
                              </a:moveTo>
                              <a:cubicBezTo>
                                <a:pt x="19809" y="10408"/>
                                <a:pt x="19836" y="10449"/>
                                <a:pt x="19858" y="10495"/>
                              </a:cubicBezTo>
                              <a:cubicBezTo>
                                <a:pt x="19880" y="10540"/>
                                <a:pt x="19908" y="10575"/>
                                <a:pt x="19943" y="10611"/>
                              </a:cubicBezTo>
                              <a:cubicBezTo>
                                <a:pt x="19945" y="10567"/>
                                <a:pt x="19935" y="10531"/>
                                <a:pt x="19928" y="10488"/>
                              </a:cubicBezTo>
                              <a:cubicBezTo>
                                <a:pt x="19920" y="10438"/>
                                <a:pt x="19917" y="10388"/>
                                <a:pt x="19924" y="10338"/>
                              </a:cubicBezTo>
                              <a:cubicBezTo>
                                <a:pt x="19929" y="10299"/>
                                <a:pt x="19938" y="10272"/>
                                <a:pt x="19970" y="10253"/>
                              </a:cubicBezTo>
                              <a:cubicBezTo>
                                <a:pt x="20017" y="10225"/>
                                <a:pt x="20042" y="10259"/>
                                <a:pt x="20051" y="10299"/>
                              </a:cubicBezTo>
                              <a:cubicBezTo>
                                <a:pt x="20061" y="10345"/>
                                <a:pt x="20067" y="10395"/>
                                <a:pt x="20090" y="10436"/>
                              </a:cubicBezTo>
                              <a:cubicBezTo>
                                <a:pt x="20111" y="10473"/>
                                <a:pt x="20138" y="10522"/>
                                <a:pt x="20182" y="10536"/>
                              </a:cubicBezTo>
                              <a:cubicBezTo>
                                <a:pt x="20215" y="10547"/>
                                <a:pt x="20241" y="10535"/>
                                <a:pt x="20265" y="10510"/>
                              </a:cubicBezTo>
                              <a:cubicBezTo>
                                <a:pt x="20294" y="10480"/>
                                <a:pt x="20311" y="10443"/>
                                <a:pt x="20315" y="10401"/>
                              </a:cubicBezTo>
                              <a:cubicBezTo>
                                <a:pt x="20319" y="10361"/>
                                <a:pt x="20314" y="10320"/>
                                <a:pt x="20304" y="10281"/>
                              </a:cubicBezTo>
                              <a:cubicBezTo>
                                <a:pt x="20290" y="10225"/>
                                <a:pt x="20293" y="10252"/>
                                <a:pt x="20304" y="10292"/>
                              </a:cubicBezTo>
                              <a:cubicBezTo>
                                <a:pt x="20331" y="10387"/>
                                <a:pt x="20355" y="10484"/>
                                <a:pt x="20372" y="10582"/>
                              </a:cubicBezTo>
                              <a:cubicBezTo>
                                <a:pt x="20398" y="10730"/>
                                <a:pt x="20436" y="10903"/>
                                <a:pt x="20381" y="11049"/>
                              </a:cubicBezTo>
                              <a:cubicBezTo>
                                <a:pt x="20360" y="11106"/>
                                <a:pt x="20308" y="11142"/>
                                <a:pt x="20245" y="11141"/>
                              </a:cubicBezTo>
                              <a:cubicBezTo>
                                <a:pt x="20192" y="11131"/>
                                <a:pt x="20172" y="11126"/>
                                <a:pt x="20138" y="11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9,9943" coordsize="2949,1199" path="m17842,10244c17882,10211,17897,10196,17918,10150c17882,10113,17840,10116,17783,10128c17711,10144,17642,10173,17575,10203c17522,10227,17488,10246,17459,10294c17521,10318,17580,10313,17645,10318c17725,10324,17808,10335,17883,10364c17924,10380,17964,10402,17984,10443c18001,10478,17980,10505,17956,10530c17921,10566,17872,10585,17824,10597c17781,10607,17732,10613,17689,10602c17631,10587,17636,10559,17665,10521em17969,10473c18016,10464,18059,10458,18098,10430c18139,10400,18144,10374,18128,10331c18082,10336,18065,10348,18041,10390c18015,10436,18005,10492,18026,10541c18044,10582,18085,10605,18128,10611c18170,10617,18212,10604,18253,10595em18513,10384c18473,10362,18447,10337,18408,10373c18387,10392,18369,10439,18367,10467c18365,10503,18367,10538,18391,10565c18416,10594,18466,10601,18502,10600c18543,10599,18599,10589,18638,10576c18670,10561,18679,10558,18697,10543em18699,10432c18703,10424,18708,10416,18712,10408c18728,10440,18745,10473,18760,10506c18778,10545,18801,10581,18817,10621c18798,10587,18787,10560,18782,10521c18777,10479,18784,10441,18802,10403c18820,10364,18856,10339,18892,10318c18928,10297,18973,10287,19012,10283em19071,10386c19104,10383,19141,10378,19169,10358c19192,10341,19237,10311,19239,10277c19236,10270,19233,10262,19230,10255c19187,10247,19165,10249,19128,10277c19087,10308,19059,10356,19047,10406c19035,10458,19043,10517,19077,10560c19110,10601,19169,10623,19220,10617c19268,10611,19298,10583,19335,10556em19414,9943c19409,9997,19425,10050,19434,10104c19449,10196,19469,10287,19484,10379c19495,10444,19513,10504,19532,10567c19534,10574,19537,10580,19539,10587em19305,10390c19342,10395,19377,10401,19414,10399c19452,10397,19488,10390,19524,10379c19533,10376,19541,10374,19550,10371c19539,10410,19520,10450,19519,10491c19518,10525,19528,10570,19556,10593c19594,10624,19655,10614,19692,10589c19725,10567,19754,10527,19751,10486c19747,10439,19714,10391,19677,10364c19634,10332,19599,10320,19550,10334em19779,10366c19809,10408,19836,10449,19858,10495c19880,10540,19908,10575,19943,10611c19945,10567,19935,10531,19928,10488c19920,10438,19917,10388,19924,10338c19929,10299,19938,10272,19970,10253c20017,10225,20042,10259,20051,10299c20061,10345,20067,10395,20090,10436c20111,10473,20138,10522,20182,10536c20215,10547,20241,10535,20265,10510c20294,10480,20311,10443,20315,10401c20319,10361,20314,10320,20304,10281c20290,10225,20293,10252,20304,10292c20331,10387,20355,10484,20372,10582c20398,10730,20436,10903,20381,11049c20360,11106,20308,11142,20245,11141c20192,11131,20172,11126,20138,11110e" stroked="t" o:allowincell="f" style="position:absolute;margin-left:422.9pt;margin-top:6.3pt;width:83.55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29">
                <wp:simplePos x="0" y="0"/>
                <wp:positionH relativeFrom="column">
                  <wp:posOffset>3590925</wp:posOffset>
                </wp:positionH>
                <wp:positionV relativeFrom="paragraph">
                  <wp:posOffset>278130</wp:posOffset>
                </wp:positionV>
                <wp:extent cx="1765300" cy="450215"/>
                <wp:effectExtent l="6350" t="6985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1251">
                              <a:moveTo>
                                <a:pt x="12515" y="11743"/>
                              </a:moveTo>
                              <a:cubicBezTo>
                                <a:pt x="12577" y="11710"/>
                                <a:pt x="12524" y="11728"/>
                                <a:pt x="12563" y="11712"/>
                              </a:cubicBezTo>
                              <a:cubicBezTo>
                                <a:pt x="12611" y="11692"/>
                                <a:pt x="12661" y="11678"/>
                                <a:pt x="12710" y="11660"/>
                              </a:cubicBezTo>
                              <a:cubicBezTo>
                                <a:pt x="12777" y="11635"/>
                                <a:pt x="12845" y="11614"/>
                                <a:pt x="12913" y="11590"/>
                              </a:cubicBezTo>
                              <a:cubicBezTo>
                                <a:pt x="13061" y="11539"/>
                                <a:pt x="13207" y="11483"/>
                                <a:pt x="13355" y="11431"/>
                              </a:cubicBezTo>
                              <a:cubicBezTo>
                                <a:pt x="13542" y="11365"/>
                                <a:pt x="13723" y="11302"/>
                                <a:pt x="13917" y="11258"/>
                              </a:cubicBezTo>
                              <a:cubicBezTo>
                                <a:pt x="14141" y="11207"/>
                                <a:pt x="14363" y="11149"/>
                                <a:pt x="14590" y="11108"/>
                              </a:cubicBezTo>
                              <a:cubicBezTo>
                                <a:pt x="15045" y="11025"/>
                                <a:pt x="15483" y="10874"/>
                                <a:pt x="15933" y="10770"/>
                              </a:cubicBezTo>
                              <a:cubicBezTo>
                                <a:pt x="16296" y="10686"/>
                                <a:pt x="16661" y="10620"/>
                                <a:pt x="17028" y="10556"/>
                              </a:cubicBezTo>
                              <a:cubicBezTo>
                                <a:pt x="17172" y="10531"/>
                                <a:pt x="17239" y="10543"/>
                                <a:pt x="17376" y="10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5,10493" coordsize="4904,1251" path="m12515,11743c12577,11710,12524,11728,12563,11712c12611,11692,12661,11678,12710,11660c12777,11635,12845,11614,12913,11590c13061,11539,13207,11483,13355,11431c13542,11365,13723,11302,13917,11258c14141,11207,14363,11149,14590,11108c15045,11025,15483,10874,15933,10770c16296,10686,16661,10620,17028,10556c17172,10531,17239,10543,17376,10493e" stroked="t" o:allowincell="f" style="position:absolute;margin-left:282.75pt;margin-top:21.9pt;width:138.95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1205</wp:posOffset>
                </wp:positionH>
                <wp:positionV relativeFrom="paragraph">
                  <wp:posOffset>271780</wp:posOffset>
                </wp:positionV>
                <wp:extent cx="630555" cy="1774190"/>
                <wp:effectExtent l="10160" t="9525" r="952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77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4929">
                              <a:moveTo>
                                <a:pt x="1113" y="18728"/>
                              </a:moveTo>
                              <a:cubicBezTo>
                                <a:pt x="1049" y="18744"/>
                                <a:pt x="1089" y="18752"/>
                                <a:pt x="1152" y="18784"/>
                              </a:cubicBezTo>
                              <a:cubicBezTo>
                                <a:pt x="1401" y="18911"/>
                                <a:pt x="1678" y="18982"/>
                                <a:pt x="1948" y="19044"/>
                              </a:cubicBezTo>
                              <a:cubicBezTo>
                                <a:pt x="1960" y="19046"/>
                                <a:pt x="1971" y="19049"/>
                                <a:pt x="1983" y="19051"/>
                              </a:cubicBezTo>
                              <a:cubicBezTo>
                                <a:pt x="1850" y="19048"/>
                                <a:pt x="1730" y="19016"/>
                                <a:pt x="1601" y="18983"/>
                              </a:cubicBezTo>
                              <a:cubicBezTo>
                                <a:pt x="1341" y="18916"/>
                                <a:pt x="1069" y="18843"/>
                                <a:pt x="840" y="18697"/>
                              </a:cubicBezTo>
                              <a:cubicBezTo>
                                <a:pt x="713" y="18616"/>
                                <a:pt x="607" y="18505"/>
                                <a:pt x="612" y="18346"/>
                              </a:cubicBezTo>
                              <a:cubicBezTo>
                                <a:pt x="620" y="18118"/>
                                <a:pt x="849" y="17885"/>
                                <a:pt x="1072" y="17857"/>
                              </a:cubicBezTo>
                              <a:cubicBezTo>
                                <a:pt x="1186" y="17843"/>
                                <a:pt x="1285" y="17896"/>
                                <a:pt x="1354" y="17984"/>
                              </a:cubicBezTo>
                              <a:cubicBezTo>
                                <a:pt x="1431" y="18083"/>
                                <a:pt x="1457" y="18236"/>
                                <a:pt x="1439" y="18359"/>
                              </a:cubicBezTo>
                              <a:cubicBezTo>
                                <a:pt x="1428" y="18431"/>
                                <a:pt x="1398" y="18465"/>
                                <a:pt x="1356" y="18516"/>
                              </a:cubicBezTo>
                            </a:path>
                            <a:path w="1751" h="4929">
                              <a:moveTo>
                                <a:pt x="921" y="17353"/>
                              </a:moveTo>
                              <a:cubicBezTo>
                                <a:pt x="856" y="17302"/>
                                <a:pt x="800" y="17239"/>
                                <a:pt x="752" y="17172"/>
                              </a:cubicBezTo>
                              <a:cubicBezTo>
                                <a:pt x="812" y="17189"/>
                                <a:pt x="872" y="17214"/>
                                <a:pt x="934" y="17242"/>
                              </a:cubicBezTo>
                              <a:cubicBezTo>
                                <a:pt x="1185" y="17357"/>
                                <a:pt x="1452" y="17443"/>
                                <a:pt x="1721" y="17506"/>
                              </a:cubicBezTo>
                              <a:cubicBezTo>
                                <a:pt x="1836" y="17533"/>
                                <a:pt x="1952" y="17554"/>
                                <a:pt x="2069" y="17567"/>
                              </a:cubicBezTo>
                              <a:cubicBezTo>
                                <a:pt x="2108" y="17571"/>
                                <a:pt x="2117" y="17573"/>
                                <a:pt x="2141" y="17572"/>
                              </a:cubicBezTo>
                              <a:cubicBezTo>
                                <a:pt x="2081" y="17567"/>
                                <a:pt x="2037" y="17570"/>
                                <a:pt x="1977" y="17578"/>
                              </a:cubicBezTo>
                            </a:path>
                            <a:path w="1751" h="4929">
                              <a:moveTo>
                                <a:pt x="1942" y="16509"/>
                              </a:moveTo>
                              <a:cubicBezTo>
                                <a:pt x="1902" y="16453"/>
                                <a:pt x="1864" y="16417"/>
                                <a:pt x="1808" y="16378"/>
                              </a:cubicBezTo>
                              <a:cubicBezTo>
                                <a:pt x="1757" y="16342"/>
                                <a:pt x="1701" y="16305"/>
                                <a:pt x="1634" y="16319"/>
                              </a:cubicBezTo>
                              <a:cubicBezTo>
                                <a:pt x="1561" y="16334"/>
                                <a:pt x="1538" y="16401"/>
                                <a:pt x="1531" y="16466"/>
                              </a:cubicBezTo>
                              <a:cubicBezTo>
                                <a:pt x="1520" y="16565"/>
                                <a:pt x="1545" y="16658"/>
                                <a:pt x="1594" y="16743"/>
                              </a:cubicBezTo>
                              <a:cubicBezTo>
                                <a:pt x="1650" y="16842"/>
                                <a:pt x="1746" y="16930"/>
                                <a:pt x="1863" y="16948"/>
                              </a:cubicBezTo>
                              <a:cubicBezTo>
                                <a:pt x="1930" y="16958"/>
                                <a:pt x="1994" y="16933"/>
                                <a:pt x="2025" y="16871"/>
                              </a:cubicBezTo>
                              <a:cubicBezTo>
                                <a:pt x="2059" y="16803"/>
                                <a:pt x="2028" y="16721"/>
                                <a:pt x="1999" y="16658"/>
                              </a:cubicBezTo>
                              <a:cubicBezTo>
                                <a:pt x="1964" y="16581"/>
                                <a:pt x="1911" y="16522"/>
                                <a:pt x="1852" y="16463"/>
                              </a:cubicBezTo>
                              <a:cubicBezTo>
                                <a:pt x="1825" y="16436"/>
                                <a:pt x="1819" y="16430"/>
                                <a:pt x="1802" y="16413"/>
                              </a:cubicBezTo>
                              <a:cubicBezTo>
                                <a:pt x="1866" y="16439"/>
                                <a:pt x="1929" y="16468"/>
                                <a:pt x="1994" y="16492"/>
                              </a:cubicBezTo>
                              <a:cubicBezTo>
                                <a:pt x="2036" y="16508"/>
                                <a:pt x="2105" y="16535"/>
                                <a:pt x="2147" y="16520"/>
                              </a:cubicBezTo>
                              <a:cubicBezTo>
                                <a:pt x="2181" y="16508"/>
                                <a:pt x="2171" y="16483"/>
                                <a:pt x="2171" y="16455"/>
                              </a:cubicBezTo>
                            </a:path>
                            <a:path w="1751" h="4929">
                              <a:moveTo>
                                <a:pt x="1800" y="15955"/>
                              </a:moveTo>
                              <a:cubicBezTo>
                                <a:pt x="1766" y="16006"/>
                                <a:pt x="1812" y="16019"/>
                                <a:pt x="1865" y="16045"/>
                              </a:cubicBezTo>
                              <a:cubicBezTo>
                                <a:pt x="1930" y="16077"/>
                                <a:pt x="1998" y="16106"/>
                                <a:pt x="2066" y="16132"/>
                              </a:cubicBezTo>
                              <a:cubicBezTo>
                                <a:pt x="2096" y="16144"/>
                                <a:pt x="2127" y="16154"/>
                                <a:pt x="2158" y="16165"/>
                              </a:cubicBezTo>
                              <a:cubicBezTo>
                                <a:pt x="2123" y="16121"/>
                                <a:pt x="2066" y="16092"/>
                                <a:pt x="2016" y="16064"/>
                              </a:cubicBezTo>
                              <a:cubicBezTo>
                                <a:pt x="1926" y="16014"/>
                                <a:pt x="1834" y="15968"/>
                                <a:pt x="1743" y="15920"/>
                              </a:cubicBezTo>
                              <a:cubicBezTo>
                                <a:pt x="1701" y="15898"/>
                                <a:pt x="1660" y="15877"/>
                                <a:pt x="1620" y="15853"/>
                              </a:cubicBezTo>
                              <a:cubicBezTo>
                                <a:pt x="1694" y="15844"/>
                                <a:pt x="1756" y="15859"/>
                                <a:pt x="1830" y="15872"/>
                              </a:cubicBezTo>
                              <a:cubicBezTo>
                                <a:pt x="1931" y="15890"/>
                                <a:pt x="2096" y="15946"/>
                                <a:pt x="2198" y="15905"/>
                              </a:cubicBezTo>
                              <a:cubicBezTo>
                                <a:pt x="2238" y="15889"/>
                                <a:pt x="2254" y="15845"/>
                                <a:pt x="2239" y="15809"/>
                              </a:cubicBezTo>
                              <a:cubicBezTo>
                                <a:pt x="2233" y="15797"/>
                                <a:pt x="2226" y="15786"/>
                                <a:pt x="2220" y="15774"/>
                              </a:cubicBezTo>
                            </a:path>
                            <a:path w="1751" h="4929">
                              <a:moveTo>
                                <a:pt x="1135" y="14725"/>
                              </a:moveTo>
                              <a:cubicBezTo>
                                <a:pt x="1104" y="14710"/>
                                <a:pt x="1093" y="14705"/>
                                <a:pt x="1076" y="14688"/>
                              </a:cubicBezTo>
                              <a:cubicBezTo>
                                <a:pt x="1122" y="14689"/>
                                <a:pt x="1160" y="14692"/>
                                <a:pt x="1207" y="14705"/>
                              </a:cubicBezTo>
                              <a:cubicBezTo>
                                <a:pt x="1389" y="14755"/>
                                <a:pt x="1561" y="14842"/>
                                <a:pt x="1732" y="14921"/>
                              </a:cubicBezTo>
                              <a:cubicBezTo>
                                <a:pt x="1912" y="15004"/>
                                <a:pt x="2095" y="15107"/>
                                <a:pt x="2283" y="15170"/>
                              </a:cubicBezTo>
                              <a:cubicBezTo>
                                <a:pt x="2317" y="15181"/>
                                <a:pt x="2333" y="15194"/>
                                <a:pt x="2362" y="15213"/>
                              </a:cubicBezTo>
                            </a:path>
                            <a:path w="1751" h="4929">
                              <a:moveTo>
                                <a:pt x="1806" y="15449"/>
                              </a:moveTo>
                              <a:cubicBezTo>
                                <a:pt x="1742" y="15461"/>
                                <a:pt x="1729" y="15415"/>
                                <a:pt x="1734" y="15349"/>
                              </a:cubicBezTo>
                              <a:cubicBezTo>
                                <a:pt x="1743" y="15228"/>
                                <a:pt x="1779" y="15103"/>
                                <a:pt x="1800" y="14984"/>
                              </a:cubicBezTo>
                              <a:cubicBezTo>
                                <a:pt x="1832" y="14805"/>
                                <a:pt x="1863" y="14623"/>
                                <a:pt x="1885" y="14443"/>
                              </a:cubicBezTo>
                              <a:cubicBezTo>
                                <a:pt x="1898" y="14336"/>
                                <a:pt x="1898" y="14232"/>
                                <a:pt x="1896" y="14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,14125" coordsize="1751,4929" path="m1113,18728c1049,18744,1089,18752,1152,18784c1401,18911,1678,18982,1948,19044c1960,19046,1971,19049,1983,19051c1850,19048,1730,19016,1601,18983c1341,18916,1069,18843,840,18697c713,18616,607,18505,612,18346c620,18118,849,17885,1072,17857c1186,17843,1285,17896,1354,17984c1431,18083,1457,18236,1439,18359c1428,18431,1398,18465,1356,18516em921,17353c856,17302,800,17239,752,17172c812,17189,872,17214,934,17242c1185,17357,1452,17443,1721,17506c1836,17533,1952,17554,2069,17567c2108,17571,2117,17573,2141,17572c2081,17567,2037,17570,1977,17578em1942,16509c1902,16453,1864,16417,1808,16378c1757,16342,1701,16305,1634,16319c1561,16334,1538,16401,1531,16466c1520,16565,1545,16658,1594,16743c1650,16842,1746,16930,1863,16948c1930,16958,1994,16933,2025,16871c2059,16803,2028,16721,1999,16658c1964,16581,1911,16522,1852,16463c1825,16436,1819,16430,1802,16413c1866,16439,1929,16468,1994,16492c2036,16508,2105,16535,2147,16520c2181,16508,2171,16483,2171,16455em1800,15955c1766,16006,1812,16019,1865,16045c1930,16077,1998,16106,2066,16132c2096,16144,2127,16154,2158,16165c2123,16121,2066,16092,2016,16064c1926,16014,1834,15968,1743,15920c1701,15898,1660,15877,1620,15853c1694,15844,1756,15859,1830,15872c1931,15890,2096,15946,2198,15905c2238,15889,2254,15845,2239,15809c2233,15797,2226,15786,2220,15774em1135,14725c1104,14710,1093,14705,1076,14688c1122,14689,1160,14692,1207,14705c1389,14755,1561,14842,1732,14921c1912,15004,2095,15107,2283,15170c2317,15181,2333,15194,2362,15213em1806,15449c1742,15461,1729,15415,1734,15349c1743,15228,1779,15103,1800,14984c1832,14805,1863,14623,1885,14443c1898,14336,1898,14232,1896,14125e" stroked="t" o:allowincell="f" style="position:absolute;margin-left:-59.15pt;margin-top:21.4pt;width:49.6pt;height:1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7520</wp:posOffset>
                </wp:positionH>
                <wp:positionV relativeFrom="paragraph">
                  <wp:posOffset>57785</wp:posOffset>
                </wp:positionV>
                <wp:extent cx="3979545" cy="4199255"/>
                <wp:effectExtent l="17145" t="4445" r="889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41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5" h="11665">
                              <a:moveTo>
                                <a:pt x="4325" y="20493"/>
                              </a:moveTo>
                              <a:cubicBezTo>
                                <a:pt x="4319" y="20538"/>
                                <a:pt x="4284" y="20539"/>
                                <a:pt x="4280" y="20584"/>
                              </a:cubicBezTo>
                              <a:cubicBezTo>
                                <a:pt x="4244" y="21030"/>
                                <a:pt x="4229" y="21621"/>
                                <a:pt x="4363" y="22050"/>
                              </a:cubicBezTo>
                              <a:cubicBezTo>
                                <a:pt x="4415" y="22217"/>
                                <a:pt x="4419" y="22313"/>
                                <a:pt x="4588" y="22395"/>
                              </a:cubicBezTo>
                              <a:cubicBezTo>
                                <a:pt x="4831" y="22514"/>
                                <a:pt x="5235" y="22355"/>
                                <a:pt x="5489" y="22334"/>
                              </a:cubicBezTo>
                              <a:cubicBezTo>
                                <a:pt x="5697" y="22317"/>
                                <a:pt x="5916" y="22301"/>
                                <a:pt x="6121" y="22290"/>
                              </a:cubicBezTo>
                              <a:cubicBezTo>
                                <a:pt x="6148" y="22289"/>
                                <a:pt x="6180" y="22294"/>
                                <a:pt x="6204" y="22292"/>
                              </a:cubicBezTo>
                              <a:cubicBezTo>
                                <a:pt x="6172" y="22342"/>
                                <a:pt x="6140" y="22382"/>
                                <a:pt x="6090" y="22432"/>
                              </a:cubicBezTo>
                              <a:cubicBezTo>
                                <a:pt x="6416" y="22377"/>
                                <a:pt x="6744" y="22368"/>
                                <a:pt x="7081" y="22342"/>
                              </a:cubicBezTo>
                              <a:cubicBezTo>
                                <a:pt x="7647" y="22299"/>
                                <a:pt x="8203" y="22241"/>
                                <a:pt x="8762" y="22161"/>
                              </a:cubicBezTo>
                              <a:cubicBezTo>
                                <a:pt x="9288" y="22085"/>
                                <a:pt x="9813" y="22025"/>
                                <a:pt x="10337" y="21928"/>
                              </a:cubicBezTo>
                              <a:cubicBezTo>
                                <a:pt x="11093" y="21788"/>
                                <a:pt x="11868" y="21620"/>
                                <a:pt x="12637" y="21579"/>
                              </a:cubicBezTo>
                              <a:cubicBezTo>
                                <a:pt x="12972" y="21561"/>
                                <a:pt x="13289" y="21585"/>
                                <a:pt x="13617" y="21642"/>
                              </a:cubicBezTo>
                              <a:cubicBezTo>
                                <a:pt x="13809" y="21675"/>
                                <a:pt x="14399" y="21924"/>
                                <a:pt x="14546" y="21775"/>
                              </a:cubicBezTo>
                              <a:cubicBezTo>
                                <a:pt x="14697" y="21621"/>
                                <a:pt x="14571" y="21140"/>
                                <a:pt x="14535" y="20962"/>
                              </a:cubicBezTo>
                              <a:cubicBezTo>
                                <a:pt x="14435" y="20462"/>
                                <a:pt x="14247" y="20105"/>
                                <a:pt x="14306" y="19576"/>
                              </a:cubicBezTo>
                              <a:cubicBezTo>
                                <a:pt x="14385" y="18873"/>
                                <a:pt x="14623" y="18176"/>
                                <a:pt x="14724" y="17471"/>
                              </a:cubicBezTo>
                              <a:cubicBezTo>
                                <a:pt x="14811" y="16863"/>
                                <a:pt x="14940" y="16206"/>
                                <a:pt x="14916" y="15591"/>
                              </a:cubicBezTo>
                              <a:cubicBezTo>
                                <a:pt x="14883" y="14743"/>
                                <a:pt x="14860" y="13858"/>
                                <a:pt x="14791" y="13012"/>
                              </a:cubicBezTo>
                              <a:cubicBezTo>
                                <a:pt x="14771" y="12763"/>
                                <a:pt x="14579" y="10936"/>
                                <a:pt x="14308" y="10818"/>
                              </a:cubicBezTo>
                              <a:cubicBezTo>
                                <a:pt x="14108" y="10730"/>
                                <a:pt x="14039" y="10917"/>
                                <a:pt x="13899" y="11040"/>
                              </a:cubicBezTo>
                              <a:cubicBezTo>
                                <a:pt x="13720" y="11197"/>
                                <a:pt x="13561" y="11398"/>
                                <a:pt x="13387" y="11564"/>
                              </a:cubicBezTo>
                              <a:cubicBezTo>
                                <a:pt x="12930" y="11998"/>
                                <a:pt x="12432" y="12395"/>
                                <a:pt x="11922" y="12768"/>
                              </a:cubicBezTo>
                              <a:cubicBezTo>
                                <a:pt x="11461" y="13105"/>
                                <a:pt x="10894" y="13345"/>
                                <a:pt x="10363" y="13558"/>
                              </a:cubicBezTo>
                              <a:cubicBezTo>
                                <a:pt x="9406" y="13942"/>
                                <a:pt x="8329" y="14180"/>
                                <a:pt x="7326" y="14408"/>
                              </a:cubicBezTo>
                              <a:cubicBezTo>
                                <a:pt x="6862" y="14513"/>
                                <a:pt x="6525" y="14542"/>
                                <a:pt x="6077" y="14384"/>
                              </a:cubicBezTo>
                              <a:cubicBezTo>
                                <a:pt x="5767" y="14275"/>
                                <a:pt x="5543" y="14031"/>
                                <a:pt x="5259" y="13911"/>
                              </a:cubicBezTo>
                              <a:cubicBezTo>
                                <a:pt x="5026" y="13812"/>
                                <a:pt x="5023" y="13776"/>
                                <a:pt x="4852" y="13963"/>
                              </a:cubicBezTo>
                              <a:cubicBezTo>
                                <a:pt x="4491" y="14359"/>
                                <a:pt x="4218" y="15363"/>
                                <a:pt x="4061" y="15861"/>
                              </a:cubicBezTo>
                              <a:cubicBezTo>
                                <a:pt x="3717" y="16955"/>
                                <a:pt x="3841" y="18413"/>
                                <a:pt x="4061" y="19531"/>
                              </a:cubicBezTo>
                              <a:cubicBezTo>
                                <a:pt x="4145" y="19959"/>
                                <a:pt x="4464" y="20269"/>
                                <a:pt x="4494" y="20715"/>
                              </a:cubicBezTo>
                              <a:cubicBezTo>
                                <a:pt x="4503" y="20849"/>
                                <a:pt x="4454" y="21143"/>
                                <a:pt x="4450" y="21180"/>
                              </a:cubicBezTo>
                              <a:cubicBezTo>
                                <a:pt x="4455" y="21155"/>
                                <a:pt x="4456" y="21145"/>
                                <a:pt x="4452" y="21127"/>
                              </a:cubicBezTo>
                            </a:path>
                            <a:path w="11055" h="11665">
                              <a:moveTo>
                                <a:pt x="4428" y="20909"/>
                              </a:moveTo>
                              <a:cubicBezTo>
                                <a:pt x="4436" y="20934"/>
                                <a:pt x="4444" y="20957"/>
                                <a:pt x="4454" y="20981"/>
                              </a:cubicBezTo>
                              <a:cubicBezTo>
                                <a:pt x="4490" y="20961"/>
                                <a:pt x="4494" y="20935"/>
                                <a:pt x="4496" y="20890"/>
                              </a:cubicBezTo>
                              <a:cubicBezTo>
                                <a:pt x="4499" y="20813"/>
                                <a:pt x="4481" y="20735"/>
                                <a:pt x="4463" y="20661"/>
                              </a:cubicBezTo>
                              <a:cubicBezTo>
                                <a:pt x="4435" y="20547"/>
                                <a:pt x="4393" y="20437"/>
                                <a:pt x="4358" y="20325"/>
                              </a:cubicBezTo>
                              <a:cubicBezTo>
                                <a:pt x="4323" y="20215"/>
                                <a:pt x="4291" y="20107"/>
                                <a:pt x="4293" y="19991"/>
                              </a:cubicBezTo>
                              <a:cubicBezTo>
                                <a:pt x="4294" y="19929"/>
                                <a:pt x="4311" y="19894"/>
                                <a:pt x="4341" y="19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10779" coordsize="11055,11665" path="m4325,20493c4319,20538,4284,20539,4280,20584c4244,21030,4229,21621,4363,22050c4415,22217,4419,22313,4588,22395c4831,22514,5235,22355,5489,22334c5697,22317,5916,22301,6121,22290c6148,22289,6180,22294,6204,22292c6172,22342,6140,22382,6090,22432c6416,22377,6744,22368,7081,22342c7647,22299,8203,22241,8762,22161c9288,22085,9813,22025,10337,21928c11093,21788,11868,21620,12637,21579c12972,21561,13289,21585,13617,21642c13809,21675,14399,21924,14546,21775c14697,21621,14571,21140,14535,20962c14435,20462,14247,20105,14306,19576c14385,18873,14623,18176,14724,17471c14811,16863,14940,16206,14916,15591c14883,14743,14860,13858,14791,13012c14771,12763,14579,10936,14308,10818c14108,10730,14039,10917,13899,11040c13720,11197,13561,11398,13387,11564c12930,11998,12432,12395,11922,12768c11461,13105,10894,13345,10363,13558c9406,13942,8329,14180,7326,14408c6862,14513,6525,14542,6077,14384c5767,14275,5543,14031,5259,13911c5026,13812,5023,13776,4852,13963c4491,14359,4218,15363,4061,15861c3717,16955,3841,18413,4061,19531c4145,19959,4464,20269,4494,20715c4503,20849,4454,21143,4450,21180c4455,21155,4456,21145,4452,21127em4428,20909c4436,20934,4444,20957,4454,20981c4490,20961,4494,20935,4496,20890c4499,20813,4481,20735,4463,20661c4435,20547,4393,20437,4358,20325c4323,20215,4291,20107,4293,19991c4294,19929,4311,19894,4341,19842e" stroked="t" o:allowincell="f" style="position:absolute;margin-left:37.6pt;margin-top:4.55pt;width:313.3pt;height:330.6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89150</wp:posOffset>
                </wp:positionH>
                <wp:positionV relativeFrom="paragraph">
                  <wp:posOffset>260350</wp:posOffset>
                </wp:positionV>
                <wp:extent cx="36830" cy="57785"/>
                <wp:effectExtent l="9525" t="10160" r="952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1">
                              <a:moveTo>
                                <a:pt x="8343" y="11341"/>
                              </a:moveTo>
                              <a:cubicBezTo>
                                <a:pt x="8369" y="11369"/>
                                <a:pt x="8396" y="11372"/>
                                <a:pt x="8360" y="11381"/>
                              </a:cubicBezTo>
                            </a:path>
                            <a:path w="103" h="161">
                              <a:moveTo>
                                <a:pt x="8415" y="11477"/>
                              </a:moveTo>
                              <a:cubicBezTo>
                                <a:pt x="8488" y="11535"/>
                                <a:pt x="8404" y="11414"/>
                                <a:pt x="8391" y="11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3,11341" coordsize="103,161" path="m8343,11341c8369,11369,8396,11372,8360,11381em8415,11477c8488,11535,8404,11414,8391,11387e" stroked="t" o:allowincell="f" style="position:absolute;margin-left:164.5pt;margin-top:20.5pt;width:2.85pt;height: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78635</wp:posOffset>
                </wp:positionH>
                <wp:positionV relativeFrom="paragraph">
                  <wp:posOffset>148590</wp:posOffset>
                </wp:positionV>
                <wp:extent cx="208280" cy="212725"/>
                <wp:effectExtent l="9525" t="10160" r="952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590">
                              <a:moveTo>
                                <a:pt x="7667" y="11544"/>
                              </a:moveTo>
                              <a:cubicBezTo>
                                <a:pt x="7687" y="11573"/>
                                <a:pt x="7707" y="11635"/>
                                <a:pt x="7719" y="11601"/>
                              </a:cubicBezTo>
                            </a:path>
                            <a:path w="578" h="590">
                              <a:moveTo>
                                <a:pt x="7525" y="11477"/>
                              </a:moveTo>
                              <a:cubicBezTo>
                                <a:pt x="7504" y="11477"/>
                                <a:pt x="7497" y="11478"/>
                                <a:pt x="7492" y="11496"/>
                              </a:cubicBezTo>
                            </a:path>
                            <a:path w="578" h="590">
                              <a:moveTo>
                                <a:pt x="7492" y="11112"/>
                              </a:moveTo>
                              <a:cubicBezTo>
                                <a:pt x="7490" y="11085"/>
                                <a:pt x="7489" y="11077"/>
                                <a:pt x="7485" y="11114"/>
                              </a:cubicBezTo>
                            </a:path>
                            <a:path w="578" h="590">
                              <a:moveTo>
                                <a:pt x="7763" y="11086"/>
                              </a:moveTo>
                              <a:cubicBezTo>
                                <a:pt x="7783" y="11135"/>
                                <a:pt x="7787" y="11123"/>
                                <a:pt x="7741" y="11149"/>
                              </a:cubicBezTo>
                            </a:path>
                            <a:path w="578" h="590">
                              <a:moveTo>
                                <a:pt x="7977" y="11459"/>
                              </a:moveTo>
                              <a:cubicBezTo>
                                <a:pt x="7996" y="11478"/>
                                <a:pt x="8004" y="11489"/>
                                <a:pt x="7997" y="11461"/>
                              </a:cubicBezTo>
                            </a:path>
                            <a:path w="578" h="590">
                              <a:moveTo>
                                <a:pt x="8058" y="11324"/>
                              </a:moveTo>
                              <a:cubicBezTo>
                                <a:pt x="8048" y="11278"/>
                                <a:pt x="8033" y="11250"/>
                                <a:pt x="8006" y="11210"/>
                              </a:cubicBezTo>
                              <a:cubicBezTo>
                                <a:pt x="7966" y="11150"/>
                                <a:pt x="7927" y="11091"/>
                                <a:pt x="7886" y="11032"/>
                              </a:cubicBezTo>
                            </a:path>
                            <a:path w="578" h="590">
                              <a:moveTo>
                                <a:pt x="7481" y="11058"/>
                              </a:moveTo>
                              <a:cubicBezTo>
                                <a:pt x="7498" y="11088"/>
                                <a:pt x="7523" y="11124"/>
                                <a:pt x="7529" y="11158"/>
                              </a:cubicBezTo>
                              <a:cubicBezTo>
                                <a:pt x="7529" y="11184"/>
                                <a:pt x="7530" y="11195"/>
                                <a:pt x="7538" y="11213"/>
                              </a:cubicBezTo>
                            </a:path>
                            <a:path w="578" h="590">
                              <a:moveTo>
                                <a:pt x="7676" y="11464"/>
                              </a:moveTo>
                              <a:cubicBezTo>
                                <a:pt x="7695" y="11491"/>
                                <a:pt x="7702" y="11497"/>
                                <a:pt x="7693" y="11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1,11032" coordsize="578,590" path="m7667,11544c7687,11573,7707,11635,7719,11601em7525,11477c7504,11477,7497,11478,7492,11496em7492,11112c7490,11085,7489,11077,7485,11114em7763,11086c7783,11135,7787,11123,7741,11149em7977,11459c7996,11478,8004,11489,7997,11461em8058,11324c8048,11278,8033,11250,8006,11210c7966,11150,7927,11091,7886,11032em7481,11058c7498,11088,7523,11124,7529,11158c7529,11184,7530,11195,7538,11213em7676,11464c7695,11491,7702,11497,7693,11518e" stroked="t" o:allowincell="f" style="position:absolute;margin-left:140.05pt;margin-top:11.7pt;width:16.35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601345" cy="411480"/>
                <wp:effectExtent l="10160" t="9525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1142">
                              <a:moveTo>
                                <a:pt x="12565" y="11607"/>
                              </a:moveTo>
                              <a:cubicBezTo>
                                <a:pt x="12567" y="11599"/>
                                <a:pt x="12568" y="11591"/>
                                <a:pt x="12570" y="11583"/>
                              </a:cubicBezTo>
                              <a:cubicBezTo>
                                <a:pt x="12539" y="11522"/>
                                <a:pt x="12521" y="11543"/>
                                <a:pt x="12478" y="11590"/>
                              </a:cubicBezTo>
                              <a:cubicBezTo>
                                <a:pt x="12446" y="11625"/>
                                <a:pt x="12424" y="11663"/>
                                <a:pt x="12414" y="11710"/>
                              </a:cubicBezTo>
                              <a:cubicBezTo>
                                <a:pt x="12404" y="11758"/>
                                <a:pt x="12423" y="11798"/>
                                <a:pt x="12478" y="11795"/>
                              </a:cubicBezTo>
                              <a:cubicBezTo>
                                <a:pt x="12547" y="11792"/>
                                <a:pt x="12614" y="11724"/>
                                <a:pt x="12648" y="11669"/>
                              </a:cubicBezTo>
                              <a:cubicBezTo>
                                <a:pt x="12675" y="11625"/>
                                <a:pt x="12695" y="11562"/>
                                <a:pt x="12664" y="11514"/>
                              </a:cubicBezTo>
                              <a:cubicBezTo>
                                <a:pt x="12634" y="11467"/>
                                <a:pt x="12566" y="11460"/>
                                <a:pt x="12517" y="11474"/>
                              </a:cubicBezTo>
                              <a:cubicBezTo>
                                <a:pt x="12451" y="11492"/>
                                <a:pt x="12405" y="11538"/>
                                <a:pt x="12375" y="11597"/>
                              </a:cubicBezTo>
                              <a:cubicBezTo>
                                <a:pt x="12346" y="11655"/>
                                <a:pt x="12349" y="11701"/>
                                <a:pt x="12366" y="11760"/>
                              </a:cubicBezTo>
                              <a:cubicBezTo>
                                <a:pt x="12410" y="11793"/>
                                <a:pt x="12441" y="11804"/>
                                <a:pt x="12497" y="11782"/>
                              </a:cubicBezTo>
                              <a:cubicBezTo>
                                <a:pt x="12557" y="11758"/>
                                <a:pt x="12611" y="11711"/>
                                <a:pt x="12640" y="11653"/>
                              </a:cubicBezTo>
                              <a:cubicBezTo>
                                <a:pt x="12664" y="11605"/>
                                <a:pt x="12665" y="11540"/>
                                <a:pt x="12631" y="11496"/>
                              </a:cubicBezTo>
                              <a:cubicBezTo>
                                <a:pt x="12603" y="11471"/>
                                <a:pt x="12594" y="11463"/>
                                <a:pt x="12570" y="11455"/>
                              </a:cubicBezTo>
                              <a:cubicBezTo>
                                <a:pt x="12507" y="11453"/>
                                <a:pt x="12467" y="11462"/>
                                <a:pt x="12427" y="11518"/>
                              </a:cubicBezTo>
                              <a:cubicBezTo>
                                <a:pt x="12380" y="11585"/>
                                <a:pt x="12361" y="11687"/>
                                <a:pt x="12388" y="11765"/>
                              </a:cubicBezTo>
                              <a:cubicBezTo>
                                <a:pt x="12394" y="11776"/>
                                <a:pt x="12400" y="11788"/>
                                <a:pt x="12406" y="11799"/>
                              </a:cubicBezTo>
                              <a:cubicBezTo>
                                <a:pt x="12457" y="11828"/>
                                <a:pt x="12487" y="11832"/>
                                <a:pt x="12541" y="11799"/>
                              </a:cubicBezTo>
                              <a:cubicBezTo>
                                <a:pt x="12594" y="11767"/>
                                <a:pt x="12640" y="11706"/>
                                <a:pt x="12653" y="11645"/>
                              </a:cubicBezTo>
                              <a:cubicBezTo>
                                <a:pt x="12667" y="11579"/>
                                <a:pt x="12635" y="11542"/>
                                <a:pt x="12594" y="11498"/>
                              </a:cubicBezTo>
                              <a:cubicBezTo>
                                <a:pt x="12530" y="11475"/>
                                <a:pt x="12490" y="11474"/>
                                <a:pt x="12432" y="11518"/>
                              </a:cubicBezTo>
                              <a:cubicBezTo>
                                <a:pt x="12373" y="11563"/>
                                <a:pt x="12347" y="11634"/>
                                <a:pt x="12340" y="11706"/>
                              </a:cubicBezTo>
                              <a:cubicBezTo>
                                <a:pt x="12335" y="11761"/>
                                <a:pt x="12341" y="11832"/>
                                <a:pt x="12392" y="11865"/>
                              </a:cubicBezTo>
                              <a:cubicBezTo>
                                <a:pt x="12440" y="11897"/>
                                <a:pt x="12503" y="11869"/>
                                <a:pt x="12543" y="11839"/>
                              </a:cubicBezTo>
                              <a:cubicBezTo>
                                <a:pt x="12591" y="11803"/>
                                <a:pt x="12626" y="11743"/>
                                <a:pt x="12629" y="11682"/>
                              </a:cubicBezTo>
                              <a:cubicBezTo>
                                <a:pt x="12624" y="11642"/>
                                <a:pt x="12623" y="11630"/>
                                <a:pt x="12607" y="11607"/>
                              </a:cubicBezTo>
                              <a:cubicBezTo>
                                <a:pt x="12565" y="11571"/>
                                <a:pt x="12529" y="11536"/>
                                <a:pt x="12469" y="11555"/>
                              </a:cubicBezTo>
                              <a:cubicBezTo>
                                <a:pt x="12410" y="11574"/>
                                <a:pt x="12372" y="11630"/>
                                <a:pt x="12353" y="11686"/>
                              </a:cubicBezTo>
                              <a:cubicBezTo>
                                <a:pt x="12337" y="11735"/>
                                <a:pt x="12332" y="11802"/>
                                <a:pt x="12366" y="11845"/>
                              </a:cubicBezTo>
                              <a:cubicBezTo>
                                <a:pt x="12374" y="11852"/>
                                <a:pt x="12382" y="11858"/>
                                <a:pt x="12390" y="11865"/>
                              </a:cubicBezTo>
                              <a:cubicBezTo>
                                <a:pt x="12445" y="11875"/>
                                <a:pt x="12478" y="11868"/>
                                <a:pt x="12524" y="11832"/>
                              </a:cubicBezTo>
                              <a:cubicBezTo>
                                <a:pt x="12576" y="11792"/>
                                <a:pt x="12606" y="11726"/>
                                <a:pt x="12585" y="11662"/>
                              </a:cubicBezTo>
                              <a:cubicBezTo>
                                <a:pt x="12580" y="11652"/>
                                <a:pt x="12575" y="11641"/>
                                <a:pt x="12570" y="11631"/>
                              </a:cubicBezTo>
                              <a:cubicBezTo>
                                <a:pt x="12526" y="11610"/>
                                <a:pt x="12486" y="11595"/>
                                <a:pt x="12436" y="11616"/>
                              </a:cubicBezTo>
                              <a:cubicBezTo>
                                <a:pt x="12382" y="11638"/>
                                <a:pt x="12352" y="11698"/>
                                <a:pt x="12338" y="11751"/>
                              </a:cubicBezTo>
                              <a:cubicBezTo>
                                <a:pt x="12324" y="11803"/>
                                <a:pt x="12327" y="11882"/>
                                <a:pt x="12386" y="11906"/>
                              </a:cubicBezTo>
                              <a:cubicBezTo>
                                <a:pt x="12434" y="11925"/>
                                <a:pt x="12487" y="11887"/>
                                <a:pt x="12521" y="11858"/>
                              </a:cubicBezTo>
                              <a:cubicBezTo>
                                <a:pt x="12560" y="11825"/>
                                <a:pt x="12595" y="11774"/>
                                <a:pt x="12594" y="11721"/>
                              </a:cubicBezTo>
                              <a:cubicBezTo>
                                <a:pt x="12587" y="11690"/>
                                <a:pt x="12586" y="11680"/>
                                <a:pt x="12570" y="11666"/>
                              </a:cubicBezTo>
                              <a:cubicBezTo>
                                <a:pt x="12529" y="11646"/>
                                <a:pt x="12495" y="11639"/>
                                <a:pt x="12451" y="11664"/>
                              </a:cubicBezTo>
                              <a:cubicBezTo>
                                <a:pt x="12397" y="11694"/>
                                <a:pt x="12369" y="11771"/>
                                <a:pt x="12371" y="11830"/>
                              </a:cubicBezTo>
                              <a:cubicBezTo>
                                <a:pt x="12373" y="11869"/>
                                <a:pt x="12386" y="11884"/>
                                <a:pt x="12410" y="11911"/>
                              </a:cubicBezTo>
                              <a:cubicBezTo>
                                <a:pt x="12458" y="11922"/>
                                <a:pt x="12485" y="11919"/>
                                <a:pt x="12526" y="11887"/>
                              </a:cubicBezTo>
                              <a:cubicBezTo>
                                <a:pt x="12566" y="11856"/>
                                <a:pt x="12599" y="11806"/>
                                <a:pt x="12609" y="11756"/>
                              </a:cubicBezTo>
                              <a:cubicBezTo>
                                <a:pt x="12616" y="11719"/>
                                <a:pt x="12610" y="11670"/>
                                <a:pt x="12570" y="11653"/>
                              </a:cubicBezTo>
                              <a:cubicBezTo>
                                <a:pt x="12561" y="11652"/>
                                <a:pt x="12552" y="11650"/>
                                <a:pt x="12543" y="11649"/>
                              </a:cubicBezTo>
                              <a:cubicBezTo>
                                <a:pt x="12496" y="11662"/>
                                <a:pt x="12473" y="11678"/>
                                <a:pt x="12447" y="11721"/>
                              </a:cubicBezTo>
                              <a:cubicBezTo>
                                <a:pt x="12433" y="11745"/>
                                <a:pt x="12405" y="11802"/>
                                <a:pt x="12427" y="11830"/>
                              </a:cubicBezTo>
                              <a:cubicBezTo>
                                <a:pt x="12465" y="11877"/>
                                <a:pt x="12486" y="11849"/>
                                <a:pt x="12521" y="11823"/>
                              </a:cubicBezTo>
                            </a:path>
                            <a:path w="1670" h="1142">
                              <a:moveTo>
                                <a:pt x="11710" y="12059"/>
                              </a:moveTo>
                              <a:cubicBezTo>
                                <a:pt x="11666" y="12063"/>
                                <a:pt x="11602" y="12068"/>
                                <a:pt x="11564" y="12090"/>
                              </a:cubicBezTo>
                              <a:cubicBezTo>
                                <a:pt x="11517" y="12117"/>
                                <a:pt x="11477" y="12169"/>
                                <a:pt x="11459" y="12220"/>
                              </a:cubicBezTo>
                              <a:cubicBezTo>
                                <a:pt x="11441" y="12271"/>
                                <a:pt x="11438" y="12335"/>
                                <a:pt x="11474" y="12380"/>
                              </a:cubicBezTo>
                              <a:cubicBezTo>
                                <a:pt x="11518" y="12434"/>
                                <a:pt x="11590" y="12416"/>
                                <a:pt x="11645" y="12393"/>
                              </a:cubicBezTo>
                              <a:cubicBezTo>
                                <a:pt x="11723" y="12361"/>
                                <a:pt x="11782" y="12295"/>
                                <a:pt x="11822" y="12223"/>
                              </a:cubicBezTo>
                              <a:cubicBezTo>
                                <a:pt x="11856" y="12162"/>
                                <a:pt x="11869" y="12092"/>
                                <a:pt x="11835" y="12029"/>
                              </a:cubicBezTo>
                              <a:cubicBezTo>
                                <a:pt x="11809" y="11994"/>
                                <a:pt x="11800" y="11982"/>
                                <a:pt x="11771" y="11972"/>
                              </a:cubicBezTo>
                              <a:cubicBezTo>
                                <a:pt x="11686" y="11956"/>
                                <a:pt x="11622" y="11967"/>
                                <a:pt x="11570" y="12046"/>
                              </a:cubicBezTo>
                              <a:cubicBezTo>
                                <a:pt x="11530" y="12107"/>
                                <a:pt x="11525" y="12191"/>
                                <a:pt x="11546" y="12260"/>
                              </a:cubicBezTo>
                              <a:cubicBezTo>
                                <a:pt x="11563" y="12316"/>
                                <a:pt x="11595" y="12334"/>
                                <a:pt x="11640" y="12364"/>
                              </a:cubicBezTo>
                              <a:cubicBezTo>
                                <a:pt x="11711" y="12369"/>
                                <a:pt x="11763" y="12361"/>
                                <a:pt x="11817" y="12308"/>
                              </a:cubicBezTo>
                              <a:cubicBezTo>
                                <a:pt x="11879" y="12247"/>
                                <a:pt x="11917" y="12152"/>
                                <a:pt x="11885" y="12068"/>
                              </a:cubicBezTo>
                              <a:cubicBezTo>
                                <a:pt x="11866" y="12018"/>
                                <a:pt x="11829" y="11994"/>
                                <a:pt x="11789" y="11963"/>
                              </a:cubicBezTo>
                              <a:cubicBezTo>
                                <a:pt x="11719" y="11948"/>
                                <a:pt x="11666" y="11942"/>
                                <a:pt x="11607" y="11994"/>
                              </a:cubicBezTo>
                              <a:cubicBezTo>
                                <a:pt x="11545" y="12048"/>
                                <a:pt x="11524" y="12132"/>
                                <a:pt x="11518" y="12210"/>
                              </a:cubicBezTo>
                              <a:cubicBezTo>
                                <a:pt x="11513" y="12280"/>
                                <a:pt x="11523" y="12354"/>
                                <a:pt x="11577" y="12404"/>
                              </a:cubicBezTo>
                              <a:cubicBezTo>
                                <a:pt x="11608" y="12424"/>
                                <a:pt x="11620" y="12430"/>
                                <a:pt x="11647" y="12423"/>
                              </a:cubicBezTo>
                              <a:cubicBezTo>
                                <a:pt x="11706" y="12387"/>
                                <a:pt x="11744" y="12351"/>
                                <a:pt x="11771" y="12284"/>
                              </a:cubicBezTo>
                              <a:cubicBezTo>
                                <a:pt x="11798" y="12217"/>
                                <a:pt x="11797" y="12144"/>
                                <a:pt x="11760" y="12081"/>
                              </a:cubicBezTo>
                              <a:cubicBezTo>
                                <a:pt x="11727" y="12026"/>
                                <a:pt x="11661" y="12001"/>
                                <a:pt x="11599" y="12011"/>
                              </a:cubicBezTo>
                              <a:cubicBezTo>
                                <a:pt x="11528" y="12023"/>
                                <a:pt x="11478" y="12084"/>
                                <a:pt x="11452" y="12146"/>
                              </a:cubicBezTo>
                              <a:cubicBezTo>
                                <a:pt x="11425" y="12213"/>
                                <a:pt x="11419" y="12292"/>
                                <a:pt x="11454" y="12356"/>
                              </a:cubicBezTo>
                              <a:cubicBezTo>
                                <a:pt x="11463" y="12368"/>
                                <a:pt x="11472" y="12379"/>
                                <a:pt x="11481" y="12391"/>
                              </a:cubicBezTo>
                              <a:cubicBezTo>
                                <a:pt x="11551" y="12418"/>
                                <a:pt x="11588" y="12408"/>
                                <a:pt x="11651" y="12362"/>
                              </a:cubicBezTo>
                              <a:cubicBezTo>
                                <a:pt x="11727" y="12306"/>
                                <a:pt x="11785" y="12211"/>
                                <a:pt x="11780" y="12114"/>
                              </a:cubicBezTo>
                              <a:cubicBezTo>
                                <a:pt x="11777" y="12059"/>
                                <a:pt x="11750" y="12044"/>
                                <a:pt x="11712" y="12011"/>
                              </a:cubicBezTo>
                              <a:cubicBezTo>
                                <a:pt x="11647" y="11997"/>
                                <a:pt x="11591" y="11994"/>
                                <a:pt x="11533" y="12037"/>
                              </a:cubicBezTo>
                              <a:cubicBezTo>
                                <a:pt x="11474" y="12080"/>
                                <a:pt x="11443" y="12156"/>
                                <a:pt x="11437" y="12227"/>
                              </a:cubicBezTo>
                              <a:cubicBezTo>
                                <a:pt x="11433" y="12284"/>
                                <a:pt x="11458" y="12357"/>
                                <a:pt x="11522" y="12371"/>
                              </a:cubicBezTo>
                              <a:cubicBezTo>
                                <a:pt x="11596" y="12387"/>
                                <a:pt x="11679" y="12327"/>
                                <a:pt x="11732" y="12284"/>
                              </a:cubicBezTo>
                              <a:cubicBezTo>
                                <a:pt x="11797" y="12231"/>
                                <a:pt x="11881" y="12135"/>
                                <a:pt x="11868" y="12042"/>
                              </a:cubicBezTo>
                              <a:cubicBezTo>
                                <a:pt x="11854" y="12010"/>
                                <a:pt x="11851" y="12000"/>
                                <a:pt x="11830" y="11987"/>
                              </a:cubicBezTo>
                              <a:cubicBezTo>
                                <a:pt x="11771" y="11970"/>
                                <a:pt x="11731" y="11972"/>
                                <a:pt x="11677" y="12007"/>
                              </a:cubicBezTo>
                              <a:cubicBezTo>
                                <a:pt x="11620" y="12044"/>
                                <a:pt x="11585" y="12112"/>
                                <a:pt x="11570" y="12177"/>
                              </a:cubicBezTo>
                              <a:cubicBezTo>
                                <a:pt x="11558" y="12227"/>
                                <a:pt x="11559" y="12295"/>
                                <a:pt x="11603" y="12330"/>
                              </a:cubicBezTo>
                              <a:cubicBezTo>
                                <a:pt x="11647" y="12365"/>
                                <a:pt x="11710" y="12323"/>
                                <a:pt x="11745" y="12295"/>
                              </a:cubicBezTo>
                              <a:cubicBezTo>
                                <a:pt x="11788" y="12261"/>
                                <a:pt x="11809" y="12221"/>
                                <a:pt x="11835" y="12175"/>
                              </a:cubicBezTo>
                              <a:cubicBezTo>
                                <a:pt x="11846" y="12127"/>
                                <a:pt x="11865" y="12076"/>
                                <a:pt x="11811" y="12044"/>
                              </a:cubicBezTo>
                              <a:cubicBezTo>
                                <a:pt x="11760" y="12013"/>
                                <a:pt x="11693" y="12047"/>
                                <a:pt x="11651" y="12077"/>
                              </a:cubicBezTo>
                              <a:cubicBezTo>
                                <a:pt x="11576" y="12130"/>
                                <a:pt x="11528" y="12222"/>
                                <a:pt x="11522" y="12314"/>
                              </a:cubicBezTo>
                              <a:cubicBezTo>
                                <a:pt x="11519" y="12365"/>
                                <a:pt x="11534" y="12429"/>
                                <a:pt x="11592" y="12441"/>
                              </a:cubicBezTo>
                              <a:cubicBezTo>
                                <a:pt x="11604" y="12440"/>
                                <a:pt x="11617" y="12440"/>
                                <a:pt x="11629" y="12439"/>
                              </a:cubicBezTo>
                              <a:cubicBezTo>
                                <a:pt x="11706" y="12404"/>
                                <a:pt x="11768" y="12364"/>
                                <a:pt x="11802" y="12282"/>
                              </a:cubicBezTo>
                              <a:cubicBezTo>
                                <a:pt x="11824" y="12229"/>
                                <a:pt x="11815" y="12173"/>
                                <a:pt x="11771" y="12135"/>
                              </a:cubicBezTo>
                              <a:cubicBezTo>
                                <a:pt x="11728" y="12098"/>
                                <a:pt x="11663" y="12100"/>
                                <a:pt x="11614" y="12120"/>
                              </a:cubicBezTo>
                              <a:cubicBezTo>
                                <a:pt x="11554" y="12145"/>
                                <a:pt x="11521" y="12194"/>
                                <a:pt x="11505" y="12255"/>
                              </a:cubicBezTo>
                              <a:cubicBezTo>
                                <a:pt x="11490" y="12312"/>
                                <a:pt x="11505" y="12367"/>
                                <a:pt x="11551" y="12404"/>
                              </a:cubicBezTo>
                              <a:cubicBezTo>
                                <a:pt x="11561" y="12410"/>
                                <a:pt x="11571" y="12415"/>
                                <a:pt x="11581" y="12421"/>
                              </a:cubicBezTo>
                              <a:cubicBezTo>
                                <a:pt x="11648" y="12424"/>
                                <a:pt x="11683" y="12412"/>
                                <a:pt x="11734" y="12364"/>
                              </a:cubicBezTo>
                              <a:cubicBezTo>
                                <a:pt x="11775" y="12326"/>
                                <a:pt x="11801" y="12269"/>
                                <a:pt x="11791" y="12212"/>
                              </a:cubicBezTo>
                              <a:cubicBezTo>
                                <a:pt x="11781" y="12158"/>
                                <a:pt x="11732" y="12129"/>
                                <a:pt x="11682" y="12120"/>
                              </a:cubicBezTo>
                              <a:cubicBezTo>
                                <a:pt x="11624" y="12110"/>
                                <a:pt x="11565" y="12135"/>
                                <a:pt x="11529" y="12181"/>
                              </a:cubicBezTo>
                              <a:cubicBezTo>
                                <a:pt x="11492" y="12229"/>
                                <a:pt x="11481" y="12302"/>
                                <a:pt x="11498" y="12360"/>
                              </a:cubicBezTo>
                              <a:cubicBezTo>
                                <a:pt x="11513" y="12411"/>
                                <a:pt x="11557" y="12450"/>
                                <a:pt x="11612" y="12443"/>
                              </a:cubicBezTo>
                              <a:cubicBezTo>
                                <a:pt x="11678" y="12435"/>
                                <a:pt x="11718" y="12386"/>
                                <a:pt x="11758" y="12340"/>
                              </a:cubicBezTo>
                              <a:cubicBezTo>
                                <a:pt x="11785" y="12286"/>
                                <a:pt x="11798" y="12255"/>
                                <a:pt x="11791" y="12196"/>
                              </a:cubicBezTo>
                              <a:cubicBezTo>
                                <a:pt x="11763" y="12167"/>
                                <a:pt x="11733" y="12142"/>
                                <a:pt x="11697" y="12181"/>
                              </a:cubicBezTo>
                              <a:cubicBezTo>
                                <a:pt x="11665" y="12216"/>
                                <a:pt x="11657" y="12267"/>
                                <a:pt x="11655" y="12312"/>
                              </a:cubicBezTo>
                              <a:cubicBezTo>
                                <a:pt x="11653" y="12349"/>
                                <a:pt x="11661" y="12398"/>
                                <a:pt x="11699" y="12415"/>
                              </a:cubicBezTo>
                              <a:cubicBezTo>
                                <a:pt x="11734" y="12431"/>
                                <a:pt x="11775" y="12394"/>
                                <a:pt x="11795" y="12369"/>
                              </a:cubicBezTo>
                              <a:cubicBezTo>
                                <a:pt x="11820" y="12338"/>
                                <a:pt x="11858" y="12265"/>
                                <a:pt x="11824" y="12227"/>
                              </a:cubicBezTo>
                              <a:cubicBezTo>
                                <a:pt x="11790" y="12188"/>
                                <a:pt x="11754" y="12195"/>
                                <a:pt x="11719" y="12227"/>
                              </a:cubicBezTo>
                              <a:cubicBezTo>
                                <a:pt x="11684" y="12259"/>
                                <a:pt x="11639" y="12358"/>
                                <a:pt x="11664" y="12406"/>
                              </a:cubicBezTo>
                              <a:cubicBezTo>
                                <a:pt x="11694" y="12464"/>
                                <a:pt x="11734" y="12400"/>
                                <a:pt x="11760" y="12375"/>
                              </a:cubicBezTo>
                            </a:path>
                            <a:path w="1670" h="1142">
                              <a:moveTo>
                                <a:pt x="12023" y="11481"/>
                              </a:moveTo>
                              <a:cubicBezTo>
                                <a:pt x="11990" y="11446"/>
                                <a:pt x="11958" y="11399"/>
                                <a:pt x="11911" y="11446"/>
                              </a:cubicBezTo>
                              <a:cubicBezTo>
                                <a:pt x="11879" y="11478"/>
                                <a:pt x="11868" y="11548"/>
                                <a:pt x="11865" y="11590"/>
                              </a:cubicBezTo>
                              <a:cubicBezTo>
                                <a:pt x="11860" y="11649"/>
                                <a:pt x="11867" y="11706"/>
                                <a:pt x="11918" y="11734"/>
                              </a:cubicBezTo>
                              <a:cubicBezTo>
                                <a:pt x="11962" y="11724"/>
                                <a:pt x="11986" y="11706"/>
                                <a:pt x="12003" y="11660"/>
                              </a:cubicBezTo>
                              <a:cubicBezTo>
                                <a:pt x="12022" y="11610"/>
                                <a:pt x="12018" y="11554"/>
                                <a:pt x="11990" y="11509"/>
                              </a:cubicBezTo>
                              <a:cubicBezTo>
                                <a:pt x="11966" y="11470"/>
                                <a:pt x="11939" y="11458"/>
                                <a:pt x="11900" y="11440"/>
                              </a:cubicBezTo>
                              <a:cubicBezTo>
                                <a:pt x="11841" y="11443"/>
                                <a:pt x="11803" y="11452"/>
                                <a:pt x="11769" y="11507"/>
                              </a:cubicBezTo>
                              <a:cubicBezTo>
                                <a:pt x="11737" y="11560"/>
                                <a:pt x="11725" y="11639"/>
                                <a:pt x="11736" y="11699"/>
                              </a:cubicBezTo>
                              <a:cubicBezTo>
                                <a:pt x="11750" y="11742"/>
                                <a:pt x="11754" y="11755"/>
                                <a:pt x="11774" y="11778"/>
                              </a:cubicBezTo>
                              <a:cubicBezTo>
                                <a:pt x="11836" y="11805"/>
                                <a:pt x="11871" y="11806"/>
                                <a:pt x="11933" y="11771"/>
                              </a:cubicBezTo>
                              <a:cubicBezTo>
                                <a:pt x="12004" y="11731"/>
                                <a:pt x="12061" y="11669"/>
                                <a:pt x="12093" y="11594"/>
                              </a:cubicBezTo>
                              <a:cubicBezTo>
                                <a:pt x="12114" y="11544"/>
                                <a:pt x="12122" y="11466"/>
                                <a:pt x="12082" y="11422"/>
                              </a:cubicBezTo>
                              <a:cubicBezTo>
                                <a:pt x="12072" y="11415"/>
                                <a:pt x="12061" y="11409"/>
                                <a:pt x="12051" y="11402"/>
                              </a:cubicBezTo>
                              <a:cubicBezTo>
                                <a:pt x="11997" y="11393"/>
                                <a:pt x="11960" y="11396"/>
                                <a:pt x="11924" y="11446"/>
                              </a:cubicBezTo>
                              <a:cubicBezTo>
                                <a:pt x="11882" y="11505"/>
                                <a:pt x="11864" y="11584"/>
                                <a:pt x="11859" y="11655"/>
                              </a:cubicBezTo>
                              <a:cubicBezTo>
                                <a:pt x="11855" y="11719"/>
                                <a:pt x="11862" y="11760"/>
                                <a:pt x="11909" y="11799"/>
                              </a:cubicBezTo>
                              <a:cubicBezTo>
                                <a:pt x="11970" y="11797"/>
                                <a:pt x="12015" y="11773"/>
                                <a:pt x="12056" y="11723"/>
                              </a:cubicBezTo>
                              <a:cubicBezTo>
                                <a:pt x="12102" y="11667"/>
                                <a:pt x="12139" y="11594"/>
                                <a:pt x="12139" y="11520"/>
                              </a:cubicBezTo>
                              <a:cubicBezTo>
                                <a:pt x="12139" y="11450"/>
                                <a:pt x="12111" y="11420"/>
                                <a:pt x="12058" y="11385"/>
                              </a:cubicBezTo>
                              <a:cubicBezTo>
                                <a:pt x="11971" y="11377"/>
                                <a:pt x="11928" y="11405"/>
                                <a:pt x="11885" y="11483"/>
                              </a:cubicBezTo>
                              <a:cubicBezTo>
                                <a:pt x="11851" y="11543"/>
                                <a:pt x="11835" y="11615"/>
                                <a:pt x="11844" y="11684"/>
                              </a:cubicBezTo>
                              <a:cubicBezTo>
                                <a:pt x="11854" y="11721"/>
                                <a:pt x="11856" y="11733"/>
                                <a:pt x="11874" y="11751"/>
                              </a:cubicBezTo>
                              <a:cubicBezTo>
                                <a:pt x="11922" y="11774"/>
                                <a:pt x="11947" y="11772"/>
                                <a:pt x="11990" y="11734"/>
                              </a:cubicBezTo>
                              <a:cubicBezTo>
                                <a:pt x="12034" y="11695"/>
                                <a:pt x="12059" y="11641"/>
                                <a:pt x="12062" y="11583"/>
                              </a:cubicBezTo>
                              <a:cubicBezTo>
                                <a:pt x="12064" y="11540"/>
                                <a:pt x="12054" y="11482"/>
                                <a:pt x="12010" y="11461"/>
                              </a:cubicBezTo>
                              <a:cubicBezTo>
                                <a:pt x="12001" y="11460"/>
                                <a:pt x="11993" y="11458"/>
                                <a:pt x="11984" y="11457"/>
                              </a:cubicBezTo>
                              <a:cubicBezTo>
                                <a:pt x="11930" y="11472"/>
                                <a:pt x="11906" y="11499"/>
                                <a:pt x="11883" y="11553"/>
                              </a:cubicBezTo>
                              <a:cubicBezTo>
                                <a:pt x="11856" y="11617"/>
                                <a:pt x="11841" y="11709"/>
                                <a:pt x="11874" y="11773"/>
                              </a:cubicBezTo>
                              <a:cubicBezTo>
                                <a:pt x="11891" y="11794"/>
                                <a:pt x="11897" y="11801"/>
                                <a:pt x="11916" y="11804"/>
                              </a:cubicBezTo>
                              <a:cubicBezTo>
                                <a:pt x="11964" y="11798"/>
                                <a:pt x="11986" y="11780"/>
                                <a:pt x="12012" y="11736"/>
                              </a:cubicBezTo>
                              <a:cubicBezTo>
                                <a:pt x="12049" y="11673"/>
                                <a:pt x="12050" y="11589"/>
                                <a:pt x="11994" y="11536"/>
                              </a:cubicBezTo>
                              <a:cubicBezTo>
                                <a:pt x="11987" y="11531"/>
                                <a:pt x="11980" y="11527"/>
                                <a:pt x="11973" y="11522"/>
                              </a:cubicBezTo>
                              <a:cubicBezTo>
                                <a:pt x="11928" y="11528"/>
                                <a:pt x="11901" y="11541"/>
                                <a:pt x="11881" y="11586"/>
                              </a:cubicBezTo>
                              <a:cubicBezTo>
                                <a:pt x="11862" y="11627"/>
                                <a:pt x="11857" y="11681"/>
                                <a:pt x="11868" y="11725"/>
                              </a:cubicBezTo>
                              <a:cubicBezTo>
                                <a:pt x="11879" y="11769"/>
                                <a:pt x="11895" y="11802"/>
                                <a:pt x="11920" y="11839"/>
                              </a:cubicBezTo>
                              <a:cubicBezTo>
                                <a:pt x="11925" y="11846"/>
                                <a:pt x="11930" y="11854"/>
                                <a:pt x="11935" y="11861"/>
                              </a:cubicBezTo>
                            </a:path>
                            <a:path w="1670" h="1142">
                              <a:moveTo>
                                <a:pt x="12091" y="12192"/>
                              </a:moveTo>
                              <a:cubicBezTo>
                                <a:pt x="12084" y="12185"/>
                                <a:pt x="12078" y="12179"/>
                                <a:pt x="12071" y="12172"/>
                              </a:cubicBezTo>
                              <a:cubicBezTo>
                                <a:pt x="12052" y="12207"/>
                                <a:pt x="12038" y="12238"/>
                                <a:pt x="12038" y="12279"/>
                              </a:cubicBezTo>
                              <a:cubicBezTo>
                                <a:pt x="12038" y="12314"/>
                                <a:pt x="12045" y="12354"/>
                                <a:pt x="12078" y="12373"/>
                              </a:cubicBezTo>
                              <a:cubicBezTo>
                                <a:pt x="12116" y="12395"/>
                                <a:pt x="12169" y="12367"/>
                                <a:pt x="12200" y="12343"/>
                              </a:cubicBezTo>
                              <a:cubicBezTo>
                                <a:pt x="12244" y="12309"/>
                                <a:pt x="12281" y="12257"/>
                                <a:pt x="12287" y="12201"/>
                              </a:cubicBezTo>
                              <a:cubicBezTo>
                                <a:pt x="12292" y="12149"/>
                                <a:pt x="12274" y="12110"/>
                                <a:pt x="12228" y="12085"/>
                              </a:cubicBezTo>
                              <a:cubicBezTo>
                                <a:pt x="12187" y="12062"/>
                                <a:pt x="12134" y="12074"/>
                                <a:pt x="12099" y="12103"/>
                              </a:cubicBezTo>
                              <a:cubicBezTo>
                                <a:pt x="12054" y="12140"/>
                                <a:pt x="12035" y="12204"/>
                                <a:pt x="12029" y="12260"/>
                              </a:cubicBezTo>
                              <a:cubicBezTo>
                                <a:pt x="12029" y="12300"/>
                                <a:pt x="12029" y="12312"/>
                                <a:pt x="12034" y="12338"/>
                              </a:cubicBezTo>
                              <a:cubicBezTo>
                                <a:pt x="12047" y="12364"/>
                                <a:pt x="12051" y="12372"/>
                                <a:pt x="12069" y="12382"/>
                              </a:cubicBezTo>
                              <a:cubicBezTo>
                                <a:pt x="12119" y="12376"/>
                                <a:pt x="12153" y="12355"/>
                                <a:pt x="12189" y="12316"/>
                              </a:cubicBezTo>
                              <a:cubicBezTo>
                                <a:pt x="12232" y="12270"/>
                                <a:pt x="12263" y="12215"/>
                                <a:pt x="12266" y="12151"/>
                              </a:cubicBezTo>
                              <a:cubicBezTo>
                                <a:pt x="12269" y="12095"/>
                                <a:pt x="12242" y="12072"/>
                                <a:pt x="12200" y="12042"/>
                              </a:cubicBezTo>
                              <a:cubicBezTo>
                                <a:pt x="12149" y="12032"/>
                                <a:pt x="12118" y="12033"/>
                                <a:pt x="12080" y="12074"/>
                              </a:cubicBezTo>
                              <a:cubicBezTo>
                                <a:pt x="12039" y="12118"/>
                                <a:pt x="12025" y="12185"/>
                                <a:pt x="12025" y="12244"/>
                              </a:cubicBezTo>
                              <a:cubicBezTo>
                                <a:pt x="12025" y="12302"/>
                                <a:pt x="12040" y="12332"/>
                                <a:pt x="12084" y="12364"/>
                              </a:cubicBezTo>
                              <a:cubicBezTo>
                                <a:pt x="12140" y="12363"/>
                                <a:pt x="12172" y="12345"/>
                                <a:pt x="12213" y="12303"/>
                              </a:cubicBezTo>
                              <a:cubicBezTo>
                                <a:pt x="12255" y="12259"/>
                                <a:pt x="12287" y="12204"/>
                                <a:pt x="12290" y="12142"/>
                              </a:cubicBezTo>
                              <a:cubicBezTo>
                                <a:pt x="12293" y="12086"/>
                                <a:pt x="12270" y="12062"/>
                                <a:pt x="12228" y="12033"/>
                              </a:cubicBezTo>
                              <a:cubicBezTo>
                                <a:pt x="12175" y="12031"/>
                                <a:pt x="12142" y="12040"/>
                                <a:pt x="12106" y="12085"/>
                              </a:cubicBezTo>
                              <a:cubicBezTo>
                                <a:pt x="12072" y="12128"/>
                                <a:pt x="12054" y="12195"/>
                                <a:pt x="12062" y="12249"/>
                              </a:cubicBezTo>
                              <a:cubicBezTo>
                                <a:pt x="12068" y="12295"/>
                                <a:pt x="12101" y="12328"/>
                                <a:pt x="12148" y="12327"/>
                              </a:cubicBezTo>
                              <a:cubicBezTo>
                                <a:pt x="12202" y="12326"/>
                                <a:pt x="12250" y="12280"/>
                                <a:pt x="12281" y="12240"/>
                              </a:cubicBezTo>
                              <a:cubicBezTo>
                                <a:pt x="12311" y="12202"/>
                                <a:pt x="12335" y="12149"/>
                                <a:pt x="12325" y="12100"/>
                              </a:cubicBezTo>
                              <a:cubicBezTo>
                                <a:pt x="12318" y="12063"/>
                                <a:pt x="12300" y="12056"/>
                                <a:pt x="12272" y="12039"/>
                              </a:cubicBezTo>
                              <a:cubicBezTo>
                                <a:pt x="12222" y="12038"/>
                                <a:pt x="12187" y="12048"/>
                                <a:pt x="12154" y="12090"/>
                              </a:cubicBezTo>
                              <a:cubicBezTo>
                                <a:pt x="12117" y="12137"/>
                                <a:pt x="12097" y="12209"/>
                                <a:pt x="12099" y="12268"/>
                              </a:cubicBezTo>
                              <a:cubicBezTo>
                                <a:pt x="12100" y="12312"/>
                                <a:pt x="12116" y="12375"/>
                                <a:pt x="12161" y="12395"/>
                              </a:cubicBezTo>
                              <a:cubicBezTo>
                                <a:pt x="12204" y="12414"/>
                                <a:pt x="12247" y="12377"/>
                                <a:pt x="12272" y="12347"/>
                              </a:cubicBezTo>
                              <a:cubicBezTo>
                                <a:pt x="12305" y="12309"/>
                                <a:pt x="12321" y="12260"/>
                                <a:pt x="12316" y="12210"/>
                              </a:cubicBezTo>
                              <a:cubicBezTo>
                                <a:pt x="12309" y="12180"/>
                                <a:pt x="12308" y="12171"/>
                                <a:pt x="12296" y="12155"/>
                              </a:cubicBezTo>
                              <a:cubicBezTo>
                                <a:pt x="12262" y="12133"/>
                                <a:pt x="12235" y="12119"/>
                                <a:pt x="12196" y="12144"/>
                              </a:cubicBezTo>
                              <a:cubicBezTo>
                                <a:pt x="12152" y="12172"/>
                                <a:pt x="12128" y="12233"/>
                                <a:pt x="12117" y="12282"/>
                              </a:cubicBezTo>
                              <a:cubicBezTo>
                                <a:pt x="12110" y="12316"/>
                                <a:pt x="12106" y="12379"/>
                                <a:pt x="12148" y="12393"/>
                              </a:cubicBezTo>
                              <a:cubicBezTo>
                                <a:pt x="12156" y="12393"/>
                                <a:pt x="12164" y="12393"/>
                                <a:pt x="12172" y="12393"/>
                              </a:cubicBezTo>
                              <a:cubicBezTo>
                                <a:pt x="12217" y="12374"/>
                                <a:pt x="12244" y="12355"/>
                                <a:pt x="12270" y="12312"/>
                              </a:cubicBezTo>
                              <a:cubicBezTo>
                                <a:pt x="12285" y="12287"/>
                                <a:pt x="12308" y="12240"/>
                                <a:pt x="12290" y="12210"/>
                              </a:cubicBezTo>
                              <a:cubicBezTo>
                                <a:pt x="12260" y="12161"/>
                                <a:pt x="12247" y="12207"/>
                                <a:pt x="12257" y="12155"/>
                              </a:cubicBezTo>
                            </a:path>
                            <a:path w="1670" h="1142">
                              <a:moveTo>
                                <a:pt x="12950" y="11396"/>
                              </a:moveTo>
                              <a:cubicBezTo>
                                <a:pt x="12983" y="11318"/>
                                <a:pt x="12916" y="11447"/>
                                <a:pt x="12911" y="11457"/>
                              </a:cubicBezTo>
                              <a:cubicBezTo>
                                <a:pt x="12887" y="11508"/>
                                <a:pt x="12857" y="11559"/>
                                <a:pt x="12856" y="11618"/>
                              </a:cubicBezTo>
                              <a:cubicBezTo>
                                <a:pt x="12860" y="11645"/>
                                <a:pt x="12860" y="11653"/>
                                <a:pt x="12874" y="11666"/>
                              </a:cubicBezTo>
                              <a:cubicBezTo>
                                <a:pt x="12924" y="11676"/>
                                <a:pt x="12957" y="11651"/>
                                <a:pt x="12998" y="11618"/>
                              </a:cubicBezTo>
                              <a:cubicBezTo>
                                <a:pt x="13043" y="11581"/>
                                <a:pt x="13089" y="11530"/>
                                <a:pt x="13099" y="11470"/>
                              </a:cubicBezTo>
                              <a:cubicBezTo>
                                <a:pt x="13109" y="11410"/>
                                <a:pt x="13079" y="11388"/>
                                <a:pt x="13035" y="11359"/>
                              </a:cubicBezTo>
                              <a:cubicBezTo>
                                <a:pt x="12973" y="11348"/>
                                <a:pt x="12933" y="11346"/>
                                <a:pt x="12880" y="11387"/>
                              </a:cubicBezTo>
                              <a:cubicBezTo>
                                <a:pt x="12826" y="11428"/>
                                <a:pt x="12793" y="11502"/>
                                <a:pt x="12782" y="11568"/>
                              </a:cubicBezTo>
                              <a:cubicBezTo>
                                <a:pt x="12772" y="11629"/>
                                <a:pt x="12788" y="11669"/>
                                <a:pt x="12825" y="11714"/>
                              </a:cubicBezTo>
                              <a:cubicBezTo>
                                <a:pt x="12889" y="11726"/>
                                <a:pt x="12925" y="11707"/>
                                <a:pt x="12978" y="11664"/>
                              </a:cubicBezTo>
                              <a:cubicBezTo>
                                <a:pt x="13034" y="11618"/>
                                <a:pt x="13076" y="11560"/>
                                <a:pt x="13092" y="11488"/>
                              </a:cubicBezTo>
                              <a:cubicBezTo>
                                <a:pt x="13106" y="11424"/>
                                <a:pt x="13094" y="11342"/>
                                <a:pt x="13029" y="11311"/>
                              </a:cubicBezTo>
                              <a:cubicBezTo>
                                <a:pt x="13018" y="11308"/>
                                <a:pt x="13007" y="11305"/>
                                <a:pt x="12996" y="11302"/>
                              </a:cubicBezTo>
                              <a:cubicBezTo>
                                <a:pt x="12936" y="11319"/>
                                <a:pt x="12902" y="11340"/>
                                <a:pt x="12874" y="11400"/>
                              </a:cubicBezTo>
                              <a:cubicBezTo>
                                <a:pt x="12840" y="11472"/>
                                <a:pt x="12806" y="11573"/>
                                <a:pt x="12832" y="11653"/>
                              </a:cubicBezTo>
                              <a:cubicBezTo>
                                <a:pt x="12838" y="11663"/>
                                <a:pt x="12843" y="11674"/>
                                <a:pt x="12849" y="11684"/>
                              </a:cubicBezTo>
                              <a:cubicBezTo>
                                <a:pt x="12894" y="11715"/>
                                <a:pt x="12918" y="11708"/>
                                <a:pt x="12965" y="11673"/>
                              </a:cubicBezTo>
                              <a:cubicBezTo>
                                <a:pt x="13015" y="11636"/>
                                <a:pt x="13059" y="11579"/>
                                <a:pt x="13077" y="11520"/>
                              </a:cubicBezTo>
                              <a:cubicBezTo>
                                <a:pt x="13094" y="11462"/>
                                <a:pt x="13080" y="11426"/>
                                <a:pt x="13044" y="11383"/>
                              </a:cubicBezTo>
                              <a:cubicBezTo>
                                <a:pt x="12994" y="11366"/>
                                <a:pt x="12953" y="11361"/>
                                <a:pt x="12906" y="11394"/>
                              </a:cubicBezTo>
                              <a:cubicBezTo>
                                <a:pt x="12855" y="11430"/>
                                <a:pt x="12818" y="11505"/>
                                <a:pt x="12801" y="11564"/>
                              </a:cubicBezTo>
                              <a:cubicBezTo>
                                <a:pt x="12786" y="11617"/>
                                <a:pt x="12790" y="11663"/>
                                <a:pt x="12812" y="11710"/>
                              </a:cubicBezTo>
                              <a:cubicBezTo>
                                <a:pt x="12884" y="11727"/>
                                <a:pt x="12903" y="11716"/>
                                <a:pt x="12957" y="11660"/>
                              </a:cubicBezTo>
                              <a:cubicBezTo>
                                <a:pt x="13000" y="11615"/>
                                <a:pt x="13029" y="11569"/>
                                <a:pt x="13038" y="11507"/>
                              </a:cubicBezTo>
                              <a:cubicBezTo>
                                <a:pt x="13048" y="11442"/>
                                <a:pt x="13020" y="11427"/>
                                <a:pt x="12963" y="11418"/>
                              </a:cubicBezTo>
                              <a:cubicBezTo>
                                <a:pt x="12914" y="11450"/>
                                <a:pt x="12883" y="11484"/>
                                <a:pt x="12860" y="11540"/>
                              </a:cubicBezTo>
                              <a:cubicBezTo>
                                <a:pt x="12846" y="11574"/>
                                <a:pt x="12816" y="11656"/>
                                <a:pt x="12847" y="11690"/>
                              </a:cubicBezTo>
                              <a:cubicBezTo>
                                <a:pt x="12890" y="11736"/>
                                <a:pt x="12935" y="11696"/>
                                <a:pt x="12968" y="11664"/>
                              </a:cubicBezTo>
                              <a:cubicBezTo>
                                <a:pt x="12999" y="11634"/>
                                <a:pt x="13030" y="11588"/>
                                <a:pt x="13035" y="11544"/>
                              </a:cubicBezTo>
                              <a:cubicBezTo>
                                <a:pt x="13040" y="11505"/>
                                <a:pt x="13017" y="11507"/>
                                <a:pt x="12992" y="11507"/>
                              </a:cubicBezTo>
                              <a:cubicBezTo>
                                <a:pt x="12959" y="11539"/>
                                <a:pt x="12940" y="11566"/>
                                <a:pt x="12924" y="11610"/>
                              </a:cubicBezTo>
                              <a:cubicBezTo>
                                <a:pt x="12912" y="11643"/>
                                <a:pt x="12914" y="11667"/>
                                <a:pt x="12915" y="11701"/>
                              </a:cubicBezTo>
                            </a:path>
                            <a:path w="1670" h="1142">
                              <a:moveTo>
                                <a:pt x="12836" y="11577"/>
                              </a:moveTo>
                              <a:cubicBezTo>
                                <a:pt x="12841" y="11622"/>
                                <a:pt x="12867" y="11646"/>
                                <a:pt x="12919" y="11645"/>
                              </a:cubicBezTo>
                              <a:cubicBezTo>
                                <a:pt x="12946" y="11644"/>
                                <a:pt x="13014" y="11604"/>
                                <a:pt x="13018" y="11575"/>
                              </a:cubicBezTo>
                              <a:cubicBezTo>
                                <a:pt x="13024" y="11537"/>
                                <a:pt x="12952" y="11539"/>
                                <a:pt x="12933" y="11536"/>
                              </a:cubicBezTo>
                              <a:cubicBezTo>
                                <a:pt x="12907" y="11532"/>
                                <a:pt x="12896" y="11531"/>
                                <a:pt x="12878" y="11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0,11302" coordsize="1670,1142" path="m12565,11607c12567,11599,12568,11591,12570,11583c12539,11522,12521,11543,12478,11590c12446,11625,12424,11663,12414,11710c12404,11758,12423,11798,12478,11795c12547,11792,12614,11724,12648,11669c12675,11625,12695,11562,12664,11514c12634,11467,12566,11460,12517,11474c12451,11492,12405,11538,12375,11597c12346,11655,12349,11701,12366,11760c12410,11793,12441,11804,12497,11782c12557,11758,12611,11711,12640,11653c12664,11605,12665,11540,12631,11496c12603,11471,12594,11463,12570,11455c12507,11453,12467,11462,12427,11518c12380,11585,12361,11687,12388,11765c12394,11776,12400,11788,12406,11799c12457,11828,12487,11832,12541,11799c12594,11767,12640,11706,12653,11645c12667,11579,12635,11542,12594,11498c12530,11475,12490,11474,12432,11518c12373,11563,12347,11634,12340,11706c12335,11761,12341,11832,12392,11865c12440,11897,12503,11869,12543,11839c12591,11803,12626,11743,12629,11682c12624,11642,12623,11630,12607,11607c12565,11571,12529,11536,12469,11555c12410,11574,12372,11630,12353,11686c12337,11735,12332,11802,12366,11845c12374,11852,12382,11858,12390,11865c12445,11875,12478,11868,12524,11832c12576,11792,12606,11726,12585,11662c12580,11652,12575,11641,12570,11631c12526,11610,12486,11595,12436,11616c12382,11638,12352,11698,12338,11751c12324,11803,12327,11882,12386,11906c12434,11925,12487,11887,12521,11858c12560,11825,12595,11774,12594,11721c12587,11690,12586,11680,12570,11666c12529,11646,12495,11639,12451,11664c12397,11694,12369,11771,12371,11830c12373,11869,12386,11884,12410,11911c12458,11922,12485,11919,12526,11887c12566,11856,12599,11806,12609,11756c12616,11719,12610,11670,12570,11653c12561,11652,12552,11650,12543,11649c12496,11662,12473,11678,12447,11721c12433,11745,12405,11802,12427,11830c12465,11877,12486,11849,12521,11823em11710,12059c11666,12063,11602,12068,11564,12090c11517,12117,11477,12169,11459,12220c11441,12271,11438,12335,11474,12380c11518,12434,11590,12416,11645,12393c11723,12361,11782,12295,11822,12223c11856,12162,11869,12092,11835,12029c11809,11994,11800,11982,11771,11972c11686,11956,11622,11967,11570,12046c11530,12107,11525,12191,11546,12260c11563,12316,11595,12334,11640,12364c11711,12369,11763,12361,11817,12308c11879,12247,11917,12152,11885,12068c11866,12018,11829,11994,11789,11963c11719,11948,11666,11942,11607,11994c11545,12048,11524,12132,11518,12210c11513,12280,11523,12354,11577,12404c11608,12424,11620,12430,11647,12423c11706,12387,11744,12351,11771,12284c11798,12217,11797,12144,11760,12081c11727,12026,11661,12001,11599,12011c11528,12023,11478,12084,11452,12146c11425,12213,11419,12292,11454,12356c11463,12368,11472,12379,11481,12391c11551,12418,11588,12408,11651,12362c11727,12306,11785,12211,11780,12114c11777,12059,11750,12044,11712,12011c11647,11997,11591,11994,11533,12037c11474,12080,11443,12156,11437,12227c11433,12284,11458,12357,11522,12371c11596,12387,11679,12327,11732,12284c11797,12231,11881,12135,11868,12042c11854,12010,11851,12000,11830,11987c11771,11970,11731,11972,11677,12007c11620,12044,11585,12112,11570,12177c11558,12227,11559,12295,11603,12330c11647,12365,11710,12323,11745,12295c11788,12261,11809,12221,11835,12175c11846,12127,11865,12076,11811,12044c11760,12013,11693,12047,11651,12077c11576,12130,11528,12222,11522,12314c11519,12365,11534,12429,11592,12441c11604,12440,11617,12440,11629,12439c11706,12404,11768,12364,11802,12282c11824,12229,11815,12173,11771,12135c11728,12098,11663,12100,11614,12120c11554,12145,11521,12194,11505,12255c11490,12312,11505,12367,11551,12404c11561,12410,11571,12415,11581,12421c11648,12424,11683,12412,11734,12364c11775,12326,11801,12269,11791,12212c11781,12158,11732,12129,11682,12120c11624,12110,11565,12135,11529,12181c11492,12229,11481,12302,11498,12360c11513,12411,11557,12450,11612,12443c11678,12435,11718,12386,11758,12340c11785,12286,11798,12255,11791,12196c11763,12167,11733,12142,11697,12181c11665,12216,11657,12267,11655,12312c11653,12349,11661,12398,11699,12415c11734,12431,11775,12394,11795,12369c11820,12338,11858,12265,11824,12227c11790,12188,11754,12195,11719,12227c11684,12259,11639,12358,11664,12406c11694,12464,11734,12400,11760,12375em12023,11481c11990,11446,11958,11399,11911,11446c11879,11478,11868,11548,11865,11590c11860,11649,11867,11706,11918,11734c11962,11724,11986,11706,12003,11660c12022,11610,12018,11554,11990,11509c11966,11470,11939,11458,11900,11440c11841,11443,11803,11452,11769,11507c11737,11560,11725,11639,11736,11699c11750,11742,11754,11755,11774,11778c11836,11805,11871,11806,11933,11771c12004,11731,12061,11669,12093,11594c12114,11544,12122,11466,12082,11422c12072,11415,12061,11409,12051,11402c11997,11393,11960,11396,11924,11446c11882,11505,11864,11584,11859,11655c11855,11719,11862,11760,11909,11799c11970,11797,12015,11773,12056,11723c12102,11667,12139,11594,12139,11520c12139,11450,12111,11420,12058,11385c11971,11377,11928,11405,11885,11483c11851,11543,11835,11615,11844,11684c11854,11721,11856,11733,11874,11751c11922,11774,11947,11772,11990,11734c12034,11695,12059,11641,12062,11583c12064,11540,12054,11482,12010,11461c12001,11460,11993,11458,11984,11457c11930,11472,11906,11499,11883,11553c11856,11617,11841,11709,11874,11773c11891,11794,11897,11801,11916,11804c11964,11798,11986,11780,12012,11736c12049,11673,12050,11589,11994,11536c11987,11531,11980,11527,11973,11522c11928,11528,11901,11541,11881,11586c11862,11627,11857,11681,11868,11725c11879,11769,11895,11802,11920,11839c11925,11846,11930,11854,11935,11861em12091,12192c12084,12185,12078,12179,12071,12172c12052,12207,12038,12238,12038,12279c12038,12314,12045,12354,12078,12373c12116,12395,12169,12367,12200,12343c12244,12309,12281,12257,12287,12201c12292,12149,12274,12110,12228,12085c12187,12062,12134,12074,12099,12103c12054,12140,12035,12204,12029,12260c12029,12300,12029,12312,12034,12338c12047,12364,12051,12372,12069,12382c12119,12376,12153,12355,12189,12316c12232,12270,12263,12215,12266,12151c12269,12095,12242,12072,12200,12042c12149,12032,12118,12033,12080,12074c12039,12118,12025,12185,12025,12244c12025,12302,12040,12332,12084,12364c12140,12363,12172,12345,12213,12303c12255,12259,12287,12204,12290,12142c12293,12086,12270,12062,12228,12033c12175,12031,12142,12040,12106,12085c12072,12128,12054,12195,12062,12249c12068,12295,12101,12328,12148,12327c12202,12326,12250,12280,12281,12240c12311,12202,12335,12149,12325,12100c12318,12063,12300,12056,12272,12039c12222,12038,12187,12048,12154,12090c12117,12137,12097,12209,12099,12268c12100,12312,12116,12375,12161,12395c12204,12414,12247,12377,12272,12347c12305,12309,12321,12260,12316,12210c12309,12180,12308,12171,12296,12155c12262,12133,12235,12119,12196,12144c12152,12172,12128,12233,12117,12282c12110,12316,12106,12379,12148,12393c12156,12393,12164,12393,12172,12393c12217,12374,12244,12355,12270,12312c12285,12287,12308,12240,12290,12210c12260,12161,12247,12207,12257,12155em12950,11396c12983,11318,12916,11447,12911,11457c12887,11508,12857,11559,12856,11618c12860,11645,12860,11653,12874,11666c12924,11676,12957,11651,12998,11618c13043,11581,13089,11530,13099,11470c13109,11410,13079,11388,13035,11359c12973,11348,12933,11346,12880,11387c12826,11428,12793,11502,12782,11568c12772,11629,12788,11669,12825,11714c12889,11726,12925,11707,12978,11664c13034,11618,13076,11560,13092,11488c13106,11424,13094,11342,13029,11311c13018,11308,13007,11305,12996,11302c12936,11319,12902,11340,12874,11400c12840,11472,12806,11573,12832,11653c12838,11663,12843,11674,12849,11684c12894,11715,12918,11708,12965,11673c13015,11636,13059,11579,13077,11520c13094,11462,13080,11426,13044,11383c12994,11366,12953,11361,12906,11394c12855,11430,12818,11505,12801,11564c12786,11617,12790,11663,12812,11710c12884,11727,12903,11716,12957,11660c13000,11615,13029,11569,13038,11507c13048,11442,13020,11427,12963,11418c12914,11450,12883,11484,12860,11540c12846,11574,12816,11656,12847,11690c12890,11736,12935,11696,12968,11664c12999,11634,13030,11588,13035,11544c13040,11505,13017,11507,12992,11507c12959,11539,12940,11566,12924,11610c12912,11643,12914,11667,12915,11701em12836,11577c12841,11622,12867,11646,12919,11645c12946,11644,13014,11604,13018,11575c13024,11537,12952,11539,12933,11536c12907,11532,12896,11531,12878,11527e" stroked="t" o:allowincell="f" style="position:absolute;margin-left:252pt;margin-top:19.35pt;width:47.3pt;height:32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96230</wp:posOffset>
                </wp:positionH>
                <wp:positionV relativeFrom="paragraph">
                  <wp:posOffset>62230</wp:posOffset>
                </wp:positionV>
                <wp:extent cx="946785" cy="245110"/>
                <wp:effectExtent l="6985" t="4445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681">
                              <a:moveTo>
                                <a:pt x="17529" y="11036"/>
                              </a:moveTo>
                              <a:cubicBezTo>
                                <a:pt x="17532" y="11015"/>
                                <a:pt x="17536" y="10996"/>
                                <a:pt x="17540" y="10975"/>
                              </a:cubicBezTo>
                              <a:cubicBezTo>
                                <a:pt x="17568" y="11016"/>
                                <a:pt x="17579" y="11059"/>
                                <a:pt x="17597" y="11106"/>
                              </a:cubicBezTo>
                              <a:cubicBezTo>
                                <a:pt x="17622" y="11171"/>
                                <a:pt x="17651" y="11233"/>
                                <a:pt x="17689" y="11291"/>
                              </a:cubicBezTo>
                              <a:cubicBezTo>
                                <a:pt x="17717" y="11333"/>
                                <a:pt x="17751" y="11378"/>
                                <a:pt x="17794" y="11407"/>
                              </a:cubicBezTo>
                              <a:cubicBezTo>
                                <a:pt x="17837" y="11436"/>
                                <a:pt x="17860" y="11417"/>
                                <a:pt x="17879" y="11374"/>
                              </a:cubicBezTo>
                              <a:cubicBezTo>
                                <a:pt x="17899" y="11327"/>
                                <a:pt x="17890" y="11256"/>
                                <a:pt x="17890" y="11206"/>
                              </a:cubicBezTo>
                              <a:cubicBezTo>
                                <a:pt x="17890" y="11133"/>
                                <a:pt x="17892" y="11059"/>
                                <a:pt x="17888" y="10986"/>
                              </a:cubicBezTo>
                              <a:cubicBezTo>
                                <a:pt x="17886" y="10949"/>
                                <a:pt x="17884" y="10915"/>
                                <a:pt x="17879" y="10879"/>
                              </a:cubicBezTo>
                            </a:path>
                            <a:path w="2630" h="681">
                              <a:moveTo>
                                <a:pt x="17947" y="11224"/>
                              </a:moveTo>
                              <a:cubicBezTo>
                                <a:pt x="17997" y="11244"/>
                                <a:pt x="18016" y="11243"/>
                                <a:pt x="18063" y="11224"/>
                              </a:cubicBezTo>
                              <a:cubicBezTo>
                                <a:pt x="18104" y="11207"/>
                                <a:pt x="18133" y="11188"/>
                                <a:pt x="18159" y="11152"/>
                              </a:cubicBezTo>
                              <a:cubicBezTo>
                                <a:pt x="18182" y="11120"/>
                                <a:pt x="18193" y="11085"/>
                                <a:pt x="18157" y="11058"/>
                              </a:cubicBezTo>
                              <a:cubicBezTo>
                                <a:pt x="18128" y="11036"/>
                                <a:pt x="18081" y="11069"/>
                                <a:pt x="18061" y="11088"/>
                              </a:cubicBezTo>
                              <a:cubicBezTo>
                                <a:pt x="18025" y="11123"/>
                                <a:pt x="17997" y="11176"/>
                                <a:pt x="17988" y="11226"/>
                              </a:cubicBezTo>
                              <a:cubicBezTo>
                                <a:pt x="17981" y="11263"/>
                                <a:pt x="17987" y="11321"/>
                                <a:pt x="18015" y="11350"/>
                              </a:cubicBezTo>
                              <a:cubicBezTo>
                                <a:pt x="18043" y="11379"/>
                                <a:pt x="18103" y="11384"/>
                                <a:pt x="18139" y="11378"/>
                              </a:cubicBezTo>
                              <a:cubicBezTo>
                                <a:pt x="18178" y="11372"/>
                                <a:pt x="18212" y="11351"/>
                                <a:pt x="18246" y="11333"/>
                              </a:cubicBezTo>
                            </a:path>
                            <a:path w="2630" h="681">
                              <a:moveTo>
                                <a:pt x="18555" y="11016"/>
                              </a:moveTo>
                              <a:cubicBezTo>
                                <a:pt x="18524" y="10984"/>
                                <a:pt x="18499" y="10968"/>
                                <a:pt x="18450" y="10981"/>
                              </a:cubicBezTo>
                              <a:cubicBezTo>
                                <a:pt x="18402" y="10993"/>
                                <a:pt x="18357" y="11024"/>
                                <a:pt x="18323" y="11060"/>
                              </a:cubicBezTo>
                              <a:cubicBezTo>
                                <a:pt x="18297" y="11088"/>
                                <a:pt x="18274" y="11127"/>
                                <a:pt x="18284" y="11167"/>
                              </a:cubicBezTo>
                              <a:cubicBezTo>
                                <a:pt x="18297" y="11218"/>
                                <a:pt x="18354" y="11247"/>
                                <a:pt x="18397" y="11267"/>
                              </a:cubicBezTo>
                              <a:cubicBezTo>
                                <a:pt x="18445" y="11289"/>
                                <a:pt x="18496" y="11303"/>
                                <a:pt x="18544" y="11326"/>
                              </a:cubicBezTo>
                              <a:cubicBezTo>
                                <a:pt x="18566" y="11338"/>
                                <a:pt x="18573" y="11343"/>
                                <a:pt x="18570" y="11365"/>
                              </a:cubicBezTo>
                              <a:cubicBezTo>
                                <a:pt x="18538" y="11387"/>
                                <a:pt x="18513" y="11400"/>
                                <a:pt x="18474" y="11405"/>
                              </a:cubicBezTo>
                              <a:cubicBezTo>
                                <a:pt x="18444" y="11409"/>
                                <a:pt x="18401" y="11414"/>
                                <a:pt x="18373" y="11402"/>
                              </a:cubicBezTo>
                              <a:cubicBezTo>
                                <a:pt x="18367" y="11398"/>
                                <a:pt x="18360" y="11393"/>
                                <a:pt x="18354" y="11389"/>
                              </a:cubicBezTo>
                            </a:path>
                            <a:path w="2630" h="681">
                              <a:moveTo>
                                <a:pt x="18706" y="11104"/>
                              </a:moveTo>
                              <a:cubicBezTo>
                                <a:pt x="18710" y="11097"/>
                                <a:pt x="18715" y="11091"/>
                                <a:pt x="18719" y="11084"/>
                              </a:cubicBezTo>
                              <a:cubicBezTo>
                                <a:pt x="18732" y="11125"/>
                                <a:pt x="18732" y="11161"/>
                                <a:pt x="18732" y="11204"/>
                              </a:cubicBezTo>
                              <a:cubicBezTo>
                                <a:pt x="18733" y="11262"/>
                                <a:pt x="18732" y="11321"/>
                                <a:pt x="18743" y="11378"/>
                              </a:cubicBezTo>
                              <a:cubicBezTo>
                                <a:pt x="18744" y="11385"/>
                                <a:pt x="18746" y="11391"/>
                                <a:pt x="18747" y="11398"/>
                              </a:cubicBezTo>
                            </a:path>
                            <a:path w="2630" h="681">
                              <a:moveTo>
                                <a:pt x="18736" y="10960"/>
                              </a:moveTo>
                              <a:cubicBezTo>
                                <a:pt x="18731" y="10953"/>
                                <a:pt x="18726" y="10945"/>
                                <a:pt x="18721" y="10938"/>
                              </a:cubicBezTo>
                              <a:cubicBezTo>
                                <a:pt x="18730" y="10972"/>
                                <a:pt x="18739" y="11003"/>
                                <a:pt x="18752" y="11036"/>
                              </a:cubicBezTo>
                            </a:path>
                            <a:path w="2630" h="681">
                              <a:moveTo>
                                <a:pt x="19051" y="11108"/>
                              </a:moveTo>
                              <a:cubicBezTo>
                                <a:pt x="19025" y="11058"/>
                                <a:pt x="18994" y="11064"/>
                                <a:pt x="18955" y="11110"/>
                              </a:cubicBezTo>
                              <a:cubicBezTo>
                                <a:pt x="18926" y="11144"/>
                                <a:pt x="18911" y="11194"/>
                                <a:pt x="18902" y="11237"/>
                              </a:cubicBezTo>
                              <a:cubicBezTo>
                                <a:pt x="18893" y="11283"/>
                                <a:pt x="18893" y="11334"/>
                                <a:pt x="18913" y="11378"/>
                              </a:cubicBezTo>
                              <a:cubicBezTo>
                                <a:pt x="18931" y="11418"/>
                                <a:pt x="18973" y="11440"/>
                                <a:pt x="19016" y="11444"/>
                              </a:cubicBezTo>
                              <a:cubicBezTo>
                                <a:pt x="19067" y="11449"/>
                                <a:pt x="19112" y="11423"/>
                                <a:pt x="19156" y="11402"/>
                              </a:cubicBezTo>
                            </a:path>
                            <a:path w="2630" h="681">
                              <a:moveTo>
                                <a:pt x="19276" y="10811"/>
                              </a:moveTo>
                              <a:cubicBezTo>
                                <a:pt x="19265" y="10760"/>
                                <a:pt x="19276" y="10896"/>
                                <a:pt x="19276" y="10905"/>
                              </a:cubicBezTo>
                              <a:cubicBezTo>
                                <a:pt x="19278" y="10984"/>
                                <a:pt x="19279" y="11064"/>
                                <a:pt x="19283" y="11143"/>
                              </a:cubicBezTo>
                              <a:cubicBezTo>
                                <a:pt x="19286" y="11200"/>
                                <a:pt x="19282" y="11275"/>
                                <a:pt x="19296" y="11330"/>
                              </a:cubicBezTo>
                              <a:cubicBezTo>
                                <a:pt x="19307" y="11371"/>
                                <a:pt x="19319" y="11383"/>
                                <a:pt x="19351" y="11394"/>
                              </a:cubicBezTo>
                            </a:path>
                            <a:path w="2630" h="681">
                              <a:moveTo>
                                <a:pt x="19423" y="11296"/>
                              </a:moveTo>
                              <a:cubicBezTo>
                                <a:pt x="19459" y="11273"/>
                                <a:pt x="19498" y="11256"/>
                                <a:pt x="19537" y="11237"/>
                              </a:cubicBezTo>
                              <a:cubicBezTo>
                                <a:pt x="19575" y="11218"/>
                                <a:pt x="19609" y="11193"/>
                                <a:pt x="19635" y="11158"/>
                              </a:cubicBezTo>
                              <a:cubicBezTo>
                                <a:pt x="19655" y="11132"/>
                                <a:pt x="19681" y="11066"/>
                                <a:pt x="19644" y="11040"/>
                              </a:cubicBezTo>
                              <a:cubicBezTo>
                                <a:pt x="19601" y="11010"/>
                                <a:pt x="19559" y="11029"/>
                                <a:pt x="19528" y="11066"/>
                              </a:cubicBezTo>
                              <a:cubicBezTo>
                                <a:pt x="19493" y="11108"/>
                                <a:pt x="19472" y="11170"/>
                                <a:pt x="19471" y="11224"/>
                              </a:cubicBezTo>
                              <a:cubicBezTo>
                                <a:pt x="19470" y="11283"/>
                                <a:pt x="19505" y="11357"/>
                                <a:pt x="19567" y="11370"/>
                              </a:cubicBezTo>
                              <a:cubicBezTo>
                                <a:pt x="19633" y="11384"/>
                                <a:pt x="19697" y="11366"/>
                                <a:pt x="19760" y="11350"/>
                              </a:cubicBezTo>
                            </a:path>
                            <a:path w="2630" h="681">
                              <a:moveTo>
                                <a:pt x="20068" y="11049"/>
                              </a:moveTo>
                              <a:cubicBezTo>
                                <a:pt x="20068" y="10995"/>
                                <a:pt x="20074" y="10940"/>
                                <a:pt x="19996" y="10953"/>
                              </a:cubicBezTo>
                              <a:cubicBezTo>
                                <a:pt x="19949" y="10961"/>
                                <a:pt x="19894" y="11028"/>
                                <a:pt x="19869" y="11064"/>
                              </a:cubicBezTo>
                              <a:cubicBezTo>
                                <a:pt x="19839" y="11107"/>
                                <a:pt x="19824" y="11162"/>
                                <a:pt x="19852" y="11210"/>
                              </a:cubicBezTo>
                              <a:cubicBezTo>
                                <a:pt x="19883" y="11262"/>
                                <a:pt x="19942" y="11287"/>
                                <a:pt x="19994" y="11311"/>
                              </a:cubicBezTo>
                              <a:cubicBezTo>
                                <a:pt x="20034" y="11330"/>
                                <a:pt x="20107" y="11344"/>
                                <a:pt x="20140" y="11374"/>
                              </a:cubicBezTo>
                              <a:cubicBezTo>
                                <a:pt x="20146" y="11383"/>
                                <a:pt x="20152" y="11393"/>
                                <a:pt x="20158" y="11402"/>
                              </a:cubicBezTo>
                              <a:cubicBezTo>
                                <a:pt x="20104" y="11447"/>
                                <a:pt x="20067" y="11456"/>
                                <a:pt x="19996" y="11466"/>
                              </a:cubicBezTo>
                              <a:cubicBezTo>
                                <a:pt x="19949" y="11473"/>
                                <a:pt x="19915" y="11470"/>
                                <a:pt x="19869" y="1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9,10792" coordsize="2630,681" path="m17529,11036c17532,11015,17536,10996,17540,10975c17568,11016,17579,11059,17597,11106c17622,11171,17651,11233,17689,11291c17717,11333,17751,11378,17794,11407c17837,11436,17860,11417,17879,11374c17899,11327,17890,11256,17890,11206c17890,11133,17892,11059,17888,10986c17886,10949,17884,10915,17879,10879em17947,11224c17997,11244,18016,11243,18063,11224c18104,11207,18133,11188,18159,11152c18182,11120,18193,11085,18157,11058c18128,11036,18081,11069,18061,11088c18025,11123,17997,11176,17988,11226c17981,11263,17987,11321,18015,11350c18043,11379,18103,11384,18139,11378c18178,11372,18212,11351,18246,11333em18555,11016c18524,10984,18499,10968,18450,10981c18402,10993,18357,11024,18323,11060c18297,11088,18274,11127,18284,11167c18297,11218,18354,11247,18397,11267c18445,11289,18496,11303,18544,11326c18566,11338,18573,11343,18570,11365c18538,11387,18513,11400,18474,11405c18444,11409,18401,11414,18373,11402c18367,11398,18360,11393,18354,11389em18706,11104c18710,11097,18715,11091,18719,11084c18732,11125,18732,11161,18732,11204c18733,11262,18732,11321,18743,11378c18744,11385,18746,11391,18747,11398em18736,10960c18731,10953,18726,10945,18721,10938c18730,10972,18739,11003,18752,11036em19051,11108c19025,11058,18994,11064,18955,11110c18926,11144,18911,11194,18902,11237c18893,11283,18893,11334,18913,11378c18931,11418,18973,11440,19016,11444c19067,11449,19112,11423,19156,11402em19276,10811c19265,10760,19276,10896,19276,10905c19278,10984,19279,11064,19283,11143c19286,11200,19282,11275,19296,11330c19307,11371,19319,11383,19351,11394em19423,11296c19459,11273,19498,11256,19537,11237c19575,11218,19609,11193,19635,11158c19655,11132,19681,11066,19644,11040c19601,11010,19559,11029,19528,11066c19493,11108,19472,11170,19471,11224c19470,11283,19505,11357,19567,11370c19633,11384,19697,11366,19760,11350em20068,11049c20068,10995,20074,10940,19996,10953c19949,10961,19894,11028,19869,11064c19839,11107,19824,11162,19852,11210c19883,11262,19942,11287,19994,11311c20034,11330,20107,11344,20140,11374c20146,11383,20152,11393,20158,11402c20104,11447,20067,11456,19996,11466c19949,11473,19915,11470,19869,11461e" stroked="t" o:allowincell="f" style="position:absolute;margin-left:424.9pt;margin-top:4.9pt;width:74.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27170</wp:posOffset>
                </wp:positionH>
                <wp:positionV relativeFrom="paragraph">
                  <wp:posOffset>30480</wp:posOffset>
                </wp:positionV>
                <wp:extent cx="236220" cy="160020"/>
                <wp:effectExtent l="8255" t="8890" r="952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444">
                              <a:moveTo>
                                <a:pt x="13753" y="11134"/>
                              </a:moveTo>
                              <a:cubicBezTo>
                                <a:pt x="13694" y="11138"/>
                                <a:pt x="13765" y="11100"/>
                                <a:pt x="13792" y="11069"/>
                              </a:cubicBezTo>
                              <a:cubicBezTo>
                                <a:pt x="13838" y="11016"/>
                                <a:pt x="13888" y="10966"/>
                                <a:pt x="13932" y="10912"/>
                              </a:cubicBezTo>
                              <a:cubicBezTo>
                                <a:pt x="13973" y="10861"/>
                                <a:pt x="13975" y="10846"/>
                                <a:pt x="13928" y="10901"/>
                              </a:cubicBezTo>
                              <a:cubicBezTo>
                                <a:pt x="13921" y="10910"/>
                                <a:pt x="13915" y="10918"/>
                                <a:pt x="13908" y="10927"/>
                              </a:cubicBezTo>
                              <a:cubicBezTo>
                                <a:pt x="13873" y="10965"/>
                                <a:pt x="13761" y="11069"/>
                                <a:pt x="13805" y="11042"/>
                              </a:cubicBezTo>
                              <a:cubicBezTo>
                                <a:pt x="13841" y="11020"/>
                                <a:pt x="13878" y="10977"/>
                                <a:pt x="13908" y="10947"/>
                              </a:cubicBezTo>
                              <a:cubicBezTo>
                                <a:pt x="13946" y="10910"/>
                                <a:pt x="13983" y="10874"/>
                                <a:pt x="14019" y="10835"/>
                              </a:cubicBezTo>
                              <a:cubicBezTo>
                                <a:pt x="13974" y="10881"/>
                                <a:pt x="13931" y="10927"/>
                                <a:pt x="13888" y="10975"/>
                              </a:cubicBezTo>
                              <a:cubicBezTo>
                                <a:pt x="13846" y="11023"/>
                                <a:pt x="13804" y="11071"/>
                                <a:pt x="13761" y="11119"/>
                              </a:cubicBezTo>
                              <a:cubicBezTo>
                                <a:pt x="13712" y="11174"/>
                                <a:pt x="13822" y="11061"/>
                                <a:pt x="13827" y="11056"/>
                              </a:cubicBezTo>
                              <a:cubicBezTo>
                                <a:pt x="13879" y="11001"/>
                                <a:pt x="13932" y="10945"/>
                                <a:pt x="13984" y="10890"/>
                              </a:cubicBezTo>
                              <a:cubicBezTo>
                                <a:pt x="14009" y="10863"/>
                                <a:pt x="14031" y="10839"/>
                                <a:pt x="14052" y="10809"/>
                              </a:cubicBezTo>
                              <a:cubicBezTo>
                                <a:pt x="13987" y="10867"/>
                                <a:pt x="13931" y="10933"/>
                                <a:pt x="13873" y="10999"/>
                              </a:cubicBezTo>
                              <a:cubicBezTo>
                                <a:pt x="13837" y="11040"/>
                                <a:pt x="13721" y="11154"/>
                                <a:pt x="13768" y="11125"/>
                              </a:cubicBezTo>
                              <a:cubicBezTo>
                                <a:pt x="13816" y="11095"/>
                                <a:pt x="13859" y="11029"/>
                                <a:pt x="13897" y="10988"/>
                              </a:cubicBezTo>
                              <a:cubicBezTo>
                                <a:pt x="13948" y="10932"/>
                                <a:pt x="13999" y="10876"/>
                                <a:pt x="14050" y="10820"/>
                              </a:cubicBezTo>
                              <a:cubicBezTo>
                                <a:pt x="14064" y="10805"/>
                                <a:pt x="14139" y="10744"/>
                                <a:pt x="14063" y="10796"/>
                              </a:cubicBezTo>
                              <a:cubicBezTo>
                                <a:pt x="14012" y="10850"/>
                                <a:pt x="13961" y="10904"/>
                                <a:pt x="13912" y="10960"/>
                              </a:cubicBezTo>
                              <a:cubicBezTo>
                                <a:pt x="13871" y="11007"/>
                                <a:pt x="13734" y="11099"/>
                                <a:pt x="13796" y="11106"/>
                              </a:cubicBezTo>
                              <a:cubicBezTo>
                                <a:pt x="13823" y="11109"/>
                                <a:pt x="13921" y="10989"/>
                                <a:pt x="13938" y="10973"/>
                              </a:cubicBezTo>
                              <a:cubicBezTo>
                                <a:pt x="14002" y="10910"/>
                                <a:pt x="14066" y="10846"/>
                                <a:pt x="14131" y="10783"/>
                              </a:cubicBezTo>
                              <a:cubicBezTo>
                                <a:pt x="14217" y="10699"/>
                                <a:pt x="14144" y="10754"/>
                                <a:pt x="14096" y="10794"/>
                              </a:cubicBezTo>
                              <a:cubicBezTo>
                                <a:pt x="14033" y="10848"/>
                                <a:pt x="13973" y="10907"/>
                                <a:pt x="13912" y="10964"/>
                              </a:cubicBezTo>
                              <a:cubicBezTo>
                                <a:pt x="13880" y="10994"/>
                                <a:pt x="13871" y="11002"/>
                                <a:pt x="13853" y="11023"/>
                              </a:cubicBezTo>
                              <a:cubicBezTo>
                                <a:pt x="13893" y="10977"/>
                                <a:pt x="13937" y="10934"/>
                                <a:pt x="13980" y="10890"/>
                              </a:cubicBezTo>
                              <a:cubicBezTo>
                                <a:pt x="14031" y="10838"/>
                                <a:pt x="14084" y="10787"/>
                                <a:pt x="14137" y="10737"/>
                              </a:cubicBezTo>
                              <a:cubicBezTo>
                                <a:pt x="14163" y="10711"/>
                                <a:pt x="14166" y="10707"/>
                                <a:pt x="14122" y="10744"/>
                              </a:cubicBezTo>
                              <a:cubicBezTo>
                                <a:pt x="14067" y="10798"/>
                                <a:pt x="14011" y="10852"/>
                                <a:pt x="13958" y="10907"/>
                              </a:cubicBezTo>
                              <a:cubicBezTo>
                                <a:pt x="13920" y="10946"/>
                                <a:pt x="13800" y="11054"/>
                                <a:pt x="13849" y="11029"/>
                              </a:cubicBezTo>
                              <a:cubicBezTo>
                                <a:pt x="13916" y="10994"/>
                                <a:pt x="13986" y="10915"/>
                                <a:pt x="14041" y="10864"/>
                              </a:cubicBezTo>
                              <a:cubicBezTo>
                                <a:pt x="14090" y="10819"/>
                                <a:pt x="14138" y="10772"/>
                                <a:pt x="14188" y="10728"/>
                              </a:cubicBezTo>
                              <a:cubicBezTo>
                                <a:pt x="14247" y="10661"/>
                                <a:pt x="14140" y="10774"/>
                                <a:pt x="14131" y="10783"/>
                              </a:cubicBezTo>
                              <a:cubicBezTo>
                                <a:pt x="14085" y="10829"/>
                                <a:pt x="14042" y="10879"/>
                                <a:pt x="14000" y="10929"/>
                              </a:cubicBezTo>
                              <a:cubicBezTo>
                                <a:pt x="13957" y="10981"/>
                                <a:pt x="13975" y="10988"/>
                                <a:pt x="14026" y="10951"/>
                              </a:cubicBezTo>
                              <a:cubicBezTo>
                                <a:pt x="14079" y="10912"/>
                                <a:pt x="14130" y="10869"/>
                                <a:pt x="14183" y="10829"/>
                              </a:cubicBezTo>
                              <a:cubicBezTo>
                                <a:pt x="14216" y="10805"/>
                                <a:pt x="14225" y="10798"/>
                                <a:pt x="14245" y="10781"/>
                              </a:cubicBezTo>
                              <a:cubicBezTo>
                                <a:pt x="14268" y="10732"/>
                                <a:pt x="14209" y="10779"/>
                                <a:pt x="14181" y="10796"/>
                              </a:cubicBezTo>
                              <a:cubicBezTo>
                                <a:pt x="14157" y="10811"/>
                                <a:pt x="14099" y="10841"/>
                                <a:pt x="14105" y="10875"/>
                              </a:cubicBezTo>
                              <a:cubicBezTo>
                                <a:pt x="14114" y="10922"/>
                                <a:pt x="14203" y="10922"/>
                                <a:pt x="14232" y="10905"/>
                              </a:cubicBezTo>
                              <a:cubicBezTo>
                                <a:pt x="14272" y="10882"/>
                                <a:pt x="14256" y="10838"/>
                                <a:pt x="14225" y="10816"/>
                              </a:cubicBezTo>
                              <a:cubicBezTo>
                                <a:pt x="14165" y="10774"/>
                                <a:pt x="14180" y="10851"/>
                                <a:pt x="14194" y="10879"/>
                              </a:cubicBezTo>
                              <a:cubicBezTo>
                                <a:pt x="14206" y="10903"/>
                                <a:pt x="14271" y="10977"/>
                                <a:pt x="14306" y="10953"/>
                              </a:cubicBezTo>
                              <a:cubicBezTo>
                                <a:pt x="14351" y="10923"/>
                                <a:pt x="14275" y="10848"/>
                                <a:pt x="14256" y="10833"/>
                              </a:cubicBezTo>
                              <a:cubicBezTo>
                                <a:pt x="14227" y="10816"/>
                                <a:pt x="14218" y="10810"/>
                                <a:pt x="14207" y="10842"/>
                              </a:cubicBezTo>
                              <a:cubicBezTo>
                                <a:pt x="14215" y="10872"/>
                                <a:pt x="14223" y="10901"/>
                                <a:pt x="14236" y="10929"/>
                              </a:cubicBezTo>
                              <a:cubicBezTo>
                                <a:pt x="14240" y="10938"/>
                                <a:pt x="14309" y="11047"/>
                                <a:pt x="14295" y="10981"/>
                              </a:cubicBezTo>
                              <a:cubicBezTo>
                                <a:pt x="14292" y="10966"/>
                                <a:pt x="14216" y="10858"/>
                                <a:pt x="14223" y="10912"/>
                              </a:cubicBezTo>
                              <a:cubicBezTo>
                                <a:pt x="14229" y="10961"/>
                                <a:pt x="14279" y="11001"/>
                                <a:pt x="14315" y="11025"/>
                              </a:cubicBezTo>
                              <a:cubicBezTo>
                                <a:pt x="14324" y="10984"/>
                                <a:pt x="14313" y="10963"/>
                                <a:pt x="14284" y="10927"/>
                              </a:cubicBezTo>
                              <a:cubicBezTo>
                                <a:pt x="14270" y="10909"/>
                                <a:pt x="14214" y="10847"/>
                                <a:pt x="14221" y="10909"/>
                              </a:cubicBezTo>
                              <a:cubicBezTo>
                                <a:pt x="14224" y="10936"/>
                                <a:pt x="14251" y="10981"/>
                                <a:pt x="14271" y="10997"/>
                              </a:cubicBezTo>
                              <a:cubicBezTo>
                                <a:pt x="14317" y="11034"/>
                                <a:pt x="14310" y="10946"/>
                                <a:pt x="14304" y="10925"/>
                              </a:cubicBezTo>
                              <a:cubicBezTo>
                                <a:pt x="14296" y="10898"/>
                                <a:pt x="14230" y="10801"/>
                                <a:pt x="14218" y="10870"/>
                              </a:cubicBezTo>
                              <a:cubicBezTo>
                                <a:pt x="14211" y="10909"/>
                                <a:pt x="14244" y="10950"/>
                                <a:pt x="14267" y="10975"/>
                              </a:cubicBezTo>
                              <a:cubicBezTo>
                                <a:pt x="14274" y="10982"/>
                                <a:pt x="14281" y="10990"/>
                                <a:pt x="14288" y="10997"/>
                              </a:cubicBezTo>
                            </a:path>
                            <a:path w="657" h="444">
                              <a:moveTo>
                                <a:pt x="14210" y="10875"/>
                              </a:moveTo>
                              <a:cubicBezTo>
                                <a:pt x="14203" y="10869"/>
                                <a:pt x="14197" y="10863"/>
                                <a:pt x="14190" y="10857"/>
                              </a:cubicBezTo>
                              <a:cubicBezTo>
                                <a:pt x="14191" y="10866"/>
                                <a:pt x="14205" y="10967"/>
                                <a:pt x="14234" y="10953"/>
                              </a:cubicBezTo>
                              <a:cubicBezTo>
                                <a:pt x="14256" y="10942"/>
                                <a:pt x="14262" y="10862"/>
                                <a:pt x="14247" y="10844"/>
                              </a:cubicBezTo>
                              <a:cubicBezTo>
                                <a:pt x="14240" y="10842"/>
                                <a:pt x="14234" y="10839"/>
                                <a:pt x="14227" y="10837"/>
                              </a:cubicBezTo>
                              <a:cubicBezTo>
                                <a:pt x="14234" y="10875"/>
                                <a:pt x="14238" y="10910"/>
                                <a:pt x="14258" y="10944"/>
                              </a:cubicBezTo>
                              <a:cubicBezTo>
                                <a:pt x="14294" y="11005"/>
                                <a:pt x="14284" y="10920"/>
                                <a:pt x="14277" y="10899"/>
                              </a:cubicBezTo>
                            </a:path>
                            <a:path w="657" h="444">
                              <a:moveTo>
                                <a:pt x="14212" y="10796"/>
                              </a:moveTo>
                              <a:cubicBezTo>
                                <a:pt x="14174" y="10753"/>
                                <a:pt x="14237" y="10813"/>
                                <a:pt x="14277" y="10785"/>
                              </a:cubicBezTo>
                              <a:cubicBezTo>
                                <a:pt x="14284" y="10777"/>
                                <a:pt x="14290" y="10769"/>
                                <a:pt x="14297" y="10761"/>
                              </a:cubicBezTo>
                              <a:cubicBezTo>
                                <a:pt x="14264" y="10734"/>
                                <a:pt x="14234" y="10715"/>
                                <a:pt x="14194" y="10750"/>
                              </a:cubicBezTo>
                              <a:cubicBezTo>
                                <a:pt x="14176" y="10775"/>
                                <a:pt x="14169" y="10783"/>
                                <a:pt x="14177" y="10805"/>
                              </a:cubicBezTo>
                              <a:cubicBezTo>
                                <a:pt x="14223" y="10824"/>
                                <a:pt x="14240" y="10826"/>
                                <a:pt x="14288" y="10809"/>
                              </a:cubicBezTo>
                              <a:cubicBezTo>
                                <a:pt x="14325" y="10796"/>
                                <a:pt x="14353" y="10777"/>
                                <a:pt x="14382" y="10752"/>
                              </a:cubicBezTo>
                              <a:cubicBezTo>
                                <a:pt x="14341" y="10759"/>
                                <a:pt x="14315" y="10772"/>
                                <a:pt x="14280" y="10796"/>
                              </a:cubicBezTo>
                              <a:cubicBezTo>
                                <a:pt x="14265" y="10806"/>
                                <a:pt x="14188" y="10862"/>
                                <a:pt x="14194" y="10885"/>
                              </a:cubicBezTo>
                              <a:cubicBezTo>
                                <a:pt x="14201" y="10911"/>
                                <a:pt x="14268" y="10860"/>
                                <a:pt x="14275" y="10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6,10704" coordsize="657,444" path="m13753,11134c13694,11138,13765,11100,13792,11069c13838,11016,13888,10966,13932,10912c13973,10861,13975,10846,13928,10901c13921,10910,13915,10918,13908,10927c13873,10965,13761,11069,13805,11042c13841,11020,13878,10977,13908,10947c13946,10910,13983,10874,14019,10835c13974,10881,13931,10927,13888,10975c13846,11023,13804,11071,13761,11119c13712,11174,13822,11061,13827,11056c13879,11001,13932,10945,13984,10890c14009,10863,14031,10839,14052,10809c13987,10867,13931,10933,13873,10999c13837,11040,13721,11154,13768,11125c13816,11095,13859,11029,13897,10988c13948,10932,13999,10876,14050,10820c14064,10805,14139,10744,14063,10796c14012,10850,13961,10904,13912,10960c13871,11007,13734,11099,13796,11106c13823,11109,13921,10989,13938,10973c14002,10910,14066,10846,14131,10783c14217,10699,14144,10754,14096,10794c14033,10848,13973,10907,13912,10964c13880,10994,13871,11002,13853,11023c13893,10977,13937,10934,13980,10890c14031,10838,14084,10787,14137,10737c14163,10711,14166,10707,14122,10744c14067,10798,14011,10852,13958,10907c13920,10946,13800,11054,13849,11029c13916,10994,13986,10915,14041,10864c14090,10819,14138,10772,14188,10728c14247,10661,14140,10774,14131,10783c14085,10829,14042,10879,14000,10929c13957,10981,13975,10988,14026,10951c14079,10912,14130,10869,14183,10829c14216,10805,14225,10798,14245,10781c14268,10732,14209,10779,14181,10796c14157,10811,14099,10841,14105,10875c14114,10922,14203,10922,14232,10905c14272,10882,14256,10838,14225,10816c14165,10774,14180,10851,14194,10879c14206,10903,14271,10977,14306,10953c14351,10923,14275,10848,14256,10833c14227,10816,14218,10810,14207,10842c14215,10872,14223,10901,14236,10929c14240,10938,14309,11047,14295,10981c14292,10966,14216,10858,14223,10912c14229,10961,14279,11001,14315,11025c14324,10984,14313,10963,14284,10927c14270,10909,14214,10847,14221,10909c14224,10936,14251,10981,14271,10997c14317,11034,14310,10946,14304,10925c14296,10898,14230,10801,14218,10870c14211,10909,14244,10950,14267,10975c14274,10982,14281,10990,14288,10997em14210,10875c14203,10869,14197,10863,14190,10857c14191,10866,14205,10967,14234,10953c14256,10942,14262,10862,14247,10844c14240,10842,14234,10839,14227,10837c14234,10875,14238,10910,14258,10944c14294,11005,14284,10920,14277,10899em14212,10796c14174,10753,14237,10813,14277,10785c14284,10777,14290,10769,14297,10761c14264,10734,14234,10715,14194,10750c14176,10775,14169,10783,14177,10805c14223,10824,14240,10826,14288,10809c14325,10796,14353,10777,14382,10752c14341,10759,14315,10772,14280,10796c14265,10806,14188,10862,14194,10885c14201,10911,14268,10860,14275,10855e" stroked="t" o:allowincell="f" style="position:absolute;margin-left:317.1pt;margin-top:2.4pt;width:18.55pt;height:12.55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39895</wp:posOffset>
                </wp:positionH>
                <wp:positionV relativeFrom="paragraph">
                  <wp:posOffset>290830</wp:posOffset>
                </wp:positionV>
                <wp:extent cx="124460" cy="340360"/>
                <wp:effectExtent l="8255" t="9525" r="1079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946">
                              <a:moveTo>
                                <a:pt x="14461" y="11490"/>
                              </a:moveTo>
                              <a:cubicBezTo>
                                <a:pt x="14417" y="11433"/>
                                <a:pt x="14445" y="11441"/>
                                <a:pt x="14446" y="11507"/>
                              </a:cubicBezTo>
                              <a:cubicBezTo>
                                <a:pt x="14447" y="11547"/>
                                <a:pt x="14445" y="11589"/>
                                <a:pt x="14444" y="11629"/>
                              </a:cubicBezTo>
                              <a:cubicBezTo>
                                <a:pt x="14443" y="11655"/>
                                <a:pt x="14421" y="11730"/>
                                <a:pt x="14452" y="11677"/>
                              </a:cubicBezTo>
                              <a:cubicBezTo>
                                <a:pt x="14452" y="11645"/>
                                <a:pt x="14454" y="11613"/>
                                <a:pt x="14450" y="11581"/>
                              </a:cubicBezTo>
                              <a:cubicBezTo>
                                <a:pt x="14444" y="11535"/>
                                <a:pt x="14430" y="11510"/>
                                <a:pt x="14426" y="11570"/>
                              </a:cubicBezTo>
                              <a:cubicBezTo>
                                <a:pt x="14430" y="11605"/>
                                <a:pt x="14434" y="11641"/>
                                <a:pt x="14444" y="11675"/>
                              </a:cubicBezTo>
                              <a:cubicBezTo>
                                <a:pt x="14461" y="11730"/>
                                <a:pt x="14489" y="11723"/>
                                <a:pt x="14509" y="11673"/>
                              </a:cubicBezTo>
                              <a:cubicBezTo>
                                <a:pt x="14525" y="11634"/>
                                <a:pt x="14521" y="11581"/>
                                <a:pt x="14518" y="11540"/>
                              </a:cubicBezTo>
                              <a:cubicBezTo>
                                <a:pt x="14515" y="11498"/>
                                <a:pt x="14511" y="11471"/>
                                <a:pt x="14479" y="11446"/>
                              </a:cubicBezTo>
                              <a:cubicBezTo>
                                <a:pt x="14458" y="11497"/>
                                <a:pt x="14451" y="11543"/>
                                <a:pt x="14450" y="11599"/>
                              </a:cubicBezTo>
                              <a:cubicBezTo>
                                <a:pt x="14448" y="11656"/>
                                <a:pt x="14451" y="11715"/>
                                <a:pt x="14463" y="11771"/>
                              </a:cubicBezTo>
                              <a:cubicBezTo>
                                <a:pt x="14470" y="11795"/>
                                <a:pt x="14473" y="11804"/>
                                <a:pt x="14487" y="11815"/>
                              </a:cubicBezTo>
                              <a:cubicBezTo>
                                <a:pt x="14511" y="11763"/>
                                <a:pt x="14512" y="11731"/>
                                <a:pt x="14498" y="11673"/>
                              </a:cubicBezTo>
                              <a:cubicBezTo>
                                <a:pt x="14486" y="11625"/>
                                <a:pt x="14466" y="11572"/>
                                <a:pt x="14437" y="11531"/>
                              </a:cubicBezTo>
                              <a:cubicBezTo>
                                <a:pt x="14431" y="11525"/>
                                <a:pt x="14426" y="11518"/>
                                <a:pt x="14420" y="11512"/>
                              </a:cubicBezTo>
                              <a:cubicBezTo>
                                <a:pt x="14375" y="11522"/>
                                <a:pt x="14384" y="11551"/>
                                <a:pt x="14385" y="11601"/>
                              </a:cubicBezTo>
                              <a:cubicBezTo>
                                <a:pt x="14386" y="11661"/>
                                <a:pt x="14392" y="11725"/>
                                <a:pt x="14406" y="11784"/>
                              </a:cubicBezTo>
                              <a:cubicBezTo>
                                <a:pt x="14416" y="11825"/>
                                <a:pt x="14426" y="11839"/>
                                <a:pt x="14452" y="11869"/>
                              </a:cubicBezTo>
                              <a:cubicBezTo>
                                <a:pt x="14490" y="11838"/>
                                <a:pt x="14506" y="11812"/>
                                <a:pt x="14514" y="11760"/>
                              </a:cubicBezTo>
                              <a:cubicBezTo>
                                <a:pt x="14523" y="11704"/>
                                <a:pt x="14521" y="11642"/>
                                <a:pt x="14505" y="11588"/>
                              </a:cubicBezTo>
                              <a:cubicBezTo>
                                <a:pt x="14493" y="11558"/>
                                <a:pt x="14491" y="11550"/>
                                <a:pt x="14476" y="11536"/>
                              </a:cubicBezTo>
                              <a:cubicBezTo>
                                <a:pt x="14427" y="11544"/>
                                <a:pt x="14432" y="11581"/>
                                <a:pt x="14428" y="11634"/>
                              </a:cubicBezTo>
                              <a:cubicBezTo>
                                <a:pt x="14424" y="11693"/>
                                <a:pt x="14423" y="11757"/>
                                <a:pt x="14435" y="11815"/>
                              </a:cubicBezTo>
                              <a:cubicBezTo>
                                <a:pt x="14445" y="11860"/>
                                <a:pt x="14451" y="11871"/>
                                <a:pt x="14485" y="11885"/>
                              </a:cubicBezTo>
                            </a:path>
                            <a:path w="346" h="946">
                              <a:moveTo>
                                <a:pt x="14420" y="11621"/>
                              </a:moveTo>
                              <a:cubicBezTo>
                                <a:pt x="14384" y="11593"/>
                                <a:pt x="14367" y="11584"/>
                                <a:pt x="14363" y="11640"/>
                              </a:cubicBezTo>
                              <a:cubicBezTo>
                                <a:pt x="14359" y="11705"/>
                                <a:pt x="14361" y="11772"/>
                                <a:pt x="14365" y="11837"/>
                              </a:cubicBezTo>
                              <a:cubicBezTo>
                                <a:pt x="14368" y="11894"/>
                                <a:pt x="14368" y="11954"/>
                                <a:pt x="14389" y="12009"/>
                              </a:cubicBezTo>
                              <a:cubicBezTo>
                                <a:pt x="14401" y="12031"/>
                                <a:pt x="14406" y="12037"/>
                                <a:pt x="14428" y="12026"/>
                              </a:cubicBezTo>
                              <a:cubicBezTo>
                                <a:pt x="14459" y="11973"/>
                                <a:pt x="14478" y="11930"/>
                                <a:pt x="14476" y="11867"/>
                              </a:cubicBezTo>
                              <a:cubicBezTo>
                                <a:pt x="14474" y="11804"/>
                                <a:pt x="14455" y="11750"/>
                                <a:pt x="14426" y="11695"/>
                              </a:cubicBezTo>
                              <a:cubicBezTo>
                                <a:pt x="14410" y="11667"/>
                                <a:pt x="14407" y="11659"/>
                                <a:pt x="14391" y="11645"/>
                              </a:cubicBezTo>
                              <a:cubicBezTo>
                                <a:pt x="14340" y="11651"/>
                                <a:pt x="14352" y="11681"/>
                                <a:pt x="14356" y="11736"/>
                              </a:cubicBezTo>
                              <a:cubicBezTo>
                                <a:pt x="14361" y="11808"/>
                                <a:pt x="14370" y="11880"/>
                                <a:pt x="14385" y="11950"/>
                              </a:cubicBezTo>
                              <a:cubicBezTo>
                                <a:pt x="14397" y="12007"/>
                                <a:pt x="14397" y="12044"/>
                                <a:pt x="14450" y="12055"/>
                              </a:cubicBezTo>
                              <a:cubicBezTo>
                                <a:pt x="14489" y="11990"/>
                                <a:pt x="14506" y="11946"/>
                                <a:pt x="14509" y="11869"/>
                              </a:cubicBezTo>
                              <a:cubicBezTo>
                                <a:pt x="14511" y="11805"/>
                                <a:pt x="14505" y="11737"/>
                                <a:pt x="14479" y="11677"/>
                              </a:cubicBezTo>
                              <a:cubicBezTo>
                                <a:pt x="14462" y="11647"/>
                                <a:pt x="14454" y="11637"/>
                                <a:pt x="14428" y="11631"/>
                              </a:cubicBezTo>
                              <a:cubicBezTo>
                                <a:pt x="14391" y="11702"/>
                                <a:pt x="14388" y="11757"/>
                                <a:pt x="14387" y="11839"/>
                              </a:cubicBezTo>
                              <a:cubicBezTo>
                                <a:pt x="14386" y="11914"/>
                                <a:pt x="14389" y="11991"/>
                                <a:pt x="14409" y="12063"/>
                              </a:cubicBezTo>
                              <a:cubicBezTo>
                                <a:pt x="14420" y="12093"/>
                                <a:pt x="14422" y="12101"/>
                                <a:pt x="14433" y="12118"/>
                              </a:cubicBezTo>
                              <a:cubicBezTo>
                                <a:pt x="14478" y="12096"/>
                                <a:pt x="14489" y="12065"/>
                                <a:pt x="14498" y="12013"/>
                              </a:cubicBezTo>
                              <a:cubicBezTo>
                                <a:pt x="14508" y="11957"/>
                                <a:pt x="14511" y="11893"/>
                                <a:pt x="14498" y="11837"/>
                              </a:cubicBezTo>
                              <a:cubicBezTo>
                                <a:pt x="14486" y="11785"/>
                                <a:pt x="14444" y="11760"/>
                                <a:pt x="14422" y="11821"/>
                              </a:cubicBezTo>
                              <a:cubicBezTo>
                                <a:pt x="14420" y="11831"/>
                                <a:pt x="14419" y="11840"/>
                                <a:pt x="14417" y="11850"/>
                              </a:cubicBezTo>
                            </a:path>
                            <a:path w="346" h="946">
                              <a:moveTo>
                                <a:pt x="14535" y="11601"/>
                              </a:moveTo>
                              <a:cubicBezTo>
                                <a:pt x="14528" y="11569"/>
                                <a:pt x="14527" y="11562"/>
                                <a:pt x="14522" y="11542"/>
                              </a:cubicBezTo>
                              <a:cubicBezTo>
                                <a:pt x="14483" y="11526"/>
                                <a:pt x="14495" y="11581"/>
                                <a:pt x="14496" y="11627"/>
                              </a:cubicBezTo>
                              <a:cubicBezTo>
                                <a:pt x="14497" y="11678"/>
                                <a:pt x="14502" y="11731"/>
                                <a:pt x="14516" y="11780"/>
                              </a:cubicBezTo>
                              <a:cubicBezTo>
                                <a:pt x="14529" y="11825"/>
                                <a:pt x="14547" y="11857"/>
                                <a:pt x="14570" y="11789"/>
                              </a:cubicBezTo>
                              <a:cubicBezTo>
                                <a:pt x="14590" y="11732"/>
                                <a:pt x="14584" y="11660"/>
                                <a:pt x="14581" y="11601"/>
                              </a:cubicBezTo>
                              <a:cubicBezTo>
                                <a:pt x="14579" y="11561"/>
                                <a:pt x="14581" y="11473"/>
                                <a:pt x="14553" y="11440"/>
                              </a:cubicBezTo>
                              <a:cubicBezTo>
                                <a:pt x="14507" y="11384"/>
                                <a:pt x="14504" y="11525"/>
                                <a:pt x="14503" y="11542"/>
                              </a:cubicBezTo>
                              <a:cubicBezTo>
                                <a:pt x="14500" y="11610"/>
                                <a:pt x="14500" y="11677"/>
                                <a:pt x="14505" y="11745"/>
                              </a:cubicBezTo>
                              <a:cubicBezTo>
                                <a:pt x="14508" y="11781"/>
                                <a:pt x="14513" y="11806"/>
                                <a:pt x="14525" y="11839"/>
                              </a:cubicBezTo>
                              <a:cubicBezTo>
                                <a:pt x="14539" y="11792"/>
                                <a:pt x="14544" y="11753"/>
                                <a:pt x="14542" y="11703"/>
                              </a:cubicBezTo>
                              <a:cubicBezTo>
                                <a:pt x="14540" y="11651"/>
                                <a:pt x="14538" y="11595"/>
                                <a:pt x="14520" y="11546"/>
                              </a:cubicBezTo>
                              <a:cubicBezTo>
                                <a:pt x="14509" y="11526"/>
                                <a:pt x="14506" y="11519"/>
                                <a:pt x="14490" y="11514"/>
                              </a:cubicBezTo>
                              <a:cubicBezTo>
                                <a:pt x="14472" y="11572"/>
                                <a:pt x="14470" y="11621"/>
                                <a:pt x="14468" y="11682"/>
                              </a:cubicBezTo>
                              <a:cubicBezTo>
                                <a:pt x="14465" y="11750"/>
                                <a:pt x="14456" y="11845"/>
                                <a:pt x="14479" y="11911"/>
                              </a:cubicBezTo>
                              <a:cubicBezTo>
                                <a:pt x="14501" y="11973"/>
                                <a:pt x="14517" y="11830"/>
                                <a:pt x="14518" y="11821"/>
                              </a:cubicBezTo>
                              <a:cubicBezTo>
                                <a:pt x="14523" y="11765"/>
                                <a:pt x="14521" y="11710"/>
                                <a:pt x="14511" y="11655"/>
                              </a:cubicBezTo>
                              <a:cubicBezTo>
                                <a:pt x="14500" y="11597"/>
                                <a:pt x="14476" y="11599"/>
                                <a:pt x="14468" y="11655"/>
                              </a:cubicBezTo>
                              <a:cubicBezTo>
                                <a:pt x="14467" y="11667"/>
                                <a:pt x="14466" y="11678"/>
                                <a:pt x="14465" y="11690"/>
                              </a:cubicBezTo>
                              <a:cubicBezTo>
                                <a:pt x="14467" y="11739"/>
                                <a:pt x="14465" y="11808"/>
                                <a:pt x="14492" y="11852"/>
                              </a:cubicBezTo>
                              <a:cubicBezTo>
                                <a:pt x="14525" y="11905"/>
                                <a:pt x="14540" y="11842"/>
                                <a:pt x="14546" y="11815"/>
                              </a:cubicBezTo>
                              <a:cubicBezTo>
                                <a:pt x="14558" y="11764"/>
                                <a:pt x="14557" y="11712"/>
                                <a:pt x="14553" y="11660"/>
                              </a:cubicBezTo>
                              <a:cubicBezTo>
                                <a:pt x="14552" y="11653"/>
                                <a:pt x="14552" y="11645"/>
                                <a:pt x="14551" y="11638"/>
                              </a:cubicBezTo>
                              <a:cubicBezTo>
                                <a:pt x="14527" y="11689"/>
                                <a:pt x="14526" y="11733"/>
                                <a:pt x="14525" y="11791"/>
                              </a:cubicBezTo>
                              <a:cubicBezTo>
                                <a:pt x="14524" y="11840"/>
                                <a:pt x="14524" y="11892"/>
                                <a:pt x="14533" y="11941"/>
                              </a:cubicBezTo>
                              <a:cubicBezTo>
                                <a:pt x="14544" y="12004"/>
                                <a:pt x="14581" y="11886"/>
                                <a:pt x="14584" y="11876"/>
                              </a:cubicBezTo>
                              <a:cubicBezTo>
                                <a:pt x="14600" y="11824"/>
                                <a:pt x="14606" y="11769"/>
                                <a:pt x="14608" y="11714"/>
                              </a:cubicBezTo>
                              <a:cubicBezTo>
                                <a:pt x="14608" y="11688"/>
                                <a:pt x="14608" y="11680"/>
                                <a:pt x="14603" y="11664"/>
                              </a:cubicBezTo>
                              <a:cubicBezTo>
                                <a:pt x="14557" y="11689"/>
                                <a:pt x="14558" y="11720"/>
                                <a:pt x="14544" y="11773"/>
                              </a:cubicBezTo>
                              <a:cubicBezTo>
                                <a:pt x="14530" y="11829"/>
                                <a:pt x="14520" y="11888"/>
                                <a:pt x="14518" y="11946"/>
                              </a:cubicBezTo>
                              <a:cubicBezTo>
                                <a:pt x="14517" y="11974"/>
                                <a:pt x="14518" y="11994"/>
                                <a:pt x="14525" y="12020"/>
                              </a:cubicBezTo>
                              <a:cubicBezTo>
                                <a:pt x="14542" y="11973"/>
                                <a:pt x="14551" y="11931"/>
                                <a:pt x="14555" y="11880"/>
                              </a:cubicBezTo>
                              <a:cubicBezTo>
                                <a:pt x="14557" y="11854"/>
                                <a:pt x="14573" y="11774"/>
                                <a:pt x="14555" y="11751"/>
                              </a:cubicBezTo>
                              <a:cubicBezTo>
                                <a:pt x="14522" y="11709"/>
                                <a:pt x="14509" y="11817"/>
                                <a:pt x="14507" y="11830"/>
                              </a:cubicBezTo>
                              <a:cubicBezTo>
                                <a:pt x="14495" y="11893"/>
                                <a:pt x="14488" y="11960"/>
                                <a:pt x="14485" y="12024"/>
                              </a:cubicBezTo>
                              <a:cubicBezTo>
                                <a:pt x="14484" y="12035"/>
                                <a:pt x="14474" y="12156"/>
                                <a:pt x="14514" y="12135"/>
                              </a:cubicBezTo>
                              <a:cubicBezTo>
                                <a:pt x="14540" y="12121"/>
                                <a:pt x="14550" y="12018"/>
                                <a:pt x="14555" y="11994"/>
                              </a:cubicBezTo>
                              <a:cubicBezTo>
                                <a:pt x="14565" y="11941"/>
                                <a:pt x="14570" y="11880"/>
                                <a:pt x="14566" y="11826"/>
                              </a:cubicBezTo>
                              <a:cubicBezTo>
                                <a:pt x="14565" y="11818"/>
                                <a:pt x="14563" y="11810"/>
                                <a:pt x="14562" y="11802"/>
                              </a:cubicBezTo>
                              <a:cubicBezTo>
                                <a:pt x="14522" y="11817"/>
                                <a:pt x="14525" y="11856"/>
                                <a:pt x="14520" y="11902"/>
                              </a:cubicBezTo>
                              <a:cubicBezTo>
                                <a:pt x="14512" y="11984"/>
                                <a:pt x="14510" y="12069"/>
                                <a:pt x="14518" y="12151"/>
                              </a:cubicBezTo>
                              <a:cubicBezTo>
                                <a:pt x="14522" y="12180"/>
                                <a:pt x="14522" y="12188"/>
                                <a:pt x="14531" y="12205"/>
                              </a:cubicBezTo>
                              <a:cubicBezTo>
                                <a:pt x="14577" y="12170"/>
                                <a:pt x="14582" y="12139"/>
                                <a:pt x="14592" y="12079"/>
                              </a:cubicBezTo>
                              <a:cubicBezTo>
                                <a:pt x="14603" y="12015"/>
                                <a:pt x="14607" y="11950"/>
                                <a:pt x="14603" y="11885"/>
                              </a:cubicBezTo>
                              <a:cubicBezTo>
                                <a:pt x="14601" y="11852"/>
                                <a:pt x="14588" y="11784"/>
                                <a:pt x="14570" y="11854"/>
                              </a:cubicBezTo>
                              <a:cubicBezTo>
                                <a:pt x="14553" y="11922"/>
                                <a:pt x="14551" y="12004"/>
                                <a:pt x="14551" y="12074"/>
                              </a:cubicBezTo>
                              <a:cubicBezTo>
                                <a:pt x="14553" y="12111"/>
                                <a:pt x="14553" y="12121"/>
                                <a:pt x="14553" y="12144"/>
                              </a:cubicBezTo>
                              <a:cubicBezTo>
                                <a:pt x="14583" y="12162"/>
                                <a:pt x="14583" y="12094"/>
                                <a:pt x="14586" y="12048"/>
                              </a:cubicBezTo>
                              <a:cubicBezTo>
                                <a:pt x="14589" y="12003"/>
                                <a:pt x="14594" y="11945"/>
                                <a:pt x="14577" y="11902"/>
                              </a:cubicBezTo>
                              <a:cubicBezTo>
                                <a:pt x="14549" y="11833"/>
                                <a:pt x="14537" y="11952"/>
                                <a:pt x="14535" y="11967"/>
                              </a:cubicBezTo>
                              <a:cubicBezTo>
                                <a:pt x="14525" y="12038"/>
                                <a:pt x="14521" y="12108"/>
                                <a:pt x="14522" y="12179"/>
                              </a:cubicBezTo>
                              <a:cubicBezTo>
                                <a:pt x="14522" y="12205"/>
                                <a:pt x="14524" y="12212"/>
                                <a:pt x="14542" y="12179"/>
                              </a:cubicBezTo>
                              <a:cubicBezTo>
                                <a:pt x="14558" y="12113"/>
                                <a:pt x="14567" y="12046"/>
                                <a:pt x="14566" y="11978"/>
                              </a:cubicBezTo>
                              <a:cubicBezTo>
                                <a:pt x="14566" y="11969"/>
                                <a:pt x="14571" y="11846"/>
                                <a:pt x="14531" y="11889"/>
                              </a:cubicBezTo>
                              <a:cubicBezTo>
                                <a:pt x="14508" y="11913"/>
                                <a:pt x="14515" y="12007"/>
                                <a:pt x="14514" y="12037"/>
                              </a:cubicBezTo>
                              <a:cubicBezTo>
                                <a:pt x="14512" y="12088"/>
                                <a:pt x="14512" y="12141"/>
                                <a:pt x="14516" y="12192"/>
                              </a:cubicBezTo>
                              <a:cubicBezTo>
                                <a:pt x="14521" y="12254"/>
                                <a:pt x="14543" y="12127"/>
                                <a:pt x="14544" y="12120"/>
                              </a:cubicBezTo>
                              <a:cubicBezTo>
                                <a:pt x="14550" y="12078"/>
                                <a:pt x="14553" y="12037"/>
                                <a:pt x="14553" y="11996"/>
                              </a:cubicBezTo>
                              <a:cubicBezTo>
                                <a:pt x="14553" y="11985"/>
                                <a:pt x="14553" y="11974"/>
                                <a:pt x="14553" y="11963"/>
                              </a:cubicBezTo>
                            </a:path>
                            <a:path w="346" h="946">
                              <a:moveTo>
                                <a:pt x="14581" y="11804"/>
                              </a:moveTo>
                              <a:cubicBezTo>
                                <a:pt x="14545" y="11766"/>
                                <a:pt x="14550" y="11808"/>
                                <a:pt x="14549" y="11847"/>
                              </a:cubicBezTo>
                              <a:cubicBezTo>
                                <a:pt x="14548" y="11911"/>
                                <a:pt x="14549" y="11973"/>
                                <a:pt x="14553" y="12037"/>
                              </a:cubicBezTo>
                              <a:cubicBezTo>
                                <a:pt x="14556" y="12082"/>
                                <a:pt x="14557" y="12153"/>
                                <a:pt x="14584" y="12192"/>
                              </a:cubicBezTo>
                              <a:cubicBezTo>
                                <a:pt x="14591" y="12198"/>
                                <a:pt x="14598" y="12204"/>
                                <a:pt x="14605" y="12210"/>
                              </a:cubicBezTo>
                              <a:cubicBezTo>
                                <a:pt x="14640" y="12163"/>
                                <a:pt x="14652" y="12131"/>
                                <a:pt x="14658" y="12072"/>
                              </a:cubicBezTo>
                              <a:cubicBezTo>
                                <a:pt x="14665" y="12005"/>
                                <a:pt x="14677" y="11904"/>
                                <a:pt x="14619" y="11865"/>
                              </a:cubicBezTo>
                              <a:cubicBezTo>
                                <a:pt x="14611" y="11915"/>
                                <a:pt x="14612" y="11964"/>
                                <a:pt x="14612" y="12015"/>
                              </a:cubicBezTo>
                              <a:cubicBezTo>
                                <a:pt x="14613" y="12075"/>
                                <a:pt x="14613" y="12136"/>
                                <a:pt x="14619" y="12196"/>
                              </a:cubicBezTo>
                              <a:cubicBezTo>
                                <a:pt x="14620" y="12205"/>
                                <a:pt x="14622" y="12214"/>
                                <a:pt x="14623" y="12223"/>
                              </a:cubicBezTo>
                              <a:cubicBezTo>
                                <a:pt x="14650" y="12173"/>
                                <a:pt x="14653" y="12141"/>
                                <a:pt x="14651" y="12083"/>
                              </a:cubicBezTo>
                              <a:cubicBezTo>
                                <a:pt x="14649" y="12032"/>
                                <a:pt x="14650" y="12002"/>
                                <a:pt x="14616" y="11967"/>
                              </a:cubicBezTo>
                              <a:cubicBezTo>
                                <a:pt x="14585" y="12019"/>
                                <a:pt x="14578" y="12061"/>
                                <a:pt x="14570" y="12122"/>
                              </a:cubicBezTo>
                              <a:cubicBezTo>
                                <a:pt x="14564" y="12169"/>
                                <a:pt x="14561" y="12215"/>
                                <a:pt x="14564" y="12262"/>
                              </a:cubicBezTo>
                              <a:cubicBezTo>
                                <a:pt x="14565" y="12271"/>
                                <a:pt x="14565" y="12279"/>
                                <a:pt x="14566" y="12288"/>
                              </a:cubicBezTo>
                            </a:path>
                            <a:path w="346" h="946">
                              <a:moveTo>
                                <a:pt x="14369" y="12371"/>
                              </a:moveTo>
                              <a:cubicBezTo>
                                <a:pt x="14355" y="12334"/>
                                <a:pt x="14295" y="12256"/>
                                <a:pt x="14336" y="12236"/>
                              </a:cubicBezTo>
                              <a:cubicBezTo>
                                <a:pt x="14387" y="12211"/>
                                <a:pt x="14406" y="12169"/>
                                <a:pt x="14420" y="12114"/>
                              </a:cubicBezTo>
                              <a:cubicBezTo>
                                <a:pt x="14445" y="12019"/>
                                <a:pt x="14450" y="11923"/>
                                <a:pt x="14439" y="11826"/>
                              </a:cubicBezTo>
                              <a:cubicBezTo>
                                <a:pt x="14434" y="11781"/>
                                <a:pt x="14425" y="11736"/>
                                <a:pt x="14413" y="11693"/>
                              </a:cubicBezTo>
                              <a:cubicBezTo>
                                <a:pt x="14411" y="11686"/>
                                <a:pt x="14408" y="11680"/>
                                <a:pt x="14406" y="11673"/>
                              </a:cubicBezTo>
                              <a:cubicBezTo>
                                <a:pt x="14413" y="11684"/>
                                <a:pt x="14453" y="11777"/>
                                <a:pt x="14470" y="11765"/>
                              </a:cubicBezTo>
                              <a:cubicBezTo>
                                <a:pt x="14508" y="11737"/>
                                <a:pt x="14481" y="11603"/>
                                <a:pt x="14474" y="11568"/>
                              </a:cubicBezTo>
                              <a:cubicBezTo>
                                <a:pt x="14464" y="11523"/>
                                <a:pt x="14450" y="11490"/>
                                <a:pt x="14424" y="11453"/>
                              </a:cubicBezTo>
                              <a:cubicBezTo>
                                <a:pt x="14412" y="11495"/>
                                <a:pt x="14418" y="11525"/>
                                <a:pt x="14428" y="11568"/>
                              </a:cubicBezTo>
                              <a:cubicBezTo>
                                <a:pt x="14436" y="11604"/>
                                <a:pt x="14443" y="11661"/>
                                <a:pt x="14468" y="11690"/>
                              </a:cubicBezTo>
                              <a:cubicBezTo>
                                <a:pt x="14474" y="11694"/>
                                <a:pt x="14481" y="11699"/>
                                <a:pt x="14487" y="11703"/>
                              </a:cubicBezTo>
                              <a:cubicBezTo>
                                <a:pt x="14502" y="11665"/>
                                <a:pt x="14502" y="11634"/>
                                <a:pt x="14494" y="11592"/>
                              </a:cubicBezTo>
                              <a:cubicBezTo>
                                <a:pt x="14485" y="11547"/>
                                <a:pt x="14467" y="11504"/>
                                <a:pt x="14441" y="11466"/>
                              </a:cubicBezTo>
                              <a:cubicBezTo>
                                <a:pt x="14427" y="11447"/>
                                <a:pt x="14423" y="11440"/>
                                <a:pt x="14404" y="11446"/>
                              </a:cubicBezTo>
                              <a:cubicBezTo>
                                <a:pt x="14401" y="11492"/>
                                <a:pt x="14408" y="11530"/>
                                <a:pt x="14420" y="11575"/>
                              </a:cubicBezTo>
                              <a:cubicBezTo>
                                <a:pt x="14431" y="11619"/>
                                <a:pt x="14446" y="11681"/>
                                <a:pt x="14476" y="11717"/>
                              </a:cubicBezTo>
                              <a:cubicBezTo>
                                <a:pt x="14483" y="11723"/>
                                <a:pt x="14491" y="11728"/>
                                <a:pt x="14498" y="11734"/>
                              </a:cubicBezTo>
                              <a:cubicBezTo>
                                <a:pt x="14514" y="11691"/>
                                <a:pt x="14510" y="11660"/>
                                <a:pt x="14496" y="11614"/>
                              </a:cubicBezTo>
                              <a:cubicBezTo>
                                <a:pt x="14483" y="11572"/>
                                <a:pt x="14458" y="11516"/>
                                <a:pt x="14426" y="11485"/>
                              </a:cubicBezTo>
                              <a:cubicBezTo>
                                <a:pt x="14417" y="11479"/>
                                <a:pt x="14407" y="11472"/>
                                <a:pt x="14398" y="11466"/>
                              </a:cubicBezTo>
                              <a:cubicBezTo>
                                <a:pt x="14380" y="11509"/>
                                <a:pt x="14381" y="11532"/>
                                <a:pt x="14393" y="11579"/>
                              </a:cubicBezTo>
                              <a:cubicBezTo>
                                <a:pt x="14405" y="11629"/>
                                <a:pt x="14444" y="11656"/>
                                <a:pt x="14391" y="11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7,11426" coordsize="346,946" path="m14461,11490c14417,11433,14445,11441,14446,11507c14447,11547,14445,11589,14444,11629c14443,11655,14421,11730,14452,11677c14452,11645,14454,11613,14450,11581c14444,11535,14430,11510,14426,11570c14430,11605,14434,11641,14444,11675c14461,11730,14489,11723,14509,11673c14525,11634,14521,11581,14518,11540c14515,11498,14511,11471,14479,11446c14458,11497,14451,11543,14450,11599c14448,11656,14451,11715,14463,11771c14470,11795,14473,11804,14487,11815c14511,11763,14512,11731,14498,11673c14486,11625,14466,11572,14437,11531c14431,11525,14426,11518,14420,11512c14375,11522,14384,11551,14385,11601c14386,11661,14392,11725,14406,11784c14416,11825,14426,11839,14452,11869c14490,11838,14506,11812,14514,11760c14523,11704,14521,11642,14505,11588c14493,11558,14491,11550,14476,11536c14427,11544,14432,11581,14428,11634c14424,11693,14423,11757,14435,11815c14445,11860,14451,11871,14485,11885em14420,11621c14384,11593,14367,11584,14363,11640c14359,11705,14361,11772,14365,11837c14368,11894,14368,11954,14389,12009c14401,12031,14406,12037,14428,12026c14459,11973,14478,11930,14476,11867c14474,11804,14455,11750,14426,11695c14410,11667,14407,11659,14391,11645c14340,11651,14352,11681,14356,11736c14361,11808,14370,11880,14385,11950c14397,12007,14397,12044,14450,12055c14489,11990,14506,11946,14509,11869c14511,11805,14505,11737,14479,11677c14462,11647,14454,11637,14428,11631c14391,11702,14388,11757,14387,11839c14386,11914,14389,11991,14409,12063c14420,12093,14422,12101,14433,12118c14478,12096,14489,12065,14498,12013c14508,11957,14511,11893,14498,11837c14486,11785,14444,11760,14422,11821c14420,11831,14419,11840,14417,11850em14535,11601c14528,11569,14527,11562,14522,11542c14483,11526,14495,11581,14496,11627c14497,11678,14502,11731,14516,11780c14529,11825,14547,11857,14570,11789c14590,11732,14584,11660,14581,11601c14579,11561,14581,11473,14553,11440c14507,11384,14504,11525,14503,11542c14500,11610,14500,11677,14505,11745c14508,11781,14513,11806,14525,11839c14539,11792,14544,11753,14542,11703c14540,11651,14538,11595,14520,11546c14509,11526,14506,11519,14490,11514c14472,11572,14470,11621,14468,11682c14465,11750,14456,11845,14479,11911c14501,11973,14517,11830,14518,11821c14523,11765,14521,11710,14511,11655c14500,11597,14476,11599,14468,11655c14467,11667,14466,11678,14465,11690c14467,11739,14465,11808,14492,11852c14525,11905,14540,11842,14546,11815c14558,11764,14557,11712,14553,11660c14552,11653,14552,11645,14551,11638c14527,11689,14526,11733,14525,11791c14524,11840,14524,11892,14533,11941c14544,12004,14581,11886,14584,11876c14600,11824,14606,11769,14608,11714c14608,11688,14608,11680,14603,11664c14557,11689,14558,11720,14544,11773c14530,11829,14520,11888,14518,11946c14517,11974,14518,11994,14525,12020c14542,11973,14551,11931,14555,11880c14557,11854,14573,11774,14555,11751c14522,11709,14509,11817,14507,11830c14495,11893,14488,11960,14485,12024c14484,12035,14474,12156,14514,12135c14540,12121,14550,12018,14555,11994c14565,11941,14570,11880,14566,11826c14565,11818,14563,11810,14562,11802c14522,11817,14525,11856,14520,11902c14512,11984,14510,12069,14518,12151c14522,12180,14522,12188,14531,12205c14577,12170,14582,12139,14592,12079c14603,12015,14607,11950,14603,11885c14601,11852,14588,11784,14570,11854c14553,11922,14551,12004,14551,12074c14553,12111,14553,12121,14553,12144c14583,12162,14583,12094,14586,12048c14589,12003,14594,11945,14577,11902c14549,11833,14537,11952,14535,11967c14525,12038,14521,12108,14522,12179c14522,12205,14524,12212,14542,12179c14558,12113,14567,12046,14566,11978c14566,11969,14571,11846,14531,11889c14508,11913,14515,12007,14514,12037c14512,12088,14512,12141,14516,12192c14521,12254,14543,12127,14544,12120c14550,12078,14553,12037,14553,11996c14553,11985,14553,11974,14553,11963em14581,11804c14545,11766,14550,11808,14549,11847c14548,11911,14549,11973,14553,12037c14556,12082,14557,12153,14584,12192c14591,12198,14598,12204,14605,12210c14640,12163,14652,12131,14658,12072c14665,12005,14677,11904,14619,11865c14611,11915,14612,11964,14612,12015c14613,12075,14613,12136,14619,12196c14620,12205,14622,12214,14623,12223c14650,12173,14653,12141,14651,12083c14649,12032,14650,12002,14616,11967c14585,12019,14578,12061,14570,12122c14564,12169,14561,12215,14564,12262c14565,12271,14565,12279,14566,12288em14369,12371c14355,12334,14295,12256,14336,12236c14387,12211,14406,12169,14420,12114c14445,12019,14450,11923,14439,11826c14434,11781,14425,11736,14413,11693c14411,11686,14408,11680,14406,11673c14413,11684,14453,11777,14470,11765c14508,11737,14481,11603,14474,11568c14464,11523,14450,11490,14424,11453c14412,11495,14418,11525,14428,11568c14436,11604,14443,11661,14468,11690c14474,11694,14481,11699,14487,11703c14502,11665,14502,11634,14494,11592c14485,11547,14467,11504,14441,11466c14427,11447,14423,11440,14404,11446c14401,11492,14408,11530,14420,11575c14431,11619,14446,11681,14476,11717c14483,11723,14491,11728,14498,11734c14514,11691,14510,11660,14496,11614c14483,11572,14458,11516,14426,11485c14417,11479,14407,11472,14398,11466c14380,11509,14381,11532,14393,11579c14405,11629,14444,11656,14391,11649e" stroked="t" o:allowincell="f" style="position:absolute;margin-left:333.85pt;margin-top:22.9pt;width:9.75pt;height:26.75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88410</wp:posOffset>
                </wp:positionH>
                <wp:positionV relativeFrom="paragraph">
                  <wp:posOffset>49530</wp:posOffset>
                </wp:positionV>
                <wp:extent cx="537210" cy="871220"/>
                <wp:effectExtent l="10160" t="10160" r="1270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2420">
                              <a:moveTo>
                                <a:pt x="14538" y="12225"/>
                              </a:moveTo>
                              <a:cubicBezTo>
                                <a:pt x="14541" y="12193"/>
                                <a:pt x="14580" y="12110"/>
                                <a:pt x="14555" y="12131"/>
                              </a:cubicBezTo>
                              <a:cubicBezTo>
                                <a:pt x="14505" y="12173"/>
                                <a:pt x="14513" y="12292"/>
                                <a:pt x="14511" y="12349"/>
                              </a:cubicBezTo>
                              <a:cubicBezTo>
                                <a:pt x="14502" y="12561"/>
                                <a:pt x="14519" y="12761"/>
                                <a:pt x="14431" y="12960"/>
                              </a:cubicBezTo>
                              <a:cubicBezTo>
                                <a:pt x="14404" y="13021"/>
                                <a:pt x="14370" y="13082"/>
                                <a:pt x="14321" y="13128"/>
                              </a:cubicBezTo>
                              <a:cubicBezTo>
                                <a:pt x="14268" y="13178"/>
                                <a:pt x="14239" y="13185"/>
                                <a:pt x="14181" y="13143"/>
                              </a:cubicBezTo>
                              <a:cubicBezTo>
                                <a:pt x="14116" y="13096"/>
                                <a:pt x="14099" y="12866"/>
                                <a:pt x="14089" y="12790"/>
                              </a:cubicBezTo>
                              <a:cubicBezTo>
                                <a:pt x="14063" y="12594"/>
                                <a:pt x="14118" y="12397"/>
                                <a:pt x="14092" y="12199"/>
                              </a:cubicBezTo>
                              <a:cubicBezTo>
                                <a:pt x="14088" y="12172"/>
                                <a:pt x="14086" y="12160"/>
                                <a:pt x="14083" y="12140"/>
                              </a:cubicBezTo>
                              <a:cubicBezTo>
                                <a:pt x="14070" y="12128"/>
                                <a:pt x="14071" y="12040"/>
                                <a:pt x="14037" y="12098"/>
                              </a:cubicBezTo>
                              <a:cubicBezTo>
                                <a:pt x="13992" y="12173"/>
                                <a:pt x="14025" y="12347"/>
                                <a:pt x="14019" y="12432"/>
                              </a:cubicBezTo>
                              <a:cubicBezTo>
                                <a:pt x="14014" y="12496"/>
                                <a:pt x="13999" y="12535"/>
                                <a:pt x="13967" y="12591"/>
                              </a:cubicBezTo>
                              <a:cubicBezTo>
                                <a:pt x="13911" y="12688"/>
                                <a:pt x="13831" y="12764"/>
                                <a:pt x="13768" y="12855"/>
                              </a:cubicBezTo>
                              <a:cubicBezTo>
                                <a:pt x="13756" y="12872"/>
                                <a:pt x="13729" y="12940"/>
                                <a:pt x="13709" y="12945"/>
                              </a:cubicBezTo>
                              <a:cubicBezTo>
                                <a:pt x="13657" y="12958"/>
                                <a:pt x="13667" y="12928"/>
                                <a:pt x="13639" y="12877"/>
                              </a:cubicBezTo>
                              <a:cubicBezTo>
                                <a:pt x="13620" y="12843"/>
                                <a:pt x="13613" y="12807"/>
                                <a:pt x="13602" y="12770"/>
                              </a:cubicBezTo>
                              <a:cubicBezTo>
                                <a:pt x="13585" y="12714"/>
                                <a:pt x="13573" y="12657"/>
                                <a:pt x="13560" y="12600"/>
                              </a:cubicBezTo>
                              <a:cubicBezTo>
                                <a:pt x="13549" y="12550"/>
                                <a:pt x="13538" y="12501"/>
                                <a:pt x="13530" y="12450"/>
                              </a:cubicBezTo>
                              <a:cubicBezTo>
                                <a:pt x="13522" y="12403"/>
                                <a:pt x="13516" y="12356"/>
                                <a:pt x="13512" y="12308"/>
                              </a:cubicBezTo>
                              <a:cubicBezTo>
                                <a:pt x="13506" y="12245"/>
                                <a:pt x="13509" y="12072"/>
                                <a:pt x="13508" y="12077"/>
                              </a:cubicBezTo>
                              <a:cubicBezTo>
                                <a:pt x="13472" y="12238"/>
                                <a:pt x="13486" y="12402"/>
                                <a:pt x="13425" y="12559"/>
                              </a:cubicBezTo>
                              <a:cubicBezTo>
                                <a:pt x="13386" y="12659"/>
                                <a:pt x="13334" y="12706"/>
                                <a:pt x="13228" y="12716"/>
                              </a:cubicBezTo>
                              <a:cubicBezTo>
                                <a:pt x="13202" y="12719"/>
                                <a:pt x="13179" y="12713"/>
                                <a:pt x="13153" y="12713"/>
                              </a:cubicBezTo>
                              <a:cubicBezTo>
                                <a:pt x="13099" y="12673"/>
                                <a:pt x="13072" y="12686"/>
                                <a:pt x="13064" y="12604"/>
                              </a:cubicBezTo>
                              <a:cubicBezTo>
                                <a:pt x="13052" y="12486"/>
                                <a:pt x="13115" y="12349"/>
                                <a:pt x="13149" y="12238"/>
                              </a:cubicBezTo>
                              <a:cubicBezTo>
                                <a:pt x="13193" y="12095"/>
                                <a:pt x="13278" y="11971"/>
                                <a:pt x="13324" y="11830"/>
                              </a:cubicBezTo>
                              <a:cubicBezTo>
                                <a:pt x="13339" y="11785"/>
                                <a:pt x="13350" y="11742"/>
                                <a:pt x="13370" y="11699"/>
                              </a:cubicBezTo>
                              <a:cubicBezTo>
                                <a:pt x="13387" y="11664"/>
                                <a:pt x="13409" y="11642"/>
                                <a:pt x="13429" y="11610"/>
                              </a:cubicBezTo>
                              <a:cubicBezTo>
                                <a:pt x="13476" y="11534"/>
                                <a:pt x="13518" y="11467"/>
                                <a:pt x="13575" y="11398"/>
                              </a:cubicBezTo>
                              <a:cubicBezTo>
                                <a:pt x="13639" y="11322"/>
                                <a:pt x="13662" y="11253"/>
                                <a:pt x="13687" y="11158"/>
                              </a:cubicBezTo>
                              <a:cubicBezTo>
                                <a:pt x="13709" y="11074"/>
                                <a:pt x="13733" y="10988"/>
                                <a:pt x="13788" y="10920"/>
                              </a:cubicBezTo>
                              <a:cubicBezTo>
                                <a:pt x="13804" y="10900"/>
                                <a:pt x="13931" y="10750"/>
                                <a:pt x="13954" y="10757"/>
                              </a:cubicBezTo>
                              <a:cubicBezTo>
                                <a:pt x="13993" y="10769"/>
                                <a:pt x="13988" y="10868"/>
                                <a:pt x="13993" y="10896"/>
                              </a:cubicBezTo>
                              <a:cubicBezTo>
                                <a:pt x="14002" y="10954"/>
                                <a:pt x="14011" y="11015"/>
                                <a:pt x="14013" y="11073"/>
                              </a:cubicBezTo>
                              <a:cubicBezTo>
                                <a:pt x="14016" y="11138"/>
                                <a:pt x="14000" y="11203"/>
                                <a:pt x="13989" y="11267"/>
                              </a:cubicBezTo>
                              <a:cubicBezTo>
                                <a:pt x="13967" y="11393"/>
                                <a:pt x="13950" y="11522"/>
                                <a:pt x="13949" y="11651"/>
                              </a:cubicBezTo>
                              <a:cubicBezTo>
                                <a:pt x="13949" y="11698"/>
                                <a:pt x="13954" y="11746"/>
                                <a:pt x="13958" y="11793"/>
                              </a:cubicBezTo>
                              <a:cubicBezTo>
                                <a:pt x="13959" y="11801"/>
                                <a:pt x="13959" y="11809"/>
                                <a:pt x="13960" y="11817"/>
                              </a:cubicBezTo>
                              <a:cubicBezTo>
                                <a:pt x="13969" y="11786"/>
                                <a:pt x="13970" y="11794"/>
                                <a:pt x="13976" y="11762"/>
                              </a:cubicBezTo>
                              <a:cubicBezTo>
                                <a:pt x="14008" y="11601"/>
                                <a:pt x="14029" y="11438"/>
                                <a:pt x="14063" y="11278"/>
                              </a:cubicBezTo>
                              <a:cubicBezTo>
                                <a:pt x="14084" y="11180"/>
                                <a:pt x="14151" y="10946"/>
                                <a:pt x="14286" y="10951"/>
                              </a:cubicBezTo>
                              <a:cubicBezTo>
                                <a:pt x="14354" y="10953"/>
                                <a:pt x="14368" y="10988"/>
                                <a:pt x="14380" y="11047"/>
                              </a:cubicBezTo>
                              <a:cubicBezTo>
                                <a:pt x="14401" y="11152"/>
                                <a:pt x="14360" y="11275"/>
                                <a:pt x="14339" y="11376"/>
                              </a:cubicBezTo>
                              <a:cubicBezTo>
                                <a:pt x="14331" y="11416"/>
                                <a:pt x="14305" y="11859"/>
                                <a:pt x="14330" y="11856"/>
                              </a:cubicBezTo>
                              <a:cubicBezTo>
                                <a:pt x="14361" y="11852"/>
                                <a:pt x="14371" y="11779"/>
                                <a:pt x="14378" y="11758"/>
                              </a:cubicBezTo>
                              <a:cubicBezTo>
                                <a:pt x="14395" y="11705"/>
                                <a:pt x="14408" y="11649"/>
                                <a:pt x="14422" y="11594"/>
                              </a:cubicBezTo>
                              <a:cubicBezTo>
                                <a:pt x="14427" y="11575"/>
                                <a:pt x="14475" y="11386"/>
                                <a:pt x="14498" y="11429"/>
                              </a:cubicBezTo>
                              <a:cubicBezTo>
                                <a:pt x="14624" y="11671"/>
                                <a:pt x="14466" y="12240"/>
                                <a:pt x="14420" y="12493"/>
                              </a:cubicBezTo>
                              <a:cubicBezTo>
                                <a:pt x="14417" y="12509"/>
                                <a:pt x="14396" y="12658"/>
                                <a:pt x="14404" y="12554"/>
                              </a:cubicBezTo>
                              <a:cubicBezTo>
                                <a:pt x="14420" y="12356"/>
                                <a:pt x="14549" y="11792"/>
                                <a:pt x="14441" y="11959"/>
                              </a:cubicBezTo>
                              <a:cubicBezTo>
                                <a:pt x="14398" y="12025"/>
                                <a:pt x="14403" y="12151"/>
                                <a:pt x="14393" y="12225"/>
                              </a:cubicBezTo>
                              <a:cubicBezTo>
                                <a:pt x="14371" y="12394"/>
                                <a:pt x="14350" y="12562"/>
                                <a:pt x="14330" y="12731"/>
                              </a:cubicBezTo>
                              <a:cubicBezTo>
                                <a:pt x="14376" y="12670"/>
                                <a:pt x="14362" y="12653"/>
                                <a:pt x="14374" y="12578"/>
                              </a:cubicBezTo>
                              <a:cubicBezTo>
                                <a:pt x="14391" y="12467"/>
                                <a:pt x="14515" y="11882"/>
                                <a:pt x="14406" y="11804"/>
                              </a:cubicBezTo>
                              <a:cubicBezTo>
                                <a:pt x="14370" y="11778"/>
                                <a:pt x="14340" y="12012"/>
                                <a:pt x="14339" y="12015"/>
                              </a:cubicBezTo>
                              <a:cubicBezTo>
                                <a:pt x="14313" y="12166"/>
                                <a:pt x="14294" y="12318"/>
                                <a:pt x="14273" y="12469"/>
                              </a:cubicBezTo>
                              <a:cubicBezTo>
                                <a:pt x="14265" y="12527"/>
                                <a:pt x="14228" y="12761"/>
                                <a:pt x="14229" y="12746"/>
                              </a:cubicBezTo>
                              <a:cubicBezTo>
                                <a:pt x="14240" y="12423"/>
                                <a:pt x="14270" y="12095"/>
                                <a:pt x="14227" y="11773"/>
                              </a:cubicBezTo>
                              <a:cubicBezTo>
                                <a:pt x="14225" y="11761"/>
                                <a:pt x="14223" y="11750"/>
                                <a:pt x="14221" y="11738"/>
                              </a:cubicBezTo>
                              <a:cubicBezTo>
                                <a:pt x="14202" y="11855"/>
                                <a:pt x="14189" y="11971"/>
                                <a:pt x="14183" y="12092"/>
                              </a:cubicBezTo>
                              <a:cubicBezTo>
                                <a:pt x="14174" y="12273"/>
                                <a:pt x="14060" y="12852"/>
                                <a:pt x="14111" y="12940"/>
                              </a:cubicBezTo>
                              <a:cubicBezTo>
                                <a:pt x="14115" y="12921"/>
                                <a:pt x="14120" y="12903"/>
                                <a:pt x="14124" y="12884"/>
                              </a:cubicBezTo>
                              <a:cubicBezTo>
                                <a:pt x="14145" y="12746"/>
                                <a:pt x="14323" y="11649"/>
                                <a:pt x="14181" y="11610"/>
                              </a:cubicBezTo>
                              <a:cubicBezTo>
                                <a:pt x="14174" y="11631"/>
                                <a:pt x="14166" y="11652"/>
                                <a:pt x="14159" y="11673"/>
                              </a:cubicBezTo>
                              <a:cubicBezTo>
                                <a:pt x="14138" y="12009"/>
                                <a:pt x="14132" y="12345"/>
                                <a:pt x="14151" y="12681"/>
                              </a:cubicBezTo>
                              <a:cubicBezTo>
                                <a:pt x="14155" y="12759"/>
                                <a:pt x="14148" y="12853"/>
                                <a:pt x="14199" y="12735"/>
                              </a:cubicBezTo>
                              <a:cubicBezTo>
                                <a:pt x="14322" y="12452"/>
                                <a:pt x="14281" y="11992"/>
                                <a:pt x="14240" y="11695"/>
                              </a:cubicBezTo>
                              <a:cubicBezTo>
                                <a:pt x="14228" y="11610"/>
                                <a:pt x="14228" y="11541"/>
                                <a:pt x="14164" y="11568"/>
                              </a:cubicBezTo>
                              <a:cubicBezTo>
                                <a:pt x="14101" y="11594"/>
                                <a:pt x="14111" y="12072"/>
                                <a:pt x="14107" y="12133"/>
                              </a:cubicBezTo>
                              <a:cubicBezTo>
                                <a:pt x="14098" y="12284"/>
                                <a:pt x="14094" y="12436"/>
                                <a:pt x="14087" y="12587"/>
                              </a:cubicBezTo>
                              <a:cubicBezTo>
                                <a:pt x="14086" y="12604"/>
                                <a:pt x="14086" y="12622"/>
                                <a:pt x="14085" y="12639"/>
                              </a:cubicBezTo>
                              <a:cubicBezTo>
                                <a:pt x="14082" y="12485"/>
                                <a:pt x="14076" y="12333"/>
                                <a:pt x="14061" y="12179"/>
                              </a:cubicBezTo>
                              <a:cubicBezTo>
                                <a:pt x="14051" y="12077"/>
                                <a:pt x="14055" y="11745"/>
                                <a:pt x="13967" y="11671"/>
                              </a:cubicBezTo>
                              <a:cubicBezTo>
                                <a:pt x="13896" y="11611"/>
                                <a:pt x="13907" y="11866"/>
                                <a:pt x="13906" y="11900"/>
                              </a:cubicBezTo>
                              <a:cubicBezTo>
                                <a:pt x="13898" y="12156"/>
                                <a:pt x="13901" y="12412"/>
                                <a:pt x="13901" y="12668"/>
                              </a:cubicBezTo>
                              <a:cubicBezTo>
                                <a:pt x="13919" y="12427"/>
                                <a:pt x="13921" y="12185"/>
                                <a:pt x="13930" y="11943"/>
                              </a:cubicBezTo>
                              <a:cubicBezTo>
                                <a:pt x="13933" y="11871"/>
                                <a:pt x="13952" y="11475"/>
                                <a:pt x="13945" y="11542"/>
                              </a:cubicBezTo>
                              <a:cubicBezTo>
                                <a:pt x="13915" y="11820"/>
                                <a:pt x="13892" y="12100"/>
                                <a:pt x="13864" y="12378"/>
                              </a:cubicBezTo>
                              <a:cubicBezTo>
                                <a:pt x="13864" y="12383"/>
                                <a:pt x="13833" y="12674"/>
                                <a:pt x="13851" y="12524"/>
                              </a:cubicBezTo>
                              <a:cubicBezTo>
                                <a:pt x="13861" y="12438"/>
                                <a:pt x="13865" y="12404"/>
                                <a:pt x="13869" y="12343"/>
                              </a:cubicBezTo>
                              <a:cubicBezTo>
                                <a:pt x="13898" y="12067"/>
                                <a:pt x="14063" y="11273"/>
                                <a:pt x="13921" y="11512"/>
                              </a:cubicBezTo>
                              <a:cubicBezTo>
                                <a:pt x="13860" y="11614"/>
                                <a:pt x="13864" y="11787"/>
                                <a:pt x="13851" y="11900"/>
                              </a:cubicBezTo>
                              <a:cubicBezTo>
                                <a:pt x="13830" y="12088"/>
                                <a:pt x="13813" y="12276"/>
                                <a:pt x="13803" y="12465"/>
                              </a:cubicBezTo>
                              <a:cubicBezTo>
                                <a:pt x="13800" y="12532"/>
                                <a:pt x="13800" y="12599"/>
                                <a:pt x="13799" y="12665"/>
                              </a:cubicBezTo>
                              <a:cubicBezTo>
                                <a:pt x="13823" y="12519"/>
                                <a:pt x="13838" y="12373"/>
                                <a:pt x="13849" y="12225"/>
                              </a:cubicBezTo>
                              <a:cubicBezTo>
                                <a:pt x="13854" y="12153"/>
                                <a:pt x="13936" y="11409"/>
                                <a:pt x="13866" y="11387"/>
                              </a:cubicBezTo>
                              <a:cubicBezTo>
                                <a:pt x="13820" y="11373"/>
                                <a:pt x="13822" y="11446"/>
                                <a:pt x="13807" y="11540"/>
                              </a:cubicBezTo>
                              <a:cubicBezTo>
                                <a:pt x="13752" y="11881"/>
                                <a:pt x="13724" y="12233"/>
                                <a:pt x="13713" y="12578"/>
                              </a:cubicBezTo>
                              <a:cubicBezTo>
                                <a:pt x="13711" y="12636"/>
                                <a:pt x="13709" y="12646"/>
                                <a:pt x="13715" y="12679"/>
                              </a:cubicBezTo>
                              <a:cubicBezTo>
                                <a:pt x="13735" y="12573"/>
                                <a:pt x="13748" y="12468"/>
                                <a:pt x="13757" y="12360"/>
                              </a:cubicBezTo>
                              <a:cubicBezTo>
                                <a:pt x="13782" y="12052"/>
                                <a:pt x="13804" y="11734"/>
                                <a:pt x="13774" y="11426"/>
                              </a:cubicBezTo>
                              <a:cubicBezTo>
                                <a:pt x="13762" y="11301"/>
                                <a:pt x="13742" y="11330"/>
                                <a:pt x="13718" y="11429"/>
                              </a:cubicBezTo>
                              <a:cubicBezTo>
                                <a:pt x="13674" y="11609"/>
                                <a:pt x="13669" y="11801"/>
                                <a:pt x="13656" y="11985"/>
                              </a:cubicBezTo>
                              <a:cubicBezTo>
                                <a:pt x="13648" y="12093"/>
                                <a:pt x="13644" y="12509"/>
                                <a:pt x="13648" y="12493"/>
                              </a:cubicBezTo>
                              <a:cubicBezTo>
                                <a:pt x="13653" y="12411"/>
                                <a:pt x="13655" y="12377"/>
                                <a:pt x="13659" y="12319"/>
                              </a:cubicBezTo>
                              <a:cubicBezTo>
                                <a:pt x="13664" y="12096"/>
                                <a:pt x="13723" y="11781"/>
                                <a:pt x="13656" y="11566"/>
                              </a:cubicBezTo>
                              <a:cubicBezTo>
                                <a:pt x="13618" y="11444"/>
                                <a:pt x="13611" y="11697"/>
                                <a:pt x="13608" y="11725"/>
                              </a:cubicBezTo>
                              <a:cubicBezTo>
                                <a:pt x="13587" y="11899"/>
                                <a:pt x="13575" y="12073"/>
                                <a:pt x="13560" y="12247"/>
                              </a:cubicBezTo>
                              <a:cubicBezTo>
                                <a:pt x="13558" y="12266"/>
                                <a:pt x="13530" y="12521"/>
                                <a:pt x="13567" y="12447"/>
                              </a:cubicBezTo>
                              <a:cubicBezTo>
                                <a:pt x="13571" y="12425"/>
                                <a:pt x="13574" y="12402"/>
                                <a:pt x="13578" y="12380"/>
                              </a:cubicBezTo>
                              <a:cubicBezTo>
                                <a:pt x="13592" y="12254"/>
                                <a:pt x="13704" y="11773"/>
                                <a:pt x="13606" y="11677"/>
                              </a:cubicBezTo>
                              <a:cubicBezTo>
                                <a:pt x="13555" y="11627"/>
                                <a:pt x="13528" y="11753"/>
                                <a:pt x="13512" y="11793"/>
                              </a:cubicBezTo>
                              <a:cubicBezTo>
                                <a:pt x="13458" y="11932"/>
                                <a:pt x="13422" y="12081"/>
                                <a:pt x="13385" y="12225"/>
                              </a:cubicBezTo>
                              <a:cubicBezTo>
                                <a:pt x="13369" y="12289"/>
                                <a:pt x="13353" y="12353"/>
                                <a:pt x="13337" y="12417"/>
                              </a:cubicBezTo>
                              <a:cubicBezTo>
                                <a:pt x="13352" y="12274"/>
                                <a:pt x="13372" y="12132"/>
                                <a:pt x="13394" y="11989"/>
                              </a:cubicBezTo>
                              <a:cubicBezTo>
                                <a:pt x="13401" y="11945"/>
                                <a:pt x="13454" y="11656"/>
                                <a:pt x="13436" y="11721"/>
                              </a:cubicBezTo>
                              <a:cubicBezTo>
                                <a:pt x="13431" y="11742"/>
                                <a:pt x="13427" y="11763"/>
                                <a:pt x="13422" y="11784"/>
                              </a:cubicBezTo>
                              <a:cubicBezTo>
                                <a:pt x="13389" y="11957"/>
                                <a:pt x="13358" y="12129"/>
                                <a:pt x="13331" y="12303"/>
                              </a:cubicBezTo>
                              <a:cubicBezTo>
                                <a:pt x="13321" y="12464"/>
                                <a:pt x="13331" y="12427"/>
                                <a:pt x="13357" y="12290"/>
                              </a:cubicBezTo>
                              <a:cubicBezTo>
                                <a:pt x="13386" y="12139"/>
                                <a:pt x="13399" y="11987"/>
                                <a:pt x="13409" y="11834"/>
                              </a:cubicBezTo>
                              <a:cubicBezTo>
                                <a:pt x="13414" y="11760"/>
                                <a:pt x="13429" y="11588"/>
                                <a:pt x="13370" y="11634"/>
                              </a:cubicBezTo>
                              <a:cubicBezTo>
                                <a:pt x="13289" y="11696"/>
                                <a:pt x="13270" y="11865"/>
                                <a:pt x="13250" y="11954"/>
                              </a:cubicBezTo>
                              <a:cubicBezTo>
                                <a:pt x="13226" y="12061"/>
                                <a:pt x="13128" y="12382"/>
                                <a:pt x="13210" y="12484"/>
                              </a:cubicBezTo>
                              <a:cubicBezTo>
                                <a:pt x="13274" y="12563"/>
                                <a:pt x="13319" y="12407"/>
                                <a:pt x="13339" y="12360"/>
                              </a:cubicBezTo>
                              <a:cubicBezTo>
                                <a:pt x="13431" y="12141"/>
                                <a:pt x="13484" y="11907"/>
                                <a:pt x="13540" y="11677"/>
                              </a:cubicBezTo>
                              <a:cubicBezTo>
                                <a:pt x="13544" y="11661"/>
                                <a:pt x="13601" y="11400"/>
                                <a:pt x="13571" y="11457"/>
                              </a:cubicBezTo>
                              <a:cubicBezTo>
                                <a:pt x="13459" y="11667"/>
                                <a:pt x="13465" y="12074"/>
                                <a:pt x="13503" y="12301"/>
                              </a:cubicBezTo>
                              <a:cubicBezTo>
                                <a:pt x="13519" y="12397"/>
                                <a:pt x="13555" y="12484"/>
                                <a:pt x="13639" y="12386"/>
                              </a:cubicBezTo>
                              <a:cubicBezTo>
                                <a:pt x="13804" y="12193"/>
                                <a:pt x="13840" y="11832"/>
                                <a:pt x="13871" y="11592"/>
                              </a:cubicBezTo>
                              <a:cubicBezTo>
                                <a:pt x="13874" y="11565"/>
                                <a:pt x="13925" y="11284"/>
                                <a:pt x="13838" y="11413"/>
                              </a:cubicBezTo>
                              <a:cubicBezTo>
                                <a:pt x="13831" y="11441"/>
                                <a:pt x="13823" y="11468"/>
                                <a:pt x="13816" y="11496"/>
                              </a:cubicBezTo>
                              <a:cubicBezTo>
                                <a:pt x="13776" y="11794"/>
                                <a:pt x="13726" y="12147"/>
                                <a:pt x="13820" y="12441"/>
                              </a:cubicBezTo>
                              <a:cubicBezTo>
                                <a:pt x="13861" y="12570"/>
                                <a:pt x="13922" y="12530"/>
                                <a:pt x="13978" y="12441"/>
                              </a:cubicBezTo>
                              <a:cubicBezTo>
                                <a:pt x="14131" y="12198"/>
                                <a:pt x="14171" y="11856"/>
                                <a:pt x="14205" y="11577"/>
                              </a:cubicBezTo>
                              <a:cubicBezTo>
                                <a:pt x="14207" y="11561"/>
                                <a:pt x="14210" y="11545"/>
                                <a:pt x="14212" y="11529"/>
                              </a:cubicBezTo>
                              <a:cubicBezTo>
                                <a:pt x="14150" y="11825"/>
                                <a:pt x="14135" y="12137"/>
                                <a:pt x="14140" y="12439"/>
                              </a:cubicBezTo>
                              <a:cubicBezTo>
                                <a:pt x="14140" y="12439"/>
                                <a:pt x="14152" y="12729"/>
                                <a:pt x="14186" y="12705"/>
                              </a:cubicBezTo>
                              <a:cubicBezTo>
                                <a:pt x="14264" y="12648"/>
                                <a:pt x="14284" y="12437"/>
                                <a:pt x="14301" y="12356"/>
                              </a:cubicBezTo>
                              <a:cubicBezTo>
                                <a:pt x="14348" y="12126"/>
                                <a:pt x="14421" y="11846"/>
                                <a:pt x="14382" y="11610"/>
                              </a:cubicBezTo>
                              <a:cubicBezTo>
                                <a:pt x="14378" y="11602"/>
                                <a:pt x="14375" y="11594"/>
                                <a:pt x="14371" y="11586"/>
                              </a:cubicBezTo>
                              <a:cubicBezTo>
                                <a:pt x="14326" y="11671"/>
                                <a:pt x="14302" y="11746"/>
                                <a:pt x="14284" y="11847"/>
                              </a:cubicBezTo>
                              <a:cubicBezTo>
                                <a:pt x="14245" y="12067"/>
                                <a:pt x="14211" y="12288"/>
                                <a:pt x="14221" y="12511"/>
                              </a:cubicBezTo>
                              <a:cubicBezTo>
                                <a:pt x="14233" y="12502"/>
                                <a:pt x="14279" y="12451"/>
                                <a:pt x="14295" y="12330"/>
                              </a:cubicBezTo>
                              <a:cubicBezTo>
                                <a:pt x="14321" y="12133"/>
                                <a:pt x="14349" y="11832"/>
                                <a:pt x="14264" y="11645"/>
                              </a:cubicBezTo>
                              <a:cubicBezTo>
                                <a:pt x="14223" y="11555"/>
                                <a:pt x="14203" y="11618"/>
                                <a:pt x="14186" y="11688"/>
                              </a:cubicBezTo>
                              <a:cubicBezTo>
                                <a:pt x="14160" y="11794"/>
                                <a:pt x="14051" y="12492"/>
                                <a:pt x="14159" y="12552"/>
                              </a:cubicBezTo>
                              <a:cubicBezTo>
                                <a:pt x="14221" y="12587"/>
                                <a:pt x="14250" y="12295"/>
                                <a:pt x="14253" y="12275"/>
                              </a:cubicBezTo>
                              <a:cubicBezTo>
                                <a:pt x="14272" y="12143"/>
                                <a:pt x="14279" y="12011"/>
                                <a:pt x="14275" y="11878"/>
                              </a:cubicBezTo>
                              <a:cubicBezTo>
                                <a:pt x="14272" y="11881"/>
                                <a:pt x="14217" y="11985"/>
                                <a:pt x="14201" y="12092"/>
                              </a:cubicBezTo>
                              <a:cubicBezTo>
                                <a:pt x="14175" y="12269"/>
                                <a:pt x="14046" y="12839"/>
                                <a:pt x="14159" y="12995"/>
                              </a:cubicBezTo>
                              <a:cubicBezTo>
                                <a:pt x="14215" y="13073"/>
                                <a:pt x="14217" y="12913"/>
                                <a:pt x="14221" y="12857"/>
                              </a:cubicBezTo>
                              <a:cubicBezTo>
                                <a:pt x="14224" y="12820"/>
                                <a:pt x="14251" y="12649"/>
                                <a:pt x="14201" y="12626"/>
                              </a:cubicBezTo>
                              <a:cubicBezTo>
                                <a:pt x="14158" y="12606"/>
                                <a:pt x="14131" y="12751"/>
                                <a:pt x="14129" y="12770"/>
                              </a:cubicBezTo>
                              <a:cubicBezTo>
                                <a:pt x="14116" y="12883"/>
                                <a:pt x="14164" y="12841"/>
                                <a:pt x="14210" y="12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cc0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4,10757" coordsize="1492,2420" path="m14538,12225c14541,12193,14580,12110,14555,12131c14505,12173,14513,12292,14511,12349c14502,12561,14519,12761,14431,12960c14404,13021,14370,13082,14321,13128c14268,13178,14239,13185,14181,13143c14116,13096,14099,12866,14089,12790c14063,12594,14118,12397,14092,12199c14088,12172,14086,12160,14083,12140c14070,12128,14071,12040,14037,12098c13992,12173,14025,12347,14019,12432c14014,12496,13999,12535,13967,12591c13911,12688,13831,12764,13768,12855c13756,12872,13729,12940,13709,12945c13657,12958,13667,12928,13639,12877c13620,12843,13613,12807,13602,12770c13585,12714,13573,12657,13560,12600c13549,12550,13538,12501,13530,12450c13522,12403,13516,12356,13512,12308c13506,12245,13509,12072,13508,12077c13472,12238,13486,12402,13425,12559c13386,12659,13334,12706,13228,12716c13202,12719,13179,12713,13153,12713c13099,12673,13072,12686,13064,12604c13052,12486,13115,12349,13149,12238c13193,12095,13278,11971,13324,11830c13339,11785,13350,11742,13370,11699c13387,11664,13409,11642,13429,11610c13476,11534,13518,11467,13575,11398c13639,11322,13662,11253,13687,11158c13709,11074,13733,10988,13788,10920c13804,10900,13931,10750,13954,10757c13993,10769,13988,10868,13993,10896c14002,10954,14011,11015,14013,11073c14016,11138,14000,11203,13989,11267c13967,11393,13950,11522,13949,11651c13949,11698,13954,11746,13958,11793c13959,11801,13959,11809,13960,11817c13969,11786,13970,11794,13976,11762c14008,11601,14029,11438,14063,11278c14084,11180,14151,10946,14286,10951c14354,10953,14368,10988,14380,11047c14401,11152,14360,11275,14339,11376c14331,11416,14305,11859,14330,11856c14361,11852,14371,11779,14378,11758c14395,11705,14408,11649,14422,11594c14427,11575,14475,11386,14498,11429c14624,11671,14466,12240,14420,12493c14417,12509,14396,12658,14404,12554c14420,12356,14549,11792,14441,11959c14398,12025,14403,12151,14393,12225c14371,12394,14350,12562,14330,12731c14376,12670,14362,12653,14374,12578c14391,12467,14515,11882,14406,11804c14370,11778,14340,12012,14339,12015c14313,12166,14294,12318,14273,12469c14265,12527,14228,12761,14229,12746c14240,12423,14270,12095,14227,11773c14225,11761,14223,11750,14221,11738c14202,11855,14189,11971,14183,12092c14174,12273,14060,12852,14111,12940c14115,12921,14120,12903,14124,12884c14145,12746,14323,11649,14181,11610c14174,11631,14166,11652,14159,11673c14138,12009,14132,12345,14151,12681c14155,12759,14148,12853,14199,12735c14322,12452,14281,11992,14240,11695c14228,11610,14228,11541,14164,11568c14101,11594,14111,12072,14107,12133c14098,12284,14094,12436,14087,12587c14086,12604,14086,12622,14085,12639c14082,12485,14076,12333,14061,12179c14051,12077,14055,11745,13967,11671c13896,11611,13907,11866,13906,11900c13898,12156,13901,12412,13901,12668c13919,12427,13921,12185,13930,11943c13933,11871,13952,11475,13945,11542c13915,11820,13892,12100,13864,12378c13864,12383,13833,12674,13851,12524c13861,12438,13865,12404,13869,12343c13898,12067,14063,11273,13921,11512c13860,11614,13864,11787,13851,11900c13830,12088,13813,12276,13803,12465c13800,12532,13800,12599,13799,12665c13823,12519,13838,12373,13849,12225c13854,12153,13936,11409,13866,11387c13820,11373,13822,11446,13807,11540c13752,11881,13724,12233,13713,12578c13711,12636,13709,12646,13715,12679c13735,12573,13748,12468,13757,12360c13782,12052,13804,11734,13774,11426c13762,11301,13742,11330,13718,11429c13674,11609,13669,11801,13656,11985c13648,12093,13644,12509,13648,12493c13653,12411,13655,12377,13659,12319c13664,12096,13723,11781,13656,11566c13618,11444,13611,11697,13608,11725c13587,11899,13575,12073,13560,12247c13558,12266,13530,12521,13567,12447c13571,12425,13574,12402,13578,12380c13592,12254,13704,11773,13606,11677c13555,11627,13528,11753,13512,11793c13458,11932,13422,12081,13385,12225c13369,12289,13353,12353,13337,12417c13352,12274,13372,12132,13394,11989c13401,11945,13454,11656,13436,11721c13431,11742,13427,11763,13422,11784c13389,11957,13358,12129,13331,12303c13321,12464,13331,12427,13357,12290c13386,12139,13399,11987,13409,11834c13414,11760,13429,11588,13370,11634c13289,11696,13270,11865,13250,11954c13226,12061,13128,12382,13210,12484c13274,12563,13319,12407,13339,12360c13431,12141,13484,11907,13540,11677c13544,11661,13601,11400,13571,11457c13459,11667,13465,12074,13503,12301c13519,12397,13555,12484,13639,12386c13804,12193,13840,11832,13871,11592c13874,11565,13925,11284,13838,11413c13831,11441,13823,11468,13816,11496c13776,11794,13726,12147,13820,12441c13861,12570,13922,12530,13978,12441c14131,12198,14171,11856,14205,11577c14207,11561,14210,11545,14212,11529c14150,11825,14135,12137,14140,12439c14140,12439,14152,12729,14186,12705c14264,12648,14284,12437,14301,12356c14348,12126,14421,11846,14382,11610c14378,11602,14375,11594,14371,11586c14326,11671,14302,11746,14284,11847c14245,12067,14211,12288,14221,12511c14233,12502,14279,12451,14295,12330c14321,12133,14349,11832,14264,11645c14223,11555,14203,11618,14186,11688c14160,11794,14051,12492,14159,12552c14221,12587,14250,12295,14253,12275c14272,12143,14279,12011,14275,11878c14272,11881,14217,11985,14201,12092c14175,12269,14046,12839,14159,12995c14215,13073,14217,12913,14221,12857c14224,12820,14251,12649,14201,12626c14158,12606,14131,12751,14129,12770c14116,12883,14164,12841,14210,12860e" stroked="t" o:allowincell="f" style="position:absolute;margin-left:298.3pt;margin-top:3.9pt;width:42.25pt;height:68.55pt;mso-wrap-style:none;v-text-anchor:middle">
                <v:fill o:detectmouseclick="t" on="false"/>
                <v:stroke color="#ccc0d9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4185</wp:posOffset>
                </wp:positionH>
                <wp:positionV relativeFrom="paragraph">
                  <wp:posOffset>317500</wp:posOffset>
                </wp:positionV>
                <wp:extent cx="281940" cy="1020445"/>
                <wp:effectExtent l="10160" t="9525" r="133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2835">
                              <a:moveTo>
                                <a:pt x="4000" y="12910"/>
                              </a:moveTo>
                              <a:cubicBezTo>
                                <a:pt x="3965" y="12928"/>
                                <a:pt x="3956" y="12907"/>
                                <a:pt x="3927" y="12958"/>
                              </a:cubicBezTo>
                              <a:cubicBezTo>
                                <a:pt x="3913" y="12983"/>
                                <a:pt x="3906" y="13032"/>
                                <a:pt x="3899" y="13060"/>
                              </a:cubicBezTo>
                              <a:cubicBezTo>
                                <a:pt x="3861" y="13223"/>
                                <a:pt x="3841" y="13391"/>
                                <a:pt x="3833" y="13558"/>
                              </a:cubicBezTo>
                              <a:cubicBezTo>
                                <a:pt x="3820" y="13838"/>
                                <a:pt x="3826" y="14147"/>
                                <a:pt x="3925" y="14413"/>
                              </a:cubicBezTo>
                              <a:cubicBezTo>
                                <a:pt x="3976" y="14551"/>
                                <a:pt x="4058" y="14691"/>
                                <a:pt x="4190" y="14762"/>
                              </a:cubicBezTo>
                              <a:cubicBezTo>
                                <a:pt x="4197" y="14763"/>
                                <a:pt x="4205" y="14765"/>
                                <a:pt x="4212" y="14766"/>
                              </a:cubicBezTo>
                              <a:cubicBezTo>
                                <a:pt x="4334" y="14741"/>
                                <a:pt x="4398" y="14700"/>
                                <a:pt x="4439" y="14572"/>
                              </a:cubicBezTo>
                              <a:cubicBezTo>
                                <a:pt x="4487" y="14423"/>
                                <a:pt x="4476" y="14246"/>
                                <a:pt x="4468" y="14092"/>
                              </a:cubicBezTo>
                              <a:cubicBezTo>
                                <a:pt x="4458" y="13900"/>
                                <a:pt x="4441" y="13708"/>
                                <a:pt x="4435" y="13516"/>
                              </a:cubicBezTo>
                              <a:cubicBezTo>
                                <a:pt x="4431" y="13384"/>
                                <a:pt x="4432" y="13251"/>
                                <a:pt x="4430" y="13119"/>
                              </a:cubicBezTo>
                              <a:cubicBezTo>
                                <a:pt x="4429" y="13039"/>
                                <a:pt x="4426" y="12959"/>
                                <a:pt x="4419" y="12879"/>
                              </a:cubicBezTo>
                              <a:cubicBezTo>
                                <a:pt x="4407" y="12752"/>
                                <a:pt x="4404" y="12537"/>
                                <a:pt x="4315" y="12434"/>
                              </a:cubicBezTo>
                              <a:cubicBezTo>
                                <a:pt x="4283" y="12397"/>
                                <a:pt x="4260" y="12413"/>
                                <a:pt x="4223" y="12399"/>
                              </a:cubicBezTo>
                              <a:cubicBezTo>
                                <a:pt x="4131" y="12471"/>
                                <a:pt x="4084" y="12548"/>
                                <a:pt x="4035" y="12657"/>
                              </a:cubicBezTo>
                              <a:cubicBezTo>
                                <a:pt x="3904" y="12946"/>
                                <a:pt x="3882" y="13280"/>
                                <a:pt x="3871" y="13593"/>
                              </a:cubicBezTo>
                              <a:cubicBezTo>
                                <a:pt x="3862" y="13842"/>
                                <a:pt x="3887" y="14093"/>
                                <a:pt x="3903" y="14341"/>
                              </a:cubicBezTo>
                              <a:cubicBezTo>
                                <a:pt x="3920" y="14602"/>
                                <a:pt x="3943" y="14964"/>
                                <a:pt x="4133" y="15165"/>
                              </a:cubicBezTo>
                              <a:cubicBezTo>
                                <a:pt x="4165" y="15195"/>
                                <a:pt x="4175" y="15205"/>
                                <a:pt x="4201" y="15218"/>
                              </a:cubicBezTo>
                              <a:cubicBezTo>
                                <a:pt x="4299" y="15220"/>
                                <a:pt x="4340" y="15220"/>
                                <a:pt x="4404" y="15124"/>
                              </a:cubicBezTo>
                              <a:cubicBezTo>
                                <a:pt x="4489" y="14995"/>
                                <a:pt x="4520" y="14811"/>
                                <a:pt x="4540" y="14662"/>
                              </a:cubicBezTo>
                              <a:cubicBezTo>
                                <a:pt x="4575" y="14400"/>
                                <a:pt x="4549" y="14138"/>
                                <a:pt x="4511" y="13878"/>
                              </a:cubicBezTo>
                              <a:cubicBezTo>
                                <a:pt x="4469" y="13597"/>
                                <a:pt x="4430" y="13314"/>
                                <a:pt x="4378" y="13034"/>
                              </a:cubicBezTo>
                              <a:cubicBezTo>
                                <a:pt x="4361" y="12941"/>
                                <a:pt x="4343" y="12847"/>
                                <a:pt x="4312" y="12757"/>
                              </a:cubicBezTo>
                              <a:cubicBezTo>
                                <a:pt x="4277" y="12654"/>
                                <a:pt x="4241" y="12627"/>
                                <a:pt x="4157" y="12585"/>
                              </a:cubicBezTo>
                              <a:cubicBezTo>
                                <a:pt x="4113" y="12626"/>
                                <a:pt x="4086" y="12641"/>
                                <a:pt x="4059" y="12703"/>
                              </a:cubicBezTo>
                              <a:cubicBezTo>
                                <a:pt x="3916" y="13033"/>
                                <a:pt x="3913" y="13457"/>
                                <a:pt x="3914" y="13809"/>
                              </a:cubicBezTo>
                              <a:cubicBezTo>
                                <a:pt x="3914" y="14097"/>
                                <a:pt x="3912" y="14547"/>
                                <a:pt x="4087" y="14797"/>
                              </a:cubicBezTo>
                              <a:cubicBezTo>
                                <a:pt x="4129" y="14857"/>
                                <a:pt x="4139" y="14826"/>
                                <a:pt x="4177" y="14845"/>
                              </a:cubicBezTo>
                              <a:cubicBezTo>
                                <a:pt x="4225" y="14729"/>
                                <a:pt x="4252" y="14617"/>
                                <a:pt x="4271" y="14491"/>
                              </a:cubicBezTo>
                              <a:cubicBezTo>
                                <a:pt x="4326" y="14119"/>
                                <a:pt x="4384" y="13723"/>
                                <a:pt x="4345" y="13346"/>
                              </a:cubicBezTo>
                              <a:cubicBezTo>
                                <a:pt x="4338" y="13277"/>
                                <a:pt x="4327" y="13137"/>
                                <a:pt x="4262" y="13091"/>
                              </a:cubicBezTo>
                              <a:cubicBezTo>
                                <a:pt x="4229" y="13068"/>
                                <a:pt x="4220" y="13060"/>
                                <a:pt x="4192" y="13069"/>
                              </a:cubicBezTo>
                              <a:cubicBezTo>
                                <a:pt x="4153" y="13145"/>
                                <a:pt x="4131" y="13203"/>
                                <a:pt x="4122" y="13292"/>
                              </a:cubicBezTo>
                              <a:cubicBezTo>
                                <a:pt x="4102" y="13475"/>
                                <a:pt x="4103" y="13662"/>
                                <a:pt x="4109" y="13846"/>
                              </a:cubicBezTo>
                              <a:cubicBezTo>
                                <a:pt x="4118" y="14105"/>
                                <a:pt x="4101" y="14488"/>
                                <a:pt x="4227" y="14725"/>
                              </a:cubicBezTo>
                              <a:cubicBezTo>
                                <a:pt x="4248" y="14763"/>
                                <a:pt x="4252" y="14773"/>
                                <a:pt x="4273" y="14790"/>
                              </a:cubicBezTo>
                              <a:cubicBezTo>
                                <a:pt x="4324" y="14736"/>
                                <a:pt x="4339" y="14705"/>
                                <a:pt x="4354" y="14616"/>
                              </a:cubicBezTo>
                              <a:cubicBezTo>
                                <a:pt x="4412" y="14270"/>
                                <a:pt x="4407" y="13892"/>
                                <a:pt x="4354" y="13545"/>
                              </a:cubicBezTo>
                              <a:cubicBezTo>
                                <a:pt x="4340" y="13457"/>
                                <a:pt x="4319" y="13446"/>
                                <a:pt x="4282" y="13398"/>
                              </a:cubicBezTo>
                              <a:cubicBezTo>
                                <a:pt x="4227" y="13521"/>
                                <a:pt x="4201" y="13645"/>
                                <a:pt x="4181" y="13778"/>
                              </a:cubicBezTo>
                              <a:cubicBezTo>
                                <a:pt x="4158" y="13935"/>
                                <a:pt x="4145" y="14093"/>
                                <a:pt x="4140" y="14251"/>
                              </a:cubicBezTo>
                              <a:cubicBezTo>
                                <a:pt x="4134" y="14442"/>
                                <a:pt x="4134" y="14640"/>
                                <a:pt x="4168" y="14829"/>
                              </a:cubicBezTo>
                              <a:cubicBezTo>
                                <a:pt x="4189" y="14946"/>
                                <a:pt x="4217" y="15015"/>
                                <a:pt x="4295" y="15093"/>
                              </a:cubicBezTo>
                              <a:cubicBezTo>
                                <a:pt x="4362" y="15037"/>
                                <a:pt x="4384" y="15011"/>
                                <a:pt x="4409" y="14912"/>
                              </a:cubicBezTo>
                              <a:cubicBezTo>
                                <a:pt x="4502" y="14543"/>
                                <a:pt x="4489" y="14097"/>
                                <a:pt x="4402" y="13728"/>
                              </a:cubicBezTo>
                              <a:cubicBezTo>
                                <a:pt x="4391" y="13682"/>
                                <a:pt x="4360" y="13533"/>
                                <a:pt x="4293" y="13523"/>
                              </a:cubicBezTo>
                              <a:cubicBezTo>
                                <a:pt x="4226" y="13513"/>
                                <a:pt x="4199" y="13635"/>
                                <a:pt x="4188" y="13676"/>
                              </a:cubicBezTo>
                              <a:cubicBezTo>
                                <a:pt x="4117" y="13933"/>
                                <a:pt x="4127" y="14231"/>
                                <a:pt x="4153" y="14494"/>
                              </a:cubicBezTo>
                              <a:cubicBezTo>
                                <a:pt x="4164" y="14606"/>
                                <a:pt x="4176" y="14731"/>
                                <a:pt x="4227" y="14834"/>
                              </a:cubicBezTo>
                              <a:cubicBezTo>
                                <a:pt x="4235" y="14846"/>
                                <a:pt x="4243" y="14857"/>
                                <a:pt x="4251" y="14869"/>
                              </a:cubicBezTo>
                              <a:cubicBezTo>
                                <a:pt x="4316" y="14840"/>
                                <a:pt x="4327" y="14833"/>
                                <a:pt x="4349" y="14734"/>
                              </a:cubicBezTo>
                              <a:cubicBezTo>
                                <a:pt x="4421" y="14407"/>
                                <a:pt x="4395" y="14049"/>
                                <a:pt x="4358" y="13719"/>
                              </a:cubicBezTo>
                              <a:cubicBezTo>
                                <a:pt x="4339" y="13554"/>
                                <a:pt x="4314" y="13396"/>
                                <a:pt x="4231" y="13252"/>
                              </a:cubicBezTo>
                              <a:cubicBezTo>
                                <a:pt x="4160" y="13263"/>
                                <a:pt x="4157" y="13218"/>
                                <a:pt x="4109" y="13322"/>
                              </a:cubicBezTo>
                              <a:cubicBezTo>
                                <a:pt x="4010" y="13536"/>
                                <a:pt x="4034" y="13848"/>
                                <a:pt x="4070" y="14073"/>
                              </a:cubicBezTo>
                              <a:cubicBezTo>
                                <a:pt x="4088" y="14184"/>
                                <a:pt x="4116" y="14229"/>
                                <a:pt x="4179" y="14306"/>
                              </a:cubicBezTo>
                              <a:cubicBezTo>
                                <a:pt x="4253" y="14231"/>
                                <a:pt x="4281" y="14189"/>
                                <a:pt x="4310" y="14070"/>
                              </a:cubicBezTo>
                              <a:cubicBezTo>
                                <a:pt x="4386" y="13755"/>
                                <a:pt x="4394" y="13395"/>
                                <a:pt x="4334" y="13076"/>
                              </a:cubicBezTo>
                              <a:cubicBezTo>
                                <a:pt x="4317" y="12987"/>
                                <a:pt x="4296" y="12886"/>
                                <a:pt x="4220" y="12829"/>
                              </a:cubicBezTo>
                              <a:cubicBezTo>
                                <a:pt x="4208" y="12830"/>
                                <a:pt x="4197" y="12830"/>
                                <a:pt x="4185" y="12831"/>
                              </a:cubicBezTo>
                              <a:cubicBezTo>
                                <a:pt x="4126" y="12907"/>
                                <a:pt x="4088" y="12960"/>
                                <a:pt x="4063" y="13060"/>
                              </a:cubicBezTo>
                              <a:cubicBezTo>
                                <a:pt x="3992" y="13350"/>
                                <a:pt x="4003" y="13703"/>
                                <a:pt x="4096" y="13987"/>
                              </a:cubicBezTo>
                              <a:cubicBezTo>
                                <a:pt x="4120" y="14058"/>
                                <a:pt x="4143" y="14065"/>
                                <a:pt x="4183" y="14112"/>
                              </a:cubicBezTo>
                              <a:cubicBezTo>
                                <a:pt x="4239" y="14031"/>
                                <a:pt x="4264" y="13975"/>
                                <a:pt x="4282" y="13867"/>
                              </a:cubicBezTo>
                              <a:cubicBezTo>
                                <a:pt x="4328" y="13580"/>
                                <a:pt x="4361" y="13202"/>
                                <a:pt x="4264" y="12921"/>
                              </a:cubicBezTo>
                              <a:cubicBezTo>
                                <a:pt x="4240" y="12850"/>
                                <a:pt x="4213" y="12836"/>
                                <a:pt x="4157" y="12873"/>
                              </a:cubicBezTo>
                              <a:cubicBezTo>
                                <a:pt x="4054" y="12941"/>
                                <a:pt x="4044" y="13242"/>
                                <a:pt x="4032" y="13344"/>
                              </a:cubicBezTo>
                              <a:cubicBezTo>
                                <a:pt x="4000" y="13620"/>
                                <a:pt x="3997" y="13911"/>
                                <a:pt x="4035" y="14186"/>
                              </a:cubicBezTo>
                              <a:cubicBezTo>
                                <a:pt x="4050" y="14291"/>
                                <a:pt x="4070" y="14326"/>
                                <a:pt x="4126" y="14382"/>
                              </a:cubicBezTo>
                              <a:cubicBezTo>
                                <a:pt x="4187" y="14260"/>
                                <a:pt x="4225" y="14160"/>
                                <a:pt x="4249" y="14020"/>
                              </a:cubicBezTo>
                              <a:cubicBezTo>
                                <a:pt x="4317" y="13622"/>
                                <a:pt x="4364" y="13155"/>
                                <a:pt x="4271" y="12757"/>
                              </a:cubicBezTo>
                              <a:cubicBezTo>
                                <a:pt x="4252" y="12675"/>
                                <a:pt x="4229" y="12632"/>
                                <a:pt x="4161" y="12685"/>
                              </a:cubicBezTo>
                              <a:cubicBezTo>
                                <a:pt x="3989" y="12818"/>
                                <a:pt x="4038" y="13389"/>
                                <a:pt x="4041" y="13569"/>
                              </a:cubicBezTo>
                              <a:cubicBezTo>
                                <a:pt x="4045" y="13782"/>
                                <a:pt x="4066" y="13994"/>
                                <a:pt x="4107" y="14203"/>
                              </a:cubicBezTo>
                              <a:cubicBezTo>
                                <a:pt x="4177" y="14274"/>
                                <a:pt x="4168" y="14234"/>
                                <a:pt x="4181" y="14116"/>
                              </a:cubicBezTo>
                              <a:cubicBezTo>
                                <a:pt x="4208" y="13863"/>
                                <a:pt x="4264" y="13431"/>
                                <a:pt x="4153" y="13193"/>
                              </a:cubicBezTo>
                              <a:cubicBezTo>
                                <a:pt x="4138" y="13162"/>
                                <a:pt x="4139" y="13152"/>
                                <a:pt x="4116" y="13150"/>
                              </a:cubicBezTo>
                              <a:cubicBezTo>
                                <a:pt x="4076" y="13248"/>
                                <a:pt x="4052" y="13333"/>
                                <a:pt x="4041" y="13444"/>
                              </a:cubicBezTo>
                              <a:cubicBezTo>
                                <a:pt x="3992" y="13918"/>
                                <a:pt x="4004" y="14445"/>
                                <a:pt x="4129" y="14908"/>
                              </a:cubicBezTo>
                              <a:cubicBezTo>
                                <a:pt x="4156" y="15009"/>
                                <a:pt x="4165" y="14978"/>
                                <a:pt x="4210" y="15021"/>
                              </a:cubicBezTo>
                              <a:cubicBezTo>
                                <a:pt x="4273" y="14846"/>
                                <a:pt x="4276" y="14658"/>
                                <a:pt x="4275" y="14472"/>
                              </a:cubicBezTo>
                              <a:cubicBezTo>
                                <a:pt x="4273" y="14244"/>
                                <a:pt x="4289" y="13921"/>
                                <a:pt x="4183" y="13710"/>
                              </a:cubicBezTo>
                              <a:cubicBezTo>
                                <a:pt x="4175" y="13701"/>
                                <a:pt x="4167" y="13691"/>
                                <a:pt x="4159" y="13682"/>
                              </a:cubicBezTo>
                              <a:cubicBezTo>
                                <a:pt x="4114" y="13757"/>
                                <a:pt x="4093" y="13821"/>
                                <a:pt x="4081" y="13922"/>
                              </a:cubicBezTo>
                              <a:cubicBezTo>
                                <a:pt x="4043" y="14254"/>
                                <a:pt x="4051" y="14622"/>
                                <a:pt x="4188" y="14930"/>
                              </a:cubicBezTo>
                              <a:cubicBezTo>
                                <a:pt x="4275" y="14932"/>
                                <a:pt x="4284" y="14952"/>
                                <a:pt x="4315" y="14812"/>
                              </a:cubicBezTo>
                              <a:cubicBezTo>
                                <a:pt x="4385" y="14492"/>
                                <a:pt x="4353" y="14138"/>
                                <a:pt x="4312" y="13817"/>
                              </a:cubicBezTo>
                              <a:cubicBezTo>
                                <a:pt x="4305" y="13760"/>
                                <a:pt x="4269" y="13331"/>
                                <a:pt x="4157" y="13335"/>
                              </a:cubicBezTo>
                              <a:cubicBezTo>
                                <a:pt x="4068" y="13338"/>
                                <a:pt x="4049" y="13578"/>
                                <a:pt x="4043" y="13628"/>
                              </a:cubicBezTo>
                              <a:cubicBezTo>
                                <a:pt x="4008" y="13899"/>
                                <a:pt x="4013" y="14213"/>
                                <a:pt x="4107" y="14472"/>
                              </a:cubicBezTo>
                              <a:cubicBezTo>
                                <a:pt x="4136" y="14554"/>
                                <a:pt x="4187" y="14635"/>
                                <a:pt x="4266" y="14555"/>
                              </a:cubicBezTo>
                              <a:cubicBezTo>
                                <a:pt x="4299" y="14490"/>
                                <a:pt x="4311" y="14465"/>
                                <a:pt x="4323" y="14415"/>
                              </a:cubicBezTo>
                            </a:path>
                            <a:path w="784" h="2835">
                              <a:moveTo>
                                <a:pt x="4336" y="13673"/>
                              </a:moveTo>
                              <a:cubicBezTo>
                                <a:pt x="4279" y="13721"/>
                                <a:pt x="4227" y="13782"/>
                                <a:pt x="4205" y="13857"/>
                              </a:cubicBezTo>
                              <a:cubicBezTo>
                                <a:pt x="4170" y="13976"/>
                                <a:pt x="4161" y="14121"/>
                                <a:pt x="4177" y="14243"/>
                              </a:cubicBezTo>
                              <a:cubicBezTo>
                                <a:pt x="4190" y="14343"/>
                                <a:pt x="4225" y="14487"/>
                                <a:pt x="4315" y="14548"/>
                              </a:cubicBezTo>
                              <a:cubicBezTo>
                                <a:pt x="4332" y="14554"/>
                                <a:pt x="4350" y="14560"/>
                                <a:pt x="4367" y="14566"/>
                              </a:cubicBezTo>
                              <a:cubicBezTo>
                                <a:pt x="4479" y="14522"/>
                                <a:pt x="4514" y="14451"/>
                                <a:pt x="4544" y="14330"/>
                              </a:cubicBezTo>
                              <a:cubicBezTo>
                                <a:pt x="4599" y="14109"/>
                                <a:pt x="4583" y="13865"/>
                                <a:pt x="4531" y="13645"/>
                              </a:cubicBezTo>
                              <a:cubicBezTo>
                                <a:pt x="4503" y="13525"/>
                                <a:pt x="4470" y="13442"/>
                                <a:pt x="4360" y="13396"/>
                              </a:cubicBezTo>
                              <a:cubicBezTo>
                                <a:pt x="4250" y="13463"/>
                                <a:pt x="4221" y="13556"/>
                                <a:pt x="4196" y="13686"/>
                              </a:cubicBezTo>
                              <a:cubicBezTo>
                                <a:pt x="4145" y="13945"/>
                                <a:pt x="4153" y="14262"/>
                                <a:pt x="4275" y="14502"/>
                              </a:cubicBezTo>
                              <a:cubicBezTo>
                                <a:pt x="4321" y="14592"/>
                                <a:pt x="4347" y="14598"/>
                                <a:pt x="4433" y="14605"/>
                              </a:cubicBezTo>
                              <a:cubicBezTo>
                                <a:pt x="4531" y="14475"/>
                                <a:pt x="4562" y="14349"/>
                                <a:pt x="4581" y="14184"/>
                              </a:cubicBezTo>
                              <a:cubicBezTo>
                                <a:pt x="4608" y="13943"/>
                                <a:pt x="4595" y="13696"/>
                                <a:pt x="4555" y="13457"/>
                              </a:cubicBezTo>
                              <a:cubicBezTo>
                                <a:pt x="4537" y="13350"/>
                                <a:pt x="4514" y="13122"/>
                                <a:pt x="4400" y="13060"/>
                              </a:cubicBezTo>
                              <a:cubicBezTo>
                                <a:pt x="4384" y="13059"/>
                                <a:pt x="4368" y="13059"/>
                                <a:pt x="4352" y="13058"/>
                              </a:cubicBezTo>
                              <a:cubicBezTo>
                                <a:pt x="4251" y="13157"/>
                                <a:pt x="4223" y="13263"/>
                                <a:pt x="4201" y="13405"/>
                              </a:cubicBezTo>
                              <a:cubicBezTo>
                                <a:pt x="4164" y="13638"/>
                                <a:pt x="4154" y="13992"/>
                                <a:pt x="4319" y="14186"/>
                              </a:cubicBezTo>
                              <a:cubicBezTo>
                                <a:pt x="4338" y="14200"/>
                                <a:pt x="4357" y="14213"/>
                                <a:pt x="4376" y="14227"/>
                              </a:cubicBezTo>
                              <a:cubicBezTo>
                                <a:pt x="4506" y="14200"/>
                                <a:pt x="4541" y="14112"/>
                                <a:pt x="4573" y="13979"/>
                              </a:cubicBezTo>
                              <a:cubicBezTo>
                                <a:pt x="4651" y="13654"/>
                                <a:pt x="4644" y="13223"/>
                                <a:pt x="4498" y="12916"/>
                              </a:cubicBezTo>
                              <a:cubicBezTo>
                                <a:pt x="4456" y="12827"/>
                                <a:pt x="4426" y="12820"/>
                                <a:pt x="4343" y="12805"/>
                              </a:cubicBezTo>
                              <a:cubicBezTo>
                                <a:pt x="4233" y="12894"/>
                                <a:pt x="4198" y="12990"/>
                                <a:pt x="4168" y="13132"/>
                              </a:cubicBezTo>
                              <a:cubicBezTo>
                                <a:pt x="4128" y="13320"/>
                                <a:pt x="4130" y="13521"/>
                                <a:pt x="4161" y="13710"/>
                              </a:cubicBezTo>
                              <a:cubicBezTo>
                                <a:pt x="4176" y="13799"/>
                                <a:pt x="4203" y="13985"/>
                                <a:pt x="4293" y="14038"/>
                              </a:cubicBezTo>
                              <a:cubicBezTo>
                                <a:pt x="4373" y="14085"/>
                                <a:pt x="4405" y="13969"/>
                                <a:pt x="4424" y="13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9,12397" coordsize="784,2835" path="m4000,12910c3965,12928,3956,12907,3927,12958c3913,12983,3906,13032,3899,13060c3861,13223,3841,13391,3833,13558c3820,13838,3826,14147,3925,14413c3976,14551,4058,14691,4190,14762c4197,14763,4205,14765,4212,14766c4334,14741,4398,14700,4439,14572c4487,14423,4476,14246,4468,14092c4458,13900,4441,13708,4435,13516c4431,13384,4432,13251,4430,13119c4429,13039,4426,12959,4419,12879c4407,12752,4404,12537,4315,12434c4283,12397,4260,12413,4223,12399c4131,12471,4084,12548,4035,12657c3904,12946,3882,13280,3871,13593c3862,13842,3887,14093,3903,14341c3920,14602,3943,14964,4133,15165c4165,15195,4175,15205,4201,15218c4299,15220,4340,15220,4404,15124c4489,14995,4520,14811,4540,14662c4575,14400,4549,14138,4511,13878c4469,13597,4430,13314,4378,13034c4361,12941,4343,12847,4312,12757c4277,12654,4241,12627,4157,12585c4113,12626,4086,12641,4059,12703c3916,13033,3913,13457,3914,13809c3914,14097,3912,14547,4087,14797c4129,14857,4139,14826,4177,14845c4225,14729,4252,14617,4271,14491c4326,14119,4384,13723,4345,13346c4338,13277,4327,13137,4262,13091c4229,13068,4220,13060,4192,13069c4153,13145,4131,13203,4122,13292c4102,13475,4103,13662,4109,13846c4118,14105,4101,14488,4227,14725c4248,14763,4252,14773,4273,14790c4324,14736,4339,14705,4354,14616c4412,14270,4407,13892,4354,13545c4340,13457,4319,13446,4282,13398c4227,13521,4201,13645,4181,13778c4158,13935,4145,14093,4140,14251c4134,14442,4134,14640,4168,14829c4189,14946,4217,15015,4295,15093c4362,15037,4384,15011,4409,14912c4502,14543,4489,14097,4402,13728c4391,13682,4360,13533,4293,13523c4226,13513,4199,13635,4188,13676c4117,13933,4127,14231,4153,14494c4164,14606,4176,14731,4227,14834c4235,14846,4243,14857,4251,14869c4316,14840,4327,14833,4349,14734c4421,14407,4395,14049,4358,13719c4339,13554,4314,13396,4231,13252c4160,13263,4157,13218,4109,13322c4010,13536,4034,13848,4070,14073c4088,14184,4116,14229,4179,14306c4253,14231,4281,14189,4310,14070c4386,13755,4394,13395,4334,13076c4317,12987,4296,12886,4220,12829c4208,12830,4197,12830,4185,12831c4126,12907,4088,12960,4063,13060c3992,13350,4003,13703,4096,13987c4120,14058,4143,14065,4183,14112c4239,14031,4264,13975,4282,13867c4328,13580,4361,13202,4264,12921c4240,12850,4213,12836,4157,12873c4054,12941,4044,13242,4032,13344c4000,13620,3997,13911,4035,14186c4050,14291,4070,14326,4126,14382c4187,14260,4225,14160,4249,14020c4317,13622,4364,13155,4271,12757c4252,12675,4229,12632,4161,12685c3989,12818,4038,13389,4041,13569c4045,13782,4066,13994,4107,14203c4177,14274,4168,14234,4181,14116c4208,13863,4264,13431,4153,13193c4138,13162,4139,13152,4116,13150c4076,13248,4052,13333,4041,13444c3992,13918,4004,14445,4129,14908c4156,15009,4165,14978,4210,15021c4273,14846,4276,14658,4275,14472c4273,14244,4289,13921,4183,13710c4175,13701,4167,13691,4159,13682c4114,13757,4093,13821,4081,13922c4043,14254,4051,14622,4188,14930c4275,14932,4284,14952,4315,14812c4385,14492,4353,14138,4312,13817c4305,13760,4269,13331,4157,13335c4068,13338,4049,13578,4043,13628c4008,13899,4013,14213,4107,14472c4136,14554,4187,14635,4266,14555c4299,14490,4311,14465,4323,14415em4336,13673c4279,13721,4227,13782,4205,13857c4170,13976,4161,14121,4177,14243c4190,14343,4225,14487,4315,14548c4332,14554,4350,14560,4367,14566c4479,14522,4514,14451,4544,14330c4599,14109,4583,13865,4531,13645c4503,13525,4470,13442,4360,13396c4250,13463,4221,13556,4196,13686c4145,13945,4153,14262,4275,14502c4321,14592,4347,14598,4433,14605c4531,14475,4562,14349,4581,14184c4608,13943,4595,13696,4555,13457c4537,13350,4514,13122,4400,13060c4384,13059,4368,13059,4352,13058c4251,13157,4223,13263,4201,13405c4164,13638,4154,13992,4319,14186c4338,14200,4357,14213,4376,14227c4506,14200,4541,14112,4573,13979c4651,13654,4644,13223,4498,12916c4456,12827,4426,12820,4343,12805c4233,12894,4198,12990,4168,13132c4128,13320,4130,13521,4161,13710c4176,13799,4203,13985,4293,14038c4373,14085,4405,13969,4424,13922e" stroked="t" o:allowincell="f" style="position:absolute;margin-left:36.55pt;margin-top:25pt;width:22.15pt;height:80.3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7530</wp:posOffset>
                </wp:positionH>
                <wp:positionV relativeFrom="paragraph">
                  <wp:posOffset>140335</wp:posOffset>
                </wp:positionV>
                <wp:extent cx="17780" cy="21590"/>
                <wp:effectExtent l="10160" t="9525" r="9525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0">
                              <a:moveTo>
                                <a:pt x="7665" y="11939"/>
                              </a:moveTo>
                              <a:cubicBezTo>
                                <a:pt x="7623" y="11973"/>
                                <a:pt x="7619" y="11956"/>
                                <a:pt x="7617" y="11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11904" coordsize="49,60" path="m7665,11939c7623,11973,7619,11956,7617,11904e" stroked="t" o:allowincell="f" style="position:absolute;margin-left:143.9pt;margin-top:11.05pt;width:1.35pt;height: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56580</wp:posOffset>
                </wp:positionH>
                <wp:positionV relativeFrom="paragraph">
                  <wp:posOffset>71755</wp:posOffset>
                </wp:positionV>
                <wp:extent cx="902335" cy="27368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761">
                              <a:moveTo>
                                <a:pt x="18419" y="11741"/>
                              </a:moveTo>
                              <a:cubicBezTo>
                                <a:pt x="18430" y="11779"/>
                                <a:pt x="18429" y="11798"/>
                                <a:pt x="18456" y="11828"/>
                              </a:cubicBezTo>
                              <a:cubicBezTo>
                                <a:pt x="18455" y="11797"/>
                                <a:pt x="18449" y="11749"/>
                                <a:pt x="18406" y="11743"/>
                              </a:cubicBezTo>
                              <a:cubicBezTo>
                                <a:pt x="18362" y="11737"/>
                                <a:pt x="18334" y="11801"/>
                                <a:pt x="18319" y="11832"/>
                              </a:cubicBezTo>
                              <a:cubicBezTo>
                                <a:pt x="18290" y="11893"/>
                                <a:pt x="18273" y="11952"/>
                                <a:pt x="18262" y="12018"/>
                              </a:cubicBezTo>
                              <a:cubicBezTo>
                                <a:pt x="18249" y="12094"/>
                                <a:pt x="18250" y="12175"/>
                                <a:pt x="18268" y="12251"/>
                              </a:cubicBezTo>
                              <a:cubicBezTo>
                                <a:pt x="18282" y="12309"/>
                                <a:pt x="18310" y="12370"/>
                                <a:pt x="18365" y="12399"/>
                              </a:cubicBezTo>
                              <a:cubicBezTo>
                                <a:pt x="18419" y="12428"/>
                                <a:pt x="18461" y="12402"/>
                                <a:pt x="18509" y="12380"/>
                              </a:cubicBezTo>
                              <a:cubicBezTo>
                                <a:pt x="18572" y="12351"/>
                                <a:pt x="18605" y="12319"/>
                                <a:pt x="18640" y="12258"/>
                              </a:cubicBezTo>
                              <a:cubicBezTo>
                                <a:pt x="18647" y="12244"/>
                                <a:pt x="18655" y="12230"/>
                                <a:pt x="18662" y="12216"/>
                              </a:cubicBezTo>
                            </a:path>
                            <a:path w="2507" h="761">
                              <a:moveTo>
                                <a:pt x="18668" y="11717"/>
                              </a:moveTo>
                              <a:cubicBezTo>
                                <a:pt x="18668" y="11767"/>
                                <a:pt x="18676" y="11814"/>
                                <a:pt x="18686" y="11863"/>
                              </a:cubicBezTo>
                              <a:cubicBezTo>
                                <a:pt x="18707" y="11971"/>
                                <a:pt x="18739" y="12076"/>
                                <a:pt x="18771" y="12181"/>
                              </a:cubicBezTo>
                              <a:cubicBezTo>
                                <a:pt x="18789" y="12238"/>
                                <a:pt x="18802" y="12300"/>
                                <a:pt x="18830" y="12354"/>
                              </a:cubicBezTo>
                              <a:cubicBezTo>
                                <a:pt x="18835" y="12363"/>
                                <a:pt x="18841" y="12371"/>
                                <a:pt x="18846" y="12380"/>
                              </a:cubicBezTo>
                              <a:cubicBezTo>
                                <a:pt x="18851" y="12344"/>
                                <a:pt x="18851" y="12308"/>
                                <a:pt x="18850" y="12271"/>
                              </a:cubicBezTo>
                              <a:cubicBezTo>
                                <a:pt x="18848" y="12216"/>
                                <a:pt x="18849" y="12163"/>
                                <a:pt x="18859" y="12109"/>
                              </a:cubicBezTo>
                              <a:cubicBezTo>
                                <a:pt x="18865" y="12072"/>
                                <a:pt x="18883" y="12024"/>
                                <a:pt x="18931" y="12039"/>
                              </a:cubicBezTo>
                              <a:cubicBezTo>
                                <a:pt x="18965" y="12049"/>
                                <a:pt x="18998" y="12109"/>
                                <a:pt x="19012" y="12138"/>
                              </a:cubicBezTo>
                              <a:cubicBezTo>
                                <a:pt x="19037" y="12191"/>
                                <a:pt x="19051" y="12247"/>
                                <a:pt x="19066" y="12303"/>
                              </a:cubicBezTo>
                              <a:cubicBezTo>
                                <a:pt x="19075" y="12336"/>
                                <a:pt x="19083" y="12358"/>
                                <a:pt x="19099" y="12386"/>
                              </a:cubicBezTo>
                            </a:path>
                            <a:path w="2507" h="761">
                              <a:moveTo>
                                <a:pt x="19143" y="11714"/>
                              </a:moveTo>
                              <a:cubicBezTo>
                                <a:pt x="19146" y="11760"/>
                                <a:pt x="19147" y="11807"/>
                                <a:pt x="19158" y="11854"/>
                              </a:cubicBezTo>
                              <a:cubicBezTo>
                                <a:pt x="19177" y="11939"/>
                                <a:pt x="19202" y="12024"/>
                                <a:pt x="19222" y="12109"/>
                              </a:cubicBezTo>
                              <a:cubicBezTo>
                                <a:pt x="19238" y="12180"/>
                                <a:pt x="19259" y="12247"/>
                                <a:pt x="19281" y="12316"/>
                              </a:cubicBezTo>
                              <a:cubicBezTo>
                                <a:pt x="19288" y="12343"/>
                                <a:pt x="19291" y="12352"/>
                                <a:pt x="19309" y="12364"/>
                              </a:cubicBezTo>
                            </a:path>
                            <a:path w="2507" h="761">
                              <a:moveTo>
                                <a:pt x="19392" y="12120"/>
                              </a:moveTo>
                              <a:cubicBezTo>
                                <a:pt x="19390" y="12169"/>
                                <a:pt x="19388" y="12205"/>
                                <a:pt x="19401" y="12251"/>
                              </a:cubicBezTo>
                              <a:cubicBezTo>
                                <a:pt x="19413" y="12294"/>
                                <a:pt x="19434" y="12338"/>
                                <a:pt x="19464" y="12371"/>
                              </a:cubicBezTo>
                              <a:cubicBezTo>
                                <a:pt x="19486" y="12396"/>
                                <a:pt x="19521" y="12414"/>
                                <a:pt x="19554" y="12399"/>
                              </a:cubicBezTo>
                              <a:cubicBezTo>
                                <a:pt x="19587" y="12384"/>
                                <a:pt x="19606" y="12340"/>
                                <a:pt x="19611" y="12306"/>
                              </a:cubicBezTo>
                              <a:cubicBezTo>
                                <a:pt x="19617" y="12265"/>
                                <a:pt x="19602" y="12207"/>
                                <a:pt x="19576" y="12175"/>
                              </a:cubicBezTo>
                              <a:cubicBezTo>
                                <a:pt x="19552" y="12145"/>
                                <a:pt x="19509" y="12130"/>
                                <a:pt x="19471" y="12138"/>
                              </a:cubicBezTo>
                              <a:cubicBezTo>
                                <a:pt x="19427" y="12148"/>
                                <a:pt x="19419" y="12177"/>
                                <a:pt x="19399" y="12212"/>
                              </a:cubicBezTo>
                            </a:path>
                            <a:path w="2507" h="761">
                              <a:moveTo>
                                <a:pt x="19672" y="12177"/>
                              </a:moveTo>
                              <a:cubicBezTo>
                                <a:pt x="19701" y="12213"/>
                                <a:pt x="19725" y="12255"/>
                                <a:pt x="19747" y="12297"/>
                              </a:cubicBezTo>
                              <a:cubicBezTo>
                                <a:pt x="19764" y="12329"/>
                                <a:pt x="19782" y="12359"/>
                                <a:pt x="19799" y="12391"/>
                              </a:cubicBezTo>
                              <a:cubicBezTo>
                                <a:pt x="19785" y="12350"/>
                                <a:pt x="19769" y="12314"/>
                                <a:pt x="19762" y="12271"/>
                              </a:cubicBezTo>
                              <a:cubicBezTo>
                                <a:pt x="19756" y="12234"/>
                                <a:pt x="19747" y="12195"/>
                                <a:pt x="19762" y="12159"/>
                              </a:cubicBezTo>
                              <a:cubicBezTo>
                                <a:pt x="19783" y="12107"/>
                                <a:pt x="19811" y="12094"/>
                                <a:pt x="19858" y="12070"/>
                              </a:cubicBezTo>
                            </a:path>
                            <a:path w="2507" h="761">
                              <a:moveTo>
                                <a:pt x="19974" y="12135"/>
                              </a:moveTo>
                              <a:cubicBezTo>
                                <a:pt x="19984" y="12169"/>
                                <a:pt x="19988" y="12200"/>
                                <a:pt x="19991" y="12234"/>
                              </a:cubicBezTo>
                              <a:cubicBezTo>
                                <a:pt x="19995" y="12276"/>
                                <a:pt x="20000" y="12320"/>
                                <a:pt x="20011" y="12360"/>
                              </a:cubicBezTo>
                              <a:cubicBezTo>
                                <a:pt x="20022" y="12399"/>
                                <a:pt x="20037" y="12437"/>
                                <a:pt x="20072" y="12460"/>
                              </a:cubicBezTo>
                              <a:cubicBezTo>
                                <a:pt x="20102" y="12480"/>
                                <a:pt x="20130" y="12476"/>
                                <a:pt x="20160" y="12460"/>
                              </a:cubicBezTo>
                              <a:cubicBezTo>
                                <a:pt x="20197" y="12441"/>
                                <a:pt x="20211" y="12410"/>
                                <a:pt x="20219" y="12371"/>
                              </a:cubicBezTo>
                              <a:cubicBezTo>
                                <a:pt x="20228" y="12325"/>
                                <a:pt x="20218" y="12279"/>
                                <a:pt x="20188" y="12242"/>
                              </a:cubicBezTo>
                              <a:cubicBezTo>
                                <a:pt x="20158" y="12206"/>
                                <a:pt x="20113" y="12186"/>
                                <a:pt x="20072" y="12188"/>
                              </a:cubicBezTo>
                              <a:cubicBezTo>
                                <a:pt x="20044" y="12189"/>
                                <a:pt x="20023" y="12194"/>
                                <a:pt x="19996" y="12203"/>
                              </a:cubicBezTo>
                            </a:path>
                            <a:path w="2507" h="761">
                              <a:moveTo>
                                <a:pt x="20407" y="12271"/>
                              </a:moveTo>
                              <a:cubicBezTo>
                                <a:pt x="20448" y="12290"/>
                                <a:pt x="20485" y="12303"/>
                                <a:pt x="20532" y="12295"/>
                              </a:cubicBezTo>
                              <a:cubicBezTo>
                                <a:pt x="20583" y="12287"/>
                                <a:pt x="20632" y="12264"/>
                                <a:pt x="20682" y="12253"/>
                              </a:cubicBezTo>
                              <a:cubicBezTo>
                                <a:pt x="20710" y="12247"/>
                                <a:pt x="20732" y="12248"/>
                                <a:pt x="20759" y="1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3,11714" coordsize="2507,761" path="m18419,11741c18430,11779,18429,11798,18456,11828c18455,11797,18449,11749,18406,11743c18362,11737,18334,11801,18319,11832c18290,11893,18273,11952,18262,12018c18249,12094,18250,12175,18268,12251c18282,12309,18310,12370,18365,12399c18419,12428,18461,12402,18509,12380c18572,12351,18605,12319,18640,12258c18647,12244,18655,12230,18662,12216em18668,11717c18668,11767,18676,11814,18686,11863c18707,11971,18739,12076,18771,12181c18789,12238,18802,12300,18830,12354c18835,12363,18841,12371,18846,12380c18851,12344,18851,12308,18850,12271c18848,12216,18849,12163,18859,12109c18865,12072,18883,12024,18931,12039c18965,12049,18998,12109,19012,12138c19037,12191,19051,12247,19066,12303c19075,12336,19083,12358,19099,12386em19143,11714c19146,11760,19147,11807,19158,11854c19177,11939,19202,12024,19222,12109c19238,12180,19259,12247,19281,12316c19288,12343,19291,12352,19309,12364em19392,12120c19390,12169,19388,12205,19401,12251c19413,12294,19434,12338,19464,12371c19486,12396,19521,12414,19554,12399c19587,12384,19606,12340,19611,12306c19617,12265,19602,12207,19576,12175c19552,12145,19509,12130,19471,12138c19427,12148,19419,12177,19399,12212em19672,12177c19701,12213,19725,12255,19747,12297c19764,12329,19782,12359,19799,12391c19785,12350,19769,12314,19762,12271c19756,12234,19747,12195,19762,12159c19783,12107,19811,12094,19858,12070em19974,12135c19984,12169,19988,12200,19991,12234c19995,12276,20000,12320,20011,12360c20022,12399,20037,12437,20072,12460c20102,12480,20130,12476,20160,12460c20197,12441,20211,12410,20219,12371c20228,12325,20218,12279,20188,12242c20158,12206,20113,12186,20072,12188c20044,12189,20023,12194,19996,12203em20407,12271c20448,12290,20485,12303,20532,12295c20583,12287,20632,12264,20682,12253c20710,12247,20732,12248,20759,12242e" stroked="t" o:allowincell="f" style="position:absolute;margin-left:445.4pt;margin-top:5.65pt;width:71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46630</wp:posOffset>
                </wp:positionH>
                <wp:positionV relativeFrom="paragraph">
                  <wp:posOffset>104140</wp:posOffset>
                </wp:positionV>
                <wp:extent cx="488950" cy="605790"/>
                <wp:effectExtent l="9525" t="9525" r="762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683">
                              <a:moveTo>
                                <a:pt x="9808" y="12059"/>
                              </a:moveTo>
                              <a:cubicBezTo>
                                <a:pt x="9762" y="12067"/>
                                <a:pt x="9747" y="12095"/>
                                <a:pt x="9711" y="12135"/>
                              </a:cubicBezTo>
                              <a:cubicBezTo>
                                <a:pt x="9655" y="12198"/>
                                <a:pt x="9606" y="12266"/>
                                <a:pt x="9554" y="12332"/>
                              </a:cubicBezTo>
                              <a:cubicBezTo>
                                <a:pt x="9515" y="12382"/>
                                <a:pt x="9477" y="12432"/>
                                <a:pt x="9440" y="12484"/>
                              </a:cubicBezTo>
                              <a:cubicBezTo>
                                <a:pt x="9481" y="12434"/>
                                <a:pt x="9523" y="12384"/>
                                <a:pt x="9565" y="12334"/>
                              </a:cubicBezTo>
                              <a:cubicBezTo>
                                <a:pt x="9631" y="12256"/>
                                <a:pt x="9700" y="12182"/>
                                <a:pt x="9766" y="12105"/>
                              </a:cubicBezTo>
                              <a:cubicBezTo>
                                <a:pt x="9794" y="12073"/>
                                <a:pt x="9820" y="12042"/>
                                <a:pt x="9843" y="12007"/>
                              </a:cubicBezTo>
                              <a:cubicBezTo>
                                <a:pt x="9792" y="12033"/>
                                <a:pt x="9755" y="12075"/>
                                <a:pt x="9718" y="12120"/>
                              </a:cubicBezTo>
                              <a:cubicBezTo>
                                <a:pt x="9661" y="12189"/>
                                <a:pt x="9605" y="12260"/>
                                <a:pt x="9552" y="12332"/>
                              </a:cubicBezTo>
                              <a:cubicBezTo>
                                <a:pt x="9542" y="12345"/>
                                <a:pt x="9435" y="12482"/>
                                <a:pt x="9510" y="12388"/>
                              </a:cubicBezTo>
                              <a:cubicBezTo>
                                <a:pt x="9560" y="12325"/>
                                <a:pt x="9614" y="12264"/>
                                <a:pt x="9668" y="12203"/>
                              </a:cubicBezTo>
                              <a:cubicBezTo>
                                <a:pt x="9717" y="12148"/>
                                <a:pt x="9768" y="12095"/>
                                <a:pt x="9819" y="12042"/>
                              </a:cubicBezTo>
                              <a:cubicBezTo>
                                <a:pt x="9845" y="11988"/>
                                <a:pt x="9740" y="12119"/>
                                <a:pt x="9725" y="12135"/>
                              </a:cubicBezTo>
                              <a:cubicBezTo>
                                <a:pt x="9655" y="12210"/>
                                <a:pt x="9588" y="12286"/>
                                <a:pt x="9519" y="12362"/>
                              </a:cubicBezTo>
                              <a:cubicBezTo>
                                <a:pt x="9481" y="12403"/>
                                <a:pt x="9471" y="12414"/>
                                <a:pt x="9449" y="12441"/>
                              </a:cubicBezTo>
                              <a:cubicBezTo>
                                <a:pt x="9406" y="12493"/>
                                <a:pt x="9545" y="12338"/>
                                <a:pt x="9558" y="12325"/>
                              </a:cubicBezTo>
                              <a:cubicBezTo>
                                <a:pt x="9625" y="12257"/>
                                <a:pt x="9693" y="12190"/>
                                <a:pt x="9762" y="12124"/>
                              </a:cubicBezTo>
                              <a:cubicBezTo>
                                <a:pt x="9772" y="12115"/>
                                <a:pt x="9782" y="12105"/>
                                <a:pt x="9792" y="12096"/>
                              </a:cubicBezTo>
                              <a:cubicBezTo>
                                <a:pt x="9727" y="12176"/>
                                <a:pt x="9656" y="12249"/>
                                <a:pt x="9585" y="12323"/>
                              </a:cubicBezTo>
                              <a:cubicBezTo>
                                <a:pt x="9579" y="12330"/>
                                <a:pt x="9424" y="12487"/>
                                <a:pt x="9438" y="12495"/>
                              </a:cubicBezTo>
                              <a:cubicBezTo>
                                <a:pt x="9452" y="12491"/>
                                <a:pt x="9466" y="12486"/>
                                <a:pt x="9480" y="12482"/>
                              </a:cubicBezTo>
                            </a:path>
                            <a:path w="1359" h="1683">
                              <a:moveTo>
                                <a:pt x="9816" y="12484"/>
                              </a:moveTo>
                              <a:cubicBezTo>
                                <a:pt x="9820" y="12436"/>
                                <a:pt x="9793" y="12472"/>
                                <a:pt x="9773" y="12498"/>
                              </a:cubicBezTo>
                              <a:cubicBezTo>
                                <a:pt x="9730" y="12554"/>
                                <a:pt x="9685" y="12608"/>
                                <a:pt x="9639" y="12663"/>
                              </a:cubicBezTo>
                              <a:cubicBezTo>
                                <a:pt x="9595" y="12716"/>
                                <a:pt x="9549" y="12772"/>
                                <a:pt x="9497" y="12818"/>
                              </a:cubicBezTo>
                              <a:cubicBezTo>
                                <a:pt x="9490" y="12823"/>
                                <a:pt x="9484" y="12828"/>
                                <a:pt x="9477" y="12833"/>
                              </a:cubicBezTo>
                              <a:cubicBezTo>
                                <a:pt x="9526" y="12782"/>
                                <a:pt x="9577" y="12733"/>
                                <a:pt x="9631" y="12687"/>
                              </a:cubicBezTo>
                              <a:cubicBezTo>
                                <a:pt x="9688" y="12638"/>
                                <a:pt x="9747" y="12593"/>
                                <a:pt x="9805" y="12546"/>
                              </a:cubicBezTo>
                              <a:cubicBezTo>
                                <a:pt x="9812" y="12539"/>
                                <a:pt x="9820" y="12533"/>
                                <a:pt x="9827" y="12526"/>
                              </a:cubicBezTo>
                              <a:cubicBezTo>
                                <a:pt x="9777" y="12590"/>
                                <a:pt x="9721" y="12643"/>
                                <a:pt x="9661" y="12698"/>
                              </a:cubicBezTo>
                              <a:cubicBezTo>
                                <a:pt x="9605" y="12750"/>
                                <a:pt x="9549" y="12802"/>
                                <a:pt x="9488" y="12847"/>
                              </a:cubicBezTo>
                              <a:cubicBezTo>
                                <a:pt x="9481" y="12851"/>
                                <a:pt x="9474" y="12856"/>
                                <a:pt x="9467" y="12860"/>
                              </a:cubicBezTo>
                              <a:cubicBezTo>
                                <a:pt x="9500" y="12805"/>
                                <a:pt x="9545" y="12770"/>
                                <a:pt x="9593" y="12727"/>
                              </a:cubicBezTo>
                              <a:cubicBezTo>
                                <a:pt x="9633" y="12691"/>
                                <a:pt x="9672" y="12655"/>
                                <a:pt x="9720" y="12633"/>
                              </a:cubicBezTo>
                              <a:cubicBezTo>
                                <a:pt x="9651" y="12704"/>
                                <a:pt x="9563" y="12805"/>
                                <a:pt x="9475" y="12851"/>
                              </a:cubicBezTo>
                              <a:cubicBezTo>
                                <a:pt x="9425" y="12877"/>
                                <a:pt x="9399" y="12878"/>
                                <a:pt x="9353" y="12855"/>
                              </a:cubicBezTo>
                            </a:path>
                            <a:path w="1359" h="1683">
                              <a:moveTo>
                                <a:pt x="8898" y="12598"/>
                              </a:moveTo>
                              <a:cubicBezTo>
                                <a:pt x="8886" y="12651"/>
                                <a:pt x="8886" y="12699"/>
                                <a:pt x="8883" y="12753"/>
                              </a:cubicBezTo>
                              <a:cubicBezTo>
                                <a:pt x="8879" y="12820"/>
                                <a:pt x="8877" y="12886"/>
                                <a:pt x="8876" y="12953"/>
                              </a:cubicBezTo>
                              <a:cubicBezTo>
                                <a:pt x="8876" y="12984"/>
                                <a:pt x="8876" y="12992"/>
                                <a:pt x="8874" y="13012"/>
                              </a:cubicBezTo>
                              <a:cubicBezTo>
                                <a:pt x="8888" y="12926"/>
                                <a:pt x="8884" y="12844"/>
                                <a:pt x="8872" y="12757"/>
                              </a:cubicBezTo>
                              <a:cubicBezTo>
                                <a:pt x="8864" y="12699"/>
                                <a:pt x="8851" y="12650"/>
                                <a:pt x="8824" y="12598"/>
                              </a:cubicBezTo>
                              <a:cubicBezTo>
                                <a:pt x="8776" y="12617"/>
                                <a:pt x="8787" y="12660"/>
                                <a:pt x="8786" y="12713"/>
                              </a:cubicBezTo>
                              <a:cubicBezTo>
                                <a:pt x="8785" y="12787"/>
                                <a:pt x="8792" y="12862"/>
                                <a:pt x="8808" y="12934"/>
                              </a:cubicBezTo>
                              <a:cubicBezTo>
                                <a:pt x="8819" y="12983"/>
                                <a:pt x="8817" y="12988"/>
                                <a:pt x="8856" y="12999"/>
                              </a:cubicBezTo>
                              <a:cubicBezTo>
                                <a:pt x="8877" y="12949"/>
                                <a:pt x="8885" y="12897"/>
                                <a:pt x="8883" y="12842"/>
                              </a:cubicBezTo>
                              <a:cubicBezTo>
                                <a:pt x="8880" y="12774"/>
                                <a:pt x="8867" y="12700"/>
                                <a:pt x="8839" y="12637"/>
                              </a:cubicBezTo>
                              <a:cubicBezTo>
                                <a:pt x="8824" y="12611"/>
                                <a:pt x="8818" y="12602"/>
                                <a:pt x="8793" y="12607"/>
                              </a:cubicBezTo>
                              <a:cubicBezTo>
                                <a:pt x="8777" y="12658"/>
                                <a:pt x="8778" y="12706"/>
                                <a:pt x="8784" y="12759"/>
                              </a:cubicBezTo>
                              <a:cubicBezTo>
                                <a:pt x="8787" y="12785"/>
                                <a:pt x="8801" y="12910"/>
                                <a:pt x="8841" y="12916"/>
                              </a:cubicBezTo>
                              <a:cubicBezTo>
                                <a:pt x="8901" y="12926"/>
                                <a:pt x="8920" y="12824"/>
                                <a:pt x="8931" y="12790"/>
                              </a:cubicBezTo>
                            </a:path>
                            <a:path w="1359" h="1683">
                              <a:moveTo>
                                <a:pt x="9073" y="11967"/>
                              </a:moveTo>
                              <a:cubicBezTo>
                                <a:pt x="9025" y="11927"/>
                                <a:pt x="9053" y="12007"/>
                                <a:pt x="9058" y="12046"/>
                              </a:cubicBezTo>
                              <a:cubicBezTo>
                                <a:pt x="9067" y="12124"/>
                                <a:pt x="9078" y="12201"/>
                                <a:pt x="9088" y="12279"/>
                              </a:cubicBezTo>
                              <a:cubicBezTo>
                                <a:pt x="9095" y="12332"/>
                                <a:pt x="9100" y="12384"/>
                                <a:pt x="9110" y="12436"/>
                              </a:cubicBezTo>
                              <a:cubicBezTo>
                                <a:pt x="9125" y="12375"/>
                                <a:pt x="9125" y="12315"/>
                                <a:pt x="9119" y="12251"/>
                              </a:cubicBezTo>
                              <a:cubicBezTo>
                                <a:pt x="9111" y="12169"/>
                                <a:pt x="9095" y="12085"/>
                                <a:pt x="9064" y="12009"/>
                              </a:cubicBezTo>
                              <a:cubicBezTo>
                                <a:pt x="9044" y="12063"/>
                                <a:pt x="9062" y="12113"/>
                                <a:pt x="9071" y="12172"/>
                              </a:cubicBezTo>
                              <a:cubicBezTo>
                                <a:pt x="9081" y="12241"/>
                                <a:pt x="9092" y="12308"/>
                                <a:pt x="9112" y="12375"/>
                              </a:cubicBezTo>
                              <a:cubicBezTo>
                                <a:pt x="9115" y="12384"/>
                                <a:pt x="9118" y="12393"/>
                                <a:pt x="9121" y="12402"/>
                              </a:cubicBezTo>
                              <a:cubicBezTo>
                                <a:pt x="9141" y="12333"/>
                                <a:pt x="9134" y="12284"/>
                                <a:pt x="9121" y="12212"/>
                              </a:cubicBezTo>
                              <a:cubicBezTo>
                                <a:pt x="9113" y="12163"/>
                                <a:pt x="9109" y="12104"/>
                                <a:pt x="9069" y="12090"/>
                              </a:cubicBezTo>
                              <a:cubicBezTo>
                                <a:pt x="9075" y="12156"/>
                                <a:pt x="9086" y="12237"/>
                                <a:pt x="9114" y="12297"/>
                              </a:cubicBezTo>
                              <a:cubicBezTo>
                                <a:pt x="9135" y="12343"/>
                                <a:pt x="9167" y="12389"/>
                                <a:pt x="9195" y="12432"/>
                              </a:cubicBezTo>
                            </a:path>
                            <a:path w="1359" h="1683">
                              <a:moveTo>
                                <a:pt x="9254" y="13191"/>
                              </a:moveTo>
                              <a:cubicBezTo>
                                <a:pt x="9210" y="13193"/>
                                <a:pt x="9261" y="13247"/>
                                <a:pt x="9287" y="13292"/>
                              </a:cubicBezTo>
                              <a:cubicBezTo>
                                <a:pt x="9323" y="13353"/>
                                <a:pt x="9360" y="13412"/>
                                <a:pt x="9401" y="13470"/>
                              </a:cubicBezTo>
                              <a:cubicBezTo>
                                <a:pt x="9386" y="13435"/>
                                <a:pt x="9365" y="13405"/>
                                <a:pt x="9342" y="13374"/>
                              </a:cubicBezTo>
                              <a:cubicBezTo>
                                <a:pt x="9310" y="13331"/>
                                <a:pt x="9275" y="13292"/>
                                <a:pt x="9239" y="13252"/>
                              </a:cubicBezTo>
                              <a:cubicBezTo>
                                <a:pt x="9222" y="13233"/>
                                <a:pt x="9217" y="13227"/>
                                <a:pt x="9202" y="13220"/>
                              </a:cubicBezTo>
                              <a:cubicBezTo>
                                <a:pt x="9221" y="13260"/>
                                <a:pt x="9243" y="13297"/>
                                <a:pt x="9270" y="13333"/>
                              </a:cubicBezTo>
                              <a:cubicBezTo>
                                <a:pt x="9298" y="13371"/>
                                <a:pt x="9331" y="13412"/>
                                <a:pt x="9368" y="13442"/>
                              </a:cubicBezTo>
                              <a:cubicBezTo>
                                <a:pt x="9378" y="13449"/>
                                <a:pt x="9389" y="13457"/>
                                <a:pt x="9399" y="13464"/>
                              </a:cubicBezTo>
                              <a:cubicBezTo>
                                <a:pt x="9408" y="13420"/>
                                <a:pt x="9392" y="13403"/>
                                <a:pt x="9368" y="13364"/>
                              </a:cubicBezTo>
                              <a:cubicBezTo>
                                <a:pt x="9349" y="13332"/>
                                <a:pt x="9324" y="13276"/>
                                <a:pt x="9289" y="13257"/>
                              </a:cubicBezTo>
                              <a:cubicBezTo>
                                <a:pt x="9281" y="13255"/>
                                <a:pt x="9273" y="13254"/>
                                <a:pt x="9265" y="13252"/>
                              </a:cubicBezTo>
                              <a:cubicBezTo>
                                <a:pt x="9280" y="13303"/>
                                <a:pt x="9301" y="13344"/>
                                <a:pt x="9331" y="13388"/>
                              </a:cubicBezTo>
                              <a:cubicBezTo>
                                <a:pt x="9353" y="13422"/>
                                <a:pt x="9392" y="13474"/>
                                <a:pt x="9434" y="13486"/>
                              </a:cubicBezTo>
                              <a:cubicBezTo>
                                <a:pt x="9467" y="13486"/>
                                <a:pt x="9479" y="13483"/>
                                <a:pt x="9482" y="13451"/>
                              </a:cubicBezTo>
                            </a:path>
                            <a:path w="1359" h="1683">
                              <a:moveTo>
                                <a:pt x="9987" y="12615"/>
                              </a:moveTo>
                              <a:cubicBezTo>
                                <a:pt x="9984" y="12568"/>
                                <a:pt x="9985" y="12678"/>
                                <a:pt x="9987" y="12696"/>
                              </a:cubicBezTo>
                              <a:cubicBezTo>
                                <a:pt x="9993" y="12755"/>
                                <a:pt x="9995" y="12814"/>
                                <a:pt x="10002" y="12873"/>
                              </a:cubicBezTo>
                              <a:cubicBezTo>
                                <a:pt x="10007" y="12917"/>
                                <a:pt x="10013" y="12960"/>
                                <a:pt x="10022" y="13004"/>
                              </a:cubicBezTo>
                              <a:cubicBezTo>
                                <a:pt x="10054" y="12973"/>
                                <a:pt x="10056" y="12939"/>
                                <a:pt x="10053" y="12890"/>
                              </a:cubicBezTo>
                              <a:cubicBezTo>
                                <a:pt x="10050" y="12827"/>
                                <a:pt x="10038" y="12768"/>
                                <a:pt x="10022" y="12707"/>
                              </a:cubicBezTo>
                              <a:cubicBezTo>
                                <a:pt x="10014" y="12675"/>
                                <a:pt x="10012" y="12666"/>
                                <a:pt x="10002" y="12648"/>
                              </a:cubicBezTo>
                              <a:cubicBezTo>
                                <a:pt x="9989" y="12701"/>
                                <a:pt x="10004" y="12746"/>
                                <a:pt x="10020" y="12801"/>
                              </a:cubicBezTo>
                              <a:cubicBezTo>
                                <a:pt x="10035" y="12851"/>
                                <a:pt x="10054" y="12940"/>
                                <a:pt x="10096" y="12975"/>
                              </a:cubicBezTo>
                              <a:cubicBezTo>
                                <a:pt x="10103" y="12978"/>
                                <a:pt x="10109" y="12981"/>
                                <a:pt x="10116" y="12984"/>
                              </a:cubicBezTo>
                              <a:cubicBezTo>
                                <a:pt x="10122" y="12927"/>
                                <a:pt x="10114" y="12890"/>
                                <a:pt x="10092" y="12836"/>
                              </a:cubicBezTo>
                              <a:cubicBezTo>
                                <a:pt x="10074" y="12794"/>
                                <a:pt x="10052" y="12724"/>
                                <a:pt x="10011" y="12696"/>
                              </a:cubicBezTo>
                              <a:cubicBezTo>
                                <a:pt x="10000" y="12692"/>
                                <a:pt x="9989" y="12687"/>
                                <a:pt x="9978" y="12683"/>
                              </a:cubicBezTo>
                              <a:cubicBezTo>
                                <a:pt x="9983" y="12743"/>
                                <a:pt x="10000" y="12793"/>
                                <a:pt x="10024" y="12849"/>
                              </a:cubicBezTo>
                              <a:cubicBezTo>
                                <a:pt x="10049" y="12908"/>
                                <a:pt x="10089" y="12954"/>
                                <a:pt x="10118" y="13010"/>
                              </a:cubicBezTo>
                              <a:cubicBezTo>
                                <a:pt x="10132" y="13037"/>
                                <a:pt x="10134" y="13047"/>
                                <a:pt x="10129" y="13073"/>
                              </a:cubicBezTo>
                            </a:path>
                            <a:path w="1359" h="1683">
                              <a:moveTo>
                                <a:pt x="9637" y="13141"/>
                              </a:moveTo>
                              <a:cubicBezTo>
                                <a:pt x="9603" y="13152"/>
                                <a:pt x="9616" y="13188"/>
                                <a:pt x="9624" y="13233"/>
                              </a:cubicBezTo>
                              <a:cubicBezTo>
                                <a:pt x="9633" y="13281"/>
                                <a:pt x="9641" y="13329"/>
                                <a:pt x="9652" y="13377"/>
                              </a:cubicBezTo>
                              <a:cubicBezTo>
                                <a:pt x="9654" y="13385"/>
                                <a:pt x="9655" y="13393"/>
                                <a:pt x="9657" y="13401"/>
                              </a:cubicBezTo>
                              <a:cubicBezTo>
                                <a:pt x="9693" y="13368"/>
                                <a:pt x="9681" y="13333"/>
                                <a:pt x="9676" y="13281"/>
                              </a:cubicBezTo>
                              <a:cubicBezTo>
                                <a:pt x="9671" y="13224"/>
                                <a:pt x="9661" y="13169"/>
                                <a:pt x="9641" y="13115"/>
                              </a:cubicBezTo>
                              <a:cubicBezTo>
                                <a:pt x="9638" y="13107"/>
                                <a:pt x="9634" y="13099"/>
                                <a:pt x="9631" y="13091"/>
                              </a:cubicBezTo>
                              <a:cubicBezTo>
                                <a:pt x="9599" y="13119"/>
                                <a:pt x="9618" y="13153"/>
                                <a:pt x="9631" y="13198"/>
                              </a:cubicBezTo>
                              <a:cubicBezTo>
                                <a:pt x="9646" y="13248"/>
                                <a:pt x="9662" y="13296"/>
                                <a:pt x="9690" y="13340"/>
                              </a:cubicBezTo>
                              <a:cubicBezTo>
                                <a:pt x="9705" y="13361"/>
                                <a:pt x="9711" y="13369"/>
                                <a:pt x="9729" y="13374"/>
                              </a:cubicBezTo>
                              <a:cubicBezTo>
                                <a:pt x="9747" y="13338"/>
                                <a:pt x="9749" y="13310"/>
                                <a:pt x="9744" y="13268"/>
                              </a:cubicBezTo>
                              <a:cubicBezTo>
                                <a:pt x="9739" y="13227"/>
                                <a:pt x="9727" y="13188"/>
                                <a:pt x="9711" y="13150"/>
                              </a:cubicBezTo>
                              <a:cubicBezTo>
                                <a:pt x="9706" y="13140"/>
                                <a:pt x="9701" y="13129"/>
                                <a:pt x="9696" y="13119"/>
                              </a:cubicBezTo>
                            </a:path>
                            <a:path w="1359" h="1683">
                              <a:moveTo>
                                <a:pt x="9477" y="11854"/>
                              </a:moveTo>
                              <a:cubicBezTo>
                                <a:pt x="9439" y="11868"/>
                                <a:pt x="9428" y="11908"/>
                                <a:pt x="9410" y="11950"/>
                              </a:cubicBezTo>
                              <a:cubicBezTo>
                                <a:pt x="9389" y="11998"/>
                                <a:pt x="9371" y="12046"/>
                                <a:pt x="9351" y="12094"/>
                              </a:cubicBezTo>
                              <a:cubicBezTo>
                                <a:pt x="9348" y="12101"/>
                                <a:pt x="9345" y="12109"/>
                                <a:pt x="9342" y="12116"/>
                              </a:cubicBezTo>
                              <a:cubicBezTo>
                                <a:pt x="9375" y="12070"/>
                                <a:pt x="9400" y="12022"/>
                                <a:pt x="9423" y="11970"/>
                              </a:cubicBezTo>
                              <a:cubicBezTo>
                                <a:pt x="9445" y="11919"/>
                                <a:pt x="9465" y="11869"/>
                                <a:pt x="9480" y="11815"/>
                              </a:cubicBezTo>
                              <a:cubicBezTo>
                                <a:pt x="9442" y="11837"/>
                                <a:pt x="9425" y="11890"/>
                                <a:pt x="9407" y="11935"/>
                              </a:cubicBezTo>
                              <a:cubicBezTo>
                                <a:pt x="9381" y="11999"/>
                                <a:pt x="9360" y="12065"/>
                                <a:pt x="9340" y="12131"/>
                              </a:cubicBezTo>
                              <a:cubicBezTo>
                                <a:pt x="9337" y="12140"/>
                                <a:pt x="9334" y="12150"/>
                                <a:pt x="9331" y="12159"/>
                              </a:cubicBezTo>
                              <a:cubicBezTo>
                                <a:pt x="9383" y="12126"/>
                                <a:pt x="9402" y="12077"/>
                                <a:pt x="9427" y="12018"/>
                              </a:cubicBezTo>
                              <a:cubicBezTo>
                                <a:pt x="9453" y="11957"/>
                                <a:pt x="9481" y="11895"/>
                                <a:pt x="9495" y="11830"/>
                              </a:cubicBezTo>
                              <a:cubicBezTo>
                                <a:pt x="9496" y="11821"/>
                                <a:pt x="9498" y="11813"/>
                                <a:pt x="9499" y="11804"/>
                              </a:cubicBezTo>
                              <a:cubicBezTo>
                                <a:pt x="9470" y="11866"/>
                                <a:pt x="9445" y="11929"/>
                                <a:pt x="9427" y="11996"/>
                              </a:cubicBezTo>
                              <a:cubicBezTo>
                                <a:pt x="9424" y="12008"/>
                                <a:pt x="9377" y="12156"/>
                                <a:pt x="9434" y="12124"/>
                              </a:cubicBezTo>
                              <a:cubicBezTo>
                                <a:pt x="9485" y="12095"/>
                                <a:pt x="9522" y="11981"/>
                                <a:pt x="9543" y="11930"/>
                              </a:cubicBezTo>
                              <a:cubicBezTo>
                                <a:pt x="9547" y="11921"/>
                                <a:pt x="9550" y="11911"/>
                                <a:pt x="9554" y="11902"/>
                              </a:cubicBezTo>
                              <a:cubicBezTo>
                                <a:pt x="9507" y="11938"/>
                                <a:pt x="9475" y="11985"/>
                                <a:pt x="9460" y="12046"/>
                              </a:cubicBezTo>
                              <a:cubicBezTo>
                                <a:pt x="9441" y="12123"/>
                                <a:pt x="9430" y="12199"/>
                                <a:pt x="9407" y="12275"/>
                              </a:cubicBezTo>
                              <a:cubicBezTo>
                                <a:pt x="9401" y="12295"/>
                                <a:pt x="9396" y="12314"/>
                                <a:pt x="9390" y="12334"/>
                              </a:cubicBezTo>
                            </a:path>
                            <a:path w="1359" h="1683">
                              <a:moveTo>
                                <a:pt x="9176" y="12888"/>
                              </a:moveTo>
                              <a:cubicBezTo>
                                <a:pt x="9160" y="12848"/>
                                <a:pt x="9148" y="12915"/>
                                <a:pt x="9136" y="12945"/>
                              </a:cubicBezTo>
                              <a:cubicBezTo>
                                <a:pt x="9115" y="12999"/>
                                <a:pt x="9099" y="13055"/>
                                <a:pt x="9082" y="13111"/>
                              </a:cubicBezTo>
                              <a:cubicBezTo>
                                <a:pt x="9072" y="13144"/>
                                <a:pt x="9070" y="13152"/>
                                <a:pt x="9064" y="13172"/>
                              </a:cubicBezTo>
                              <a:cubicBezTo>
                                <a:pt x="9114" y="13149"/>
                                <a:pt x="9132" y="13093"/>
                                <a:pt x="9160" y="13043"/>
                              </a:cubicBezTo>
                              <a:cubicBezTo>
                                <a:pt x="9203" y="12967"/>
                                <a:pt x="9251" y="12885"/>
                                <a:pt x="9272" y="12799"/>
                              </a:cubicBezTo>
                              <a:cubicBezTo>
                                <a:pt x="9273" y="12792"/>
                                <a:pt x="9273" y="12786"/>
                                <a:pt x="9274" y="12779"/>
                              </a:cubicBezTo>
                              <a:cubicBezTo>
                                <a:pt x="9227" y="12820"/>
                                <a:pt x="9211" y="12863"/>
                                <a:pt x="9187" y="12921"/>
                              </a:cubicBezTo>
                              <a:cubicBezTo>
                                <a:pt x="9165" y="12974"/>
                                <a:pt x="9141" y="13028"/>
                                <a:pt x="9125" y="13084"/>
                              </a:cubicBezTo>
                              <a:cubicBezTo>
                                <a:pt x="9124" y="13091"/>
                                <a:pt x="9122" y="13097"/>
                                <a:pt x="9121" y="13104"/>
                              </a:cubicBezTo>
                              <a:cubicBezTo>
                                <a:pt x="9162" y="13051"/>
                                <a:pt x="9190" y="12998"/>
                                <a:pt x="9219" y="12938"/>
                              </a:cubicBezTo>
                              <a:cubicBezTo>
                                <a:pt x="9242" y="12889"/>
                                <a:pt x="9264" y="12844"/>
                                <a:pt x="9276" y="12792"/>
                              </a:cubicBezTo>
                              <a:cubicBezTo>
                                <a:pt x="9227" y="12833"/>
                                <a:pt x="9202" y="12881"/>
                                <a:pt x="9169" y="12936"/>
                              </a:cubicBezTo>
                              <a:cubicBezTo>
                                <a:pt x="9137" y="12990"/>
                                <a:pt x="9105" y="13043"/>
                                <a:pt x="9071" y="13093"/>
                              </a:cubicBezTo>
                              <a:cubicBezTo>
                                <a:pt x="9060" y="13116"/>
                                <a:pt x="9055" y="13122"/>
                                <a:pt x="9042" y="130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0,11804" coordsize="1359,1683" path="m9808,12059c9762,12067,9747,12095,9711,12135c9655,12198,9606,12266,9554,12332c9515,12382,9477,12432,9440,12484c9481,12434,9523,12384,9565,12334c9631,12256,9700,12182,9766,12105c9794,12073,9820,12042,9843,12007c9792,12033,9755,12075,9718,12120c9661,12189,9605,12260,9552,12332c9542,12345,9435,12482,9510,12388c9560,12325,9614,12264,9668,12203c9717,12148,9768,12095,9819,12042c9845,11988,9740,12119,9725,12135c9655,12210,9588,12286,9519,12362c9481,12403,9471,12414,9449,12441c9406,12493,9545,12338,9558,12325c9625,12257,9693,12190,9762,12124c9772,12115,9782,12105,9792,12096c9727,12176,9656,12249,9585,12323c9579,12330,9424,12487,9438,12495c9452,12491,9466,12486,9480,12482em9816,12484c9820,12436,9793,12472,9773,12498c9730,12554,9685,12608,9639,12663c9595,12716,9549,12772,9497,12818c9490,12823,9484,12828,9477,12833c9526,12782,9577,12733,9631,12687c9688,12638,9747,12593,9805,12546c9812,12539,9820,12533,9827,12526c9777,12590,9721,12643,9661,12698c9605,12750,9549,12802,9488,12847c9481,12851,9474,12856,9467,12860c9500,12805,9545,12770,9593,12727c9633,12691,9672,12655,9720,12633c9651,12704,9563,12805,9475,12851c9425,12877,9399,12878,9353,12855em8898,12598c8886,12651,8886,12699,8883,12753c8879,12820,8877,12886,8876,12953c8876,12984,8876,12992,8874,13012c8888,12926,8884,12844,8872,12757c8864,12699,8851,12650,8824,12598c8776,12617,8787,12660,8786,12713c8785,12787,8792,12862,8808,12934c8819,12983,8817,12988,8856,12999c8877,12949,8885,12897,8883,12842c8880,12774,8867,12700,8839,12637c8824,12611,8818,12602,8793,12607c8777,12658,8778,12706,8784,12759c8787,12785,8801,12910,8841,12916c8901,12926,8920,12824,8931,12790em9073,11967c9025,11927,9053,12007,9058,12046c9067,12124,9078,12201,9088,12279c9095,12332,9100,12384,9110,12436c9125,12375,9125,12315,9119,12251c9111,12169,9095,12085,9064,12009c9044,12063,9062,12113,9071,12172c9081,12241,9092,12308,9112,12375c9115,12384,9118,12393,9121,12402c9141,12333,9134,12284,9121,12212c9113,12163,9109,12104,9069,12090c9075,12156,9086,12237,9114,12297c9135,12343,9167,12389,9195,12432em9254,13191c9210,13193,9261,13247,9287,13292c9323,13353,9360,13412,9401,13470c9386,13435,9365,13405,9342,13374c9310,13331,9275,13292,9239,13252c9222,13233,9217,13227,9202,13220c9221,13260,9243,13297,9270,13333c9298,13371,9331,13412,9368,13442c9378,13449,9389,13457,9399,13464c9408,13420,9392,13403,9368,13364c9349,13332,9324,13276,9289,13257c9281,13255,9273,13254,9265,13252c9280,13303,9301,13344,9331,13388c9353,13422,9392,13474,9434,13486c9467,13486,9479,13483,9482,13451em9987,12615c9984,12568,9985,12678,9987,12696c9993,12755,9995,12814,10002,12873c10007,12917,10013,12960,10022,13004c10054,12973,10056,12939,10053,12890c10050,12827,10038,12768,10022,12707c10014,12675,10012,12666,10002,12648c9989,12701,10004,12746,10020,12801c10035,12851,10054,12940,10096,12975c10103,12978,10109,12981,10116,12984c10122,12927,10114,12890,10092,12836c10074,12794,10052,12724,10011,12696c10000,12692,9989,12687,9978,12683c9983,12743,10000,12793,10024,12849c10049,12908,10089,12954,10118,13010c10132,13037,10134,13047,10129,13073em9637,13141c9603,13152,9616,13188,9624,13233c9633,13281,9641,13329,9652,13377c9654,13385,9655,13393,9657,13401c9693,13368,9681,13333,9676,13281c9671,13224,9661,13169,9641,13115c9638,13107,9634,13099,9631,13091c9599,13119,9618,13153,9631,13198c9646,13248,9662,13296,9690,13340c9705,13361,9711,13369,9729,13374c9747,13338,9749,13310,9744,13268c9739,13227,9727,13188,9711,13150c9706,13140,9701,13129,9696,13119em9477,11854c9439,11868,9428,11908,9410,11950c9389,11998,9371,12046,9351,12094c9348,12101,9345,12109,9342,12116c9375,12070,9400,12022,9423,11970c9445,11919,9465,11869,9480,11815c9442,11837,9425,11890,9407,11935c9381,11999,9360,12065,9340,12131c9337,12140,9334,12150,9331,12159c9383,12126,9402,12077,9427,12018c9453,11957,9481,11895,9495,11830c9496,11821,9498,11813,9499,11804c9470,11866,9445,11929,9427,11996c9424,12008,9377,12156,9434,12124c9485,12095,9522,11981,9543,11930c9547,11921,9550,11911,9554,11902c9507,11938,9475,11985,9460,12046c9441,12123,9430,12199,9407,12275c9401,12295,9396,12314,9390,12334em9176,12888c9160,12848,9148,12915,9136,12945c9115,12999,9099,13055,9082,13111c9072,13144,9070,13152,9064,13172c9114,13149,9132,13093,9160,13043c9203,12967,9251,12885,9272,12799c9273,12792,9273,12786,9274,12779c9227,12820,9211,12863,9187,12921c9165,12974,9141,13028,9125,13084c9124,13091,9122,13097,9121,13104c9162,13051,9190,12998,9219,12938c9242,12889,9264,12844,9276,12792c9227,12833,9202,12881,9169,12936c9137,12990,9105,13043,9071,13093c9060,13116,9055,13122,9042,13095e" stroked="t" o:allowincell="f" style="position:absolute;margin-left:176.9pt;margin-top:8.2pt;width:38.45pt;height:47.6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6060</wp:posOffset>
                </wp:positionH>
                <wp:positionV relativeFrom="paragraph">
                  <wp:posOffset>186690</wp:posOffset>
                </wp:positionV>
                <wp:extent cx="231140" cy="335280"/>
                <wp:effectExtent l="9525" t="9525" r="1016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932">
                              <a:moveTo>
                                <a:pt x="10639" y="12179"/>
                              </a:moveTo>
                              <a:cubicBezTo>
                                <a:pt x="10618" y="12125"/>
                                <a:pt x="10616" y="12088"/>
                                <a:pt x="10634" y="12033"/>
                              </a:cubicBezTo>
                              <a:cubicBezTo>
                                <a:pt x="10633" y="12103"/>
                                <a:pt x="10623" y="12172"/>
                                <a:pt x="10621" y="12242"/>
                              </a:cubicBezTo>
                              <a:cubicBezTo>
                                <a:pt x="10618" y="12337"/>
                                <a:pt x="10619" y="12433"/>
                                <a:pt x="10621" y="12528"/>
                              </a:cubicBezTo>
                              <a:cubicBezTo>
                                <a:pt x="10623" y="12611"/>
                                <a:pt x="10624" y="12693"/>
                                <a:pt x="10630" y="12775"/>
                              </a:cubicBezTo>
                              <a:cubicBezTo>
                                <a:pt x="10633" y="12815"/>
                                <a:pt x="10637" y="12853"/>
                                <a:pt x="10645" y="12892"/>
                              </a:cubicBezTo>
                              <a:cubicBezTo>
                                <a:pt x="10658" y="12951"/>
                                <a:pt x="10616" y="12870"/>
                                <a:pt x="10608" y="12860"/>
                              </a:cubicBezTo>
                            </a:path>
                            <a:path w="642" h="932">
                              <a:moveTo>
                                <a:pt x="10328" y="12585"/>
                              </a:moveTo>
                              <a:cubicBezTo>
                                <a:pt x="10290" y="12585"/>
                                <a:pt x="10259" y="12578"/>
                                <a:pt x="10223" y="12576"/>
                              </a:cubicBezTo>
                              <a:cubicBezTo>
                                <a:pt x="10274" y="12601"/>
                                <a:pt x="10318" y="12607"/>
                                <a:pt x="10376" y="12607"/>
                              </a:cubicBezTo>
                              <a:cubicBezTo>
                                <a:pt x="10461" y="12607"/>
                                <a:pt x="10548" y="12599"/>
                                <a:pt x="10632" y="12589"/>
                              </a:cubicBezTo>
                              <a:cubicBezTo>
                                <a:pt x="10701" y="12581"/>
                                <a:pt x="10769" y="12568"/>
                                <a:pt x="10838" y="12556"/>
                              </a:cubicBezTo>
                              <a:cubicBezTo>
                                <a:pt x="10847" y="12555"/>
                                <a:pt x="10855" y="12553"/>
                                <a:pt x="10864" y="12552"/>
                              </a:cubicBezTo>
                              <a:cubicBezTo>
                                <a:pt x="10827" y="12550"/>
                                <a:pt x="10794" y="12557"/>
                                <a:pt x="10757" y="12559"/>
                              </a:cubicBezTo>
                            </a:path>
                            <a:path w="642" h="932">
                              <a:moveTo>
                                <a:pt x="10700" y="12297"/>
                              </a:moveTo>
                              <a:cubicBezTo>
                                <a:pt x="10706" y="12269"/>
                                <a:pt x="10707" y="12256"/>
                                <a:pt x="10704" y="12227"/>
                              </a:cubicBezTo>
                              <a:cubicBezTo>
                                <a:pt x="10694" y="12278"/>
                                <a:pt x="10676" y="12324"/>
                                <a:pt x="10658" y="12373"/>
                              </a:cubicBezTo>
                              <a:cubicBezTo>
                                <a:pt x="10624" y="12466"/>
                                <a:pt x="10583" y="12555"/>
                                <a:pt x="10540" y="12644"/>
                              </a:cubicBezTo>
                              <a:cubicBezTo>
                                <a:pt x="10502" y="12722"/>
                                <a:pt x="10456" y="12797"/>
                                <a:pt x="10420" y="12877"/>
                              </a:cubicBezTo>
                              <a:cubicBezTo>
                                <a:pt x="10406" y="12908"/>
                                <a:pt x="10396" y="12932"/>
                                <a:pt x="10389" y="12964"/>
                              </a:cubicBezTo>
                              <a:cubicBezTo>
                                <a:pt x="10422" y="12935"/>
                                <a:pt x="10428" y="12915"/>
                                <a:pt x="10446" y="12875"/>
                              </a:cubicBezTo>
                            </a:path>
                            <a:path w="642" h="932">
                              <a:moveTo>
                                <a:pt x="10374" y="12345"/>
                              </a:moveTo>
                              <a:cubicBezTo>
                                <a:pt x="10367" y="12337"/>
                                <a:pt x="10361" y="12329"/>
                                <a:pt x="10354" y="12321"/>
                              </a:cubicBezTo>
                              <a:cubicBezTo>
                                <a:pt x="10329" y="12345"/>
                                <a:pt x="10335" y="12370"/>
                                <a:pt x="10341" y="12410"/>
                              </a:cubicBezTo>
                              <a:cubicBezTo>
                                <a:pt x="10354" y="12491"/>
                                <a:pt x="10392" y="12570"/>
                                <a:pt x="10435" y="12639"/>
                              </a:cubicBezTo>
                              <a:cubicBezTo>
                                <a:pt x="10473" y="12699"/>
                                <a:pt x="10521" y="12758"/>
                                <a:pt x="10575" y="12805"/>
                              </a:cubicBezTo>
                              <a:cubicBezTo>
                                <a:pt x="10618" y="12843"/>
                                <a:pt x="10672" y="12882"/>
                                <a:pt x="10728" y="12899"/>
                              </a:cubicBezTo>
                              <a:cubicBezTo>
                                <a:pt x="10750" y="12903"/>
                                <a:pt x="10758" y="12905"/>
                                <a:pt x="10774" y="12905"/>
                              </a:cubicBezTo>
                              <a:cubicBezTo>
                                <a:pt x="10776" y="12864"/>
                                <a:pt x="10752" y="12849"/>
                                <a:pt x="10720" y="12818"/>
                              </a:cubicBezTo>
                            </a:path>
                            <a:path w="642" h="932">
                              <a:moveTo>
                                <a:pt x="10490" y="12711"/>
                              </a:moveTo>
                              <a:cubicBezTo>
                                <a:pt x="10458" y="12693"/>
                                <a:pt x="10509" y="12670"/>
                                <a:pt x="10545" y="12648"/>
                              </a:cubicBezTo>
                              <a:cubicBezTo>
                                <a:pt x="10601" y="12614"/>
                                <a:pt x="10657" y="12581"/>
                                <a:pt x="10713" y="12548"/>
                              </a:cubicBezTo>
                              <a:cubicBezTo>
                                <a:pt x="10744" y="12530"/>
                                <a:pt x="10774" y="12513"/>
                                <a:pt x="10803" y="12493"/>
                              </a:cubicBezTo>
                              <a:cubicBezTo>
                                <a:pt x="10790" y="12518"/>
                                <a:pt x="10787" y="12527"/>
                                <a:pt x="10765" y="12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3,12033" coordsize="642,932" path="m10639,12179c10618,12125,10616,12088,10634,12033c10633,12103,10623,12172,10621,12242c10618,12337,10619,12433,10621,12528c10623,12611,10624,12693,10630,12775c10633,12815,10637,12853,10645,12892c10658,12951,10616,12870,10608,12860em10328,12585c10290,12585,10259,12578,10223,12576c10274,12601,10318,12607,10376,12607c10461,12607,10548,12599,10632,12589c10701,12581,10769,12568,10838,12556c10847,12555,10855,12553,10864,12552c10827,12550,10794,12557,10757,12559em10700,12297c10706,12269,10707,12256,10704,12227c10694,12278,10676,12324,10658,12373c10624,12466,10583,12555,10540,12644c10502,12722,10456,12797,10420,12877c10406,12908,10396,12932,10389,12964c10422,12935,10428,12915,10446,12875em10374,12345c10367,12337,10361,12329,10354,12321c10329,12345,10335,12370,10341,12410c10354,12491,10392,12570,10435,12639c10473,12699,10521,12758,10575,12805c10618,12843,10672,12882,10728,12899c10750,12903,10758,12905,10774,12905c10776,12864,10752,12849,10720,12818em10490,12711c10458,12693,10509,12670,10545,12648c10601,12614,10657,12581,10713,12548c10744,12530,10774,12513,10803,12493c10790,12518,10787,12527,10765,12528e" stroked="t" o:allowincell="f" style="position:absolute;margin-left:217.8pt;margin-top:14.7pt;width:18.15pt;height:26.3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51555</wp:posOffset>
                </wp:positionH>
                <wp:positionV relativeFrom="paragraph">
                  <wp:posOffset>210820</wp:posOffset>
                </wp:positionV>
                <wp:extent cx="217170" cy="166370"/>
                <wp:effectExtent l="9525" t="9525" r="9525" b="107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62">
                              <a:moveTo>
                                <a:pt x="12714" y="12260"/>
                              </a:moveTo>
                              <a:cubicBezTo>
                                <a:pt x="12673" y="12273"/>
                                <a:pt x="12645" y="12285"/>
                                <a:pt x="12615" y="12308"/>
                              </a:cubicBezTo>
                              <a:cubicBezTo>
                                <a:pt x="12582" y="12332"/>
                                <a:pt x="12557" y="12357"/>
                                <a:pt x="12530" y="12388"/>
                              </a:cubicBezTo>
                              <a:cubicBezTo>
                                <a:pt x="12518" y="12402"/>
                                <a:pt x="12431" y="12485"/>
                                <a:pt x="12500" y="12465"/>
                              </a:cubicBezTo>
                              <a:cubicBezTo>
                                <a:pt x="12567" y="12445"/>
                                <a:pt x="12643" y="12352"/>
                                <a:pt x="12696" y="12308"/>
                              </a:cubicBezTo>
                              <a:cubicBezTo>
                                <a:pt x="12723" y="12286"/>
                                <a:pt x="12745" y="12263"/>
                                <a:pt x="12769" y="12238"/>
                              </a:cubicBezTo>
                              <a:cubicBezTo>
                                <a:pt x="12723" y="12254"/>
                                <a:pt x="12688" y="12276"/>
                                <a:pt x="12648" y="12306"/>
                              </a:cubicBezTo>
                              <a:cubicBezTo>
                                <a:pt x="12603" y="12340"/>
                                <a:pt x="12564" y="12379"/>
                                <a:pt x="12524" y="12419"/>
                              </a:cubicBezTo>
                              <a:cubicBezTo>
                                <a:pt x="12498" y="12445"/>
                                <a:pt x="12487" y="12456"/>
                                <a:pt x="12469" y="12474"/>
                              </a:cubicBezTo>
                              <a:cubicBezTo>
                                <a:pt x="12517" y="12464"/>
                                <a:pt x="12548" y="12441"/>
                                <a:pt x="12587" y="12410"/>
                              </a:cubicBezTo>
                              <a:cubicBezTo>
                                <a:pt x="12631" y="12376"/>
                                <a:pt x="12672" y="12340"/>
                                <a:pt x="12710" y="12299"/>
                              </a:cubicBezTo>
                              <a:cubicBezTo>
                                <a:pt x="12730" y="12276"/>
                                <a:pt x="12736" y="12268"/>
                                <a:pt x="12747" y="12251"/>
                              </a:cubicBezTo>
                              <a:cubicBezTo>
                                <a:pt x="12699" y="12272"/>
                                <a:pt x="12664" y="12298"/>
                                <a:pt x="12622" y="12330"/>
                              </a:cubicBezTo>
                              <a:cubicBezTo>
                                <a:pt x="12573" y="12368"/>
                                <a:pt x="12524" y="12406"/>
                                <a:pt x="12476" y="12445"/>
                              </a:cubicBezTo>
                              <a:cubicBezTo>
                                <a:pt x="12452" y="12464"/>
                                <a:pt x="12429" y="12485"/>
                                <a:pt x="12406" y="12506"/>
                              </a:cubicBezTo>
                              <a:cubicBezTo>
                                <a:pt x="12461" y="12478"/>
                                <a:pt x="12513" y="12445"/>
                                <a:pt x="12563" y="12410"/>
                              </a:cubicBezTo>
                              <a:cubicBezTo>
                                <a:pt x="12649" y="12350"/>
                                <a:pt x="12744" y="12286"/>
                                <a:pt x="12819" y="12212"/>
                              </a:cubicBezTo>
                              <a:cubicBezTo>
                                <a:pt x="12824" y="12205"/>
                                <a:pt x="12829" y="12199"/>
                                <a:pt x="12834" y="12192"/>
                              </a:cubicBezTo>
                              <a:cubicBezTo>
                                <a:pt x="12793" y="12214"/>
                                <a:pt x="12754" y="12244"/>
                                <a:pt x="12718" y="12275"/>
                              </a:cubicBezTo>
                              <a:cubicBezTo>
                                <a:pt x="12651" y="12334"/>
                                <a:pt x="12583" y="12392"/>
                                <a:pt x="12517" y="12452"/>
                              </a:cubicBezTo>
                              <a:cubicBezTo>
                                <a:pt x="12493" y="12474"/>
                                <a:pt x="12476" y="12490"/>
                                <a:pt x="12460" y="12517"/>
                              </a:cubicBezTo>
                              <a:cubicBezTo>
                                <a:pt x="12511" y="12506"/>
                                <a:pt x="12552" y="12483"/>
                                <a:pt x="12596" y="12452"/>
                              </a:cubicBezTo>
                              <a:cubicBezTo>
                                <a:pt x="12675" y="12396"/>
                                <a:pt x="12755" y="12331"/>
                                <a:pt x="12821" y="12260"/>
                              </a:cubicBezTo>
                              <a:cubicBezTo>
                                <a:pt x="12828" y="12252"/>
                                <a:pt x="12927" y="12156"/>
                                <a:pt x="12858" y="12179"/>
                              </a:cubicBezTo>
                              <a:cubicBezTo>
                                <a:pt x="12818" y="12192"/>
                                <a:pt x="12778" y="12234"/>
                                <a:pt x="12747" y="12260"/>
                              </a:cubicBezTo>
                              <a:cubicBezTo>
                                <a:pt x="12706" y="12294"/>
                                <a:pt x="12665" y="12328"/>
                                <a:pt x="12624" y="12362"/>
                              </a:cubicBezTo>
                              <a:cubicBezTo>
                                <a:pt x="12597" y="12385"/>
                                <a:pt x="12589" y="12392"/>
                                <a:pt x="12570" y="12406"/>
                              </a:cubicBezTo>
                              <a:cubicBezTo>
                                <a:pt x="12549" y="12422"/>
                                <a:pt x="12541" y="12428"/>
                                <a:pt x="12526" y="12439"/>
                              </a:cubicBezTo>
                              <a:cubicBezTo>
                                <a:pt x="12556" y="12405"/>
                                <a:pt x="12591" y="12382"/>
                                <a:pt x="12629" y="12356"/>
                              </a:cubicBezTo>
                              <a:cubicBezTo>
                                <a:pt x="12691" y="12313"/>
                                <a:pt x="12755" y="12274"/>
                                <a:pt x="12819" y="12234"/>
                              </a:cubicBezTo>
                              <a:cubicBezTo>
                                <a:pt x="12877" y="12197"/>
                                <a:pt x="12935" y="12158"/>
                                <a:pt x="12996" y="12127"/>
                              </a:cubicBezTo>
                              <a:cubicBezTo>
                                <a:pt x="12950" y="12159"/>
                                <a:pt x="12907" y="12194"/>
                                <a:pt x="12863" y="12229"/>
                              </a:cubicBezTo>
                              <a:cubicBezTo>
                                <a:pt x="12733" y="12334"/>
                                <a:pt x="12603" y="12439"/>
                                <a:pt x="12469" y="12539"/>
                              </a:cubicBezTo>
                              <a:cubicBezTo>
                                <a:pt x="12387" y="12600"/>
                                <a:pt x="12504" y="12513"/>
                                <a:pt x="12504" y="12513"/>
                              </a:cubicBezTo>
                              <a:cubicBezTo>
                                <a:pt x="12582" y="12453"/>
                                <a:pt x="12660" y="12394"/>
                                <a:pt x="12736" y="12332"/>
                              </a:cubicBezTo>
                              <a:cubicBezTo>
                                <a:pt x="12820" y="12264"/>
                                <a:pt x="12904" y="12196"/>
                                <a:pt x="12983" y="12122"/>
                              </a:cubicBezTo>
                              <a:cubicBezTo>
                                <a:pt x="12991" y="12115"/>
                                <a:pt x="12999" y="12107"/>
                                <a:pt x="13007" y="12100"/>
                              </a:cubicBezTo>
                              <a:cubicBezTo>
                                <a:pt x="12955" y="12132"/>
                                <a:pt x="12913" y="12171"/>
                                <a:pt x="12867" y="12212"/>
                              </a:cubicBezTo>
                              <a:cubicBezTo>
                                <a:pt x="12793" y="12279"/>
                                <a:pt x="12719" y="12348"/>
                                <a:pt x="12648" y="12419"/>
                              </a:cubicBezTo>
                              <a:cubicBezTo>
                                <a:pt x="12603" y="12464"/>
                                <a:pt x="12465" y="12595"/>
                                <a:pt x="12515" y="12556"/>
                              </a:cubicBezTo>
                              <a:cubicBezTo>
                                <a:pt x="12547" y="12531"/>
                                <a:pt x="12576" y="12502"/>
                                <a:pt x="12607" y="12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6,12100" coordsize="602,462" path="m12714,12260c12673,12273,12645,12285,12615,12308c12582,12332,12557,12357,12530,12388c12518,12402,12431,12485,12500,12465c12567,12445,12643,12352,12696,12308c12723,12286,12745,12263,12769,12238c12723,12254,12688,12276,12648,12306c12603,12340,12564,12379,12524,12419c12498,12445,12487,12456,12469,12474c12517,12464,12548,12441,12587,12410c12631,12376,12672,12340,12710,12299c12730,12276,12736,12268,12747,12251c12699,12272,12664,12298,12622,12330c12573,12368,12524,12406,12476,12445c12452,12464,12429,12485,12406,12506c12461,12478,12513,12445,12563,12410c12649,12350,12744,12286,12819,12212c12824,12205,12829,12199,12834,12192c12793,12214,12754,12244,12718,12275c12651,12334,12583,12392,12517,12452c12493,12474,12476,12490,12460,12517c12511,12506,12552,12483,12596,12452c12675,12396,12755,12331,12821,12260c12828,12252,12927,12156,12858,12179c12818,12192,12778,12234,12747,12260c12706,12294,12665,12328,12624,12362c12597,12385,12589,12392,12570,12406c12549,12422,12541,12428,12526,12439c12556,12405,12591,12382,12629,12356c12691,12313,12755,12274,12819,12234c12877,12197,12935,12158,12996,12127c12950,12159,12907,12194,12863,12229c12733,12334,12603,12439,12469,12539c12387,12600,12504,12513,12504,12513c12582,12453,12660,12394,12736,12332c12820,12264,12904,12196,12983,12122c12991,12115,12999,12107,13007,12100c12955,12132,12913,12171,12867,12212c12793,12279,12719,12348,12648,12419c12603,12464,12465,12595,12515,12556c12547,12531,12576,12502,12607,12476e" stroked="t" o:allowincell="f" style="position:absolute;margin-left:279.65pt;margin-top:16.6pt;width:17.05pt;height:13.05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35045</wp:posOffset>
                </wp:positionH>
                <wp:positionV relativeFrom="paragraph">
                  <wp:posOffset>17780</wp:posOffset>
                </wp:positionV>
                <wp:extent cx="400685" cy="353060"/>
                <wp:effectExtent l="10160" t="5715" r="5715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980">
                              <a:moveTo>
                                <a:pt x="12793" y="12199"/>
                              </a:moveTo>
                              <a:cubicBezTo>
                                <a:pt x="12750" y="12185"/>
                                <a:pt x="12766" y="12212"/>
                                <a:pt x="12729" y="12238"/>
                              </a:cubicBezTo>
                              <a:cubicBezTo>
                                <a:pt x="12701" y="12257"/>
                                <a:pt x="12695" y="12261"/>
                                <a:pt x="12677" y="12271"/>
                              </a:cubicBezTo>
                              <a:cubicBezTo>
                                <a:pt x="12714" y="12228"/>
                                <a:pt x="12754" y="12197"/>
                                <a:pt x="12799" y="12162"/>
                              </a:cubicBezTo>
                              <a:cubicBezTo>
                                <a:pt x="12833" y="12135"/>
                                <a:pt x="13039" y="11973"/>
                                <a:pt x="12996" y="11970"/>
                              </a:cubicBezTo>
                              <a:cubicBezTo>
                                <a:pt x="12948" y="11967"/>
                                <a:pt x="12832" y="12077"/>
                                <a:pt x="12797" y="12103"/>
                              </a:cubicBezTo>
                              <a:cubicBezTo>
                                <a:pt x="12718" y="12161"/>
                                <a:pt x="12645" y="12223"/>
                                <a:pt x="12572" y="12288"/>
                              </a:cubicBezTo>
                              <a:cubicBezTo>
                                <a:pt x="12542" y="12314"/>
                                <a:pt x="12535" y="12320"/>
                                <a:pt x="12519" y="12338"/>
                              </a:cubicBezTo>
                              <a:cubicBezTo>
                                <a:pt x="12593" y="12290"/>
                                <a:pt x="12660" y="12234"/>
                                <a:pt x="12727" y="12177"/>
                              </a:cubicBezTo>
                              <a:cubicBezTo>
                                <a:pt x="12811" y="12106"/>
                                <a:pt x="12894" y="12032"/>
                                <a:pt x="12974" y="11957"/>
                              </a:cubicBezTo>
                              <a:cubicBezTo>
                                <a:pt x="13009" y="11923"/>
                                <a:pt x="13019" y="11914"/>
                                <a:pt x="13040" y="11891"/>
                              </a:cubicBezTo>
                              <a:cubicBezTo>
                                <a:pt x="12966" y="11948"/>
                                <a:pt x="12897" y="12009"/>
                                <a:pt x="12830" y="12074"/>
                              </a:cubicBezTo>
                              <a:cubicBezTo>
                                <a:pt x="12763" y="12139"/>
                                <a:pt x="12699" y="12207"/>
                                <a:pt x="12637" y="12277"/>
                              </a:cubicBezTo>
                              <a:cubicBezTo>
                                <a:pt x="12711" y="12222"/>
                                <a:pt x="12783" y="12164"/>
                                <a:pt x="12852" y="12103"/>
                              </a:cubicBezTo>
                              <a:cubicBezTo>
                                <a:pt x="12927" y="12038"/>
                                <a:pt x="13002" y="11973"/>
                                <a:pt x="13079" y="11911"/>
                              </a:cubicBezTo>
                              <a:cubicBezTo>
                                <a:pt x="13110" y="11885"/>
                                <a:pt x="13118" y="11879"/>
                                <a:pt x="13136" y="11861"/>
                              </a:cubicBezTo>
                              <a:cubicBezTo>
                                <a:pt x="13083" y="11896"/>
                                <a:pt x="12779" y="12182"/>
                                <a:pt x="12740" y="12164"/>
                              </a:cubicBezTo>
                              <a:cubicBezTo>
                                <a:pt x="12736" y="12162"/>
                                <a:pt x="12872" y="12018"/>
                                <a:pt x="12882" y="12009"/>
                              </a:cubicBezTo>
                              <a:cubicBezTo>
                                <a:pt x="12920" y="11974"/>
                                <a:pt x="12962" y="11943"/>
                                <a:pt x="13003" y="11911"/>
                              </a:cubicBezTo>
                              <a:cubicBezTo>
                                <a:pt x="12887" y="12004"/>
                                <a:pt x="12773" y="12104"/>
                                <a:pt x="12670" y="12210"/>
                              </a:cubicBezTo>
                              <a:cubicBezTo>
                                <a:pt x="12585" y="12297"/>
                                <a:pt x="12678" y="12222"/>
                                <a:pt x="12716" y="12188"/>
                              </a:cubicBezTo>
                              <a:cubicBezTo>
                                <a:pt x="12783" y="12128"/>
                                <a:pt x="12851" y="12071"/>
                                <a:pt x="12915" y="12009"/>
                              </a:cubicBezTo>
                              <a:cubicBezTo>
                                <a:pt x="12929" y="11995"/>
                                <a:pt x="12943" y="11981"/>
                                <a:pt x="12957" y="11967"/>
                              </a:cubicBezTo>
                              <a:cubicBezTo>
                                <a:pt x="13044" y="11875"/>
                                <a:pt x="12957" y="11959"/>
                                <a:pt x="12917" y="11996"/>
                              </a:cubicBezTo>
                              <a:cubicBezTo>
                                <a:pt x="12827" y="12079"/>
                                <a:pt x="12740" y="12164"/>
                                <a:pt x="12653" y="12251"/>
                              </a:cubicBezTo>
                              <a:cubicBezTo>
                                <a:pt x="12640" y="12264"/>
                                <a:pt x="12628" y="12277"/>
                                <a:pt x="12615" y="12290"/>
                              </a:cubicBezTo>
                              <a:cubicBezTo>
                                <a:pt x="12537" y="12361"/>
                                <a:pt x="12691" y="12213"/>
                                <a:pt x="12703" y="12201"/>
                              </a:cubicBezTo>
                              <a:cubicBezTo>
                                <a:pt x="12765" y="12140"/>
                                <a:pt x="12829" y="12080"/>
                                <a:pt x="12891" y="12018"/>
                              </a:cubicBezTo>
                              <a:cubicBezTo>
                                <a:pt x="12900" y="12009"/>
                                <a:pt x="12910" y="12000"/>
                                <a:pt x="12919" y="11991"/>
                              </a:cubicBezTo>
                              <a:cubicBezTo>
                                <a:pt x="12839" y="12067"/>
                                <a:pt x="12762" y="12144"/>
                                <a:pt x="12685" y="12223"/>
                              </a:cubicBezTo>
                              <a:cubicBezTo>
                                <a:pt x="12585" y="12326"/>
                                <a:pt x="12489" y="12432"/>
                                <a:pt x="12392" y="12537"/>
                              </a:cubicBezTo>
                              <a:cubicBezTo>
                                <a:pt x="12468" y="12429"/>
                                <a:pt x="12563" y="12334"/>
                                <a:pt x="12653" y="12238"/>
                              </a:cubicBezTo>
                              <a:cubicBezTo>
                                <a:pt x="12665" y="12225"/>
                                <a:pt x="12826" y="12048"/>
                                <a:pt x="12740" y="12144"/>
                              </a:cubicBezTo>
                              <a:cubicBezTo>
                                <a:pt x="12674" y="12213"/>
                                <a:pt x="12611" y="12285"/>
                                <a:pt x="12546" y="12356"/>
                              </a:cubicBezTo>
                              <a:cubicBezTo>
                                <a:pt x="12520" y="12385"/>
                                <a:pt x="12339" y="12594"/>
                                <a:pt x="12401" y="12508"/>
                              </a:cubicBezTo>
                              <a:cubicBezTo>
                                <a:pt x="12452" y="12452"/>
                                <a:pt x="12503" y="12397"/>
                                <a:pt x="12556" y="12343"/>
                              </a:cubicBezTo>
                              <a:cubicBezTo>
                                <a:pt x="12603" y="12295"/>
                                <a:pt x="12756" y="12164"/>
                                <a:pt x="12703" y="12205"/>
                              </a:cubicBezTo>
                              <a:cubicBezTo>
                                <a:pt x="12648" y="12247"/>
                                <a:pt x="12598" y="12299"/>
                                <a:pt x="12546" y="12345"/>
                              </a:cubicBezTo>
                              <a:cubicBezTo>
                                <a:pt x="12490" y="12395"/>
                                <a:pt x="12436" y="12446"/>
                                <a:pt x="12382" y="12498"/>
                              </a:cubicBezTo>
                              <a:cubicBezTo>
                                <a:pt x="12375" y="12505"/>
                                <a:pt x="12367" y="12512"/>
                                <a:pt x="12360" y="12519"/>
                              </a:cubicBezTo>
                              <a:cubicBezTo>
                                <a:pt x="12431" y="12443"/>
                                <a:pt x="12508" y="12377"/>
                                <a:pt x="12585" y="12308"/>
                              </a:cubicBezTo>
                              <a:cubicBezTo>
                                <a:pt x="12654" y="12246"/>
                                <a:pt x="12724" y="12185"/>
                                <a:pt x="12790" y="12120"/>
                              </a:cubicBezTo>
                              <a:cubicBezTo>
                                <a:pt x="12875" y="12037"/>
                                <a:pt x="12726" y="12172"/>
                                <a:pt x="12828" y="12111"/>
                              </a:cubicBezTo>
                              <a:cubicBezTo>
                                <a:pt x="12981" y="12019"/>
                                <a:pt x="13119" y="11871"/>
                                <a:pt x="13250" y="11751"/>
                              </a:cubicBezTo>
                              <a:cubicBezTo>
                                <a:pt x="13266" y="11737"/>
                                <a:pt x="13398" y="11593"/>
                                <a:pt x="13352" y="11664"/>
                              </a:cubicBezTo>
                              <a:cubicBezTo>
                                <a:pt x="13307" y="11734"/>
                                <a:pt x="13257" y="11802"/>
                                <a:pt x="13210" y="11871"/>
                              </a:cubicBezTo>
                              <a:cubicBezTo>
                                <a:pt x="13262" y="11829"/>
                                <a:pt x="13302" y="11785"/>
                                <a:pt x="13344" y="11732"/>
                              </a:cubicBezTo>
                              <a:cubicBezTo>
                                <a:pt x="13366" y="11705"/>
                                <a:pt x="13526" y="11504"/>
                                <a:pt x="13433" y="11603"/>
                              </a:cubicBezTo>
                              <a:cubicBezTo>
                                <a:pt x="13391" y="11647"/>
                                <a:pt x="13356" y="11698"/>
                                <a:pt x="13315" y="11743"/>
                              </a:cubicBezTo>
                              <a:cubicBezTo>
                                <a:pt x="13302" y="11757"/>
                                <a:pt x="13189" y="11877"/>
                                <a:pt x="13274" y="11795"/>
                              </a:cubicBezTo>
                              <a:cubicBezTo>
                                <a:pt x="13305" y="11765"/>
                                <a:pt x="13363" y="11660"/>
                                <a:pt x="13363" y="11703"/>
                              </a:cubicBezTo>
                              <a:cubicBezTo>
                                <a:pt x="13354" y="11713"/>
                                <a:pt x="13346" y="11722"/>
                                <a:pt x="13337" y="11732"/>
                              </a:cubicBezTo>
                              <a:cubicBezTo>
                                <a:pt x="13315" y="11754"/>
                                <a:pt x="13198" y="11868"/>
                                <a:pt x="13237" y="11828"/>
                              </a:cubicBezTo>
                              <a:cubicBezTo>
                                <a:pt x="13264" y="11801"/>
                                <a:pt x="13355" y="11688"/>
                                <a:pt x="13326" y="11727"/>
                              </a:cubicBezTo>
                              <a:cubicBezTo>
                                <a:pt x="13309" y="11750"/>
                                <a:pt x="13297" y="11763"/>
                                <a:pt x="13278" y="11782"/>
                              </a:cubicBezTo>
                            </a:path>
                            <a:path w="1112" h="980">
                              <a:moveTo>
                                <a:pt x="13324" y="11758"/>
                              </a:moveTo>
                              <a:cubicBezTo>
                                <a:pt x="13274" y="11787"/>
                                <a:pt x="13236" y="11823"/>
                                <a:pt x="13191" y="11856"/>
                              </a:cubicBezTo>
                              <a:cubicBezTo>
                                <a:pt x="13142" y="11892"/>
                                <a:pt x="13096" y="11936"/>
                                <a:pt x="13046" y="11970"/>
                              </a:cubicBezTo>
                              <a:cubicBezTo>
                                <a:pt x="13018" y="11989"/>
                                <a:pt x="12996" y="12004"/>
                                <a:pt x="12970" y="12026"/>
                              </a:cubicBezTo>
                              <a:cubicBezTo>
                                <a:pt x="13052" y="11975"/>
                                <a:pt x="13306" y="11877"/>
                                <a:pt x="13210" y="11863"/>
                              </a:cubicBezTo>
                              <a:cubicBezTo>
                                <a:pt x="13179" y="11858"/>
                                <a:pt x="13116" y="11904"/>
                                <a:pt x="13092" y="11919"/>
                              </a:cubicBezTo>
                              <a:cubicBezTo>
                                <a:pt x="13034" y="11954"/>
                                <a:pt x="12976" y="11991"/>
                                <a:pt x="12919" y="12029"/>
                              </a:cubicBezTo>
                              <a:cubicBezTo>
                                <a:pt x="12887" y="12051"/>
                                <a:pt x="12879" y="12057"/>
                                <a:pt x="12858" y="12070"/>
                              </a:cubicBezTo>
                              <a:cubicBezTo>
                                <a:pt x="12928" y="12025"/>
                                <a:pt x="12993" y="11974"/>
                                <a:pt x="13059" y="11924"/>
                              </a:cubicBezTo>
                              <a:cubicBezTo>
                                <a:pt x="13089" y="11901"/>
                                <a:pt x="13118" y="11881"/>
                                <a:pt x="13147" y="11856"/>
                              </a:cubicBezTo>
                              <a:cubicBezTo>
                                <a:pt x="13099" y="11875"/>
                                <a:pt x="13056" y="11899"/>
                                <a:pt x="13013" y="11928"/>
                              </a:cubicBezTo>
                              <a:cubicBezTo>
                                <a:pt x="12949" y="11971"/>
                                <a:pt x="12887" y="12020"/>
                                <a:pt x="12830" y="12072"/>
                              </a:cubicBezTo>
                              <a:cubicBezTo>
                                <a:pt x="12796" y="12104"/>
                                <a:pt x="12786" y="12113"/>
                                <a:pt x="12766" y="12135"/>
                              </a:cubicBezTo>
                              <a:cubicBezTo>
                                <a:pt x="12738" y="12199"/>
                                <a:pt x="12834" y="12103"/>
                                <a:pt x="12854" y="12087"/>
                              </a:cubicBezTo>
                              <a:cubicBezTo>
                                <a:pt x="12920" y="12034"/>
                                <a:pt x="12979" y="11973"/>
                                <a:pt x="13042" y="11917"/>
                              </a:cubicBezTo>
                              <a:cubicBezTo>
                                <a:pt x="13075" y="11888"/>
                                <a:pt x="13080" y="11873"/>
                                <a:pt x="13101" y="11841"/>
                              </a:cubicBezTo>
                              <a:cubicBezTo>
                                <a:pt x="12981" y="11893"/>
                                <a:pt x="12884" y="11979"/>
                                <a:pt x="12790" y="12070"/>
                              </a:cubicBezTo>
                              <a:cubicBezTo>
                                <a:pt x="12750" y="12109"/>
                                <a:pt x="12713" y="12149"/>
                                <a:pt x="12677" y="12190"/>
                              </a:cubicBezTo>
                              <a:cubicBezTo>
                                <a:pt x="12730" y="12141"/>
                                <a:pt x="12783" y="12092"/>
                                <a:pt x="12836" y="12042"/>
                              </a:cubicBezTo>
                              <a:cubicBezTo>
                                <a:pt x="12879" y="12001"/>
                                <a:pt x="13020" y="11923"/>
                                <a:pt x="12961" y="11915"/>
                              </a:cubicBezTo>
                              <a:cubicBezTo>
                                <a:pt x="12911" y="11908"/>
                                <a:pt x="12826" y="11998"/>
                                <a:pt x="12793" y="12026"/>
                              </a:cubicBezTo>
                              <a:cubicBezTo>
                                <a:pt x="12730" y="12079"/>
                                <a:pt x="12668" y="12132"/>
                                <a:pt x="12609" y="12190"/>
                              </a:cubicBezTo>
                              <a:cubicBezTo>
                                <a:pt x="12581" y="12218"/>
                                <a:pt x="12553" y="12246"/>
                                <a:pt x="12526" y="12275"/>
                              </a:cubicBezTo>
                              <a:cubicBezTo>
                                <a:pt x="12569" y="12249"/>
                                <a:pt x="12606" y="12221"/>
                                <a:pt x="12646" y="12183"/>
                              </a:cubicBezTo>
                              <a:cubicBezTo>
                                <a:pt x="12669" y="12161"/>
                                <a:pt x="12826" y="12011"/>
                                <a:pt x="12762" y="12046"/>
                              </a:cubicBezTo>
                              <a:cubicBezTo>
                                <a:pt x="12681" y="12090"/>
                                <a:pt x="12605" y="12171"/>
                                <a:pt x="12539" y="12234"/>
                              </a:cubicBezTo>
                              <a:cubicBezTo>
                                <a:pt x="12503" y="12270"/>
                                <a:pt x="12492" y="12281"/>
                                <a:pt x="12469" y="12306"/>
                              </a:cubicBezTo>
                              <a:cubicBezTo>
                                <a:pt x="12460" y="12315"/>
                                <a:pt x="12452" y="12325"/>
                                <a:pt x="12443" y="12334"/>
                              </a:cubicBezTo>
                              <a:cubicBezTo>
                                <a:pt x="12390" y="12403"/>
                                <a:pt x="12512" y="12266"/>
                                <a:pt x="12524" y="12255"/>
                              </a:cubicBezTo>
                              <a:cubicBezTo>
                                <a:pt x="12572" y="12210"/>
                                <a:pt x="12618" y="12163"/>
                                <a:pt x="12675" y="12129"/>
                              </a:cubicBezTo>
                              <a:cubicBezTo>
                                <a:pt x="12614" y="12186"/>
                                <a:pt x="12553" y="12242"/>
                                <a:pt x="12495" y="12303"/>
                              </a:cubicBezTo>
                              <a:cubicBezTo>
                                <a:pt x="12474" y="12325"/>
                                <a:pt x="12333" y="12484"/>
                                <a:pt x="12390" y="12434"/>
                              </a:cubicBezTo>
                              <a:cubicBezTo>
                                <a:pt x="12438" y="12392"/>
                                <a:pt x="12484" y="12345"/>
                                <a:pt x="12532" y="12303"/>
                              </a:cubicBezTo>
                              <a:cubicBezTo>
                                <a:pt x="12571" y="12269"/>
                                <a:pt x="12583" y="12259"/>
                                <a:pt x="12609" y="12238"/>
                              </a:cubicBezTo>
                              <a:cubicBezTo>
                                <a:pt x="12619" y="12229"/>
                                <a:pt x="12630" y="12221"/>
                                <a:pt x="12640" y="12212"/>
                              </a:cubicBezTo>
                              <a:cubicBezTo>
                                <a:pt x="12690" y="12154"/>
                                <a:pt x="12584" y="12260"/>
                                <a:pt x="12576" y="12268"/>
                              </a:cubicBezTo>
                              <a:cubicBezTo>
                                <a:pt x="12529" y="12312"/>
                                <a:pt x="12485" y="12359"/>
                                <a:pt x="12441" y="12406"/>
                              </a:cubicBezTo>
                              <a:cubicBezTo>
                                <a:pt x="12402" y="12447"/>
                                <a:pt x="12387" y="12467"/>
                                <a:pt x="12449" y="12430"/>
                              </a:cubicBezTo>
                              <a:cubicBezTo>
                                <a:pt x="12507" y="12395"/>
                                <a:pt x="12563" y="12353"/>
                                <a:pt x="12618" y="12314"/>
                              </a:cubicBezTo>
                              <a:cubicBezTo>
                                <a:pt x="12628" y="12307"/>
                                <a:pt x="12738" y="12215"/>
                                <a:pt x="12683" y="12279"/>
                              </a:cubicBezTo>
                              <a:cubicBezTo>
                                <a:pt x="12635" y="12335"/>
                                <a:pt x="12572" y="12382"/>
                                <a:pt x="12521" y="12436"/>
                              </a:cubicBezTo>
                              <a:cubicBezTo>
                                <a:pt x="12499" y="12459"/>
                                <a:pt x="12485" y="12481"/>
                                <a:pt x="12467" y="12506"/>
                              </a:cubicBezTo>
                              <a:cubicBezTo>
                                <a:pt x="12524" y="12469"/>
                                <a:pt x="12572" y="12420"/>
                                <a:pt x="12620" y="12371"/>
                              </a:cubicBezTo>
                              <a:cubicBezTo>
                                <a:pt x="12675" y="12315"/>
                                <a:pt x="12726" y="12254"/>
                                <a:pt x="12777" y="12194"/>
                              </a:cubicBezTo>
                              <a:cubicBezTo>
                                <a:pt x="12783" y="12186"/>
                                <a:pt x="12847" y="12095"/>
                                <a:pt x="12808" y="12151"/>
                              </a:cubicBezTo>
                              <a:cubicBezTo>
                                <a:pt x="12754" y="12227"/>
                                <a:pt x="12774" y="12219"/>
                                <a:pt x="12836" y="12168"/>
                              </a:cubicBezTo>
                              <a:cubicBezTo>
                                <a:pt x="12891" y="12123"/>
                                <a:pt x="12941" y="12073"/>
                                <a:pt x="12994" y="12026"/>
                              </a:cubicBezTo>
                              <a:cubicBezTo>
                                <a:pt x="13027" y="11998"/>
                                <a:pt x="13037" y="11990"/>
                                <a:pt x="13057" y="11970"/>
                              </a:cubicBezTo>
                              <a:cubicBezTo>
                                <a:pt x="13031" y="12007"/>
                                <a:pt x="13031" y="11996"/>
                                <a:pt x="13003" y="12031"/>
                              </a:cubicBezTo>
                              <a:cubicBezTo>
                                <a:pt x="12962" y="12081"/>
                                <a:pt x="12979" y="12066"/>
                                <a:pt x="13020" y="12035"/>
                              </a:cubicBezTo>
                              <a:cubicBezTo>
                                <a:pt x="13075" y="11994"/>
                                <a:pt x="13123" y="11943"/>
                                <a:pt x="13175" y="11898"/>
                              </a:cubicBezTo>
                              <a:cubicBezTo>
                                <a:pt x="13195" y="11881"/>
                                <a:pt x="13342" y="11741"/>
                                <a:pt x="13276" y="11819"/>
                              </a:cubicBezTo>
                              <a:cubicBezTo>
                                <a:pt x="13255" y="11838"/>
                                <a:pt x="13139" y="11958"/>
                                <a:pt x="13191" y="11885"/>
                              </a:cubicBezTo>
                              <a:cubicBezTo>
                                <a:pt x="13219" y="11845"/>
                                <a:pt x="13259" y="11808"/>
                                <a:pt x="13293" y="11773"/>
                              </a:cubicBezTo>
                              <a:cubicBezTo>
                                <a:pt x="13310" y="11755"/>
                                <a:pt x="13404" y="11689"/>
                                <a:pt x="13346" y="11708"/>
                              </a:cubicBezTo>
                              <a:cubicBezTo>
                                <a:pt x="13287" y="11727"/>
                                <a:pt x="13218" y="11821"/>
                                <a:pt x="13173" y="11863"/>
                              </a:cubicBezTo>
                              <a:cubicBezTo>
                                <a:pt x="13215" y="11833"/>
                                <a:pt x="13254" y="11802"/>
                                <a:pt x="13293" y="11769"/>
                              </a:cubicBezTo>
                              <a:cubicBezTo>
                                <a:pt x="13306" y="11758"/>
                                <a:pt x="13411" y="11660"/>
                                <a:pt x="13337" y="11730"/>
                              </a:cubicBezTo>
                              <a:cubicBezTo>
                                <a:pt x="13314" y="11751"/>
                                <a:pt x="13191" y="11872"/>
                                <a:pt x="13291" y="11769"/>
                              </a:cubicBezTo>
                              <a:cubicBezTo>
                                <a:pt x="13320" y="11741"/>
                                <a:pt x="13330" y="11731"/>
                                <a:pt x="13348" y="11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0,11564" coordsize="1112,980" path="m12793,12199c12750,12185,12766,12212,12729,12238c12701,12257,12695,12261,12677,12271c12714,12228,12754,12197,12799,12162c12833,12135,13039,11973,12996,11970c12948,11967,12832,12077,12797,12103c12718,12161,12645,12223,12572,12288c12542,12314,12535,12320,12519,12338c12593,12290,12660,12234,12727,12177c12811,12106,12894,12032,12974,11957c13009,11923,13019,11914,13040,11891c12966,11948,12897,12009,12830,12074c12763,12139,12699,12207,12637,12277c12711,12222,12783,12164,12852,12103c12927,12038,13002,11973,13079,11911c13110,11885,13118,11879,13136,11861c13083,11896,12779,12182,12740,12164c12736,12162,12872,12018,12882,12009c12920,11974,12962,11943,13003,11911c12887,12004,12773,12104,12670,12210c12585,12297,12678,12222,12716,12188c12783,12128,12851,12071,12915,12009c12929,11995,12943,11981,12957,11967c13044,11875,12957,11959,12917,11996c12827,12079,12740,12164,12653,12251c12640,12264,12628,12277,12615,12290c12537,12361,12691,12213,12703,12201c12765,12140,12829,12080,12891,12018c12900,12009,12910,12000,12919,11991c12839,12067,12762,12144,12685,12223c12585,12326,12489,12432,12392,12537c12468,12429,12563,12334,12653,12238c12665,12225,12826,12048,12740,12144c12674,12213,12611,12285,12546,12356c12520,12385,12339,12594,12401,12508c12452,12452,12503,12397,12556,12343c12603,12295,12756,12164,12703,12205c12648,12247,12598,12299,12546,12345c12490,12395,12436,12446,12382,12498c12375,12505,12367,12512,12360,12519c12431,12443,12508,12377,12585,12308c12654,12246,12724,12185,12790,12120c12875,12037,12726,12172,12828,12111c12981,12019,13119,11871,13250,11751c13266,11737,13398,11593,13352,11664c13307,11734,13257,11802,13210,11871c13262,11829,13302,11785,13344,11732c13366,11705,13526,11504,13433,11603c13391,11647,13356,11698,13315,11743c13302,11757,13189,11877,13274,11795c13305,11765,13363,11660,13363,11703c13354,11713,13346,11722,13337,11732c13315,11754,13198,11868,13237,11828c13264,11801,13355,11688,13326,11727c13309,11750,13297,11763,13278,11782em13324,11758c13274,11787,13236,11823,13191,11856c13142,11892,13096,11936,13046,11970c13018,11989,12996,12004,12970,12026c13052,11975,13306,11877,13210,11863c13179,11858,13116,11904,13092,11919c13034,11954,12976,11991,12919,12029c12887,12051,12879,12057,12858,12070c12928,12025,12993,11974,13059,11924c13089,11901,13118,11881,13147,11856c13099,11875,13056,11899,13013,11928c12949,11971,12887,12020,12830,12072c12796,12104,12786,12113,12766,12135c12738,12199,12834,12103,12854,12087c12920,12034,12979,11973,13042,11917c13075,11888,13080,11873,13101,11841c12981,11893,12884,11979,12790,12070c12750,12109,12713,12149,12677,12190c12730,12141,12783,12092,12836,12042c12879,12001,13020,11923,12961,11915c12911,11908,12826,11998,12793,12026c12730,12079,12668,12132,12609,12190c12581,12218,12553,12246,12526,12275c12569,12249,12606,12221,12646,12183c12669,12161,12826,12011,12762,12046c12681,12090,12605,12171,12539,12234c12503,12270,12492,12281,12469,12306c12460,12315,12452,12325,12443,12334c12390,12403,12512,12266,12524,12255c12572,12210,12618,12163,12675,12129c12614,12186,12553,12242,12495,12303c12474,12325,12333,12484,12390,12434c12438,12392,12484,12345,12532,12303c12571,12269,12583,12259,12609,12238c12619,12229,12630,12221,12640,12212c12690,12154,12584,12260,12576,12268c12529,12312,12485,12359,12441,12406c12402,12447,12387,12467,12449,12430c12507,12395,12563,12353,12618,12314c12628,12307,12738,12215,12683,12279c12635,12335,12572,12382,12521,12436c12499,12459,12485,12481,12467,12506c12524,12469,12572,12420,12620,12371c12675,12315,12726,12254,12777,12194c12783,12186,12847,12095,12808,12151c12754,12227,12774,12219,12836,12168c12891,12123,12941,12073,12994,12026c13027,11998,13037,11990,13057,11970c13031,12007,13031,11996,13003,12031c12962,12081,12979,12066,13020,12035c13075,11994,13123,11943,13175,11898c13195,11881,13342,11741,13276,11819c13255,11838,13139,11958,13191,11885c13219,11845,13259,11808,13293,11773c13310,11755,13404,11689,13346,11708c13287,11727,13218,11821,13173,11863c13215,11833,13254,11802,13293,11769c13306,11758,13411,11660,13337,11730c13314,11751,13191,11872,13291,11769c13320,11741,13330,11731,13348,11710e" stroked="t" o:allowincell="f" style="position:absolute;margin-left:278.35pt;margin-top:1.4pt;width:31.5pt;height:27.75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31005</wp:posOffset>
                </wp:positionH>
                <wp:positionV relativeFrom="paragraph">
                  <wp:posOffset>176530</wp:posOffset>
                </wp:positionV>
                <wp:extent cx="100965" cy="273685"/>
                <wp:effectExtent l="6350" t="10160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760">
                              <a:moveTo>
                                <a:pt x="14522" y="12290"/>
                              </a:moveTo>
                              <a:cubicBezTo>
                                <a:pt x="14513" y="12247"/>
                                <a:pt x="14514" y="12243"/>
                                <a:pt x="14490" y="12210"/>
                              </a:cubicBezTo>
                              <a:cubicBezTo>
                                <a:pt x="14468" y="12255"/>
                                <a:pt x="14467" y="12290"/>
                                <a:pt x="14463" y="12340"/>
                              </a:cubicBezTo>
                              <a:cubicBezTo>
                                <a:pt x="14458" y="12406"/>
                                <a:pt x="14457" y="12473"/>
                                <a:pt x="14459" y="12539"/>
                              </a:cubicBezTo>
                              <a:cubicBezTo>
                                <a:pt x="14460" y="12570"/>
                                <a:pt x="14462" y="12600"/>
                                <a:pt x="14465" y="12631"/>
                              </a:cubicBezTo>
                              <a:cubicBezTo>
                                <a:pt x="14491" y="12572"/>
                                <a:pt x="14493" y="12526"/>
                                <a:pt x="14494" y="12460"/>
                              </a:cubicBezTo>
                              <a:cubicBezTo>
                                <a:pt x="14495" y="12363"/>
                                <a:pt x="14486" y="12262"/>
                                <a:pt x="14459" y="12168"/>
                              </a:cubicBezTo>
                              <a:cubicBezTo>
                                <a:pt x="14456" y="12159"/>
                                <a:pt x="14453" y="12151"/>
                                <a:pt x="14450" y="12142"/>
                              </a:cubicBezTo>
                              <a:cubicBezTo>
                                <a:pt x="14448" y="12213"/>
                                <a:pt x="14459" y="12275"/>
                                <a:pt x="14472" y="12345"/>
                              </a:cubicBezTo>
                              <a:cubicBezTo>
                                <a:pt x="14485" y="12415"/>
                                <a:pt x="14501" y="12484"/>
                                <a:pt x="14518" y="12554"/>
                              </a:cubicBezTo>
                              <a:cubicBezTo>
                                <a:pt x="14524" y="12582"/>
                                <a:pt x="14525" y="12590"/>
                                <a:pt x="14538" y="12604"/>
                              </a:cubicBezTo>
                              <a:cubicBezTo>
                                <a:pt x="14547" y="12546"/>
                                <a:pt x="14549" y="12489"/>
                                <a:pt x="14542" y="12430"/>
                              </a:cubicBezTo>
                              <a:cubicBezTo>
                                <a:pt x="14532" y="12340"/>
                                <a:pt x="14510" y="12247"/>
                                <a:pt x="14472" y="12164"/>
                              </a:cubicBezTo>
                              <a:cubicBezTo>
                                <a:pt x="14467" y="12154"/>
                                <a:pt x="14462" y="12145"/>
                                <a:pt x="14457" y="12135"/>
                              </a:cubicBezTo>
                              <a:cubicBezTo>
                                <a:pt x="14406" y="12126"/>
                                <a:pt x="14430" y="12177"/>
                                <a:pt x="14435" y="12225"/>
                              </a:cubicBezTo>
                              <a:cubicBezTo>
                                <a:pt x="14448" y="12342"/>
                                <a:pt x="14471" y="12455"/>
                                <a:pt x="14494" y="12570"/>
                              </a:cubicBezTo>
                              <a:cubicBezTo>
                                <a:pt x="14503" y="12613"/>
                                <a:pt x="14519" y="12649"/>
                                <a:pt x="14514" y="12583"/>
                              </a:cubicBezTo>
                              <a:cubicBezTo>
                                <a:pt x="14512" y="12556"/>
                                <a:pt x="14502" y="12526"/>
                                <a:pt x="14496" y="12500"/>
                              </a:cubicBezTo>
                            </a:path>
                            <a:path w="281" h="760">
                              <a:moveTo>
                                <a:pt x="14483" y="12018"/>
                              </a:moveTo>
                              <a:cubicBezTo>
                                <a:pt x="14428" y="12010"/>
                                <a:pt x="14426" y="12045"/>
                                <a:pt x="14433" y="12100"/>
                              </a:cubicBezTo>
                              <a:cubicBezTo>
                                <a:pt x="14443" y="12178"/>
                                <a:pt x="14456" y="12258"/>
                                <a:pt x="14470" y="12336"/>
                              </a:cubicBezTo>
                              <a:cubicBezTo>
                                <a:pt x="14483" y="12412"/>
                                <a:pt x="14494" y="12488"/>
                                <a:pt x="14511" y="12563"/>
                              </a:cubicBezTo>
                              <a:cubicBezTo>
                                <a:pt x="14519" y="12592"/>
                                <a:pt x="14520" y="12599"/>
                                <a:pt x="14529" y="12615"/>
                              </a:cubicBezTo>
                              <a:cubicBezTo>
                                <a:pt x="14560" y="12569"/>
                                <a:pt x="14558" y="12516"/>
                                <a:pt x="14555" y="12456"/>
                              </a:cubicBezTo>
                              <a:cubicBezTo>
                                <a:pt x="14551" y="12402"/>
                                <a:pt x="14550" y="12384"/>
                                <a:pt x="14544" y="12349"/>
                              </a:cubicBezTo>
                            </a:path>
                            <a:path w="281" h="760">
                              <a:moveTo>
                                <a:pt x="14479" y="12085"/>
                              </a:moveTo>
                              <a:cubicBezTo>
                                <a:pt x="14437" y="12050"/>
                                <a:pt x="14474" y="12139"/>
                                <a:pt x="14479" y="12170"/>
                              </a:cubicBezTo>
                              <a:cubicBezTo>
                                <a:pt x="14490" y="12249"/>
                                <a:pt x="14506" y="12327"/>
                                <a:pt x="14520" y="12406"/>
                              </a:cubicBezTo>
                              <a:cubicBezTo>
                                <a:pt x="14532" y="12478"/>
                                <a:pt x="14545" y="12549"/>
                                <a:pt x="14562" y="12620"/>
                              </a:cubicBezTo>
                              <a:cubicBezTo>
                                <a:pt x="14564" y="12568"/>
                                <a:pt x="14559" y="12523"/>
                                <a:pt x="14551" y="12471"/>
                              </a:cubicBezTo>
                              <a:cubicBezTo>
                                <a:pt x="14542" y="12417"/>
                                <a:pt x="14538" y="12398"/>
                                <a:pt x="14533" y="12362"/>
                              </a:cubicBezTo>
                            </a:path>
                            <a:path w="281" h="760">
                              <a:moveTo>
                                <a:pt x="14468" y="12087"/>
                              </a:moveTo>
                              <a:cubicBezTo>
                                <a:pt x="14459" y="12061"/>
                                <a:pt x="14456" y="12052"/>
                                <a:pt x="14441" y="12039"/>
                              </a:cubicBezTo>
                              <a:cubicBezTo>
                                <a:pt x="14452" y="12081"/>
                                <a:pt x="14458" y="12122"/>
                                <a:pt x="14465" y="12166"/>
                              </a:cubicBezTo>
                              <a:cubicBezTo>
                                <a:pt x="14479" y="12246"/>
                                <a:pt x="14490" y="12326"/>
                                <a:pt x="14500" y="12406"/>
                              </a:cubicBezTo>
                              <a:cubicBezTo>
                                <a:pt x="14507" y="12463"/>
                                <a:pt x="14507" y="12518"/>
                                <a:pt x="14514" y="12572"/>
                              </a:cubicBezTo>
                              <a:cubicBezTo>
                                <a:pt x="14515" y="12578"/>
                                <a:pt x="14517" y="12585"/>
                                <a:pt x="14518" y="12591"/>
                              </a:cubicBezTo>
                            </a:path>
                            <a:path w="281" h="760">
                              <a:moveTo>
                                <a:pt x="14371" y="12037"/>
                              </a:moveTo>
                              <a:cubicBezTo>
                                <a:pt x="14328" y="12015"/>
                                <a:pt x="14290" y="11978"/>
                                <a:pt x="14310" y="12039"/>
                              </a:cubicBezTo>
                              <a:cubicBezTo>
                                <a:pt x="14325" y="12086"/>
                                <a:pt x="14345" y="12132"/>
                                <a:pt x="14361" y="12179"/>
                              </a:cubicBezTo>
                              <a:cubicBezTo>
                                <a:pt x="14386" y="12255"/>
                                <a:pt x="14406" y="12332"/>
                                <a:pt x="14426" y="12410"/>
                              </a:cubicBezTo>
                              <a:cubicBezTo>
                                <a:pt x="14442" y="12472"/>
                                <a:pt x="14456" y="12534"/>
                                <a:pt x="14472" y="12596"/>
                              </a:cubicBezTo>
                              <a:cubicBezTo>
                                <a:pt x="14479" y="12555"/>
                                <a:pt x="14479" y="12515"/>
                                <a:pt x="14476" y="12474"/>
                              </a:cubicBezTo>
                              <a:cubicBezTo>
                                <a:pt x="14468" y="12373"/>
                                <a:pt x="14452" y="12269"/>
                                <a:pt x="14422" y="12172"/>
                              </a:cubicBezTo>
                              <a:cubicBezTo>
                                <a:pt x="14406" y="12120"/>
                                <a:pt x="14385" y="12073"/>
                                <a:pt x="14354" y="12029"/>
                              </a:cubicBezTo>
                              <a:cubicBezTo>
                                <a:pt x="14364" y="12082"/>
                                <a:pt x="14381" y="12132"/>
                                <a:pt x="14396" y="12183"/>
                              </a:cubicBezTo>
                              <a:cubicBezTo>
                                <a:pt x="14432" y="12304"/>
                                <a:pt x="14458" y="12426"/>
                                <a:pt x="14487" y="12548"/>
                              </a:cubicBezTo>
                              <a:cubicBezTo>
                                <a:pt x="14495" y="12583"/>
                                <a:pt x="14504" y="12617"/>
                                <a:pt x="14514" y="12652"/>
                              </a:cubicBezTo>
                              <a:cubicBezTo>
                                <a:pt x="14525" y="12581"/>
                                <a:pt x="14520" y="12522"/>
                                <a:pt x="14509" y="12450"/>
                              </a:cubicBezTo>
                              <a:cubicBezTo>
                                <a:pt x="14496" y="12367"/>
                                <a:pt x="14483" y="12283"/>
                                <a:pt x="14463" y="12201"/>
                              </a:cubicBezTo>
                              <a:cubicBezTo>
                                <a:pt x="14455" y="12167"/>
                                <a:pt x="14445" y="12133"/>
                                <a:pt x="14435" y="12100"/>
                              </a:cubicBezTo>
                              <a:cubicBezTo>
                                <a:pt x="14437" y="12159"/>
                                <a:pt x="14446" y="12216"/>
                                <a:pt x="14455" y="12275"/>
                              </a:cubicBezTo>
                              <a:cubicBezTo>
                                <a:pt x="14477" y="12423"/>
                                <a:pt x="14483" y="12599"/>
                                <a:pt x="14542" y="12737"/>
                              </a:cubicBezTo>
                              <a:cubicBezTo>
                                <a:pt x="14548" y="12686"/>
                                <a:pt x="14550" y="12635"/>
                                <a:pt x="14546" y="12583"/>
                              </a:cubicBezTo>
                              <a:cubicBezTo>
                                <a:pt x="14540" y="12497"/>
                                <a:pt x="14526" y="12413"/>
                                <a:pt x="14503" y="12330"/>
                              </a:cubicBezTo>
                              <a:cubicBezTo>
                                <a:pt x="14487" y="12270"/>
                                <a:pt x="14464" y="12218"/>
                                <a:pt x="14431" y="12166"/>
                              </a:cubicBezTo>
                              <a:cubicBezTo>
                                <a:pt x="14391" y="12176"/>
                                <a:pt x="14412" y="12223"/>
                                <a:pt x="14420" y="12266"/>
                              </a:cubicBezTo>
                              <a:cubicBezTo>
                                <a:pt x="14447" y="12410"/>
                                <a:pt x="14480" y="12554"/>
                                <a:pt x="14507" y="12698"/>
                              </a:cubicBezTo>
                              <a:cubicBezTo>
                                <a:pt x="14513" y="12733"/>
                                <a:pt x="14515" y="12742"/>
                                <a:pt x="14520" y="12764"/>
                              </a:cubicBezTo>
                              <a:cubicBezTo>
                                <a:pt x="14553" y="12689"/>
                                <a:pt x="14556" y="12629"/>
                                <a:pt x="14557" y="12546"/>
                              </a:cubicBezTo>
                              <a:cubicBezTo>
                                <a:pt x="14558" y="12454"/>
                                <a:pt x="14555" y="12363"/>
                                <a:pt x="14538" y="12273"/>
                              </a:cubicBezTo>
                              <a:cubicBezTo>
                                <a:pt x="14528" y="12223"/>
                                <a:pt x="14524" y="12205"/>
                                <a:pt x="14492" y="12172"/>
                              </a:cubicBezTo>
                              <a:cubicBezTo>
                                <a:pt x="14484" y="12220"/>
                                <a:pt x="14488" y="12268"/>
                                <a:pt x="14496" y="12316"/>
                              </a:cubicBezTo>
                              <a:cubicBezTo>
                                <a:pt x="14505" y="12369"/>
                                <a:pt x="14513" y="12453"/>
                                <a:pt x="14551" y="12495"/>
                              </a:cubicBezTo>
                              <a:cubicBezTo>
                                <a:pt x="14558" y="12498"/>
                                <a:pt x="14566" y="12501"/>
                                <a:pt x="14573" y="12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3,12005" coordsize="281,760" path="m14522,12290c14513,12247,14514,12243,14490,12210c14468,12255,14467,12290,14463,12340c14458,12406,14457,12473,14459,12539c14460,12570,14462,12600,14465,12631c14491,12572,14493,12526,14494,12460c14495,12363,14486,12262,14459,12168c14456,12159,14453,12151,14450,12142c14448,12213,14459,12275,14472,12345c14485,12415,14501,12484,14518,12554c14524,12582,14525,12590,14538,12604c14547,12546,14549,12489,14542,12430c14532,12340,14510,12247,14472,12164c14467,12154,14462,12145,14457,12135c14406,12126,14430,12177,14435,12225c14448,12342,14471,12455,14494,12570c14503,12613,14519,12649,14514,12583c14512,12556,14502,12526,14496,12500em14483,12018c14428,12010,14426,12045,14433,12100c14443,12178,14456,12258,14470,12336c14483,12412,14494,12488,14511,12563c14519,12592,14520,12599,14529,12615c14560,12569,14558,12516,14555,12456c14551,12402,14550,12384,14544,12349em14479,12085c14437,12050,14474,12139,14479,12170c14490,12249,14506,12327,14520,12406c14532,12478,14545,12549,14562,12620c14564,12568,14559,12523,14551,12471c14542,12417,14538,12398,14533,12362em14468,12087c14459,12061,14456,12052,14441,12039c14452,12081,14458,12122,14465,12166c14479,12246,14490,12326,14500,12406c14507,12463,14507,12518,14514,12572c14515,12578,14517,12585,14518,12591em14371,12037c14328,12015,14290,11978,14310,12039c14325,12086,14345,12132,14361,12179c14386,12255,14406,12332,14426,12410c14442,12472,14456,12534,14472,12596c14479,12555,14479,12515,14476,12474c14468,12373,14452,12269,14422,12172c14406,12120,14385,12073,14354,12029c14364,12082,14381,12132,14396,12183c14432,12304,14458,12426,14487,12548c14495,12583,14504,12617,14514,12652c14525,12581,14520,12522,14509,12450c14496,12367,14483,12283,14463,12201c14455,12167,14445,12133,14435,12100c14437,12159,14446,12216,14455,12275c14477,12423,14483,12599,14542,12737c14548,12686,14550,12635,14546,12583c14540,12497,14526,12413,14503,12330c14487,12270,14464,12218,14431,12166c14391,12176,14412,12223,14420,12266c14447,12410,14480,12554,14507,12698c14513,12733,14515,12742,14520,12764c14553,12689,14556,12629,14557,12546c14558,12454,14555,12363,14538,12273c14528,12223,14524,12205,14492,12172c14484,12220,14488,12268,14496,12316c14505,12369,14513,12453,14551,12495c14558,12498,14566,12501,14573,12504e" stroked="t" o:allowincell="f" style="position:absolute;margin-left:333.15pt;margin-top:13.9pt;width:7.9pt;height:21.5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79545</wp:posOffset>
                </wp:positionH>
                <wp:positionV relativeFrom="paragraph">
                  <wp:posOffset>188595</wp:posOffset>
                </wp:positionV>
                <wp:extent cx="67310" cy="525145"/>
                <wp:effectExtent l="6350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59">
                              <a:moveTo>
                                <a:pt x="13781" y="12244"/>
                              </a:moveTo>
                              <a:cubicBezTo>
                                <a:pt x="13776" y="12175"/>
                                <a:pt x="13772" y="12107"/>
                                <a:pt x="13761" y="12039"/>
                              </a:cubicBezTo>
                              <a:cubicBezTo>
                                <a:pt x="13734" y="12079"/>
                                <a:pt x="13719" y="12102"/>
                                <a:pt x="13711" y="12159"/>
                              </a:cubicBezTo>
                              <a:cubicBezTo>
                                <a:pt x="13696" y="12270"/>
                                <a:pt x="13693" y="12382"/>
                                <a:pt x="13691" y="12493"/>
                              </a:cubicBezTo>
                              <a:cubicBezTo>
                                <a:pt x="13687" y="12714"/>
                                <a:pt x="13692" y="12934"/>
                                <a:pt x="13672" y="13154"/>
                              </a:cubicBezTo>
                              <a:cubicBezTo>
                                <a:pt x="13665" y="13230"/>
                                <a:pt x="13652" y="13305"/>
                                <a:pt x="13635" y="13379"/>
                              </a:cubicBezTo>
                              <a:cubicBezTo>
                                <a:pt x="13626" y="13420"/>
                                <a:pt x="13611" y="13459"/>
                                <a:pt x="13595" y="13497"/>
                              </a:cubicBezTo>
                              <a:cubicBezTo>
                                <a:pt x="13600" y="13449"/>
                                <a:pt x="13618" y="13428"/>
                                <a:pt x="13637" y="13385"/>
                              </a:cubicBezTo>
                              <a:cubicBezTo>
                                <a:pt x="13647" y="13359"/>
                                <a:pt x="13650" y="13352"/>
                                <a:pt x="13656" y="13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5,12039" coordsize="187,1459" path="m13781,12244c13776,12175,13772,12107,13761,12039c13734,12079,13719,12102,13711,12159c13696,12270,13693,12382,13691,12493c13687,12714,13692,12934,13672,13154c13665,13230,13652,13305,13635,13379c13626,13420,13611,13459,13595,13497c13600,13449,13618,13428,13637,13385c13647,13359,13650,13352,13656,13335e" stroked="t" o:allowincell="f" style="position:absolute;margin-left:313.35pt;margin-top:14.85pt;width:5.25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0230</wp:posOffset>
                </wp:positionH>
                <wp:positionV relativeFrom="paragraph">
                  <wp:posOffset>287655</wp:posOffset>
                </wp:positionV>
                <wp:extent cx="779780" cy="3324225"/>
                <wp:effectExtent l="9525" t="8890" r="952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3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9235">
                              <a:moveTo>
                                <a:pt x="4463" y="20715"/>
                              </a:moveTo>
                              <a:cubicBezTo>
                                <a:pt x="4433" y="20689"/>
                                <a:pt x="4367" y="20702"/>
                                <a:pt x="4328" y="20617"/>
                              </a:cubicBezTo>
                              <a:cubicBezTo>
                                <a:pt x="4277" y="20507"/>
                                <a:pt x="4279" y="20348"/>
                                <a:pt x="4266" y="20229"/>
                              </a:cubicBezTo>
                              <a:cubicBezTo>
                                <a:pt x="4228" y="19893"/>
                                <a:pt x="4269" y="19549"/>
                                <a:pt x="4273" y="19212"/>
                              </a:cubicBezTo>
                              <a:cubicBezTo>
                                <a:pt x="4277" y="18886"/>
                                <a:pt x="4266" y="18565"/>
                                <a:pt x="4258" y="18239"/>
                              </a:cubicBezTo>
                              <a:cubicBezTo>
                                <a:pt x="4247" y="17800"/>
                                <a:pt x="4263" y="17366"/>
                                <a:pt x="4288" y="16928"/>
                              </a:cubicBezTo>
                              <a:cubicBezTo>
                                <a:pt x="4316" y="16434"/>
                                <a:pt x="4319" y="15937"/>
                                <a:pt x="4312" y="15442"/>
                              </a:cubicBezTo>
                              <a:cubicBezTo>
                                <a:pt x="4307" y="15073"/>
                                <a:pt x="4258" y="14708"/>
                                <a:pt x="4253" y="14339"/>
                              </a:cubicBezTo>
                              <a:cubicBezTo>
                                <a:pt x="4249" y="14096"/>
                                <a:pt x="4252" y="13848"/>
                                <a:pt x="4334" y="13617"/>
                              </a:cubicBezTo>
                              <a:cubicBezTo>
                                <a:pt x="4406" y="13413"/>
                                <a:pt x="4563" y="13170"/>
                                <a:pt x="4811" y="13222"/>
                              </a:cubicBezTo>
                              <a:cubicBezTo>
                                <a:pt x="4984" y="13258"/>
                                <a:pt x="5202" y="13523"/>
                                <a:pt x="5301" y="13654"/>
                              </a:cubicBezTo>
                              <a:cubicBezTo>
                                <a:pt x="5436" y="13832"/>
                                <a:pt x="5557" y="14035"/>
                                <a:pt x="5738" y="14171"/>
                              </a:cubicBezTo>
                              <a:cubicBezTo>
                                <a:pt x="5883" y="14280"/>
                                <a:pt x="6078" y="14387"/>
                                <a:pt x="6256" y="14393"/>
                              </a:cubicBezTo>
                              <a:cubicBezTo>
                                <a:pt x="6280" y="14395"/>
                                <a:pt x="6288" y="14394"/>
                                <a:pt x="6289" y="14369"/>
                              </a:cubicBezTo>
                            </a:path>
                            <a:path w="2166" h="9235">
                              <a:moveTo>
                                <a:pt x="4393" y="21498"/>
                              </a:moveTo>
                              <a:cubicBezTo>
                                <a:pt x="4391" y="21455"/>
                                <a:pt x="4390" y="21454"/>
                                <a:pt x="4391" y="21411"/>
                              </a:cubicBezTo>
                              <a:cubicBezTo>
                                <a:pt x="4414" y="20643"/>
                                <a:pt x="4308" y="19882"/>
                                <a:pt x="4269" y="19116"/>
                              </a:cubicBezTo>
                              <a:cubicBezTo>
                                <a:pt x="4258" y="18909"/>
                                <a:pt x="4252" y="18701"/>
                                <a:pt x="4253" y="18494"/>
                              </a:cubicBezTo>
                              <a:cubicBezTo>
                                <a:pt x="4253" y="18361"/>
                                <a:pt x="4253" y="18224"/>
                                <a:pt x="4277" y="18093"/>
                              </a:cubicBezTo>
                              <a:cubicBezTo>
                                <a:pt x="4285" y="18048"/>
                                <a:pt x="4287" y="18037"/>
                                <a:pt x="4295" y="18010"/>
                              </a:cubicBezTo>
                            </a:path>
                            <a:path w="2166" h="9235">
                              <a:moveTo>
                                <a:pt x="4293" y="20209"/>
                              </a:moveTo>
                              <a:cubicBezTo>
                                <a:pt x="4252" y="20111"/>
                                <a:pt x="4236" y="20021"/>
                                <a:pt x="4218" y="19914"/>
                              </a:cubicBezTo>
                              <a:cubicBezTo>
                                <a:pt x="4187" y="19733"/>
                                <a:pt x="4167" y="19551"/>
                                <a:pt x="4153" y="19367"/>
                              </a:cubicBezTo>
                              <a:cubicBezTo>
                                <a:pt x="4118" y="18900"/>
                                <a:pt x="4123" y="18432"/>
                                <a:pt x="4129" y="17964"/>
                              </a:cubicBezTo>
                              <a:cubicBezTo>
                                <a:pt x="4132" y="17754"/>
                                <a:pt x="4138" y="17544"/>
                                <a:pt x="4144" y="17334"/>
                              </a:cubicBezTo>
                              <a:cubicBezTo>
                                <a:pt x="4148" y="17186"/>
                                <a:pt x="4155" y="17039"/>
                                <a:pt x="4164" y="16891"/>
                              </a:cubicBezTo>
                              <a:cubicBezTo>
                                <a:pt x="4166" y="16856"/>
                                <a:pt x="4156" y="16692"/>
                                <a:pt x="4181" y="16664"/>
                              </a:cubicBezTo>
                              <a:cubicBezTo>
                                <a:pt x="4188" y="16676"/>
                                <a:pt x="4194" y="16689"/>
                                <a:pt x="4201" y="16701"/>
                              </a:cubicBezTo>
                            </a:path>
                            <a:path w="2166" h="9235">
                              <a:moveTo>
                                <a:pt x="4205" y="19280"/>
                              </a:moveTo>
                              <a:cubicBezTo>
                                <a:pt x="4187" y="19176"/>
                                <a:pt x="4170" y="19077"/>
                                <a:pt x="4170" y="18968"/>
                              </a:cubicBezTo>
                              <a:cubicBezTo>
                                <a:pt x="4170" y="18752"/>
                                <a:pt x="4172" y="18534"/>
                                <a:pt x="4181" y="18318"/>
                              </a:cubicBezTo>
                              <a:cubicBezTo>
                                <a:pt x="4193" y="18036"/>
                                <a:pt x="4215" y="17754"/>
                                <a:pt x="4234" y="17473"/>
                              </a:cubicBezTo>
                              <a:cubicBezTo>
                                <a:pt x="4269" y="16948"/>
                                <a:pt x="4277" y="16428"/>
                                <a:pt x="4255" y="15903"/>
                              </a:cubicBezTo>
                              <a:cubicBezTo>
                                <a:pt x="4250" y="15790"/>
                                <a:pt x="4248" y="15672"/>
                                <a:pt x="4251" y="15562"/>
                              </a:cubicBezTo>
                            </a:path>
                            <a:path w="2166" h="9235">
                              <a:moveTo>
                                <a:pt x="4474" y="15556"/>
                              </a:moveTo>
                              <a:cubicBezTo>
                                <a:pt x="4400" y="15663"/>
                                <a:pt x="4342" y="15760"/>
                                <a:pt x="4284" y="15877"/>
                              </a:cubicBezTo>
                              <a:cubicBezTo>
                                <a:pt x="4179" y="16089"/>
                                <a:pt x="4145" y="16292"/>
                                <a:pt x="4140" y="16529"/>
                              </a:cubicBezTo>
                              <a:cubicBezTo>
                                <a:pt x="4133" y="16890"/>
                                <a:pt x="4180" y="17235"/>
                                <a:pt x="4216" y="17593"/>
                              </a:cubicBezTo>
                              <a:cubicBezTo>
                                <a:pt x="4252" y="17954"/>
                                <a:pt x="4215" y="18318"/>
                                <a:pt x="4229" y="18680"/>
                              </a:cubicBezTo>
                              <a:cubicBezTo>
                                <a:pt x="4244" y="19049"/>
                                <a:pt x="4258" y="19404"/>
                                <a:pt x="4312" y="19770"/>
                              </a:cubicBezTo>
                              <a:cubicBezTo>
                                <a:pt x="4365" y="20126"/>
                                <a:pt x="4362" y="20488"/>
                                <a:pt x="4398" y="20846"/>
                              </a:cubicBezTo>
                              <a:cubicBezTo>
                                <a:pt x="4431" y="21181"/>
                                <a:pt x="4462" y="21519"/>
                                <a:pt x="4487" y="21854"/>
                              </a:cubicBezTo>
                              <a:cubicBezTo>
                                <a:pt x="4502" y="22053"/>
                                <a:pt x="4508" y="22249"/>
                                <a:pt x="4538" y="22445"/>
                              </a:cubicBezTo>
                              <a:cubicBezTo>
                                <a:pt x="4536" y="21980"/>
                                <a:pt x="4468" y="21524"/>
                                <a:pt x="4424" y="21062"/>
                              </a:cubicBezTo>
                              <a:cubicBezTo>
                                <a:pt x="4476" y="21158"/>
                                <a:pt x="4528" y="21245"/>
                                <a:pt x="4566" y="21354"/>
                              </a:cubicBezTo>
                              <a:cubicBezTo>
                                <a:pt x="4639" y="21565"/>
                                <a:pt x="4697" y="21803"/>
                                <a:pt x="4612" y="22015"/>
                              </a:cubicBezTo>
                              <a:cubicBezTo>
                                <a:pt x="4603" y="22017"/>
                                <a:pt x="4595" y="22020"/>
                                <a:pt x="4586" y="22022"/>
                              </a:cubicBezTo>
                              <a:cubicBezTo>
                                <a:pt x="4509" y="21843"/>
                                <a:pt x="4474" y="21682"/>
                                <a:pt x="4457" y="21481"/>
                              </a:cubicBezTo>
                              <a:cubicBezTo>
                                <a:pt x="4405" y="20867"/>
                                <a:pt x="4334" y="20261"/>
                                <a:pt x="4258" y="19650"/>
                              </a:cubicBezTo>
                              <a:cubicBezTo>
                                <a:pt x="4165" y="18900"/>
                                <a:pt x="4162" y="18105"/>
                                <a:pt x="4214" y="17351"/>
                              </a:cubicBezTo>
                              <a:cubicBezTo>
                                <a:pt x="4250" y="16833"/>
                                <a:pt x="4305" y="16315"/>
                                <a:pt x="4290" y="15796"/>
                              </a:cubicBezTo>
                              <a:cubicBezTo>
                                <a:pt x="4278" y="15373"/>
                                <a:pt x="4315" y="14997"/>
                                <a:pt x="4387" y="14581"/>
                              </a:cubicBezTo>
                              <a:cubicBezTo>
                                <a:pt x="4423" y="14375"/>
                                <a:pt x="4428" y="14166"/>
                                <a:pt x="4457" y="13961"/>
                              </a:cubicBezTo>
                              <a:cubicBezTo>
                                <a:pt x="4461" y="13927"/>
                                <a:pt x="4460" y="13918"/>
                                <a:pt x="4470" y="13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4,13211" coordsize="2166,9235" path="m4463,20715c4433,20689,4367,20702,4328,20617c4277,20507,4279,20348,4266,20229c4228,19893,4269,19549,4273,19212c4277,18886,4266,18565,4258,18239c4247,17800,4263,17366,4288,16928c4316,16434,4319,15937,4312,15442c4307,15073,4258,14708,4253,14339c4249,14096,4252,13848,4334,13617c4406,13413,4563,13170,4811,13222c4984,13258,5202,13523,5301,13654c5436,13832,5557,14035,5738,14171c5883,14280,6078,14387,6256,14393c6280,14395,6288,14394,6289,14369em4393,21498c4391,21455,4390,21454,4391,21411c4414,20643,4308,19882,4269,19116c4258,18909,4252,18701,4253,18494c4253,18361,4253,18224,4277,18093c4285,18048,4287,18037,4295,18010em4293,20209c4252,20111,4236,20021,4218,19914c4187,19733,4167,19551,4153,19367c4118,18900,4123,18432,4129,17964c4132,17754,4138,17544,4144,17334c4148,17186,4155,17039,4164,16891c4166,16856,4156,16692,4181,16664c4188,16676,4194,16689,4201,16701em4205,19280c4187,19176,4170,19077,4170,18968c4170,18752,4172,18534,4181,18318c4193,18036,4215,17754,4234,17473c4269,16948,4277,16428,4255,15903c4250,15790,4248,15672,4251,15562em4474,15556c4400,15663,4342,15760,4284,15877c4179,16089,4145,16292,4140,16529c4133,16890,4180,17235,4216,17593c4252,17954,4215,18318,4229,18680c4244,19049,4258,19404,4312,19770c4365,20126,4362,20488,4398,20846c4431,21181,4462,21519,4487,21854c4502,22053,4508,22249,4538,22445c4536,21980,4468,21524,4424,21062c4476,21158,4528,21245,4566,21354c4639,21565,4697,21803,4612,22015c4603,22017,4595,22020,4586,22022c4509,21843,4474,21682,4457,21481c4405,20867,4334,20261,4258,19650c4165,18900,4162,18105,4214,17351c4250,16833,4305,16315,4290,15796c4278,15373,4315,14997,4387,14581c4423,14375,4428,14166,4457,13961c4461,13927,4460,13918,4470,13898e" stroked="t" o:allowincell="f" style="position:absolute;margin-left:44.9pt;margin-top:22.65pt;width:61.35pt;height:261.7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8180</wp:posOffset>
                </wp:positionH>
                <wp:positionV relativeFrom="paragraph">
                  <wp:posOffset>113030</wp:posOffset>
                </wp:positionV>
                <wp:extent cx="729615" cy="31940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886">
                              <a:moveTo>
                                <a:pt x="18548" y="13012"/>
                              </a:moveTo>
                              <a:cubicBezTo>
                                <a:pt x="18547" y="13078"/>
                                <a:pt x="18554" y="13137"/>
                                <a:pt x="18561" y="13202"/>
                              </a:cubicBezTo>
                              <a:cubicBezTo>
                                <a:pt x="18569" y="13281"/>
                                <a:pt x="18584" y="13359"/>
                                <a:pt x="18596" y="13438"/>
                              </a:cubicBezTo>
                              <a:cubicBezTo>
                                <a:pt x="18604" y="13489"/>
                                <a:pt x="18614" y="13539"/>
                                <a:pt x="18631" y="13588"/>
                              </a:cubicBezTo>
                              <a:cubicBezTo>
                                <a:pt x="18634" y="13596"/>
                                <a:pt x="18637" y="13604"/>
                                <a:pt x="18640" y="13612"/>
                              </a:cubicBezTo>
                              <a:cubicBezTo>
                                <a:pt x="18611" y="13559"/>
                                <a:pt x="18588" y="13505"/>
                                <a:pt x="18572" y="13446"/>
                              </a:cubicBezTo>
                              <a:cubicBezTo>
                                <a:pt x="18550" y="13364"/>
                                <a:pt x="18535" y="13275"/>
                                <a:pt x="18535" y="13189"/>
                              </a:cubicBezTo>
                              <a:cubicBezTo>
                                <a:pt x="18535" y="13126"/>
                                <a:pt x="18541" y="13047"/>
                                <a:pt x="18588" y="12999"/>
                              </a:cubicBezTo>
                              <a:cubicBezTo>
                                <a:pt x="18627" y="12959"/>
                                <a:pt x="18692" y="12973"/>
                                <a:pt x="18730" y="13004"/>
                              </a:cubicBezTo>
                              <a:cubicBezTo>
                                <a:pt x="18773" y="13039"/>
                                <a:pt x="18803" y="13104"/>
                                <a:pt x="18780" y="13159"/>
                              </a:cubicBezTo>
                              <a:cubicBezTo>
                                <a:pt x="18767" y="13191"/>
                                <a:pt x="18725" y="13227"/>
                                <a:pt x="18688" y="13226"/>
                              </a:cubicBezTo>
                              <a:cubicBezTo>
                                <a:pt x="18630" y="13225"/>
                                <a:pt x="18620" y="13202"/>
                                <a:pt x="18625" y="13152"/>
                              </a:cubicBezTo>
                            </a:path>
                            <a:path w="2026" h="886">
                              <a:moveTo>
                                <a:pt x="18975" y="12727"/>
                              </a:moveTo>
                              <a:cubicBezTo>
                                <a:pt x="18986" y="12788"/>
                                <a:pt x="18995" y="12849"/>
                                <a:pt x="19012" y="12908"/>
                              </a:cubicBezTo>
                              <a:cubicBezTo>
                                <a:pt x="19030" y="12974"/>
                                <a:pt x="19051" y="13043"/>
                                <a:pt x="19077" y="13106"/>
                              </a:cubicBezTo>
                              <a:cubicBezTo>
                                <a:pt x="19087" y="13130"/>
                                <a:pt x="19116" y="13203"/>
                                <a:pt x="19145" y="13215"/>
                              </a:cubicBezTo>
                              <a:cubicBezTo>
                                <a:pt x="19152" y="13214"/>
                                <a:pt x="19158" y="13214"/>
                                <a:pt x="19165" y="13213"/>
                              </a:cubicBezTo>
                            </a:path>
                            <a:path w="2026" h="886">
                              <a:moveTo>
                                <a:pt x="19353" y="13049"/>
                              </a:moveTo>
                              <a:cubicBezTo>
                                <a:pt x="19379" y="13008"/>
                                <a:pt x="19381" y="12990"/>
                                <a:pt x="19364" y="12945"/>
                              </a:cubicBezTo>
                              <a:cubicBezTo>
                                <a:pt x="19320" y="12951"/>
                                <a:pt x="19295" y="12968"/>
                                <a:pt x="19274" y="13012"/>
                              </a:cubicBezTo>
                              <a:cubicBezTo>
                                <a:pt x="19256" y="13050"/>
                                <a:pt x="19244" y="13104"/>
                                <a:pt x="19250" y="13145"/>
                              </a:cubicBezTo>
                              <a:cubicBezTo>
                                <a:pt x="19256" y="13185"/>
                                <a:pt x="19285" y="13214"/>
                                <a:pt x="19327" y="13202"/>
                              </a:cubicBezTo>
                              <a:cubicBezTo>
                                <a:pt x="19372" y="13189"/>
                                <a:pt x="19395" y="13135"/>
                                <a:pt x="19410" y="13097"/>
                              </a:cubicBezTo>
                              <a:cubicBezTo>
                                <a:pt x="19419" y="13074"/>
                                <a:pt x="19421" y="13054"/>
                                <a:pt x="19425" y="13030"/>
                              </a:cubicBezTo>
                              <a:cubicBezTo>
                                <a:pt x="19424" y="13066"/>
                                <a:pt x="19425" y="13101"/>
                                <a:pt x="19436" y="13135"/>
                              </a:cubicBezTo>
                              <a:cubicBezTo>
                                <a:pt x="19453" y="13186"/>
                                <a:pt x="19496" y="13180"/>
                                <a:pt x="19539" y="13172"/>
                              </a:cubicBezTo>
                            </a:path>
                            <a:path w="2026" h="886">
                              <a:moveTo>
                                <a:pt x="19782" y="12953"/>
                              </a:moveTo>
                              <a:cubicBezTo>
                                <a:pt x="19749" y="12926"/>
                                <a:pt x="19711" y="12899"/>
                                <a:pt x="19663" y="12916"/>
                              </a:cubicBezTo>
                              <a:cubicBezTo>
                                <a:pt x="19629" y="12928"/>
                                <a:pt x="19590" y="12962"/>
                                <a:pt x="19572" y="12993"/>
                              </a:cubicBezTo>
                              <a:cubicBezTo>
                                <a:pt x="19553" y="13025"/>
                                <a:pt x="19567" y="13054"/>
                                <a:pt x="19593" y="13076"/>
                              </a:cubicBezTo>
                              <a:cubicBezTo>
                                <a:pt x="19628" y="13106"/>
                                <a:pt x="19679" y="13125"/>
                                <a:pt x="19722" y="13139"/>
                              </a:cubicBezTo>
                              <a:cubicBezTo>
                                <a:pt x="19771" y="13155"/>
                                <a:pt x="19821" y="13168"/>
                                <a:pt x="19867" y="13191"/>
                              </a:cubicBezTo>
                              <a:cubicBezTo>
                                <a:pt x="19890" y="13204"/>
                                <a:pt x="19898" y="13210"/>
                                <a:pt x="19904" y="13228"/>
                              </a:cubicBezTo>
                              <a:cubicBezTo>
                                <a:pt x="19870" y="13258"/>
                                <a:pt x="19847" y="13267"/>
                                <a:pt x="19801" y="13272"/>
                              </a:cubicBezTo>
                              <a:cubicBezTo>
                                <a:pt x="19773" y="13275"/>
                                <a:pt x="19694" y="13290"/>
                                <a:pt x="19670" y="13274"/>
                              </a:cubicBezTo>
                              <a:cubicBezTo>
                                <a:pt x="19666" y="13266"/>
                                <a:pt x="19663" y="13258"/>
                                <a:pt x="19659" y="13250"/>
                              </a:cubicBezTo>
                            </a:path>
                            <a:path w="2026" h="886">
                              <a:moveTo>
                                <a:pt x="19994" y="12746"/>
                              </a:moveTo>
                              <a:cubicBezTo>
                                <a:pt x="19953" y="12724"/>
                                <a:pt x="19977" y="12799"/>
                                <a:pt x="19983" y="12836"/>
                              </a:cubicBezTo>
                              <a:cubicBezTo>
                                <a:pt x="19994" y="12906"/>
                                <a:pt x="20007" y="12977"/>
                                <a:pt x="20026" y="13045"/>
                              </a:cubicBezTo>
                              <a:cubicBezTo>
                                <a:pt x="20042" y="13104"/>
                                <a:pt x="20060" y="13164"/>
                                <a:pt x="20081" y="13222"/>
                              </a:cubicBezTo>
                              <a:cubicBezTo>
                                <a:pt x="20093" y="13252"/>
                                <a:pt x="20097" y="13260"/>
                                <a:pt x="20096" y="13281"/>
                              </a:cubicBezTo>
                            </a:path>
                            <a:path w="2026" h="886">
                              <a:moveTo>
                                <a:pt x="19867" y="13095"/>
                              </a:moveTo>
                              <a:cubicBezTo>
                                <a:pt x="19857" y="13092"/>
                                <a:pt x="19848" y="13090"/>
                                <a:pt x="19838" y="13087"/>
                              </a:cubicBezTo>
                              <a:cubicBezTo>
                                <a:pt x="19872" y="13049"/>
                                <a:pt x="19910" y="13056"/>
                                <a:pt x="19963" y="13041"/>
                              </a:cubicBezTo>
                              <a:cubicBezTo>
                                <a:pt x="20037" y="13020"/>
                                <a:pt x="20110" y="12993"/>
                                <a:pt x="20184" y="12971"/>
                              </a:cubicBezTo>
                              <a:cubicBezTo>
                                <a:pt x="20235" y="12956"/>
                                <a:pt x="20285" y="12935"/>
                                <a:pt x="20337" y="12921"/>
                              </a:cubicBezTo>
                              <a:cubicBezTo>
                                <a:pt x="20344" y="12919"/>
                                <a:pt x="20352" y="12918"/>
                                <a:pt x="20359" y="12916"/>
                              </a:cubicBezTo>
                              <a:cubicBezTo>
                                <a:pt x="20324" y="12944"/>
                                <a:pt x="20283" y="12970"/>
                                <a:pt x="20250" y="13001"/>
                              </a:cubicBezTo>
                              <a:cubicBezTo>
                                <a:pt x="20220" y="13028"/>
                                <a:pt x="20187" y="13063"/>
                                <a:pt x="20217" y="13104"/>
                              </a:cubicBezTo>
                              <a:cubicBezTo>
                                <a:pt x="20240" y="13135"/>
                                <a:pt x="20310" y="13155"/>
                                <a:pt x="20344" y="13167"/>
                              </a:cubicBezTo>
                              <a:cubicBezTo>
                                <a:pt x="20399" y="13186"/>
                                <a:pt x="20454" y="13199"/>
                                <a:pt x="20508" y="13220"/>
                              </a:cubicBezTo>
                              <a:cubicBezTo>
                                <a:pt x="20536" y="13231"/>
                                <a:pt x="20547" y="13236"/>
                                <a:pt x="20560" y="13254"/>
                              </a:cubicBezTo>
                              <a:cubicBezTo>
                                <a:pt x="20530" y="13282"/>
                                <a:pt x="20491" y="13306"/>
                                <a:pt x="20451" y="13320"/>
                              </a:cubicBezTo>
                              <a:cubicBezTo>
                                <a:pt x="20408" y="13335"/>
                                <a:pt x="20363" y="13344"/>
                                <a:pt x="20319" y="13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5,12727" coordsize="2026,886" path="m18548,13012c18547,13078,18554,13137,18561,13202c18569,13281,18584,13359,18596,13438c18604,13489,18614,13539,18631,13588c18634,13596,18637,13604,18640,13612c18611,13559,18588,13505,18572,13446c18550,13364,18535,13275,18535,13189c18535,13126,18541,13047,18588,12999c18627,12959,18692,12973,18730,13004c18773,13039,18803,13104,18780,13159c18767,13191,18725,13227,18688,13226c18630,13225,18620,13202,18625,13152em18975,12727c18986,12788,18995,12849,19012,12908c19030,12974,19051,13043,19077,13106c19087,13130,19116,13203,19145,13215c19152,13214,19158,13214,19165,13213em19353,13049c19379,13008,19381,12990,19364,12945c19320,12951,19295,12968,19274,13012c19256,13050,19244,13104,19250,13145c19256,13185,19285,13214,19327,13202c19372,13189,19395,13135,19410,13097c19419,13074,19421,13054,19425,13030c19424,13066,19425,13101,19436,13135c19453,13186,19496,13180,19539,13172em19782,12953c19749,12926,19711,12899,19663,12916c19629,12928,19590,12962,19572,12993c19553,13025,19567,13054,19593,13076c19628,13106,19679,13125,19722,13139c19771,13155,19821,13168,19867,13191c19890,13204,19898,13210,19904,13228c19870,13258,19847,13267,19801,13272c19773,13275,19694,13290,19670,13274c19666,13266,19663,13258,19659,13250em19994,12746c19953,12724,19977,12799,19983,12836c19994,12906,20007,12977,20026,13045c20042,13104,20060,13164,20081,13222c20093,13252,20097,13260,20096,13281em19867,13095c19857,13092,19848,13090,19838,13087c19872,13049,19910,13056,19963,13041c20037,13020,20110,12993,20184,12971c20235,12956,20285,12935,20337,12921c20344,12919,20352,12918,20359,12916c20324,12944,20283,12970,20250,13001c20220,13028,20187,13063,20217,13104c20240,13135,20310,13155,20344,13167c20399,13186,20454,13199,20508,13220c20536,13231,20547,13236,20560,13254c20530,13282,20491,13306,20451,13320c20408,13335,20363,13344,20319,13353e" stroked="t" o:allowincell="f" style="position:absolute;margin-left:453.4pt;margin-top:8.9pt;width:57.4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00045</wp:posOffset>
                </wp:positionH>
                <wp:positionV relativeFrom="paragraph">
                  <wp:posOffset>93980</wp:posOffset>
                </wp:positionV>
                <wp:extent cx="2446655" cy="2010410"/>
                <wp:effectExtent l="7620" t="635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0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7" h="5584">
                              <a:moveTo>
                                <a:pt x="10604" y="12724"/>
                              </a:moveTo>
                              <a:cubicBezTo>
                                <a:pt x="10595" y="12700"/>
                                <a:pt x="10592" y="12692"/>
                                <a:pt x="10595" y="12674"/>
                              </a:cubicBezTo>
                              <a:cubicBezTo>
                                <a:pt x="10683" y="12746"/>
                                <a:pt x="10791" y="12803"/>
                                <a:pt x="10866" y="12884"/>
                              </a:cubicBezTo>
                              <a:cubicBezTo>
                                <a:pt x="11019" y="13048"/>
                                <a:pt x="11157" y="13211"/>
                                <a:pt x="11334" y="13361"/>
                              </a:cubicBezTo>
                              <a:cubicBezTo>
                                <a:pt x="11611" y="13597"/>
                                <a:pt x="11861" y="13834"/>
                                <a:pt x="12115" y="14094"/>
                              </a:cubicBezTo>
                              <a:cubicBezTo>
                                <a:pt x="12501" y="14488"/>
                                <a:pt x="12928" y="14835"/>
                                <a:pt x="13335" y="15205"/>
                              </a:cubicBezTo>
                              <a:cubicBezTo>
                                <a:pt x="13955" y="15769"/>
                                <a:pt x="14613" y="16355"/>
                                <a:pt x="15307" y="16826"/>
                              </a:cubicBezTo>
                              <a:cubicBezTo>
                                <a:pt x="15966" y="17273"/>
                                <a:pt x="16889" y="17623"/>
                                <a:pt x="17391" y="18254"/>
                              </a:cubicBezTo>
                              <a:cubicBezTo>
                                <a:pt x="17361" y="18243"/>
                                <a:pt x="17355" y="18240"/>
                                <a:pt x="17335" y="18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5,12674" coordsize="6797,5584" path="m10604,12724c10595,12700,10592,12692,10595,12674c10683,12746,10791,12803,10866,12884c11019,13048,11157,13211,11334,13361c11611,13597,11861,13834,12115,14094c12501,14488,12928,14835,13335,15205c13955,15769,14613,16355,15307,16826c15966,17273,16889,17623,17391,18254c17361,18243,17355,18240,17335,18237e" stroked="t" o:allowincell="f" style="position:absolute;margin-left:228.35pt;margin-top:7.4pt;width:192.6pt;height:15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36">
                <wp:simplePos x="0" y="0"/>
                <wp:positionH relativeFrom="column">
                  <wp:posOffset>2451735</wp:posOffset>
                </wp:positionH>
                <wp:positionV relativeFrom="paragraph">
                  <wp:posOffset>171450</wp:posOffset>
                </wp:positionV>
                <wp:extent cx="2886075" cy="2686685"/>
                <wp:effectExtent l="0" t="6985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7" h="7464">
                              <a:moveTo>
                                <a:pt x="9379" y="13019"/>
                              </a:moveTo>
                              <a:cubicBezTo>
                                <a:pt x="9369" y="12961"/>
                                <a:pt x="9382" y="12920"/>
                                <a:pt x="9383" y="12888"/>
                              </a:cubicBezTo>
                              <a:cubicBezTo>
                                <a:pt x="9459" y="12986"/>
                                <a:pt x="9532" y="13091"/>
                                <a:pt x="9620" y="13187"/>
                              </a:cubicBezTo>
                              <a:cubicBezTo>
                                <a:pt x="9800" y="13383"/>
                                <a:pt x="9952" y="13606"/>
                                <a:pt x="10136" y="13795"/>
                              </a:cubicBezTo>
                              <a:cubicBezTo>
                                <a:pt x="10315" y="13979"/>
                                <a:pt x="10447" y="14170"/>
                                <a:pt x="10612" y="14363"/>
                              </a:cubicBezTo>
                              <a:cubicBezTo>
                                <a:pt x="10832" y="14618"/>
                                <a:pt x="11097" y="14859"/>
                                <a:pt x="11336" y="15098"/>
                              </a:cubicBezTo>
                              <a:cubicBezTo>
                                <a:pt x="11782" y="15544"/>
                                <a:pt x="12295" y="15932"/>
                                <a:pt x="12769" y="16348"/>
                              </a:cubicBezTo>
                              <a:cubicBezTo>
                                <a:pt x="13421" y="16920"/>
                                <a:pt x="14066" y="17521"/>
                                <a:pt x="14684" y="18130"/>
                              </a:cubicBezTo>
                              <a:cubicBezTo>
                                <a:pt x="15363" y="18800"/>
                                <a:pt x="16086" y="19336"/>
                                <a:pt x="16805" y="19949"/>
                              </a:cubicBezTo>
                              <a:cubicBezTo>
                                <a:pt x="16920" y="20047"/>
                                <a:pt x="17021" y="20237"/>
                                <a:pt x="17149" y="20305"/>
                              </a:cubicBezTo>
                              <a:cubicBezTo>
                                <a:pt x="17197" y="20331"/>
                                <a:pt x="17305" y="20325"/>
                                <a:pt x="17367" y="20351"/>
                              </a:cubicBezTo>
                              <a:cubicBezTo>
                                <a:pt x="17332" y="20340"/>
                                <a:pt x="17305" y="20329"/>
                                <a:pt x="17269" y="2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1,12888" coordsize="8017,7464" path="m9379,13019c9369,12961,9382,12920,9383,12888c9459,12986,9532,13091,9620,13187c9800,13383,9952,13606,10136,13795c10315,13979,10447,14170,10612,14363c10832,14618,11097,14859,11336,15098c11782,15544,12295,15932,12769,16348c13421,16920,14066,17521,14684,18130c15363,18800,16086,19336,16805,19949c16920,20047,17021,20237,17149,20305c17197,20331,17305,20325,17367,20351c17332,20340,17305,20329,17269,20320e" stroked="t" o:allowincell="f" style="position:absolute;margin-left:193.05pt;margin-top:13.5pt;width:227.2pt;height:2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21155</wp:posOffset>
                </wp:positionH>
                <wp:positionV relativeFrom="paragraph">
                  <wp:posOffset>228600</wp:posOffset>
                </wp:positionV>
                <wp:extent cx="203835" cy="219710"/>
                <wp:effectExtent l="10795" t="10160" r="889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10">
                              <a:moveTo>
                                <a:pt x="7505" y="13217"/>
                              </a:moveTo>
                              <a:cubicBezTo>
                                <a:pt x="7525" y="13196"/>
                                <a:pt x="7543" y="13180"/>
                                <a:pt x="7566" y="13163"/>
                              </a:cubicBezTo>
                              <a:cubicBezTo>
                                <a:pt x="7560" y="13115"/>
                                <a:pt x="7557" y="13097"/>
                                <a:pt x="7505" y="13084"/>
                              </a:cubicBezTo>
                              <a:cubicBezTo>
                                <a:pt x="7453" y="13071"/>
                                <a:pt x="7394" y="13084"/>
                                <a:pt x="7345" y="13102"/>
                              </a:cubicBezTo>
                              <a:cubicBezTo>
                                <a:pt x="7194" y="13158"/>
                                <a:pt x="7067" y="13297"/>
                                <a:pt x="7057" y="13462"/>
                              </a:cubicBezTo>
                              <a:cubicBezTo>
                                <a:pt x="7053" y="13531"/>
                                <a:pt x="7071" y="13607"/>
                                <a:pt x="7138" y="13641"/>
                              </a:cubicBezTo>
                              <a:cubicBezTo>
                                <a:pt x="7207" y="13676"/>
                                <a:pt x="7301" y="13652"/>
                                <a:pt x="7365" y="13617"/>
                              </a:cubicBezTo>
                              <a:cubicBezTo>
                                <a:pt x="7464" y="13563"/>
                                <a:pt x="7560" y="13465"/>
                                <a:pt x="7595" y="13357"/>
                              </a:cubicBezTo>
                              <a:cubicBezTo>
                                <a:pt x="7620" y="13280"/>
                                <a:pt x="7606" y="13202"/>
                                <a:pt x="7555" y="13139"/>
                              </a:cubicBezTo>
                              <a:cubicBezTo>
                                <a:pt x="7513" y="13087"/>
                                <a:pt x="7461" y="13074"/>
                                <a:pt x="7402" y="13052"/>
                              </a:cubicBezTo>
                              <a:cubicBezTo>
                                <a:pt x="7310" y="13053"/>
                                <a:pt x="7235" y="13059"/>
                                <a:pt x="7166" y="13130"/>
                              </a:cubicBezTo>
                              <a:cubicBezTo>
                                <a:pt x="7097" y="13201"/>
                                <a:pt x="7067" y="13307"/>
                                <a:pt x="7061" y="13403"/>
                              </a:cubicBezTo>
                              <a:cubicBezTo>
                                <a:pt x="7055" y="13494"/>
                                <a:pt x="7081" y="13549"/>
                                <a:pt x="7140" y="13612"/>
                              </a:cubicBezTo>
                              <a:cubicBezTo>
                                <a:pt x="7229" y="13631"/>
                                <a:pt x="7288" y="13619"/>
                                <a:pt x="7369" y="13569"/>
                              </a:cubicBezTo>
                              <a:cubicBezTo>
                                <a:pt x="7466" y="13509"/>
                                <a:pt x="7565" y="13411"/>
                                <a:pt x="7588" y="13296"/>
                              </a:cubicBezTo>
                              <a:cubicBezTo>
                                <a:pt x="7614" y="13167"/>
                                <a:pt x="7515" y="13073"/>
                                <a:pt x="7396" y="13052"/>
                              </a:cubicBezTo>
                              <a:cubicBezTo>
                                <a:pt x="7304" y="13036"/>
                                <a:pt x="7210" y="13065"/>
                                <a:pt x="7142" y="13130"/>
                              </a:cubicBezTo>
                              <a:cubicBezTo>
                                <a:pt x="7077" y="13192"/>
                                <a:pt x="7040" y="13287"/>
                                <a:pt x="7044" y="13377"/>
                              </a:cubicBezTo>
                              <a:cubicBezTo>
                                <a:pt x="7055" y="13434"/>
                                <a:pt x="7057" y="13452"/>
                                <a:pt x="7079" y="13484"/>
                              </a:cubicBezTo>
                              <a:cubicBezTo>
                                <a:pt x="7150" y="13536"/>
                                <a:pt x="7200" y="13553"/>
                                <a:pt x="7291" y="13527"/>
                              </a:cubicBezTo>
                              <a:cubicBezTo>
                                <a:pt x="7402" y="13495"/>
                                <a:pt x="7537" y="13394"/>
                                <a:pt x="7557" y="13274"/>
                              </a:cubicBezTo>
                              <a:cubicBezTo>
                                <a:pt x="7566" y="13217"/>
                                <a:pt x="7540" y="13195"/>
                                <a:pt x="7509" y="13154"/>
                              </a:cubicBezTo>
                              <a:cubicBezTo>
                                <a:pt x="7424" y="13111"/>
                                <a:pt x="7346" y="13096"/>
                                <a:pt x="7256" y="13145"/>
                              </a:cubicBezTo>
                              <a:cubicBezTo>
                                <a:pt x="7183" y="13185"/>
                                <a:pt x="7139" y="13259"/>
                                <a:pt x="7114" y="13335"/>
                              </a:cubicBezTo>
                              <a:cubicBezTo>
                                <a:pt x="7096" y="13390"/>
                                <a:pt x="7100" y="13425"/>
                                <a:pt x="7109" y="13479"/>
                              </a:cubicBezTo>
                              <a:cubicBezTo>
                                <a:pt x="7156" y="13521"/>
                                <a:pt x="7192" y="13527"/>
                                <a:pt x="7254" y="13497"/>
                              </a:cubicBezTo>
                              <a:cubicBezTo>
                                <a:pt x="7326" y="13463"/>
                                <a:pt x="7393" y="13399"/>
                                <a:pt x="7435" y="13333"/>
                              </a:cubicBezTo>
                              <a:cubicBezTo>
                                <a:pt x="7469" y="13279"/>
                                <a:pt x="7486" y="13211"/>
                                <a:pt x="7448" y="13154"/>
                              </a:cubicBezTo>
                              <a:cubicBezTo>
                                <a:pt x="7412" y="13100"/>
                                <a:pt x="7347" y="13084"/>
                                <a:pt x="7286" y="13091"/>
                              </a:cubicBezTo>
                              <a:cubicBezTo>
                                <a:pt x="7193" y="13102"/>
                                <a:pt x="7126" y="13179"/>
                                <a:pt x="7096" y="13263"/>
                              </a:cubicBezTo>
                              <a:cubicBezTo>
                                <a:pt x="7078" y="13313"/>
                                <a:pt x="7063" y="13394"/>
                                <a:pt x="7103" y="13438"/>
                              </a:cubicBezTo>
                              <a:cubicBezTo>
                                <a:pt x="7148" y="13488"/>
                                <a:pt x="7225" y="13447"/>
                                <a:pt x="7271" y="13422"/>
                              </a:cubicBezTo>
                              <a:cubicBezTo>
                                <a:pt x="7339" y="13385"/>
                                <a:pt x="7408" y="13327"/>
                                <a:pt x="7446" y="13259"/>
                              </a:cubicBezTo>
                              <a:cubicBezTo>
                                <a:pt x="7452" y="13244"/>
                                <a:pt x="7457" y="13230"/>
                                <a:pt x="7463" y="13215"/>
                              </a:cubicBezTo>
                              <a:cubicBezTo>
                                <a:pt x="7463" y="13156"/>
                                <a:pt x="7461" y="13125"/>
                                <a:pt x="7398" y="13104"/>
                              </a:cubicBezTo>
                              <a:cubicBezTo>
                                <a:pt x="7340" y="13085"/>
                                <a:pt x="7276" y="13112"/>
                                <a:pt x="7234" y="13152"/>
                              </a:cubicBezTo>
                              <a:cubicBezTo>
                                <a:pt x="7147" y="13235"/>
                                <a:pt x="7119" y="13375"/>
                                <a:pt x="7184" y="13473"/>
                              </a:cubicBezTo>
                              <a:cubicBezTo>
                                <a:pt x="7247" y="13498"/>
                                <a:pt x="7289" y="13492"/>
                                <a:pt x="7350" y="13455"/>
                              </a:cubicBezTo>
                              <a:cubicBezTo>
                                <a:pt x="7412" y="13418"/>
                                <a:pt x="7471" y="13361"/>
                                <a:pt x="7503" y="13296"/>
                              </a:cubicBezTo>
                              <a:cubicBezTo>
                                <a:pt x="7524" y="13253"/>
                                <a:pt x="7523" y="13196"/>
                                <a:pt x="7479" y="13167"/>
                              </a:cubicBezTo>
                              <a:cubicBezTo>
                                <a:pt x="7429" y="13134"/>
                                <a:pt x="7375" y="13154"/>
                                <a:pt x="7326" y="13172"/>
                              </a:cubicBezTo>
                              <a:cubicBezTo>
                                <a:pt x="7268" y="13218"/>
                                <a:pt x="7232" y="13254"/>
                                <a:pt x="7216" y="13329"/>
                              </a:cubicBezTo>
                              <a:cubicBezTo>
                                <a:pt x="7206" y="13376"/>
                                <a:pt x="7203" y="13449"/>
                                <a:pt x="7251" y="13479"/>
                              </a:cubicBezTo>
                              <a:cubicBezTo>
                                <a:pt x="7305" y="13513"/>
                                <a:pt x="7373" y="13469"/>
                                <a:pt x="7415" y="13438"/>
                              </a:cubicBezTo>
                              <a:cubicBezTo>
                                <a:pt x="7471" y="13396"/>
                                <a:pt x="7522" y="13341"/>
                                <a:pt x="7544" y="13274"/>
                              </a:cubicBezTo>
                              <a:cubicBezTo>
                                <a:pt x="7562" y="13218"/>
                                <a:pt x="7543" y="13192"/>
                                <a:pt x="7503" y="13159"/>
                              </a:cubicBezTo>
                              <a:cubicBezTo>
                                <a:pt x="7445" y="13145"/>
                                <a:pt x="7406" y="13140"/>
                                <a:pt x="7352" y="13174"/>
                              </a:cubicBezTo>
                              <a:cubicBezTo>
                                <a:pt x="7296" y="13209"/>
                                <a:pt x="7263" y="13267"/>
                                <a:pt x="7251" y="13331"/>
                              </a:cubicBezTo>
                              <a:cubicBezTo>
                                <a:pt x="7242" y="13378"/>
                                <a:pt x="7245" y="13443"/>
                                <a:pt x="7293" y="13468"/>
                              </a:cubicBezTo>
                              <a:cubicBezTo>
                                <a:pt x="7344" y="13494"/>
                                <a:pt x="7411" y="13448"/>
                                <a:pt x="7448" y="13416"/>
                              </a:cubicBezTo>
                              <a:cubicBezTo>
                                <a:pt x="7503" y="13368"/>
                                <a:pt x="7565" y="13293"/>
                                <a:pt x="7553" y="13215"/>
                              </a:cubicBezTo>
                              <a:cubicBezTo>
                                <a:pt x="7542" y="13143"/>
                                <a:pt x="7465" y="13151"/>
                                <a:pt x="7413" y="13154"/>
                              </a:cubicBezTo>
                              <a:cubicBezTo>
                                <a:pt x="7356" y="13185"/>
                                <a:pt x="7317" y="13211"/>
                                <a:pt x="7289" y="13272"/>
                              </a:cubicBezTo>
                              <a:cubicBezTo>
                                <a:pt x="7265" y="13323"/>
                                <a:pt x="7253" y="13409"/>
                                <a:pt x="7313" y="13444"/>
                              </a:cubicBezTo>
                              <a:cubicBezTo>
                                <a:pt x="7359" y="13471"/>
                                <a:pt x="7425" y="13437"/>
                                <a:pt x="7463" y="13412"/>
                              </a:cubicBezTo>
                              <a:cubicBezTo>
                                <a:pt x="7476" y="13402"/>
                                <a:pt x="7488" y="13391"/>
                                <a:pt x="7501" y="13381"/>
                              </a:cubicBezTo>
                              <a:cubicBezTo>
                                <a:pt x="7532" y="13345"/>
                                <a:pt x="7580" y="13304"/>
                                <a:pt x="7573" y="13250"/>
                              </a:cubicBezTo>
                              <a:cubicBezTo>
                                <a:pt x="7565" y="13187"/>
                                <a:pt x="7490" y="13191"/>
                                <a:pt x="7446" y="13193"/>
                              </a:cubicBezTo>
                              <a:cubicBezTo>
                                <a:pt x="7370" y="13225"/>
                                <a:pt x="7312" y="13280"/>
                                <a:pt x="7315" y="13370"/>
                              </a:cubicBezTo>
                              <a:cubicBezTo>
                                <a:pt x="7317" y="13429"/>
                                <a:pt x="7362" y="13467"/>
                                <a:pt x="7420" y="13453"/>
                              </a:cubicBezTo>
                              <a:cubicBezTo>
                                <a:pt x="7474" y="13440"/>
                                <a:pt x="7535" y="13390"/>
                                <a:pt x="7553" y="13337"/>
                              </a:cubicBezTo>
                              <a:cubicBezTo>
                                <a:pt x="7564" y="13305"/>
                                <a:pt x="7557" y="13265"/>
                                <a:pt x="7522" y="13252"/>
                              </a:cubicBezTo>
                              <a:cubicBezTo>
                                <a:pt x="7485" y="13238"/>
                                <a:pt x="7438" y="13252"/>
                                <a:pt x="7409" y="13276"/>
                              </a:cubicBezTo>
                              <a:cubicBezTo>
                                <a:pt x="7364" y="13313"/>
                                <a:pt x="7337" y="13385"/>
                                <a:pt x="7345" y="13442"/>
                              </a:cubicBezTo>
                              <a:cubicBezTo>
                                <a:pt x="7353" y="13471"/>
                                <a:pt x="7355" y="13479"/>
                                <a:pt x="7367" y="13494"/>
                              </a:cubicBezTo>
                              <a:cubicBezTo>
                                <a:pt x="7410" y="13508"/>
                                <a:pt x="7432" y="13501"/>
                                <a:pt x="7468" y="13470"/>
                              </a:cubicBezTo>
                              <a:cubicBezTo>
                                <a:pt x="7505" y="13439"/>
                                <a:pt x="7540" y="13390"/>
                                <a:pt x="7557" y="13344"/>
                              </a:cubicBezTo>
                              <a:cubicBezTo>
                                <a:pt x="7571" y="13307"/>
                                <a:pt x="7571" y="13266"/>
                                <a:pt x="7522" y="13263"/>
                              </a:cubicBezTo>
                              <a:cubicBezTo>
                                <a:pt x="7462" y="13259"/>
                                <a:pt x="7429" y="13363"/>
                                <a:pt x="7422" y="13405"/>
                              </a:cubicBezTo>
                              <a:cubicBezTo>
                                <a:pt x="7417" y="13435"/>
                                <a:pt x="7408" y="13498"/>
                                <a:pt x="7455" y="13503"/>
                              </a:cubicBezTo>
                              <a:cubicBezTo>
                                <a:pt x="7497" y="13508"/>
                                <a:pt x="7537" y="13413"/>
                                <a:pt x="7547" y="13385"/>
                              </a:cubicBezTo>
                              <a:cubicBezTo>
                                <a:pt x="7557" y="13358"/>
                                <a:pt x="7572" y="13285"/>
                                <a:pt x="7531" y="13270"/>
                              </a:cubicBezTo>
                              <a:cubicBezTo>
                                <a:pt x="7466" y="13246"/>
                                <a:pt x="7451" y="13335"/>
                                <a:pt x="7450" y="13372"/>
                              </a:cubicBezTo>
                            </a:path>
                            <a:path w="565" h="610">
                              <a:moveTo>
                                <a:pt x="7437" y="13357"/>
                              </a:moveTo>
                              <a:cubicBezTo>
                                <a:pt x="7446" y="13331"/>
                                <a:pt x="7450" y="13309"/>
                                <a:pt x="7453" y="13281"/>
                              </a:cubicBezTo>
                              <a:cubicBezTo>
                                <a:pt x="7410" y="13290"/>
                                <a:pt x="7396" y="13311"/>
                                <a:pt x="7380" y="13357"/>
                              </a:cubicBezTo>
                              <a:cubicBezTo>
                                <a:pt x="7372" y="13379"/>
                                <a:pt x="7350" y="13435"/>
                                <a:pt x="7367" y="13457"/>
                              </a:cubicBezTo>
                              <a:cubicBezTo>
                                <a:pt x="7375" y="13463"/>
                                <a:pt x="7383" y="13469"/>
                                <a:pt x="7391" y="13475"/>
                              </a:cubicBezTo>
                              <a:cubicBezTo>
                                <a:pt x="7436" y="13456"/>
                                <a:pt x="7471" y="13429"/>
                                <a:pt x="7494" y="13385"/>
                              </a:cubicBezTo>
                              <a:cubicBezTo>
                                <a:pt x="7508" y="13357"/>
                                <a:pt x="7521" y="13309"/>
                                <a:pt x="7492" y="13285"/>
                              </a:cubicBezTo>
                              <a:cubicBezTo>
                                <a:pt x="7457" y="13255"/>
                                <a:pt x="7410" y="13246"/>
                                <a:pt x="7369" y="13272"/>
                              </a:cubicBezTo>
                              <a:cubicBezTo>
                                <a:pt x="7332" y="13296"/>
                                <a:pt x="7313" y="13348"/>
                                <a:pt x="7313" y="13390"/>
                              </a:cubicBezTo>
                              <a:cubicBezTo>
                                <a:pt x="7313" y="13431"/>
                                <a:pt x="7335" y="13478"/>
                                <a:pt x="7378" y="13490"/>
                              </a:cubicBezTo>
                              <a:cubicBezTo>
                                <a:pt x="7427" y="13504"/>
                                <a:pt x="7480" y="13475"/>
                                <a:pt x="7516" y="13444"/>
                              </a:cubicBezTo>
                              <a:cubicBezTo>
                                <a:pt x="7552" y="13413"/>
                                <a:pt x="7590" y="13363"/>
                                <a:pt x="7584" y="13313"/>
                              </a:cubicBezTo>
                              <a:cubicBezTo>
                                <a:pt x="7578" y="13269"/>
                                <a:pt x="7535" y="13241"/>
                                <a:pt x="7494" y="13237"/>
                              </a:cubicBezTo>
                              <a:cubicBezTo>
                                <a:pt x="7452" y="13233"/>
                                <a:pt x="7399" y="13252"/>
                                <a:pt x="7372" y="13285"/>
                              </a:cubicBezTo>
                              <a:cubicBezTo>
                                <a:pt x="7328" y="13337"/>
                                <a:pt x="7387" y="13342"/>
                                <a:pt x="7426" y="133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13047" coordsize="565,610" path="m7505,13217c7525,13196,7543,13180,7566,13163c7560,13115,7557,13097,7505,13084c7453,13071,7394,13084,7345,13102c7194,13158,7067,13297,7057,13462c7053,13531,7071,13607,7138,13641c7207,13676,7301,13652,7365,13617c7464,13563,7560,13465,7595,13357c7620,13280,7606,13202,7555,13139c7513,13087,7461,13074,7402,13052c7310,13053,7235,13059,7166,13130c7097,13201,7067,13307,7061,13403c7055,13494,7081,13549,7140,13612c7229,13631,7288,13619,7369,13569c7466,13509,7565,13411,7588,13296c7614,13167,7515,13073,7396,13052c7304,13036,7210,13065,7142,13130c7077,13192,7040,13287,7044,13377c7055,13434,7057,13452,7079,13484c7150,13536,7200,13553,7291,13527c7402,13495,7537,13394,7557,13274c7566,13217,7540,13195,7509,13154c7424,13111,7346,13096,7256,13145c7183,13185,7139,13259,7114,13335c7096,13390,7100,13425,7109,13479c7156,13521,7192,13527,7254,13497c7326,13463,7393,13399,7435,13333c7469,13279,7486,13211,7448,13154c7412,13100,7347,13084,7286,13091c7193,13102,7126,13179,7096,13263c7078,13313,7063,13394,7103,13438c7148,13488,7225,13447,7271,13422c7339,13385,7408,13327,7446,13259c7452,13244,7457,13230,7463,13215c7463,13156,7461,13125,7398,13104c7340,13085,7276,13112,7234,13152c7147,13235,7119,13375,7184,13473c7247,13498,7289,13492,7350,13455c7412,13418,7471,13361,7503,13296c7524,13253,7523,13196,7479,13167c7429,13134,7375,13154,7326,13172c7268,13218,7232,13254,7216,13329c7206,13376,7203,13449,7251,13479c7305,13513,7373,13469,7415,13438c7471,13396,7522,13341,7544,13274c7562,13218,7543,13192,7503,13159c7445,13145,7406,13140,7352,13174c7296,13209,7263,13267,7251,13331c7242,13378,7245,13443,7293,13468c7344,13494,7411,13448,7448,13416c7503,13368,7565,13293,7553,13215c7542,13143,7465,13151,7413,13154c7356,13185,7317,13211,7289,13272c7265,13323,7253,13409,7313,13444c7359,13471,7425,13437,7463,13412c7476,13402,7488,13391,7501,13381c7532,13345,7580,13304,7573,13250c7565,13187,7490,13191,7446,13193c7370,13225,7312,13280,7315,13370c7317,13429,7362,13467,7420,13453c7474,13440,7535,13390,7553,13337c7564,13305,7557,13265,7522,13252c7485,13238,7438,13252,7409,13276c7364,13313,7337,13385,7345,13442c7353,13471,7355,13479,7367,13494c7410,13508,7432,13501,7468,13470c7505,13439,7540,13390,7557,13344c7571,13307,7571,13266,7522,13263c7462,13259,7429,13363,7422,13405c7417,13435,7408,13498,7455,13503c7497,13508,7537,13413,7547,13385c7557,13358,7572,13285,7531,13270c7466,13246,7451,13335,7450,13372em7437,13357c7446,13331,7450,13309,7453,13281c7410,13290,7396,13311,7380,13357c7372,13379,7350,13435,7367,13457c7375,13463,7383,13469,7391,13475c7436,13456,7471,13429,7494,13385c7508,13357,7521,13309,7492,13285c7457,13255,7410,13246,7369,13272c7332,13296,7313,13348,7313,13390c7313,13431,7335,13478,7378,13490c7427,13504,7480,13475,7516,13444c7552,13413,7590,13363,7584,13313c7578,13269,7535,13241,7494,13237c7452,13233,7399,13252,7372,13285c7328,13337,7387,13342,7426,13342e" stroked="t" o:allowincell="f" style="position:absolute;margin-left:127.65pt;margin-top:18pt;width:16pt;height:17.2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22120</wp:posOffset>
                </wp:positionH>
                <wp:positionV relativeFrom="paragraph">
                  <wp:posOffset>316865</wp:posOffset>
                </wp:positionV>
                <wp:extent cx="201295" cy="4335780"/>
                <wp:effectExtent l="5080" t="5715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3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2044">
                              <a:moveTo>
                                <a:pt x="7354" y="13337"/>
                              </a:moveTo>
                              <a:cubicBezTo>
                                <a:pt x="7344" y="13314"/>
                                <a:pt x="7333" y="13299"/>
                                <a:pt x="7330" y="13294"/>
                              </a:cubicBezTo>
                              <a:cubicBezTo>
                                <a:pt x="7341" y="13415"/>
                                <a:pt x="7339" y="13541"/>
                                <a:pt x="7367" y="13662"/>
                              </a:cubicBezTo>
                              <a:cubicBezTo>
                                <a:pt x="7446" y="14000"/>
                                <a:pt x="7518" y="14260"/>
                                <a:pt x="7512" y="14616"/>
                              </a:cubicBezTo>
                              <a:cubicBezTo>
                                <a:pt x="7502" y="15182"/>
                                <a:pt x="7490" y="15747"/>
                                <a:pt x="7468" y="16313"/>
                              </a:cubicBezTo>
                              <a:cubicBezTo>
                                <a:pt x="7446" y="16889"/>
                                <a:pt x="7453" y="17462"/>
                                <a:pt x="7444" y="18038"/>
                              </a:cubicBezTo>
                              <a:cubicBezTo>
                                <a:pt x="7428" y="19065"/>
                                <a:pt x="7465" y="20076"/>
                                <a:pt x="7505" y="21103"/>
                              </a:cubicBezTo>
                              <a:cubicBezTo>
                                <a:pt x="7552" y="22327"/>
                                <a:pt x="7662" y="23562"/>
                                <a:pt x="7783" y="24781"/>
                              </a:cubicBezTo>
                              <a:cubicBezTo>
                                <a:pt x="7802" y="24973"/>
                                <a:pt x="7839" y="25152"/>
                                <a:pt x="7881" y="25335"/>
                              </a:cubicBezTo>
                              <a:cubicBezTo>
                                <a:pt x="7856" y="25276"/>
                                <a:pt x="7848" y="25234"/>
                                <a:pt x="7816" y="25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3,13292" coordsize="559,12044" path="m7354,13337c7344,13314,7333,13299,7330,13294c7341,13415,7339,13541,7367,13662c7446,14000,7518,14260,7512,14616c7502,15182,7490,15747,7468,16313c7446,16889,7453,17462,7444,18038c7428,19065,7465,20076,7505,21103c7552,22327,7662,23562,7783,24781c7802,24973,7839,25152,7881,25335c7856,25276,7848,25234,7816,25178e" stroked="t" o:allowincell="f" style="position:absolute;margin-left:135.6pt;margin-top:24.95pt;width:15.8pt;height:3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33750</wp:posOffset>
                </wp:positionH>
                <wp:positionV relativeFrom="paragraph">
                  <wp:posOffset>93980</wp:posOffset>
                </wp:positionV>
                <wp:extent cx="1092200" cy="820420"/>
                <wp:effectExtent l="9525" t="10795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2279">
                              <a:moveTo>
                                <a:pt x="14708" y="14912"/>
                              </a:moveTo>
                              <a:cubicBezTo>
                                <a:pt x="14741" y="14904"/>
                                <a:pt x="14722" y="14989"/>
                                <a:pt x="14767" y="14925"/>
                              </a:cubicBezTo>
                              <a:cubicBezTo>
                                <a:pt x="14784" y="14901"/>
                                <a:pt x="14779" y="14863"/>
                                <a:pt x="14789" y="14836"/>
                              </a:cubicBezTo>
                              <a:cubicBezTo>
                                <a:pt x="14818" y="14760"/>
                                <a:pt x="14814" y="14702"/>
                                <a:pt x="14820" y="14624"/>
                              </a:cubicBezTo>
                              <a:cubicBezTo>
                                <a:pt x="14826" y="14554"/>
                                <a:pt x="14833" y="14487"/>
                                <a:pt x="14833" y="14417"/>
                              </a:cubicBezTo>
                              <a:cubicBezTo>
                                <a:pt x="14832" y="14302"/>
                                <a:pt x="14824" y="14192"/>
                                <a:pt x="14796" y="14081"/>
                              </a:cubicBezTo>
                              <a:cubicBezTo>
                                <a:pt x="14737" y="13848"/>
                                <a:pt x="14630" y="13672"/>
                                <a:pt x="14465" y="13499"/>
                              </a:cubicBezTo>
                              <a:cubicBezTo>
                                <a:pt x="14346" y="13375"/>
                                <a:pt x="14197" y="13252"/>
                                <a:pt x="14037" y="13187"/>
                              </a:cubicBezTo>
                              <a:cubicBezTo>
                                <a:pt x="13919" y="13139"/>
                                <a:pt x="13797" y="13140"/>
                                <a:pt x="13678" y="13106"/>
                              </a:cubicBezTo>
                              <a:cubicBezTo>
                                <a:pt x="13550" y="13069"/>
                                <a:pt x="13417" y="13009"/>
                                <a:pt x="13309" y="12934"/>
                              </a:cubicBezTo>
                              <a:cubicBezTo>
                                <a:pt x="13236" y="12883"/>
                                <a:pt x="13184" y="12814"/>
                                <a:pt x="13116" y="12761"/>
                              </a:cubicBezTo>
                              <a:cubicBezTo>
                                <a:pt x="12979" y="12655"/>
                                <a:pt x="12783" y="12672"/>
                                <a:pt x="12618" y="12674"/>
                              </a:cubicBezTo>
                              <a:cubicBezTo>
                                <a:pt x="12518" y="12675"/>
                                <a:pt x="12417" y="12684"/>
                                <a:pt x="12318" y="12694"/>
                              </a:cubicBezTo>
                              <a:cubicBezTo>
                                <a:pt x="12211" y="12705"/>
                                <a:pt x="12077" y="12722"/>
                                <a:pt x="11979" y="12768"/>
                              </a:cubicBezTo>
                              <a:cubicBezTo>
                                <a:pt x="11919" y="12796"/>
                                <a:pt x="11860" y="12833"/>
                                <a:pt x="11800" y="12862"/>
                              </a:cubicBezTo>
                              <a:cubicBezTo>
                                <a:pt x="11819" y="12810"/>
                                <a:pt x="11838" y="12757"/>
                                <a:pt x="11857" y="12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0,12674" coordsize="3034,2279" path="m14708,14912c14741,14904,14722,14989,14767,14925c14784,14901,14779,14863,14789,14836c14818,14760,14814,14702,14820,14624c14826,14554,14833,14487,14833,14417c14832,14302,14824,14192,14796,14081c14737,13848,14630,13672,14465,13499c14346,13375,14197,13252,14037,13187c13919,13139,13797,13140,13678,13106c13550,13069,13417,13009,13309,12934c13236,12883,13184,12814,13116,12761c12979,12655,12783,12672,12618,12674c12518,12675,12417,12684,12318,12694c12211,12705,12077,12722,11979,12768c11919,12796,11860,12833,11800,12862c11819,12810,11838,12757,11857,12705e" stroked="t" o:allowincell="f" style="position:absolute;margin-left:262.5pt;margin-top:7.4pt;width:85.95pt;height:64.55pt;mso-wrap-style:none;v-text-anchor:middle">
                <v:fill o:detectmouseclick="t" on="false"/>
                <v:stroke color="#943634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34510</wp:posOffset>
                </wp:positionH>
                <wp:positionV relativeFrom="paragraph">
                  <wp:posOffset>144780</wp:posOffset>
                </wp:positionV>
                <wp:extent cx="389890" cy="2088515"/>
                <wp:effectExtent l="6350" t="698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0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5801">
                              <a:moveTo>
                                <a:pt x="15662" y="19513"/>
                              </a:moveTo>
                              <a:cubicBezTo>
                                <a:pt x="15598" y="19398"/>
                                <a:pt x="15528" y="19312"/>
                                <a:pt x="15443" y="19212"/>
                              </a:cubicBezTo>
                              <a:cubicBezTo>
                                <a:pt x="15181" y="18904"/>
                                <a:pt x="14762" y="18664"/>
                                <a:pt x="14627" y="18267"/>
                              </a:cubicBezTo>
                              <a:cubicBezTo>
                                <a:pt x="14581" y="18131"/>
                                <a:pt x="14573" y="17986"/>
                                <a:pt x="14590" y="17844"/>
                              </a:cubicBezTo>
                              <a:cubicBezTo>
                                <a:pt x="14637" y="17445"/>
                                <a:pt x="14867" y="17147"/>
                                <a:pt x="15102" y="16839"/>
                              </a:cubicBezTo>
                              <a:cubicBezTo>
                                <a:pt x="15161" y="16762"/>
                                <a:pt x="15218" y="16691"/>
                                <a:pt x="15272" y="16610"/>
                              </a:cubicBezTo>
                            </a:path>
                            <a:path w="1082" h="5801">
                              <a:moveTo>
                                <a:pt x="14990" y="16599"/>
                              </a:moveTo>
                              <a:cubicBezTo>
                                <a:pt x="15003" y="16539"/>
                                <a:pt x="15006" y="16519"/>
                                <a:pt x="15047" y="16459"/>
                              </a:cubicBezTo>
                              <a:cubicBezTo>
                                <a:pt x="15108" y="16370"/>
                                <a:pt x="15180" y="16288"/>
                                <a:pt x="15246" y="16202"/>
                              </a:cubicBezTo>
                              <a:cubicBezTo>
                                <a:pt x="15324" y="16102"/>
                                <a:pt x="15453" y="15964"/>
                                <a:pt x="15450" y="15826"/>
                              </a:cubicBezTo>
                              <a:cubicBezTo>
                                <a:pt x="15448" y="15730"/>
                                <a:pt x="15367" y="15666"/>
                                <a:pt x="15296" y="15615"/>
                              </a:cubicBezTo>
                              <a:cubicBezTo>
                                <a:pt x="15220" y="15560"/>
                                <a:pt x="15132" y="15521"/>
                                <a:pt x="15052" y="15473"/>
                              </a:cubicBezTo>
                              <a:cubicBezTo>
                                <a:pt x="14896" y="15379"/>
                                <a:pt x="14761" y="15265"/>
                                <a:pt x="14750" y="15072"/>
                              </a:cubicBezTo>
                              <a:cubicBezTo>
                                <a:pt x="14744" y="14973"/>
                                <a:pt x="14769" y="14877"/>
                                <a:pt x="14798" y="14784"/>
                              </a:cubicBezTo>
                              <a:cubicBezTo>
                                <a:pt x="14826" y="14693"/>
                                <a:pt x="14869" y="14607"/>
                                <a:pt x="14918" y="14526"/>
                              </a:cubicBezTo>
                              <a:cubicBezTo>
                                <a:pt x="15011" y="14372"/>
                                <a:pt x="15146" y="14257"/>
                                <a:pt x="15253" y="14116"/>
                              </a:cubicBezTo>
                              <a:cubicBezTo>
                                <a:pt x="15259" y="14107"/>
                                <a:pt x="15264" y="14099"/>
                                <a:pt x="15270" y="14090"/>
                              </a:cubicBezTo>
                              <a:cubicBezTo>
                                <a:pt x="15230" y="14098"/>
                                <a:pt x="15208" y="14095"/>
                                <a:pt x="15167" y="14127"/>
                              </a:cubicBezTo>
                              <a:cubicBezTo>
                                <a:pt x="15134" y="14152"/>
                                <a:pt x="15121" y="14183"/>
                                <a:pt x="15100" y="14217"/>
                              </a:cubicBezTo>
                              <a:cubicBezTo>
                                <a:pt x="15154" y="14204"/>
                                <a:pt x="15181" y="14201"/>
                                <a:pt x="15235" y="14166"/>
                              </a:cubicBezTo>
                              <a:cubicBezTo>
                                <a:pt x="15296" y="14127"/>
                                <a:pt x="15362" y="14083"/>
                                <a:pt x="15408" y="14027"/>
                              </a:cubicBezTo>
                              <a:cubicBezTo>
                                <a:pt x="15438" y="13990"/>
                                <a:pt x="15479" y="13953"/>
                                <a:pt x="15463" y="13900"/>
                              </a:cubicBezTo>
                              <a:cubicBezTo>
                                <a:pt x="15450" y="13857"/>
                                <a:pt x="15389" y="13848"/>
                                <a:pt x="15356" y="13830"/>
                              </a:cubicBezTo>
                              <a:cubicBezTo>
                                <a:pt x="15290" y="13795"/>
                                <a:pt x="15262" y="13767"/>
                                <a:pt x="15211" y="1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13713" coordsize="1082,5801" path="m15662,19513c15598,19398,15528,19312,15443,19212c15181,18904,14762,18664,14627,18267c14581,18131,14573,17986,14590,17844c14637,17445,14867,17147,15102,16839c15161,16762,15218,16691,15272,16610em14990,16599c15003,16539,15006,16519,15047,16459c15108,16370,15180,16288,15246,16202c15324,16102,15453,15964,15450,15826c15448,15730,15367,15666,15296,15615c15220,15560,15132,15521,15052,15473c14896,15379,14761,15265,14750,15072c14744,14973,14769,14877,14798,14784c14826,14693,14869,14607,14918,14526c15011,14372,15146,14257,15253,14116c15259,14107,15264,14099,15270,14090c15230,14098,15208,14095,15167,14127c15134,14152,15121,14183,15100,14217c15154,14204,15181,14201,15235,14166c15296,14127,15362,14083,15408,14027c15438,13990,15479,13953,15463,13900c15450,13857,15389,13848,15356,13830c15290,13795,15262,13767,15211,13713e" stroked="t" o:allowincell="f" style="position:absolute;margin-left:341.3pt;margin-top:11.4pt;width:30.65pt;height:164.4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72055</wp:posOffset>
                </wp:positionH>
                <wp:positionV relativeFrom="paragraph">
                  <wp:posOffset>284480</wp:posOffset>
                </wp:positionV>
                <wp:extent cx="154940" cy="675640"/>
                <wp:effectExtent l="6350" t="6350" r="444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877">
                              <a:moveTo>
                                <a:pt x="9407" y="14190"/>
                              </a:moveTo>
                              <a:cubicBezTo>
                                <a:pt x="9413" y="14157"/>
                                <a:pt x="9414" y="14136"/>
                                <a:pt x="9414" y="14101"/>
                              </a:cubicBezTo>
                              <a:cubicBezTo>
                                <a:pt x="9436" y="14154"/>
                                <a:pt x="9449" y="14202"/>
                                <a:pt x="9462" y="14260"/>
                              </a:cubicBezTo>
                              <a:cubicBezTo>
                                <a:pt x="9492" y="14396"/>
                                <a:pt x="9517" y="14533"/>
                                <a:pt x="9543" y="14670"/>
                              </a:cubicBezTo>
                              <a:cubicBezTo>
                                <a:pt x="9605" y="15003"/>
                                <a:pt x="9665" y="15337"/>
                                <a:pt x="9733" y="15669"/>
                              </a:cubicBezTo>
                              <a:cubicBezTo>
                                <a:pt x="9754" y="15772"/>
                                <a:pt x="9777" y="15875"/>
                                <a:pt x="9805" y="15977"/>
                              </a:cubicBezTo>
                              <a:cubicBezTo>
                                <a:pt x="9829" y="15937"/>
                                <a:pt x="9825" y="15953"/>
                                <a:pt x="9830" y="15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7,14101" coordsize="430,1877" path="m9407,14190c9413,14157,9414,14136,9414,14101c9436,14154,9449,14202,9462,14260c9492,14396,9517,14533,9543,14670c9605,15003,9665,15337,9733,15669c9754,15772,9777,15875,9805,15977c9829,15937,9825,15953,9830,15894e" stroked="t" o:allowincell="f" style="position:absolute;margin-left:194.65pt;margin-top:22.4pt;width:12.15pt;height:5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86480</wp:posOffset>
                </wp:positionH>
                <wp:positionV relativeFrom="paragraph">
                  <wp:posOffset>26035</wp:posOffset>
                </wp:positionV>
                <wp:extent cx="212725" cy="339725"/>
                <wp:effectExtent l="7620" t="7620" r="635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944">
                              <a:moveTo>
                                <a:pt x="12823" y="13608"/>
                              </a:moveTo>
                              <a:cubicBezTo>
                                <a:pt x="12821" y="13554"/>
                                <a:pt x="12817" y="13510"/>
                                <a:pt x="12786" y="13462"/>
                              </a:cubicBezTo>
                              <a:cubicBezTo>
                                <a:pt x="12759" y="13419"/>
                                <a:pt x="12719" y="13389"/>
                                <a:pt x="12668" y="13383"/>
                              </a:cubicBezTo>
                              <a:cubicBezTo>
                                <a:pt x="12626" y="13378"/>
                                <a:pt x="12587" y="13416"/>
                                <a:pt x="12565" y="13446"/>
                              </a:cubicBezTo>
                              <a:cubicBezTo>
                                <a:pt x="12521" y="13508"/>
                                <a:pt x="12509" y="13582"/>
                                <a:pt x="12504" y="13656"/>
                              </a:cubicBezTo>
                              <a:cubicBezTo>
                                <a:pt x="12490" y="13850"/>
                                <a:pt x="12534" y="14061"/>
                                <a:pt x="12644" y="14223"/>
                              </a:cubicBezTo>
                              <a:cubicBezTo>
                                <a:pt x="12690" y="14290"/>
                                <a:pt x="12746" y="14335"/>
                                <a:pt x="12830" y="14321"/>
                              </a:cubicBezTo>
                              <a:cubicBezTo>
                                <a:pt x="12890" y="14311"/>
                                <a:pt x="12939" y="14279"/>
                                <a:pt x="12981" y="14236"/>
                              </a:cubicBezTo>
                              <a:cubicBezTo>
                                <a:pt x="13008" y="14209"/>
                                <a:pt x="13046" y="14163"/>
                                <a:pt x="13033" y="14121"/>
                              </a:cubicBezTo>
                              <a:cubicBezTo>
                                <a:pt x="13020" y="14080"/>
                                <a:pt x="12958" y="14077"/>
                                <a:pt x="12924" y="14077"/>
                              </a:cubicBezTo>
                              <a:cubicBezTo>
                                <a:pt x="12876" y="14076"/>
                                <a:pt x="12825" y="14087"/>
                                <a:pt x="12779" y="14099"/>
                              </a:cubicBezTo>
                              <a:cubicBezTo>
                                <a:pt x="12773" y="14101"/>
                                <a:pt x="12766" y="14103"/>
                                <a:pt x="12760" y="14105"/>
                              </a:cubicBezTo>
                              <a:cubicBezTo>
                                <a:pt x="12819" y="14080"/>
                                <a:pt x="12877" y="14054"/>
                                <a:pt x="12939" y="14038"/>
                              </a:cubicBezTo>
                              <a:cubicBezTo>
                                <a:pt x="12997" y="14023"/>
                                <a:pt x="13038" y="14024"/>
                                <a:pt x="13073" y="14077"/>
                              </a:cubicBezTo>
                              <a:cubicBezTo>
                                <a:pt x="13089" y="14102"/>
                                <a:pt x="13091" y="14153"/>
                                <a:pt x="13092" y="14182"/>
                              </a:cubicBezTo>
                              <a:cubicBezTo>
                                <a:pt x="13093" y="14213"/>
                                <a:pt x="13055" y="14273"/>
                                <a:pt x="13086" y="14275"/>
                              </a:cubicBezTo>
                              <a:cubicBezTo>
                                <a:pt x="13088" y="14267"/>
                                <a:pt x="13090" y="14259"/>
                                <a:pt x="13092" y="14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13383" coordsize="591,944" path="m12823,13608c12821,13554,12817,13510,12786,13462c12759,13419,12719,13389,12668,13383c12626,13378,12587,13416,12565,13446c12521,13508,12509,13582,12504,13656c12490,13850,12534,14061,12644,14223c12690,14290,12746,14335,12830,14321c12890,14311,12939,14279,12981,14236c13008,14209,13046,14163,13033,14121c13020,14080,12958,14077,12924,14077c12876,14076,12825,14087,12779,14099c12773,14101,12766,14103,12760,14105c12819,14080,12877,14054,12939,14038c12997,14023,13038,14024,13073,14077c13089,14102,13091,14153,13092,14182c13093,14213,13055,14273,13086,14275c13088,14267,13090,14259,13092,14251e" stroked="t" o:allowincell="f" style="position:absolute;margin-left:282.4pt;margin-top:2.05pt;width:16.7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34130</wp:posOffset>
                </wp:positionH>
                <wp:positionV relativeFrom="paragraph">
                  <wp:posOffset>251460</wp:posOffset>
                </wp:positionV>
                <wp:extent cx="82550" cy="116840"/>
                <wp:effectExtent l="6985" t="6350" r="635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24">
                              <a:moveTo>
                                <a:pt x="13199" y="14057"/>
                              </a:moveTo>
                              <a:cubicBezTo>
                                <a:pt x="13199" y="14096"/>
                                <a:pt x="13195" y="14131"/>
                                <a:pt x="13199" y="14169"/>
                              </a:cubicBezTo>
                              <a:cubicBezTo>
                                <a:pt x="13203" y="14215"/>
                                <a:pt x="13215" y="14259"/>
                                <a:pt x="13239" y="14299"/>
                              </a:cubicBezTo>
                              <a:cubicBezTo>
                                <a:pt x="13257" y="14329"/>
                                <a:pt x="13291" y="14344"/>
                                <a:pt x="13324" y="14326"/>
                              </a:cubicBezTo>
                              <a:cubicBezTo>
                                <a:pt x="13364" y="14305"/>
                                <a:pt x="13392" y="14250"/>
                                <a:pt x="13407" y="14210"/>
                              </a:cubicBezTo>
                              <a:cubicBezTo>
                                <a:pt x="13423" y="14166"/>
                                <a:pt x="13422" y="14119"/>
                                <a:pt x="13392" y="14081"/>
                              </a:cubicBezTo>
                              <a:cubicBezTo>
                                <a:pt x="13364" y="14045"/>
                                <a:pt x="13309" y="14028"/>
                                <a:pt x="13267" y="14016"/>
                              </a:cubicBezTo>
                              <a:cubicBezTo>
                                <a:pt x="13242" y="14009"/>
                                <a:pt x="13216" y="14010"/>
                                <a:pt x="13191" y="14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1,14009" coordsize="228,324" path="m13199,14057c13199,14096,13195,14131,13199,14169c13203,14215,13215,14259,13239,14299c13257,14329,13291,14344,13324,14326c13364,14305,13392,14250,13407,14210c13423,14166,13422,14119,13392,14081c13364,14045,13309,14028,13267,14016c13242,14009,13216,14010,13191,14009e" stroked="t" o:allowincell="f" style="position:absolute;margin-left:301.9pt;margin-top:19.8pt;width:6.4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03980</wp:posOffset>
                </wp:positionH>
                <wp:positionV relativeFrom="paragraph">
                  <wp:posOffset>118110</wp:posOffset>
                </wp:positionV>
                <wp:extent cx="61595" cy="242570"/>
                <wp:effectExtent l="7620" t="317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75">
                              <a:moveTo>
                                <a:pt x="13394" y="13658"/>
                              </a:moveTo>
                              <a:cubicBezTo>
                                <a:pt x="13374" y="13613"/>
                                <a:pt x="13391" y="13745"/>
                                <a:pt x="13392" y="13765"/>
                              </a:cubicBezTo>
                              <a:cubicBezTo>
                                <a:pt x="13399" y="13861"/>
                                <a:pt x="13405" y="13958"/>
                                <a:pt x="13420" y="14053"/>
                              </a:cubicBezTo>
                              <a:cubicBezTo>
                                <a:pt x="13431" y="14128"/>
                                <a:pt x="13444" y="14201"/>
                                <a:pt x="13473" y="14271"/>
                              </a:cubicBezTo>
                              <a:cubicBezTo>
                                <a:pt x="13495" y="14325"/>
                                <a:pt x="13515" y="14310"/>
                                <a:pt x="13554" y="14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5,13638" coordsize="170,675" path="m13394,13658c13374,13613,13391,13745,13392,13765c13399,13861,13405,13958,13420,14053c13431,14128,13444,14201,13473,14271c13495,14325,13515,14310,13554,14282e" stroked="t" o:allowincell="f" style="position:absolute;margin-left:307.4pt;margin-top:9.3pt;width:4.8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2880</wp:posOffset>
                </wp:positionH>
                <wp:positionV relativeFrom="paragraph">
                  <wp:posOffset>241300</wp:posOffset>
                </wp:positionV>
                <wp:extent cx="121920" cy="289560"/>
                <wp:effectExtent l="6985" t="6350" r="698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04">
                              <a:moveTo>
                                <a:pt x="13764" y="14031"/>
                              </a:moveTo>
                              <a:cubicBezTo>
                                <a:pt x="13766" y="14004"/>
                                <a:pt x="13767" y="13996"/>
                                <a:pt x="13755" y="13981"/>
                              </a:cubicBezTo>
                              <a:cubicBezTo>
                                <a:pt x="13715" y="14007"/>
                                <a:pt x="13704" y="14026"/>
                                <a:pt x="13691" y="14073"/>
                              </a:cubicBezTo>
                              <a:cubicBezTo>
                                <a:pt x="13683" y="14100"/>
                                <a:pt x="13668" y="14176"/>
                                <a:pt x="13694" y="14199"/>
                              </a:cubicBezTo>
                              <a:cubicBezTo>
                                <a:pt x="13733" y="14234"/>
                                <a:pt x="13777" y="14205"/>
                                <a:pt x="13805" y="14173"/>
                              </a:cubicBezTo>
                              <a:cubicBezTo>
                                <a:pt x="13830" y="14145"/>
                                <a:pt x="13852" y="14097"/>
                                <a:pt x="13847" y="14059"/>
                              </a:cubicBezTo>
                              <a:cubicBezTo>
                                <a:pt x="13837" y="14030"/>
                                <a:pt x="13832" y="14019"/>
                                <a:pt x="13812" y="14007"/>
                              </a:cubicBezTo>
                              <a:cubicBezTo>
                                <a:pt x="13760" y="14038"/>
                                <a:pt x="13759" y="14071"/>
                                <a:pt x="13770" y="14134"/>
                              </a:cubicBezTo>
                              <a:cubicBezTo>
                                <a:pt x="13793" y="14266"/>
                                <a:pt x="13857" y="14385"/>
                                <a:pt x="13914" y="14504"/>
                              </a:cubicBezTo>
                              <a:cubicBezTo>
                                <a:pt x="13938" y="14553"/>
                                <a:pt x="13966" y="14609"/>
                                <a:pt x="13969" y="14664"/>
                              </a:cubicBezTo>
                              <a:cubicBezTo>
                                <a:pt x="13971" y="14705"/>
                                <a:pt x="13947" y="14745"/>
                                <a:pt x="13910" y="14764"/>
                              </a:cubicBezTo>
                              <a:cubicBezTo>
                                <a:pt x="13861" y="14790"/>
                                <a:pt x="13807" y="14785"/>
                                <a:pt x="13755" y="14777"/>
                              </a:cubicBezTo>
                              <a:cubicBezTo>
                                <a:pt x="13706" y="14770"/>
                                <a:pt x="13659" y="14738"/>
                                <a:pt x="13639" y="14690"/>
                              </a:cubicBezTo>
                              <a:cubicBezTo>
                                <a:pt x="13632" y="14657"/>
                                <a:pt x="13629" y="14645"/>
                                <a:pt x="13635" y="14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2,13981" coordsize="338,804" path="m13764,14031c13766,14004,13767,13996,13755,13981c13715,14007,13704,14026,13691,14073c13683,14100,13668,14176,13694,14199c13733,14234,13777,14205,13805,14173c13830,14145,13852,14097,13847,14059c13837,14030,13832,14019,13812,14007c13760,14038,13759,14071,13770,14134c13793,14266,13857,14385,13914,14504c13938,14553,13966,14609,13969,14664c13971,14705,13947,14745,13910,14764c13861,14790,13807,14785,13755,14777c13706,14770,13659,14738,13639,14690c13632,14657,13629,14645,13635,14622e" stroked="t" o:allowincell="f" style="position:absolute;margin-left:314.4pt;margin-top:19pt;width:9.5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16070</wp:posOffset>
                </wp:positionH>
                <wp:positionV relativeFrom="paragraph">
                  <wp:posOffset>257810</wp:posOffset>
                </wp:positionV>
                <wp:extent cx="59055" cy="110490"/>
                <wp:effectExtent l="6985" t="635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06">
                              <a:moveTo>
                                <a:pt x="13973" y="14027"/>
                              </a:moveTo>
                              <a:cubicBezTo>
                                <a:pt x="14007" y="14075"/>
                                <a:pt x="14026" y="14121"/>
                                <a:pt x="14050" y="14175"/>
                              </a:cubicBezTo>
                              <a:cubicBezTo>
                                <a:pt x="14069" y="14217"/>
                                <a:pt x="14082" y="14266"/>
                                <a:pt x="14105" y="14306"/>
                              </a:cubicBezTo>
                              <a:cubicBezTo>
                                <a:pt x="14133" y="14355"/>
                                <a:pt x="14130" y="14319"/>
                                <a:pt x="14137" y="14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3,14027" coordsize="165,306" path="m13973,14027c14007,14075,14026,14121,14050,14175c14069,14217,14082,14266,14105,14306c14133,14355,14130,14319,14137,14291e" stroked="t" o:allowincell="f" style="position:absolute;margin-left:324.1pt;margin-top:20.3pt;width:4.6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9880</wp:posOffset>
                </wp:positionH>
                <wp:positionV relativeFrom="paragraph">
                  <wp:posOffset>121920</wp:posOffset>
                </wp:positionV>
                <wp:extent cx="17145" cy="16510"/>
                <wp:effectExtent l="7620" t="3810" r="571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14030" y="13693"/>
                              </a:moveTo>
                              <a:cubicBezTo>
                                <a:pt x="14002" y="13663"/>
                                <a:pt x="14002" y="13642"/>
                                <a:pt x="13984" y="13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4,13649" coordsize="47,45" path="m14030,13693c14002,13663,14002,13642,13984,13669e" stroked="t" o:allowincell="f" style="position:absolute;margin-left:324.4pt;margin-top:9.6pt;width:1.3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9095</wp:posOffset>
                </wp:positionH>
                <wp:positionV relativeFrom="paragraph">
                  <wp:posOffset>190500</wp:posOffset>
                </wp:positionV>
                <wp:extent cx="197485" cy="3053715"/>
                <wp:effectExtent l="10160" t="10160" r="8890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0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8482">
                              <a:moveTo>
                                <a:pt x="4140" y="23219"/>
                              </a:moveTo>
                              <a:cubicBezTo>
                                <a:pt x="4103" y="23006"/>
                                <a:pt x="4094" y="22786"/>
                                <a:pt x="4072" y="22567"/>
                              </a:cubicBezTo>
                              <a:cubicBezTo>
                                <a:pt x="4049" y="22334"/>
                                <a:pt x="4025" y="22102"/>
                                <a:pt x="4000" y="21869"/>
                              </a:cubicBezTo>
                              <a:cubicBezTo>
                                <a:pt x="3978" y="21667"/>
                                <a:pt x="3957" y="21465"/>
                                <a:pt x="3936" y="21263"/>
                              </a:cubicBezTo>
                              <a:cubicBezTo>
                                <a:pt x="3905" y="20972"/>
                                <a:pt x="3868" y="20681"/>
                                <a:pt x="3822" y="20392"/>
                              </a:cubicBezTo>
                              <a:cubicBezTo>
                                <a:pt x="3796" y="20231"/>
                                <a:pt x="3778" y="20068"/>
                                <a:pt x="3761" y="19906"/>
                              </a:cubicBezTo>
                              <a:cubicBezTo>
                                <a:pt x="3745" y="19752"/>
                                <a:pt x="3732" y="19598"/>
                                <a:pt x="3722" y="19443"/>
                              </a:cubicBezTo>
                              <a:cubicBezTo>
                                <a:pt x="3694" y="19027"/>
                                <a:pt x="3648" y="18615"/>
                                <a:pt x="3634" y="18198"/>
                              </a:cubicBezTo>
                              <a:cubicBezTo>
                                <a:pt x="3620" y="17770"/>
                                <a:pt x="3626" y="17341"/>
                                <a:pt x="3615" y="16913"/>
                              </a:cubicBezTo>
                              <a:cubicBezTo>
                                <a:pt x="3608" y="16652"/>
                                <a:pt x="3623" y="16391"/>
                                <a:pt x="3619" y="16130"/>
                              </a:cubicBezTo>
                              <a:cubicBezTo>
                                <a:pt x="3618" y="16048"/>
                                <a:pt x="3615" y="15966"/>
                                <a:pt x="3615" y="15885"/>
                              </a:cubicBezTo>
                              <a:cubicBezTo>
                                <a:pt x="3615" y="15797"/>
                                <a:pt x="3612" y="15707"/>
                                <a:pt x="3619" y="15619"/>
                              </a:cubicBezTo>
                              <a:cubicBezTo>
                                <a:pt x="3633" y="15451"/>
                                <a:pt x="3691" y="15288"/>
                                <a:pt x="3683" y="15117"/>
                              </a:cubicBezTo>
                              <a:cubicBezTo>
                                <a:pt x="3678" y="14993"/>
                                <a:pt x="3643" y="14836"/>
                                <a:pt x="3626" y="14738"/>
                              </a:cubicBezTo>
                              <a:cubicBezTo>
                                <a:pt x="3615" y="14771"/>
                                <a:pt x="3603" y="14801"/>
                                <a:pt x="3593" y="148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3,14738" coordsize="548,8482" path="m4140,23219c4103,23006,4094,22786,4072,22567c4049,22334,4025,22102,4000,21869c3978,21667,3957,21465,3936,21263c3905,20972,3868,20681,3822,20392c3796,20231,3778,20068,3761,19906c3745,19752,3732,19598,3722,19443c3694,19027,3648,18615,3634,18198c3620,17770,3626,17341,3615,16913c3608,16652,3623,16391,3619,16130c3618,16048,3615,15966,3615,15885c3615,15797,3612,15707,3619,15619c3633,15451,3691,15288,3683,15117c3678,14993,3643,14836,3626,14738c3615,14771,3603,14801,3593,14834e" stroked="t" o:allowincell="f" style="position:absolute;margin-left:29.85pt;margin-top:15pt;width:15.5pt;height:240.4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30165</wp:posOffset>
                </wp:positionH>
                <wp:positionV relativeFrom="paragraph">
                  <wp:posOffset>240030</wp:posOffset>
                </wp:positionV>
                <wp:extent cx="1332865" cy="421005"/>
                <wp:effectExtent l="7620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1170">
                              <a:moveTo>
                                <a:pt x="16989" y="16271"/>
                              </a:moveTo>
                              <a:cubicBezTo>
                                <a:pt x="16970" y="16250"/>
                                <a:pt x="16962" y="16243"/>
                                <a:pt x="16941" y="16239"/>
                              </a:cubicBezTo>
                              <a:cubicBezTo>
                                <a:pt x="16938" y="16290"/>
                                <a:pt x="16937" y="16336"/>
                                <a:pt x="16943" y="16391"/>
                              </a:cubicBezTo>
                              <a:cubicBezTo>
                                <a:pt x="16953" y="16494"/>
                                <a:pt x="16970" y="16597"/>
                                <a:pt x="16998" y="16697"/>
                              </a:cubicBezTo>
                              <a:cubicBezTo>
                                <a:pt x="17016" y="16764"/>
                                <a:pt x="17035" y="16844"/>
                                <a:pt x="17072" y="16904"/>
                              </a:cubicBezTo>
                              <a:cubicBezTo>
                                <a:pt x="17091" y="16927"/>
                                <a:pt x="17096" y="16934"/>
                                <a:pt x="17114" y="16941"/>
                              </a:cubicBezTo>
                              <a:cubicBezTo>
                                <a:pt x="17110" y="16887"/>
                                <a:pt x="17087" y="16844"/>
                                <a:pt x="17063" y="16795"/>
                              </a:cubicBezTo>
                              <a:cubicBezTo>
                                <a:pt x="16996" y="16656"/>
                                <a:pt x="16898" y="16535"/>
                                <a:pt x="16829" y="16398"/>
                              </a:cubicBezTo>
                              <a:cubicBezTo>
                                <a:pt x="16811" y="16362"/>
                                <a:pt x="16766" y="16284"/>
                                <a:pt x="16805" y="16247"/>
                              </a:cubicBezTo>
                              <a:cubicBezTo>
                                <a:pt x="16873" y="16182"/>
                                <a:pt x="17042" y="16184"/>
                                <a:pt x="17127" y="16169"/>
                              </a:cubicBezTo>
                              <a:cubicBezTo>
                                <a:pt x="17210" y="16154"/>
                                <a:pt x="17297" y="16145"/>
                                <a:pt x="17378" y="16121"/>
                              </a:cubicBezTo>
                              <a:cubicBezTo>
                                <a:pt x="17442" y="16102"/>
                                <a:pt x="17460" y="16105"/>
                                <a:pt x="17394" y="16145"/>
                              </a:cubicBezTo>
                            </a:path>
                            <a:path w="3703" h="1170">
                              <a:moveTo>
                                <a:pt x="16906" y="16487"/>
                              </a:moveTo>
                              <a:cubicBezTo>
                                <a:pt x="16905" y="16498"/>
                                <a:pt x="16903" y="16509"/>
                                <a:pt x="16902" y="16520"/>
                              </a:cubicBezTo>
                              <a:cubicBezTo>
                                <a:pt x="16970" y="16516"/>
                                <a:pt x="17045" y="16511"/>
                                <a:pt x="17111" y="16494"/>
                              </a:cubicBezTo>
                              <a:cubicBezTo>
                                <a:pt x="17187" y="16475"/>
                                <a:pt x="17260" y="16455"/>
                                <a:pt x="17337" y="16439"/>
                              </a:cubicBezTo>
                              <a:cubicBezTo>
                                <a:pt x="17349" y="16436"/>
                                <a:pt x="17360" y="16434"/>
                                <a:pt x="17372" y="16431"/>
                              </a:cubicBezTo>
                            </a:path>
                            <a:path w="3703" h="1170">
                              <a:moveTo>
                                <a:pt x="17483" y="16459"/>
                              </a:moveTo>
                              <a:cubicBezTo>
                                <a:pt x="17486" y="16507"/>
                                <a:pt x="17491" y="16557"/>
                                <a:pt x="17505" y="16603"/>
                              </a:cubicBezTo>
                              <a:cubicBezTo>
                                <a:pt x="17524" y="16664"/>
                                <a:pt x="17555" y="16737"/>
                                <a:pt x="17590" y="16791"/>
                              </a:cubicBezTo>
                              <a:cubicBezTo>
                                <a:pt x="17609" y="16814"/>
                                <a:pt x="17614" y="16821"/>
                                <a:pt x="17634" y="16826"/>
                              </a:cubicBezTo>
                            </a:path>
                            <a:path w="3703" h="1170">
                              <a:moveTo>
                                <a:pt x="17453" y="16178"/>
                              </a:moveTo>
                              <a:cubicBezTo>
                                <a:pt x="17419" y="16151"/>
                                <a:pt x="17404" y="16134"/>
                                <a:pt x="17420" y="16175"/>
                              </a:cubicBezTo>
                            </a:path>
                            <a:path w="3703" h="1170">
                              <a:moveTo>
                                <a:pt x="17654" y="16040"/>
                              </a:moveTo>
                              <a:cubicBezTo>
                                <a:pt x="17672" y="16114"/>
                                <a:pt x="17689" y="16187"/>
                                <a:pt x="17706" y="16261"/>
                              </a:cubicBezTo>
                              <a:cubicBezTo>
                                <a:pt x="17732" y="16377"/>
                                <a:pt x="17765" y="16492"/>
                                <a:pt x="17803" y="16605"/>
                              </a:cubicBezTo>
                              <a:cubicBezTo>
                                <a:pt x="17831" y="16690"/>
                                <a:pt x="17858" y="16776"/>
                                <a:pt x="17905" y="16852"/>
                              </a:cubicBezTo>
                              <a:cubicBezTo>
                                <a:pt x="17922" y="16879"/>
                                <a:pt x="17954" y="16939"/>
                                <a:pt x="17964" y="16878"/>
                              </a:cubicBezTo>
                              <a:cubicBezTo>
                                <a:pt x="17964" y="16870"/>
                                <a:pt x="17964" y="16862"/>
                                <a:pt x="17964" y="16854"/>
                              </a:cubicBezTo>
                            </a:path>
                            <a:path w="3703" h="1170">
                              <a:moveTo>
                                <a:pt x="18395" y="16564"/>
                              </a:moveTo>
                              <a:cubicBezTo>
                                <a:pt x="18413" y="16531"/>
                                <a:pt x="18425" y="16504"/>
                                <a:pt x="18415" y="16466"/>
                              </a:cubicBezTo>
                              <a:cubicBezTo>
                                <a:pt x="18400" y="16411"/>
                                <a:pt x="18359" y="16386"/>
                                <a:pt x="18305" y="16411"/>
                              </a:cubicBezTo>
                              <a:cubicBezTo>
                                <a:pt x="18238" y="16442"/>
                                <a:pt x="18185" y="16509"/>
                                <a:pt x="18166" y="16579"/>
                              </a:cubicBezTo>
                              <a:cubicBezTo>
                                <a:pt x="18152" y="16631"/>
                                <a:pt x="18151" y="16693"/>
                                <a:pt x="18187" y="16736"/>
                              </a:cubicBezTo>
                              <a:cubicBezTo>
                                <a:pt x="18216" y="16771"/>
                                <a:pt x="18267" y="16767"/>
                                <a:pt x="18305" y="16749"/>
                              </a:cubicBezTo>
                              <a:cubicBezTo>
                                <a:pt x="18351" y="16727"/>
                                <a:pt x="18376" y="16679"/>
                                <a:pt x="18386" y="16631"/>
                              </a:cubicBezTo>
                              <a:cubicBezTo>
                                <a:pt x="18395" y="16587"/>
                                <a:pt x="18389" y="16551"/>
                                <a:pt x="18380" y="16509"/>
                              </a:cubicBezTo>
                              <a:cubicBezTo>
                                <a:pt x="18362" y="16568"/>
                                <a:pt x="18373" y="16600"/>
                                <a:pt x="18393" y="16660"/>
                              </a:cubicBezTo>
                              <a:cubicBezTo>
                                <a:pt x="18411" y="16714"/>
                                <a:pt x="18436" y="16771"/>
                                <a:pt x="18494" y="16791"/>
                              </a:cubicBezTo>
                              <a:cubicBezTo>
                                <a:pt x="18518" y="16793"/>
                                <a:pt x="18525" y="16794"/>
                                <a:pt x="18539" y="16784"/>
                              </a:cubicBezTo>
                            </a:path>
                            <a:path w="3703" h="1170">
                              <a:moveTo>
                                <a:pt x="18588" y="16505"/>
                              </a:moveTo>
                              <a:cubicBezTo>
                                <a:pt x="18591" y="16552"/>
                                <a:pt x="18596" y="16592"/>
                                <a:pt x="18614" y="16636"/>
                              </a:cubicBezTo>
                              <a:cubicBezTo>
                                <a:pt x="18638" y="16694"/>
                                <a:pt x="18666" y="16751"/>
                                <a:pt x="18693" y="16808"/>
                              </a:cubicBezTo>
                              <a:cubicBezTo>
                                <a:pt x="18678" y="16752"/>
                                <a:pt x="18664" y="16696"/>
                                <a:pt x="18653" y="16638"/>
                              </a:cubicBezTo>
                              <a:cubicBezTo>
                                <a:pt x="18642" y="16576"/>
                                <a:pt x="18629" y="16511"/>
                                <a:pt x="18633" y="16448"/>
                              </a:cubicBezTo>
                              <a:cubicBezTo>
                                <a:pt x="18635" y="16439"/>
                                <a:pt x="18636" y="16429"/>
                                <a:pt x="18638" y="16420"/>
                              </a:cubicBezTo>
                              <a:cubicBezTo>
                                <a:pt x="18690" y="16400"/>
                                <a:pt x="18701" y="16418"/>
                                <a:pt x="18738" y="16463"/>
                              </a:cubicBezTo>
                              <a:cubicBezTo>
                                <a:pt x="18808" y="16548"/>
                                <a:pt x="18856" y="16639"/>
                                <a:pt x="18902" y="16738"/>
                              </a:cubicBezTo>
                              <a:cubicBezTo>
                                <a:pt x="18916" y="16768"/>
                                <a:pt x="18930" y="16795"/>
                                <a:pt x="18942" y="16826"/>
                              </a:cubicBezTo>
                              <a:cubicBezTo>
                                <a:pt x="18925" y="16770"/>
                                <a:pt x="18910" y="16716"/>
                                <a:pt x="18902" y="16658"/>
                              </a:cubicBezTo>
                              <a:cubicBezTo>
                                <a:pt x="18893" y="16594"/>
                                <a:pt x="18886" y="16528"/>
                                <a:pt x="18911" y="16468"/>
                              </a:cubicBezTo>
                              <a:cubicBezTo>
                                <a:pt x="18965" y="16475"/>
                                <a:pt x="18985" y="16495"/>
                                <a:pt x="19016" y="16546"/>
                              </a:cubicBezTo>
                              <a:cubicBezTo>
                                <a:pt x="19048" y="16599"/>
                                <a:pt x="19072" y="16657"/>
                                <a:pt x="19095" y="16714"/>
                              </a:cubicBezTo>
                              <a:cubicBezTo>
                                <a:pt x="19112" y="16756"/>
                                <a:pt x="19123" y="16804"/>
                                <a:pt x="19141" y="16845"/>
                              </a:cubicBezTo>
                              <a:cubicBezTo>
                                <a:pt x="19155" y="16869"/>
                                <a:pt x="19161" y="16874"/>
                                <a:pt x="19163" y="16834"/>
                              </a:cubicBezTo>
                            </a:path>
                            <a:path w="3703" h="1170">
                              <a:moveTo>
                                <a:pt x="19270" y="16692"/>
                              </a:moveTo>
                              <a:cubicBezTo>
                                <a:pt x="19304" y="16667"/>
                                <a:pt x="19331" y="16644"/>
                                <a:pt x="19351" y="16610"/>
                              </a:cubicBezTo>
                              <a:cubicBezTo>
                                <a:pt x="19368" y="16582"/>
                                <a:pt x="19382" y="16544"/>
                                <a:pt x="19375" y="16511"/>
                              </a:cubicBezTo>
                              <a:cubicBezTo>
                                <a:pt x="19367" y="16476"/>
                                <a:pt x="19331" y="16439"/>
                                <a:pt x="19292" y="16446"/>
                              </a:cubicBezTo>
                              <a:cubicBezTo>
                                <a:pt x="19239" y="16456"/>
                                <a:pt x="19219" y="16521"/>
                                <a:pt x="19215" y="16566"/>
                              </a:cubicBezTo>
                              <a:cubicBezTo>
                                <a:pt x="19210" y="16619"/>
                                <a:pt x="19224" y="16676"/>
                                <a:pt x="19252" y="16721"/>
                              </a:cubicBezTo>
                              <a:cubicBezTo>
                                <a:pt x="19278" y="16762"/>
                                <a:pt x="19317" y="16783"/>
                                <a:pt x="19362" y="16793"/>
                              </a:cubicBezTo>
                              <a:cubicBezTo>
                                <a:pt x="19418" y="16805"/>
                                <a:pt x="19432" y="16772"/>
                                <a:pt x="19464" y="16740"/>
                              </a:cubicBezTo>
                              <a:cubicBezTo>
                                <a:pt x="19495" y="16708"/>
                                <a:pt x="19502" y="16656"/>
                                <a:pt x="19504" y="16607"/>
                              </a:cubicBezTo>
                              <a:cubicBezTo>
                                <a:pt x="19505" y="16577"/>
                                <a:pt x="19506" y="16553"/>
                                <a:pt x="19502" y="16524"/>
                              </a:cubicBezTo>
                              <a:cubicBezTo>
                                <a:pt x="19526" y="16563"/>
                                <a:pt x="19542" y="16601"/>
                                <a:pt x="19558" y="16644"/>
                              </a:cubicBezTo>
                              <a:cubicBezTo>
                                <a:pt x="19572" y="16683"/>
                                <a:pt x="19588" y="16723"/>
                                <a:pt x="19607" y="16760"/>
                              </a:cubicBezTo>
                              <a:cubicBezTo>
                                <a:pt x="19612" y="16769"/>
                                <a:pt x="19617" y="16777"/>
                                <a:pt x="19622" y="16786"/>
                              </a:cubicBezTo>
                              <a:cubicBezTo>
                                <a:pt x="19628" y="16725"/>
                                <a:pt x="19624" y="16669"/>
                                <a:pt x="19618" y="16607"/>
                              </a:cubicBezTo>
                              <a:cubicBezTo>
                                <a:pt x="19612" y="16547"/>
                                <a:pt x="19592" y="16426"/>
                                <a:pt x="19624" y="16370"/>
                              </a:cubicBezTo>
                              <a:cubicBezTo>
                                <a:pt x="19631" y="16364"/>
                                <a:pt x="19639" y="16358"/>
                                <a:pt x="19646" y="16352"/>
                              </a:cubicBezTo>
                              <a:cubicBezTo>
                                <a:pt x="19688" y="16402"/>
                                <a:pt x="19711" y="16450"/>
                                <a:pt x="19736" y="16511"/>
                              </a:cubicBezTo>
                              <a:cubicBezTo>
                                <a:pt x="19766" y="16586"/>
                                <a:pt x="19789" y="16668"/>
                                <a:pt x="19832" y="16736"/>
                              </a:cubicBezTo>
                              <a:cubicBezTo>
                                <a:pt x="19873" y="16801"/>
                                <a:pt x="19894" y="16774"/>
                                <a:pt x="19908" y="16714"/>
                              </a:cubicBezTo>
                              <a:cubicBezTo>
                                <a:pt x="19911" y="16699"/>
                                <a:pt x="19914" y="16683"/>
                                <a:pt x="19917" y="16668"/>
                              </a:cubicBezTo>
                            </a:path>
                            <a:path w="3703" h="1170">
                              <a:moveTo>
                                <a:pt x="19834" y="15772"/>
                              </a:moveTo>
                              <a:cubicBezTo>
                                <a:pt x="19828" y="15849"/>
                                <a:pt x="19847" y="15922"/>
                                <a:pt x="19862" y="15999"/>
                              </a:cubicBezTo>
                              <a:cubicBezTo>
                                <a:pt x="19888" y="16127"/>
                                <a:pt x="19915" y="16258"/>
                                <a:pt x="19952" y="16383"/>
                              </a:cubicBezTo>
                              <a:cubicBezTo>
                                <a:pt x="19982" y="16485"/>
                                <a:pt x="20013" y="16597"/>
                                <a:pt x="20066" y="16690"/>
                              </a:cubicBezTo>
                              <a:cubicBezTo>
                                <a:pt x="20094" y="16738"/>
                                <a:pt x="20113" y="16785"/>
                                <a:pt x="20153" y="16745"/>
                              </a:cubicBezTo>
                            </a:path>
                            <a:path w="3703" h="1170">
                              <a:moveTo>
                                <a:pt x="19834" y="16407"/>
                              </a:moveTo>
                              <a:cubicBezTo>
                                <a:pt x="19807" y="16396"/>
                                <a:pt x="19802" y="16392"/>
                                <a:pt x="19784" y="16394"/>
                              </a:cubicBezTo>
                              <a:cubicBezTo>
                                <a:pt x="19853" y="16395"/>
                                <a:pt x="19922" y="16399"/>
                                <a:pt x="19991" y="16394"/>
                              </a:cubicBezTo>
                              <a:cubicBezTo>
                                <a:pt x="20078" y="16387"/>
                                <a:pt x="20166" y="16378"/>
                                <a:pt x="20252" y="16365"/>
                              </a:cubicBezTo>
                              <a:cubicBezTo>
                                <a:pt x="20294" y="16359"/>
                                <a:pt x="20335" y="16348"/>
                                <a:pt x="20376" y="16339"/>
                              </a:cubicBezTo>
                              <a:cubicBezTo>
                                <a:pt x="20350" y="16365"/>
                                <a:pt x="20313" y="16391"/>
                                <a:pt x="20319" y="16433"/>
                              </a:cubicBezTo>
                              <a:cubicBezTo>
                                <a:pt x="20330" y="16516"/>
                                <a:pt x="20414" y="16576"/>
                                <a:pt x="20457" y="16642"/>
                              </a:cubicBezTo>
                              <a:cubicBezTo>
                                <a:pt x="20469" y="16660"/>
                                <a:pt x="20507" y="16721"/>
                                <a:pt x="20488" y="16745"/>
                              </a:cubicBezTo>
                              <a:cubicBezTo>
                                <a:pt x="20458" y="16783"/>
                                <a:pt x="20397" y="16800"/>
                                <a:pt x="20350" y="16802"/>
                              </a:cubicBezTo>
                              <a:cubicBezTo>
                                <a:pt x="20296" y="16805"/>
                                <a:pt x="20271" y="16793"/>
                                <a:pt x="20245" y="16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0,15772" coordsize="3703,1170" path="m16989,16271c16970,16250,16962,16243,16941,16239c16938,16290,16937,16336,16943,16391c16953,16494,16970,16597,16998,16697c17016,16764,17035,16844,17072,16904c17091,16927,17096,16934,17114,16941c17110,16887,17087,16844,17063,16795c16996,16656,16898,16535,16829,16398c16811,16362,16766,16284,16805,16247c16873,16182,17042,16184,17127,16169c17210,16154,17297,16145,17378,16121c17442,16102,17460,16105,17394,16145em16906,16487c16905,16498,16903,16509,16902,16520c16970,16516,17045,16511,17111,16494c17187,16475,17260,16455,17337,16439c17349,16436,17360,16434,17372,16431em17483,16459c17486,16507,17491,16557,17505,16603c17524,16664,17555,16737,17590,16791c17609,16814,17614,16821,17634,16826em17453,16178c17419,16151,17404,16134,17420,16175em17654,16040c17672,16114,17689,16187,17706,16261c17732,16377,17765,16492,17803,16605c17831,16690,17858,16776,17905,16852c17922,16879,17954,16939,17964,16878c17964,16870,17964,16862,17964,16854em18395,16564c18413,16531,18425,16504,18415,16466c18400,16411,18359,16386,18305,16411c18238,16442,18185,16509,18166,16579c18152,16631,18151,16693,18187,16736c18216,16771,18267,16767,18305,16749c18351,16727,18376,16679,18386,16631c18395,16587,18389,16551,18380,16509c18362,16568,18373,16600,18393,16660c18411,16714,18436,16771,18494,16791c18518,16793,18525,16794,18539,16784em18588,16505c18591,16552,18596,16592,18614,16636c18638,16694,18666,16751,18693,16808c18678,16752,18664,16696,18653,16638c18642,16576,18629,16511,18633,16448c18635,16439,18636,16429,18638,16420c18690,16400,18701,16418,18738,16463c18808,16548,18856,16639,18902,16738c18916,16768,18930,16795,18942,16826c18925,16770,18910,16716,18902,16658c18893,16594,18886,16528,18911,16468c18965,16475,18985,16495,19016,16546c19048,16599,19072,16657,19095,16714c19112,16756,19123,16804,19141,16845c19155,16869,19161,16874,19163,16834em19270,16692c19304,16667,19331,16644,19351,16610c19368,16582,19382,16544,19375,16511c19367,16476,19331,16439,19292,16446c19239,16456,19219,16521,19215,16566c19210,16619,19224,16676,19252,16721c19278,16762,19317,16783,19362,16793c19418,16805,19432,16772,19464,16740c19495,16708,19502,16656,19504,16607c19505,16577,19506,16553,19502,16524c19526,16563,19542,16601,19558,16644c19572,16683,19588,16723,19607,16760c19612,16769,19617,16777,19622,16786c19628,16725,19624,16669,19618,16607c19612,16547,19592,16426,19624,16370c19631,16364,19639,16358,19646,16352c19688,16402,19711,16450,19736,16511c19766,16586,19789,16668,19832,16736c19873,16801,19894,16774,19908,16714c19911,16699,19914,16683,19917,16668em19834,15772c19828,15849,19847,15922,19862,15999c19888,16127,19915,16258,19952,16383c19982,16485,20013,16597,20066,16690c20094,16738,20113,16785,20153,16745em19834,16407c19807,16396,19802,16392,19784,16394c19853,16395,19922,16399,19991,16394c20078,16387,20166,16378,20252,16365c20294,16359,20335,16348,20376,16339c20350,16365,20313,16391,20319,16433c20330,16516,20414,16576,20457,16642c20469,16660,20507,16721,20488,16745c20458,16783,20397,16800,20350,16802c20296,16805,20271,16793,20245,16751e" stroked="t" o:allowincell="f" style="position:absolute;margin-left:403.95pt;margin-top:18.9pt;width:104.9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16450</wp:posOffset>
                </wp:positionH>
                <wp:positionV relativeFrom="paragraph">
                  <wp:posOffset>635</wp:posOffset>
                </wp:positionV>
                <wp:extent cx="1668145" cy="239395"/>
                <wp:effectExtent l="6985" t="5715" r="571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666">
                              <a:moveTo>
                                <a:pt x="15364" y="15728"/>
                              </a:moveTo>
                              <a:cubicBezTo>
                                <a:pt x="15403" y="15719"/>
                                <a:pt x="15442" y="15710"/>
                                <a:pt x="15482" y="15702"/>
                              </a:cubicBezTo>
                              <a:cubicBezTo>
                                <a:pt x="15519" y="15695"/>
                                <a:pt x="15555" y="15690"/>
                                <a:pt x="15592" y="15685"/>
                              </a:cubicBezTo>
                              <a:cubicBezTo>
                                <a:pt x="15635" y="15680"/>
                                <a:pt x="15680" y="15673"/>
                                <a:pt x="15723" y="15669"/>
                              </a:cubicBezTo>
                              <a:cubicBezTo>
                                <a:pt x="15853" y="15656"/>
                                <a:pt x="15982" y="15640"/>
                                <a:pt x="16112" y="15628"/>
                              </a:cubicBezTo>
                              <a:cubicBezTo>
                                <a:pt x="16164" y="15623"/>
                                <a:pt x="16215" y="15624"/>
                                <a:pt x="16267" y="15619"/>
                              </a:cubicBezTo>
                              <a:cubicBezTo>
                                <a:pt x="16469" y="15601"/>
                                <a:pt x="16666" y="15581"/>
                                <a:pt x="16869" y="15582"/>
                              </a:cubicBezTo>
                              <a:cubicBezTo>
                                <a:pt x="16918" y="15582"/>
                                <a:pt x="16968" y="15584"/>
                                <a:pt x="17017" y="15582"/>
                              </a:cubicBezTo>
                              <a:cubicBezTo>
                                <a:pt x="17249" y="15572"/>
                                <a:pt x="17475" y="15479"/>
                                <a:pt x="17708" y="15497"/>
                              </a:cubicBezTo>
                              <a:cubicBezTo>
                                <a:pt x="17757" y="15501"/>
                                <a:pt x="17760" y="15515"/>
                                <a:pt x="17805" y="15495"/>
                              </a:cubicBezTo>
                            </a:path>
                            <a:path w="4633" h="666">
                              <a:moveTo>
                                <a:pt x="17886" y="15279"/>
                              </a:moveTo>
                              <a:cubicBezTo>
                                <a:pt x="17845" y="15262"/>
                                <a:pt x="17862" y="15302"/>
                                <a:pt x="17866" y="15346"/>
                              </a:cubicBezTo>
                              <a:cubicBezTo>
                                <a:pt x="17872" y="15408"/>
                                <a:pt x="17883" y="15471"/>
                                <a:pt x="17897" y="15532"/>
                              </a:cubicBezTo>
                              <a:cubicBezTo>
                                <a:pt x="17909" y="15584"/>
                                <a:pt x="17925" y="15640"/>
                                <a:pt x="17947" y="15689"/>
                              </a:cubicBezTo>
                              <a:cubicBezTo>
                                <a:pt x="17961" y="15715"/>
                                <a:pt x="17967" y="15726"/>
                                <a:pt x="17977" y="15744"/>
                              </a:cubicBezTo>
                              <a:cubicBezTo>
                                <a:pt x="17985" y="15693"/>
                                <a:pt x="17979" y="15652"/>
                                <a:pt x="17969" y="15600"/>
                              </a:cubicBezTo>
                              <a:cubicBezTo>
                                <a:pt x="17957" y="15534"/>
                                <a:pt x="17943" y="15469"/>
                                <a:pt x="17934" y="15403"/>
                              </a:cubicBezTo>
                              <a:cubicBezTo>
                                <a:pt x="17929" y="15366"/>
                                <a:pt x="17929" y="15340"/>
                                <a:pt x="17936" y="15305"/>
                              </a:cubicBezTo>
                              <a:cubicBezTo>
                                <a:pt x="17982" y="15295"/>
                                <a:pt x="17998" y="15310"/>
                                <a:pt x="18034" y="15346"/>
                              </a:cubicBezTo>
                              <a:cubicBezTo>
                                <a:pt x="18093" y="15405"/>
                                <a:pt x="18139" y="15483"/>
                                <a:pt x="18170" y="15560"/>
                              </a:cubicBezTo>
                              <a:cubicBezTo>
                                <a:pt x="18180" y="15584"/>
                                <a:pt x="18188" y="15609"/>
                                <a:pt x="18196" y="15634"/>
                              </a:cubicBezTo>
                              <a:cubicBezTo>
                                <a:pt x="18191" y="15591"/>
                                <a:pt x="18185" y="15547"/>
                                <a:pt x="18187" y="15504"/>
                              </a:cubicBezTo>
                              <a:cubicBezTo>
                                <a:pt x="18188" y="15467"/>
                                <a:pt x="18189" y="15403"/>
                                <a:pt x="18216" y="15373"/>
                              </a:cubicBezTo>
                              <a:cubicBezTo>
                                <a:pt x="18250" y="15335"/>
                                <a:pt x="18289" y="15327"/>
                                <a:pt x="18332" y="15355"/>
                              </a:cubicBezTo>
                              <a:cubicBezTo>
                                <a:pt x="18401" y="15399"/>
                                <a:pt x="18441" y="15486"/>
                                <a:pt x="18467" y="15560"/>
                              </a:cubicBezTo>
                              <a:cubicBezTo>
                                <a:pt x="18484" y="15606"/>
                                <a:pt x="18504" y="15653"/>
                                <a:pt x="18518" y="15700"/>
                              </a:cubicBezTo>
                              <a:cubicBezTo>
                                <a:pt x="18525" y="15723"/>
                                <a:pt x="18564" y="15790"/>
                                <a:pt x="18526" y="15752"/>
                              </a:cubicBezTo>
                            </a:path>
                            <a:path w="4633" h="666">
                              <a:moveTo>
                                <a:pt x="18671" y="15349"/>
                              </a:moveTo>
                              <a:cubicBezTo>
                                <a:pt x="18695" y="15386"/>
                                <a:pt x="18714" y="15422"/>
                                <a:pt x="18728" y="15464"/>
                              </a:cubicBezTo>
                              <a:cubicBezTo>
                                <a:pt x="18744" y="15510"/>
                                <a:pt x="18753" y="15559"/>
                                <a:pt x="18765" y="15606"/>
                              </a:cubicBezTo>
                              <a:cubicBezTo>
                                <a:pt x="18770" y="15630"/>
                                <a:pt x="18774" y="15639"/>
                                <a:pt x="18791" y="15648"/>
                              </a:cubicBezTo>
                            </a:path>
                            <a:path w="4633" h="666">
                              <a:moveTo>
                                <a:pt x="18695" y="15124"/>
                              </a:moveTo>
                              <a:cubicBezTo>
                                <a:pt x="18635" y="15077"/>
                                <a:pt x="18702" y="15176"/>
                                <a:pt x="18706" y="15185"/>
                              </a:cubicBezTo>
                            </a:path>
                            <a:path w="4633" h="666">
                              <a:moveTo>
                                <a:pt x="18996" y="15379"/>
                              </a:moveTo>
                              <a:cubicBezTo>
                                <a:pt x="18955" y="15361"/>
                                <a:pt x="18936" y="15359"/>
                                <a:pt x="18922" y="15410"/>
                              </a:cubicBezTo>
                              <a:cubicBezTo>
                                <a:pt x="18910" y="15455"/>
                                <a:pt x="18916" y="15503"/>
                                <a:pt x="18933" y="15545"/>
                              </a:cubicBezTo>
                              <a:cubicBezTo>
                                <a:pt x="18954" y="15597"/>
                                <a:pt x="18987" y="15642"/>
                                <a:pt x="19038" y="15667"/>
                              </a:cubicBezTo>
                              <a:cubicBezTo>
                                <a:pt x="19085" y="15690"/>
                                <a:pt x="19143" y="15696"/>
                                <a:pt x="19193" y="15680"/>
                              </a:cubicBezTo>
                              <a:cubicBezTo>
                                <a:pt x="19204" y="15675"/>
                                <a:pt x="19215" y="15670"/>
                                <a:pt x="19226" y="15665"/>
                              </a:cubicBezTo>
                            </a:path>
                            <a:path w="4633" h="666">
                              <a:moveTo>
                                <a:pt x="19283" y="15375"/>
                              </a:moveTo>
                              <a:cubicBezTo>
                                <a:pt x="19291" y="15424"/>
                                <a:pt x="19302" y="15459"/>
                                <a:pt x="19325" y="15504"/>
                              </a:cubicBezTo>
                              <a:cubicBezTo>
                                <a:pt x="19349" y="15551"/>
                                <a:pt x="19377" y="15596"/>
                                <a:pt x="19410" y="15637"/>
                              </a:cubicBezTo>
                              <a:cubicBezTo>
                                <a:pt x="19427" y="15658"/>
                                <a:pt x="19445" y="15677"/>
                                <a:pt x="19464" y="15696"/>
                              </a:cubicBezTo>
                              <a:cubicBezTo>
                                <a:pt x="19436" y="15652"/>
                                <a:pt x="19406" y="15609"/>
                                <a:pt x="19386" y="15560"/>
                              </a:cubicBezTo>
                              <a:cubicBezTo>
                                <a:pt x="19347" y="15464"/>
                                <a:pt x="19334" y="15363"/>
                                <a:pt x="19401" y="15279"/>
                              </a:cubicBezTo>
                              <a:cubicBezTo>
                                <a:pt x="19429" y="15244"/>
                                <a:pt x="19468" y="15229"/>
                                <a:pt x="19510" y="15229"/>
                              </a:cubicBezTo>
                              <a:cubicBezTo>
                                <a:pt x="19552" y="15229"/>
                                <a:pt x="19612" y="15236"/>
                                <a:pt x="19618" y="15290"/>
                              </a:cubicBezTo>
                              <a:cubicBezTo>
                                <a:pt x="19622" y="15332"/>
                                <a:pt x="19592" y="15387"/>
                                <a:pt x="19587" y="15429"/>
                              </a:cubicBezTo>
                              <a:cubicBezTo>
                                <a:pt x="19580" y="15488"/>
                                <a:pt x="19581" y="15546"/>
                                <a:pt x="19609" y="15600"/>
                              </a:cubicBezTo>
                              <a:cubicBezTo>
                                <a:pt x="19638" y="15656"/>
                                <a:pt x="19683" y="15680"/>
                                <a:pt x="19744" y="15689"/>
                              </a:cubicBezTo>
                              <a:cubicBezTo>
                                <a:pt x="19807" y="15698"/>
                                <a:pt x="19870" y="15683"/>
                                <a:pt x="19926" y="15654"/>
                              </a:cubicBezTo>
                              <a:cubicBezTo>
                                <a:pt x="19976" y="15628"/>
                                <a:pt x="20006" y="15585"/>
                                <a:pt x="19991" y="15528"/>
                              </a:cubicBezTo>
                              <a:cubicBezTo>
                                <a:pt x="19971" y="15452"/>
                                <a:pt x="19895" y="15409"/>
                                <a:pt x="19830" y="15377"/>
                              </a:cubicBezTo>
                              <a:cubicBezTo>
                                <a:pt x="19736" y="15330"/>
                                <a:pt x="19635" y="15303"/>
                                <a:pt x="19532" y="15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4,15107" coordsize="4633,666" path="m15364,15728c15403,15719,15442,15710,15482,15702c15519,15695,15555,15690,15592,15685c15635,15680,15680,15673,15723,15669c15853,15656,15982,15640,16112,15628c16164,15623,16215,15624,16267,15619c16469,15601,16666,15581,16869,15582c16918,15582,16968,15584,17017,15582c17249,15572,17475,15479,17708,15497c17757,15501,17760,15515,17805,15495em17886,15279c17845,15262,17862,15302,17866,15346c17872,15408,17883,15471,17897,15532c17909,15584,17925,15640,17947,15689c17961,15715,17967,15726,17977,15744c17985,15693,17979,15652,17969,15600c17957,15534,17943,15469,17934,15403c17929,15366,17929,15340,17936,15305c17982,15295,17998,15310,18034,15346c18093,15405,18139,15483,18170,15560c18180,15584,18188,15609,18196,15634c18191,15591,18185,15547,18187,15504c18188,15467,18189,15403,18216,15373c18250,15335,18289,15327,18332,15355c18401,15399,18441,15486,18467,15560c18484,15606,18504,15653,18518,15700c18525,15723,18564,15790,18526,15752em18671,15349c18695,15386,18714,15422,18728,15464c18744,15510,18753,15559,18765,15606c18770,15630,18774,15639,18791,15648em18695,15124c18635,15077,18702,15176,18706,15185em18996,15379c18955,15361,18936,15359,18922,15410c18910,15455,18916,15503,18933,15545c18954,15597,18987,15642,19038,15667c19085,15690,19143,15696,19193,15680c19204,15675,19215,15670,19226,15665em19283,15375c19291,15424,19302,15459,19325,15504c19349,15551,19377,15596,19410,15637c19427,15658,19445,15677,19464,15696c19436,15652,19406,15609,19386,15560c19347,15464,19334,15363,19401,15279c19429,15244,19468,15229,19510,15229c19552,15229,19612,15236,19618,15290c19622,15332,19592,15387,19587,15429c19580,15488,19581,15546,19609,15600c19638,15656,19683,15680,19744,15689c19807,15698,19870,15683,19926,15654c19976,15628,20006,15585,19991,15528c19971,15452,19895,15409,19830,15377c19736,15330,19635,15303,19532,15285e" stroked="t" o:allowincell="f" style="position:absolute;margin-left:363.5pt;margin-top:0.05pt;width:131.3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87525</wp:posOffset>
                </wp:positionH>
                <wp:positionV relativeFrom="paragraph">
                  <wp:posOffset>153035</wp:posOffset>
                </wp:positionV>
                <wp:extent cx="1731010" cy="1833245"/>
                <wp:effectExtent l="6350" t="6985" r="698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8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8" h="5093">
                              <a:moveTo>
                                <a:pt x="9998" y="21498"/>
                              </a:moveTo>
                              <a:cubicBezTo>
                                <a:pt x="10003" y="21505"/>
                                <a:pt x="10008" y="21513"/>
                                <a:pt x="10013" y="21520"/>
                              </a:cubicBezTo>
                              <a:cubicBezTo>
                                <a:pt x="9971" y="21486"/>
                                <a:pt x="9958" y="21478"/>
                                <a:pt x="9935" y="21409"/>
                              </a:cubicBezTo>
                              <a:cubicBezTo>
                                <a:pt x="9837" y="21121"/>
                                <a:pt x="9832" y="20801"/>
                                <a:pt x="9812" y="20501"/>
                              </a:cubicBezTo>
                              <a:cubicBezTo>
                                <a:pt x="9797" y="20288"/>
                                <a:pt x="9795" y="20072"/>
                                <a:pt x="9768" y="19860"/>
                              </a:cubicBezTo>
                              <a:cubicBezTo>
                                <a:pt x="9762" y="19813"/>
                                <a:pt x="9760" y="19747"/>
                                <a:pt x="9707" y="19786"/>
                              </a:cubicBezTo>
                              <a:cubicBezTo>
                                <a:pt x="9688" y="19813"/>
                                <a:pt x="9679" y="19825"/>
                                <a:pt x="9661" y="19842"/>
                              </a:cubicBezTo>
                            </a:path>
                            <a:path w="4808" h="5093">
                              <a:moveTo>
                                <a:pt x="7662" y="17606"/>
                              </a:moveTo>
                              <a:cubicBezTo>
                                <a:pt x="7626" y="17550"/>
                                <a:pt x="7589" y="17497"/>
                                <a:pt x="7547" y="17445"/>
                              </a:cubicBezTo>
                              <a:cubicBezTo>
                                <a:pt x="7525" y="17420"/>
                                <a:pt x="7519" y="17413"/>
                                <a:pt x="7505" y="17397"/>
                              </a:cubicBezTo>
                              <a:cubicBezTo>
                                <a:pt x="7539" y="17478"/>
                                <a:pt x="7574" y="17559"/>
                                <a:pt x="7606" y="17641"/>
                              </a:cubicBezTo>
                              <a:cubicBezTo>
                                <a:pt x="7672" y="17807"/>
                                <a:pt x="7740" y="17972"/>
                                <a:pt x="7816" y="18134"/>
                              </a:cubicBezTo>
                              <a:cubicBezTo>
                                <a:pt x="7895" y="18301"/>
                                <a:pt x="7981" y="18514"/>
                                <a:pt x="8139" y="18625"/>
                              </a:cubicBezTo>
                              <a:cubicBezTo>
                                <a:pt x="8206" y="18672"/>
                                <a:pt x="8204" y="18641"/>
                                <a:pt x="8259" y="18625"/>
                              </a:cubicBezTo>
                              <a:cubicBezTo>
                                <a:pt x="8287" y="18536"/>
                                <a:pt x="8285" y="18447"/>
                                <a:pt x="8279" y="18353"/>
                              </a:cubicBezTo>
                              <a:cubicBezTo>
                                <a:pt x="8258" y="17986"/>
                                <a:pt x="8208" y="17618"/>
                                <a:pt x="8165" y="17253"/>
                              </a:cubicBezTo>
                              <a:cubicBezTo>
                                <a:pt x="8162" y="17230"/>
                                <a:pt x="8107" y="16930"/>
                                <a:pt x="8157" y="17035"/>
                              </a:cubicBezTo>
                              <a:cubicBezTo>
                                <a:pt x="8163" y="17052"/>
                                <a:pt x="8170" y="17070"/>
                                <a:pt x="8176" y="17087"/>
                              </a:cubicBezTo>
                            </a:path>
                            <a:path w="4808" h="5093">
                              <a:moveTo>
                                <a:pt x="8905" y="17674"/>
                              </a:moveTo>
                              <a:cubicBezTo>
                                <a:pt x="8908" y="17627"/>
                                <a:pt x="8915" y="17572"/>
                                <a:pt x="8900" y="17526"/>
                              </a:cubicBezTo>
                              <a:cubicBezTo>
                                <a:pt x="8876" y="17456"/>
                                <a:pt x="8815" y="17489"/>
                                <a:pt x="8780" y="17528"/>
                              </a:cubicBezTo>
                              <a:cubicBezTo>
                                <a:pt x="8664" y="17657"/>
                                <a:pt x="8579" y="17892"/>
                                <a:pt x="8594" y="18065"/>
                              </a:cubicBezTo>
                              <a:cubicBezTo>
                                <a:pt x="8599" y="18127"/>
                                <a:pt x="8636" y="18209"/>
                                <a:pt x="8712" y="18187"/>
                              </a:cubicBezTo>
                              <a:cubicBezTo>
                                <a:pt x="8814" y="18158"/>
                                <a:pt x="8891" y="18028"/>
                                <a:pt x="8926" y="17938"/>
                              </a:cubicBezTo>
                              <a:cubicBezTo>
                                <a:pt x="8953" y="17867"/>
                                <a:pt x="8965" y="17786"/>
                                <a:pt x="8955" y="17711"/>
                              </a:cubicBezTo>
                              <a:cubicBezTo>
                                <a:pt x="8953" y="17702"/>
                                <a:pt x="8950" y="17692"/>
                                <a:pt x="8948" y="17683"/>
                              </a:cubicBezTo>
                              <a:cubicBezTo>
                                <a:pt x="8946" y="17767"/>
                                <a:pt x="8964" y="17836"/>
                                <a:pt x="8996" y="17916"/>
                              </a:cubicBezTo>
                              <a:cubicBezTo>
                                <a:pt x="9032" y="18005"/>
                                <a:pt x="9091" y="18119"/>
                                <a:pt x="9193" y="18145"/>
                              </a:cubicBezTo>
                              <a:cubicBezTo>
                                <a:pt x="9248" y="18159"/>
                                <a:pt x="9284" y="18129"/>
                                <a:pt x="9329" y="18104"/>
                              </a:cubicBezTo>
                            </a:path>
                            <a:path w="4808" h="5093">
                              <a:moveTo>
                                <a:pt x="9620" y="17399"/>
                              </a:moveTo>
                              <a:cubicBezTo>
                                <a:pt x="9612" y="17367"/>
                                <a:pt x="9607" y="17349"/>
                                <a:pt x="9591" y="17321"/>
                              </a:cubicBezTo>
                              <a:cubicBezTo>
                                <a:pt x="9523" y="17332"/>
                                <a:pt x="9507" y="17368"/>
                                <a:pt x="9480" y="17436"/>
                              </a:cubicBezTo>
                              <a:cubicBezTo>
                                <a:pt x="9420" y="17588"/>
                                <a:pt x="9392" y="17778"/>
                                <a:pt x="9442" y="17936"/>
                              </a:cubicBezTo>
                              <a:cubicBezTo>
                                <a:pt x="9472" y="18031"/>
                                <a:pt x="9526" y="18064"/>
                                <a:pt x="9620" y="18065"/>
                              </a:cubicBezTo>
                              <a:cubicBezTo>
                                <a:pt x="9724" y="18066"/>
                                <a:pt x="9809" y="18015"/>
                                <a:pt x="9884" y="17945"/>
                              </a:cubicBezTo>
                              <a:cubicBezTo>
                                <a:pt x="9902" y="17925"/>
                                <a:pt x="9921" y="17906"/>
                                <a:pt x="9939" y="17886"/>
                              </a:cubicBezTo>
                            </a:path>
                            <a:path w="4808" h="5093">
                              <a:moveTo>
                                <a:pt x="10007" y="17380"/>
                              </a:moveTo>
                              <a:cubicBezTo>
                                <a:pt x="9972" y="17406"/>
                                <a:pt x="9988" y="17473"/>
                                <a:pt x="9987" y="17530"/>
                              </a:cubicBezTo>
                              <a:cubicBezTo>
                                <a:pt x="9986" y="17636"/>
                                <a:pt x="9983" y="17741"/>
                                <a:pt x="10002" y="17846"/>
                              </a:cubicBezTo>
                              <a:cubicBezTo>
                                <a:pt x="10014" y="17912"/>
                                <a:pt x="10037" y="18018"/>
                                <a:pt x="10118" y="18032"/>
                              </a:cubicBezTo>
                              <a:cubicBezTo>
                                <a:pt x="10193" y="18045"/>
                                <a:pt x="10279" y="17965"/>
                                <a:pt x="10319" y="17912"/>
                              </a:cubicBezTo>
                              <a:cubicBezTo>
                                <a:pt x="10387" y="17824"/>
                                <a:pt x="10419" y="17716"/>
                                <a:pt x="10427" y="17606"/>
                              </a:cubicBezTo>
                              <a:cubicBezTo>
                                <a:pt x="10434" y="17517"/>
                                <a:pt x="10423" y="17426"/>
                                <a:pt x="10387" y="17345"/>
                              </a:cubicBezTo>
                              <a:cubicBezTo>
                                <a:pt x="10387" y="17426"/>
                                <a:pt x="10404" y="17497"/>
                                <a:pt x="10424" y="17576"/>
                              </a:cubicBezTo>
                              <a:cubicBezTo>
                                <a:pt x="10447" y="17665"/>
                                <a:pt x="10474" y="17754"/>
                                <a:pt x="10529" y="17829"/>
                              </a:cubicBezTo>
                              <a:cubicBezTo>
                                <a:pt x="10563" y="17875"/>
                                <a:pt x="10621" y="17890"/>
                                <a:pt x="10671" y="17860"/>
                              </a:cubicBezTo>
                              <a:cubicBezTo>
                                <a:pt x="10684" y="17849"/>
                                <a:pt x="10696" y="17838"/>
                                <a:pt x="10709" y="17827"/>
                              </a:cubicBezTo>
                            </a:path>
                            <a:path w="4808" h="5093">
                              <a:moveTo>
                                <a:pt x="10860" y="17360"/>
                              </a:moveTo>
                              <a:cubicBezTo>
                                <a:pt x="10852" y="17325"/>
                                <a:pt x="10852" y="17317"/>
                                <a:pt x="10842" y="17297"/>
                              </a:cubicBezTo>
                              <a:cubicBezTo>
                                <a:pt x="10798" y="17359"/>
                                <a:pt x="10793" y="17423"/>
                                <a:pt x="10790" y="17502"/>
                              </a:cubicBezTo>
                              <a:cubicBezTo>
                                <a:pt x="10785" y="17620"/>
                                <a:pt x="10791" y="17768"/>
                                <a:pt x="10866" y="17866"/>
                              </a:cubicBezTo>
                              <a:cubicBezTo>
                                <a:pt x="10916" y="17931"/>
                                <a:pt x="10996" y="17933"/>
                                <a:pt x="11065" y="17899"/>
                              </a:cubicBezTo>
                              <a:cubicBezTo>
                                <a:pt x="11144" y="17860"/>
                                <a:pt x="11209" y="17776"/>
                                <a:pt x="11225" y="17689"/>
                              </a:cubicBezTo>
                              <a:cubicBezTo>
                                <a:pt x="11248" y="17562"/>
                                <a:pt x="11173" y="17450"/>
                                <a:pt x="11080" y="17373"/>
                              </a:cubicBezTo>
                              <a:cubicBezTo>
                                <a:pt x="11026" y="17328"/>
                                <a:pt x="10951" y="17292"/>
                                <a:pt x="10881" y="17281"/>
                              </a:cubicBezTo>
                              <a:cubicBezTo>
                                <a:pt x="10873" y="17281"/>
                                <a:pt x="10865" y="17281"/>
                                <a:pt x="10857" y="17281"/>
                              </a:cubicBezTo>
                            </a:path>
                            <a:path w="4808" h="5093">
                              <a:moveTo>
                                <a:pt x="11334" y="16498"/>
                              </a:moveTo>
                              <a:cubicBezTo>
                                <a:pt x="11305" y="16464"/>
                                <a:pt x="11284" y="16451"/>
                                <a:pt x="11253" y="16428"/>
                              </a:cubicBezTo>
                              <a:cubicBezTo>
                                <a:pt x="11248" y="16501"/>
                                <a:pt x="11255" y="16570"/>
                                <a:pt x="11268" y="16649"/>
                              </a:cubicBezTo>
                              <a:cubicBezTo>
                                <a:pt x="11296" y="16820"/>
                                <a:pt x="11323" y="16992"/>
                                <a:pt x="11343" y="17164"/>
                              </a:cubicBezTo>
                              <a:cubicBezTo>
                                <a:pt x="11365" y="17352"/>
                                <a:pt x="11381" y="17543"/>
                                <a:pt x="11441" y="17724"/>
                              </a:cubicBezTo>
                              <a:cubicBezTo>
                                <a:pt x="11461" y="17784"/>
                                <a:pt x="11484" y="17813"/>
                                <a:pt x="11542" y="17831"/>
                              </a:cubicBezTo>
                            </a:path>
                            <a:path w="4808" h="5093">
                              <a:moveTo>
                                <a:pt x="11607" y="17513"/>
                              </a:moveTo>
                              <a:cubicBezTo>
                                <a:pt x="11658" y="17485"/>
                                <a:pt x="11701" y="17457"/>
                                <a:pt x="11747" y="17423"/>
                              </a:cubicBezTo>
                              <a:cubicBezTo>
                                <a:pt x="11807" y="17378"/>
                                <a:pt x="11846" y="17328"/>
                                <a:pt x="11881" y="17262"/>
                              </a:cubicBezTo>
                              <a:cubicBezTo>
                                <a:pt x="11907" y="17213"/>
                                <a:pt x="11940" y="17136"/>
                                <a:pt x="11916" y="17079"/>
                              </a:cubicBezTo>
                              <a:cubicBezTo>
                                <a:pt x="11909" y="17071"/>
                                <a:pt x="11903" y="17063"/>
                                <a:pt x="11896" y="17055"/>
                              </a:cubicBezTo>
                              <a:cubicBezTo>
                                <a:pt x="11822" y="17054"/>
                                <a:pt x="11775" y="17102"/>
                                <a:pt x="11734" y="17168"/>
                              </a:cubicBezTo>
                              <a:cubicBezTo>
                                <a:pt x="11660" y="17288"/>
                                <a:pt x="11624" y="17469"/>
                                <a:pt x="11704" y="17596"/>
                              </a:cubicBezTo>
                              <a:cubicBezTo>
                                <a:pt x="11774" y="17707"/>
                                <a:pt x="11925" y="17701"/>
                                <a:pt x="12038" y="17683"/>
                              </a:cubicBezTo>
                              <a:cubicBezTo>
                                <a:pt x="12140" y="17666"/>
                                <a:pt x="12222" y="17619"/>
                                <a:pt x="12312" y="17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428" coordsize="4808,5093" path="m9998,21498c10003,21505,10008,21513,10013,21520c9971,21486,9958,21478,9935,21409c9837,21121,9832,20801,9812,20501c9797,20288,9795,20072,9768,19860c9762,19813,9760,19747,9707,19786c9688,19813,9679,19825,9661,19842em7662,17606c7626,17550,7589,17497,7547,17445c7525,17420,7519,17413,7505,17397c7539,17478,7574,17559,7606,17641c7672,17807,7740,17972,7816,18134c7895,18301,7981,18514,8139,18625c8206,18672,8204,18641,8259,18625c8287,18536,8285,18447,8279,18353c8258,17986,8208,17618,8165,17253c8162,17230,8107,16930,8157,17035c8163,17052,8170,17070,8176,17087em8905,17674c8908,17627,8915,17572,8900,17526c8876,17456,8815,17489,8780,17528c8664,17657,8579,17892,8594,18065c8599,18127,8636,18209,8712,18187c8814,18158,8891,18028,8926,17938c8953,17867,8965,17786,8955,17711c8953,17702,8950,17692,8948,17683c8946,17767,8964,17836,8996,17916c9032,18005,9091,18119,9193,18145c9248,18159,9284,18129,9329,18104em9620,17399c9612,17367,9607,17349,9591,17321c9523,17332,9507,17368,9480,17436c9420,17588,9392,17778,9442,17936c9472,18031,9526,18064,9620,18065c9724,18066,9809,18015,9884,17945c9902,17925,9921,17906,9939,17886em10007,17380c9972,17406,9988,17473,9987,17530c9986,17636,9983,17741,10002,17846c10014,17912,10037,18018,10118,18032c10193,18045,10279,17965,10319,17912c10387,17824,10419,17716,10427,17606c10434,17517,10423,17426,10387,17345c10387,17426,10404,17497,10424,17576c10447,17665,10474,17754,10529,17829c10563,17875,10621,17890,10671,17860c10684,17849,10696,17838,10709,17827em10860,17360c10852,17325,10852,17317,10842,17297c10798,17359,10793,17423,10790,17502c10785,17620,10791,17768,10866,17866c10916,17931,10996,17933,11065,17899c11144,17860,11209,17776,11225,17689c11248,17562,11173,17450,11080,17373c11026,17328,10951,17292,10881,17281c10873,17281,10865,17281,10857,17281em11334,16498c11305,16464,11284,16451,11253,16428c11248,16501,11255,16570,11268,16649c11296,16820,11323,16992,11343,17164c11365,17352,11381,17543,11441,17724c11461,17784,11484,17813,11542,17831em11607,17513c11658,17485,11701,17457,11747,17423c11807,17378,11846,17328,11881,17262c11907,17213,11940,17136,11916,17079c11909,17071,11903,17063,11896,17055c11822,17054,11775,17102,11734,17168c11660,17288,11624,17469,11704,17596c11774,17707,11925,17701,12038,17683c12140,17666,12222,17619,12312,17572e" stroked="t" o:allowincell="f" style="position:absolute;margin-left:140.75pt;margin-top:12.05pt;width:136.25pt;height:14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83305</wp:posOffset>
                </wp:positionH>
                <wp:positionV relativeFrom="paragraph">
                  <wp:posOffset>127000</wp:posOffset>
                </wp:positionV>
                <wp:extent cx="603885" cy="86995"/>
                <wp:effectExtent l="5080" t="1270" r="571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241">
                              <a:moveTo>
                                <a:pt x="14105" y="17301"/>
                              </a:moveTo>
                              <a:cubicBezTo>
                                <a:pt x="14136" y="17285"/>
                                <a:pt x="14147" y="17280"/>
                                <a:pt x="14170" y="17273"/>
                              </a:cubicBezTo>
                              <a:cubicBezTo>
                                <a:pt x="14111" y="17267"/>
                                <a:pt x="14046" y="17270"/>
                                <a:pt x="13971" y="17284"/>
                              </a:cubicBezTo>
                              <a:cubicBezTo>
                                <a:pt x="13676" y="17339"/>
                                <a:pt x="13381" y="17391"/>
                                <a:pt x="13083" y="17432"/>
                              </a:cubicBezTo>
                              <a:cubicBezTo>
                                <a:pt x="12933" y="17453"/>
                                <a:pt x="12783" y="17471"/>
                                <a:pt x="12633" y="17484"/>
                              </a:cubicBezTo>
                              <a:cubicBezTo>
                                <a:pt x="12620" y="17485"/>
                                <a:pt x="12447" y="17515"/>
                                <a:pt x="12517" y="17473"/>
                              </a:cubicBezTo>
                              <a:cubicBezTo>
                                <a:pt x="12546" y="17467"/>
                                <a:pt x="12556" y="17465"/>
                                <a:pt x="12574" y="17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3,17253" coordsize="1678,241" path="m14105,17301c14136,17285,14147,17280,14170,17273c14111,17267,14046,17270,13971,17284c13676,17339,13381,17391,13083,17432c12933,17453,12783,17471,12633,17484c12620,17485,12447,17515,12517,17473c12546,17467,12556,17465,12574,17458e" stroked="t" o:allowincell="f" style="position:absolute;margin-left:282.15pt;margin-top:10pt;width:47.5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46065</wp:posOffset>
                </wp:positionH>
                <wp:positionV relativeFrom="paragraph">
                  <wp:posOffset>235585</wp:posOffset>
                </wp:positionV>
                <wp:extent cx="1054100" cy="354330"/>
                <wp:effectExtent l="6985" t="6350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7" h="985">
                              <a:moveTo>
                                <a:pt x="17647" y="17901"/>
                              </a:moveTo>
                              <a:cubicBezTo>
                                <a:pt x="17651" y="17879"/>
                                <a:pt x="17645" y="17778"/>
                                <a:pt x="17656" y="17827"/>
                              </a:cubicBezTo>
                              <a:cubicBezTo>
                                <a:pt x="17664" y="17863"/>
                                <a:pt x="17669" y="17900"/>
                                <a:pt x="17678" y="17936"/>
                              </a:cubicBezTo>
                              <a:cubicBezTo>
                                <a:pt x="17679" y="17895"/>
                                <a:pt x="17669" y="17849"/>
                                <a:pt x="17612" y="17860"/>
                              </a:cubicBezTo>
                              <a:cubicBezTo>
                                <a:pt x="17560" y="17870"/>
                                <a:pt x="17510" y="17925"/>
                                <a:pt x="17483" y="17966"/>
                              </a:cubicBezTo>
                              <a:cubicBezTo>
                                <a:pt x="17437" y="18036"/>
                                <a:pt x="17404" y="18121"/>
                                <a:pt x="17394" y="18204"/>
                              </a:cubicBezTo>
                              <a:cubicBezTo>
                                <a:pt x="17380" y="18318"/>
                                <a:pt x="17415" y="18458"/>
                                <a:pt x="17527" y="18514"/>
                              </a:cubicBezTo>
                              <a:cubicBezTo>
                                <a:pt x="17597" y="18549"/>
                                <a:pt x="17679" y="18539"/>
                                <a:pt x="17752" y="18527"/>
                              </a:cubicBezTo>
                              <a:cubicBezTo>
                                <a:pt x="17814" y="18517"/>
                                <a:pt x="17847" y="18493"/>
                                <a:pt x="17890" y="18449"/>
                              </a:cubicBezTo>
                            </a:path>
                            <a:path w="2927" h="985">
                              <a:moveTo>
                                <a:pt x="17993" y="18379"/>
                              </a:moveTo>
                              <a:cubicBezTo>
                                <a:pt x="18029" y="18361"/>
                                <a:pt x="18061" y="18340"/>
                                <a:pt x="18085" y="18307"/>
                              </a:cubicBezTo>
                              <a:cubicBezTo>
                                <a:pt x="18108" y="18276"/>
                                <a:pt x="18123" y="18244"/>
                                <a:pt x="18126" y="18206"/>
                              </a:cubicBezTo>
                              <a:cubicBezTo>
                                <a:pt x="18129" y="18163"/>
                                <a:pt x="18112" y="18128"/>
                                <a:pt x="18065" y="18117"/>
                              </a:cubicBezTo>
                              <a:cubicBezTo>
                                <a:pt x="18025" y="18108"/>
                                <a:pt x="17985" y="18159"/>
                                <a:pt x="17969" y="18187"/>
                              </a:cubicBezTo>
                              <a:cubicBezTo>
                                <a:pt x="17939" y="18238"/>
                                <a:pt x="17930" y="18301"/>
                                <a:pt x="17936" y="18359"/>
                              </a:cubicBezTo>
                              <a:cubicBezTo>
                                <a:pt x="17942" y="18411"/>
                                <a:pt x="17957" y="18464"/>
                                <a:pt x="18004" y="18492"/>
                              </a:cubicBezTo>
                              <a:cubicBezTo>
                                <a:pt x="18047" y="18518"/>
                                <a:pt x="18087" y="18509"/>
                                <a:pt x="18126" y="18481"/>
                              </a:cubicBezTo>
                              <a:cubicBezTo>
                                <a:pt x="18161" y="18456"/>
                                <a:pt x="18183" y="18421"/>
                                <a:pt x="18207" y="18387"/>
                              </a:cubicBezTo>
                            </a:path>
                            <a:path w="2927" h="985">
                              <a:moveTo>
                                <a:pt x="18286" y="18139"/>
                              </a:moveTo>
                              <a:cubicBezTo>
                                <a:pt x="18310" y="18176"/>
                                <a:pt x="18328" y="18224"/>
                                <a:pt x="18345" y="18267"/>
                              </a:cubicBezTo>
                              <a:cubicBezTo>
                                <a:pt x="18374" y="18341"/>
                                <a:pt x="18394" y="18422"/>
                                <a:pt x="18402" y="18501"/>
                              </a:cubicBezTo>
                              <a:cubicBezTo>
                                <a:pt x="18393" y="18448"/>
                                <a:pt x="18390" y="18396"/>
                                <a:pt x="18391" y="18342"/>
                              </a:cubicBezTo>
                              <a:cubicBezTo>
                                <a:pt x="18392" y="18268"/>
                                <a:pt x="18406" y="18193"/>
                                <a:pt x="18430" y="18123"/>
                              </a:cubicBezTo>
                              <a:cubicBezTo>
                                <a:pt x="18443" y="18086"/>
                                <a:pt x="18464" y="18024"/>
                                <a:pt x="18515" y="18032"/>
                              </a:cubicBezTo>
                              <a:cubicBezTo>
                                <a:pt x="18559" y="18039"/>
                                <a:pt x="18577" y="18098"/>
                                <a:pt x="18588" y="18132"/>
                              </a:cubicBezTo>
                              <a:cubicBezTo>
                                <a:pt x="18614" y="18212"/>
                                <a:pt x="18623" y="18296"/>
                                <a:pt x="18629" y="18379"/>
                              </a:cubicBezTo>
                              <a:cubicBezTo>
                                <a:pt x="18634" y="18444"/>
                                <a:pt x="18616" y="18496"/>
                                <a:pt x="18673" y="18444"/>
                              </a:cubicBezTo>
                            </a:path>
                            <a:path w="2927" h="985">
                              <a:moveTo>
                                <a:pt x="18734" y="17591"/>
                              </a:moveTo>
                              <a:cubicBezTo>
                                <a:pt x="18735" y="17579"/>
                                <a:pt x="18735" y="17566"/>
                                <a:pt x="18736" y="17554"/>
                              </a:cubicBezTo>
                              <a:cubicBezTo>
                                <a:pt x="18798" y="17583"/>
                                <a:pt x="18807" y="17650"/>
                                <a:pt x="18828" y="17718"/>
                              </a:cubicBezTo>
                              <a:cubicBezTo>
                                <a:pt x="18884" y="17898"/>
                                <a:pt x="18938" y="18076"/>
                                <a:pt x="19012" y="18250"/>
                              </a:cubicBezTo>
                              <a:cubicBezTo>
                                <a:pt x="19037" y="18307"/>
                                <a:pt x="19073" y="18393"/>
                                <a:pt x="19132" y="18425"/>
                              </a:cubicBezTo>
                              <a:cubicBezTo>
                                <a:pt x="19141" y="18427"/>
                                <a:pt x="19149" y="18429"/>
                                <a:pt x="19158" y="18431"/>
                              </a:cubicBezTo>
                            </a:path>
                            <a:path w="2927" h="985">
                              <a:moveTo>
                                <a:pt x="18730" y="18176"/>
                              </a:moveTo>
                              <a:cubicBezTo>
                                <a:pt x="18697" y="18207"/>
                                <a:pt x="18761" y="18212"/>
                                <a:pt x="18800" y="18213"/>
                              </a:cubicBezTo>
                              <a:cubicBezTo>
                                <a:pt x="18867" y="18214"/>
                                <a:pt x="18918" y="18187"/>
                                <a:pt x="18979" y="18169"/>
                              </a:cubicBezTo>
                              <a:cubicBezTo>
                                <a:pt x="19028" y="18154"/>
                                <a:pt x="19055" y="18180"/>
                                <a:pt x="19088" y="18215"/>
                              </a:cubicBezTo>
                              <a:cubicBezTo>
                                <a:pt x="19147" y="18279"/>
                                <a:pt x="19199" y="18350"/>
                                <a:pt x="19255" y="18416"/>
                              </a:cubicBezTo>
                              <a:cubicBezTo>
                                <a:pt x="19242" y="18366"/>
                                <a:pt x="19226" y="18317"/>
                                <a:pt x="19222" y="18265"/>
                              </a:cubicBezTo>
                              <a:cubicBezTo>
                                <a:pt x="19215" y="18187"/>
                                <a:pt x="19225" y="18102"/>
                                <a:pt x="19261" y="18032"/>
                              </a:cubicBezTo>
                              <a:cubicBezTo>
                                <a:pt x="19287" y="17982"/>
                                <a:pt x="19321" y="17991"/>
                                <a:pt x="19366" y="18004"/>
                              </a:cubicBezTo>
                            </a:path>
                            <a:path w="2927" h="985">
                              <a:moveTo>
                                <a:pt x="19506" y="18069"/>
                              </a:moveTo>
                              <a:cubicBezTo>
                                <a:pt x="19522" y="18115"/>
                                <a:pt x="19514" y="18143"/>
                                <a:pt x="19515" y="18191"/>
                              </a:cubicBezTo>
                              <a:cubicBezTo>
                                <a:pt x="19516" y="18239"/>
                                <a:pt x="19523" y="18294"/>
                                <a:pt x="19550" y="18335"/>
                              </a:cubicBezTo>
                              <a:cubicBezTo>
                                <a:pt x="19577" y="18377"/>
                                <a:pt x="19625" y="18399"/>
                                <a:pt x="19674" y="18403"/>
                              </a:cubicBezTo>
                              <a:cubicBezTo>
                                <a:pt x="19714" y="18406"/>
                                <a:pt x="19771" y="18397"/>
                                <a:pt x="19801" y="18368"/>
                              </a:cubicBezTo>
                              <a:cubicBezTo>
                                <a:pt x="19835" y="18335"/>
                                <a:pt x="19823" y="18286"/>
                                <a:pt x="19799" y="18252"/>
                              </a:cubicBezTo>
                              <a:cubicBezTo>
                                <a:pt x="19765" y="18204"/>
                                <a:pt x="19708" y="18171"/>
                                <a:pt x="19655" y="18147"/>
                              </a:cubicBezTo>
                              <a:cubicBezTo>
                                <a:pt x="19623" y="18132"/>
                                <a:pt x="19606" y="18132"/>
                                <a:pt x="19574" y="18139"/>
                              </a:cubicBezTo>
                            </a:path>
                            <a:path w="2927" h="985">
                              <a:moveTo>
                                <a:pt x="19935" y="18237"/>
                              </a:moveTo>
                              <a:cubicBezTo>
                                <a:pt x="19985" y="18230"/>
                                <a:pt x="20029" y="18230"/>
                                <a:pt x="20079" y="18228"/>
                              </a:cubicBezTo>
                              <a:cubicBezTo>
                                <a:pt x="20149" y="18226"/>
                                <a:pt x="20215" y="18232"/>
                                <a:pt x="20284" y="18233"/>
                              </a:cubicBezTo>
                              <a:cubicBezTo>
                                <a:pt x="20295" y="18233"/>
                                <a:pt x="20306" y="18233"/>
                                <a:pt x="20317" y="18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1,17554" coordsize="2927,985" path="m17647,17901c17651,17879,17645,17778,17656,17827c17664,17863,17669,17900,17678,17936c17679,17895,17669,17849,17612,17860c17560,17870,17510,17925,17483,17966c17437,18036,17404,18121,17394,18204c17380,18318,17415,18458,17527,18514c17597,18549,17679,18539,17752,18527c17814,18517,17847,18493,17890,18449em17993,18379c18029,18361,18061,18340,18085,18307c18108,18276,18123,18244,18126,18206c18129,18163,18112,18128,18065,18117c18025,18108,17985,18159,17969,18187c17939,18238,17930,18301,17936,18359c17942,18411,17957,18464,18004,18492c18047,18518,18087,18509,18126,18481c18161,18456,18183,18421,18207,18387em18286,18139c18310,18176,18328,18224,18345,18267c18374,18341,18394,18422,18402,18501c18393,18448,18390,18396,18391,18342c18392,18268,18406,18193,18430,18123c18443,18086,18464,18024,18515,18032c18559,18039,18577,18098,18588,18132c18614,18212,18623,18296,18629,18379c18634,18444,18616,18496,18673,18444em18734,17591c18735,17579,18735,17566,18736,17554c18798,17583,18807,17650,18828,17718c18884,17898,18938,18076,19012,18250c19037,18307,19073,18393,19132,18425c19141,18427,19149,18429,19158,18431em18730,18176c18697,18207,18761,18212,18800,18213c18867,18214,18918,18187,18979,18169c19028,18154,19055,18180,19088,18215c19147,18279,19199,18350,19255,18416c19242,18366,19226,18317,19222,18265c19215,18187,19225,18102,19261,18032c19287,17982,19321,17991,19366,18004em19506,18069c19522,18115,19514,18143,19515,18191c19516,18239,19523,18294,19550,18335c19577,18377,19625,18399,19674,18403c19714,18406,19771,18397,19801,18368c19835,18335,19823,18286,19799,18252c19765,18204,19708,18171,19655,18147c19623,18132,19606,18132,19574,18139em19935,18237c19985,18230,20029,18230,20079,18228c20149,18226,20215,18232,20284,18233c20295,18233,20306,18233,20317,18233e" stroked="t" o:allowincell="f" style="position:absolute;margin-left:420.95pt;margin-top:18.55pt;width:82.9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26890</wp:posOffset>
                </wp:positionH>
                <wp:positionV relativeFrom="paragraph">
                  <wp:posOffset>15875</wp:posOffset>
                </wp:positionV>
                <wp:extent cx="281305" cy="1252855"/>
                <wp:effectExtent l="10795" t="8255" r="1016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3480">
                              <a:moveTo>
                                <a:pt x="14769" y="18344"/>
                              </a:moveTo>
                              <a:cubicBezTo>
                                <a:pt x="14764" y="18337"/>
                                <a:pt x="14748" y="18226"/>
                                <a:pt x="14713" y="18261"/>
                              </a:cubicBezTo>
                              <a:cubicBezTo>
                                <a:pt x="14693" y="18281"/>
                                <a:pt x="14689" y="18365"/>
                                <a:pt x="14686" y="18390"/>
                              </a:cubicBezTo>
                              <a:cubicBezTo>
                                <a:pt x="14661" y="18575"/>
                                <a:pt x="14669" y="18769"/>
                                <a:pt x="14671" y="18955"/>
                              </a:cubicBezTo>
                              <a:cubicBezTo>
                                <a:pt x="14677" y="19525"/>
                                <a:pt x="14683" y="20132"/>
                                <a:pt x="14783" y="20695"/>
                              </a:cubicBezTo>
                              <a:cubicBezTo>
                                <a:pt x="14803" y="20810"/>
                                <a:pt x="14846" y="20923"/>
                                <a:pt x="14968" y="20959"/>
                              </a:cubicBezTo>
                              <a:cubicBezTo>
                                <a:pt x="15008" y="20964"/>
                                <a:pt x="15022" y="20966"/>
                                <a:pt x="15049" y="20964"/>
                              </a:cubicBezTo>
                              <a:cubicBezTo>
                                <a:pt x="15122" y="20929"/>
                                <a:pt x="15149" y="20928"/>
                                <a:pt x="15205" y="20861"/>
                              </a:cubicBezTo>
                              <a:cubicBezTo>
                                <a:pt x="15293" y="20756"/>
                                <a:pt x="15309" y="20570"/>
                                <a:pt x="15323" y="20442"/>
                              </a:cubicBezTo>
                              <a:cubicBezTo>
                                <a:pt x="15393" y="19824"/>
                                <a:pt x="15265" y="19190"/>
                                <a:pt x="15178" y="18579"/>
                              </a:cubicBezTo>
                              <a:cubicBezTo>
                                <a:pt x="15148" y="18370"/>
                                <a:pt x="15132" y="18132"/>
                                <a:pt x="15054" y="17934"/>
                              </a:cubicBezTo>
                              <a:cubicBezTo>
                                <a:pt x="15020" y="17849"/>
                                <a:pt x="15001" y="17876"/>
                                <a:pt x="14942" y="17849"/>
                              </a:cubicBezTo>
                              <a:cubicBezTo>
                                <a:pt x="14879" y="17917"/>
                                <a:pt x="14829" y="17974"/>
                                <a:pt x="14789" y="18062"/>
                              </a:cubicBezTo>
                              <a:cubicBezTo>
                                <a:pt x="14581" y="18519"/>
                                <a:pt x="14571" y="19070"/>
                                <a:pt x="14562" y="19563"/>
                              </a:cubicBezTo>
                              <a:cubicBezTo>
                                <a:pt x="14553" y="20058"/>
                                <a:pt x="14548" y="20620"/>
                                <a:pt x="14734" y="21088"/>
                              </a:cubicBezTo>
                              <a:cubicBezTo>
                                <a:pt x="14769" y="21175"/>
                                <a:pt x="14815" y="21220"/>
                                <a:pt x="14877" y="21284"/>
                              </a:cubicBezTo>
                              <a:cubicBezTo>
                                <a:pt x="14946" y="21291"/>
                                <a:pt x="14968" y="21319"/>
                                <a:pt x="15036" y="21271"/>
                              </a:cubicBezTo>
                              <a:cubicBezTo>
                                <a:pt x="15155" y="21188"/>
                                <a:pt x="15182" y="21008"/>
                                <a:pt x="15205" y="20876"/>
                              </a:cubicBezTo>
                              <a:cubicBezTo>
                                <a:pt x="15269" y="20511"/>
                                <a:pt x="15258" y="20130"/>
                                <a:pt x="15242" y="19762"/>
                              </a:cubicBezTo>
                              <a:cubicBezTo>
                                <a:pt x="15226" y="19393"/>
                                <a:pt x="15199" y="19022"/>
                                <a:pt x="15161" y="18654"/>
                              </a:cubicBezTo>
                              <a:cubicBezTo>
                                <a:pt x="15150" y="18547"/>
                                <a:pt x="15153" y="18239"/>
                                <a:pt x="15041" y="18169"/>
                              </a:cubicBezTo>
                              <a:cubicBezTo>
                                <a:pt x="15008" y="18148"/>
                                <a:pt x="14995" y="18168"/>
                                <a:pt x="14966" y="18158"/>
                              </a:cubicBezTo>
                              <a:cubicBezTo>
                                <a:pt x="14848" y="18280"/>
                                <a:pt x="14806" y="18400"/>
                                <a:pt x="14774" y="18573"/>
                              </a:cubicBezTo>
                              <a:cubicBezTo>
                                <a:pt x="14677" y="19086"/>
                                <a:pt x="14700" y="19629"/>
                                <a:pt x="14726" y="20148"/>
                              </a:cubicBezTo>
                              <a:cubicBezTo>
                                <a:pt x="14737" y="20369"/>
                                <a:pt x="14717" y="20683"/>
                                <a:pt x="14813" y="20890"/>
                              </a:cubicBezTo>
                              <a:cubicBezTo>
                                <a:pt x="14828" y="20914"/>
                                <a:pt x="14830" y="20922"/>
                                <a:pt x="14850" y="20922"/>
                              </a:cubicBezTo>
                              <a:cubicBezTo>
                                <a:pt x="14898" y="20850"/>
                                <a:pt x="14925" y="20793"/>
                                <a:pt x="14949" y="20706"/>
                              </a:cubicBezTo>
                              <a:cubicBezTo>
                                <a:pt x="15052" y="20332"/>
                                <a:pt x="15067" y="19927"/>
                                <a:pt x="15069" y="19541"/>
                              </a:cubicBezTo>
                              <a:cubicBezTo>
                                <a:pt x="15071" y="19225"/>
                                <a:pt x="15075" y="18894"/>
                                <a:pt x="15019" y="18582"/>
                              </a:cubicBezTo>
                              <a:cubicBezTo>
                                <a:pt x="15006" y="18511"/>
                                <a:pt x="14986" y="18486"/>
                                <a:pt x="14958" y="18429"/>
                              </a:cubicBezTo>
                              <a:cubicBezTo>
                                <a:pt x="14907" y="18482"/>
                                <a:pt x="14876" y="18502"/>
                                <a:pt x="14846" y="18588"/>
                              </a:cubicBezTo>
                              <a:cubicBezTo>
                                <a:pt x="14702" y="18994"/>
                                <a:pt x="14714" y="19481"/>
                                <a:pt x="14721" y="19904"/>
                              </a:cubicBezTo>
                              <a:cubicBezTo>
                                <a:pt x="14727" y="20311"/>
                                <a:pt x="14702" y="20855"/>
                                <a:pt x="14883" y="21232"/>
                              </a:cubicBezTo>
                              <a:cubicBezTo>
                                <a:pt x="14940" y="21351"/>
                                <a:pt x="14956" y="21292"/>
                                <a:pt x="15038" y="21293"/>
                              </a:cubicBezTo>
                              <a:cubicBezTo>
                                <a:pt x="15119" y="21175"/>
                                <a:pt x="15159" y="21060"/>
                                <a:pt x="15189" y="20918"/>
                              </a:cubicBezTo>
                              <a:cubicBezTo>
                                <a:pt x="15289" y="20440"/>
                                <a:pt x="15288" y="19928"/>
                                <a:pt x="15251" y="19443"/>
                              </a:cubicBezTo>
                              <a:cubicBezTo>
                                <a:pt x="15238" y="19266"/>
                                <a:pt x="15246" y="18903"/>
                                <a:pt x="15117" y="18758"/>
                              </a:cubicBezTo>
                              <a:cubicBezTo>
                                <a:pt x="15063" y="18697"/>
                                <a:pt x="15064" y="18738"/>
                                <a:pt x="15010" y="18717"/>
                              </a:cubicBezTo>
                              <a:cubicBezTo>
                                <a:pt x="14946" y="18813"/>
                                <a:pt x="14903" y="18890"/>
                                <a:pt x="14870" y="19007"/>
                              </a:cubicBezTo>
                              <a:cubicBezTo>
                                <a:pt x="14802" y="19248"/>
                                <a:pt x="14793" y="19511"/>
                                <a:pt x="14800" y="19760"/>
                              </a:cubicBezTo>
                              <a:cubicBezTo>
                                <a:pt x="14804" y="19894"/>
                                <a:pt x="14792" y="20246"/>
                                <a:pt x="14914" y="20344"/>
                              </a:cubicBezTo>
                              <a:cubicBezTo>
                                <a:pt x="15004" y="20417"/>
                                <a:pt x="14947" y="20338"/>
                                <a:pt x="15021" y="20316"/>
                              </a:cubicBezTo>
                              <a:cubicBezTo>
                                <a:pt x="15069" y="20131"/>
                                <a:pt x="15087" y="19954"/>
                                <a:pt x="15087" y="19762"/>
                              </a:cubicBezTo>
                              <a:cubicBezTo>
                                <a:pt x="15087" y="19436"/>
                                <a:pt x="15065" y="19079"/>
                                <a:pt x="14968" y="18765"/>
                              </a:cubicBezTo>
                              <a:cubicBezTo>
                                <a:pt x="14942" y="18700"/>
                                <a:pt x="14937" y="18682"/>
                                <a:pt x="14905" y="18651"/>
                              </a:cubicBezTo>
                              <a:cubicBezTo>
                                <a:pt x="14828" y="18718"/>
                                <a:pt x="14810" y="18749"/>
                                <a:pt x="14789" y="18874"/>
                              </a:cubicBezTo>
                              <a:cubicBezTo>
                                <a:pt x="14713" y="19324"/>
                                <a:pt x="14773" y="19864"/>
                                <a:pt x="14984" y="20272"/>
                              </a:cubicBezTo>
                              <a:cubicBezTo>
                                <a:pt x="15037" y="20374"/>
                                <a:pt x="15056" y="20355"/>
                                <a:pt x="15124" y="20403"/>
                              </a:cubicBezTo>
                              <a:cubicBezTo>
                                <a:pt x="15170" y="20274"/>
                                <a:pt x="15189" y="20179"/>
                                <a:pt x="15187" y="20030"/>
                              </a:cubicBezTo>
                              <a:cubicBezTo>
                                <a:pt x="15183" y="19729"/>
                                <a:pt x="15143" y="19425"/>
                                <a:pt x="15080" y="19131"/>
                              </a:cubicBezTo>
                              <a:cubicBezTo>
                                <a:pt x="15051" y="18994"/>
                                <a:pt x="15008" y="18893"/>
                                <a:pt x="14944" y="18778"/>
                              </a:cubicBezTo>
                              <a:cubicBezTo>
                                <a:pt x="14890" y="18871"/>
                                <a:pt x="14870" y="18941"/>
                                <a:pt x="14863" y="19066"/>
                              </a:cubicBezTo>
                              <a:cubicBezTo>
                                <a:pt x="14838" y="19522"/>
                                <a:pt x="14903" y="20004"/>
                                <a:pt x="15019" y="20445"/>
                              </a:cubicBezTo>
                              <a:cubicBezTo>
                                <a:pt x="15039" y="20519"/>
                                <a:pt x="15066" y="20563"/>
                                <a:pt x="15097" y="20626"/>
                              </a:cubicBezTo>
                              <a:cubicBezTo>
                                <a:pt x="15116" y="20502"/>
                                <a:pt x="15120" y="20390"/>
                                <a:pt x="15113" y="20261"/>
                              </a:cubicBezTo>
                              <a:cubicBezTo>
                                <a:pt x="15093" y="19870"/>
                                <a:pt x="15098" y="19403"/>
                                <a:pt x="14975" y="19027"/>
                              </a:cubicBezTo>
                              <a:cubicBezTo>
                                <a:pt x="14970" y="19019"/>
                                <a:pt x="14965" y="19011"/>
                                <a:pt x="14960" y="19003"/>
                              </a:cubicBezTo>
                              <a:cubicBezTo>
                                <a:pt x="14938" y="19112"/>
                                <a:pt x="14934" y="19208"/>
                                <a:pt x="14936" y="19323"/>
                              </a:cubicBezTo>
                              <a:cubicBezTo>
                                <a:pt x="14943" y="19686"/>
                                <a:pt x="14977" y="20054"/>
                                <a:pt x="15036" y="20412"/>
                              </a:cubicBezTo>
                              <a:cubicBezTo>
                                <a:pt x="15044" y="20461"/>
                                <a:pt x="15064" y="20738"/>
                                <a:pt x="15137" y="20704"/>
                              </a:cubicBezTo>
                              <a:cubicBezTo>
                                <a:pt x="15209" y="20670"/>
                                <a:pt x="15153" y="20118"/>
                                <a:pt x="15150" y="20052"/>
                              </a:cubicBezTo>
                              <a:cubicBezTo>
                                <a:pt x="15141" y="19868"/>
                                <a:pt x="15177" y="19475"/>
                                <a:pt x="15067" y="19312"/>
                              </a:cubicBezTo>
                              <a:cubicBezTo>
                                <a:pt x="15055" y="19319"/>
                                <a:pt x="15044" y="19325"/>
                                <a:pt x="15032" y="19332"/>
                              </a:cubicBezTo>
                              <a:cubicBezTo>
                                <a:pt x="15009" y="19481"/>
                                <a:pt x="14998" y="19624"/>
                                <a:pt x="14999" y="19775"/>
                              </a:cubicBezTo>
                              <a:cubicBezTo>
                                <a:pt x="15000" y="19914"/>
                                <a:pt x="14968" y="20407"/>
                                <a:pt x="15106" y="20503"/>
                              </a:cubicBezTo>
                              <a:cubicBezTo>
                                <a:pt x="15213" y="20577"/>
                                <a:pt x="15069" y="20508"/>
                                <a:pt x="15154" y="20490"/>
                              </a:cubicBezTo>
                            </a:path>
                            <a:path w="781" h="3480">
                              <a:moveTo>
                                <a:pt x="15041" y="18405"/>
                              </a:moveTo>
                              <a:cubicBezTo>
                                <a:pt x="15013" y="18364"/>
                                <a:pt x="14982" y="18285"/>
                                <a:pt x="14925" y="18278"/>
                              </a:cubicBezTo>
                              <a:cubicBezTo>
                                <a:pt x="14847" y="18268"/>
                                <a:pt x="14838" y="18370"/>
                                <a:pt x="14829" y="18427"/>
                              </a:cubicBezTo>
                              <a:cubicBezTo>
                                <a:pt x="14805" y="18582"/>
                                <a:pt x="14818" y="18746"/>
                                <a:pt x="14842" y="18900"/>
                              </a:cubicBezTo>
                              <a:cubicBezTo>
                                <a:pt x="14864" y="19041"/>
                                <a:pt x="14892" y="19280"/>
                                <a:pt x="15006" y="19384"/>
                              </a:cubicBezTo>
                              <a:cubicBezTo>
                                <a:pt x="15016" y="19387"/>
                                <a:pt x="15026" y="19390"/>
                                <a:pt x="15036" y="19393"/>
                              </a:cubicBezTo>
                              <a:cubicBezTo>
                                <a:pt x="15075" y="19286"/>
                                <a:pt x="15090" y="19209"/>
                                <a:pt x="15084" y="19083"/>
                              </a:cubicBezTo>
                              <a:cubicBezTo>
                                <a:pt x="15072" y="18842"/>
                                <a:pt x="15037" y="18561"/>
                                <a:pt x="14929" y="18342"/>
                              </a:cubicBezTo>
                              <a:cubicBezTo>
                                <a:pt x="14901" y="18298"/>
                                <a:pt x="14897" y="18286"/>
                                <a:pt x="14866" y="18272"/>
                              </a:cubicBezTo>
                              <a:cubicBezTo>
                                <a:pt x="14814" y="18358"/>
                                <a:pt x="14795" y="18417"/>
                                <a:pt x="14785" y="18531"/>
                              </a:cubicBezTo>
                              <a:cubicBezTo>
                                <a:pt x="14768" y="18731"/>
                                <a:pt x="14774" y="18936"/>
                                <a:pt x="14798" y="19136"/>
                              </a:cubicBezTo>
                              <a:cubicBezTo>
                                <a:pt x="14817" y="19296"/>
                                <a:pt x="14851" y="19472"/>
                                <a:pt x="14927" y="19616"/>
                              </a:cubicBezTo>
                              <a:cubicBezTo>
                                <a:pt x="14957" y="19659"/>
                                <a:pt x="14961" y="19673"/>
                                <a:pt x="14995" y="19679"/>
                              </a:cubicBezTo>
                              <a:cubicBezTo>
                                <a:pt x="15035" y="19573"/>
                                <a:pt x="15046" y="19504"/>
                                <a:pt x="15036" y="19378"/>
                              </a:cubicBezTo>
                              <a:cubicBezTo>
                                <a:pt x="15017" y="19148"/>
                                <a:pt x="14972" y="18913"/>
                                <a:pt x="14901" y="18693"/>
                              </a:cubicBezTo>
                              <a:cubicBezTo>
                                <a:pt x="14865" y="18580"/>
                                <a:pt x="14849" y="18567"/>
                                <a:pt x="14774" y="18536"/>
                              </a:cubicBezTo>
                              <a:cubicBezTo>
                                <a:pt x="14724" y="18672"/>
                                <a:pt x="14712" y="18809"/>
                                <a:pt x="14704" y="18955"/>
                              </a:cubicBezTo>
                              <a:cubicBezTo>
                                <a:pt x="14691" y="19202"/>
                                <a:pt x="14712" y="19447"/>
                                <a:pt x="14743" y="19692"/>
                              </a:cubicBezTo>
                              <a:cubicBezTo>
                                <a:pt x="14766" y="19873"/>
                                <a:pt x="14774" y="20234"/>
                                <a:pt x="14903" y="20383"/>
                              </a:cubicBezTo>
                              <a:cubicBezTo>
                                <a:pt x="14929" y="20412"/>
                                <a:pt x="14933" y="20425"/>
                                <a:pt x="14958" y="20407"/>
                              </a:cubicBezTo>
                              <a:cubicBezTo>
                                <a:pt x="14979" y="20264"/>
                                <a:pt x="14969" y="20128"/>
                                <a:pt x="14953" y="19984"/>
                              </a:cubicBezTo>
                              <a:cubicBezTo>
                                <a:pt x="14927" y="19739"/>
                                <a:pt x="14907" y="19406"/>
                                <a:pt x="14785" y="19186"/>
                              </a:cubicBezTo>
                              <a:cubicBezTo>
                                <a:pt x="14776" y="19177"/>
                                <a:pt x="14768" y="19169"/>
                                <a:pt x="14759" y="19160"/>
                              </a:cubicBezTo>
                              <a:cubicBezTo>
                                <a:pt x="14721" y="19264"/>
                                <a:pt x="14707" y="19356"/>
                                <a:pt x="14702" y="19476"/>
                              </a:cubicBezTo>
                              <a:cubicBezTo>
                                <a:pt x="14687" y="19853"/>
                                <a:pt x="14713" y="20255"/>
                                <a:pt x="14822" y="20617"/>
                              </a:cubicBezTo>
                              <a:cubicBezTo>
                                <a:pt x="14859" y="20739"/>
                                <a:pt x="14878" y="20759"/>
                                <a:pt x="14953" y="20785"/>
                              </a:cubicBezTo>
                              <a:cubicBezTo>
                                <a:pt x="15000" y="20539"/>
                                <a:pt x="14959" y="20288"/>
                                <a:pt x="14909" y="20045"/>
                              </a:cubicBezTo>
                              <a:cubicBezTo>
                                <a:pt x="14884" y="19923"/>
                                <a:pt x="14861" y="19750"/>
                                <a:pt x="14778" y="19650"/>
                              </a:cubicBezTo>
                              <a:cubicBezTo>
                                <a:pt x="14769" y="19644"/>
                                <a:pt x="14759" y="19639"/>
                                <a:pt x="14750" y="19633"/>
                              </a:cubicBezTo>
                              <a:cubicBezTo>
                                <a:pt x="14704" y="19730"/>
                                <a:pt x="14679" y="19804"/>
                                <a:pt x="14673" y="19921"/>
                              </a:cubicBezTo>
                              <a:cubicBezTo>
                                <a:pt x="14657" y="20216"/>
                                <a:pt x="14683" y="20587"/>
                                <a:pt x="14857" y="20837"/>
                              </a:cubicBezTo>
                              <a:cubicBezTo>
                                <a:pt x="14911" y="20914"/>
                                <a:pt x="14932" y="20915"/>
                                <a:pt x="15010" y="20909"/>
                              </a:cubicBezTo>
                              <a:cubicBezTo>
                                <a:pt x="15091" y="20789"/>
                                <a:pt x="15100" y="20681"/>
                                <a:pt x="15097" y="20534"/>
                              </a:cubicBezTo>
                              <a:cubicBezTo>
                                <a:pt x="15093" y="20324"/>
                                <a:pt x="15070" y="19982"/>
                                <a:pt x="14912" y="19821"/>
                              </a:cubicBezTo>
                              <a:cubicBezTo>
                                <a:pt x="14867" y="19795"/>
                                <a:pt x="14853" y="19785"/>
                                <a:pt x="14818" y="19808"/>
                              </a:cubicBezTo>
                              <a:cubicBezTo>
                                <a:pt x="14731" y="19931"/>
                                <a:pt x="14703" y="20052"/>
                                <a:pt x="14689" y="20205"/>
                              </a:cubicBezTo>
                              <a:cubicBezTo>
                                <a:pt x="14664" y="20480"/>
                                <a:pt x="14688" y="20807"/>
                                <a:pt x="14839" y="21047"/>
                              </a:cubicBezTo>
                              <a:cubicBezTo>
                                <a:pt x="14896" y="21138"/>
                                <a:pt x="14916" y="21105"/>
                                <a:pt x="14990" y="21132"/>
                              </a:cubicBezTo>
                              <a:cubicBezTo>
                                <a:pt x="15066" y="21013"/>
                                <a:pt x="15077" y="20909"/>
                                <a:pt x="15071" y="20765"/>
                              </a:cubicBezTo>
                              <a:cubicBezTo>
                                <a:pt x="15062" y="20545"/>
                                <a:pt x="15033" y="20217"/>
                                <a:pt x="14901" y="20030"/>
                              </a:cubicBezTo>
                              <a:cubicBezTo>
                                <a:pt x="14865" y="20001"/>
                                <a:pt x="14858" y="19990"/>
                                <a:pt x="14826" y="19997"/>
                              </a:cubicBezTo>
                              <a:cubicBezTo>
                                <a:pt x="14787" y="20108"/>
                                <a:pt x="14762" y="20197"/>
                                <a:pt x="14761" y="20322"/>
                              </a:cubicBezTo>
                              <a:cubicBezTo>
                                <a:pt x="14759" y="20509"/>
                                <a:pt x="14772" y="20789"/>
                                <a:pt x="14914" y="20933"/>
                              </a:cubicBezTo>
                              <a:cubicBezTo>
                                <a:pt x="14926" y="20940"/>
                                <a:pt x="14939" y="20948"/>
                                <a:pt x="14951" y="20955"/>
                              </a:cubicBezTo>
                              <a:cubicBezTo>
                                <a:pt x="15011" y="20886"/>
                                <a:pt x="15048" y="20842"/>
                                <a:pt x="15056" y="20730"/>
                              </a:cubicBezTo>
                              <a:cubicBezTo>
                                <a:pt x="15068" y="20564"/>
                                <a:pt x="15061" y="20391"/>
                                <a:pt x="15049" y="20226"/>
                              </a:cubicBezTo>
                              <a:cubicBezTo>
                                <a:pt x="15045" y="20183"/>
                                <a:pt x="15042" y="20139"/>
                                <a:pt x="15038" y="20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0,17842" coordsize="781,3480" path="m14769,18344c14764,18337,14748,18226,14713,18261c14693,18281,14689,18365,14686,18390c14661,18575,14669,18769,14671,18955c14677,19525,14683,20132,14783,20695c14803,20810,14846,20923,14968,20959c15008,20964,15022,20966,15049,20964c15122,20929,15149,20928,15205,20861c15293,20756,15309,20570,15323,20442c15393,19824,15265,19190,15178,18579c15148,18370,15132,18132,15054,17934c15020,17849,15001,17876,14942,17849c14879,17917,14829,17974,14789,18062c14581,18519,14571,19070,14562,19563c14553,20058,14548,20620,14734,21088c14769,21175,14815,21220,14877,21284c14946,21291,14968,21319,15036,21271c15155,21188,15182,21008,15205,20876c15269,20511,15258,20130,15242,19762c15226,19393,15199,19022,15161,18654c15150,18547,15153,18239,15041,18169c15008,18148,14995,18168,14966,18158c14848,18280,14806,18400,14774,18573c14677,19086,14700,19629,14726,20148c14737,20369,14717,20683,14813,20890c14828,20914,14830,20922,14850,20922c14898,20850,14925,20793,14949,20706c15052,20332,15067,19927,15069,19541c15071,19225,15075,18894,15019,18582c15006,18511,14986,18486,14958,18429c14907,18482,14876,18502,14846,18588c14702,18994,14714,19481,14721,19904c14727,20311,14702,20855,14883,21232c14940,21351,14956,21292,15038,21293c15119,21175,15159,21060,15189,20918c15289,20440,15288,19928,15251,19443c15238,19266,15246,18903,15117,18758c15063,18697,15064,18738,15010,18717c14946,18813,14903,18890,14870,19007c14802,19248,14793,19511,14800,19760c14804,19894,14792,20246,14914,20344c15004,20417,14947,20338,15021,20316c15069,20131,15087,19954,15087,19762c15087,19436,15065,19079,14968,18765c14942,18700,14937,18682,14905,18651c14828,18718,14810,18749,14789,18874c14713,19324,14773,19864,14984,20272c15037,20374,15056,20355,15124,20403c15170,20274,15189,20179,15187,20030c15183,19729,15143,19425,15080,19131c15051,18994,15008,18893,14944,18778c14890,18871,14870,18941,14863,19066c14838,19522,14903,20004,15019,20445c15039,20519,15066,20563,15097,20626c15116,20502,15120,20390,15113,20261c15093,19870,15098,19403,14975,19027c14970,19019,14965,19011,14960,19003c14938,19112,14934,19208,14936,19323c14943,19686,14977,20054,15036,20412c15044,20461,15064,20738,15137,20704c15209,20670,15153,20118,15150,20052c15141,19868,15177,19475,15067,19312c15055,19319,15044,19325,15032,19332c15009,19481,14998,19624,14999,19775c15000,19914,14968,20407,15106,20503c15213,20577,15069,20508,15154,20490em15041,18405c15013,18364,14982,18285,14925,18278c14847,18268,14838,18370,14829,18427c14805,18582,14818,18746,14842,18900c14864,19041,14892,19280,15006,19384c15016,19387,15026,19390,15036,19393c15075,19286,15090,19209,15084,19083c15072,18842,15037,18561,14929,18342c14901,18298,14897,18286,14866,18272c14814,18358,14795,18417,14785,18531c14768,18731,14774,18936,14798,19136c14817,19296,14851,19472,14927,19616c14957,19659,14961,19673,14995,19679c15035,19573,15046,19504,15036,19378c15017,19148,14972,18913,14901,18693c14865,18580,14849,18567,14774,18536c14724,18672,14712,18809,14704,18955c14691,19202,14712,19447,14743,19692c14766,19873,14774,20234,14903,20383c14929,20412,14933,20425,14958,20407c14979,20264,14969,20128,14953,19984c14927,19739,14907,19406,14785,19186c14776,19177,14768,19169,14759,19160c14721,19264,14707,19356,14702,19476c14687,19853,14713,20255,14822,20617c14859,20739,14878,20759,14953,20785c15000,20539,14959,20288,14909,20045c14884,19923,14861,19750,14778,19650c14769,19644,14759,19639,14750,19633c14704,19730,14679,19804,14673,19921c14657,20216,14683,20587,14857,20837c14911,20914,14932,20915,15010,20909c15091,20789,15100,20681,15097,20534c15093,20324,15070,19982,14912,19821c14867,19795,14853,19785,14818,19808c14731,19931,14703,20052,14689,20205c14664,20480,14688,20807,14839,21047c14896,21138,14916,21105,14990,21132c15066,21013,15077,20909,15071,20765c15062,20545,15033,20217,14901,20030c14865,20001,14858,19990,14826,19997c14787,20108,14762,20197,14761,20322c14759,20509,14772,20789,14914,20933c14926,20940,14939,20948,14951,20955c15011,20886,15048,20842,15056,20730c15068,20564,15061,20391,15049,20226c15045,20183,15042,20139,15038,20096e" stroked="t" o:allowincell="f" style="position:absolute;margin-left:340.7pt;margin-top:1.25pt;width:22.1pt;height:98.6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8360</wp:posOffset>
                </wp:positionH>
                <wp:positionV relativeFrom="paragraph">
                  <wp:posOffset>175895</wp:posOffset>
                </wp:positionV>
                <wp:extent cx="713105" cy="107315"/>
                <wp:effectExtent l="6985" t="7620" r="635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298">
                              <a:moveTo>
                                <a:pt x="4984" y="18486"/>
                              </a:moveTo>
                              <a:cubicBezTo>
                                <a:pt x="4962" y="18495"/>
                                <a:pt x="4913" y="18506"/>
                                <a:pt x="4896" y="18523"/>
                              </a:cubicBezTo>
                              <a:cubicBezTo>
                                <a:pt x="4896" y="18529"/>
                                <a:pt x="4896" y="18536"/>
                                <a:pt x="4896" y="18542"/>
                              </a:cubicBezTo>
                              <a:cubicBezTo>
                                <a:pt x="4942" y="18578"/>
                                <a:pt x="4947" y="18582"/>
                                <a:pt x="5014" y="18582"/>
                              </a:cubicBezTo>
                              <a:cubicBezTo>
                                <a:pt x="5136" y="18582"/>
                                <a:pt x="5259" y="18552"/>
                                <a:pt x="5379" y="18529"/>
                              </a:cubicBezTo>
                              <a:cubicBezTo>
                                <a:pt x="5653" y="18477"/>
                                <a:pt x="5922" y="18406"/>
                                <a:pt x="6197" y="18357"/>
                              </a:cubicBezTo>
                              <a:cubicBezTo>
                                <a:pt x="6372" y="18325"/>
                                <a:pt x="6553" y="18289"/>
                                <a:pt x="6731" y="18287"/>
                              </a:cubicBezTo>
                              <a:cubicBezTo>
                                <a:pt x="6772" y="18287"/>
                                <a:pt x="6897" y="18280"/>
                                <a:pt x="6875" y="18357"/>
                              </a:cubicBezTo>
                              <a:cubicBezTo>
                                <a:pt x="6855" y="18371"/>
                                <a:pt x="6847" y="18376"/>
                                <a:pt x="6831" y="18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6,18287" coordsize="1982,298" path="m4984,18486c4962,18495,4913,18506,4896,18523c4896,18529,4896,18536,4896,18542c4942,18578,4947,18582,5014,18582c5136,18582,5259,18552,5379,18529c5653,18477,5922,18406,6197,18357c6372,18325,6553,18289,6731,18287c6772,18287,6897,18280,6875,18357c6855,18371,6847,18376,6831,18381e" stroked="t" o:allowincell="f" style="position:absolute;margin-left:66.8pt;margin-top:13.85pt;width:56.1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603240</wp:posOffset>
                </wp:positionH>
                <wp:positionV relativeFrom="paragraph">
                  <wp:posOffset>57785</wp:posOffset>
                </wp:positionV>
                <wp:extent cx="841375" cy="217170"/>
                <wp:effectExtent l="6350" t="6985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604">
                              <a:moveTo>
                                <a:pt x="18537" y="18894"/>
                              </a:moveTo>
                              <a:cubicBezTo>
                                <a:pt x="18503" y="18849"/>
                                <a:pt x="18448" y="18853"/>
                                <a:pt x="18391" y="18859"/>
                              </a:cubicBezTo>
                              <a:cubicBezTo>
                                <a:pt x="18313" y="18867"/>
                                <a:pt x="18225" y="18886"/>
                                <a:pt x="18157" y="18926"/>
                              </a:cubicBezTo>
                              <a:cubicBezTo>
                                <a:pt x="18111" y="18953"/>
                                <a:pt x="18085" y="18987"/>
                                <a:pt x="18133" y="19027"/>
                              </a:cubicBezTo>
                              <a:cubicBezTo>
                                <a:pt x="18191" y="19075"/>
                                <a:pt x="18279" y="19099"/>
                                <a:pt x="18349" y="19123"/>
                              </a:cubicBezTo>
                              <a:cubicBezTo>
                                <a:pt x="18406" y="19143"/>
                                <a:pt x="18543" y="19166"/>
                                <a:pt x="18564" y="19238"/>
                              </a:cubicBezTo>
                              <a:cubicBezTo>
                                <a:pt x="18578" y="19285"/>
                                <a:pt x="18491" y="19321"/>
                                <a:pt x="18463" y="19334"/>
                              </a:cubicBezTo>
                              <a:cubicBezTo>
                                <a:pt x="18396" y="19366"/>
                                <a:pt x="18298" y="19395"/>
                                <a:pt x="18222" y="19378"/>
                              </a:cubicBezTo>
                              <a:cubicBezTo>
                                <a:pt x="18157" y="19363"/>
                                <a:pt x="18207" y="19321"/>
                                <a:pt x="18231" y="19295"/>
                              </a:cubicBezTo>
                            </a:path>
                            <a:path w="2337" h="604">
                              <a:moveTo>
                                <a:pt x="18640" y="19059"/>
                              </a:moveTo>
                              <a:cubicBezTo>
                                <a:pt x="18685" y="19072"/>
                                <a:pt x="18658" y="19092"/>
                                <a:pt x="18647" y="19138"/>
                              </a:cubicBezTo>
                              <a:cubicBezTo>
                                <a:pt x="18633" y="19196"/>
                                <a:pt x="18611" y="19275"/>
                                <a:pt x="18649" y="19328"/>
                              </a:cubicBezTo>
                              <a:cubicBezTo>
                                <a:pt x="18683" y="19375"/>
                                <a:pt x="18743" y="19368"/>
                                <a:pt x="18791" y="19352"/>
                              </a:cubicBezTo>
                              <a:cubicBezTo>
                                <a:pt x="18859" y="19330"/>
                                <a:pt x="18916" y="19292"/>
                                <a:pt x="18955" y="19232"/>
                              </a:cubicBezTo>
                              <a:cubicBezTo>
                                <a:pt x="18991" y="19177"/>
                                <a:pt x="18989" y="19118"/>
                                <a:pt x="18948" y="19066"/>
                              </a:cubicBezTo>
                              <a:cubicBezTo>
                                <a:pt x="18909" y="19017"/>
                                <a:pt x="18842" y="18985"/>
                                <a:pt x="18782" y="18974"/>
                              </a:cubicBezTo>
                              <a:cubicBezTo>
                                <a:pt x="18740" y="18966"/>
                                <a:pt x="18721" y="18975"/>
                                <a:pt x="18684" y="18990"/>
                              </a:cubicBezTo>
                            </a:path>
                            <a:path w="2337" h="604">
                              <a:moveTo>
                                <a:pt x="19029" y="19090"/>
                              </a:moveTo>
                              <a:cubicBezTo>
                                <a:pt x="19048" y="19132"/>
                                <a:pt x="19055" y="19173"/>
                                <a:pt x="19064" y="19219"/>
                              </a:cubicBezTo>
                              <a:cubicBezTo>
                                <a:pt x="19072" y="19261"/>
                                <a:pt x="19083" y="19302"/>
                                <a:pt x="19091" y="19343"/>
                              </a:cubicBezTo>
                              <a:cubicBezTo>
                                <a:pt x="19093" y="19350"/>
                                <a:pt x="19095" y="19358"/>
                                <a:pt x="19097" y="19365"/>
                              </a:cubicBezTo>
                              <a:cubicBezTo>
                                <a:pt x="19116" y="19313"/>
                                <a:pt x="19120" y="19265"/>
                                <a:pt x="19126" y="19210"/>
                              </a:cubicBezTo>
                              <a:cubicBezTo>
                                <a:pt x="19135" y="19127"/>
                                <a:pt x="19142" y="19032"/>
                                <a:pt x="19182" y="18959"/>
                              </a:cubicBezTo>
                              <a:cubicBezTo>
                                <a:pt x="19214" y="19000"/>
                                <a:pt x="19232" y="19041"/>
                                <a:pt x="19250" y="19090"/>
                              </a:cubicBezTo>
                              <a:cubicBezTo>
                                <a:pt x="19271" y="19146"/>
                                <a:pt x="19289" y="19204"/>
                                <a:pt x="19305" y="19262"/>
                              </a:cubicBezTo>
                              <a:cubicBezTo>
                                <a:pt x="19313" y="19290"/>
                                <a:pt x="19317" y="19318"/>
                                <a:pt x="19322" y="19347"/>
                              </a:cubicBezTo>
                              <a:cubicBezTo>
                                <a:pt x="19322" y="19296"/>
                                <a:pt x="19318" y="19245"/>
                                <a:pt x="19322" y="19195"/>
                              </a:cubicBezTo>
                              <a:cubicBezTo>
                                <a:pt x="19327" y="19130"/>
                                <a:pt x="19334" y="19062"/>
                                <a:pt x="19355" y="19000"/>
                              </a:cubicBezTo>
                              <a:cubicBezTo>
                                <a:pt x="19369" y="18966"/>
                                <a:pt x="19375" y="18954"/>
                                <a:pt x="19401" y="18944"/>
                              </a:cubicBezTo>
                              <a:cubicBezTo>
                                <a:pt x="19446" y="18988"/>
                                <a:pt x="19461" y="19018"/>
                                <a:pt x="19478" y="19079"/>
                              </a:cubicBezTo>
                              <a:cubicBezTo>
                                <a:pt x="19497" y="19144"/>
                                <a:pt x="19505" y="19213"/>
                                <a:pt x="19513" y="19280"/>
                              </a:cubicBezTo>
                              <a:cubicBezTo>
                                <a:pt x="19517" y="19319"/>
                                <a:pt x="19515" y="19398"/>
                                <a:pt x="19543" y="19430"/>
                              </a:cubicBezTo>
                              <a:cubicBezTo>
                                <a:pt x="19551" y="19434"/>
                                <a:pt x="19559" y="19437"/>
                                <a:pt x="19567" y="19441"/>
                              </a:cubicBezTo>
                            </a:path>
                            <a:path w="2337" h="604">
                              <a:moveTo>
                                <a:pt x="19635" y="19210"/>
                              </a:moveTo>
                              <a:cubicBezTo>
                                <a:pt x="19679" y="19204"/>
                                <a:pt x="19713" y="19187"/>
                                <a:pt x="19749" y="19160"/>
                              </a:cubicBezTo>
                              <a:cubicBezTo>
                                <a:pt x="19809" y="19115"/>
                                <a:pt x="19888" y="19030"/>
                                <a:pt x="19878" y="18948"/>
                              </a:cubicBezTo>
                              <a:cubicBezTo>
                                <a:pt x="19872" y="18895"/>
                                <a:pt x="19805" y="18890"/>
                                <a:pt x="19768" y="18915"/>
                              </a:cubicBezTo>
                              <a:cubicBezTo>
                                <a:pt x="19714" y="18952"/>
                                <a:pt x="19684" y="19017"/>
                                <a:pt x="19670" y="19079"/>
                              </a:cubicBezTo>
                              <a:cubicBezTo>
                                <a:pt x="19656" y="19142"/>
                                <a:pt x="19663" y="19213"/>
                                <a:pt x="19709" y="19262"/>
                              </a:cubicBezTo>
                              <a:cubicBezTo>
                                <a:pt x="19763" y="19320"/>
                                <a:pt x="19837" y="19314"/>
                                <a:pt x="19908" y="19306"/>
                              </a:cubicBezTo>
                              <a:cubicBezTo>
                                <a:pt x="20004" y="19295"/>
                                <a:pt x="20080" y="19255"/>
                                <a:pt x="20160" y="19205"/>
                              </a:cubicBezTo>
                              <a:cubicBezTo>
                                <a:pt x="20220" y="19167"/>
                                <a:pt x="20294" y="19112"/>
                                <a:pt x="20319" y="19040"/>
                              </a:cubicBezTo>
                              <a:cubicBezTo>
                                <a:pt x="20335" y="18993"/>
                                <a:pt x="20329" y="18944"/>
                                <a:pt x="20282" y="18920"/>
                              </a:cubicBezTo>
                              <a:cubicBezTo>
                                <a:pt x="20237" y="18897"/>
                                <a:pt x="20186" y="18906"/>
                                <a:pt x="20145" y="18931"/>
                              </a:cubicBezTo>
                              <a:cubicBezTo>
                                <a:pt x="20106" y="18955"/>
                                <a:pt x="20098" y="18988"/>
                                <a:pt x="20112" y="19031"/>
                              </a:cubicBezTo>
                              <a:cubicBezTo>
                                <a:pt x="20131" y="19088"/>
                                <a:pt x="20187" y="19122"/>
                                <a:pt x="20232" y="19157"/>
                              </a:cubicBezTo>
                              <a:cubicBezTo>
                                <a:pt x="20287" y="19200"/>
                                <a:pt x="20345" y="19241"/>
                                <a:pt x="20396" y="19288"/>
                              </a:cubicBezTo>
                              <a:cubicBezTo>
                                <a:pt x="20422" y="19312"/>
                                <a:pt x="20460" y="19355"/>
                                <a:pt x="20431" y="19393"/>
                              </a:cubicBezTo>
                              <a:cubicBezTo>
                                <a:pt x="20392" y="19444"/>
                                <a:pt x="20314" y="19446"/>
                                <a:pt x="20258" y="19452"/>
                              </a:cubicBezTo>
                              <a:cubicBezTo>
                                <a:pt x="20170" y="19462"/>
                                <a:pt x="20101" y="19452"/>
                                <a:pt x="20016" y="19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4,18856" coordsize="2337,604" path="m18537,18894c18503,18849,18448,18853,18391,18859c18313,18867,18225,18886,18157,18926c18111,18953,18085,18987,18133,19027c18191,19075,18279,19099,18349,19123c18406,19143,18543,19166,18564,19238c18578,19285,18491,19321,18463,19334c18396,19366,18298,19395,18222,19378c18157,19363,18207,19321,18231,19295em18640,19059c18685,19072,18658,19092,18647,19138c18633,19196,18611,19275,18649,19328c18683,19375,18743,19368,18791,19352c18859,19330,18916,19292,18955,19232c18991,19177,18989,19118,18948,19066c18909,19017,18842,18985,18782,18974c18740,18966,18721,18975,18684,18990em19029,19090c19048,19132,19055,19173,19064,19219c19072,19261,19083,19302,19091,19343c19093,19350,19095,19358,19097,19365c19116,19313,19120,19265,19126,19210c19135,19127,19142,19032,19182,18959c19214,19000,19232,19041,19250,19090c19271,19146,19289,19204,19305,19262c19313,19290,19317,19318,19322,19347c19322,19296,19318,19245,19322,19195c19327,19130,19334,19062,19355,19000c19369,18966,19375,18954,19401,18944c19446,18988,19461,19018,19478,19079c19497,19144,19505,19213,19513,19280c19517,19319,19515,19398,19543,19430c19551,19434,19559,19437,19567,19441em19635,19210c19679,19204,19713,19187,19749,19160c19809,19115,19888,19030,19878,18948c19872,18895,19805,18890,19768,18915c19714,18952,19684,19017,19670,19079c19656,19142,19663,19213,19709,19262c19763,19320,19837,19314,19908,19306c20004,19295,20080,19255,20160,19205c20220,19167,20294,19112,20319,19040c20335,18993,20329,18944,20282,18920c20237,18897,20186,18906,20145,18931c20106,18955,20098,18988,20112,19031c20131,19088,20187,19122,20232,19157c20287,19200,20345,19241,20396,19288c20422,19312,20460,19355,20431,19393c20392,19444,20314,19446,20258,19452c20170,19462,20101,19452,20016,19428e" stroked="t" o:allowincell="f" style="position:absolute;margin-left:441.2pt;margin-top:4.55pt;width:66.2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1015</wp:posOffset>
                </wp:positionH>
                <wp:positionV relativeFrom="paragraph">
                  <wp:posOffset>85090</wp:posOffset>
                </wp:positionV>
                <wp:extent cx="335915" cy="964565"/>
                <wp:effectExtent l="10795" t="10160" r="8890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2680">
                              <a:moveTo>
                                <a:pt x="4017" y="20233"/>
                              </a:moveTo>
                              <a:cubicBezTo>
                                <a:pt x="4005" y="20244"/>
                                <a:pt x="3989" y="20224"/>
                                <a:pt x="3965" y="20303"/>
                              </a:cubicBezTo>
                              <a:cubicBezTo>
                                <a:pt x="3945" y="20369"/>
                                <a:pt x="3940" y="20432"/>
                                <a:pt x="3936" y="20501"/>
                              </a:cubicBezTo>
                              <a:cubicBezTo>
                                <a:pt x="3915" y="20848"/>
                                <a:pt x="3956" y="21205"/>
                                <a:pt x="4030" y="21544"/>
                              </a:cubicBezTo>
                              <a:cubicBezTo>
                                <a:pt x="4072" y="21736"/>
                                <a:pt x="4119" y="21976"/>
                                <a:pt x="4229" y="22144"/>
                              </a:cubicBezTo>
                              <a:cubicBezTo>
                                <a:pt x="4288" y="22234"/>
                                <a:pt x="4330" y="22249"/>
                                <a:pt x="4426" y="22275"/>
                              </a:cubicBezTo>
                              <a:cubicBezTo>
                                <a:pt x="4487" y="22239"/>
                                <a:pt x="4525" y="22230"/>
                                <a:pt x="4568" y="22164"/>
                              </a:cubicBezTo>
                              <a:cubicBezTo>
                                <a:pt x="4681" y="21993"/>
                                <a:pt x="4685" y="21731"/>
                                <a:pt x="4678" y="21535"/>
                              </a:cubicBezTo>
                              <a:cubicBezTo>
                                <a:pt x="4665" y="21133"/>
                                <a:pt x="4542" y="20735"/>
                                <a:pt x="4393" y="20364"/>
                              </a:cubicBezTo>
                              <a:cubicBezTo>
                                <a:pt x="4349" y="20255"/>
                                <a:pt x="4303" y="20146"/>
                                <a:pt x="4253" y="20039"/>
                              </a:cubicBezTo>
                              <a:cubicBezTo>
                                <a:pt x="4212" y="19950"/>
                                <a:pt x="4167" y="19894"/>
                                <a:pt x="4105" y="19829"/>
                              </a:cubicBezTo>
                              <a:cubicBezTo>
                                <a:pt x="4063" y="19880"/>
                                <a:pt x="4033" y="19898"/>
                                <a:pt x="4013" y="19978"/>
                              </a:cubicBezTo>
                              <a:cubicBezTo>
                                <a:pt x="3915" y="20360"/>
                                <a:pt x="3967" y="20813"/>
                                <a:pt x="4008" y="21199"/>
                              </a:cubicBezTo>
                              <a:cubicBezTo>
                                <a:pt x="4039" y="21487"/>
                                <a:pt x="4070" y="21808"/>
                                <a:pt x="4205" y="22070"/>
                              </a:cubicBezTo>
                              <a:cubicBezTo>
                                <a:pt x="4260" y="22177"/>
                                <a:pt x="4333" y="22255"/>
                                <a:pt x="4452" y="22275"/>
                              </a:cubicBezTo>
                              <a:cubicBezTo>
                                <a:pt x="4464" y="22272"/>
                                <a:pt x="4477" y="22269"/>
                                <a:pt x="4489" y="22266"/>
                              </a:cubicBezTo>
                              <a:cubicBezTo>
                                <a:pt x="4548" y="22217"/>
                                <a:pt x="4587" y="22193"/>
                                <a:pt x="4614" y="22111"/>
                              </a:cubicBezTo>
                              <a:cubicBezTo>
                                <a:pt x="4680" y="21912"/>
                                <a:pt x="4654" y="21674"/>
                                <a:pt x="4636" y="21470"/>
                              </a:cubicBezTo>
                              <a:cubicBezTo>
                                <a:pt x="4601" y="21081"/>
                                <a:pt x="4520" y="20685"/>
                                <a:pt x="4398" y="20314"/>
                              </a:cubicBezTo>
                              <a:cubicBezTo>
                                <a:pt x="4361" y="20201"/>
                                <a:pt x="4320" y="20081"/>
                                <a:pt x="4253" y="19982"/>
                              </a:cubicBezTo>
                              <a:cubicBezTo>
                                <a:pt x="4242" y="19968"/>
                                <a:pt x="4231" y="19955"/>
                                <a:pt x="4220" y="19941"/>
                              </a:cubicBezTo>
                              <a:cubicBezTo>
                                <a:pt x="4130" y="19914"/>
                                <a:pt x="4130" y="19881"/>
                                <a:pt x="4065" y="19982"/>
                              </a:cubicBezTo>
                              <a:cubicBezTo>
                                <a:pt x="3992" y="20096"/>
                                <a:pt x="4003" y="20318"/>
                                <a:pt x="4000" y="20445"/>
                              </a:cubicBezTo>
                              <a:cubicBezTo>
                                <a:pt x="3995" y="20655"/>
                                <a:pt x="4005" y="20867"/>
                                <a:pt x="4021" y="21077"/>
                              </a:cubicBezTo>
                              <a:cubicBezTo>
                                <a:pt x="4049" y="21445"/>
                                <a:pt x="4090" y="21828"/>
                                <a:pt x="4212" y="22179"/>
                              </a:cubicBezTo>
                              <a:cubicBezTo>
                                <a:pt x="4250" y="22288"/>
                                <a:pt x="4299" y="22409"/>
                                <a:pt x="4400" y="22475"/>
                              </a:cubicBezTo>
                              <a:cubicBezTo>
                                <a:pt x="4473" y="22523"/>
                                <a:pt x="4539" y="22513"/>
                                <a:pt x="4603" y="22460"/>
                              </a:cubicBezTo>
                              <a:cubicBezTo>
                                <a:pt x="4727" y="22358"/>
                                <a:pt x="4739" y="22113"/>
                                <a:pt x="4745" y="21969"/>
                              </a:cubicBezTo>
                              <a:cubicBezTo>
                                <a:pt x="4765" y="21514"/>
                                <a:pt x="4681" y="21046"/>
                                <a:pt x="4548" y="20613"/>
                              </a:cubicBezTo>
                              <a:cubicBezTo>
                                <a:pt x="4508" y="20481"/>
                                <a:pt x="4455" y="20287"/>
                                <a:pt x="4336" y="20200"/>
                              </a:cubicBezTo>
                              <a:cubicBezTo>
                                <a:pt x="4323" y="20194"/>
                                <a:pt x="4310" y="20189"/>
                                <a:pt x="4297" y="20183"/>
                              </a:cubicBezTo>
                              <a:cubicBezTo>
                                <a:pt x="4241" y="20236"/>
                                <a:pt x="4214" y="20232"/>
                                <a:pt x="4192" y="20331"/>
                              </a:cubicBezTo>
                              <a:cubicBezTo>
                                <a:pt x="4127" y="20625"/>
                                <a:pt x="4212" y="20968"/>
                                <a:pt x="4260" y="21258"/>
                              </a:cubicBezTo>
                              <a:cubicBezTo>
                                <a:pt x="4311" y="21566"/>
                                <a:pt x="4356" y="21887"/>
                                <a:pt x="4472" y="22179"/>
                              </a:cubicBezTo>
                              <a:cubicBezTo>
                                <a:pt x="4490" y="22223"/>
                                <a:pt x="4581" y="22464"/>
                                <a:pt x="4671" y="22436"/>
                              </a:cubicBezTo>
                              <a:cubicBezTo>
                                <a:pt x="4786" y="22400"/>
                                <a:pt x="4803" y="22273"/>
                                <a:pt x="4820" y="22164"/>
                              </a:cubicBezTo>
                              <a:cubicBezTo>
                                <a:pt x="4868" y="21852"/>
                                <a:pt x="4821" y="21522"/>
                                <a:pt x="4767" y="21215"/>
                              </a:cubicBezTo>
                              <a:cubicBezTo>
                                <a:pt x="4712" y="20900"/>
                                <a:pt x="4636" y="20588"/>
                                <a:pt x="4459" y="20320"/>
                              </a:cubicBezTo>
                              <a:cubicBezTo>
                                <a:pt x="4365" y="20286"/>
                                <a:pt x="4328" y="20246"/>
                                <a:pt x="4275" y="20377"/>
                              </a:cubicBezTo>
                              <a:cubicBezTo>
                                <a:pt x="4191" y="20583"/>
                                <a:pt x="4228" y="20848"/>
                                <a:pt x="4258" y="21060"/>
                              </a:cubicBezTo>
                              <a:cubicBezTo>
                                <a:pt x="4300" y="21356"/>
                                <a:pt x="4380" y="21669"/>
                                <a:pt x="4529" y="21930"/>
                              </a:cubicBezTo>
                              <a:cubicBezTo>
                                <a:pt x="4580" y="22019"/>
                                <a:pt x="4592" y="21996"/>
                                <a:pt x="4651" y="22030"/>
                              </a:cubicBezTo>
                              <a:cubicBezTo>
                                <a:pt x="4678" y="21892"/>
                                <a:pt x="4687" y="21780"/>
                                <a:pt x="4673" y="21633"/>
                              </a:cubicBezTo>
                              <a:cubicBezTo>
                                <a:pt x="4639" y="21271"/>
                                <a:pt x="4577" y="20852"/>
                                <a:pt x="4419" y="20521"/>
                              </a:cubicBezTo>
                              <a:cubicBezTo>
                                <a:pt x="4365" y="20408"/>
                                <a:pt x="4339" y="20472"/>
                                <a:pt x="4330" y="20556"/>
                              </a:cubicBezTo>
                              <a:cubicBezTo>
                                <a:pt x="4285" y="20955"/>
                                <a:pt x="4424" y="21394"/>
                                <a:pt x="4540" y="21771"/>
                              </a:cubicBezTo>
                              <a:cubicBezTo>
                                <a:pt x="4579" y="21837"/>
                                <a:pt x="4613" y="21940"/>
                                <a:pt x="4612" y="21788"/>
                              </a:cubicBezTo>
                              <a:cubicBezTo>
                                <a:pt x="4610" y="21514"/>
                                <a:pt x="4532" y="21223"/>
                                <a:pt x="4465" y="20959"/>
                              </a:cubicBezTo>
                              <a:cubicBezTo>
                                <a:pt x="4445" y="20881"/>
                                <a:pt x="4398" y="20537"/>
                                <a:pt x="4299" y="20501"/>
                              </a:cubicBezTo>
                              <a:cubicBezTo>
                                <a:pt x="4239" y="20479"/>
                                <a:pt x="4260" y="20725"/>
                                <a:pt x="4260" y="20732"/>
                              </a:cubicBezTo>
                              <a:cubicBezTo>
                                <a:pt x="4285" y="20975"/>
                                <a:pt x="4317" y="21212"/>
                                <a:pt x="4376" y="21450"/>
                              </a:cubicBezTo>
                              <a:cubicBezTo>
                                <a:pt x="4397" y="21533"/>
                                <a:pt x="4430" y="21770"/>
                                <a:pt x="4511" y="21825"/>
                              </a:cubicBezTo>
                              <a:cubicBezTo>
                                <a:pt x="4594" y="21882"/>
                                <a:pt x="4603" y="21777"/>
                                <a:pt x="4616" y="21710"/>
                              </a:cubicBezTo>
                              <a:cubicBezTo>
                                <a:pt x="4670" y="21423"/>
                                <a:pt x="4613" y="21092"/>
                                <a:pt x="4553" y="20811"/>
                              </a:cubicBezTo>
                              <a:cubicBezTo>
                                <a:pt x="4533" y="20719"/>
                                <a:pt x="4498" y="20451"/>
                                <a:pt x="4402" y="20394"/>
                              </a:cubicBezTo>
                              <a:cubicBezTo>
                                <a:pt x="4309" y="20339"/>
                                <a:pt x="4276" y="20426"/>
                                <a:pt x="4247" y="20510"/>
                              </a:cubicBezTo>
                              <a:cubicBezTo>
                                <a:pt x="4237" y="20544"/>
                                <a:pt x="4228" y="20579"/>
                                <a:pt x="4218" y="20613"/>
                              </a:cubicBezTo>
                              <a:cubicBezTo>
                                <a:pt x="4185" y="20856"/>
                                <a:pt x="4174" y="21083"/>
                                <a:pt x="4220" y="21326"/>
                              </a:cubicBezTo>
                              <a:cubicBezTo>
                                <a:pt x="4243" y="21447"/>
                                <a:pt x="4280" y="21617"/>
                                <a:pt x="4384" y="21699"/>
                              </a:cubicBezTo>
                              <a:cubicBezTo>
                                <a:pt x="4484" y="21778"/>
                                <a:pt x="4539" y="21627"/>
                                <a:pt x="4559" y="21559"/>
                              </a:cubicBezTo>
                              <a:cubicBezTo>
                                <a:pt x="4645" y="21266"/>
                                <a:pt x="4595" y="20929"/>
                                <a:pt x="4520" y="20639"/>
                              </a:cubicBezTo>
                              <a:cubicBezTo>
                                <a:pt x="4505" y="20581"/>
                                <a:pt x="4432" y="20284"/>
                                <a:pt x="4330" y="20285"/>
                              </a:cubicBezTo>
                              <a:cubicBezTo>
                                <a:pt x="4216" y="20286"/>
                                <a:pt x="4187" y="20400"/>
                                <a:pt x="4164" y="20499"/>
                              </a:cubicBezTo>
                              <a:cubicBezTo>
                                <a:pt x="4104" y="20752"/>
                                <a:pt x="4138" y="21021"/>
                                <a:pt x="4194" y="21271"/>
                              </a:cubicBezTo>
                              <a:cubicBezTo>
                                <a:pt x="4231" y="21438"/>
                                <a:pt x="4285" y="21697"/>
                                <a:pt x="4428" y="21812"/>
                              </a:cubicBezTo>
                              <a:cubicBezTo>
                                <a:pt x="4442" y="21818"/>
                                <a:pt x="4456" y="21824"/>
                                <a:pt x="4470" y="21830"/>
                              </a:cubicBezTo>
                              <a:cubicBezTo>
                                <a:pt x="4518" y="21724"/>
                                <a:pt x="4533" y="21654"/>
                                <a:pt x="4527" y="21522"/>
                              </a:cubicBezTo>
                              <a:cubicBezTo>
                                <a:pt x="4512" y="21186"/>
                                <a:pt x="4444" y="20803"/>
                                <a:pt x="4293" y="20499"/>
                              </a:cubicBezTo>
                              <a:cubicBezTo>
                                <a:pt x="4250" y="20412"/>
                                <a:pt x="4199" y="20353"/>
                                <a:pt x="4131" y="20440"/>
                              </a:cubicBezTo>
                              <a:cubicBezTo>
                                <a:pt x="4024" y="20577"/>
                                <a:pt x="4075" y="20919"/>
                                <a:pt x="4091" y="21073"/>
                              </a:cubicBezTo>
                              <a:cubicBezTo>
                                <a:pt x="4119" y="21333"/>
                                <a:pt x="4172" y="21655"/>
                                <a:pt x="4312" y="21882"/>
                              </a:cubicBezTo>
                              <a:cubicBezTo>
                                <a:pt x="4364" y="21967"/>
                                <a:pt x="4424" y="21987"/>
                                <a:pt x="4472" y="21893"/>
                              </a:cubicBezTo>
                              <a:cubicBezTo>
                                <a:pt x="4479" y="21866"/>
                                <a:pt x="4487" y="21839"/>
                                <a:pt x="4494" y="21812"/>
                              </a:cubicBezTo>
                              <a:cubicBezTo>
                                <a:pt x="4543" y="21440"/>
                                <a:pt x="4517" y="21047"/>
                                <a:pt x="4389" y="20691"/>
                              </a:cubicBezTo>
                              <a:cubicBezTo>
                                <a:pt x="4378" y="20659"/>
                                <a:pt x="4310" y="20453"/>
                                <a:pt x="4236" y="20508"/>
                              </a:cubicBezTo>
                              <a:cubicBezTo>
                                <a:pt x="4151" y="20570"/>
                                <a:pt x="4149" y="20754"/>
                                <a:pt x="4144" y="20844"/>
                              </a:cubicBezTo>
                              <a:cubicBezTo>
                                <a:pt x="4123" y="21200"/>
                                <a:pt x="4168" y="21647"/>
                                <a:pt x="4345" y="21963"/>
                              </a:cubicBezTo>
                              <a:cubicBezTo>
                                <a:pt x="4390" y="22044"/>
                                <a:pt x="4440" y="22103"/>
                                <a:pt x="4509" y="22020"/>
                              </a:cubicBezTo>
                              <a:cubicBezTo>
                                <a:pt x="4518" y="21994"/>
                                <a:pt x="4526" y="21969"/>
                                <a:pt x="4535" y="21943"/>
                              </a:cubicBezTo>
                              <a:cubicBezTo>
                                <a:pt x="4580" y="21669"/>
                                <a:pt x="4560" y="21401"/>
                                <a:pt x="4496" y="21130"/>
                              </a:cubicBezTo>
                              <a:cubicBezTo>
                                <a:pt x="4471" y="21026"/>
                                <a:pt x="4437" y="20848"/>
                                <a:pt x="4341" y="20780"/>
                              </a:cubicBezTo>
                              <a:cubicBezTo>
                                <a:pt x="4328" y="20777"/>
                                <a:pt x="4314" y="20773"/>
                                <a:pt x="4301" y="20770"/>
                              </a:cubicBezTo>
                              <a:cubicBezTo>
                                <a:pt x="4229" y="20865"/>
                                <a:pt x="4201" y="20917"/>
                                <a:pt x="4183" y="21051"/>
                              </a:cubicBezTo>
                              <a:cubicBezTo>
                                <a:pt x="4135" y="21418"/>
                                <a:pt x="4200" y="21814"/>
                                <a:pt x="4330" y="22159"/>
                              </a:cubicBezTo>
                              <a:cubicBezTo>
                                <a:pt x="4346" y="22201"/>
                                <a:pt x="4455" y="22486"/>
                                <a:pt x="4544" y="22458"/>
                              </a:cubicBezTo>
                              <a:cubicBezTo>
                                <a:pt x="4650" y="22424"/>
                                <a:pt x="4653" y="22287"/>
                                <a:pt x="4658" y="22190"/>
                              </a:cubicBezTo>
                              <a:cubicBezTo>
                                <a:pt x="4676" y="21863"/>
                                <a:pt x="4586" y="21538"/>
                                <a:pt x="4494" y="21228"/>
                              </a:cubicBezTo>
                              <a:cubicBezTo>
                                <a:pt x="4472" y="21177"/>
                                <a:pt x="4400" y="20928"/>
                                <a:pt x="4308" y="20933"/>
                              </a:cubicBezTo>
                              <a:cubicBezTo>
                                <a:pt x="4217" y="20937"/>
                                <a:pt x="4240" y="21170"/>
                                <a:pt x="4242" y="21212"/>
                              </a:cubicBezTo>
                              <a:cubicBezTo>
                                <a:pt x="4261" y="21580"/>
                                <a:pt x="4377" y="22080"/>
                                <a:pt x="4634" y="22360"/>
                              </a:cubicBezTo>
                              <a:cubicBezTo>
                                <a:pt x="4729" y="22464"/>
                                <a:pt x="4791" y="22396"/>
                                <a:pt x="4815" y="22284"/>
                              </a:cubicBezTo>
                              <a:cubicBezTo>
                                <a:pt x="4877" y="21999"/>
                                <a:pt x="4808" y="21669"/>
                                <a:pt x="4754" y="21389"/>
                              </a:cubicBezTo>
                              <a:cubicBezTo>
                                <a:pt x="4701" y="21115"/>
                                <a:pt x="4639" y="20803"/>
                                <a:pt x="4492" y="20560"/>
                              </a:cubicBezTo>
                              <a:cubicBezTo>
                                <a:pt x="4436" y="20467"/>
                                <a:pt x="4371" y="20432"/>
                                <a:pt x="4319" y="20541"/>
                              </a:cubicBezTo>
                              <a:cubicBezTo>
                                <a:pt x="4270" y="20644"/>
                                <a:pt x="4288" y="20787"/>
                                <a:pt x="4286" y="20896"/>
                              </a:cubicBezTo>
                              <a:cubicBezTo>
                                <a:pt x="4311" y="21163"/>
                                <a:pt x="4336" y="21482"/>
                                <a:pt x="4518" y="21697"/>
                              </a:cubicBezTo>
                              <a:cubicBezTo>
                                <a:pt x="4598" y="21792"/>
                                <a:pt x="4665" y="21727"/>
                                <a:pt x="4686" y="21629"/>
                              </a:cubicBezTo>
                              <a:cubicBezTo>
                                <a:pt x="4753" y="21319"/>
                                <a:pt x="4651" y="20947"/>
                                <a:pt x="4570" y="20650"/>
                              </a:cubicBezTo>
                              <a:cubicBezTo>
                                <a:pt x="4524" y="20482"/>
                                <a:pt x="4470" y="20284"/>
                                <a:pt x="4356" y="20146"/>
                              </a:cubicBezTo>
                              <a:cubicBezTo>
                                <a:pt x="4339" y="20131"/>
                                <a:pt x="4321" y="20117"/>
                                <a:pt x="4304" y="20102"/>
                              </a:cubicBezTo>
                              <a:cubicBezTo>
                                <a:pt x="4214" y="20156"/>
                                <a:pt x="4182" y="20163"/>
                                <a:pt x="4161" y="20301"/>
                              </a:cubicBezTo>
                              <a:cubicBezTo>
                                <a:pt x="4135" y="20469"/>
                                <a:pt x="4171" y="20626"/>
                                <a:pt x="4207" y="20789"/>
                              </a:cubicBezTo>
                              <a:cubicBezTo>
                                <a:pt x="4232" y="20843"/>
                                <a:pt x="4307" y="21067"/>
                                <a:pt x="4406" y="21049"/>
                              </a:cubicBezTo>
                              <a:cubicBezTo>
                                <a:pt x="4512" y="21030"/>
                                <a:pt x="4531" y="20930"/>
                                <a:pt x="4540" y="20833"/>
                              </a:cubicBezTo>
                              <a:cubicBezTo>
                                <a:pt x="4559" y="20635"/>
                                <a:pt x="4513" y="20416"/>
                                <a:pt x="4439" y="20233"/>
                              </a:cubicBezTo>
                              <a:cubicBezTo>
                                <a:pt x="4390" y="20113"/>
                                <a:pt x="4348" y="20086"/>
                                <a:pt x="4253" y="20024"/>
                              </a:cubicBezTo>
                              <a:cubicBezTo>
                                <a:pt x="4178" y="20092"/>
                                <a:pt x="4144" y="20118"/>
                                <a:pt x="4126" y="20235"/>
                              </a:cubicBezTo>
                              <a:cubicBezTo>
                                <a:pt x="4105" y="20366"/>
                                <a:pt x="4117" y="20749"/>
                                <a:pt x="4273" y="20818"/>
                              </a:cubicBezTo>
                              <a:cubicBezTo>
                                <a:pt x="4349" y="20852"/>
                                <a:pt x="4366" y="20790"/>
                                <a:pt x="4378" y="20722"/>
                              </a:cubicBezTo>
                              <a:cubicBezTo>
                                <a:pt x="4414" y="20520"/>
                                <a:pt x="4355" y="20228"/>
                                <a:pt x="4251" y="20052"/>
                              </a:cubicBezTo>
                              <a:cubicBezTo>
                                <a:pt x="4210" y="19983"/>
                                <a:pt x="4171" y="19962"/>
                                <a:pt x="4109" y="20008"/>
                              </a:cubicBezTo>
                              <a:cubicBezTo>
                                <a:pt x="3992" y="20095"/>
                                <a:pt x="4079" y="20473"/>
                                <a:pt x="4107" y="20578"/>
                              </a:cubicBezTo>
                              <a:cubicBezTo>
                                <a:pt x="4126" y="20649"/>
                                <a:pt x="4184" y="20869"/>
                                <a:pt x="4271" y="20896"/>
                              </a:cubicBezTo>
                              <a:cubicBezTo>
                                <a:pt x="4357" y="20923"/>
                                <a:pt x="4377" y="20857"/>
                                <a:pt x="4395" y="20776"/>
                              </a:cubicBezTo>
                              <a:cubicBezTo>
                                <a:pt x="4426" y="20640"/>
                                <a:pt x="4424" y="20339"/>
                                <a:pt x="4330" y="20224"/>
                              </a:cubicBezTo>
                              <a:cubicBezTo>
                                <a:pt x="4269" y="20150"/>
                                <a:pt x="4237" y="20182"/>
                                <a:pt x="4203" y="20268"/>
                              </a:cubicBezTo>
                              <a:cubicBezTo>
                                <a:pt x="4108" y="20510"/>
                                <a:pt x="4156" y="20851"/>
                                <a:pt x="4207" y="21097"/>
                              </a:cubicBezTo>
                              <a:cubicBezTo>
                                <a:pt x="4212" y="21121"/>
                                <a:pt x="4275" y="21427"/>
                                <a:pt x="4363" y="21383"/>
                              </a:cubicBezTo>
                              <a:cubicBezTo>
                                <a:pt x="4421" y="21354"/>
                                <a:pt x="4416" y="21293"/>
                                <a:pt x="4435" y="21241"/>
                              </a:cubicBezTo>
                            </a:path>
                            <a:path w="932" h="2680">
                              <a:moveTo>
                                <a:pt x="4483" y="20595"/>
                              </a:moveTo>
                              <a:cubicBezTo>
                                <a:pt x="4446" y="20656"/>
                                <a:pt x="4436" y="20721"/>
                                <a:pt x="4444" y="20794"/>
                              </a:cubicBezTo>
                              <a:cubicBezTo>
                                <a:pt x="4465" y="20981"/>
                                <a:pt x="4541" y="21239"/>
                                <a:pt x="4697" y="21359"/>
                              </a:cubicBezTo>
                              <a:cubicBezTo>
                                <a:pt x="4740" y="21382"/>
                                <a:pt x="4752" y="21390"/>
                                <a:pt x="4785" y="21378"/>
                              </a:cubicBezTo>
                              <a:cubicBezTo>
                                <a:pt x="4851" y="21292"/>
                                <a:pt x="4863" y="21217"/>
                                <a:pt x="4863" y="21106"/>
                              </a:cubicBezTo>
                              <a:cubicBezTo>
                                <a:pt x="4863" y="20963"/>
                                <a:pt x="4836" y="20807"/>
                                <a:pt x="4769" y="20680"/>
                              </a:cubicBezTo>
                              <a:cubicBezTo>
                                <a:pt x="4729" y="20604"/>
                                <a:pt x="4650" y="20516"/>
                                <a:pt x="4562" y="20586"/>
                              </a:cubicBezTo>
                              <a:cubicBezTo>
                                <a:pt x="4448" y="20676"/>
                                <a:pt x="4433" y="20888"/>
                                <a:pt x="4426" y="21018"/>
                              </a:cubicBezTo>
                              <a:cubicBezTo>
                                <a:pt x="4416" y="21204"/>
                                <a:pt x="4436" y="21408"/>
                                <a:pt x="4511" y="21581"/>
                              </a:cubicBezTo>
                              <a:cubicBezTo>
                                <a:pt x="4536" y="21638"/>
                                <a:pt x="4642" y="21817"/>
                                <a:pt x="4699" y="21677"/>
                              </a:cubicBezTo>
                              <a:cubicBezTo>
                                <a:pt x="4706" y="21647"/>
                                <a:pt x="4712" y="21618"/>
                                <a:pt x="4719" y="21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2,19829" coordsize="932,2680" path="m4017,20233c4005,20244,3989,20224,3965,20303c3945,20369,3940,20432,3936,20501c3915,20848,3956,21205,4030,21544c4072,21736,4119,21976,4229,22144c4288,22234,4330,22249,4426,22275c4487,22239,4525,22230,4568,22164c4681,21993,4685,21731,4678,21535c4665,21133,4542,20735,4393,20364c4349,20255,4303,20146,4253,20039c4212,19950,4167,19894,4105,19829c4063,19880,4033,19898,4013,19978c3915,20360,3967,20813,4008,21199c4039,21487,4070,21808,4205,22070c4260,22177,4333,22255,4452,22275c4464,22272,4477,22269,4489,22266c4548,22217,4587,22193,4614,22111c4680,21912,4654,21674,4636,21470c4601,21081,4520,20685,4398,20314c4361,20201,4320,20081,4253,19982c4242,19968,4231,19955,4220,19941c4130,19914,4130,19881,4065,19982c3992,20096,4003,20318,4000,20445c3995,20655,4005,20867,4021,21077c4049,21445,4090,21828,4212,22179c4250,22288,4299,22409,4400,22475c4473,22523,4539,22513,4603,22460c4727,22358,4739,22113,4745,21969c4765,21514,4681,21046,4548,20613c4508,20481,4455,20287,4336,20200c4323,20194,4310,20189,4297,20183c4241,20236,4214,20232,4192,20331c4127,20625,4212,20968,4260,21258c4311,21566,4356,21887,4472,22179c4490,22223,4581,22464,4671,22436c4786,22400,4803,22273,4820,22164c4868,21852,4821,21522,4767,21215c4712,20900,4636,20588,4459,20320c4365,20286,4328,20246,4275,20377c4191,20583,4228,20848,4258,21060c4300,21356,4380,21669,4529,21930c4580,22019,4592,21996,4651,22030c4678,21892,4687,21780,4673,21633c4639,21271,4577,20852,4419,20521c4365,20408,4339,20472,4330,20556c4285,20955,4424,21394,4540,21771c4579,21837,4613,21940,4612,21788c4610,21514,4532,21223,4465,20959c4445,20881,4398,20537,4299,20501c4239,20479,4260,20725,4260,20732c4285,20975,4317,21212,4376,21450c4397,21533,4430,21770,4511,21825c4594,21882,4603,21777,4616,21710c4670,21423,4613,21092,4553,20811c4533,20719,4498,20451,4402,20394c4309,20339,4276,20426,4247,20510c4237,20544,4228,20579,4218,20613c4185,20856,4174,21083,4220,21326c4243,21447,4280,21617,4384,21699c4484,21778,4539,21627,4559,21559c4645,21266,4595,20929,4520,20639c4505,20581,4432,20284,4330,20285c4216,20286,4187,20400,4164,20499c4104,20752,4138,21021,4194,21271c4231,21438,4285,21697,4428,21812c4442,21818,4456,21824,4470,21830c4518,21724,4533,21654,4527,21522c4512,21186,4444,20803,4293,20499c4250,20412,4199,20353,4131,20440c4024,20577,4075,20919,4091,21073c4119,21333,4172,21655,4312,21882c4364,21967,4424,21987,4472,21893c4479,21866,4487,21839,4494,21812c4543,21440,4517,21047,4389,20691c4378,20659,4310,20453,4236,20508c4151,20570,4149,20754,4144,20844c4123,21200,4168,21647,4345,21963c4390,22044,4440,22103,4509,22020c4518,21994,4526,21969,4535,21943c4580,21669,4560,21401,4496,21130c4471,21026,4437,20848,4341,20780c4328,20777,4314,20773,4301,20770c4229,20865,4201,20917,4183,21051c4135,21418,4200,21814,4330,22159c4346,22201,4455,22486,4544,22458c4650,22424,4653,22287,4658,22190c4676,21863,4586,21538,4494,21228c4472,21177,4400,20928,4308,20933c4217,20937,4240,21170,4242,21212c4261,21580,4377,22080,4634,22360c4729,22464,4791,22396,4815,22284c4877,21999,4808,21669,4754,21389c4701,21115,4639,20803,4492,20560c4436,20467,4371,20432,4319,20541c4270,20644,4288,20787,4286,20896c4311,21163,4336,21482,4518,21697c4598,21792,4665,21727,4686,21629c4753,21319,4651,20947,4570,20650c4524,20482,4470,20284,4356,20146c4339,20131,4321,20117,4304,20102c4214,20156,4182,20163,4161,20301c4135,20469,4171,20626,4207,20789c4232,20843,4307,21067,4406,21049c4512,21030,4531,20930,4540,20833c4559,20635,4513,20416,4439,20233c4390,20113,4348,20086,4253,20024c4178,20092,4144,20118,4126,20235c4105,20366,4117,20749,4273,20818c4349,20852,4366,20790,4378,20722c4414,20520,4355,20228,4251,20052c4210,19983,4171,19962,4109,20008c3992,20095,4079,20473,4107,20578c4126,20649,4184,20869,4271,20896c4357,20923,4377,20857,4395,20776c4426,20640,4424,20339,4330,20224c4269,20150,4237,20182,4203,20268c4108,20510,4156,20851,4207,21097c4212,21121,4275,21427,4363,21383c4421,21354,4416,21293,4435,21241em4483,20595c4446,20656,4436,20721,4444,20794c4465,20981,4541,21239,4697,21359c4740,21382,4752,21390,4785,21378c4851,21292,4863,21217,4863,21106c4863,20963,4836,20807,4769,20680c4729,20604,4650,20516,4562,20586c4448,20676,4433,20888,4426,21018c4416,21204,4436,21408,4511,21581c4536,21638,4642,21817,4699,21677c4706,21647,4712,21618,4719,21588e" stroked="t" o:allowincell="f" style="position:absolute;margin-left:39.45pt;margin-top:6.7pt;width:26.4pt;height:75.9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20360</wp:posOffset>
                </wp:positionH>
                <wp:positionV relativeFrom="paragraph">
                  <wp:posOffset>88900</wp:posOffset>
                </wp:positionV>
                <wp:extent cx="819150" cy="293370"/>
                <wp:effectExtent l="6985" t="3175" r="635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815">
                              <a:moveTo>
                                <a:pt x="17700" y="20056"/>
                              </a:moveTo>
                              <a:cubicBezTo>
                                <a:pt x="17662" y="20117"/>
                                <a:pt x="17665" y="20164"/>
                                <a:pt x="17660" y="20239"/>
                              </a:cubicBezTo>
                              <a:cubicBezTo>
                                <a:pt x="17654" y="20326"/>
                                <a:pt x="17650" y="20413"/>
                                <a:pt x="17649" y="20501"/>
                              </a:cubicBezTo>
                              <a:cubicBezTo>
                                <a:pt x="17649" y="20544"/>
                                <a:pt x="17652" y="20585"/>
                                <a:pt x="17656" y="20628"/>
                              </a:cubicBezTo>
                              <a:cubicBezTo>
                                <a:pt x="17703" y="20623"/>
                                <a:pt x="17697" y="20567"/>
                                <a:pt x="17700" y="20514"/>
                              </a:cubicBezTo>
                              <a:cubicBezTo>
                                <a:pt x="17706" y="20412"/>
                                <a:pt x="17699" y="20310"/>
                                <a:pt x="17682" y="20209"/>
                              </a:cubicBezTo>
                              <a:cubicBezTo>
                                <a:pt x="17672" y="20148"/>
                                <a:pt x="17662" y="20018"/>
                                <a:pt x="17617" y="19969"/>
                              </a:cubicBezTo>
                              <a:cubicBezTo>
                                <a:pt x="17610" y="19968"/>
                                <a:pt x="17604" y="19966"/>
                                <a:pt x="17597" y="19965"/>
                              </a:cubicBezTo>
                              <a:cubicBezTo>
                                <a:pt x="17601" y="20028"/>
                                <a:pt x="17610" y="20091"/>
                                <a:pt x="17625" y="20152"/>
                              </a:cubicBezTo>
                              <a:cubicBezTo>
                                <a:pt x="17642" y="20221"/>
                                <a:pt x="17669" y="20300"/>
                                <a:pt x="17728" y="20344"/>
                              </a:cubicBezTo>
                              <a:cubicBezTo>
                                <a:pt x="17778" y="20381"/>
                                <a:pt x="17824" y="20347"/>
                                <a:pt x="17857" y="20307"/>
                              </a:cubicBezTo>
                              <a:cubicBezTo>
                                <a:pt x="17912" y="20241"/>
                                <a:pt x="17921" y="20157"/>
                                <a:pt x="17927" y="20074"/>
                              </a:cubicBezTo>
                              <a:cubicBezTo>
                                <a:pt x="17932" y="20003"/>
                                <a:pt x="17927" y="19934"/>
                                <a:pt x="17916" y="19864"/>
                              </a:cubicBezTo>
                              <a:cubicBezTo>
                                <a:pt x="17894" y="19803"/>
                                <a:pt x="17932" y="19978"/>
                                <a:pt x="17934" y="19993"/>
                              </a:cubicBezTo>
                              <a:cubicBezTo>
                                <a:pt x="17950" y="20093"/>
                                <a:pt x="17965" y="20193"/>
                                <a:pt x="17988" y="20292"/>
                              </a:cubicBezTo>
                              <a:cubicBezTo>
                                <a:pt x="18002" y="20355"/>
                                <a:pt x="18014" y="20439"/>
                                <a:pt x="18052" y="20493"/>
                              </a:cubicBezTo>
                              <a:cubicBezTo>
                                <a:pt x="18073" y="20512"/>
                                <a:pt x="18083" y="20518"/>
                                <a:pt x="18106" y="20510"/>
                              </a:cubicBezTo>
                            </a:path>
                            <a:path w="2275" h="815">
                              <a:moveTo>
                                <a:pt x="18299" y="20124"/>
                              </a:moveTo>
                              <a:cubicBezTo>
                                <a:pt x="18337" y="20151"/>
                                <a:pt x="18353" y="20184"/>
                                <a:pt x="18367" y="20231"/>
                              </a:cubicBezTo>
                              <a:cubicBezTo>
                                <a:pt x="18389" y="20303"/>
                                <a:pt x="18389" y="20374"/>
                                <a:pt x="18400" y="20447"/>
                              </a:cubicBezTo>
                              <a:cubicBezTo>
                                <a:pt x="18406" y="20488"/>
                                <a:pt x="18416" y="20530"/>
                                <a:pt x="18424" y="20571"/>
                              </a:cubicBezTo>
                            </a:path>
                            <a:path w="2275" h="815">
                              <a:moveTo>
                                <a:pt x="18400" y="19967"/>
                              </a:moveTo>
                              <a:cubicBezTo>
                                <a:pt x="18398" y="19960"/>
                                <a:pt x="18397" y="19954"/>
                                <a:pt x="18395" y="19947"/>
                              </a:cubicBezTo>
                              <a:cubicBezTo>
                                <a:pt x="18414" y="19988"/>
                                <a:pt x="18431" y="20029"/>
                                <a:pt x="18452" y="20069"/>
                              </a:cubicBezTo>
                            </a:path>
                            <a:path w="2275" h="815">
                              <a:moveTo>
                                <a:pt x="18828" y="20189"/>
                              </a:moveTo>
                              <a:cubicBezTo>
                                <a:pt x="18803" y="20154"/>
                                <a:pt x="18783" y="20136"/>
                                <a:pt x="18736" y="20154"/>
                              </a:cubicBezTo>
                              <a:cubicBezTo>
                                <a:pt x="18664" y="20182"/>
                                <a:pt x="18637" y="20254"/>
                                <a:pt x="18631" y="20325"/>
                              </a:cubicBezTo>
                              <a:cubicBezTo>
                                <a:pt x="18625" y="20399"/>
                                <a:pt x="18655" y="20470"/>
                                <a:pt x="18706" y="20523"/>
                              </a:cubicBezTo>
                              <a:cubicBezTo>
                                <a:pt x="18758" y="20577"/>
                                <a:pt x="18814" y="20581"/>
                                <a:pt x="18883" y="20578"/>
                              </a:cubicBezTo>
                            </a:path>
                            <a:path w="2275" h="815">
                              <a:moveTo>
                                <a:pt x="19053" y="20209"/>
                              </a:moveTo>
                              <a:cubicBezTo>
                                <a:pt x="19036" y="20258"/>
                                <a:pt x="19038" y="20292"/>
                                <a:pt x="19042" y="20344"/>
                              </a:cubicBezTo>
                              <a:cubicBezTo>
                                <a:pt x="19047" y="20405"/>
                                <a:pt x="19048" y="20468"/>
                                <a:pt x="19073" y="20525"/>
                              </a:cubicBezTo>
                              <a:cubicBezTo>
                                <a:pt x="19097" y="20579"/>
                                <a:pt x="19123" y="20599"/>
                                <a:pt x="19176" y="20602"/>
                              </a:cubicBezTo>
                              <a:cubicBezTo>
                                <a:pt x="19193" y="20546"/>
                                <a:pt x="19187" y="20511"/>
                                <a:pt x="19176" y="20453"/>
                              </a:cubicBezTo>
                              <a:cubicBezTo>
                                <a:pt x="19166" y="20400"/>
                                <a:pt x="19152" y="20337"/>
                                <a:pt x="19163" y="20283"/>
                              </a:cubicBezTo>
                              <a:cubicBezTo>
                                <a:pt x="19172" y="20239"/>
                                <a:pt x="19204" y="20219"/>
                                <a:pt x="19244" y="20207"/>
                              </a:cubicBezTo>
                              <a:cubicBezTo>
                                <a:pt x="19282" y="20196"/>
                                <a:pt x="19323" y="20213"/>
                                <a:pt x="19359" y="20224"/>
                              </a:cubicBezTo>
                              <a:cubicBezTo>
                                <a:pt x="19369" y="20228"/>
                                <a:pt x="19380" y="20231"/>
                                <a:pt x="19390" y="20235"/>
                              </a:cubicBezTo>
                            </a:path>
                            <a:path w="2275" h="815">
                              <a:moveTo>
                                <a:pt x="19644" y="20242"/>
                              </a:moveTo>
                              <a:cubicBezTo>
                                <a:pt x="19612" y="20213"/>
                                <a:pt x="19592" y="20197"/>
                                <a:pt x="19552" y="20226"/>
                              </a:cubicBezTo>
                              <a:cubicBezTo>
                                <a:pt x="19489" y="20272"/>
                                <a:pt x="19457" y="20353"/>
                                <a:pt x="19447" y="20429"/>
                              </a:cubicBezTo>
                              <a:cubicBezTo>
                                <a:pt x="19439" y="20495"/>
                                <a:pt x="19454" y="20570"/>
                                <a:pt x="19504" y="20617"/>
                              </a:cubicBezTo>
                              <a:cubicBezTo>
                                <a:pt x="19554" y="20664"/>
                                <a:pt x="19634" y="20663"/>
                                <a:pt x="19696" y="20645"/>
                              </a:cubicBezTo>
                              <a:cubicBezTo>
                                <a:pt x="19767" y="20625"/>
                                <a:pt x="19833" y="20572"/>
                                <a:pt x="19860" y="20503"/>
                              </a:cubicBezTo>
                              <a:cubicBezTo>
                                <a:pt x="19884" y="20442"/>
                                <a:pt x="19863" y="20356"/>
                                <a:pt x="19817" y="20309"/>
                              </a:cubicBezTo>
                              <a:cubicBezTo>
                                <a:pt x="19766" y="20256"/>
                                <a:pt x="19698" y="20255"/>
                                <a:pt x="19631" y="20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7,19840" coordsize="2275,815" path="m17700,20056c17662,20117,17665,20164,17660,20239c17654,20326,17650,20413,17649,20501c17649,20544,17652,20585,17656,20628c17703,20623,17697,20567,17700,20514c17706,20412,17699,20310,17682,20209c17672,20148,17662,20018,17617,19969c17610,19968,17604,19966,17597,19965c17601,20028,17610,20091,17625,20152c17642,20221,17669,20300,17728,20344c17778,20381,17824,20347,17857,20307c17912,20241,17921,20157,17927,20074c17932,20003,17927,19934,17916,19864c17894,19803,17932,19978,17934,19993c17950,20093,17965,20193,17988,20292c18002,20355,18014,20439,18052,20493c18073,20512,18083,20518,18106,20510em18299,20124c18337,20151,18353,20184,18367,20231c18389,20303,18389,20374,18400,20447c18406,20488,18416,20530,18424,20571em18400,19967c18398,19960,18397,19954,18395,19947c18414,19988,18431,20029,18452,20069em18828,20189c18803,20154,18783,20136,18736,20154c18664,20182,18637,20254,18631,20325c18625,20399,18655,20470,18706,20523c18758,20577,18814,20581,18883,20578em19053,20209c19036,20258,19038,20292,19042,20344c19047,20405,19048,20468,19073,20525c19097,20579,19123,20599,19176,20602c19193,20546,19187,20511,19176,20453c19166,20400,19152,20337,19163,20283c19172,20239,19204,20219,19244,20207c19282,20196,19323,20213,19359,20224c19369,20228,19380,20231,19390,20235em19644,20242c19612,20213,19592,20197,19552,20226c19489,20272,19457,20353,19447,20429c19439,20495,19454,20570,19504,20617c19554,20664,19634,20663,19696,20645c19767,20625,19833,20572,19860,20503c19884,20442,19863,20356,19817,20309c19766,20256,19698,20255,19631,20244e" stroked="t" o:allowincell="f" style="position:absolute;margin-left:426.8pt;margin-top:7pt;width:64.4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58130</wp:posOffset>
                </wp:positionH>
                <wp:positionV relativeFrom="paragraph">
                  <wp:posOffset>291465</wp:posOffset>
                </wp:positionV>
                <wp:extent cx="1055370" cy="483235"/>
                <wp:effectExtent l="3175" t="762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1343">
                              <a:moveTo>
                                <a:pt x="17617" y="21044"/>
                              </a:moveTo>
                              <a:cubicBezTo>
                                <a:pt x="17612" y="21008"/>
                                <a:pt x="17611" y="20998"/>
                                <a:pt x="17604" y="20975"/>
                              </a:cubicBezTo>
                              <a:cubicBezTo>
                                <a:pt x="17613" y="21033"/>
                                <a:pt x="17612" y="21090"/>
                                <a:pt x="17617" y="21149"/>
                              </a:cubicBezTo>
                              <a:cubicBezTo>
                                <a:pt x="17624" y="21238"/>
                                <a:pt x="17635" y="21336"/>
                                <a:pt x="17660" y="21422"/>
                              </a:cubicBezTo>
                              <a:cubicBezTo>
                                <a:pt x="17676" y="21478"/>
                                <a:pt x="17714" y="21594"/>
                                <a:pt x="17768" y="21629"/>
                              </a:cubicBezTo>
                              <a:cubicBezTo>
                                <a:pt x="17778" y="21632"/>
                                <a:pt x="17788" y="21635"/>
                                <a:pt x="17798" y="21638"/>
                              </a:cubicBezTo>
                            </a:path>
                            <a:path w="2931" h="1343">
                              <a:moveTo>
                                <a:pt x="17435" y="21297"/>
                              </a:moveTo>
                              <a:cubicBezTo>
                                <a:pt x="17434" y="21251"/>
                                <a:pt x="17481" y="21267"/>
                                <a:pt x="17531" y="21267"/>
                              </a:cubicBezTo>
                              <a:cubicBezTo>
                                <a:pt x="17605" y="21267"/>
                                <a:pt x="17683" y="21274"/>
                                <a:pt x="17757" y="21269"/>
                              </a:cubicBezTo>
                              <a:cubicBezTo>
                                <a:pt x="17827" y="21264"/>
                                <a:pt x="17902" y="21268"/>
                                <a:pt x="17971" y="21256"/>
                              </a:cubicBezTo>
                              <a:cubicBezTo>
                                <a:pt x="18006" y="21250"/>
                                <a:pt x="18040" y="21238"/>
                                <a:pt x="18076" y="21232"/>
                              </a:cubicBezTo>
                              <a:cubicBezTo>
                                <a:pt x="18070" y="21282"/>
                                <a:pt x="18062" y="21333"/>
                                <a:pt x="18067" y="21383"/>
                              </a:cubicBezTo>
                              <a:cubicBezTo>
                                <a:pt x="18073" y="21443"/>
                                <a:pt x="18093" y="21520"/>
                                <a:pt x="18159" y="21540"/>
                              </a:cubicBezTo>
                              <a:cubicBezTo>
                                <a:pt x="18207" y="21555"/>
                                <a:pt x="18268" y="21536"/>
                                <a:pt x="18305" y="21503"/>
                              </a:cubicBezTo>
                              <a:cubicBezTo>
                                <a:pt x="18378" y="21436"/>
                                <a:pt x="18391" y="21334"/>
                                <a:pt x="18369" y="21243"/>
                              </a:cubicBezTo>
                              <a:cubicBezTo>
                                <a:pt x="18367" y="21236"/>
                                <a:pt x="18364" y="21228"/>
                                <a:pt x="18362" y="21221"/>
                              </a:cubicBezTo>
                              <a:cubicBezTo>
                                <a:pt x="18337" y="21259"/>
                                <a:pt x="18344" y="21299"/>
                                <a:pt x="18354" y="21348"/>
                              </a:cubicBezTo>
                              <a:cubicBezTo>
                                <a:pt x="18366" y="21408"/>
                                <a:pt x="18386" y="21472"/>
                                <a:pt x="18428" y="21518"/>
                              </a:cubicBezTo>
                              <a:cubicBezTo>
                                <a:pt x="18454" y="21546"/>
                                <a:pt x="18475" y="21551"/>
                                <a:pt x="18509" y="21557"/>
                              </a:cubicBezTo>
                            </a:path>
                            <a:path w="2931" h="1343">
                              <a:moveTo>
                                <a:pt x="18531" y="20909"/>
                              </a:moveTo>
                              <a:cubicBezTo>
                                <a:pt x="18476" y="20888"/>
                                <a:pt x="18502" y="20966"/>
                                <a:pt x="18507" y="21016"/>
                              </a:cubicBezTo>
                              <a:cubicBezTo>
                                <a:pt x="18517" y="21110"/>
                                <a:pt x="18533" y="21201"/>
                                <a:pt x="18555" y="21293"/>
                              </a:cubicBezTo>
                              <a:cubicBezTo>
                                <a:pt x="18573" y="21367"/>
                                <a:pt x="18594" y="21454"/>
                                <a:pt x="18638" y="21518"/>
                              </a:cubicBezTo>
                              <a:cubicBezTo>
                                <a:pt x="18661" y="21551"/>
                                <a:pt x="18698" y="21593"/>
                                <a:pt x="18738" y="21566"/>
                              </a:cubicBezTo>
                              <a:cubicBezTo>
                                <a:pt x="18768" y="21546"/>
                                <a:pt x="18780" y="21472"/>
                                <a:pt x="18789" y="21441"/>
                              </a:cubicBezTo>
                              <a:cubicBezTo>
                                <a:pt x="18804" y="21388"/>
                                <a:pt x="18817" y="21318"/>
                                <a:pt x="18859" y="21278"/>
                              </a:cubicBezTo>
                              <a:cubicBezTo>
                                <a:pt x="18865" y="21274"/>
                                <a:pt x="18872" y="21269"/>
                                <a:pt x="18878" y="21265"/>
                              </a:cubicBezTo>
                              <a:cubicBezTo>
                                <a:pt x="18923" y="21290"/>
                                <a:pt x="18936" y="21313"/>
                                <a:pt x="18953" y="21363"/>
                              </a:cubicBezTo>
                              <a:cubicBezTo>
                                <a:pt x="18970" y="21414"/>
                                <a:pt x="18976" y="21467"/>
                                <a:pt x="18977" y="21520"/>
                              </a:cubicBezTo>
                              <a:cubicBezTo>
                                <a:pt x="18979" y="21590"/>
                                <a:pt x="18941" y="21659"/>
                                <a:pt x="18861" y="21657"/>
                              </a:cubicBezTo>
                              <a:cubicBezTo>
                                <a:pt x="18801" y="21655"/>
                                <a:pt x="18732" y="21627"/>
                                <a:pt x="18686" y="21588"/>
                              </a:cubicBezTo>
                              <a:cubicBezTo>
                                <a:pt x="18660" y="21566"/>
                                <a:pt x="18619" y="21527"/>
                                <a:pt x="18636" y="21489"/>
                              </a:cubicBezTo>
                              <a:cubicBezTo>
                                <a:pt x="18641" y="21483"/>
                                <a:pt x="18646" y="21476"/>
                                <a:pt x="18651" y="21470"/>
                              </a:cubicBezTo>
                            </a:path>
                            <a:path w="2931" h="1343">
                              <a:moveTo>
                                <a:pt x="19147" y="21230"/>
                              </a:moveTo>
                              <a:cubicBezTo>
                                <a:pt x="19155" y="21279"/>
                                <a:pt x="19154" y="21328"/>
                                <a:pt x="19156" y="21378"/>
                              </a:cubicBezTo>
                              <a:cubicBezTo>
                                <a:pt x="19158" y="21436"/>
                                <a:pt x="19165" y="21500"/>
                                <a:pt x="19195" y="21551"/>
                              </a:cubicBezTo>
                              <a:cubicBezTo>
                                <a:pt x="19218" y="21590"/>
                                <a:pt x="19258" y="21602"/>
                                <a:pt x="19298" y="21583"/>
                              </a:cubicBezTo>
                              <a:cubicBezTo>
                                <a:pt x="19347" y="21560"/>
                                <a:pt x="19380" y="21507"/>
                                <a:pt x="19397" y="21457"/>
                              </a:cubicBezTo>
                              <a:cubicBezTo>
                                <a:pt x="19415" y="21406"/>
                                <a:pt x="19418" y="21346"/>
                                <a:pt x="19414" y="21293"/>
                              </a:cubicBezTo>
                              <a:cubicBezTo>
                                <a:pt x="19413" y="21285"/>
                                <a:pt x="19411" y="21277"/>
                                <a:pt x="19410" y="21269"/>
                              </a:cubicBezTo>
                              <a:cubicBezTo>
                                <a:pt x="19378" y="21306"/>
                                <a:pt x="19387" y="21348"/>
                                <a:pt x="19386" y="21400"/>
                              </a:cubicBezTo>
                              <a:cubicBezTo>
                                <a:pt x="19384" y="21466"/>
                                <a:pt x="19395" y="21524"/>
                                <a:pt x="19401" y="21588"/>
                              </a:cubicBezTo>
                              <a:cubicBezTo>
                                <a:pt x="19405" y="21630"/>
                                <a:pt x="19410" y="21630"/>
                                <a:pt x="19449" y="21631"/>
                              </a:cubicBezTo>
                            </a:path>
                            <a:path w="2931" h="1343">
                              <a:moveTo>
                                <a:pt x="19550" y="20905"/>
                              </a:moveTo>
                              <a:cubicBezTo>
                                <a:pt x="19525" y="20893"/>
                                <a:pt x="19550" y="20995"/>
                                <a:pt x="19552" y="21044"/>
                              </a:cubicBezTo>
                              <a:cubicBezTo>
                                <a:pt x="19557" y="21151"/>
                                <a:pt x="19559" y="21258"/>
                                <a:pt x="19569" y="21365"/>
                              </a:cubicBezTo>
                              <a:cubicBezTo>
                                <a:pt x="19577" y="21451"/>
                                <a:pt x="19583" y="21538"/>
                                <a:pt x="19613" y="21620"/>
                              </a:cubicBezTo>
                              <a:cubicBezTo>
                                <a:pt x="19627" y="21647"/>
                                <a:pt x="19631" y="21655"/>
                                <a:pt x="19646" y="21668"/>
                              </a:cubicBezTo>
                            </a:path>
                            <a:path w="2931" h="1343">
                              <a:moveTo>
                                <a:pt x="19755" y="21498"/>
                              </a:moveTo>
                              <a:cubicBezTo>
                                <a:pt x="19797" y="21474"/>
                                <a:pt x="19819" y="21452"/>
                                <a:pt x="19854" y="21422"/>
                              </a:cubicBezTo>
                              <a:cubicBezTo>
                                <a:pt x="19893" y="21388"/>
                                <a:pt x="19927" y="21351"/>
                                <a:pt x="19946" y="21302"/>
                              </a:cubicBezTo>
                              <a:cubicBezTo>
                                <a:pt x="19960" y="21267"/>
                                <a:pt x="19968" y="21206"/>
                                <a:pt x="19941" y="21175"/>
                              </a:cubicBezTo>
                              <a:cubicBezTo>
                                <a:pt x="19920" y="21161"/>
                                <a:pt x="19914" y="21156"/>
                                <a:pt x="19897" y="21156"/>
                              </a:cubicBezTo>
                              <a:cubicBezTo>
                                <a:pt x="19837" y="21175"/>
                                <a:pt x="19809" y="21204"/>
                                <a:pt x="19777" y="21260"/>
                              </a:cubicBezTo>
                              <a:cubicBezTo>
                                <a:pt x="19736" y="21332"/>
                                <a:pt x="19720" y="21407"/>
                                <a:pt x="19727" y="21489"/>
                              </a:cubicBezTo>
                              <a:cubicBezTo>
                                <a:pt x="19735" y="21589"/>
                                <a:pt x="19789" y="21624"/>
                                <a:pt x="19880" y="21627"/>
                              </a:cubicBezTo>
                              <a:cubicBezTo>
                                <a:pt x="19974" y="21630"/>
                                <a:pt x="20034" y="21590"/>
                                <a:pt x="20112" y="21542"/>
                              </a:cubicBezTo>
                              <a:cubicBezTo>
                                <a:pt x="20187" y="21495"/>
                                <a:pt x="20264" y="21425"/>
                                <a:pt x="20300" y="21341"/>
                              </a:cubicBezTo>
                              <a:cubicBezTo>
                                <a:pt x="20321" y="21291"/>
                                <a:pt x="20353" y="21203"/>
                                <a:pt x="20324" y="21149"/>
                              </a:cubicBezTo>
                              <a:cubicBezTo>
                                <a:pt x="20295" y="21096"/>
                                <a:pt x="20240" y="21101"/>
                                <a:pt x="20193" y="21119"/>
                              </a:cubicBezTo>
                              <a:cubicBezTo>
                                <a:pt x="20143" y="21138"/>
                                <a:pt x="20096" y="21179"/>
                                <a:pt x="20081" y="21232"/>
                              </a:cubicBezTo>
                              <a:cubicBezTo>
                                <a:pt x="20066" y="21285"/>
                                <a:pt x="20088" y="21330"/>
                                <a:pt x="20123" y="21369"/>
                              </a:cubicBezTo>
                              <a:cubicBezTo>
                                <a:pt x="20171" y="21423"/>
                                <a:pt x="20236" y="21457"/>
                                <a:pt x="20291" y="21503"/>
                              </a:cubicBezTo>
                              <a:cubicBezTo>
                                <a:pt x="20327" y="21533"/>
                                <a:pt x="20354" y="21568"/>
                                <a:pt x="20354" y="21616"/>
                              </a:cubicBezTo>
                              <a:cubicBezTo>
                                <a:pt x="20354" y="21663"/>
                                <a:pt x="20317" y="21695"/>
                                <a:pt x="20278" y="21714"/>
                              </a:cubicBezTo>
                              <a:cubicBezTo>
                                <a:pt x="20223" y="21741"/>
                                <a:pt x="20172" y="21754"/>
                                <a:pt x="20112" y="21734"/>
                              </a:cubicBezTo>
                              <a:cubicBezTo>
                                <a:pt x="20069" y="21714"/>
                                <a:pt x="20054" y="21706"/>
                                <a:pt x="20029" y="21686"/>
                              </a:cubicBezTo>
                            </a:path>
                            <a:path w="2931" h="1343">
                              <a:moveTo>
                                <a:pt x="19948" y="20425"/>
                              </a:moveTo>
                              <a:cubicBezTo>
                                <a:pt x="19996" y="20416"/>
                                <a:pt x="20036" y="20411"/>
                                <a:pt x="20083" y="20410"/>
                              </a:cubicBezTo>
                              <a:cubicBezTo>
                                <a:pt x="20132" y="20409"/>
                                <a:pt x="20191" y="20398"/>
                                <a:pt x="20239" y="20403"/>
                              </a:cubicBezTo>
                              <a:cubicBezTo>
                                <a:pt x="20273" y="20413"/>
                                <a:pt x="20282" y="20416"/>
                                <a:pt x="20304" y="20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4,20403" coordsize="2931,1343" path="m17617,21044c17612,21008,17611,20998,17604,20975c17613,21033,17612,21090,17617,21149c17624,21238,17635,21336,17660,21422c17676,21478,17714,21594,17768,21629c17778,21632,17788,21635,17798,21638em17435,21297c17434,21251,17481,21267,17531,21267c17605,21267,17683,21274,17757,21269c17827,21264,17902,21268,17971,21256c18006,21250,18040,21238,18076,21232c18070,21282,18062,21333,18067,21383c18073,21443,18093,21520,18159,21540c18207,21555,18268,21536,18305,21503c18378,21436,18391,21334,18369,21243c18367,21236,18364,21228,18362,21221c18337,21259,18344,21299,18354,21348c18366,21408,18386,21472,18428,21518c18454,21546,18475,21551,18509,21557em18531,20909c18476,20888,18502,20966,18507,21016c18517,21110,18533,21201,18555,21293c18573,21367,18594,21454,18638,21518c18661,21551,18698,21593,18738,21566c18768,21546,18780,21472,18789,21441c18804,21388,18817,21318,18859,21278c18865,21274,18872,21269,18878,21265c18923,21290,18936,21313,18953,21363c18970,21414,18976,21467,18977,21520c18979,21590,18941,21659,18861,21657c18801,21655,18732,21627,18686,21588c18660,21566,18619,21527,18636,21489c18641,21483,18646,21476,18651,21470em19147,21230c19155,21279,19154,21328,19156,21378c19158,21436,19165,21500,19195,21551c19218,21590,19258,21602,19298,21583c19347,21560,19380,21507,19397,21457c19415,21406,19418,21346,19414,21293c19413,21285,19411,21277,19410,21269c19378,21306,19387,21348,19386,21400c19384,21466,19395,21524,19401,21588c19405,21630,19410,21630,19449,21631em19550,20905c19525,20893,19550,20995,19552,21044c19557,21151,19559,21258,19569,21365c19577,21451,19583,21538,19613,21620c19627,21647,19631,21655,19646,21668em19755,21498c19797,21474,19819,21452,19854,21422c19893,21388,19927,21351,19946,21302c19960,21267,19968,21206,19941,21175c19920,21161,19914,21156,19897,21156c19837,21175,19809,21204,19777,21260c19736,21332,19720,21407,19727,21489c19735,21589,19789,21624,19880,21627c19974,21630,20034,21590,20112,21542c20187,21495,20264,21425,20300,21341c20321,21291,20353,21203,20324,21149c20295,21096,20240,21101,20193,21119c20143,21138,20096,21179,20081,21232c20066,21285,20088,21330,20123,21369c20171,21423,20236,21457,20291,21503c20327,21533,20354,21568,20354,21616c20354,21663,20317,21695,20278,21714c20223,21741,20172,21754,20112,21734c20069,21714,20054,21706,20029,21686em19948,20425c19996,20416,20036,20411,20083,20410c20132,20409,20191,20398,20239,20403c20273,20413,20282,20416,20304,20414e" stroked="t" o:allowincell="f" style="position:absolute;margin-left:421.9pt;margin-top:22.95pt;width:83.05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1150</wp:posOffset>
                </wp:positionH>
                <wp:positionV relativeFrom="paragraph">
                  <wp:posOffset>129540</wp:posOffset>
                </wp:positionV>
                <wp:extent cx="1064260" cy="366395"/>
                <wp:effectExtent l="7620" t="12065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1018">
                              <a:moveTo>
                                <a:pt x="10816" y="22698"/>
                              </a:moveTo>
                              <a:cubicBezTo>
                                <a:pt x="10819" y="22700"/>
                                <a:pt x="10829" y="22727"/>
                                <a:pt x="10877" y="22737"/>
                              </a:cubicBezTo>
                              <a:cubicBezTo>
                                <a:pt x="11002" y="22764"/>
                                <a:pt x="11135" y="22755"/>
                                <a:pt x="11262" y="22755"/>
                              </a:cubicBezTo>
                              <a:cubicBezTo>
                                <a:pt x="11546" y="22755"/>
                                <a:pt x="11832" y="22775"/>
                                <a:pt x="12115" y="22766"/>
                              </a:cubicBezTo>
                              <a:cubicBezTo>
                                <a:pt x="12186" y="22764"/>
                                <a:pt x="12257" y="22756"/>
                                <a:pt x="12327" y="22746"/>
                              </a:cubicBezTo>
                              <a:cubicBezTo>
                                <a:pt x="12510" y="22720"/>
                                <a:pt x="12697" y="22687"/>
                                <a:pt x="12871" y="22622"/>
                              </a:cubicBezTo>
                              <a:cubicBezTo>
                                <a:pt x="12953" y="22592"/>
                                <a:pt x="13030" y="22552"/>
                                <a:pt x="13110" y="22517"/>
                              </a:cubicBezTo>
                              <a:cubicBezTo>
                                <a:pt x="13182" y="22485"/>
                                <a:pt x="13258" y="22457"/>
                                <a:pt x="13324" y="22414"/>
                              </a:cubicBezTo>
                              <a:cubicBezTo>
                                <a:pt x="13363" y="22389"/>
                                <a:pt x="13387" y="22364"/>
                                <a:pt x="13407" y="22321"/>
                              </a:cubicBezTo>
                              <a:cubicBezTo>
                                <a:pt x="13414" y="22300"/>
                                <a:pt x="13416" y="22294"/>
                                <a:pt x="13416" y="22279"/>
                              </a:cubicBezTo>
                              <a:cubicBezTo>
                                <a:pt x="13391" y="22189"/>
                                <a:pt x="13388" y="22165"/>
                                <a:pt x="13300" y="22116"/>
                              </a:cubicBezTo>
                              <a:cubicBezTo>
                                <a:pt x="13234" y="22079"/>
                                <a:pt x="13166" y="22055"/>
                                <a:pt x="13092" y="22035"/>
                              </a:cubicBezTo>
                              <a:cubicBezTo>
                                <a:pt x="12965" y="22000"/>
                                <a:pt x="12842" y="21978"/>
                                <a:pt x="12712" y="21961"/>
                              </a:cubicBezTo>
                              <a:cubicBezTo>
                                <a:pt x="12624" y="21950"/>
                                <a:pt x="12534" y="21938"/>
                                <a:pt x="12445" y="21937"/>
                              </a:cubicBezTo>
                              <a:cubicBezTo>
                                <a:pt x="12351" y="21936"/>
                                <a:pt x="12257" y="21935"/>
                                <a:pt x="12163" y="21937"/>
                              </a:cubicBezTo>
                              <a:cubicBezTo>
                                <a:pt x="12068" y="21939"/>
                                <a:pt x="11974" y="21944"/>
                                <a:pt x="11879" y="21945"/>
                              </a:cubicBezTo>
                              <a:cubicBezTo>
                                <a:pt x="11785" y="21946"/>
                                <a:pt x="11696" y="21956"/>
                                <a:pt x="11603" y="21965"/>
                              </a:cubicBezTo>
                              <a:cubicBezTo>
                                <a:pt x="11424" y="21982"/>
                                <a:pt x="11241" y="21980"/>
                                <a:pt x="11063" y="22004"/>
                              </a:cubicBezTo>
                              <a:cubicBezTo>
                                <a:pt x="10969" y="22016"/>
                                <a:pt x="10874" y="22040"/>
                                <a:pt x="10787" y="22076"/>
                              </a:cubicBezTo>
                              <a:cubicBezTo>
                                <a:pt x="10648" y="22133"/>
                                <a:pt x="10559" y="22236"/>
                                <a:pt x="10479" y="22358"/>
                              </a:cubicBezTo>
                              <a:cubicBezTo>
                                <a:pt x="10465" y="22436"/>
                                <a:pt x="10448" y="22462"/>
                                <a:pt x="10505" y="22526"/>
                              </a:cubicBezTo>
                              <a:cubicBezTo>
                                <a:pt x="10537" y="22562"/>
                                <a:pt x="10591" y="22584"/>
                                <a:pt x="10634" y="22604"/>
                              </a:cubicBezTo>
                              <a:cubicBezTo>
                                <a:pt x="10781" y="22670"/>
                                <a:pt x="10940" y="22688"/>
                                <a:pt x="11100" y="22685"/>
                              </a:cubicBezTo>
                              <a:cubicBezTo>
                                <a:pt x="11349" y="22681"/>
                                <a:pt x="11600" y="22634"/>
                                <a:pt x="11848" y="22609"/>
                              </a:cubicBezTo>
                              <a:cubicBezTo>
                                <a:pt x="12075" y="22587"/>
                                <a:pt x="12303" y="22578"/>
                                <a:pt x="12530" y="22558"/>
                              </a:cubicBezTo>
                              <a:cubicBezTo>
                                <a:pt x="12665" y="22546"/>
                                <a:pt x="12801" y="22532"/>
                                <a:pt x="12933" y="22502"/>
                              </a:cubicBezTo>
                              <a:cubicBezTo>
                                <a:pt x="13015" y="22483"/>
                                <a:pt x="13114" y="22460"/>
                                <a:pt x="13177" y="22399"/>
                              </a:cubicBezTo>
                              <a:cubicBezTo>
                                <a:pt x="13235" y="22344"/>
                                <a:pt x="13217" y="22281"/>
                                <a:pt x="13162" y="22231"/>
                              </a:cubicBezTo>
                              <a:cubicBezTo>
                                <a:pt x="13101" y="22175"/>
                                <a:pt x="13006" y="22135"/>
                                <a:pt x="12928" y="22111"/>
                              </a:cubicBezTo>
                              <a:cubicBezTo>
                                <a:pt x="12755" y="22058"/>
                                <a:pt x="12570" y="22044"/>
                                <a:pt x="12390" y="22054"/>
                              </a:cubicBezTo>
                              <a:cubicBezTo>
                                <a:pt x="11921" y="22081"/>
                                <a:pt x="11439" y="22183"/>
                                <a:pt x="10980" y="22279"/>
                              </a:cubicBezTo>
                              <a:cubicBezTo>
                                <a:pt x="10862" y="22304"/>
                                <a:pt x="10655" y="22325"/>
                                <a:pt x="10558" y="22410"/>
                              </a:cubicBezTo>
                              <a:cubicBezTo>
                                <a:pt x="10554" y="22422"/>
                                <a:pt x="10549" y="22433"/>
                                <a:pt x="10545" y="22445"/>
                              </a:cubicBezTo>
                              <a:cubicBezTo>
                                <a:pt x="10632" y="22477"/>
                                <a:pt x="10702" y="22496"/>
                                <a:pt x="10798" y="22506"/>
                              </a:cubicBezTo>
                              <a:cubicBezTo>
                                <a:pt x="11046" y="22531"/>
                                <a:pt x="11302" y="22522"/>
                                <a:pt x="11551" y="22508"/>
                              </a:cubicBezTo>
                              <a:cubicBezTo>
                                <a:pt x="11788" y="22495"/>
                                <a:pt x="12022" y="22467"/>
                                <a:pt x="12257" y="22432"/>
                              </a:cubicBezTo>
                              <a:cubicBezTo>
                                <a:pt x="12404" y="22410"/>
                                <a:pt x="12571" y="22394"/>
                                <a:pt x="12696" y="22310"/>
                              </a:cubicBezTo>
                              <a:cubicBezTo>
                                <a:pt x="12699" y="22303"/>
                                <a:pt x="12702" y="22295"/>
                                <a:pt x="12705" y="22288"/>
                              </a:cubicBezTo>
                              <a:cubicBezTo>
                                <a:pt x="12636" y="22252"/>
                                <a:pt x="12578" y="22228"/>
                                <a:pt x="12495" y="22216"/>
                              </a:cubicBezTo>
                              <a:cubicBezTo>
                                <a:pt x="12076" y="22156"/>
                                <a:pt x="11615" y="22230"/>
                                <a:pt x="11203" y="22310"/>
                              </a:cubicBezTo>
                              <a:cubicBezTo>
                                <a:pt x="11099" y="22330"/>
                                <a:pt x="10940" y="22346"/>
                                <a:pt x="10851" y="22414"/>
                              </a:cubicBezTo>
                              <a:cubicBezTo>
                                <a:pt x="10786" y="22463"/>
                                <a:pt x="10879" y="22493"/>
                                <a:pt x="10916" y="22504"/>
                              </a:cubicBezTo>
                              <a:cubicBezTo>
                                <a:pt x="11080" y="22553"/>
                                <a:pt x="11282" y="22535"/>
                                <a:pt x="11450" y="22530"/>
                              </a:cubicBezTo>
                              <a:cubicBezTo>
                                <a:pt x="11842" y="22519"/>
                                <a:pt x="12346" y="22530"/>
                                <a:pt x="12714" y="22375"/>
                              </a:cubicBezTo>
                              <a:cubicBezTo>
                                <a:pt x="12853" y="22316"/>
                                <a:pt x="12684" y="22250"/>
                                <a:pt x="12626" y="22231"/>
                              </a:cubicBezTo>
                              <a:cubicBezTo>
                                <a:pt x="12419" y="22163"/>
                                <a:pt x="12195" y="22146"/>
                                <a:pt x="11979" y="22144"/>
                              </a:cubicBezTo>
                              <a:cubicBezTo>
                                <a:pt x="11794" y="22148"/>
                                <a:pt x="11734" y="22149"/>
                                <a:pt x="11612" y="22166"/>
                              </a:cubicBezTo>
                              <a:cubicBezTo>
                                <a:pt x="11484" y="22189"/>
                                <a:pt x="11235" y="22198"/>
                                <a:pt x="11142" y="22312"/>
                              </a:cubicBezTo>
                              <a:cubicBezTo>
                                <a:pt x="11072" y="22398"/>
                                <a:pt x="11132" y="22424"/>
                                <a:pt x="11223" y="22449"/>
                              </a:cubicBezTo>
                              <a:cubicBezTo>
                                <a:pt x="11517" y="22530"/>
                                <a:pt x="11886" y="22461"/>
                                <a:pt x="12180" y="22414"/>
                              </a:cubicBezTo>
                              <a:cubicBezTo>
                                <a:pt x="12270" y="22399"/>
                                <a:pt x="12563" y="22382"/>
                                <a:pt x="12615" y="22277"/>
                              </a:cubicBezTo>
                              <a:cubicBezTo>
                                <a:pt x="12659" y="22189"/>
                                <a:pt x="12362" y="22156"/>
                                <a:pt x="12338" y="22153"/>
                              </a:cubicBezTo>
                              <a:cubicBezTo>
                                <a:pt x="12021" y="22111"/>
                                <a:pt x="11657" y="22139"/>
                                <a:pt x="11356" y="22251"/>
                              </a:cubicBezTo>
                              <a:cubicBezTo>
                                <a:pt x="11211" y="22305"/>
                                <a:pt x="11220" y="22325"/>
                                <a:pt x="11216" y="22425"/>
                              </a:cubicBezTo>
                              <a:cubicBezTo>
                                <a:pt x="11384" y="22469"/>
                                <a:pt x="11545" y="22476"/>
                                <a:pt x="11719" y="22473"/>
                              </a:cubicBezTo>
                              <a:cubicBezTo>
                                <a:pt x="12069" y="22466"/>
                                <a:pt x="12418" y="22419"/>
                                <a:pt x="12753" y="22318"/>
                              </a:cubicBezTo>
                              <a:cubicBezTo>
                                <a:pt x="12809" y="22216"/>
                                <a:pt x="12813" y="22209"/>
                                <a:pt x="12644" y="22174"/>
                              </a:cubicBezTo>
                              <a:cubicBezTo>
                                <a:pt x="12294" y="22101"/>
                                <a:pt x="11845" y="22123"/>
                                <a:pt x="11513" y="22262"/>
                              </a:cubicBezTo>
                              <a:cubicBezTo>
                                <a:pt x="11423" y="22300"/>
                                <a:pt x="11359" y="22355"/>
                                <a:pt x="11456" y="22412"/>
                              </a:cubicBezTo>
                              <a:cubicBezTo>
                                <a:pt x="11583" y="22487"/>
                                <a:pt x="11860" y="22435"/>
                                <a:pt x="11994" y="22423"/>
                              </a:cubicBezTo>
                              <a:cubicBezTo>
                                <a:pt x="12253" y="22399"/>
                                <a:pt x="12564" y="22370"/>
                                <a:pt x="12801" y="22253"/>
                              </a:cubicBezTo>
                              <a:cubicBezTo>
                                <a:pt x="12950" y="22180"/>
                                <a:pt x="12801" y="22122"/>
                                <a:pt x="12716" y="22109"/>
                              </a:cubicBezTo>
                              <a:cubicBezTo>
                                <a:pt x="12401" y="22060"/>
                                <a:pt x="12019" y="22109"/>
                                <a:pt x="11730" y="22244"/>
                              </a:cubicBezTo>
                              <a:cubicBezTo>
                                <a:pt x="11611" y="22300"/>
                                <a:pt x="11629" y="22332"/>
                                <a:pt x="11570" y="22412"/>
                              </a:cubicBezTo>
                              <a:cubicBezTo>
                                <a:pt x="11683" y="22508"/>
                                <a:pt x="11807" y="22513"/>
                                <a:pt x="11957" y="22513"/>
                              </a:cubicBezTo>
                              <a:cubicBezTo>
                                <a:pt x="12138" y="22513"/>
                                <a:pt x="12313" y="22480"/>
                                <a:pt x="12491" y="22454"/>
                              </a:cubicBezTo>
                              <a:cubicBezTo>
                                <a:pt x="12542" y="22442"/>
                                <a:pt x="12954" y="22377"/>
                                <a:pt x="12950" y="22277"/>
                              </a:cubicBezTo>
                              <a:cubicBezTo>
                                <a:pt x="12946" y="22164"/>
                                <a:pt x="12720" y="22179"/>
                                <a:pt x="12646" y="22179"/>
                              </a:cubicBezTo>
                              <a:cubicBezTo>
                                <a:pt x="12392" y="22181"/>
                                <a:pt x="12086" y="22225"/>
                                <a:pt x="11865" y="22358"/>
                              </a:cubicBezTo>
                              <a:cubicBezTo>
                                <a:pt x="11777" y="22411"/>
                                <a:pt x="11706" y="22493"/>
                                <a:pt x="11811" y="22563"/>
                              </a:cubicBezTo>
                              <a:cubicBezTo>
                                <a:pt x="11933" y="22644"/>
                                <a:pt x="12166" y="22605"/>
                                <a:pt x="12298" y="22589"/>
                              </a:cubicBezTo>
                              <a:cubicBezTo>
                                <a:pt x="12417" y="22574"/>
                                <a:pt x="12943" y="22537"/>
                                <a:pt x="12996" y="22393"/>
                              </a:cubicBezTo>
                              <a:cubicBezTo>
                                <a:pt x="13021" y="22325"/>
                                <a:pt x="12703" y="22352"/>
                                <a:pt x="12696" y="22353"/>
                              </a:cubicBezTo>
                              <a:cubicBezTo>
                                <a:pt x="12469" y="22370"/>
                                <a:pt x="12119" y="22399"/>
                                <a:pt x="11940" y="22561"/>
                              </a:cubicBezTo>
                              <a:cubicBezTo>
                                <a:pt x="11933" y="22573"/>
                                <a:pt x="11925" y="22586"/>
                                <a:pt x="11918" y="22598"/>
                              </a:cubicBezTo>
                              <a:cubicBezTo>
                                <a:pt x="12017" y="22655"/>
                                <a:pt x="12064" y="22668"/>
                                <a:pt x="12198" y="22663"/>
                              </a:cubicBezTo>
                              <a:cubicBezTo>
                                <a:pt x="12407" y="22655"/>
                                <a:pt x="12640" y="22630"/>
                                <a:pt x="12836" y="22552"/>
                              </a:cubicBezTo>
                              <a:cubicBezTo>
                                <a:pt x="12949" y="22507"/>
                                <a:pt x="12918" y="22469"/>
                                <a:pt x="12817" y="22454"/>
                              </a:cubicBezTo>
                              <a:cubicBezTo>
                                <a:pt x="12497" y="22406"/>
                                <a:pt x="11830" y="22424"/>
                                <a:pt x="11561" y="22635"/>
                              </a:cubicBezTo>
                              <a:cubicBezTo>
                                <a:pt x="11455" y="22718"/>
                                <a:pt x="11590" y="22722"/>
                                <a:pt x="11660" y="22722"/>
                              </a:cubicBezTo>
                              <a:cubicBezTo>
                                <a:pt x="11894" y="22722"/>
                                <a:pt x="12358" y="22677"/>
                                <a:pt x="12546" y="22523"/>
                              </a:cubicBezTo>
                              <a:cubicBezTo>
                                <a:pt x="12647" y="22440"/>
                                <a:pt x="12514" y="22432"/>
                                <a:pt x="12443" y="22421"/>
                              </a:cubicBezTo>
                              <a:cubicBezTo>
                                <a:pt x="12180" y="22381"/>
                                <a:pt x="11870" y="22414"/>
                                <a:pt x="11616" y="22489"/>
                              </a:cubicBezTo>
                              <a:cubicBezTo>
                                <a:pt x="11534" y="22513"/>
                                <a:pt x="11496" y="22543"/>
                                <a:pt x="11588" y="22576"/>
                              </a:cubicBezTo>
                              <a:cubicBezTo>
                                <a:pt x="11821" y="22660"/>
                                <a:pt x="12196" y="22551"/>
                                <a:pt x="12430" y="22519"/>
                              </a:cubicBezTo>
                              <a:cubicBezTo>
                                <a:pt x="12449" y="22516"/>
                                <a:pt x="12905" y="22404"/>
                                <a:pt x="12887" y="22388"/>
                              </a:cubicBezTo>
                              <a:cubicBezTo>
                                <a:pt x="12822" y="22330"/>
                                <a:pt x="12586" y="22371"/>
                                <a:pt x="12511" y="22375"/>
                              </a:cubicBezTo>
                              <a:cubicBezTo>
                                <a:pt x="12346" y="22384"/>
                                <a:pt x="11923" y="22316"/>
                                <a:pt x="12023" y="22447"/>
                              </a:cubicBezTo>
                              <a:cubicBezTo>
                                <a:pt x="12066" y="22504"/>
                                <a:pt x="12307" y="22455"/>
                                <a:pt x="12360" y="22449"/>
                              </a:cubicBezTo>
                              <a:cubicBezTo>
                                <a:pt x="12455" y="22438"/>
                                <a:pt x="12978" y="22403"/>
                                <a:pt x="13011" y="22284"/>
                              </a:cubicBezTo>
                              <a:cubicBezTo>
                                <a:pt x="13032" y="22209"/>
                                <a:pt x="12966" y="22228"/>
                                <a:pt x="12911" y="22201"/>
                              </a:cubicBezTo>
                              <a:cubicBezTo>
                                <a:pt x="12629" y="22165"/>
                                <a:pt x="12331" y="22153"/>
                                <a:pt x="12049" y="22205"/>
                              </a:cubicBezTo>
                              <a:cubicBezTo>
                                <a:pt x="11967" y="22220"/>
                                <a:pt x="11862" y="22229"/>
                                <a:pt x="11933" y="22301"/>
                              </a:cubicBezTo>
                              <a:cubicBezTo>
                                <a:pt x="12003" y="22373"/>
                                <a:pt x="12271" y="22349"/>
                                <a:pt x="12357" y="22349"/>
                              </a:cubicBezTo>
                              <a:cubicBezTo>
                                <a:pt x="12540" y="22350"/>
                                <a:pt x="12728" y="22341"/>
                                <a:pt x="12906" y="22299"/>
                              </a:cubicBezTo>
                              <a:cubicBezTo>
                                <a:pt x="12966" y="22285"/>
                                <a:pt x="13094" y="22265"/>
                                <a:pt x="13016" y="22198"/>
                              </a:cubicBezTo>
                              <a:cubicBezTo>
                                <a:pt x="12929" y="22123"/>
                                <a:pt x="12628" y="22165"/>
                                <a:pt x="12526" y="22168"/>
                              </a:cubicBezTo>
                              <a:cubicBezTo>
                                <a:pt x="12432" y="22171"/>
                                <a:pt x="12160" y="22154"/>
                                <a:pt x="12086" y="22236"/>
                              </a:cubicBezTo>
                              <a:cubicBezTo>
                                <a:pt x="12021" y="22308"/>
                                <a:pt x="12200" y="22321"/>
                                <a:pt x="12237" y="22327"/>
                              </a:cubicBezTo>
                              <a:cubicBezTo>
                                <a:pt x="12523" y="22375"/>
                                <a:pt x="12867" y="22378"/>
                                <a:pt x="13147" y="22294"/>
                              </a:cubicBezTo>
                              <a:cubicBezTo>
                                <a:pt x="13198" y="22272"/>
                                <a:pt x="13212" y="22272"/>
                                <a:pt x="13228" y="22240"/>
                              </a:cubicBezTo>
                              <a:cubicBezTo>
                                <a:pt x="13126" y="22184"/>
                                <a:pt x="13053" y="22158"/>
                                <a:pt x="12926" y="22148"/>
                              </a:cubicBezTo>
                              <a:cubicBezTo>
                                <a:pt x="12772" y="22135"/>
                                <a:pt x="12606" y="22132"/>
                                <a:pt x="12456" y="22174"/>
                              </a:cubicBezTo>
                              <a:cubicBezTo>
                                <a:pt x="12368" y="22198"/>
                                <a:pt x="12350" y="22231"/>
                                <a:pt x="12423" y="22277"/>
                              </a:cubicBezTo>
                              <a:cubicBezTo>
                                <a:pt x="12565" y="22367"/>
                                <a:pt x="13075" y="22305"/>
                                <a:pt x="13202" y="22201"/>
                              </a:cubicBezTo>
                              <a:cubicBezTo>
                                <a:pt x="13232" y="22178"/>
                                <a:pt x="13244" y="22175"/>
                                <a:pt x="13237" y="22148"/>
                              </a:cubicBezTo>
                              <a:cubicBezTo>
                                <a:pt x="13130" y="22107"/>
                                <a:pt x="13047" y="22088"/>
                                <a:pt x="12926" y="22081"/>
                              </a:cubicBezTo>
                              <a:cubicBezTo>
                                <a:pt x="12815" y="22075"/>
                                <a:pt x="12618" y="22051"/>
                                <a:pt x="12515" y="22109"/>
                              </a:cubicBezTo>
                              <a:cubicBezTo>
                                <a:pt x="12426" y="22159"/>
                                <a:pt x="12470" y="22175"/>
                                <a:pt x="12535" y="22214"/>
                              </a:cubicBezTo>
                              <a:cubicBezTo>
                                <a:pt x="12629" y="22270"/>
                                <a:pt x="12795" y="22269"/>
                                <a:pt x="12900" y="22270"/>
                              </a:cubicBezTo>
                              <a:cubicBezTo>
                                <a:pt x="12903" y="22270"/>
                                <a:pt x="13133" y="22265"/>
                                <a:pt x="13103" y="22218"/>
                              </a:cubicBezTo>
                              <a:cubicBezTo>
                                <a:pt x="13051" y="22138"/>
                                <a:pt x="12861" y="22121"/>
                                <a:pt x="12782" y="22107"/>
                              </a:cubicBezTo>
                              <a:cubicBezTo>
                                <a:pt x="12489" y="22056"/>
                                <a:pt x="12166" y="22028"/>
                                <a:pt x="11872" y="22083"/>
                              </a:cubicBezTo>
                              <a:cubicBezTo>
                                <a:pt x="11823" y="22092"/>
                                <a:pt x="11707" y="22106"/>
                                <a:pt x="11721" y="22172"/>
                              </a:cubicBezTo>
                              <a:cubicBezTo>
                                <a:pt x="11735" y="22237"/>
                                <a:pt x="11940" y="22191"/>
                                <a:pt x="11931" y="22183"/>
                              </a:cubicBezTo>
                              <a:cubicBezTo>
                                <a:pt x="11852" y="22107"/>
                                <a:pt x="11617" y="22119"/>
                                <a:pt x="11520" y="22111"/>
                              </a:cubicBezTo>
                              <a:cubicBezTo>
                                <a:pt x="11363" y="22098"/>
                                <a:pt x="11199" y="22095"/>
                                <a:pt x="11043" y="22116"/>
                              </a:cubicBezTo>
                              <a:cubicBezTo>
                                <a:pt x="10974" y="22125"/>
                                <a:pt x="10842" y="22144"/>
                                <a:pt x="10969" y="22205"/>
                              </a:cubicBezTo>
                              <a:cubicBezTo>
                                <a:pt x="11054" y="22246"/>
                                <a:pt x="11188" y="22234"/>
                                <a:pt x="11279" y="22233"/>
                              </a:cubicBezTo>
                              <a:cubicBezTo>
                                <a:pt x="11297" y="22233"/>
                                <a:pt x="11461" y="22243"/>
                                <a:pt x="11446" y="22188"/>
                              </a:cubicBezTo>
                              <a:cubicBezTo>
                                <a:pt x="11429" y="22127"/>
                                <a:pt x="11213" y="22109"/>
                                <a:pt x="11172" y="22102"/>
                              </a:cubicBezTo>
                              <a:cubicBezTo>
                                <a:pt x="11004" y="22073"/>
                                <a:pt x="10820" y="22058"/>
                                <a:pt x="10656" y="22111"/>
                              </a:cubicBezTo>
                              <a:cubicBezTo>
                                <a:pt x="10586" y="22134"/>
                                <a:pt x="10550" y="22155"/>
                                <a:pt x="10606" y="22207"/>
                              </a:cubicBezTo>
                              <a:cubicBezTo>
                                <a:pt x="10715" y="22309"/>
                                <a:pt x="11074" y="22245"/>
                                <a:pt x="11201" y="22227"/>
                              </a:cubicBezTo>
                              <a:cubicBezTo>
                                <a:pt x="11210" y="22226"/>
                                <a:pt x="11460" y="22195"/>
                                <a:pt x="11430" y="22140"/>
                              </a:cubicBezTo>
                              <a:cubicBezTo>
                                <a:pt x="11388" y="22061"/>
                                <a:pt x="11201" y="22062"/>
                                <a:pt x="11131" y="22057"/>
                              </a:cubicBezTo>
                              <a:cubicBezTo>
                                <a:pt x="11002" y="22049"/>
                                <a:pt x="10727" y="22028"/>
                                <a:pt x="10621" y="22126"/>
                              </a:cubicBezTo>
                              <a:cubicBezTo>
                                <a:pt x="10552" y="22190"/>
                                <a:pt x="10586" y="22226"/>
                                <a:pt x="10665" y="22257"/>
                              </a:cubicBezTo>
                              <a:cubicBezTo>
                                <a:pt x="10843" y="22327"/>
                                <a:pt x="11080" y="22309"/>
                                <a:pt x="11266" y="22303"/>
                              </a:cubicBezTo>
                              <a:cubicBezTo>
                                <a:pt x="11295" y="22302"/>
                                <a:pt x="11570" y="22303"/>
                                <a:pt x="11575" y="22242"/>
                              </a:cubicBezTo>
                              <a:cubicBezTo>
                                <a:pt x="11580" y="22175"/>
                                <a:pt x="11330" y="22152"/>
                                <a:pt x="11301" y="22148"/>
                              </a:cubicBezTo>
                              <a:cubicBezTo>
                                <a:pt x="11168" y="22131"/>
                                <a:pt x="10662" y="22075"/>
                                <a:pt x="10584" y="22242"/>
                              </a:cubicBezTo>
                              <a:cubicBezTo>
                                <a:pt x="10548" y="22318"/>
                                <a:pt x="10744" y="22341"/>
                                <a:pt x="10772" y="22345"/>
                              </a:cubicBezTo>
                              <a:cubicBezTo>
                                <a:pt x="10900" y="22364"/>
                                <a:pt x="11446" y="22436"/>
                                <a:pt x="11533" y="22305"/>
                              </a:cubicBezTo>
                              <a:cubicBezTo>
                                <a:pt x="11584" y="22227"/>
                                <a:pt x="11416" y="22214"/>
                                <a:pt x="11369" y="22207"/>
                              </a:cubicBezTo>
                              <a:cubicBezTo>
                                <a:pt x="11123" y="22169"/>
                                <a:pt x="10823" y="22181"/>
                                <a:pt x="10595" y="22290"/>
                              </a:cubicBezTo>
                              <a:cubicBezTo>
                                <a:pt x="10572" y="22305"/>
                                <a:pt x="10548" y="22319"/>
                                <a:pt x="10525" y="22334"/>
                              </a:cubicBezTo>
                              <a:cubicBezTo>
                                <a:pt x="10499" y="22430"/>
                                <a:pt x="10474" y="22458"/>
                                <a:pt x="10612" y="22499"/>
                              </a:cubicBezTo>
                              <a:cubicBezTo>
                                <a:pt x="10793" y="22553"/>
                                <a:pt x="10995" y="22543"/>
                                <a:pt x="11181" y="22537"/>
                              </a:cubicBezTo>
                              <a:cubicBezTo>
                                <a:pt x="11258" y="22534"/>
                                <a:pt x="11679" y="22535"/>
                                <a:pt x="11706" y="22414"/>
                              </a:cubicBezTo>
                              <a:cubicBezTo>
                                <a:pt x="11726" y="22325"/>
                                <a:pt x="11461" y="22297"/>
                                <a:pt x="11424" y="22292"/>
                              </a:cubicBezTo>
                              <a:cubicBezTo>
                                <a:pt x="11232" y="22265"/>
                                <a:pt x="11028" y="22279"/>
                                <a:pt x="10840" y="22323"/>
                              </a:cubicBezTo>
                              <a:cubicBezTo>
                                <a:pt x="10726" y="22350"/>
                                <a:pt x="10611" y="22388"/>
                                <a:pt x="10573" y="22506"/>
                              </a:cubicBezTo>
                              <a:cubicBezTo>
                                <a:pt x="10580" y="22522"/>
                                <a:pt x="10586" y="22538"/>
                                <a:pt x="10593" y="22554"/>
                              </a:cubicBezTo>
                              <a:cubicBezTo>
                                <a:pt x="10730" y="22629"/>
                                <a:pt x="10856" y="22651"/>
                                <a:pt x="11013" y="22665"/>
                              </a:cubicBezTo>
                              <a:cubicBezTo>
                                <a:pt x="11174" y="22676"/>
                                <a:pt x="11227" y="22680"/>
                                <a:pt x="11334" y="22667"/>
                              </a:cubicBezTo>
                              <a:cubicBezTo>
                                <a:pt x="11403" y="22659"/>
                                <a:pt x="11740" y="22659"/>
                                <a:pt x="11778" y="22571"/>
                              </a:cubicBezTo>
                              <a:cubicBezTo>
                                <a:pt x="11822" y="22470"/>
                                <a:pt x="11640" y="22445"/>
                                <a:pt x="11575" y="22432"/>
                              </a:cubicBezTo>
                              <a:cubicBezTo>
                                <a:pt x="11317" y="22380"/>
                                <a:pt x="10982" y="22386"/>
                                <a:pt x="10741" y="22504"/>
                              </a:cubicBezTo>
                              <a:cubicBezTo>
                                <a:pt x="10657" y="22545"/>
                                <a:pt x="10589" y="22610"/>
                                <a:pt x="10665" y="22687"/>
                              </a:cubicBezTo>
                              <a:cubicBezTo>
                                <a:pt x="10784" y="22808"/>
                                <a:pt x="11150" y="22745"/>
                                <a:pt x="11290" y="22729"/>
                              </a:cubicBezTo>
                              <a:cubicBezTo>
                                <a:pt x="11474" y="22707"/>
                                <a:pt x="11638" y="22668"/>
                                <a:pt x="11806" y="22595"/>
                              </a:cubicBezTo>
                              <a:cubicBezTo>
                                <a:pt x="11858" y="22498"/>
                                <a:pt x="11884" y="22480"/>
                                <a:pt x="11730" y="22434"/>
                              </a:cubicBezTo>
                              <a:cubicBezTo>
                                <a:pt x="11486" y="22361"/>
                                <a:pt x="11173" y="22350"/>
                                <a:pt x="10925" y="22406"/>
                              </a:cubicBezTo>
                              <a:cubicBezTo>
                                <a:pt x="10832" y="22427"/>
                                <a:pt x="10786" y="22449"/>
                                <a:pt x="10864" y="22506"/>
                              </a:cubicBezTo>
                              <a:cubicBezTo>
                                <a:pt x="10970" y="22583"/>
                                <a:pt x="11228" y="22554"/>
                                <a:pt x="11347" y="22550"/>
                              </a:cubicBezTo>
                              <a:cubicBezTo>
                                <a:pt x="11576" y="22542"/>
                                <a:pt x="11851" y="22528"/>
                                <a:pt x="12058" y="22419"/>
                              </a:cubicBezTo>
                              <a:cubicBezTo>
                                <a:pt x="12188" y="22351"/>
                                <a:pt x="12069" y="22294"/>
                                <a:pt x="11990" y="22268"/>
                              </a:cubicBezTo>
                              <a:cubicBezTo>
                                <a:pt x="11750" y="22189"/>
                                <a:pt x="11418" y="22220"/>
                                <a:pt x="11188" y="22316"/>
                              </a:cubicBezTo>
                              <a:cubicBezTo>
                                <a:pt x="11106" y="22350"/>
                                <a:pt x="11021" y="22413"/>
                                <a:pt x="11100" y="22499"/>
                              </a:cubicBezTo>
                              <a:cubicBezTo>
                                <a:pt x="11180" y="22587"/>
                                <a:pt x="11405" y="22568"/>
                                <a:pt x="11507" y="22565"/>
                              </a:cubicBezTo>
                              <a:cubicBezTo>
                                <a:pt x="11608" y="22562"/>
                                <a:pt x="12155" y="22547"/>
                                <a:pt x="12183" y="22395"/>
                              </a:cubicBezTo>
                              <a:cubicBezTo>
                                <a:pt x="12203" y="22288"/>
                                <a:pt x="12046" y="22260"/>
                                <a:pt x="11968" y="22244"/>
                              </a:cubicBezTo>
                              <a:cubicBezTo>
                                <a:pt x="11743" y="22199"/>
                                <a:pt x="11419" y="22180"/>
                                <a:pt x="11207" y="22286"/>
                              </a:cubicBezTo>
                              <a:cubicBezTo>
                                <a:pt x="11094" y="22342"/>
                                <a:pt x="11199" y="22398"/>
                                <a:pt x="11264" y="22423"/>
                              </a:cubicBezTo>
                              <a:cubicBezTo>
                                <a:pt x="11565" y="22540"/>
                                <a:pt x="11968" y="22484"/>
                                <a:pt x="12272" y="22417"/>
                              </a:cubicBezTo>
                              <a:cubicBezTo>
                                <a:pt x="12314" y="22406"/>
                                <a:pt x="12355" y="22395"/>
                                <a:pt x="12397" y="22384"/>
                              </a:cubicBezTo>
                              <a:cubicBezTo>
                                <a:pt x="12538" y="22308"/>
                                <a:pt x="12544" y="22328"/>
                                <a:pt x="12493" y="22214"/>
                              </a:cubicBezTo>
                              <a:cubicBezTo>
                                <a:pt x="12318" y="22160"/>
                                <a:pt x="12151" y="22137"/>
                                <a:pt x="11966" y="22142"/>
                              </a:cubicBezTo>
                              <a:cubicBezTo>
                                <a:pt x="11922" y="22143"/>
                                <a:pt x="11564" y="22150"/>
                                <a:pt x="11557" y="22238"/>
                              </a:cubicBezTo>
                              <a:cubicBezTo>
                                <a:pt x="11548" y="22347"/>
                                <a:pt x="11716" y="22359"/>
                                <a:pt x="11791" y="22373"/>
                              </a:cubicBezTo>
                              <a:cubicBezTo>
                                <a:pt x="12080" y="22427"/>
                                <a:pt x="12405" y="22425"/>
                                <a:pt x="12694" y="22371"/>
                              </a:cubicBezTo>
                              <a:cubicBezTo>
                                <a:pt x="12753" y="22360"/>
                                <a:pt x="12912" y="22335"/>
                                <a:pt x="12814" y="22262"/>
                              </a:cubicBezTo>
                              <a:cubicBezTo>
                                <a:pt x="12698" y="22176"/>
                                <a:pt x="12420" y="22197"/>
                                <a:pt x="12287" y="22198"/>
                              </a:cubicBezTo>
                              <a:cubicBezTo>
                                <a:pt x="12188" y="22198"/>
                                <a:pt x="11896" y="22180"/>
                                <a:pt x="11817" y="22264"/>
                              </a:cubicBezTo>
                              <a:cubicBezTo>
                                <a:pt x="11748" y="22338"/>
                                <a:pt x="11909" y="22353"/>
                                <a:pt x="11959" y="22360"/>
                              </a:cubicBezTo>
                              <a:cubicBezTo>
                                <a:pt x="12239" y="22401"/>
                                <a:pt x="12548" y="22363"/>
                                <a:pt x="12821" y="22294"/>
                              </a:cubicBezTo>
                              <a:cubicBezTo>
                                <a:pt x="12876" y="22280"/>
                                <a:pt x="13070" y="22246"/>
                                <a:pt x="13033" y="22153"/>
                              </a:cubicBezTo>
                              <a:cubicBezTo>
                                <a:pt x="12998" y="22066"/>
                                <a:pt x="12644" y="22102"/>
                                <a:pt x="12585" y="22105"/>
                              </a:cubicBezTo>
                              <a:cubicBezTo>
                                <a:pt x="12412" y="22115"/>
                                <a:pt x="12131" y="22119"/>
                                <a:pt x="11992" y="22244"/>
                              </a:cubicBezTo>
                              <a:cubicBezTo>
                                <a:pt x="11986" y="22256"/>
                                <a:pt x="11981" y="22267"/>
                                <a:pt x="11975" y="22279"/>
                              </a:cubicBezTo>
                              <a:cubicBezTo>
                                <a:pt x="12068" y="22331"/>
                                <a:pt x="12135" y="22352"/>
                                <a:pt x="12257" y="22360"/>
                              </a:cubicBezTo>
                              <a:cubicBezTo>
                                <a:pt x="12443" y="22372"/>
                                <a:pt x="12840" y="22409"/>
                                <a:pt x="13005" y="22301"/>
                              </a:cubicBezTo>
                              <a:cubicBezTo>
                                <a:pt x="13126" y="22222"/>
                                <a:pt x="12900" y="22241"/>
                                <a:pt x="12849" y="22242"/>
                              </a:cubicBezTo>
                              <a:cubicBezTo>
                                <a:pt x="12674" y="22244"/>
                                <a:pt x="12496" y="22260"/>
                                <a:pt x="12325" y="22299"/>
                              </a:cubicBezTo>
                              <a:cubicBezTo>
                                <a:pt x="12244" y="22317"/>
                                <a:pt x="12172" y="22323"/>
                                <a:pt x="12217" y="22384"/>
                              </a:cubicBezTo>
                              <a:cubicBezTo>
                                <a:pt x="12256" y="22437"/>
                                <a:pt x="12553" y="22399"/>
                                <a:pt x="12607" y="22395"/>
                              </a:cubicBezTo>
                              <a:cubicBezTo>
                                <a:pt x="12629" y="22394"/>
                                <a:pt x="13034" y="22340"/>
                                <a:pt x="13022" y="22318"/>
                              </a:cubicBezTo>
                              <a:cubicBezTo>
                                <a:pt x="12983" y="22244"/>
                                <a:pt x="12754" y="22277"/>
                                <a:pt x="12692" y="22279"/>
                              </a:cubicBezTo>
                              <a:cubicBezTo>
                                <a:pt x="12619" y="22282"/>
                                <a:pt x="12276" y="22275"/>
                                <a:pt x="12239" y="22369"/>
                              </a:cubicBezTo>
                              <a:cubicBezTo>
                                <a:pt x="12217" y="22425"/>
                                <a:pt x="12563" y="22423"/>
                                <a:pt x="12578" y="22423"/>
                              </a:cubicBezTo>
                              <a:cubicBezTo>
                                <a:pt x="12696" y="22421"/>
                                <a:pt x="12876" y="22425"/>
                                <a:pt x="12987" y="22379"/>
                              </a:cubicBezTo>
                              <a:cubicBezTo>
                                <a:pt x="13092" y="22335"/>
                                <a:pt x="13017" y="22317"/>
                                <a:pt x="13033" y="22290"/>
                              </a:cubicBezTo>
                            </a:path>
                            <a:path w="2958" h="1018">
                              <a:moveTo>
                                <a:pt x="12985" y="22323"/>
                              </a:moveTo>
                              <a:cubicBezTo>
                                <a:pt x="13051" y="22324"/>
                                <a:pt x="13115" y="22322"/>
                                <a:pt x="13180" y="22318"/>
                              </a:cubicBezTo>
                              <a:cubicBezTo>
                                <a:pt x="13107" y="22286"/>
                                <a:pt x="13030" y="22264"/>
                                <a:pt x="12939" y="22253"/>
                              </a:cubicBezTo>
                              <a:cubicBezTo>
                                <a:pt x="12789" y="22235"/>
                                <a:pt x="12636" y="22233"/>
                                <a:pt x="12486" y="22244"/>
                              </a:cubicBezTo>
                              <a:cubicBezTo>
                                <a:pt x="12415" y="22249"/>
                                <a:pt x="12363" y="22261"/>
                                <a:pt x="12298" y="22284"/>
                              </a:cubicBezTo>
                              <a:cubicBezTo>
                                <a:pt x="12357" y="22312"/>
                                <a:pt x="12403" y="22324"/>
                                <a:pt x="12491" y="22318"/>
                              </a:cubicBezTo>
                              <a:cubicBezTo>
                                <a:pt x="12622" y="22310"/>
                                <a:pt x="12746" y="22285"/>
                                <a:pt x="12860" y="22222"/>
                              </a:cubicBezTo>
                              <a:cubicBezTo>
                                <a:pt x="12831" y="22137"/>
                                <a:pt x="12830" y="22122"/>
                                <a:pt x="12707" y="22087"/>
                              </a:cubicBezTo>
                              <a:cubicBezTo>
                                <a:pt x="12526" y="22036"/>
                                <a:pt x="12326" y="22017"/>
                                <a:pt x="12139" y="22017"/>
                              </a:cubicBezTo>
                              <a:cubicBezTo>
                                <a:pt x="12003" y="22017"/>
                                <a:pt x="11831" y="22021"/>
                                <a:pt x="11704" y="22081"/>
                              </a:cubicBezTo>
                              <a:cubicBezTo>
                                <a:pt x="11677" y="22104"/>
                                <a:pt x="11666" y="22107"/>
                                <a:pt x="11677" y="22131"/>
                              </a:cubicBezTo>
                              <a:cubicBezTo>
                                <a:pt x="11809" y="22184"/>
                                <a:pt x="11952" y="22176"/>
                                <a:pt x="12093" y="22159"/>
                              </a:cubicBezTo>
                              <a:cubicBezTo>
                                <a:pt x="12196" y="22147"/>
                                <a:pt x="12366" y="22129"/>
                                <a:pt x="12445" y="22050"/>
                              </a:cubicBezTo>
                              <a:cubicBezTo>
                                <a:pt x="12450" y="22038"/>
                                <a:pt x="12455" y="22025"/>
                                <a:pt x="12460" y="22013"/>
                              </a:cubicBezTo>
                              <a:cubicBezTo>
                                <a:pt x="12394" y="21925"/>
                                <a:pt x="12293" y="21910"/>
                                <a:pt x="12183" y="21893"/>
                              </a:cubicBezTo>
                              <a:cubicBezTo>
                                <a:pt x="12003" y="21865"/>
                                <a:pt x="11824" y="21867"/>
                                <a:pt x="11645" y="21893"/>
                              </a:cubicBezTo>
                              <a:cubicBezTo>
                                <a:pt x="11554" y="21906"/>
                                <a:pt x="11498" y="21927"/>
                                <a:pt x="11422" y="21972"/>
                              </a:cubicBezTo>
                              <a:cubicBezTo>
                                <a:pt x="11466" y="22042"/>
                                <a:pt x="11476" y="22059"/>
                                <a:pt x="11590" y="22072"/>
                              </a:cubicBezTo>
                              <a:cubicBezTo>
                                <a:pt x="11741" y="22089"/>
                                <a:pt x="11898" y="22085"/>
                                <a:pt x="12047" y="22059"/>
                              </a:cubicBezTo>
                              <a:cubicBezTo>
                                <a:pt x="12152" y="22041"/>
                                <a:pt x="12188" y="22019"/>
                                <a:pt x="12242" y="21961"/>
                              </a:cubicBezTo>
                              <a:cubicBezTo>
                                <a:pt x="12138" y="21905"/>
                                <a:pt x="12039" y="21887"/>
                                <a:pt x="11920" y="21876"/>
                              </a:cubicBezTo>
                              <a:cubicBezTo>
                                <a:pt x="11779" y="21863"/>
                                <a:pt x="11625" y="21862"/>
                                <a:pt x="11487" y="21897"/>
                              </a:cubicBezTo>
                              <a:cubicBezTo>
                                <a:pt x="11436" y="21916"/>
                                <a:pt x="11422" y="21918"/>
                                <a:pt x="11400" y="21945"/>
                              </a:cubicBezTo>
                              <a:cubicBezTo>
                                <a:pt x="11466" y="21994"/>
                                <a:pt x="11499" y="22004"/>
                                <a:pt x="11601" y="22006"/>
                              </a:cubicBezTo>
                              <a:cubicBezTo>
                                <a:pt x="11760" y="22009"/>
                                <a:pt x="11916" y="22003"/>
                                <a:pt x="12071" y="21965"/>
                              </a:cubicBezTo>
                              <a:cubicBezTo>
                                <a:pt x="12148" y="21946"/>
                                <a:pt x="12197" y="21920"/>
                                <a:pt x="12259" y="21876"/>
                              </a:cubicBezTo>
                              <a:cubicBezTo>
                                <a:pt x="12195" y="21806"/>
                                <a:pt x="12161" y="21778"/>
                                <a:pt x="12045" y="21760"/>
                              </a:cubicBezTo>
                              <a:cubicBezTo>
                                <a:pt x="11866" y="21732"/>
                                <a:pt x="11642" y="21734"/>
                                <a:pt x="11472" y="21804"/>
                              </a:cubicBezTo>
                              <a:cubicBezTo>
                                <a:pt x="11396" y="21835"/>
                                <a:pt x="11339" y="21888"/>
                                <a:pt x="11417" y="21950"/>
                              </a:cubicBezTo>
                              <a:cubicBezTo>
                                <a:pt x="11492" y="22010"/>
                                <a:pt x="11651" y="22011"/>
                                <a:pt x="11741" y="22009"/>
                              </a:cubicBezTo>
                              <a:cubicBezTo>
                                <a:pt x="11767" y="22007"/>
                                <a:pt x="11794" y="22004"/>
                                <a:pt x="11820" y="22002"/>
                              </a:cubicBezTo>
                              <a:cubicBezTo>
                                <a:pt x="11870" y="21997"/>
                                <a:pt x="11881" y="21998"/>
                                <a:pt x="11909" y="21985"/>
                              </a:cubicBezTo>
                              <a:cubicBezTo>
                                <a:pt x="11835" y="21933"/>
                                <a:pt x="11745" y="21932"/>
                                <a:pt x="11651" y="21937"/>
                              </a:cubicBezTo>
                              <a:cubicBezTo>
                                <a:pt x="11544" y="21943"/>
                                <a:pt x="11437" y="21950"/>
                                <a:pt x="11336" y="21989"/>
                              </a:cubicBezTo>
                              <a:cubicBezTo>
                                <a:pt x="11313" y="21999"/>
                                <a:pt x="11289" y="22010"/>
                                <a:pt x="11266" y="22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9,21749" coordsize="2958,1018" path="m10816,22698c10819,22700,10829,22727,10877,22737c11002,22764,11135,22755,11262,22755c11546,22755,11832,22775,12115,22766c12186,22764,12257,22756,12327,22746c12510,22720,12697,22687,12871,22622c12953,22592,13030,22552,13110,22517c13182,22485,13258,22457,13324,22414c13363,22389,13387,22364,13407,22321c13414,22300,13416,22294,13416,22279c13391,22189,13388,22165,13300,22116c13234,22079,13166,22055,13092,22035c12965,22000,12842,21978,12712,21961c12624,21950,12534,21938,12445,21937c12351,21936,12257,21935,12163,21937c12068,21939,11974,21944,11879,21945c11785,21946,11696,21956,11603,21965c11424,21982,11241,21980,11063,22004c10969,22016,10874,22040,10787,22076c10648,22133,10559,22236,10479,22358c10465,22436,10448,22462,10505,22526c10537,22562,10591,22584,10634,22604c10781,22670,10940,22688,11100,22685c11349,22681,11600,22634,11848,22609c12075,22587,12303,22578,12530,22558c12665,22546,12801,22532,12933,22502c13015,22483,13114,22460,13177,22399c13235,22344,13217,22281,13162,22231c13101,22175,13006,22135,12928,22111c12755,22058,12570,22044,12390,22054c11921,22081,11439,22183,10980,22279c10862,22304,10655,22325,10558,22410c10554,22422,10549,22433,10545,22445c10632,22477,10702,22496,10798,22506c11046,22531,11302,22522,11551,22508c11788,22495,12022,22467,12257,22432c12404,22410,12571,22394,12696,22310c12699,22303,12702,22295,12705,22288c12636,22252,12578,22228,12495,22216c12076,22156,11615,22230,11203,22310c11099,22330,10940,22346,10851,22414c10786,22463,10879,22493,10916,22504c11080,22553,11282,22535,11450,22530c11842,22519,12346,22530,12714,22375c12853,22316,12684,22250,12626,22231c12419,22163,12195,22146,11979,22144c11794,22148,11734,22149,11612,22166c11484,22189,11235,22198,11142,22312c11072,22398,11132,22424,11223,22449c11517,22530,11886,22461,12180,22414c12270,22399,12563,22382,12615,22277c12659,22189,12362,22156,12338,22153c12021,22111,11657,22139,11356,22251c11211,22305,11220,22325,11216,22425c11384,22469,11545,22476,11719,22473c12069,22466,12418,22419,12753,22318c12809,22216,12813,22209,12644,22174c12294,22101,11845,22123,11513,22262c11423,22300,11359,22355,11456,22412c11583,22487,11860,22435,11994,22423c12253,22399,12564,22370,12801,22253c12950,22180,12801,22122,12716,22109c12401,22060,12019,22109,11730,22244c11611,22300,11629,22332,11570,22412c11683,22508,11807,22513,11957,22513c12138,22513,12313,22480,12491,22454c12542,22442,12954,22377,12950,22277c12946,22164,12720,22179,12646,22179c12392,22181,12086,22225,11865,22358c11777,22411,11706,22493,11811,22563c11933,22644,12166,22605,12298,22589c12417,22574,12943,22537,12996,22393c13021,22325,12703,22352,12696,22353c12469,22370,12119,22399,11940,22561c11933,22573,11925,22586,11918,22598c12017,22655,12064,22668,12198,22663c12407,22655,12640,22630,12836,22552c12949,22507,12918,22469,12817,22454c12497,22406,11830,22424,11561,22635c11455,22718,11590,22722,11660,22722c11894,22722,12358,22677,12546,22523c12647,22440,12514,22432,12443,22421c12180,22381,11870,22414,11616,22489c11534,22513,11496,22543,11588,22576c11821,22660,12196,22551,12430,22519c12449,22516,12905,22404,12887,22388c12822,22330,12586,22371,12511,22375c12346,22384,11923,22316,12023,22447c12066,22504,12307,22455,12360,22449c12455,22438,12978,22403,13011,22284c13032,22209,12966,22228,12911,22201c12629,22165,12331,22153,12049,22205c11967,22220,11862,22229,11933,22301c12003,22373,12271,22349,12357,22349c12540,22350,12728,22341,12906,22299c12966,22285,13094,22265,13016,22198c12929,22123,12628,22165,12526,22168c12432,22171,12160,22154,12086,22236c12021,22308,12200,22321,12237,22327c12523,22375,12867,22378,13147,22294c13198,22272,13212,22272,13228,22240c13126,22184,13053,22158,12926,22148c12772,22135,12606,22132,12456,22174c12368,22198,12350,22231,12423,22277c12565,22367,13075,22305,13202,22201c13232,22178,13244,22175,13237,22148c13130,22107,13047,22088,12926,22081c12815,22075,12618,22051,12515,22109c12426,22159,12470,22175,12535,22214c12629,22270,12795,22269,12900,22270c12903,22270,13133,22265,13103,22218c13051,22138,12861,22121,12782,22107c12489,22056,12166,22028,11872,22083c11823,22092,11707,22106,11721,22172c11735,22237,11940,22191,11931,22183c11852,22107,11617,22119,11520,22111c11363,22098,11199,22095,11043,22116c10974,22125,10842,22144,10969,22205c11054,22246,11188,22234,11279,22233c11297,22233,11461,22243,11446,22188c11429,22127,11213,22109,11172,22102c11004,22073,10820,22058,10656,22111c10586,22134,10550,22155,10606,22207c10715,22309,11074,22245,11201,22227c11210,22226,11460,22195,11430,22140c11388,22061,11201,22062,11131,22057c11002,22049,10727,22028,10621,22126c10552,22190,10586,22226,10665,22257c10843,22327,11080,22309,11266,22303c11295,22302,11570,22303,11575,22242c11580,22175,11330,22152,11301,22148c11168,22131,10662,22075,10584,22242c10548,22318,10744,22341,10772,22345c10900,22364,11446,22436,11533,22305c11584,22227,11416,22214,11369,22207c11123,22169,10823,22181,10595,22290c10572,22305,10548,22319,10525,22334c10499,22430,10474,22458,10612,22499c10793,22553,10995,22543,11181,22537c11258,22534,11679,22535,11706,22414c11726,22325,11461,22297,11424,22292c11232,22265,11028,22279,10840,22323c10726,22350,10611,22388,10573,22506c10580,22522,10586,22538,10593,22554c10730,22629,10856,22651,11013,22665c11174,22676,11227,22680,11334,22667c11403,22659,11740,22659,11778,22571c11822,22470,11640,22445,11575,22432c11317,22380,10982,22386,10741,22504c10657,22545,10589,22610,10665,22687c10784,22808,11150,22745,11290,22729c11474,22707,11638,22668,11806,22595c11858,22498,11884,22480,11730,22434c11486,22361,11173,22350,10925,22406c10832,22427,10786,22449,10864,22506c10970,22583,11228,22554,11347,22550c11576,22542,11851,22528,12058,22419c12188,22351,12069,22294,11990,22268c11750,22189,11418,22220,11188,22316c11106,22350,11021,22413,11100,22499c11180,22587,11405,22568,11507,22565c11608,22562,12155,22547,12183,22395c12203,22288,12046,22260,11968,22244c11743,22199,11419,22180,11207,22286c11094,22342,11199,22398,11264,22423c11565,22540,11968,22484,12272,22417c12314,22406,12355,22395,12397,22384c12538,22308,12544,22328,12493,22214c12318,22160,12151,22137,11966,22142c11922,22143,11564,22150,11557,22238c11548,22347,11716,22359,11791,22373c12080,22427,12405,22425,12694,22371c12753,22360,12912,22335,12814,22262c12698,22176,12420,22197,12287,22198c12188,22198,11896,22180,11817,22264c11748,22338,11909,22353,11959,22360c12239,22401,12548,22363,12821,22294c12876,22280,13070,22246,13033,22153c12998,22066,12644,22102,12585,22105c12412,22115,12131,22119,11992,22244c11986,22256,11981,22267,11975,22279c12068,22331,12135,22352,12257,22360c12443,22372,12840,22409,13005,22301c13126,22222,12900,22241,12849,22242c12674,22244,12496,22260,12325,22299c12244,22317,12172,22323,12217,22384c12256,22437,12553,22399,12607,22395c12629,22394,13034,22340,13022,22318c12983,22244,12754,22277,12692,22279c12619,22282,12276,22275,12239,22369c12217,22425,12563,22423,12578,22423c12696,22421,12876,22425,12987,22379c13092,22335,13017,22317,13033,22290em12985,22323c13051,22324,13115,22322,13180,22318c13107,22286,13030,22264,12939,22253c12789,22235,12636,22233,12486,22244c12415,22249,12363,22261,12298,22284c12357,22312,12403,22324,12491,22318c12622,22310,12746,22285,12860,22222c12831,22137,12830,22122,12707,22087c12526,22036,12326,22017,12139,22017c12003,22017,11831,22021,11704,22081c11677,22104,11666,22107,11677,22131c11809,22184,11952,22176,12093,22159c12196,22147,12366,22129,12445,22050c12450,22038,12455,22025,12460,22013c12394,21925,12293,21910,12183,21893c12003,21865,11824,21867,11645,21893c11554,21906,11498,21927,11422,21972c11466,22042,11476,22059,11590,22072c11741,22089,11898,22085,12047,22059c12152,22041,12188,22019,12242,21961c12138,21905,12039,21887,11920,21876c11779,21863,11625,21862,11487,21897c11436,21916,11422,21918,11400,21945c11466,21994,11499,22004,11601,22006c11760,22009,11916,22003,12071,21965c12148,21946,12197,21920,12259,21876c12195,21806,12161,21778,12045,21760c11866,21732,11642,21734,11472,21804c11396,21835,11339,21888,11417,21950c11492,22010,11651,22011,11741,22009c11767,22007,11794,22004,11820,22002c11870,21997,11881,21998,11909,21985c11835,21933,11745,21932,11651,21937c11544,21943,11437,21950,11336,21989c11313,21999,11289,22010,11266,22020e" stroked="t" o:allowincell="f" style="position:absolute;margin-left:224.5pt;margin-top:10.2pt;width:83.75pt;height:28.8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75970</wp:posOffset>
                </wp:positionH>
                <wp:positionV relativeFrom="paragraph">
                  <wp:posOffset>286385</wp:posOffset>
                </wp:positionV>
                <wp:extent cx="3702685" cy="240030"/>
                <wp:effectExtent l="7620" t="635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5" h="667">
                              <a:moveTo>
                                <a:pt x="4712" y="22611"/>
                              </a:moveTo>
                              <a:cubicBezTo>
                                <a:pt x="4697" y="22588"/>
                                <a:pt x="4692" y="22580"/>
                                <a:pt x="4695" y="22561"/>
                              </a:cubicBezTo>
                              <a:cubicBezTo>
                                <a:pt x="4741" y="22556"/>
                                <a:pt x="4789" y="22574"/>
                                <a:pt x="4837" y="22563"/>
                              </a:cubicBezTo>
                              <a:cubicBezTo>
                                <a:pt x="5041" y="22516"/>
                                <a:pt x="5160" y="22471"/>
                                <a:pt x="5371" y="22493"/>
                              </a:cubicBezTo>
                              <a:cubicBezTo>
                                <a:pt x="5613" y="22519"/>
                                <a:pt x="5858" y="22489"/>
                                <a:pt x="6105" y="22482"/>
                              </a:cubicBezTo>
                              <a:cubicBezTo>
                                <a:pt x="6524" y="22469"/>
                                <a:pt x="6907" y="22366"/>
                                <a:pt x="7328" y="22430"/>
                              </a:cubicBezTo>
                              <a:cubicBezTo>
                                <a:pt x="7753" y="22494"/>
                                <a:pt x="8175" y="22483"/>
                                <a:pt x="8605" y="22495"/>
                              </a:cubicBezTo>
                              <a:cubicBezTo>
                                <a:pt x="9049" y="22508"/>
                                <a:pt x="9353" y="22466"/>
                                <a:pt x="9773" y="22611"/>
                              </a:cubicBezTo>
                              <a:cubicBezTo>
                                <a:pt x="10029" y="22699"/>
                                <a:pt x="10337" y="22652"/>
                                <a:pt x="10606" y="22665"/>
                              </a:cubicBezTo>
                              <a:cubicBezTo>
                                <a:pt x="10925" y="22681"/>
                                <a:pt x="11197" y="22630"/>
                                <a:pt x="11507" y="22561"/>
                              </a:cubicBezTo>
                              <a:cubicBezTo>
                                <a:pt x="11856" y="22483"/>
                                <a:pt x="12209" y="22448"/>
                                <a:pt x="12559" y="22379"/>
                              </a:cubicBezTo>
                              <a:cubicBezTo>
                                <a:pt x="12765" y="22338"/>
                                <a:pt x="12938" y="22330"/>
                                <a:pt x="13145" y="22318"/>
                              </a:cubicBezTo>
                              <a:cubicBezTo>
                                <a:pt x="13300" y="22309"/>
                                <a:pt x="13409" y="22308"/>
                                <a:pt x="13560" y="22327"/>
                              </a:cubicBezTo>
                              <a:cubicBezTo>
                                <a:pt x="13779" y="22355"/>
                                <a:pt x="13971" y="22314"/>
                                <a:pt x="14188" y="22286"/>
                              </a:cubicBezTo>
                              <a:cubicBezTo>
                                <a:pt x="14360" y="22264"/>
                                <a:pt x="14538" y="22255"/>
                                <a:pt x="14708" y="22231"/>
                              </a:cubicBezTo>
                              <a:cubicBezTo>
                                <a:pt x="14799" y="22218"/>
                                <a:pt x="14888" y="22199"/>
                                <a:pt x="14979" y="22185"/>
                              </a:cubicBezTo>
                            </a:path>
                            <a:path w="10285" h="667">
                              <a:moveTo>
                                <a:pt x="6217" y="22585"/>
                              </a:moveTo>
                              <a:cubicBezTo>
                                <a:pt x="6243" y="22550"/>
                                <a:pt x="6250" y="22516"/>
                                <a:pt x="6289" y="22489"/>
                              </a:cubicBezTo>
                              <a:cubicBezTo>
                                <a:pt x="6359" y="22441"/>
                                <a:pt x="6454" y="22434"/>
                                <a:pt x="6534" y="22456"/>
                              </a:cubicBezTo>
                              <a:cubicBezTo>
                                <a:pt x="6611" y="22477"/>
                                <a:pt x="6679" y="22532"/>
                                <a:pt x="6733" y="22589"/>
                              </a:cubicBezTo>
                              <a:cubicBezTo>
                                <a:pt x="6796" y="22655"/>
                                <a:pt x="6846" y="22727"/>
                                <a:pt x="6921" y="22781"/>
                              </a:cubicBezTo>
                              <a:cubicBezTo>
                                <a:pt x="7048" y="22873"/>
                                <a:pt x="7176" y="22836"/>
                                <a:pt x="7310" y="22781"/>
                              </a:cubicBezTo>
                              <a:cubicBezTo>
                                <a:pt x="7336" y="22769"/>
                                <a:pt x="7361" y="22758"/>
                                <a:pt x="7387" y="22746"/>
                              </a:cubicBezTo>
                            </a:path>
                            <a:path w="10285" h="667">
                              <a:moveTo>
                                <a:pt x="7861" y="22484"/>
                              </a:moveTo>
                              <a:cubicBezTo>
                                <a:pt x="7929" y="22468"/>
                                <a:pt x="7982" y="22463"/>
                                <a:pt x="8052" y="22465"/>
                              </a:cubicBezTo>
                              <a:cubicBezTo>
                                <a:pt x="8118" y="22467"/>
                                <a:pt x="8181" y="22464"/>
                                <a:pt x="8246" y="22451"/>
                              </a:cubicBezTo>
                              <a:cubicBezTo>
                                <a:pt x="8325" y="22436"/>
                                <a:pt x="8401" y="22412"/>
                                <a:pt x="8480" y="22397"/>
                              </a:cubicBezTo>
                              <a:cubicBezTo>
                                <a:pt x="8541" y="22385"/>
                                <a:pt x="8616" y="22366"/>
                                <a:pt x="8679" y="22375"/>
                              </a:cubicBezTo>
                              <a:cubicBezTo>
                                <a:pt x="8770" y="22388"/>
                                <a:pt x="8778" y="22479"/>
                                <a:pt x="8786" y="22552"/>
                              </a:cubicBezTo>
                              <a:cubicBezTo>
                                <a:pt x="8797" y="22657"/>
                                <a:pt x="8797" y="22697"/>
                                <a:pt x="8889" y="22750"/>
                              </a:cubicBezTo>
                            </a:path>
                            <a:path w="10285" h="667">
                              <a:moveTo>
                                <a:pt x="9521" y="22510"/>
                              </a:moveTo>
                              <a:cubicBezTo>
                                <a:pt x="9603" y="22516"/>
                                <a:pt x="9679" y="22522"/>
                                <a:pt x="9760" y="22537"/>
                              </a:cubicBezTo>
                              <a:cubicBezTo>
                                <a:pt x="9844" y="22553"/>
                                <a:pt x="9927" y="22573"/>
                                <a:pt x="10011" y="22587"/>
                              </a:cubicBezTo>
                              <a:cubicBezTo>
                                <a:pt x="10102" y="22602"/>
                                <a:pt x="10192" y="22611"/>
                                <a:pt x="10284" y="22619"/>
                              </a:cubicBezTo>
                              <a:cubicBezTo>
                                <a:pt x="10381" y="22628"/>
                                <a:pt x="10477" y="22634"/>
                                <a:pt x="10573" y="22650"/>
                              </a:cubicBezTo>
                              <a:cubicBezTo>
                                <a:pt x="10669" y="22666"/>
                                <a:pt x="10759" y="22698"/>
                                <a:pt x="10849" y="22735"/>
                              </a:cubicBezTo>
                              <a:cubicBezTo>
                                <a:pt x="10936" y="22771"/>
                                <a:pt x="11022" y="22821"/>
                                <a:pt x="11115" y="22840"/>
                              </a:cubicBezTo>
                              <a:cubicBezTo>
                                <a:pt x="11253" y="22869"/>
                                <a:pt x="11412" y="22819"/>
                                <a:pt x="11540" y="22770"/>
                              </a:cubicBezTo>
                              <a:cubicBezTo>
                                <a:pt x="11687" y="22705"/>
                                <a:pt x="11739" y="22682"/>
                                <a:pt x="11839" y="22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5,22185" coordsize="10285,667" path="m4712,22611c4697,22588,4692,22580,4695,22561c4741,22556,4789,22574,4837,22563c5041,22516,5160,22471,5371,22493c5613,22519,5858,22489,6105,22482c6524,22469,6907,22366,7328,22430c7753,22494,8175,22483,8605,22495c9049,22508,9353,22466,9773,22611c10029,22699,10337,22652,10606,22665c10925,22681,11197,22630,11507,22561c11856,22483,12209,22448,12559,22379c12765,22338,12938,22330,13145,22318c13300,22309,13409,22308,13560,22327c13779,22355,13971,22314,14188,22286c14360,22264,14538,22255,14708,22231c14799,22218,14888,22199,14979,22185em6217,22585c6243,22550,6250,22516,6289,22489c6359,22441,6454,22434,6534,22456c6611,22477,6679,22532,6733,22589c6796,22655,6846,22727,6921,22781c7048,22873,7176,22836,7310,22781c7336,22769,7361,22758,7387,22746em7861,22484c7929,22468,7982,22463,8052,22465c8118,22467,8181,22464,8246,22451c8325,22436,8401,22412,8480,22397c8541,22385,8616,22366,8679,22375c8770,22388,8778,22479,8786,22552c8797,22657,8797,22697,8889,22750em9521,22510c9603,22516,9679,22522,9760,22537c9844,22553,9927,22573,10011,22587c10102,22602,10192,22611,10284,22619c10381,22628,10477,22634,10573,22650c10669,22666,10759,22698,10849,22735c10936,22771,11022,22821,11115,22840c11253,22869,11412,22819,11540,22770c11687,22705,11739,22682,11839,22639e" stroked="t" o:allowincell="f" style="position:absolute;margin-left:61.1pt;margin-top:22.55pt;width:291.5pt;height:18.85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64000</wp:posOffset>
                </wp:positionH>
                <wp:positionV relativeFrom="paragraph">
                  <wp:posOffset>38735</wp:posOffset>
                </wp:positionV>
                <wp:extent cx="506730" cy="306705"/>
                <wp:effectExtent l="6350" t="6985" r="635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852">
                              <a:moveTo>
                                <a:pt x="13829" y="22336"/>
                              </a:moveTo>
                              <a:cubicBezTo>
                                <a:pt x="13913" y="22346"/>
                                <a:pt x="13985" y="22327"/>
                                <a:pt x="14068" y="22301"/>
                              </a:cubicBezTo>
                              <a:cubicBezTo>
                                <a:pt x="14218" y="22253"/>
                                <a:pt x="14364" y="22186"/>
                                <a:pt x="14505" y="22116"/>
                              </a:cubicBezTo>
                              <a:cubicBezTo>
                                <a:pt x="14662" y="22039"/>
                                <a:pt x="14804" y="21944"/>
                                <a:pt x="14942" y="21838"/>
                              </a:cubicBezTo>
                              <a:cubicBezTo>
                                <a:pt x="15037" y="21765"/>
                                <a:pt x="15151" y="21677"/>
                                <a:pt x="15209" y="21568"/>
                              </a:cubicBezTo>
                              <a:cubicBezTo>
                                <a:pt x="15218" y="21544"/>
                                <a:pt x="15226" y="21520"/>
                                <a:pt x="15235" y="21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9,21496" coordsize="1407,852" path="m13829,22336c13913,22346,13985,22327,14068,22301c14218,22253,14364,22186,14505,22116c14662,22039,14804,21944,14942,21838c15037,21765,15151,21677,15209,21568c15218,21544,15226,21520,15235,21496e" stroked="t" o:allowincell="f" style="position:absolute;margin-left:320pt;margin-top:3.05pt;width:39.85pt;height:24.1pt;mso-wrap-style:none;v-text-anchor:middle">
                <v:fill o:detectmouseclick="t" on="false"/>
                <v:stroke color="#d6e3bc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9750</wp:posOffset>
                </wp:positionH>
                <wp:positionV relativeFrom="paragraph">
                  <wp:posOffset>147320</wp:posOffset>
                </wp:positionV>
                <wp:extent cx="4148455" cy="221615"/>
                <wp:effectExtent l="10160" t="17145" r="1968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3" h="616">
                              <a:moveTo>
                                <a:pt x="15366" y="22920"/>
                              </a:moveTo>
                              <a:cubicBezTo>
                                <a:pt x="15368" y="22878"/>
                                <a:pt x="15359" y="22866"/>
                                <a:pt x="15331" y="22835"/>
                              </a:cubicBezTo>
                            </a:path>
                            <a:path w="11523" h="616">
                              <a:moveTo>
                                <a:pt x="15382" y="22838"/>
                              </a:moveTo>
                              <a:cubicBezTo>
                                <a:pt x="15331" y="22841"/>
                                <a:pt x="15243" y="22833"/>
                                <a:pt x="15172" y="22842"/>
                              </a:cubicBezTo>
                              <a:cubicBezTo>
                                <a:pt x="15057" y="22856"/>
                                <a:pt x="14607" y="22907"/>
                                <a:pt x="14693" y="22918"/>
                              </a:cubicBezTo>
                              <a:cubicBezTo>
                                <a:pt x="14992" y="22957"/>
                                <a:pt x="15825" y="22890"/>
                                <a:pt x="15526" y="22927"/>
                              </a:cubicBezTo>
                              <a:cubicBezTo>
                                <a:pt x="15212" y="22966"/>
                                <a:pt x="14885" y="22942"/>
                                <a:pt x="14570" y="22934"/>
                              </a:cubicBezTo>
                              <a:cubicBezTo>
                                <a:pt x="14479" y="22930"/>
                                <a:pt x="14455" y="22929"/>
                                <a:pt x="14398" y="22920"/>
                              </a:cubicBezTo>
                              <a:cubicBezTo>
                                <a:pt x="14457" y="22904"/>
                                <a:pt x="14413" y="22881"/>
                                <a:pt x="14474" y="22877"/>
                              </a:cubicBezTo>
                              <a:cubicBezTo>
                                <a:pt x="14782" y="22858"/>
                                <a:pt x="15551" y="22751"/>
                                <a:pt x="15386" y="23012"/>
                              </a:cubicBezTo>
                              <a:cubicBezTo>
                                <a:pt x="15347" y="23075"/>
                                <a:pt x="15055" y="23043"/>
                                <a:pt x="15003" y="23043"/>
                              </a:cubicBezTo>
                              <a:cubicBezTo>
                                <a:pt x="14450" y="23046"/>
                                <a:pt x="13025" y="23404"/>
                                <a:pt x="13348" y="22955"/>
                              </a:cubicBezTo>
                              <a:cubicBezTo>
                                <a:pt x="13394" y="22891"/>
                                <a:pt x="13660" y="22917"/>
                                <a:pt x="13720" y="22914"/>
                              </a:cubicBezTo>
                              <a:cubicBezTo>
                                <a:pt x="14133" y="22895"/>
                                <a:pt x="14546" y="22917"/>
                                <a:pt x="14958" y="22938"/>
                              </a:cubicBezTo>
                              <a:cubicBezTo>
                                <a:pt x="14825" y="22947"/>
                                <a:pt x="14752" y="22957"/>
                                <a:pt x="14619" y="22960"/>
                              </a:cubicBezTo>
                              <a:cubicBezTo>
                                <a:pt x="13852" y="22979"/>
                                <a:pt x="13056" y="23052"/>
                                <a:pt x="12292" y="22973"/>
                              </a:cubicBezTo>
                              <a:cubicBezTo>
                                <a:pt x="12282" y="22969"/>
                                <a:pt x="12273" y="22964"/>
                                <a:pt x="12263" y="22960"/>
                              </a:cubicBezTo>
                              <a:cubicBezTo>
                                <a:pt x="12379" y="22935"/>
                                <a:pt x="12501" y="22903"/>
                                <a:pt x="12626" y="22886"/>
                              </a:cubicBezTo>
                              <a:cubicBezTo>
                                <a:pt x="13147" y="22817"/>
                                <a:pt x="13679" y="22817"/>
                                <a:pt x="14203" y="22831"/>
                              </a:cubicBezTo>
                              <a:cubicBezTo>
                                <a:pt x="13942" y="22864"/>
                                <a:pt x="13680" y="22888"/>
                                <a:pt x="13416" y="22905"/>
                              </a:cubicBezTo>
                              <a:cubicBezTo>
                                <a:pt x="13171" y="22920"/>
                                <a:pt x="11278" y="23174"/>
                                <a:pt x="11157" y="22934"/>
                              </a:cubicBezTo>
                              <a:cubicBezTo>
                                <a:pt x="11125" y="22870"/>
                                <a:pt x="11329" y="22872"/>
                                <a:pt x="11378" y="22864"/>
                              </a:cubicBezTo>
                              <a:cubicBezTo>
                                <a:pt x="11693" y="22812"/>
                                <a:pt x="12022" y="22845"/>
                                <a:pt x="12338" y="22857"/>
                              </a:cubicBezTo>
                              <a:cubicBezTo>
                                <a:pt x="12252" y="22880"/>
                                <a:pt x="12281" y="22904"/>
                                <a:pt x="12193" y="22916"/>
                              </a:cubicBezTo>
                              <a:cubicBezTo>
                                <a:pt x="11245" y="23042"/>
                                <a:pt x="8602" y="23270"/>
                                <a:pt x="9504" y="22955"/>
                              </a:cubicBezTo>
                              <a:cubicBezTo>
                                <a:pt x="9924" y="22808"/>
                                <a:pt x="10530" y="22895"/>
                                <a:pt x="10971" y="22892"/>
                              </a:cubicBezTo>
                              <a:cubicBezTo>
                                <a:pt x="10823" y="22898"/>
                                <a:pt x="10793" y="22903"/>
                                <a:pt x="10645" y="22905"/>
                              </a:cubicBezTo>
                              <a:cubicBezTo>
                                <a:pt x="10278" y="22909"/>
                                <a:pt x="7961" y="23115"/>
                                <a:pt x="7785" y="22792"/>
                              </a:cubicBezTo>
                              <a:cubicBezTo>
                                <a:pt x="7747" y="22723"/>
                                <a:pt x="7839" y="22740"/>
                                <a:pt x="7910" y="22722"/>
                              </a:cubicBezTo>
                              <a:cubicBezTo>
                                <a:pt x="8301" y="22624"/>
                                <a:pt x="8765" y="22703"/>
                                <a:pt x="9156" y="22757"/>
                              </a:cubicBezTo>
                              <a:cubicBezTo>
                                <a:pt x="9031" y="22773"/>
                                <a:pt x="8896" y="22797"/>
                                <a:pt x="8762" y="22805"/>
                              </a:cubicBezTo>
                              <a:cubicBezTo>
                                <a:pt x="7861" y="22861"/>
                                <a:pt x="6801" y="22941"/>
                                <a:pt x="5911" y="22768"/>
                              </a:cubicBezTo>
                              <a:cubicBezTo>
                                <a:pt x="5931" y="22765"/>
                                <a:pt x="5950" y="22762"/>
                                <a:pt x="5970" y="22759"/>
                              </a:cubicBezTo>
                              <a:cubicBezTo>
                                <a:pt x="6443" y="22766"/>
                                <a:pt x="7007" y="22812"/>
                                <a:pt x="7409" y="22901"/>
                              </a:cubicBezTo>
                              <a:cubicBezTo>
                                <a:pt x="6565" y="22932"/>
                                <a:pt x="4185" y="23200"/>
                                <a:pt x="4990" y="22944"/>
                              </a:cubicBezTo>
                              <a:cubicBezTo>
                                <a:pt x="5396" y="22815"/>
                                <a:pt x="5974" y="22914"/>
                                <a:pt x="6398" y="22918"/>
                              </a:cubicBezTo>
                              <a:cubicBezTo>
                                <a:pt x="6411" y="22918"/>
                                <a:pt x="6425" y="22918"/>
                                <a:pt x="6438" y="22918"/>
                              </a:cubicBezTo>
                              <a:cubicBezTo>
                                <a:pt x="5862" y="22922"/>
                                <a:pt x="5287" y="22926"/>
                                <a:pt x="4712" y="22888"/>
                              </a:cubicBezTo>
                              <a:cubicBezTo>
                                <a:pt x="4983" y="22879"/>
                                <a:pt x="5254" y="22877"/>
                                <a:pt x="5526" y="22879"/>
                              </a:cubicBezTo>
                              <a:cubicBezTo>
                                <a:pt x="5669" y="22880"/>
                                <a:pt x="6245" y="22893"/>
                                <a:pt x="6191" y="22901"/>
                              </a:cubicBezTo>
                              <a:cubicBezTo>
                                <a:pt x="5491" y="23004"/>
                                <a:pt x="4747" y="22984"/>
                                <a:pt x="4039" y="23043"/>
                              </a:cubicBezTo>
                              <a:cubicBezTo>
                                <a:pt x="4762" y="22983"/>
                                <a:pt x="6779" y="22730"/>
                                <a:pt x="6077" y="22912"/>
                              </a:cubicBezTo>
                              <a:cubicBezTo>
                                <a:pt x="5603" y="23035"/>
                                <a:pt x="5030" y="23001"/>
                                <a:pt x="4542" y="23040"/>
                              </a:cubicBezTo>
                              <a:cubicBezTo>
                                <a:pt x="4453" y="23045"/>
                                <a:pt x="4430" y="23046"/>
                                <a:pt x="4374" y="23047"/>
                              </a:cubicBezTo>
                              <a:cubicBezTo>
                                <a:pt x="4464" y="23039"/>
                                <a:pt x="4478" y="23033"/>
                                <a:pt x="4568" y="23027"/>
                              </a:cubicBezTo>
                              <a:cubicBezTo>
                                <a:pt x="5161" y="22990"/>
                                <a:pt x="6758" y="22576"/>
                                <a:pt x="6348" y="23006"/>
                              </a:cubicBezTo>
                              <a:cubicBezTo>
                                <a:pt x="6279" y="23078"/>
                                <a:pt x="6041" y="23057"/>
                                <a:pt x="5955" y="23067"/>
                              </a:cubicBezTo>
                              <a:cubicBezTo>
                                <a:pt x="5479" y="23122"/>
                                <a:pt x="4998" y="23140"/>
                                <a:pt x="4520" y="23163"/>
                              </a:cubicBezTo>
                              <a:cubicBezTo>
                                <a:pt x="4634" y="23131"/>
                                <a:pt x="4646" y="23113"/>
                                <a:pt x="4763" y="23099"/>
                              </a:cubicBezTo>
                              <a:cubicBezTo>
                                <a:pt x="5176" y="23050"/>
                                <a:pt x="6106" y="23021"/>
                                <a:pt x="6272" y="23012"/>
                              </a:cubicBezTo>
                              <a:cubicBezTo>
                                <a:pt x="5586" y="23042"/>
                                <a:pt x="4895" y="23089"/>
                                <a:pt x="4210" y="23056"/>
                              </a:cubicBezTo>
                              <a:cubicBezTo>
                                <a:pt x="4343" y="23038"/>
                                <a:pt x="4478" y="23015"/>
                                <a:pt x="4614" y="23003"/>
                              </a:cubicBezTo>
                              <a:cubicBezTo>
                                <a:pt x="5306" y="22941"/>
                                <a:pt x="6757" y="22718"/>
                                <a:pt x="7389" y="23062"/>
                              </a:cubicBezTo>
                              <a:cubicBezTo>
                                <a:pt x="7498" y="23121"/>
                                <a:pt x="7515" y="23087"/>
                                <a:pt x="7407" y="23154"/>
                              </a:cubicBezTo>
                              <a:cubicBezTo>
                                <a:pt x="7062" y="23366"/>
                                <a:pt x="6309" y="23291"/>
                                <a:pt x="5911" y="23302"/>
                              </a:cubicBezTo>
                              <a:cubicBezTo>
                                <a:pt x="6075" y="23267"/>
                                <a:pt x="6234" y="23229"/>
                                <a:pt x="6405" y="23208"/>
                              </a:cubicBezTo>
                              <a:cubicBezTo>
                                <a:pt x="7364" y="23091"/>
                                <a:pt x="8358" y="23046"/>
                                <a:pt x="9322" y="23067"/>
                              </a:cubicBezTo>
                              <a:cubicBezTo>
                                <a:pt x="9186" y="23085"/>
                                <a:pt x="9047" y="23107"/>
                                <a:pt x="8909" y="23121"/>
                              </a:cubicBezTo>
                              <a:cubicBezTo>
                                <a:pt x="8403" y="23173"/>
                                <a:pt x="7893" y="23221"/>
                                <a:pt x="7389" y="23215"/>
                              </a:cubicBezTo>
                              <a:cubicBezTo>
                                <a:pt x="7525" y="23172"/>
                                <a:pt x="7650" y="23125"/>
                                <a:pt x="7796" y="23099"/>
                              </a:cubicBezTo>
                              <a:cubicBezTo>
                                <a:pt x="8728" y="22934"/>
                                <a:pt x="9902" y="22814"/>
                                <a:pt x="10840" y="23001"/>
                              </a:cubicBezTo>
                              <a:cubicBezTo>
                                <a:pt x="10900" y="23019"/>
                                <a:pt x="10913" y="23016"/>
                                <a:pt x="10938" y="23045"/>
                              </a:cubicBezTo>
                              <a:cubicBezTo>
                                <a:pt x="10803" y="23082"/>
                                <a:pt x="10676" y="23131"/>
                                <a:pt x="10531" y="23156"/>
                              </a:cubicBezTo>
                              <a:cubicBezTo>
                                <a:pt x="10085" y="23234"/>
                                <a:pt x="9589" y="23257"/>
                                <a:pt x="9143" y="23176"/>
                              </a:cubicBezTo>
                              <a:cubicBezTo>
                                <a:pt x="9129" y="23169"/>
                                <a:pt x="9115" y="23161"/>
                                <a:pt x="9101" y="23154"/>
                              </a:cubicBezTo>
                              <a:cubicBezTo>
                                <a:pt x="9189" y="23122"/>
                                <a:pt x="9302" y="23068"/>
                                <a:pt x="9416" y="23043"/>
                              </a:cubicBezTo>
                              <a:cubicBezTo>
                                <a:pt x="10114" y="22890"/>
                                <a:pt x="10868" y="22873"/>
                                <a:pt x="11581" y="22857"/>
                              </a:cubicBezTo>
                              <a:cubicBezTo>
                                <a:pt x="11254" y="22902"/>
                                <a:pt x="10929" y="22924"/>
                                <a:pt x="10599" y="22944"/>
                              </a:cubicBezTo>
                              <a:cubicBezTo>
                                <a:pt x="9780" y="22994"/>
                                <a:pt x="8960" y="23029"/>
                                <a:pt x="8139" y="23034"/>
                              </a:cubicBezTo>
                              <a:cubicBezTo>
                                <a:pt x="8373" y="23017"/>
                                <a:pt x="8607" y="23004"/>
                                <a:pt x="8841" y="22995"/>
                              </a:cubicBezTo>
                              <a:cubicBezTo>
                                <a:pt x="10176" y="22942"/>
                                <a:pt x="11554" y="22887"/>
                                <a:pt x="12880" y="23049"/>
                              </a:cubicBezTo>
                              <a:cubicBezTo>
                                <a:pt x="12749" y="23067"/>
                                <a:pt x="12610" y="23093"/>
                                <a:pt x="12473" y="23104"/>
                              </a:cubicBezTo>
                              <a:cubicBezTo>
                                <a:pt x="11909" y="23149"/>
                                <a:pt x="11333" y="23168"/>
                                <a:pt x="10776" y="23115"/>
                              </a:cubicBezTo>
                              <a:cubicBezTo>
                                <a:pt x="10915" y="23081"/>
                                <a:pt x="11054" y="23043"/>
                                <a:pt x="11203" y="23023"/>
                              </a:cubicBezTo>
                              <a:cubicBezTo>
                                <a:pt x="11782" y="22946"/>
                                <a:pt x="13839" y="22535"/>
                                <a:pt x="14310" y="22918"/>
                              </a:cubicBezTo>
                              <a:cubicBezTo>
                                <a:pt x="14401" y="22992"/>
                                <a:pt x="14356" y="22960"/>
                                <a:pt x="14221" y="23006"/>
                              </a:cubicBezTo>
                              <a:cubicBezTo>
                                <a:pt x="13869" y="23126"/>
                                <a:pt x="13448" y="23130"/>
                                <a:pt x="13083" y="23145"/>
                              </a:cubicBezTo>
                              <a:cubicBezTo>
                                <a:pt x="13317" y="23092"/>
                                <a:pt x="13549" y="23052"/>
                                <a:pt x="13790" y="23023"/>
                              </a:cubicBezTo>
                              <a:cubicBezTo>
                                <a:pt x="14256" y="22968"/>
                                <a:pt x="15579" y="22664"/>
                                <a:pt x="15192" y="22929"/>
                              </a:cubicBezTo>
                              <a:cubicBezTo>
                                <a:pt x="15073" y="23010"/>
                                <a:pt x="14787" y="22993"/>
                                <a:pt x="14651" y="23012"/>
                              </a:cubicBezTo>
                              <a:cubicBezTo>
                                <a:pt x="14403" y="23046"/>
                                <a:pt x="14156" y="23072"/>
                                <a:pt x="13908" y="23097"/>
                              </a:cubicBezTo>
                              <a:cubicBezTo>
                                <a:pt x="14452" y="23027"/>
                                <a:pt x="15927" y="22886"/>
                                <a:pt x="15382" y="22951"/>
                              </a:cubicBezTo>
                              <a:cubicBezTo>
                                <a:pt x="15274" y="22961"/>
                                <a:pt x="15233" y="22964"/>
                                <a:pt x="15159" y="22968"/>
                              </a:cubicBezTo>
                              <a:cubicBezTo>
                                <a:pt x="14841" y="22998"/>
                                <a:pt x="13994" y="23099"/>
                                <a:pt x="14301" y="23008"/>
                              </a:cubicBezTo>
                              <a:cubicBezTo>
                                <a:pt x="14509" y="22946"/>
                                <a:pt x="14754" y="22959"/>
                                <a:pt x="14968" y="22944"/>
                              </a:cubicBezTo>
                              <a:cubicBezTo>
                                <a:pt x="14996" y="22945"/>
                                <a:pt x="15353" y="22922"/>
                                <a:pt x="15126" y="22958"/>
                              </a:cubicBezTo>
                              <a:cubicBezTo>
                                <a:pt x="14367" y="23079"/>
                                <a:pt x="13574" y="23088"/>
                                <a:pt x="12808" y="23110"/>
                              </a:cubicBezTo>
                            </a:path>
                            <a:path w="11523" h="616">
                              <a:moveTo>
                                <a:pt x="5543" y="22827"/>
                              </a:moveTo>
                              <a:cubicBezTo>
                                <a:pt x="5543" y="22827"/>
                                <a:pt x="5651" y="22792"/>
                                <a:pt x="5511" y="22805"/>
                              </a:cubicBezTo>
                              <a:cubicBezTo>
                                <a:pt x="5389" y="22816"/>
                                <a:pt x="5268" y="22856"/>
                                <a:pt x="5148" y="22883"/>
                              </a:cubicBezTo>
                              <a:cubicBezTo>
                                <a:pt x="5036" y="22908"/>
                                <a:pt x="4890" y="22927"/>
                                <a:pt x="4787" y="22982"/>
                              </a:cubicBezTo>
                              <a:cubicBezTo>
                                <a:pt x="4674" y="23042"/>
                                <a:pt x="4902" y="23003"/>
                                <a:pt x="4933" y="23001"/>
                              </a:cubicBezTo>
                              <a:cubicBezTo>
                                <a:pt x="5150" y="22985"/>
                                <a:pt x="5368" y="22961"/>
                                <a:pt x="5585" y="22942"/>
                              </a:cubicBezTo>
                              <a:cubicBezTo>
                                <a:pt x="5246" y="22983"/>
                                <a:pt x="4905" y="23007"/>
                                <a:pt x="4564" y="23019"/>
                              </a:cubicBezTo>
                              <a:cubicBezTo>
                                <a:pt x="4467" y="23022"/>
                                <a:pt x="4372" y="23021"/>
                                <a:pt x="4275" y="23021"/>
                              </a:cubicBezTo>
                              <a:cubicBezTo>
                                <a:pt x="4380" y="22978"/>
                                <a:pt x="4433" y="22985"/>
                                <a:pt x="4546" y="22979"/>
                              </a:cubicBezTo>
                              <a:cubicBezTo>
                                <a:pt x="5579" y="22926"/>
                                <a:pt x="6612" y="22896"/>
                                <a:pt x="7645" y="22835"/>
                              </a:cubicBezTo>
                              <a:cubicBezTo>
                                <a:pt x="7748" y="22829"/>
                                <a:pt x="7851" y="22824"/>
                                <a:pt x="7953" y="22818"/>
                              </a:cubicBezTo>
                              <a:cubicBezTo>
                                <a:pt x="7819" y="22846"/>
                                <a:pt x="7684" y="22870"/>
                                <a:pt x="7547" y="22888"/>
                              </a:cubicBezTo>
                              <a:cubicBezTo>
                                <a:pt x="7244" y="22927"/>
                                <a:pt x="6941" y="22963"/>
                                <a:pt x="6637" y="22995"/>
                              </a:cubicBezTo>
                              <a:cubicBezTo>
                                <a:pt x="6770" y="22971"/>
                                <a:pt x="6905" y="22949"/>
                                <a:pt x="7039" y="22929"/>
                              </a:cubicBezTo>
                              <a:cubicBezTo>
                                <a:pt x="7429" y="22871"/>
                                <a:pt x="7821" y="22819"/>
                                <a:pt x="8214" y="22781"/>
                              </a:cubicBezTo>
                              <a:cubicBezTo>
                                <a:pt x="8292" y="22774"/>
                                <a:pt x="8366" y="22772"/>
                                <a:pt x="8443" y="22770"/>
                              </a:cubicBezTo>
                              <a:cubicBezTo>
                                <a:pt x="8315" y="22805"/>
                                <a:pt x="8187" y="22838"/>
                                <a:pt x="8056" y="22862"/>
                              </a:cubicBezTo>
                              <a:cubicBezTo>
                                <a:pt x="7794" y="22911"/>
                                <a:pt x="6935" y="23053"/>
                                <a:pt x="6958" y="23049"/>
                              </a:cubicBezTo>
                              <a:cubicBezTo>
                                <a:pt x="6997" y="23043"/>
                                <a:pt x="7037" y="23038"/>
                                <a:pt x="7076" y="23032"/>
                              </a:cubicBezTo>
                              <a:cubicBezTo>
                                <a:pt x="7598" y="22962"/>
                                <a:pt x="8123" y="22903"/>
                                <a:pt x="8649" y="22903"/>
                              </a:cubicBezTo>
                              <a:cubicBezTo>
                                <a:pt x="8471" y="22947"/>
                                <a:pt x="8296" y="22979"/>
                                <a:pt x="8111" y="23003"/>
                              </a:cubicBezTo>
                              <a:cubicBezTo>
                                <a:pt x="7767" y="23048"/>
                                <a:pt x="7424" y="23088"/>
                                <a:pt x="7079" y="23123"/>
                              </a:cubicBezTo>
                              <a:cubicBezTo>
                                <a:pt x="7068" y="23124"/>
                                <a:pt x="7057" y="23125"/>
                                <a:pt x="7046" y="23126"/>
                              </a:cubicBezTo>
                              <a:cubicBezTo>
                                <a:pt x="7184" y="23110"/>
                                <a:pt x="7321" y="23095"/>
                                <a:pt x="7459" y="23080"/>
                              </a:cubicBezTo>
                              <a:cubicBezTo>
                                <a:pt x="7886" y="23034"/>
                                <a:pt x="8315" y="22998"/>
                                <a:pt x="8741" y="22942"/>
                              </a:cubicBezTo>
                              <a:cubicBezTo>
                                <a:pt x="8775" y="22938"/>
                                <a:pt x="8790" y="22937"/>
                                <a:pt x="8751" y="22940"/>
                              </a:cubicBezTo>
                              <a:cubicBezTo>
                                <a:pt x="8537" y="22968"/>
                                <a:pt x="8324" y="22991"/>
                                <a:pt x="8109" y="23014"/>
                              </a:cubicBezTo>
                              <a:cubicBezTo>
                                <a:pt x="7690" y="23059"/>
                                <a:pt x="7181" y="23047"/>
                                <a:pt x="6777" y="23171"/>
                              </a:cubicBezTo>
                              <a:cubicBezTo>
                                <a:pt x="6724" y="23181"/>
                                <a:pt x="6728" y="23182"/>
                                <a:pt x="6825" y="23169"/>
                              </a:cubicBezTo>
                              <a:cubicBezTo>
                                <a:pt x="7049" y="23138"/>
                                <a:pt x="7274" y="23112"/>
                                <a:pt x="7498" y="23082"/>
                              </a:cubicBezTo>
                              <a:cubicBezTo>
                                <a:pt x="7781" y="23044"/>
                                <a:pt x="8063" y="22997"/>
                                <a:pt x="8347" y="22988"/>
                              </a:cubicBezTo>
                              <a:cubicBezTo>
                                <a:pt x="8201" y="23024"/>
                                <a:pt x="8054" y="23056"/>
                                <a:pt x="7905" y="23080"/>
                              </a:cubicBezTo>
                              <a:cubicBezTo>
                                <a:pt x="7678" y="23117"/>
                                <a:pt x="7450" y="23144"/>
                                <a:pt x="7221" y="23171"/>
                              </a:cubicBezTo>
                            </a:path>
                            <a:path w="11523" h="616">
                              <a:moveTo>
                                <a:pt x="5996" y="23152"/>
                              </a:moveTo>
                              <a:cubicBezTo>
                                <a:pt x="6034" y="23111"/>
                                <a:pt x="6080" y="23100"/>
                                <a:pt x="5983" y="23088"/>
                              </a:cubicBezTo>
                              <a:cubicBezTo>
                                <a:pt x="5846" y="23071"/>
                                <a:pt x="5702" y="23090"/>
                                <a:pt x="5565" y="23095"/>
                              </a:cubicBezTo>
                              <a:cubicBezTo>
                                <a:pt x="5348" y="23102"/>
                                <a:pt x="5131" y="23120"/>
                                <a:pt x="4914" y="23130"/>
                              </a:cubicBezTo>
                              <a:cubicBezTo>
                                <a:pt x="4774" y="23136"/>
                                <a:pt x="4634" y="23139"/>
                                <a:pt x="4494" y="23130"/>
                              </a:cubicBezTo>
                              <a:cubicBezTo>
                                <a:pt x="4610" y="23092"/>
                                <a:pt x="4732" y="23070"/>
                                <a:pt x="4863" y="23056"/>
                              </a:cubicBezTo>
                              <a:cubicBezTo>
                                <a:pt x="5142" y="23027"/>
                                <a:pt x="5421" y="23013"/>
                                <a:pt x="5701" y="23003"/>
                              </a:cubicBezTo>
                              <a:cubicBezTo>
                                <a:pt x="5923" y="22995"/>
                                <a:pt x="6146" y="22990"/>
                                <a:pt x="6366" y="23025"/>
                              </a:cubicBezTo>
                              <a:cubicBezTo>
                                <a:pt x="6220" y="23088"/>
                                <a:pt x="6064" y="23091"/>
                                <a:pt x="5904" y="23104"/>
                              </a:cubicBezTo>
                              <a:cubicBezTo>
                                <a:pt x="5611" y="23127"/>
                                <a:pt x="5317" y="23136"/>
                                <a:pt x="5023" y="23139"/>
                              </a:cubicBezTo>
                              <a:cubicBezTo>
                                <a:pt x="4798" y="23141"/>
                                <a:pt x="4571" y="23139"/>
                                <a:pt x="4347" y="23112"/>
                              </a:cubicBezTo>
                              <a:cubicBezTo>
                                <a:pt x="4281" y="23101"/>
                                <a:pt x="4268" y="23104"/>
                                <a:pt x="4234" y="23084"/>
                              </a:cubicBezTo>
                              <a:cubicBezTo>
                                <a:pt x="4373" y="23042"/>
                                <a:pt x="4512" y="23038"/>
                                <a:pt x="4658" y="23036"/>
                              </a:cubicBezTo>
                              <a:cubicBezTo>
                                <a:pt x="4937" y="23032"/>
                                <a:pt x="5228" y="23026"/>
                                <a:pt x="5504" y="23069"/>
                              </a:cubicBezTo>
                              <a:cubicBezTo>
                                <a:pt x="5387" y="23091"/>
                                <a:pt x="5267" y="23084"/>
                                <a:pt x="5148" y="23084"/>
                              </a:cubicBezTo>
                              <a:cubicBezTo>
                                <a:pt x="4958" y="23085"/>
                                <a:pt x="4769" y="23081"/>
                                <a:pt x="4579" y="23084"/>
                              </a:cubicBezTo>
                              <a:cubicBezTo>
                                <a:pt x="4529" y="23085"/>
                                <a:pt x="4353" y="23061"/>
                                <a:pt x="4369" y="23139"/>
                              </a:cubicBezTo>
                              <a:cubicBezTo>
                                <a:pt x="4415" y="23151"/>
                                <a:pt x="4434" y="23155"/>
                                <a:pt x="4468" y="23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9,22694" coordsize="11523,616" path="m15366,22920c15368,22878,15359,22866,15331,22835em15382,22838c15331,22841,15243,22833,15172,22842c15057,22856,14607,22907,14693,22918c14992,22957,15825,22890,15526,22927c15212,22966,14885,22942,14570,22934c14479,22930,14455,22929,14398,22920c14457,22904,14413,22881,14474,22877c14782,22858,15551,22751,15386,23012c15347,23075,15055,23043,15003,23043c14450,23046,13025,23404,13348,22955c13394,22891,13660,22917,13720,22914c14133,22895,14546,22917,14958,22938c14825,22947,14752,22957,14619,22960c13852,22979,13056,23052,12292,22973c12282,22969,12273,22964,12263,22960c12379,22935,12501,22903,12626,22886c13147,22817,13679,22817,14203,22831c13942,22864,13680,22888,13416,22905c13171,22920,11278,23174,11157,22934c11125,22870,11329,22872,11378,22864c11693,22812,12022,22845,12338,22857c12252,22880,12281,22904,12193,22916c11245,23042,8602,23270,9504,22955c9924,22808,10530,22895,10971,22892c10823,22898,10793,22903,10645,22905c10278,22909,7961,23115,7785,22792c7747,22723,7839,22740,7910,22722c8301,22624,8765,22703,9156,22757c9031,22773,8896,22797,8762,22805c7861,22861,6801,22941,5911,22768c5931,22765,5950,22762,5970,22759c6443,22766,7007,22812,7409,22901c6565,22932,4185,23200,4990,22944c5396,22815,5974,22914,6398,22918c6411,22918,6425,22918,6438,22918c5862,22922,5287,22926,4712,22888c4983,22879,5254,22877,5526,22879c5669,22880,6245,22893,6191,22901c5491,23004,4747,22984,4039,23043c4762,22983,6779,22730,6077,22912c5603,23035,5030,23001,4542,23040c4453,23045,4430,23046,4374,23047c4464,23039,4478,23033,4568,23027c5161,22990,6758,22576,6348,23006c6279,23078,6041,23057,5955,23067c5479,23122,4998,23140,4520,23163c4634,23131,4646,23113,4763,23099c5176,23050,6106,23021,6272,23012c5586,23042,4895,23089,4210,23056c4343,23038,4478,23015,4614,23003c5306,22941,6757,22718,7389,23062c7498,23121,7515,23087,7407,23154c7062,23366,6309,23291,5911,23302c6075,23267,6234,23229,6405,23208c7364,23091,8358,23046,9322,23067c9186,23085,9047,23107,8909,23121c8403,23173,7893,23221,7389,23215c7525,23172,7650,23125,7796,23099c8728,22934,9902,22814,10840,23001c10900,23019,10913,23016,10938,23045c10803,23082,10676,23131,10531,23156c10085,23234,9589,23257,9143,23176c9129,23169,9115,23161,9101,23154c9189,23122,9302,23068,9416,23043c10114,22890,10868,22873,11581,22857c11254,22902,10929,22924,10599,22944c9780,22994,8960,23029,8139,23034c8373,23017,8607,23004,8841,22995c10176,22942,11554,22887,12880,23049c12749,23067,12610,23093,12473,23104c11909,23149,11333,23168,10776,23115c10915,23081,11054,23043,11203,23023c11782,22946,13839,22535,14310,22918c14401,22992,14356,22960,14221,23006c13869,23126,13448,23130,13083,23145c13317,23092,13549,23052,13790,23023c14256,22968,15579,22664,15192,22929c15073,23010,14787,22993,14651,23012c14403,23046,14156,23072,13908,23097c14452,23027,15927,22886,15382,22951c15274,22961,15233,22964,15159,22968c14841,22998,13994,23099,14301,23008c14509,22946,14754,22959,14968,22944c14996,22945,15353,22922,15126,22958c14367,23079,13574,23088,12808,23110em5543,22827c5543,22827,5651,22792,5511,22805c5389,22816,5268,22856,5148,22883c5036,22908,4890,22927,4787,22982c4674,23042,4902,23003,4933,23001c5150,22985,5368,22961,5585,22942c5246,22983,4905,23007,4564,23019c4467,23022,4372,23021,4275,23021c4380,22978,4433,22985,4546,22979c5579,22926,6612,22896,7645,22835c7748,22829,7851,22824,7953,22818c7819,22846,7684,22870,7547,22888c7244,22927,6941,22963,6637,22995c6770,22971,6905,22949,7039,22929c7429,22871,7821,22819,8214,22781c8292,22774,8366,22772,8443,22770c8315,22805,8187,22838,8056,22862c7794,22911,6935,23053,6958,23049c6997,23043,7037,23038,7076,23032c7598,22962,8123,22903,8649,22903c8471,22947,8296,22979,8111,23003c7767,23048,7424,23088,7079,23123c7068,23124,7057,23125,7046,23126c7184,23110,7321,23095,7459,23080c7886,23034,8315,22998,8741,22942c8775,22938,8790,22937,8751,22940c8537,22968,8324,22991,8109,23014c7690,23059,7181,23047,6777,23171c6724,23181,6728,23182,6825,23169c7049,23138,7274,23112,7498,23082c7781,23044,8063,22997,8347,22988c8201,23024,8054,23056,7905,23080c7678,23117,7450,23144,7221,23171em5996,23152c6034,23111,6080,23100,5983,23088c5846,23071,5702,23090,5565,23095c5348,23102,5131,23120,4914,23130c4774,23136,4634,23139,4494,23130c4610,23092,4732,23070,4863,23056c5142,23027,5421,23013,5701,23003c5923,22995,6146,22990,6366,23025c6220,23088,6064,23091,5904,23104c5611,23127,5317,23136,5023,23139c4798,23141,4571,23139,4347,23112c4281,23101,4268,23104,4234,23084c4373,23042,4512,23038,4658,23036c4937,23032,5228,23026,5504,23069c5387,23091,5267,23084,5148,23084c4958,23085,4769,23081,4579,23084c4529,23085,4353,23061,4369,23139c4415,23151,4434,23155,4468,23152e" stroked="t" o:allowincell="f" style="position:absolute;margin-left:42.5pt;margin-top:11.6pt;width:326.6pt;height:17.4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7830</wp:posOffset>
                </wp:positionH>
                <wp:positionV relativeFrom="paragraph">
                  <wp:posOffset>83185</wp:posOffset>
                </wp:positionV>
                <wp:extent cx="4323080" cy="165100"/>
                <wp:effectExtent l="66040" t="71755" r="66040" b="635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9" h="460">
                              <a:moveTo>
                                <a:pt x="3829" y="23461"/>
                              </a:moveTo>
                              <a:cubicBezTo>
                                <a:pt x="3825" y="23468"/>
                                <a:pt x="3644" y="23381"/>
                                <a:pt x="3707" y="23446"/>
                              </a:cubicBezTo>
                              <a:cubicBezTo>
                                <a:pt x="3898" y="23642"/>
                                <a:pt x="4212" y="23627"/>
                                <a:pt x="4461" y="23619"/>
                              </a:cubicBezTo>
                              <a:cubicBezTo>
                                <a:pt x="5675" y="23581"/>
                                <a:pt x="6888" y="23417"/>
                                <a:pt x="8104" y="23416"/>
                              </a:cubicBezTo>
                              <a:cubicBezTo>
                                <a:pt x="9121" y="23416"/>
                                <a:pt x="10137" y="23530"/>
                                <a:pt x="11155" y="23547"/>
                              </a:cubicBezTo>
                              <a:cubicBezTo>
                                <a:pt x="12076" y="23562"/>
                                <a:pt x="12992" y="23673"/>
                                <a:pt x="13912" y="23715"/>
                              </a:cubicBezTo>
                              <a:cubicBezTo>
                                <a:pt x="14402" y="23737"/>
                                <a:pt x="14886" y="23681"/>
                                <a:pt x="15375" y="23671"/>
                              </a:cubicBezTo>
                              <a:cubicBezTo>
                                <a:pt x="15384" y="23672"/>
                                <a:pt x="15392" y="23674"/>
                                <a:pt x="15401" y="23675"/>
                              </a:cubicBezTo>
                              <a:cubicBezTo>
                                <a:pt x="15352" y="23686"/>
                                <a:pt x="15283" y="23712"/>
                                <a:pt x="15222" y="23721"/>
                              </a:cubicBezTo>
                              <a:cubicBezTo>
                                <a:pt x="13582" y="23967"/>
                                <a:pt x="11874" y="23808"/>
                                <a:pt x="10225" y="23813"/>
                              </a:cubicBezTo>
                              <a:cubicBezTo>
                                <a:pt x="8455" y="23819"/>
                                <a:pt x="6677" y="23973"/>
                                <a:pt x="4914" y="23760"/>
                              </a:cubicBezTo>
                              <a:cubicBezTo>
                                <a:pt x="4536" y="23714"/>
                                <a:pt x="4192" y="23706"/>
                                <a:pt x="3816" y="23749"/>
                              </a:cubicBezTo>
                              <a:cubicBezTo>
                                <a:pt x="3864" y="23753"/>
                                <a:pt x="3866" y="23776"/>
                                <a:pt x="3914" y="23776"/>
                              </a:cubicBezTo>
                              <a:cubicBezTo>
                                <a:pt x="4546" y="23777"/>
                                <a:pt x="5183" y="23688"/>
                                <a:pt x="5815" y="23658"/>
                              </a:cubicBezTo>
                              <a:cubicBezTo>
                                <a:pt x="7367" y="23584"/>
                                <a:pt x="8909" y="23473"/>
                                <a:pt x="10464" y="23485"/>
                              </a:cubicBezTo>
                              <a:cubicBezTo>
                                <a:pt x="11373" y="23492"/>
                                <a:pt x="12276" y="23552"/>
                                <a:pt x="13186" y="23533"/>
                              </a:cubicBezTo>
                              <a:cubicBezTo>
                                <a:pt x="13781" y="23521"/>
                                <a:pt x="14378" y="23507"/>
                                <a:pt x="14973" y="23507"/>
                              </a:cubicBezTo>
                              <a:cubicBezTo>
                                <a:pt x="15218" y="23507"/>
                                <a:pt x="15474" y="23570"/>
                                <a:pt x="15708" y="23566"/>
                              </a:cubicBezTo>
                              <a:cubicBezTo>
                                <a:pt x="15750" y="23565"/>
                                <a:pt x="15545" y="23564"/>
                                <a:pt x="15583" y="23544"/>
                              </a:cubicBezTo>
                              <a:cubicBezTo>
                                <a:pt x="14617" y="23433"/>
                                <a:pt x="13633" y="23419"/>
                                <a:pt x="12661" y="23418"/>
                              </a:cubicBezTo>
                              <a:cubicBezTo>
                                <a:pt x="11217" y="23416"/>
                                <a:pt x="9781" y="23458"/>
                                <a:pt x="8340" y="23560"/>
                              </a:cubicBezTo>
                              <a:cubicBezTo>
                                <a:pt x="7186" y="23642"/>
                                <a:pt x="6009" y="23878"/>
                                <a:pt x="4852" y="23754"/>
                              </a:cubicBezTo>
                              <a:cubicBezTo>
                                <a:pt x="4717" y="23740"/>
                                <a:pt x="4590" y="23709"/>
                                <a:pt x="4459" y="23682"/>
                              </a:cubicBezTo>
                              <a:cubicBezTo>
                                <a:pt x="4505" y="23675"/>
                                <a:pt x="4577" y="23655"/>
                                <a:pt x="4636" y="23649"/>
                              </a:cubicBezTo>
                              <a:cubicBezTo>
                                <a:pt x="6988" y="23403"/>
                                <a:pt x="9486" y="23362"/>
                                <a:pt x="11837" y="23584"/>
                              </a:cubicBezTo>
                              <a:cubicBezTo>
                                <a:pt x="12840" y="23679"/>
                                <a:pt x="13779" y="23786"/>
                                <a:pt x="14765" y="23531"/>
                              </a:cubicBezTo>
                              <a:cubicBezTo>
                                <a:pt x="14870" y="23504"/>
                                <a:pt x="14994" y="23427"/>
                                <a:pt x="15058" y="23512"/>
                              </a:cubicBezTo>
                              <a:cubicBezTo>
                                <a:pt x="15060" y="23514"/>
                                <a:pt x="15077" y="23777"/>
                                <a:pt x="15087" y="2381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23413" coordsize="12009,460" path="m3829,23461c3825,23468,3644,23381,3707,23446c3898,23642,4212,23627,4461,23619c5675,23581,6888,23417,8104,23416c9121,23416,10137,23530,11155,23547c12076,23562,12992,23673,13912,23715c14402,23737,14886,23681,15375,23671c15384,23672,15392,23674,15401,23675c15352,23686,15283,23712,15222,23721c13582,23967,11874,23808,10225,23813c8455,23819,6677,23973,4914,23760c4536,23714,4192,23706,3816,23749c3864,23753,3866,23776,3914,23776c4546,23777,5183,23688,5815,23658c7367,23584,8909,23473,10464,23485c11373,23492,12276,23552,13186,23533c13781,23521,14378,23507,14973,23507c15218,23507,15474,23570,15708,23566c15750,23565,15545,23564,15583,23544c14617,23433,13633,23419,12661,23418c11217,23416,9781,23458,8340,23560c7186,23642,6009,23878,4852,23754c4717,23740,4590,23709,4459,23682c4505,23675,4577,23655,4636,23649c6988,23403,9486,23362,11837,23584c12840,23679,13779,23786,14765,23531c14870,23504,14994,23427,15058,23512c15060,23514,15077,23777,15087,23813e" stroked="t" o:allowincell="f" style="position:absolute;margin-left:32.9pt;margin-top:6.55pt;width:340.35pt;height:12.95pt;mso-wrap-style:none;v-text-anchor:middle">
                <v:fill o:detectmouseclick="t" on="false"/>
                <v:stroke color="#00b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87195</wp:posOffset>
                </wp:positionH>
                <wp:positionV relativeFrom="paragraph">
                  <wp:posOffset>785495</wp:posOffset>
                </wp:positionV>
                <wp:extent cx="1737360" cy="481965"/>
                <wp:effectExtent l="6985" t="6985" r="825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5" h="1340">
                              <a:moveTo>
                                <a:pt x="7398" y="25667"/>
                              </a:moveTo>
                              <a:cubicBezTo>
                                <a:pt x="7397" y="25625"/>
                                <a:pt x="7391" y="25588"/>
                                <a:pt x="7380" y="25547"/>
                              </a:cubicBezTo>
                              <a:cubicBezTo>
                                <a:pt x="7322" y="25553"/>
                                <a:pt x="7310" y="25602"/>
                                <a:pt x="7291" y="25663"/>
                              </a:cubicBezTo>
                              <a:cubicBezTo>
                                <a:pt x="7263" y="25753"/>
                                <a:pt x="7244" y="25848"/>
                                <a:pt x="7234" y="25942"/>
                              </a:cubicBezTo>
                              <a:cubicBezTo>
                                <a:pt x="7227" y="26012"/>
                                <a:pt x="7217" y="26096"/>
                                <a:pt x="7240" y="26164"/>
                              </a:cubicBezTo>
                              <a:cubicBezTo>
                                <a:pt x="7257" y="26214"/>
                                <a:pt x="7300" y="26204"/>
                                <a:pt x="7337" y="26190"/>
                              </a:cubicBezTo>
                              <a:cubicBezTo>
                                <a:pt x="7377" y="26174"/>
                                <a:pt x="7411" y="26144"/>
                                <a:pt x="7455" y="26136"/>
                              </a:cubicBezTo>
                              <a:cubicBezTo>
                                <a:pt x="7502" y="26127"/>
                                <a:pt x="7550" y="26126"/>
                                <a:pt x="7597" y="26125"/>
                              </a:cubicBezTo>
                              <a:cubicBezTo>
                                <a:pt x="7632" y="26124"/>
                                <a:pt x="7682" y="26134"/>
                                <a:pt x="7715" y="26129"/>
                              </a:cubicBezTo>
                              <a:cubicBezTo>
                                <a:pt x="7740" y="26119"/>
                                <a:pt x="7747" y="26114"/>
                                <a:pt x="7763" y="26127"/>
                              </a:cubicBezTo>
                            </a:path>
                            <a:path w="4825" h="1340">
                              <a:moveTo>
                                <a:pt x="7936" y="25750"/>
                              </a:moveTo>
                              <a:cubicBezTo>
                                <a:pt x="7921" y="25719"/>
                                <a:pt x="7916" y="25710"/>
                                <a:pt x="7890" y="25689"/>
                              </a:cubicBezTo>
                              <a:cubicBezTo>
                                <a:pt x="7879" y="25789"/>
                                <a:pt x="7913" y="25911"/>
                                <a:pt x="7995" y="25977"/>
                              </a:cubicBezTo>
                              <a:cubicBezTo>
                                <a:pt x="8036" y="26010"/>
                                <a:pt x="8084" y="26003"/>
                                <a:pt x="8126" y="25977"/>
                              </a:cubicBezTo>
                              <a:cubicBezTo>
                                <a:pt x="8177" y="25944"/>
                                <a:pt x="8197" y="25890"/>
                                <a:pt x="8209" y="25833"/>
                              </a:cubicBezTo>
                              <a:cubicBezTo>
                                <a:pt x="8220" y="25784"/>
                                <a:pt x="8218" y="25740"/>
                                <a:pt x="8211" y="25691"/>
                              </a:cubicBezTo>
                              <a:cubicBezTo>
                                <a:pt x="8227" y="25752"/>
                                <a:pt x="8245" y="25813"/>
                                <a:pt x="8262" y="25874"/>
                              </a:cubicBezTo>
                              <a:cubicBezTo>
                                <a:pt x="8300" y="26007"/>
                                <a:pt x="8337" y="26143"/>
                                <a:pt x="8358" y="26280"/>
                              </a:cubicBezTo>
                              <a:cubicBezTo>
                                <a:pt x="8371" y="26366"/>
                                <a:pt x="8383" y="26463"/>
                                <a:pt x="8356" y="26548"/>
                              </a:cubicBezTo>
                              <a:cubicBezTo>
                                <a:pt x="8320" y="26660"/>
                                <a:pt x="8184" y="26724"/>
                                <a:pt x="8074" y="26694"/>
                              </a:cubicBezTo>
                              <a:cubicBezTo>
                                <a:pt x="8013" y="26678"/>
                                <a:pt x="7976" y="26630"/>
                                <a:pt x="7984" y="26566"/>
                              </a:cubicBezTo>
                              <a:cubicBezTo>
                                <a:pt x="7993" y="26494"/>
                                <a:pt x="8032" y="26445"/>
                                <a:pt x="8071" y="26387"/>
                              </a:cubicBezTo>
                            </a:path>
                            <a:path w="4825" h="1340">
                              <a:moveTo>
                                <a:pt x="8760" y="25649"/>
                              </a:moveTo>
                              <a:cubicBezTo>
                                <a:pt x="8746" y="25596"/>
                                <a:pt x="8733" y="25581"/>
                                <a:pt x="8675" y="25575"/>
                              </a:cubicBezTo>
                              <a:cubicBezTo>
                                <a:pt x="8618" y="25570"/>
                                <a:pt x="8549" y="25585"/>
                                <a:pt x="8500" y="25615"/>
                              </a:cubicBezTo>
                              <a:cubicBezTo>
                                <a:pt x="8465" y="25636"/>
                                <a:pt x="8421" y="25679"/>
                                <a:pt x="8439" y="25724"/>
                              </a:cubicBezTo>
                              <a:cubicBezTo>
                                <a:pt x="8456" y="25769"/>
                                <a:pt x="8519" y="25802"/>
                                <a:pt x="8559" y="25820"/>
                              </a:cubicBezTo>
                              <a:cubicBezTo>
                                <a:pt x="8621" y="25849"/>
                                <a:pt x="8689" y="25866"/>
                                <a:pt x="8751" y="25894"/>
                              </a:cubicBezTo>
                              <a:cubicBezTo>
                                <a:pt x="8803" y="25918"/>
                                <a:pt x="8832" y="25932"/>
                                <a:pt x="8861" y="25979"/>
                              </a:cubicBezTo>
                              <a:cubicBezTo>
                                <a:pt x="8836" y="26013"/>
                                <a:pt x="8804" y="26033"/>
                                <a:pt x="8762" y="26044"/>
                              </a:cubicBezTo>
                              <a:cubicBezTo>
                                <a:pt x="8717" y="26056"/>
                                <a:pt x="8649" y="26065"/>
                                <a:pt x="8603" y="26055"/>
                              </a:cubicBezTo>
                              <a:cubicBezTo>
                                <a:pt x="8530" y="26040"/>
                                <a:pt x="8532" y="26001"/>
                                <a:pt x="8585" y="25964"/>
                              </a:cubicBezTo>
                              <a:cubicBezTo>
                                <a:pt x="8597" y="25957"/>
                                <a:pt x="8608" y="25949"/>
                                <a:pt x="8620" y="25942"/>
                              </a:cubicBezTo>
                            </a:path>
                            <a:path w="4825" h="1340">
                              <a:moveTo>
                                <a:pt x="9243" y="25519"/>
                              </a:moveTo>
                              <a:cubicBezTo>
                                <a:pt x="9192" y="25476"/>
                                <a:pt x="9177" y="25478"/>
                                <a:pt x="9128" y="25527"/>
                              </a:cubicBezTo>
                              <a:cubicBezTo>
                                <a:pt x="9080" y="25575"/>
                                <a:pt x="9048" y="25638"/>
                                <a:pt x="9038" y="25706"/>
                              </a:cubicBezTo>
                              <a:cubicBezTo>
                                <a:pt x="9028" y="25773"/>
                                <a:pt x="9040" y="25848"/>
                                <a:pt x="9082" y="25903"/>
                              </a:cubicBezTo>
                              <a:cubicBezTo>
                                <a:pt x="9122" y="25954"/>
                                <a:pt x="9198" y="25969"/>
                                <a:pt x="9259" y="25961"/>
                              </a:cubicBezTo>
                              <a:cubicBezTo>
                                <a:pt x="9315" y="25954"/>
                                <a:pt x="9381" y="25923"/>
                                <a:pt x="9412" y="25874"/>
                              </a:cubicBezTo>
                              <a:cubicBezTo>
                                <a:pt x="9443" y="25825"/>
                                <a:pt x="9417" y="25779"/>
                                <a:pt x="9377" y="25745"/>
                              </a:cubicBezTo>
                              <a:cubicBezTo>
                                <a:pt x="9340" y="25714"/>
                                <a:pt x="9261" y="25677"/>
                                <a:pt x="9213" y="25669"/>
                              </a:cubicBezTo>
                              <a:cubicBezTo>
                                <a:pt x="9185" y="25673"/>
                                <a:pt x="9178" y="25674"/>
                                <a:pt x="9160" y="25676"/>
                              </a:cubicBezTo>
                            </a:path>
                            <a:path w="4825" h="1340">
                              <a:moveTo>
                                <a:pt x="9834" y="25529"/>
                              </a:moveTo>
                              <a:cubicBezTo>
                                <a:pt x="9848" y="25477"/>
                                <a:pt x="9864" y="25423"/>
                                <a:pt x="9792" y="25405"/>
                              </a:cubicBezTo>
                              <a:cubicBezTo>
                                <a:pt x="9740" y="25392"/>
                                <a:pt x="9663" y="25441"/>
                                <a:pt x="9626" y="25471"/>
                              </a:cubicBezTo>
                              <a:cubicBezTo>
                                <a:pt x="9584" y="25506"/>
                                <a:pt x="9546" y="25557"/>
                                <a:pt x="9556" y="25615"/>
                              </a:cubicBezTo>
                              <a:cubicBezTo>
                                <a:pt x="9566" y="25672"/>
                                <a:pt x="9620" y="25702"/>
                                <a:pt x="9666" y="25726"/>
                              </a:cubicBezTo>
                              <a:cubicBezTo>
                                <a:pt x="9732" y="25760"/>
                                <a:pt x="9803" y="25784"/>
                                <a:pt x="9867" y="25822"/>
                              </a:cubicBezTo>
                              <a:cubicBezTo>
                                <a:pt x="9908" y="25846"/>
                                <a:pt x="9921" y="25877"/>
                                <a:pt x="9880" y="25911"/>
                              </a:cubicBezTo>
                              <a:cubicBezTo>
                                <a:pt x="9833" y="25950"/>
                                <a:pt x="9753" y="25966"/>
                                <a:pt x="9694" y="25970"/>
                              </a:cubicBezTo>
                              <a:cubicBezTo>
                                <a:pt x="9664" y="25970"/>
                                <a:pt x="9656" y="25970"/>
                                <a:pt x="9637" y="25964"/>
                              </a:cubicBezTo>
                              <a:cubicBezTo>
                                <a:pt x="9626" y="25903"/>
                                <a:pt x="9654" y="25890"/>
                                <a:pt x="9711" y="25852"/>
                              </a:cubicBezTo>
                              <a:cubicBezTo>
                                <a:pt x="9727" y="25842"/>
                                <a:pt x="9744" y="25832"/>
                                <a:pt x="9760" y="25822"/>
                              </a:cubicBezTo>
                            </a:path>
                            <a:path w="4825" h="1340">
                              <a:moveTo>
                                <a:pt x="10029" y="25660"/>
                              </a:moveTo>
                              <a:cubicBezTo>
                                <a:pt x="10052" y="25637"/>
                                <a:pt x="10061" y="25627"/>
                                <a:pt x="10072" y="25606"/>
                              </a:cubicBezTo>
                              <a:cubicBezTo>
                                <a:pt x="10061" y="25646"/>
                                <a:pt x="10048" y="25684"/>
                                <a:pt x="10046" y="25726"/>
                              </a:cubicBezTo>
                              <a:cubicBezTo>
                                <a:pt x="10043" y="25782"/>
                                <a:pt x="10060" y="25835"/>
                                <a:pt x="10105" y="25872"/>
                              </a:cubicBezTo>
                              <a:cubicBezTo>
                                <a:pt x="10161" y="25918"/>
                                <a:pt x="10237" y="25917"/>
                                <a:pt x="10304" y="25900"/>
                              </a:cubicBezTo>
                              <a:cubicBezTo>
                                <a:pt x="10373" y="25882"/>
                                <a:pt x="10457" y="25848"/>
                                <a:pt x="10505" y="25793"/>
                              </a:cubicBezTo>
                              <a:cubicBezTo>
                                <a:pt x="10543" y="25750"/>
                                <a:pt x="10549" y="25694"/>
                                <a:pt x="10503" y="25654"/>
                              </a:cubicBezTo>
                              <a:cubicBezTo>
                                <a:pt x="10450" y="25609"/>
                                <a:pt x="10356" y="25590"/>
                                <a:pt x="10289" y="25586"/>
                              </a:cubicBezTo>
                              <a:cubicBezTo>
                                <a:pt x="10276" y="25585"/>
                                <a:pt x="10139" y="25580"/>
                                <a:pt x="10142" y="25615"/>
                              </a:cubicBezTo>
                              <a:cubicBezTo>
                                <a:pt x="10149" y="25624"/>
                                <a:pt x="10155" y="25634"/>
                                <a:pt x="10162" y="25643"/>
                              </a:cubicBezTo>
                            </a:path>
                            <a:path w="4825" h="1340">
                              <a:moveTo>
                                <a:pt x="10584" y="25597"/>
                              </a:moveTo>
                              <a:cubicBezTo>
                                <a:pt x="10600" y="25638"/>
                                <a:pt x="10604" y="25683"/>
                                <a:pt x="10612" y="25728"/>
                              </a:cubicBezTo>
                              <a:cubicBezTo>
                                <a:pt x="10619" y="25770"/>
                                <a:pt x="10629" y="25810"/>
                                <a:pt x="10645" y="25850"/>
                              </a:cubicBezTo>
                              <a:cubicBezTo>
                                <a:pt x="10655" y="25873"/>
                                <a:pt x="10658" y="25882"/>
                                <a:pt x="10671" y="25894"/>
                              </a:cubicBezTo>
                              <a:cubicBezTo>
                                <a:pt x="10680" y="25848"/>
                                <a:pt x="10671" y="25809"/>
                                <a:pt x="10667" y="25761"/>
                              </a:cubicBezTo>
                              <a:cubicBezTo>
                                <a:pt x="10662" y="25704"/>
                                <a:pt x="10639" y="25591"/>
                                <a:pt x="10674" y="25540"/>
                              </a:cubicBezTo>
                              <a:cubicBezTo>
                                <a:pt x="10684" y="25532"/>
                                <a:pt x="10694" y="25524"/>
                                <a:pt x="10704" y="25516"/>
                              </a:cubicBezTo>
                              <a:cubicBezTo>
                                <a:pt x="10751" y="25533"/>
                                <a:pt x="10771" y="25563"/>
                                <a:pt x="10800" y="25604"/>
                              </a:cubicBezTo>
                              <a:cubicBezTo>
                                <a:pt x="10836" y="25654"/>
                                <a:pt x="10862" y="25712"/>
                                <a:pt x="10886" y="25769"/>
                              </a:cubicBezTo>
                              <a:cubicBezTo>
                                <a:pt x="10902" y="25808"/>
                                <a:pt x="10915" y="25848"/>
                                <a:pt x="10925" y="25889"/>
                              </a:cubicBezTo>
                              <a:cubicBezTo>
                                <a:pt x="10930" y="25831"/>
                                <a:pt x="10932" y="25773"/>
                                <a:pt x="10940" y="25715"/>
                              </a:cubicBezTo>
                              <a:cubicBezTo>
                                <a:pt x="10947" y="25668"/>
                                <a:pt x="10953" y="25577"/>
                                <a:pt x="10993" y="25543"/>
                              </a:cubicBezTo>
                              <a:cubicBezTo>
                                <a:pt x="11005" y="25538"/>
                                <a:pt x="11016" y="25532"/>
                                <a:pt x="11028" y="25527"/>
                              </a:cubicBezTo>
                              <a:cubicBezTo>
                                <a:pt x="11072" y="25576"/>
                                <a:pt x="11083" y="25613"/>
                                <a:pt x="11098" y="25678"/>
                              </a:cubicBezTo>
                              <a:cubicBezTo>
                                <a:pt x="11113" y="25742"/>
                                <a:pt x="11125" y="25806"/>
                                <a:pt x="11144" y="25870"/>
                              </a:cubicBezTo>
                              <a:cubicBezTo>
                                <a:pt x="11154" y="25903"/>
                                <a:pt x="11180" y="26018"/>
                                <a:pt x="11233" y="25977"/>
                              </a:cubicBezTo>
                              <a:cubicBezTo>
                                <a:pt x="11265" y="25944"/>
                                <a:pt x="11274" y="25936"/>
                                <a:pt x="11282" y="25907"/>
                              </a:cubicBezTo>
                            </a:path>
                            <a:path w="4825" h="1340">
                              <a:moveTo>
                                <a:pt x="11349" y="25750"/>
                              </a:moveTo>
                              <a:cubicBezTo>
                                <a:pt x="11399" y="25770"/>
                                <a:pt x="11438" y="25778"/>
                                <a:pt x="11491" y="25754"/>
                              </a:cubicBezTo>
                              <a:cubicBezTo>
                                <a:pt x="11541" y="25732"/>
                                <a:pt x="11588" y="25695"/>
                                <a:pt x="11618" y="25649"/>
                              </a:cubicBezTo>
                              <a:cubicBezTo>
                                <a:pt x="11650" y="25601"/>
                                <a:pt x="11660" y="25542"/>
                                <a:pt x="11636" y="25488"/>
                              </a:cubicBezTo>
                              <a:cubicBezTo>
                                <a:pt x="11617" y="25444"/>
                                <a:pt x="11562" y="25409"/>
                                <a:pt x="11513" y="25420"/>
                              </a:cubicBezTo>
                              <a:cubicBezTo>
                                <a:pt x="11454" y="25434"/>
                                <a:pt x="11414" y="25500"/>
                                <a:pt x="11397" y="25553"/>
                              </a:cubicBezTo>
                              <a:cubicBezTo>
                                <a:pt x="11376" y="25620"/>
                                <a:pt x="11373" y="25699"/>
                                <a:pt x="11397" y="25765"/>
                              </a:cubicBezTo>
                              <a:cubicBezTo>
                                <a:pt x="11419" y="25826"/>
                                <a:pt x="11464" y="25858"/>
                                <a:pt x="11526" y="25857"/>
                              </a:cubicBezTo>
                              <a:cubicBezTo>
                                <a:pt x="11624" y="25855"/>
                                <a:pt x="11692" y="25819"/>
                                <a:pt x="11771" y="25767"/>
                              </a:cubicBezTo>
                            </a:path>
                            <a:path w="4825" h="1340">
                              <a:moveTo>
                                <a:pt x="12008" y="25558"/>
                              </a:moveTo>
                              <a:cubicBezTo>
                                <a:pt x="12025" y="25521"/>
                                <a:pt x="12080" y="25436"/>
                                <a:pt x="12043" y="25392"/>
                              </a:cubicBezTo>
                              <a:cubicBezTo>
                                <a:pt x="12006" y="25348"/>
                                <a:pt x="11942" y="25367"/>
                                <a:pt x="11898" y="25392"/>
                              </a:cubicBezTo>
                              <a:cubicBezTo>
                                <a:pt x="11840" y="25425"/>
                                <a:pt x="11802" y="25494"/>
                                <a:pt x="11822" y="25560"/>
                              </a:cubicBezTo>
                              <a:cubicBezTo>
                                <a:pt x="11839" y="25615"/>
                                <a:pt x="11890" y="25660"/>
                                <a:pt x="11933" y="25695"/>
                              </a:cubicBezTo>
                              <a:cubicBezTo>
                                <a:pt x="11965" y="25720"/>
                                <a:pt x="12018" y="25746"/>
                                <a:pt x="12034" y="25787"/>
                              </a:cubicBezTo>
                              <a:cubicBezTo>
                                <a:pt x="12049" y="25827"/>
                                <a:pt x="12002" y="25859"/>
                                <a:pt x="11973" y="25874"/>
                              </a:cubicBezTo>
                              <a:cubicBezTo>
                                <a:pt x="11906" y="25908"/>
                                <a:pt x="11835" y="25939"/>
                                <a:pt x="11760" y="25951"/>
                              </a:cubicBezTo>
                              <a:cubicBezTo>
                                <a:pt x="11690" y="25957"/>
                                <a:pt x="11668" y="25959"/>
                                <a:pt x="11621" y="25957"/>
                              </a:cubicBezTo>
                            </a:path>
                            <a:path w="4825" h="1340">
                              <a:moveTo>
                                <a:pt x="9154" y="25488"/>
                              </a:moveTo>
                              <a:cubicBezTo>
                                <a:pt x="9148" y="25458"/>
                                <a:pt x="9146" y="25450"/>
                                <a:pt x="9128" y="25425"/>
                              </a:cubicBezTo>
                              <a:cubicBezTo>
                                <a:pt x="9079" y="25443"/>
                                <a:pt x="9054" y="25465"/>
                                <a:pt x="9025" y="25510"/>
                              </a:cubicBezTo>
                              <a:cubicBezTo>
                                <a:pt x="9005" y="25540"/>
                                <a:pt x="8995" y="25575"/>
                                <a:pt x="8990" y="25610"/>
                              </a:cubicBezTo>
                              <a:cubicBezTo>
                                <a:pt x="8985" y="25652"/>
                                <a:pt x="8988" y="25696"/>
                                <a:pt x="9001" y="25737"/>
                              </a:cubicBezTo>
                              <a:cubicBezTo>
                                <a:pt x="9016" y="25783"/>
                                <a:pt x="9042" y="25818"/>
                                <a:pt x="9088" y="25835"/>
                              </a:cubicBezTo>
                              <a:cubicBezTo>
                                <a:pt x="9115" y="25845"/>
                                <a:pt x="9147" y="25839"/>
                                <a:pt x="9174" y="25835"/>
                              </a:cubicBezTo>
                              <a:cubicBezTo>
                                <a:pt x="9212" y="25830"/>
                                <a:pt x="9245" y="25814"/>
                                <a:pt x="9274" y="25789"/>
                              </a:cubicBezTo>
                              <a:cubicBezTo>
                                <a:pt x="9306" y="25761"/>
                                <a:pt x="9333" y="25715"/>
                                <a:pt x="9327" y="25671"/>
                              </a:cubicBezTo>
                              <a:cubicBezTo>
                                <a:pt x="9323" y="25637"/>
                                <a:pt x="9307" y="25605"/>
                                <a:pt x="9289" y="25577"/>
                              </a:cubicBezTo>
                              <a:cubicBezTo>
                                <a:pt x="9267" y="25541"/>
                                <a:pt x="9233" y="25502"/>
                                <a:pt x="9191" y="25488"/>
                              </a:cubicBezTo>
                              <a:cubicBezTo>
                                <a:pt x="9167" y="25480"/>
                                <a:pt x="9133" y="25481"/>
                                <a:pt x="9108" y="25482"/>
                              </a:cubicBezTo>
                              <a:cubicBezTo>
                                <a:pt x="9053" y="25485"/>
                                <a:pt x="9024" y="25514"/>
                                <a:pt x="8994" y="25558"/>
                              </a:cubicBezTo>
                              <a:cubicBezTo>
                                <a:pt x="8974" y="25587"/>
                                <a:pt x="8968" y="25626"/>
                                <a:pt x="8966" y="25660"/>
                              </a:cubicBezTo>
                              <a:cubicBezTo>
                                <a:pt x="8964" y="25707"/>
                                <a:pt x="8978" y="25748"/>
                                <a:pt x="8999" y="25789"/>
                              </a:cubicBezTo>
                              <a:cubicBezTo>
                                <a:pt x="9017" y="25824"/>
                                <a:pt x="9034" y="25842"/>
                                <a:pt x="9069" y="25859"/>
                              </a:cubicBezTo>
                              <a:cubicBezTo>
                                <a:pt x="9105" y="25877"/>
                                <a:pt x="9134" y="25886"/>
                                <a:pt x="9174" y="25885"/>
                              </a:cubicBezTo>
                              <a:cubicBezTo>
                                <a:pt x="9213" y="25884"/>
                                <a:pt x="9252" y="25879"/>
                                <a:pt x="9289" y="25868"/>
                              </a:cubicBezTo>
                              <a:cubicBezTo>
                                <a:pt x="9328" y="25857"/>
                                <a:pt x="9363" y="25831"/>
                                <a:pt x="9386" y="25798"/>
                              </a:cubicBezTo>
                              <a:cubicBezTo>
                                <a:pt x="9402" y="25775"/>
                                <a:pt x="9400" y="25738"/>
                                <a:pt x="9392" y="25713"/>
                              </a:cubicBezTo>
                              <a:cubicBezTo>
                                <a:pt x="9379" y="25675"/>
                                <a:pt x="9353" y="25630"/>
                                <a:pt x="9329" y="25599"/>
                              </a:cubicBezTo>
                              <a:cubicBezTo>
                                <a:pt x="9301" y="25562"/>
                                <a:pt x="9261" y="25535"/>
                                <a:pt x="9215" y="25527"/>
                              </a:cubicBezTo>
                              <a:cubicBezTo>
                                <a:pt x="9173" y="25519"/>
                                <a:pt x="9120" y="25537"/>
                                <a:pt x="9088" y="25564"/>
                              </a:cubicBezTo>
                              <a:cubicBezTo>
                                <a:pt x="9067" y="25581"/>
                                <a:pt x="9061" y="25608"/>
                                <a:pt x="9055" y="25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7,25364" coordsize="4825,1340" path="m7398,25667c7397,25625,7391,25588,7380,25547c7322,25553,7310,25602,7291,25663c7263,25753,7244,25848,7234,25942c7227,26012,7217,26096,7240,26164c7257,26214,7300,26204,7337,26190c7377,26174,7411,26144,7455,26136c7502,26127,7550,26126,7597,26125c7632,26124,7682,26134,7715,26129c7740,26119,7747,26114,7763,26127em7936,25750c7921,25719,7916,25710,7890,25689c7879,25789,7913,25911,7995,25977c8036,26010,8084,26003,8126,25977c8177,25944,8197,25890,8209,25833c8220,25784,8218,25740,8211,25691c8227,25752,8245,25813,8262,25874c8300,26007,8337,26143,8358,26280c8371,26366,8383,26463,8356,26548c8320,26660,8184,26724,8074,26694c8013,26678,7976,26630,7984,26566c7993,26494,8032,26445,8071,26387em8760,25649c8746,25596,8733,25581,8675,25575c8618,25570,8549,25585,8500,25615c8465,25636,8421,25679,8439,25724c8456,25769,8519,25802,8559,25820c8621,25849,8689,25866,8751,25894c8803,25918,8832,25932,8861,25979c8836,26013,8804,26033,8762,26044c8717,26056,8649,26065,8603,26055c8530,26040,8532,26001,8585,25964c8597,25957,8608,25949,8620,25942em9243,25519c9192,25476,9177,25478,9128,25527c9080,25575,9048,25638,9038,25706c9028,25773,9040,25848,9082,25903c9122,25954,9198,25969,9259,25961c9315,25954,9381,25923,9412,25874c9443,25825,9417,25779,9377,25745c9340,25714,9261,25677,9213,25669c9185,25673,9178,25674,9160,25676em9834,25529c9848,25477,9864,25423,9792,25405c9740,25392,9663,25441,9626,25471c9584,25506,9546,25557,9556,25615c9566,25672,9620,25702,9666,25726c9732,25760,9803,25784,9867,25822c9908,25846,9921,25877,9880,25911c9833,25950,9753,25966,9694,25970c9664,25970,9656,25970,9637,25964c9626,25903,9654,25890,9711,25852c9727,25842,9744,25832,9760,25822em10029,25660c10052,25637,10061,25627,10072,25606c10061,25646,10048,25684,10046,25726c10043,25782,10060,25835,10105,25872c10161,25918,10237,25917,10304,25900c10373,25882,10457,25848,10505,25793c10543,25750,10549,25694,10503,25654c10450,25609,10356,25590,10289,25586c10276,25585,10139,25580,10142,25615c10149,25624,10155,25634,10162,25643em10584,25597c10600,25638,10604,25683,10612,25728c10619,25770,10629,25810,10645,25850c10655,25873,10658,25882,10671,25894c10680,25848,10671,25809,10667,25761c10662,25704,10639,25591,10674,25540c10684,25532,10694,25524,10704,25516c10751,25533,10771,25563,10800,25604c10836,25654,10862,25712,10886,25769c10902,25808,10915,25848,10925,25889c10930,25831,10932,25773,10940,25715c10947,25668,10953,25577,10993,25543c11005,25538,11016,25532,11028,25527c11072,25576,11083,25613,11098,25678c11113,25742,11125,25806,11144,25870c11154,25903,11180,26018,11233,25977c11265,25944,11274,25936,11282,25907em11349,25750c11399,25770,11438,25778,11491,25754c11541,25732,11588,25695,11618,25649c11650,25601,11660,25542,11636,25488c11617,25444,11562,25409,11513,25420c11454,25434,11414,25500,11397,25553c11376,25620,11373,25699,11397,25765c11419,25826,11464,25858,11526,25857c11624,25855,11692,25819,11771,25767em12008,25558c12025,25521,12080,25436,12043,25392c12006,25348,11942,25367,11898,25392c11840,25425,11802,25494,11822,25560c11839,25615,11890,25660,11933,25695c11965,25720,12018,25746,12034,25787c12049,25827,12002,25859,11973,25874c11906,25908,11835,25939,11760,25951c11690,25957,11668,25959,11621,25957em9154,25488c9148,25458,9146,25450,9128,25425c9079,25443,9054,25465,9025,25510c9005,25540,8995,25575,8990,25610c8985,25652,8988,25696,9001,25737c9016,25783,9042,25818,9088,25835c9115,25845,9147,25839,9174,25835c9212,25830,9245,25814,9274,25789c9306,25761,9333,25715,9327,25671c9323,25637,9307,25605,9289,25577c9267,25541,9233,25502,9191,25488c9167,25480,9133,25481,9108,25482c9053,25485,9024,25514,8994,25558c8974,25587,8968,25626,8966,25660c8964,25707,8978,25748,8999,25789c9017,25824,9034,25842,9069,25859c9105,25877,9134,25886,9174,25885c9213,25884,9252,25879,9289,25868c9328,25857,9363,25831,9386,25798c9402,25775,9400,25738,9392,25713c9379,25675,9353,25630,9329,25599c9301,25562,9261,25535,9215,25527c9173,25519,9120,25537,9088,25564c9067,25581,9061,25608,9055,25632e" stroked="t" o:allowincell="f" style="position:absolute;margin-left:132.85pt;margin-top:61.85pt;width:136.75pt;height:3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40995</wp:posOffset>
                </wp:positionV>
                <wp:extent cx="2599690" cy="711200"/>
                <wp:effectExtent l="10795" t="9525" r="952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1976">
                              <a:moveTo>
                                <a:pt x="2119" y="2048"/>
                              </a:moveTo>
                              <a:cubicBezTo>
                                <a:pt x="2099" y="2103"/>
                                <a:pt x="2105" y="2116"/>
                                <a:pt x="2108" y="2175"/>
                              </a:cubicBezTo>
                              <a:cubicBezTo>
                                <a:pt x="2113" y="2272"/>
                                <a:pt x="2123" y="2369"/>
                                <a:pt x="2136" y="2465"/>
                              </a:cubicBezTo>
                              <a:cubicBezTo>
                                <a:pt x="2148" y="2555"/>
                                <a:pt x="2165" y="2644"/>
                                <a:pt x="2180" y="2733"/>
                              </a:cubicBezTo>
                              <a:cubicBezTo>
                                <a:pt x="2187" y="2778"/>
                                <a:pt x="2200" y="2830"/>
                                <a:pt x="2196" y="2875"/>
                              </a:cubicBezTo>
                              <a:cubicBezTo>
                                <a:pt x="2193" y="2885"/>
                                <a:pt x="2190" y="2894"/>
                                <a:pt x="2187" y="2904"/>
                              </a:cubicBezTo>
                              <a:cubicBezTo>
                                <a:pt x="2141" y="2863"/>
                                <a:pt x="2135" y="2823"/>
                                <a:pt x="2123" y="2760"/>
                              </a:cubicBezTo>
                              <a:cubicBezTo>
                                <a:pt x="2095" y="2615"/>
                                <a:pt x="2061" y="2470"/>
                                <a:pt x="2045" y="2323"/>
                              </a:cubicBezTo>
                              <a:cubicBezTo>
                                <a:pt x="2033" y="2213"/>
                                <a:pt x="2022" y="2094"/>
                                <a:pt x="2036" y="1983"/>
                              </a:cubicBezTo>
                              <a:cubicBezTo>
                                <a:pt x="2045" y="1910"/>
                                <a:pt x="2072" y="1843"/>
                                <a:pt x="2123" y="1789"/>
                              </a:cubicBezTo>
                              <a:cubicBezTo>
                                <a:pt x="2169" y="1740"/>
                                <a:pt x="2231" y="1720"/>
                                <a:pt x="2298" y="1734"/>
                              </a:cubicBezTo>
                              <a:cubicBezTo>
                                <a:pt x="2383" y="1752"/>
                                <a:pt x="2448" y="1825"/>
                                <a:pt x="2495" y="1893"/>
                              </a:cubicBezTo>
                              <a:cubicBezTo>
                                <a:pt x="2524" y="1935"/>
                                <a:pt x="2549" y="1990"/>
                                <a:pt x="2550" y="2042"/>
                              </a:cubicBezTo>
                              <a:cubicBezTo>
                                <a:pt x="2552" y="2148"/>
                                <a:pt x="2458" y="2213"/>
                                <a:pt x="2377" y="2260"/>
                              </a:cubicBezTo>
                              <a:cubicBezTo>
                                <a:pt x="2342" y="2280"/>
                                <a:pt x="2299" y="2302"/>
                                <a:pt x="2259" y="2310"/>
                              </a:cubicBezTo>
                              <a:cubicBezTo>
                                <a:pt x="2239" y="2308"/>
                                <a:pt x="2232" y="2307"/>
                                <a:pt x="2259" y="2304"/>
                              </a:cubicBezTo>
                            </a:path>
                            <a:path w="7221" h="1976">
                              <a:moveTo>
                                <a:pt x="2572" y="2308"/>
                              </a:moveTo>
                              <a:cubicBezTo>
                                <a:pt x="2584" y="2351"/>
                                <a:pt x="2607" y="2393"/>
                                <a:pt x="2618" y="2434"/>
                              </a:cubicBezTo>
                              <a:cubicBezTo>
                                <a:pt x="2632" y="2485"/>
                                <a:pt x="2646" y="2536"/>
                                <a:pt x="2663" y="2587"/>
                              </a:cubicBezTo>
                              <a:cubicBezTo>
                                <a:pt x="2676" y="2627"/>
                                <a:pt x="2689" y="2669"/>
                                <a:pt x="2709" y="2707"/>
                              </a:cubicBezTo>
                              <a:cubicBezTo>
                                <a:pt x="2715" y="2717"/>
                                <a:pt x="2721" y="2728"/>
                                <a:pt x="2727" y="2738"/>
                              </a:cubicBezTo>
                              <a:cubicBezTo>
                                <a:pt x="2704" y="2706"/>
                                <a:pt x="2688" y="2677"/>
                                <a:pt x="2681" y="2637"/>
                              </a:cubicBezTo>
                              <a:cubicBezTo>
                                <a:pt x="2670" y="2578"/>
                                <a:pt x="2657" y="2508"/>
                                <a:pt x="2674" y="2448"/>
                              </a:cubicBezTo>
                              <a:cubicBezTo>
                                <a:pt x="2693" y="2382"/>
                                <a:pt x="2742" y="2306"/>
                                <a:pt x="2797" y="2264"/>
                              </a:cubicBezTo>
                              <a:cubicBezTo>
                                <a:pt x="2838" y="2233"/>
                                <a:pt x="2877" y="2211"/>
                                <a:pt x="2928" y="2205"/>
                              </a:cubicBezTo>
                              <a:cubicBezTo>
                                <a:pt x="2956" y="2205"/>
                                <a:pt x="2967" y="2207"/>
                                <a:pt x="2983" y="2221"/>
                              </a:cubicBezTo>
                            </a:path>
                            <a:path w="7221" h="1976">
                              <a:moveTo>
                                <a:pt x="3282" y="2306"/>
                              </a:moveTo>
                              <a:cubicBezTo>
                                <a:pt x="3280" y="2351"/>
                                <a:pt x="3269" y="2400"/>
                                <a:pt x="3271" y="2445"/>
                              </a:cubicBezTo>
                              <a:cubicBezTo>
                                <a:pt x="3274" y="2502"/>
                                <a:pt x="3286" y="2565"/>
                                <a:pt x="3300" y="2620"/>
                              </a:cubicBezTo>
                              <a:cubicBezTo>
                                <a:pt x="3316" y="2684"/>
                                <a:pt x="3353" y="2746"/>
                                <a:pt x="3411" y="2781"/>
                              </a:cubicBezTo>
                              <a:cubicBezTo>
                                <a:pt x="3444" y="2801"/>
                                <a:pt x="3489" y="2810"/>
                                <a:pt x="3527" y="2797"/>
                              </a:cubicBezTo>
                              <a:cubicBezTo>
                                <a:pt x="3557" y="2786"/>
                                <a:pt x="3590" y="2754"/>
                                <a:pt x="3602" y="2725"/>
                              </a:cubicBezTo>
                              <a:cubicBezTo>
                                <a:pt x="3619" y="2684"/>
                                <a:pt x="3618" y="2636"/>
                                <a:pt x="3604" y="2594"/>
                              </a:cubicBezTo>
                              <a:cubicBezTo>
                                <a:pt x="3586" y="2541"/>
                                <a:pt x="3551" y="2492"/>
                                <a:pt x="3510" y="2454"/>
                              </a:cubicBezTo>
                              <a:cubicBezTo>
                                <a:pt x="3477" y="2423"/>
                                <a:pt x="3428" y="2388"/>
                                <a:pt x="3383" y="2376"/>
                              </a:cubicBezTo>
                              <a:cubicBezTo>
                                <a:pt x="3361" y="2376"/>
                                <a:pt x="3352" y="2377"/>
                                <a:pt x="3339" y="2389"/>
                              </a:cubicBezTo>
                            </a:path>
                            <a:path w="7221" h="1976">
                              <a:moveTo>
                                <a:pt x="4102" y="2408"/>
                              </a:moveTo>
                              <a:cubicBezTo>
                                <a:pt x="4118" y="2370"/>
                                <a:pt x="4117" y="2309"/>
                                <a:pt x="4050" y="2321"/>
                              </a:cubicBezTo>
                              <a:cubicBezTo>
                                <a:pt x="4001" y="2330"/>
                                <a:pt x="3965" y="2379"/>
                                <a:pt x="3943" y="2419"/>
                              </a:cubicBezTo>
                              <a:cubicBezTo>
                                <a:pt x="3895" y="2505"/>
                                <a:pt x="3880" y="2612"/>
                                <a:pt x="3925" y="2703"/>
                              </a:cubicBezTo>
                              <a:cubicBezTo>
                                <a:pt x="3950" y="2755"/>
                                <a:pt x="3994" y="2795"/>
                                <a:pt x="4048" y="2814"/>
                              </a:cubicBezTo>
                              <a:cubicBezTo>
                                <a:pt x="4092" y="2830"/>
                                <a:pt x="4150" y="2825"/>
                                <a:pt x="4194" y="2812"/>
                              </a:cubicBezTo>
                              <a:cubicBezTo>
                                <a:pt x="4224" y="2801"/>
                                <a:pt x="4236" y="2794"/>
                                <a:pt x="4253" y="2777"/>
                              </a:cubicBezTo>
                            </a:path>
                            <a:path w="7221" h="1976">
                              <a:moveTo>
                                <a:pt x="4728" y="2504"/>
                              </a:moveTo>
                              <a:cubicBezTo>
                                <a:pt x="4718" y="2469"/>
                                <a:pt x="4704" y="2438"/>
                                <a:pt x="4662" y="2430"/>
                              </a:cubicBezTo>
                              <a:cubicBezTo>
                                <a:pt x="4613" y="2420"/>
                                <a:pt x="4571" y="2443"/>
                                <a:pt x="4546" y="2485"/>
                              </a:cubicBezTo>
                              <a:cubicBezTo>
                                <a:pt x="4521" y="2528"/>
                                <a:pt x="4512" y="2583"/>
                                <a:pt x="4511" y="2631"/>
                              </a:cubicBezTo>
                              <a:cubicBezTo>
                                <a:pt x="4510" y="2682"/>
                                <a:pt x="4522" y="2734"/>
                                <a:pt x="4551" y="2777"/>
                              </a:cubicBezTo>
                              <a:cubicBezTo>
                                <a:pt x="4572" y="2809"/>
                                <a:pt x="4604" y="2822"/>
                                <a:pt x="4638" y="2801"/>
                              </a:cubicBezTo>
                              <a:cubicBezTo>
                                <a:pt x="4681" y="2775"/>
                                <a:pt x="4701" y="2736"/>
                                <a:pt x="4715" y="2690"/>
                              </a:cubicBezTo>
                              <a:cubicBezTo>
                                <a:pt x="4731" y="2639"/>
                                <a:pt x="4734" y="2586"/>
                                <a:pt x="4732" y="2533"/>
                              </a:cubicBezTo>
                              <a:cubicBezTo>
                                <a:pt x="4730" y="2506"/>
                                <a:pt x="4730" y="2497"/>
                                <a:pt x="4726" y="2480"/>
                              </a:cubicBezTo>
                              <a:cubicBezTo>
                                <a:pt x="4715" y="2519"/>
                                <a:pt x="4722" y="2554"/>
                                <a:pt x="4728" y="2596"/>
                              </a:cubicBezTo>
                              <a:cubicBezTo>
                                <a:pt x="4734" y="2635"/>
                                <a:pt x="4739" y="2707"/>
                                <a:pt x="4763" y="2738"/>
                              </a:cubicBezTo>
                              <a:cubicBezTo>
                                <a:pt x="4773" y="2746"/>
                                <a:pt x="4783" y="2754"/>
                                <a:pt x="4793" y="2762"/>
                              </a:cubicBezTo>
                            </a:path>
                            <a:path w="7221" h="1976">
                              <a:moveTo>
                                <a:pt x="4957" y="2391"/>
                              </a:moveTo>
                              <a:cubicBezTo>
                                <a:pt x="4979" y="2433"/>
                                <a:pt x="4996" y="2476"/>
                                <a:pt x="5016" y="2520"/>
                              </a:cubicBezTo>
                              <a:cubicBezTo>
                                <a:pt x="5039" y="2571"/>
                                <a:pt x="5065" y="2621"/>
                                <a:pt x="5091" y="2670"/>
                              </a:cubicBezTo>
                              <a:cubicBezTo>
                                <a:pt x="5108" y="2702"/>
                                <a:pt x="5128" y="2733"/>
                                <a:pt x="5148" y="2764"/>
                              </a:cubicBezTo>
                              <a:cubicBezTo>
                                <a:pt x="5130" y="2724"/>
                                <a:pt x="5114" y="2683"/>
                                <a:pt x="5104" y="2640"/>
                              </a:cubicBezTo>
                              <a:cubicBezTo>
                                <a:pt x="5089" y="2576"/>
                                <a:pt x="5084" y="2511"/>
                                <a:pt x="5089" y="2445"/>
                              </a:cubicBezTo>
                              <a:cubicBezTo>
                                <a:pt x="5093" y="2392"/>
                                <a:pt x="5103" y="2337"/>
                                <a:pt x="5128" y="2291"/>
                              </a:cubicBezTo>
                              <a:cubicBezTo>
                                <a:pt x="5145" y="2268"/>
                                <a:pt x="5153" y="2259"/>
                                <a:pt x="5172" y="2249"/>
                              </a:cubicBezTo>
                            </a:path>
                            <a:path w="7221" h="1976">
                              <a:moveTo>
                                <a:pt x="5340" y="2304"/>
                              </a:moveTo>
                              <a:cubicBezTo>
                                <a:pt x="5362" y="2357"/>
                                <a:pt x="5374" y="2416"/>
                                <a:pt x="5399" y="2467"/>
                              </a:cubicBezTo>
                              <a:cubicBezTo>
                                <a:pt x="5433" y="2537"/>
                                <a:pt x="5490" y="2617"/>
                                <a:pt x="5574" y="2624"/>
                              </a:cubicBezTo>
                              <a:cubicBezTo>
                                <a:pt x="5673" y="2632"/>
                                <a:pt x="5735" y="2536"/>
                                <a:pt x="5745" y="2448"/>
                              </a:cubicBezTo>
                              <a:cubicBezTo>
                                <a:pt x="5750" y="2402"/>
                                <a:pt x="5744" y="2353"/>
                                <a:pt x="5736" y="2308"/>
                              </a:cubicBezTo>
                              <a:cubicBezTo>
                                <a:pt x="5734" y="2301"/>
                                <a:pt x="5731" y="2293"/>
                                <a:pt x="5729" y="2286"/>
                              </a:cubicBezTo>
                              <a:cubicBezTo>
                                <a:pt x="5735" y="2339"/>
                                <a:pt x="5742" y="2392"/>
                                <a:pt x="5753" y="2445"/>
                              </a:cubicBezTo>
                              <a:cubicBezTo>
                                <a:pt x="5798" y="2668"/>
                                <a:pt x="5877" y="2878"/>
                                <a:pt x="5948" y="3093"/>
                              </a:cubicBezTo>
                              <a:cubicBezTo>
                                <a:pt x="5986" y="3207"/>
                                <a:pt x="6049" y="3354"/>
                                <a:pt x="5992" y="3473"/>
                              </a:cubicBezTo>
                              <a:cubicBezTo>
                                <a:pt x="5962" y="3536"/>
                                <a:pt x="5895" y="3561"/>
                                <a:pt x="5830" y="3567"/>
                              </a:cubicBezTo>
                              <a:cubicBezTo>
                                <a:pt x="5749" y="3574"/>
                                <a:pt x="5662" y="3550"/>
                                <a:pt x="5600" y="3497"/>
                              </a:cubicBezTo>
                              <a:cubicBezTo>
                                <a:pt x="5544" y="3449"/>
                                <a:pt x="5530" y="3383"/>
                                <a:pt x="5519" y="3316"/>
                              </a:cubicBezTo>
                            </a:path>
                            <a:path w="7221" h="1976">
                              <a:moveTo>
                                <a:pt x="6346" y="2286"/>
                              </a:moveTo>
                              <a:cubicBezTo>
                                <a:pt x="6344" y="2263"/>
                                <a:pt x="6343" y="2256"/>
                                <a:pt x="6333" y="2243"/>
                              </a:cubicBezTo>
                              <a:cubicBezTo>
                                <a:pt x="6292" y="2262"/>
                                <a:pt x="6287" y="2288"/>
                                <a:pt x="6274" y="2332"/>
                              </a:cubicBezTo>
                              <a:cubicBezTo>
                                <a:pt x="6260" y="2381"/>
                                <a:pt x="6253" y="2434"/>
                                <a:pt x="6256" y="2485"/>
                              </a:cubicBezTo>
                              <a:cubicBezTo>
                                <a:pt x="6260" y="2554"/>
                                <a:pt x="6274" y="2630"/>
                                <a:pt x="6311" y="2690"/>
                              </a:cubicBezTo>
                              <a:cubicBezTo>
                                <a:pt x="6335" y="2729"/>
                                <a:pt x="6371" y="2754"/>
                                <a:pt x="6418" y="2755"/>
                              </a:cubicBezTo>
                              <a:cubicBezTo>
                                <a:pt x="6468" y="2756"/>
                                <a:pt x="6506" y="2728"/>
                                <a:pt x="6538" y="2694"/>
                              </a:cubicBezTo>
                              <a:cubicBezTo>
                                <a:pt x="6572" y="2657"/>
                                <a:pt x="6592" y="2610"/>
                                <a:pt x="6589" y="2559"/>
                              </a:cubicBezTo>
                              <a:cubicBezTo>
                                <a:pt x="6586" y="2506"/>
                                <a:pt x="6557" y="2458"/>
                                <a:pt x="6521" y="2421"/>
                              </a:cubicBezTo>
                              <a:cubicBezTo>
                                <a:pt x="6483" y="2381"/>
                                <a:pt x="6439" y="2361"/>
                                <a:pt x="6390" y="2339"/>
                              </a:cubicBezTo>
                              <a:cubicBezTo>
                                <a:pt x="6358" y="2323"/>
                                <a:pt x="6348" y="2318"/>
                                <a:pt x="6324" y="2319"/>
                              </a:cubicBezTo>
                            </a:path>
                            <a:path w="7221" h="1976">
                              <a:moveTo>
                                <a:pt x="6838" y="1647"/>
                              </a:moveTo>
                              <a:cubicBezTo>
                                <a:pt x="6834" y="1617"/>
                                <a:pt x="6834" y="1610"/>
                                <a:pt x="6827" y="1592"/>
                              </a:cubicBezTo>
                              <a:cubicBezTo>
                                <a:pt x="6823" y="1653"/>
                                <a:pt x="6832" y="1706"/>
                                <a:pt x="6840" y="1767"/>
                              </a:cubicBezTo>
                              <a:cubicBezTo>
                                <a:pt x="6868" y="1978"/>
                                <a:pt x="6911" y="2187"/>
                                <a:pt x="6978" y="2389"/>
                              </a:cubicBezTo>
                              <a:cubicBezTo>
                                <a:pt x="7002" y="2460"/>
                                <a:pt x="7036" y="2528"/>
                                <a:pt x="7059" y="2600"/>
                              </a:cubicBezTo>
                              <a:cubicBezTo>
                                <a:pt x="7065" y="2631"/>
                                <a:pt x="7068" y="2642"/>
                                <a:pt x="7083" y="2659"/>
                              </a:cubicBezTo>
                            </a:path>
                            <a:path w="7221" h="1976">
                              <a:moveTo>
                                <a:pt x="6831" y="2308"/>
                              </a:moveTo>
                              <a:cubicBezTo>
                                <a:pt x="6825" y="2301"/>
                                <a:pt x="6820" y="2295"/>
                                <a:pt x="6814" y="2288"/>
                              </a:cubicBezTo>
                              <a:cubicBezTo>
                                <a:pt x="6864" y="2270"/>
                                <a:pt x="6908" y="2270"/>
                                <a:pt x="6963" y="2267"/>
                              </a:cubicBezTo>
                              <a:cubicBezTo>
                                <a:pt x="7029" y="2263"/>
                                <a:pt x="7101" y="2250"/>
                                <a:pt x="7164" y="2232"/>
                              </a:cubicBezTo>
                              <a:cubicBezTo>
                                <a:pt x="7207" y="2216"/>
                                <a:pt x="7221" y="2211"/>
                                <a:pt x="7249" y="2199"/>
                              </a:cubicBezTo>
                            </a:path>
                            <a:path w="7221" h="1976">
                              <a:moveTo>
                                <a:pt x="7433" y="1998"/>
                              </a:moveTo>
                              <a:cubicBezTo>
                                <a:pt x="7449" y="2053"/>
                                <a:pt x="7463" y="2110"/>
                                <a:pt x="7474" y="2166"/>
                              </a:cubicBezTo>
                              <a:cubicBezTo>
                                <a:pt x="7492" y="2257"/>
                                <a:pt x="7505" y="2350"/>
                                <a:pt x="7531" y="2439"/>
                              </a:cubicBezTo>
                              <a:cubicBezTo>
                                <a:pt x="7551" y="2507"/>
                                <a:pt x="7568" y="2569"/>
                                <a:pt x="7612" y="2624"/>
                              </a:cubicBezTo>
                              <a:cubicBezTo>
                                <a:pt x="7635" y="2582"/>
                                <a:pt x="7643" y="2570"/>
                                <a:pt x="7643" y="2537"/>
                              </a:cubicBezTo>
                            </a:path>
                            <a:path w="7221" h="1976">
                              <a:moveTo>
                                <a:pt x="7433" y="1900"/>
                              </a:moveTo>
                              <a:cubicBezTo>
                                <a:pt x="7431" y="1897"/>
                                <a:pt x="7357" y="1790"/>
                                <a:pt x="7367" y="1784"/>
                              </a:cubicBezTo>
                              <a:cubicBezTo>
                                <a:pt x="7401" y="1791"/>
                                <a:pt x="7415" y="1800"/>
                                <a:pt x="7426" y="1830"/>
                              </a:cubicBezTo>
                            </a:path>
                            <a:path w="7221" h="1976">
                              <a:moveTo>
                                <a:pt x="8012" y="2075"/>
                              </a:moveTo>
                              <a:cubicBezTo>
                                <a:pt x="7967" y="2068"/>
                                <a:pt x="7954" y="2081"/>
                                <a:pt x="7934" y="2125"/>
                              </a:cubicBezTo>
                              <a:cubicBezTo>
                                <a:pt x="7907" y="2185"/>
                                <a:pt x="7889" y="2254"/>
                                <a:pt x="7881" y="2319"/>
                              </a:cubicBezTo>
                              <a:cubicBezTo>
                                <a:pt x="7869" y="2414"/>
                                <a:pt x="7876" y="2523"/>
                                <a:pt x="7940" y="2600"/>
                              </a:cubicBezTo>
                              <a:cubicBezTo>
                                <a:pt x="7989" y="2660"/>
                                <a:pt x="8068" y="2678"/>
                                <a:pt x="8141" y="2683"/>
                              </a:cubicBezTo>
                              <a:cubicBezTo>
                                <a:pt x="8203" y="2687"/>
                                <a:pt x="8261" y="2666"/>
                                <a:pt x="8321" y="2653"/>
                              </a:cubicBezTo>
                              <a:cubicBezTo>
                                <a:pt x="8328" y="2651"/>
                                <a:pt x="8336" y="2650"/>
                                <a:pt x="8343" y="2648"/>
                              </a:cubicBezTo>
                            </a:path>
                            <a:path w="7221" h="1976">
                              <a:moveTo>
                                <a:pt x="8703" y="2332"/>
                              </a:moveTo>
                              <a:cubicBezTo>
                                <a:pt x="8674" y="2334"/>
                                <a:pt x="8652" y="2336"/>
                                <a:pt x="8625" y="2343"/>
                              </a:cubicBezTo>
                              <a:cubicBezTo>
                                <a:pt x="8658" y="2362"/>
                                <a:pt x="8687" y="2365"/>
                                <a:pt x="8727" y="2365"/>
                              </a:cubicBezTo>
                              <a:cubicBezTo>
                                <a:pt x="8795" y="2365"/>
                                <a:pt x="8863" y="2367"/>
                                <a:pt x="8931" y="2369"/>
                              </a:cubicBezTo>
                              <a:cubicBezTo>
                                <a:pt x="8999" y="2371"/>
                                <a:pt x="9068" y="2374"/>
                                <a:pt x="9136" y="2376"/>
                              </a:cubicBezTo>
                              <a:cubicBezTo>
                                <a:pt x="9154" y="2377"/>
                                <a:pt x="9226" y="2386"/>
                                <a:pt x="9243" y="2373"/>
                              </a:cubicBezTo>
                              <a:cubicBezTo>
                                <a:pt x="9246" y="2367"/>
                                <a:pt x="9249" y="2360"/>
                                <a:pt x="9252" y="23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,1592" coordsize="7221,1976" path="m2119,2048c2099,2103,2105,2116,2108,2175c2113,2272,2123,2369,2136,2465c2148,2555,2165,2644,2180,2733c2187,2778,2200,2830,2196,2875c2193,2885,2190,2894,2187,2904c2141,2863,2135,2823,2123,2760c2095,2615,2061,2470,2045,2323c2033,2213,2022,2094,2036,1983c2045,1910,2072,1843,2123,1789c2169,1740,2231,1720,2298,1734c2383,1752,2448,1825,2495,1893c2524,1935,2549,1990,2550,2042c2552,2148,2458,2213,2377,2260c2342,2280,2299,2302,2259,2310c2239,2308,2232,2307,2259,2304em2572,2308c2584,2351,2607,2393,2618,2434c2632,2485,2646,2536,2663,2587c2676,2627,2689,2669,2709,2707c2715,2717,2721,2728,2727,2738c2704,2706,2688,2677,2681,2637c2670,2578,2657,2508,2674,2448c2693,2382,2742,2306,2797,2264c2838,2233,2877,2211,2928,2205c2956,2205,2967,2207,2983,2221em3282,2306c3280,2351,3269,2400,3271,2445c3274,2502,3286,2565,3300,2620c3316,2684,3353,2746,3411,2781c3444,2801,3489,2810,3527,2797c3557,2786,3590,2754,3602,2725c3619,2684,3618,2636,3604,2594c3586,2541,3551,2492,3510,2454c3477,2423,3428,2388,3383,2376c3361,2376,3352,2377,3339,2389em4102,2408c4118,2370,4117,2309,4050,2321c4001,2330,3965,2379,3943,2419c3895,2505,3880,2612,3925,2703c3950,2755,3994,2795,4048,2814c4092,2830,4150,2825,4194,2812c4224,2801,4236,2794,4253,2777em4728,2504c4718,2469,4704,2438,4662,2430c4613,2420,4571,2443,4546,2485c4521,2528,4512,2583,4511,2631c4510,2682,4522,2734,4551,2777c4572,2809,4604,2822,4638,2801c4681,2775,4701,2736,4715,2690c4731,2639,4734,2586,4732,2533c4730,2506,4730,2497,4726,2480c4715,2519,4722,2554,4728,2596c4734,2635,4739,2707,4763,2738c4773,2746,4783,2754,4793,2762em4957,2391c4979,2433,4996,2476,5016,2520c5039,2571,5065,2621,5091,2670c5108,2702,5128,2733,5148,2764c5130,2724,5114,2683,5104,2640c5089,2576,5084,2511,5089,2445c5093,2392,5103,2337,5128,2291c5145,2268,5153,2259,5172,2249em5340,2304c5362,2357,5374,2416,5399,2467c5433,2537,5490,2617,5574,2624c5673,2632,5735,2536,5745,2448c5750,2402,5744,2353,5736,2308c5734,2301,5731,2293,5729,2286c5735,2339,5742,2392,5753,2445c5798,2668,5877,2878,5948,3093c5986,3207,6049,3354,5992,3473c5962,3536,5895,3561,5830,3567c5749,3574,5662,3550,5600,3497c5544,3449,5530,3383,5519,3316em6346,2286c6344,2263,6343,2256,6333,2243c6292,2262,6287,2288,6274,2332c6260,2381,6253,2434,6256,2485c6260,2554,6274,2630,6311,2690c6335,2729,6371,2754,6418,2755c6468,2756,6506,2728,6538,2694c6572,2657,6592,2610,6589,2559c6586,2506,6557,2458,6521,2421c6483,2381,6439,2361,6390,2339c6358,2323,6348,2318,6324,2319em6838,1647c6834,1617,6834,1610,6827,1592c6823,1653,6832,1706,6840,1767c6868,1978,6911,2187,6978,2389c7002,2460,7036,2528,7059,2600c7065,2631,7068,2642,7083,2659em6831,2308c6825,2301,6820,2295,6814,2288c6864,2270,6908,2270,6963,2267c7029,2263,7101,2250,7164,2232c7207,2216,7221,2211,7249,2199em7433,1998c7449,2053,7463,2110,7474,2166c7492,2257,7505,2350,7531,2439c7551,2507,7568,2569,7612,2624c7635,2582,7643,2570,7643,2537em7433,1900c7431,1897,7357,1790,7367,1784c7401,1791,7415,1800,7426,1830em8012,2075c7967,2068,7954,2081,7934,2125c7907,2185,7889,2254,7881,2319c7869,2414,7876,2523,7940,2600c7989,2660,8068,2678,8141,2683c8203,2687,8261,2666,8321,2653c8328,2651,8336,2650,8343,2648em8703,2332c8674,2334,8652,2336,8625,2343c8658,2362,8687,2365,8727,2365c8795,2365,8863,2367,8931,2369c8999,2371,9068,2374,9136,2376c9154,2377,9226,2386,9243,2373c9246,2367,9249,2360,9252,2354e" stroked="t" o:allowincell="f" style="position:absolute;margin-left:-14.4pt;margin-top:-26.85pt;width:204.65pt;height:5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-132715</wp:posOffset>
                </wp:positionV>
                <wp:extent cx="216535" cy="207645"/>
                <wp:effectExtent l="10795" t="9525" r="889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578">
                              <a:moveTo>
                                <a:pt x="10477" y="2431"/>
                              </a:moveTo>
                              <a:cubicBezTo>
                                <a:pt x="10490" y="2407"/>
                                <a:pt x="10490" y="2396"/>
                                <a:pt x="10492" y="2368"/>
                              </a:cubicBezTo>
                              <a:cubicBezTo>
                                <a:pt x="10494" y="2334"/>
                                <a:pt x="10487" y="2305"/>
                                <a:pt x="10471" y="2275"/>
                              </a:cubicBezTo>
                              <a:cubicBezTo>
                                <a:pt x="10450" y="2237"/>
                                <a:pt x="10413" y="2207"/>
                                <a:pt x="10374" y="2189"/>
                              </a:cubicBezTo>
                              <a:cubicBezTo>
                                <a:pt x="10295" y="2154"/>
                                <a:pt x="10209" y="2170"/>
                                <a:pt x="10143" y="2224"/>
                              </a:cubicBezTo>
                              <a:cubicBezTo>
                                <a:pt x="10084" y="2273"/>
                                <a:pt x="10049" y="2343"/>
                                <a:pt x="10023" y="2413"/>
                              </a:cubicBezTo>
                              <a:cubicBezTo>
                                <a:pt x="9995" y="2489"/>
                                <a:pt x="9971" y="2590"/>
                                <a:pt x="10009" y="2667"/>
                              </a:cubicBezTo>
                              <a:cubicBezTo>
                                <a:pt x="10033" y="2715"/>
                                <a:pt x="10080" y="2724"/>
                                <a:pt x="10129" y="2717"/>
                              </a:cubicBezTo>
                              <a:cubicBezTo>
                                <a:pt x="10189" y="2708"/>
                                <a:pt x="10246" y="2672"/>
                                <a:pt x="10287" y="2628"/>
                              </a:cubicBezTo>
                              <a:cubicBezTo>
                                <a:pt x="10330" y="2582"/>
                                <a:pt x="10366" y="2522"/>
                                <a:pt x="10382" y="2460"/>
                              </a:cubicBezTo>
                              <a:cubicBezTo>
                                <a:pt x="10392" y="2423"/>
                                <a:pt x="10391" y="2389"/>
                                <a:pt x="10390" y="2352"/>
                              </a:cubicBezTo>
                              <a:cubicBezTo>
                                <a:pt x="10382" y="2402"/>
                                <a:pt x="10386" y="2447"/>
                                <a:pt x="10396" y="2498"/>
                              </a:cubicBezTo>
                              <a:cubicBezTo>
                                <a:pt x="10408" y="2562"/>
                                <a:pt x="10425" y="2629"/>
                                <a:pt x="10459" y="2685"/>
                              </a:cubicBezTo>
                              <a:cubicBezTo>
                                <a:pt x="10478" y="2717"/>
                                <a:pt x="10515" y="2751"/>
                                <a:pt x="10556" y="2748"/>
                              </a:cubicBezTo>
                              <a:cubicBezTo>
                                <a:pt x="10576" y="2741"/>
                                <a:pt x="10582" y="2739"/>
                                <a:pt x="10592" y="2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1,2171" coordsize="602,578" path="m10477,2431c10490,2407,10490,2396,10492,2368c10494,2334,10487,2305,10471,2275c10450,2237,10413,2207,10374,2189c10295,2154,10209,2170,10143,2224c10084,2273,10049,2343,10023,2413c9995,2489,9971,2590,10009,2667c10033,2715,10080,2724,10129,2717c10189,2708,10246,2672,10287,2628c10330,2582,10366,2522,10382,2460c10392,2423,10391,2389,10390,2352c10382,2402,10386,2447,10396,2498c10408,2562,10425,2629,10459,2685c10478,2717,10515,2751,10556,2748c10576,2741,10582,2739,10592,2728e" stroked="t" o:allowincell="f" style="position:absolute;margin-left:211.2pt;margin-top:-10.45pt;width:17pt;height:1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-260350</wp:posOffset>
                </wp:positionV>
                <wp:extent cx="460375" cy="345440"/>
                <wp:effectExtent l="10795" t="9525" r="8890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960">
                              <a:moveTo>
                                <a:pt x="11402" y="2390"/>
                              </a:moveTo>
                              <a:cubicBezTo>
                                <a:pt x="11392" y="2425"/>
                                <a:pt x="11417" y="2400"/>
                                <a:pt x="11425" y="2381"/>
                              </a:cubicBezTo>
                              <a:cubicBezTo>
                                <a:pt x="11435" y="2356"/>
                                <a:pt x="11427" y="2331"/>
                                <a:pt x="11411" y="2310"/>
                              </a:cubicBezTo>
                              <a:cubicBezTo>
                                <a:pt x="11388" y="2279"/>
                                <a:pt x="11352" y="2266"/>
                                <a:pt x="11314" y="2268"/>
                              </a:cubicBezTo>
                              <a:cubicBezTo>
                                <a:pt x="11246" y="2272"/>
                                <a:pt x="11210" y="2331"/>
                                <a:pt x="11193" y="2390"/>
                              </a:cubicBezTo>
                              <a:cubicBezTo>
                                <a:pt x="11161" y="2500"/>
                                <a:pt x="11176" y="2641"/>
                                <a:pt x="11252" y="2731"/>
                              </a:cubicBezTo>
                              <a:cubicBezTo>
                                <a:pt x="11280" y="2764"/>
                                <a:pt x="11331" y="2783"/>
                                <a:pt x="11374" y="2775"/>
                              </a:cubicBezTo>
                              <a:cubicBezTo>
                                <a:pt x="11406" y="2769"/>
                                <a:pt x="11437" y="2746"/>
                                <a:pt x="11454" y="2719"/>
                              </a:cubicBezTo>
                              <a:cubicBezTo>
                                <a:pt x="11457" y="2713"/>
                                <a:pt x="11460" y="2706"/>
                                <a:pt x="11463" y="2700"/>
                              </a:cubicBezTo>
                            </a:path>
                            <a:path w="1279" h="960">
                              <a:moveTo>
                                <a:pt x="11564" y="2630"/>
                              </a:moveTo>
                              <a:cubicBezTo>
                                <a:pt x="11594" y="2615"/>
                                <a:pt x="11631" y="2599"/>
                                <a:pt x="11654" y="2575"/>
                              </a:cubicBezTo>
                              <a:cubicBezTo>
                                <a:pt x="11680" y="2549"/>
                                <a:pt x="11704" y="2508"/>
                                <a:pt x="11713" y="2472"/>
                              </a:cubicBezTo>
                              <a:cubicBezTo>
                                <a:pt x="11721" y="2439"/>
                                <a:pt x="11718" y="2403"/>
                                <a:pt x="11694" y="2378"/>
                              </a:cubicBezTo>
                              <a:cubicBezTo>
                                <a:pt x="11674" y="2356"/>
                                <a:pt x="11642" y="2361"/>
                                <a:pt x="11621" y="2380"/>
                              </a:cubicBezTo>
                              <a:cubicBezTo>
                                <a:pt x="11586" y="2412"/>
                                <a:pt x="11572" y="2473"/>
                                <a:pt x="11568" y="2518"/>
                              </a:cubicBezTo>
                              <a:cubicBezTo>
                                <a:pt x="11563" y="2574"/>
                                <a:pt x="11575" y="2636"/>
                                <a:pt x="11611" y="2681"/>
                              </a:cubicBezTo>
                              <a:cubicBezTo>
                                <a:pt x="11646" y="2725"/>
                                <a:pt x="11699" y="2735"/>
                                <a:pt x="11752" y="2737"/>
                              </a:cubicBezTo>
                              <a:cubicBezTo>
                                <a:pt x="11800" y="2739"/>
                                <a:pt x="11847" y="2727"/>
                                <a:pt x="11883" y="2694"/>
                              </a:cubicBezTo>
                              <a:cubicBezTo>
                                <a:pt x="11889" y="2687"/>
                                <a:pt x="11896" y="2679"/>
                                <a:pt x="11902" y="2672"/>
                              </a:cubicBezTo>
                            </a:path>
                            <a:path w="1279" h="960">
                              <a:moveTo>
                                <a:pt x="12058" y="1837"/>
                              </a:moveTo>
                              <a:cubicBezTo>
                                <a:pt x="12042" y="1871"/>
                                <a:pt x="12040" y="1893"/>
                                <a:pt x="12038" y="1937"/>
                              </a:cubicBezTo>
                              <a:cubicBezTo>
                                <a:pt x="12035" y="2025"/>
                                <a:pt x="12039" y="2113"/>
                                <a:pt x="12045" y="2201"/>
                              </a:cubicBezTo>
                              <a:cubicBezTo>
                                <a:pt x="12051" y="2302"/>
                                <a:pt x="12064" y="2402"/>
                                <a:pt x="12078" y="2503"/>
                              </a:cubicBezTo>
                              <a:cubicBezTo>
                                <a:pt x="12086" y="2564"/>
                                <a:pt x="12096" y="2624"/>
                                <a:pt x="12116" y="2682"/>
                              </a:cubicBezTo>
                              <a:cubicBezTo>
                                <a:pt x="12126" y="2710"/>
                                <a:pt x="12135" y="2741"/>
                                <a:pt x="12150" y="2695"/>
                              </a:cubicBezTo>
                              <a:cubicBezTo>
                                <a:pt x="12151" y="2687"/>
                                <a:pt x="12152" y="2680"/>
                                <a:pt x="12153" y="2672"/>
                              </a:cubicBezTo>
                            </a:path>
                            <a:path w="1279" h="960">
                              <a:moveTo>
                                <a:pt x="12260" y="1870"/>
                              </a:moveTo>
                              <a:cubicBezTo>
                                <a:pt x="12259" y="1852"/>
                                <a:pt x="12258" y="1834"/>
                                <a:pt x="12256" y="1816"/>
                              </a:cubicBezTo>
                              <a:cubicBezTo>
                                <a:pt x="12259" y="1857"/>
                                <a:pt x="12264" y="1899"/>
                                <a:pt x="12268" y="1940"/>
                              </a:cubicBezTo>
                              <a:cubicBezTo>
                                <a:pt x="12276" y="2038"/>
                                <a:pt x="12283" y="2136"/>
                                <a:pt x="12293" y="2234"/>
                              </a:cubicBezTo>
                              <a:cubicBezTo>
                                <a:pt x="12303" y="2336"/>
                                <a:pt x="12315" y="2440"/>
                                <a:pt x="12337" y="2540"/>
                              </a:cubicBezTo>
                              <a:cubicBezTo>
                                <a:pt x="12349" y="2594"/>
                                <a:pt x="12364" y="2656"/>
                                <a:pt x="12402" y="2698"/>
                              </a:cubicBezTo>
                              <a:cubicBezTo>
                                <a:pt x="12424" y="2722"/>
                                <a:pt x="12444" y="2720"/>
                                <a:pt x="12455" y="2690"/>
                              </a:cubicBezTo>
                              <a:cubicBezTo>
                                <a:pt x="12455" y="2683"/>
                                <a:pt x="12456" y="2677"/>
                                <a:pt x="12456" y="2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8,1816" coordsize="1279,960" path="m11402,2390c11392,2425,11417,2400,11425,2381c11435,2356,11427,2331,11411,2310c11388,2279,11352,2266,11314,2268c11246,2272,11210,2331,11193,2390c11161,2500,11176,2641,11252,2731c11280,2764,11331,2783,11374,2775c11406,2769,11437,2746,11454,2719c11457,2713,11460,2706,11463,2700em11564,2630c11594,2615,11631,2599,11654,2575c11680,2549,11704,2508,11713,2472c11721,2439,11718,2403,11694,2378c11674,2356,11642,2361,11621,2380c11586,2412,11572,2473,11568,2518c11563,2574,11575,2636,11611,2681c11646,2725,11699,2735,11752,2737c11800,2739,11847,2727,11883,2694c11889,2687,11896,2679,11902,2672em12058,1837c12042,1871,12040,1893,12038,1937c12035,2025,12039,2113,12045,2201c12051,2302,12064,2402,12078,2503c12086,2564,12096,2624,12116,2682c12126,2710,12135,2741,12150,2695c12151,2687,12152,2680,12153,2672em12260,1870c12259,1852,12258,1834,12256,1816c12259,1857,12264,1899,12268,1940c12276,2038,12283,2136,12293,2234c12303,2336,12315,2440,12337,2540c12349,2594,12364,2656,12402,2698c12424,2722,12444,2720,12455,2690c12455,2683,12456,2677,12456,2670e" stroked="t" o:allowincell="f" style="position:absolute;margin-left:244.85pt;margin-top:-20.5pt;width:36.2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-264160</wp:posOffset>
                </wp:positionV>
                <wp:extent cx="712470" cy="359410"/>
                <wp:effectExtent l="9525" t="9525" r="9525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998">
                              <a:moveTo>
                                <a:pt x="12988" y="2439"/>
                              </a:moveTo>
                              <a:cubicBezTo>
                                <a:pt x="12984" y="2417"/>
                                <a:pt x="12980" y="2396"/>
                                <a:pt x="12975" y="2375"/>
                              </a:cubicBezTo>
                              <a:cubicBezTo>
                                <a:pt x="12972" y="2413"/>
                                <a:pt x="12972" y="2452"/>
                                <a:pt x="12972" y="2490"/>
                              </a:cubicBezTo>
                              <a:cubicBezTo>
                                <a:pt x="12973" y="2581"/>
                                <a:pt x="12976" y="2728"/>
                                <a:pt x="13059" y="2787"/>
                              </a:cubicBezTo>
                              <a:cubicBezTo>
                                <a:pt x="13095" y="2813"/>
                                <a:pt x="13143" y="2806"/>
                                <a:pt x="13179" y="2784"/>
                              </a:cubicBezTo>
                              <a:cubicBezTo>
                                <a:pt x="13221" y="2758"/>
                                <a:pt x="13243" y="2713"/>
                                <a:pt x="13253" y="2667"/>
                              </a:cubicBezTo>
                              <a:cubicBezTo>
                                <a:pt x="13263" y="2622"/>
                                <a:pt x="13259" y="2573"/>
                                <a:pt x="13246" y="2529"/>
                              </a:cubicBezTo>
                              <a:cubicBezTo>
                                <a:pt x="13239" y="2512"/>
                                <a:pt x="13238" y="2508"/>
                                <a:pt x="13231" y="2499"/>
                              </a:cubicBezTo>
                              <a:cubicBezTo>
                                <a:pt x="13229" y="2534"/>
                                <a:pt x="13229" y="2561"/>
                                <a:pt x="13244" y="2599"/>
                              </a:cubicBezTo>
                              <a:cubicBezTo>
                                <a:pt x="13263" y="2645"/>
                                <a:pt x="13288" y="2692"/>
                                <a:pt x="13331" y="2720"/>
                              </a:cubicBezTo>
                              <a:cubicBezTo>
                                <a:pt x="13365" y="2742"/>
                                <a:pt x="13407" y="2744"/>
                                <a:pt x="13442" y="2724"/>
                              </a:cubicBezTo>
                              <a:cubicBezTo>
                                <a:pt x="13484" y="2700"/>
                                <a:pt x="13499" y="2652"/>
                                <a:pt x="13502" y="2606"/>
                              </a:cubicBezTo>
                              <a:cubicBezTo>
                                <a:pt x="13506" y="2538"/>
                                <a:pt x="13487" y="2469"/>
                                <a:pt x="13461" y="2407"/>
                              </a:cubicBezTo>
                              <a:cubicBezTo>
                                <a:pt x="13446" y="2371"/>
                                <a:pt x="13415" y="2290"/>
                                <a:pt x="13378" y="2268"/>
                              </a:cubicBezTo>
                              <a:cubicBezTo>
                                <a:pt x="13355" y="2254"/>
                                <a:pt x="13367" y="2267"/>
                                <a:pt x="13367" y="2284"/>
                              </a:cubicBezTo>
                            </a:path>
                            <a:path w="1978" h="998">
                              <a:moveTo>
                                <a:pt x="13670" y="2289"/>
                              </a:moveTo>
                              <a:cubicBezTo>
                                <a:pt x="13667" y="2334"/>
                                <a:pt x="13674" y="2379"/>
                                <a:pt x="13680" y="2424"/>
                              </a:cubicBezTo>
                              <a:cubicBezTo>
                                <a:pt x="13691" y="2504"/>
                                <a:pt x="13703" y="2588"/>
                                <a:pt x="13725" y="2665"/>
                              </a:cubicBezTo>
                              <a:cubicBezTo>
                                <a:pt x="13734" y="2696"/>
                                <a:pt x="13742" y="2714"/>
                                <a:pt x="13771" y="2700"/>
                              </a:cubicBezTo>
                            </a:path>
                            <a:path w="1978" h="998">
                              <a:moveTo>
                                <a:pt x="13667" y="2039"/>
                              </a:moveTo>
                              <a:cubicBezTo>
                                <a:pt x="13663" y="2028"/>
                                <a:pt x="13702" y="2051"/>
                                <a:pt x="13732" y="2056"/>
                              </a:cubicBezTo>
                            </a:path>
                            <a:path w="1978" h="998">
                              <a:moveTo>
                                <a:pt x="14023" y="1848"/>
                              </a:moveTo>
                              <a:cubicBezTo>
                                <a:pt x="14037" y="1890"/>
                                <a:pt x="14046" y="1931"/>
                                <a:pt x="14054" y="1975"/>
                              </a:cubicBezTo>
                              <a:cubicBezTo>
                                <a:pt x="14074" y="2089"/>
                                <a:pt x="14087" y="2204"/>
                                <a:pt x="14104" y="2319"/>
                              </a:cubicBezTo>
                              <a:cubicBezTo>
                                <a:pt x="14119" y="2424"/>
                                <a:pt x="14132" y="2532"/>
                                <a:pt x="14159" y="2634"/>
                              </a:cubicBezTo>
                              <a:cubicBezTo>
                                <a:pt x="14168" y="2668"/>
                                <a:pt x="14179" y="2690"/>
                                <a:pt x="14199" y="2717"/>
                              </a:cubicBezTo>
                            </a:path>
                            <a:path w="1978" h="998">
                              <a:moveTo>
                                <a:pt x="13841" y="2373"/>
                              </a:moveTo>
                              <a:cubicBezTo>
                                <a:pt x="13793" y="2379"/>
                                <a:pt x="13806" y="2379"/>
                                <a:pt x="13783" y="2393"/>
                              </a:cubicBezTo>
                              <a:cubicBezTo>
                                <a:pt x="13850" y="2403"/>
                                <a:pt x="13898" y="2409"/>
                                <a:pt x="13967" y="2391"/>
                              </a:cubicBezTo>
                              <a:cubicBezTo>
                                <a:pt x="14116" y="2353"/>
                                <a:pt x="14252" y="2277"/>
                                <a:pt x="14333" y="2143"/>
                              </a:cubicBezTo>
                              <a:cubicBezTo>
                                <a:pt x="14377" y="2070"/>
                                <a:pt x="14386" y="1989"/>
                                <a:pt x="14381" y="1905"/>
                              </a:cubicBezTo>
                              <a:cubicBezTo>
                                <a:pt x="14379" y="1870"/>
                                <a:pt x="14370" y="1840"/>
                                <a:pt x="14363" y="1806"/>
                              </a:cubicBezTo>
                              <a:cubicBezTo>
                                <a:pt x="14361" y="1865"/>
                                <a:pt x="14363" y="1925"/>
                                <a:pt x="14370" y="1987"/>
                              </a:cubicBezTo>
                              <a:cubicBezTo>
                                <a:pt x="14388" y="2157"/>
                                <a:pt x="14411" y="2372"/>
                                <a:pt x="14504" y="2520"/>
                              </a:cubicBezTo>
                              <a:cubicBezTo>
                                <a:pt x="14527" y="2557"/>
                                <a:pt x="14567" y="2587"/>
                                <a:pt x="14605" y="2553"/>
                              </a:cubicBezTo>
                              <a:cubicBezTo>
                                <a:pt x="14639" y="2522"/>
                                <a:pt x="14648" y="2470"/>
                                <a:pt x="14664" y="2429"/>
                              </a:cubicBezTo>
                              <a:cubicBezTo>
                                <a:pt x="14681" y="2386"/>
                                <a:pt x="14686" y="2403"/>
                                <a:pt x="14705" y="2383"/>
                              </a:cubicBezTo>
                              <a:cubicBezTo>
                                <a:pt x="14730" y="2432"/>
                                <a:pt x="14753" y="2481"/>
                                <a:pt x="14777" y="2530"/>
                              </a:cubicBezTo>
                              <a:cubicBezTo>
                                <a:pt x="14806" y="2589"/>
                                <a:pt x="14839" y="2659"/>
                                <a:pt x="14884" y="2708"/>
                              </a:cubicBezTo>
                              <a:cubicBezTo>
                                <a:pt x="14903" y="2728"/>
                                <a:pt x="14928" y="2743"/>
                                <a:pt x="14949" y="2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2,1806" coordsize="1978,998" path="m12988,2439c12984,2417,12980,2396,12975,2375c12972,2413,12972,2452,12972,2490c12973,2581,12976,2728,13059,2787c13095,2813,13143,2806,13179,2784c13221,2758,13243,2713,13253,2667c13263,2622,13259,2573,13246,2529c13239,2512,13238,2508,13231,2499c13229,2534,13229,2561,13244,2599c13263,2645,13288,2692,13331,2720c13365,2742,13407,2744,13442,2724c13484,2700,13499,2652,13502,2606c13506,2538,13487,2469,13461,2407c13446,2371,13415,2290,13378,2268c13355,2254,13367,2267,13367,2284em13670,2289c13667,2334,13674,2379,13680,2424c13691,2504,13703,2588,13725,2665c13734,2696,13742,2714,13771,2700em13667,2039c13663,2028,13702,2051,13732,2056em14023,1848c14037,1890,14046,1931,14054,1975c14074,2089,14087,2204,14104,2319c14119,2424,14132,2532,14159,2634c14168,2668,14179,2690,14199,2717em13841,2373c13793,2379,13806,2379,13783,2393c13850,2403,13898,2409,13967,2391c14116,2353,14252,2277,14333,2143c14377,2070,14386,1989,14381,1905c14379,1870,14370,1840,14363,1806c14361,1865,14363,1925,14370,1987c14388,2157,14411,2372,14504,2520c14527,2557,14567,2587,14605,2553c14639,2522,14648,2470,14664,2429c14681,2386,14686,2403,14705,2383c14730,2432,14753,2481,14777,2530c14806,2589,14839,2659,14884,2708c14903,2728,14928,2743,14949,2760e" stroked="t" o:allowincell="f" style="position:absolute;margin-left:295.7pt;margin-top:-20.8pt;width:56.05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-55880</wp:posOffset>
                </wp:positionV>
                <wp:extent cx="305435" cy="135890"/>
                <wp:effectExtent l="10795" t="8890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377">
                              <a:moveTo>
                                <a:pt x="15415" y="2466"/>
                              </a:moveTo>
                              <a:cubicBezTo>
                                <a:pt x="15394" y="2427"/>
                                <a:pt x="15392" y="2444"/>
                                <a:pt x="15391" y="2481"/>
                              </a:cubicBezTo>
                              <a:cubicBezTo>
                                <a:pt x="15390" y="2523"/>
                                <a:pt x="15387" y="2567"/>
                                <a:pt x="15389" y="2609"/>
                              </a:cubicBezTo>
                              <a:cubicBezTo>
                                <a:pt x="15391" y="2647"/>
                                <a:pt x="15393" y="2688"/>
                                <a:pt x="15399" y="2726"/>
                              </a:cubicBezTo>
                              <a:cubicBezTo>
                                <a:pt x="15403" y="2742"/>
                                <a:pt x="15404" y="2746"/>
                                <a:pt x="15405" y="2756"/>
                              </a:cubicBezTo>
                              <a:cubicBezTo>
                                <a:pt x="15412" y="2721"/>
                                <a:pt x="15413" y="2684"/>
                                <a:pt x="15417" y="2649"/>
                              </a:cubicBezTo>
                              <a:cubicBezTo>
                                <a:pt x="15424" y="2580"/>
                                <a:pt x="15432" y="2503"/>
                                <a:pt x="15459" y="2438"/>
                              </a:cubicBezTo>
                              <a:cubicBezTo>
                                <a:pt x="15472" y="2408"/>
                                <a:pt x="15490" y="2379"/>
                                <a:pt x="15525" y="2390"/>
                              </a:cubicBezTo>
                              <a:cubicBezTo>
                                <a:pt x="15564" y="2403"/>
                                <a:pt x="15587" y="2444"/>
                                <a:pt x="15607" y="2477"/>
                              </a:cubicBezTo>
                              <a:cubicBezTo>
                                <a:pt x="15635" y="2524"/>
                                <a:pt x="15655" y="2577"/>
                                <a:pt x="15674" y="2629"/>
                              </a:cubicBezTo>
                              <a:cubicBezTo>
                                <a:pt x="15686" y="2664"/>
                                <a:pt x="15694" y="2699"/>
                                <a:pt x="15709" y="2733"/>
                              </a:cubicBezTo>
                              <a:cubicBezTo>
                                <a:pt x="15726" y="2771"/>
                                <a:pt x="15738" y="2735"/>
                                <a:pt x="15749" y="2714"/>
                              </a:cubicBezTo>
                            </a:path>
                            <a:path w="847" h="377">
                              <a:moveTo>
                                <a:pt x="15886" y="2387"/>
                              </a:moveTo>
                              <a:cubicBezTo>
                                <a:pt x="15873" y="2428"/>
                                <a:pt x="15868" y="2466"/>
                                <a:pt x="15868" y="2509"/>
                              </a:cubicBezTo>
                              <a:cubicBezTo>
                                <a:pt x="15868" y="2566"/>
                                <a:pt x="15873" y="2629"/>
                                <a:pt x="15896" y="2682"/>
                              </a:cubicBezTo>
                              <a:cubicBezTo>
                                <a:pt x="15924" y="2746"/>
                                <a:pt x="15981" y="2767"/>
                                <a:pt x="16047" y="2758"/>
                              </a:cubicBezTo>
                              <a:cubicBezTo>
                                <a:pt x="16099" y="2751"/>
                                <a:pt x="16157" y="2724"/>
                                <a:pt x="16193" y="2685"/>
                              </a:cubicBezTo>
                              <a:cubicBezTo>
                                <a:pt x="16229" y="2647"/>
                                <a:pt x="16246" y="2589"/>
                                <a:pt x="16229" y="2539"/>
                              </a:cubicBezTo>
                              <a:cubicBezTo>
                                <a:pt x="16209" y="2480"/>
                                <a:pt x="16153" y="2441"/>
                                <a:pt x="16098" y="2419"/>
                              </a:cubicBezTo>
                              <a:cubicBezTo>
                                <a:pt x="16052" y="2401"/>
                                <a:pt x="15995" y="2391"/>
                                <a:pt x="15949" y="2412"/>
                              </a:cubicBezTo>
                              <a:cubicBezTo>
                                <a:pt x="15945" y="2415"/>
                                <a:pt x="15942" y="2418"/>
                                <a:pt x="15938" y="2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9,2385" coordsize="847,377" path="m15415,2466c15394,2427,15392,2444,15391,2481c15390,2523,15387,2567,15389,2609c15391,2647,15393,2688,15399,2726c15403,2742,15404,2746,15405,2756c15412,2721,15413,2684,15417,2649c15424,2580,15432,2503,15459,2438c15472,2408,15490,2379,15525,2390c15564,2403,15587,2444,15607,2477c15635,2524,15655,2577,15674,2629c15686,2664,15694,2699,15709,2733c15726,2771,15738,2735,15749,2714em15886,2387c15873,2428,15868,2466,15868,2509c15868,2566,15873,2629,15896,2682c15924,2746,15981,2767,16047,2758c16099,2751,16157,2724,16193,2685c16229,2647,16246,2589,16229,2539c16209,2480,16153,2441,16098,2419c16052,2401,15995,2391,15949,2412c15945,2415,15942,2418,15938,2421e" stroked="t" o:allowincell="f" style="position:absolute;margin-left:364.2pt;margin-top:-4.4pt;width:24pt;height: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1440</wp:posOffset>
                </wp:positionH>
                <wp:positionV relativeFrom="paragraph">
                  <wp:posOffset>-181610</wp:posOffset>
                </wp:positionV>
                <wp:extent cx="974725" cy="280035"/>
                <wp:effectExtent l="9525" t="9525" r="8890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778">
                              <a:moveTo>
                                <a:pt x="16915" y="2392"/>
                              </a:moveTo>
                              <a:cubicBezTo>
                                <a:pt x="16910" y="2413"/>
                                <a:pt x="16908" y="2439"/>
                                <a:pt x="16910" y="2470"/>
                              </a:cubicBezTo>
                              <a:cubicBezTo>
                                <a:pt x="16913" y="2520"/>
                                <a:pt x="16921" y="2568"/>
                                <a:pt x="16927" y="2617"/>
                              </a:cubicBezTo>
                              <a:cubicBezTo>
                                <a:pt x="16931" y="2651"/>
                                <a:pt x="16937" y="2685"/>
                                <a:pt x="16940" y="2719"/>
                              </a:cubicBezTo>
                              <a:cubicBezTo>
                                <a:pt x="16940" y="2723"/>
                                <a:pt x="16940" y="2726"/>
                                <a:pt x="16940" y="2730"/>
                              </a:cubicBezTo>
                              <a:cubicBezTo>
                                <a:pt x="16933" y="2693"/>
                                <a:pt x="16936" y="2655"/>
                                <a:pt x="16938" y="2617"/>
                              </a:cubicBezTo>
                              <a:cubicBezTo>
                                <a:pt x="16941" y="2556"/>
                                <a:pt x="16948" y="2496"/>
                                <a:pt x="16960" y="2436"/>
                              </a:cubicBezTo>
                              <a:cubicBezTo>
                                <a:pt x="16968" y="2397"/>
                                <a:pt x="16973" y="2369"/>
                                <a:pt x="17005" y="2346"/>
                              </a:cubicBezTo>
                              <a:cubicBezTo>
                                <a:pt x="17038" y="2356"/>
                                <a:pt x="17052" y="2381"/>
                                <a:pt x="17068" y="2413"/>
                              </a:cubicBezTo>
                              <a:cubicBezTo>
                                <a:pt x="17100" y="2477"/>
                                <a:pt x="17121" y="2548"/>
                                <a:pt x="17144" y="2616"/>
                              </a:cubicBezTo>
                              <a:cubicBezTo>
                                <a:pt x="17157" y="2652"/>
                                <a:pt x="17172" y="2714"/>
                                <a:pt x="17202" y="2741"/>
                              </a:cubicBezTo>
                              <a:cubicBezTo>
                                <a:pt x="17229" y="2766"/>
                                <a:pt x="17246" y="2735"/>
                                <a:pt x="17262" y="2715"/>
                              </a:cubicBezTo>
                            </a:path>
                            <a:path w="2708" h="778">
                              <a:moveTo>
                                <a:pt x="17341" y="2367"/>
                              </a:moveTo>
                              <a:cubicBezTo>
                                <a:pt x="17341" y="2362"/>
                                <a:pt x="17340" y="2356"/>
                                <a:pt x="17340" y="2351"/>
                              </a:cubicBezTo>
                              <a:cubicBezTo>
                                <a:pt x="17347" y="2373"/>
                                <a:pt x="17346" y="2377"/>
                                <a:pt x="17351" y="2400"/>
                              </a:cubicBezTo>
                              <a:cubicBezTo>
                                <a:pt x="17372" y="2489"/>
                                <a:pt x="17395" y="2601"/>
                                <a:pt x="17465" y="2666"/>
                              </a:cubicBezTo>
                              <a:cubicBezTo>
                                <a:pt x="17504" y="2702"/>
                                <a:pt x="17554" y="2695"/>
                                <a:pt x="17588" y="2658"/>
                              </a:cubicBezTo>
                              <a:cubicBezTo>
                                <a:pt x="17620" y="2623"/>
                                <a:pt x="17632" y="2572"/>
                                <a:pt x="17634" y="2526"/>
                              </a:cubicBezTo>
                              <a:cubicBezTo>
                                <a:pt x="17636" y="2484"/>
                                <a:pt x="17632" y="2439"/>
                                <a:pt x="17618" y="2399"/>
                              </a:cubicBezTo>
                              <a:cubicBezTo>
                                <a:pt x="17616" y="2394"/>
                                <a:pt x="17613" y="2390"/>
                                <a:pt x="17611" y="2385"/>
                              </a:cubicBezTo>
                              <a:cubicBezTo>
                                <a:pt x="17593" y="2416"/>
                                <a:pt x="17599" y="2457"/>
                                <a:pt x="17601" y="2494"/>
                              </a:cubicBezTo>
                              <a:cubicBezTo>
                                <a:pt x="17604" y="2561"/>
                                <a:pt x="17600" y="2684"/>
                                <a:pt x="17644" y="2740"/>
                              </a:cubicBezTo>
                              <a:cubicBezTo>
                                <a:pt x="17666" y="2767"/>
                                <a:pt x="17694" y="2765"/>
                                <a:pt x="17722" y="2758"/>
                              </a:cubicBezTo>
                            </a:path>
                            <a:path w="2708" h="778">
                              <a:moveTo>
                                <a:pt x="17983" y="2411"/>
                              </a:moveTo>
                              <a:cubicBezTo>
                                <a:pt x="17973" y="2389"/>
                                <a:pt x="17964" y="2368"/>
                                <a:pt x="17935" y="2370"/>
                              </a:cubicBezTo>
                              <a:cubicBezTo>
                                <a:pt x="17899" y="2372"/>
                                <a:pt x="17876" y="2411"/>
                                <a:pt x="17864" y="2440"/>
                              </a:cubicBezTo>
                              <a:cubicBezTo>
                                <a:pt x="17841" y="2494"/>
                                <a:pt x="17833" y="2555"/>
                                <a:pt x="17841" y="2613"/>
                              </a:cubicBezTo>
                              <a:cubicBezTo>
                                <a:pt x="17847" y="2660"/>
                                <a:pt x="17867" y="2714"/>
                                <a:pt x="17916" y="2732"/>
                              </a:cubicBezTo>
                              <a:cubicBezTo>
                                <a:pt x="17960" y="2749"/>
                                <a:pt x="18015" y="2732"/>
                                <a:pt x="18051" y="2705"/>
                              </a:cubicBezTo>
                              <a:cubicBezTo>
                                <a:pt x="18079" y="2678"/>
                                <a:pt x="18089" y="2668"/>
                                <a:pt x="18103" y="2645"/>
                              </a:cubicBezTo>
                            </a:path>
                            <a:path w="2708" h="778">
                              <a:moveTo>
                                <a:pt x="18078" y="2048"/>
                              </a:moveTo>
                              <a:cubicBezTo>
                                <a:pt x="18069" y="2037"/>
                                <a:pt x="18068" y="2032"/>
                                <a:pt x="18058" y="2037"/>
                              </a:cubicBezTo>
                              <a:cubicBezTo>
                                <a:pt x="18062" y="2082"/>
                                <a:pt x="18078" y="2128"/>
                                <a:pt x="18085" y="2174"/>
                              </a:cubicBezTo>
                              <a:cubicBezTo>
                                <a:pt x="18110" y="2337"/>
                                <a:pt x="18131" y="2505"/>
                                <a:pt x="18174" y="2665"/>
                              </a:cubicBezTo>
                              <a:cubicBezTo>
                                <a:pt x="18185" y="2705"/>
                                <a:pt x="18200" y="2766"/>
                                <a:pt x="18231" y="2797"/>
                              </a:cubicBezTo>
                              <a:cubicBezTo>
                                <a:pt x="18255" y="2821"/>
                                <a:pt x="18253" y="2807"/>
                                <a:pt x="18252" y="2782"/>
                              </a:cubicBezTo>
                              <a:cubicBezTo>
                                <a:pt x="18251" y="2777"/>
                                <a:pt x="18251" y="2771"/>
                                <a:pt x="18250" y="2766"/>
                              </a:cubicBezTo>
                            </a:path>
                            <a:path w="2708" h="778">
                              <a:moveTo>
                                <a:pt x="18334" y="2604"/>
                              </a:moveTo>
                              <a:cubicBezTo>
                                <a:pt x="18355" y="2603"/>
                                <a:pt x="18373" y="2600"/>
                                <a:pt x="18393" y="2593"/>
                              </a:cubicBezTo>
                              <a:cubicBezTo>
                                <a:pt x="18423" y="2582"/>
                                <a:pt x="18451" y="2563"/>
                                <a:pt x="18473" y="2541"/>
                              </a:cubicBezTo>
                              <a:cubicBezTo>
                                <a:pt x="18496" y="2519"/>
                                <a:pt x="18512" y="2488"/>
                                <a:pt x="18515" y="2456"/>
                              </a:cubicBezTo>
                              <a:cubicBezTo>
                                <a:pt x="18518" y="2429"/>
                                <a:pt x="18511" y="2397"/>
                                <a:pt x="18490" y="2378"/>
                              </a:cubicBezTo>
                              <a:cubicBezTo>
                                <a:pt x="18457" y="2348"/>
                                <a:pt x="18417" y="2370"/>
                                <a:pt x="18394" y="2399"/>
                              </a:cubicBezTo>
                              <a:cubicBezTo>
                                <a:pt x="18361" y="2439"/>
                                <a:pt x="18342" y="2499"/>
                                <a:pt x="18334" y="2550"/>
                              </a:cubicBezTo>
                              <a:cubicBezTo>
                                <a:pt x="18325" y="2602"/>
                                <a:pt x="18323" y="2666"/>
                                <a:pt x="18349" y="2714"/>
                              </a:cubicBezTo>
                              <a:cubicBezTo>
                                <a:pt x="18375" y="2764"/>
                                <a:pt x="18440" y="2780"/>
                                <a:pt x="18492" y="2772"/>
                              </a:cubicBezTo>
                              <a:cubicBezTo>
                                <a:pt x="18539" y="2765"/>
                                <a:pt x="18586" y="2749"/>
                                <a:pt x="18624" y="2720"/>
                              </a:cubicBezTo>
                              <a:cubicBezTo>
                                <a:pt x="18644" y="2700"/>
                                <a:pt x="18651" y="2693"/>
                                <a:pt x="18663" y="2679"/>
                              </a:cubicBezTo>
                            </a:path>
                            <a:path w="2708" h="778">
                              <a:moveTo>
                                <a:pt x="18719" y="2395"/>
                              </a:moveTo>
                              <a:cubicBezTo>
                                <a:pt x="18708" y="2370"/>
                                <a:pt x="18719" y="2454"/>
                                <a:pt x="18719" y="2467"/>
                              </a:cubicBezTo>
                              <a:cubicBezTo>
                                <a:pt x="18721" y="2523"/>
                                <a:pt x="18721" y="2581"/>
                                <a:pt x="18735" y="2636"/>
                              </a:cubicBezTo>
                              <a:cubicBezTo>
                                <a:pt x="18745" y="2673"/>
                                <a:pt x="18764" y="2720"/>
                                <a:pt x="18804" y="2733"/>
                              </a:cubicBezTo>
                              <a:cubicBezTo>
                                <a:pt x="18842" y="2745"/>
                                <a:pt x="18880" y="2721"/>
                                <a:pt x="18906" y="2695"/>
                              </a:cubicBezTo>
                              <a:cubicBezTo>
                                <a:pt x="18939" y="2661"/>
                                <a:pt x="18954" y="2617"/>
                                <a:pt x="18963" y="2571"/>
                              </a:cubicBezTo>
                              <a:cubicBezTo>
                                <a:pt x="18970" y="2532"/>
                                <a:pt x="18970" y="2491"/>
                                <a:pt x="18965" y="2452"/>
                              </a:cubicBezTo>
                              <a:cubicBezTo>
                                <a:pt x="18964" y="2446"/>
                                <a:pt x="18963" y="2440"/>
                                <a:pt x="18962" y="2434"/>
                              </a:cubicBezTo>
                              <a:cubicBezTo>
                                <a:pt x="18944" y="2466"/>
                                <a:pt x="18946" y="2498"/>
                                <a:pt x="18947" y="2536"/>
                              </a:cubicBezTo>
                              <a:cubicBezTo>
                                <a:pt x="18949" y="2591"/>
                                <a:pt x="18957" y="2654"/>
                                <a:pt x="19002" y="2691"/>
                              </a:cubicBezTo>
                              <a:cubicBezTo>
                                <a:pt x="19043" y="2725"/>
                                <a:pt x="19105" y="2704"/>
                                <a:pt x="19148" y="2690"/>
                              </a:cubicBezTo>
                            </a:path>
                            <a:path w="2708" h="778">
                              <a:moveTo>
                                <a:pt x="19612" y="2305"/>
                              </a:moveTo>
                              <a:cubicBezTo>
                                <a:pt x="19540" y="2285"/>
                                <a:pt x="19412" y="2289"/>
                                <a:pt x="19333" y="2316"/>
                              </a:cubicBezTo>
                              <a:cubicBezTo>
                                <a:pt x="19296" y="2329"/>
                                <a:pt x="19252" y="2385"/>
                                <a:pt x="19233" y="2418"/>
                              </a:cubicBezTo>
                              <a:cubicBezTo>
                                <a:pt x="19218" y="2444"/>
                                <a:pt x="19210" y="2474"/>
                                <a:pt x="19236" y="2497"/>
                              </a:cubicBezTo>
                              <a:cubicBezTo>
                                <a:pt x="19262" y="2520"/>
                                <a:pt x="19306" y="2524"/>
                                <a:pt x="19339" y="2529"/>
                              </a:cubicBezTo>
                              <a:cubicBezTo>
                                <a:pt x="19383" y="2536"/>
                                <a:pt x="19428" y="2541"/>
                                <a:pt x="19471" y="2554"/>
                              </a:cubicBezTo>
                              <a:cubicBezTo>
                                <a:pt x="19520" y="2569"/>
                                <a:pt x="19571" y="2597"/>
                                <a:pt x="19592" y="2646"/>
                              </a:cubicBezTo>
                              <a:cubicBezTo>
                                <a:pt x="19609" y="2685"/>
                                <a:pt x="19577" y="2706"/>
                                <a:pt x="19544" y="2720"/>
                              </a:cubicBezTo>
                              <a:cubicBezTo>
                                <a:pt x="19502" y="2738"/>
                                <a:pt x="19460" y="2741"/>
                                <a:pt x="19415" y="2743"/>
                              </a:cubicBezTo>
                              <a:cubicBezTo>
                                <a:pt x="19376" y="2745"/>
                                <a:pt x="19340" y="2737"/>
                                <a:pt x="19304" y="2722"/>
                              </a:cubicBezTo>
                              <a:cubicBezTo>
                                <a:pt x="19287" y="2714"/>
                                <a:pt x="19281" y="2712"/>
                                <a:pt x="19271" y="2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5,2035" coordsize="2708,778" path="m16915,2392c16910,2413,16908,2439,16910,2470c16913,2520,16921,2568,16927,2617c16931,2651,16937,2685,16940,2719c16940,2723,16940,2726,16940,2730c16933,2693,16936,2655,16938,2617c16941,2556,16948,2496,16960,2436c16968,2397,16973,2369,17005,2346c17038,2356,17052,2381,17068,2413c17100,2477,17121,2548,17144,2616c17157,2652,17172,2714,17202,2741c17229,2766,17246,2735,17262,2715em17341,2367c17341,2362,17340,2356,17340,2351c17347,2373,17346,2377,17351,2400c17372,2489,17395,2601,17465,2666c17504,2702,17554,2695,17588,2658c17620,2623,17632,2572,17634,2526c17636,2484,17632,2439,17618,2399c17616,2394,17613,2390,17611,2385c17593,2416,17599,2457,17601,2494c17604,2561,17600,2684,17644,2740c17666,2767,17694,2765,17722,2758em17983,2411c17973,2389,17964,2368,17935,2370c17899,2372,17876,2411,17864,2440c17841,2494,17833,2555,17841,2613c17847,2660,17867,2714,17916,2732c17960,2749,18015,2732,18051,2705c18079,2678,18089,2668,18103,2645em18078,2048c18069,2037,18068,2032,18058,2037c18062,2082,18078,2128,18085,2174c18110,2337,18131,2505,18174,2665c18185,2705,18200,2766,18231,2797c18255,2821,18253,2807,18252,2782c18251,2777,18251,2771,18250,2766em18334,2604c18355,2603,18373,2600,18393,2593c18423,2582,18451,2563,18473,2541c18496,2519,18512,2488,18515,2456c18518,2429,18511,2397,18490,2378c18457,2348,18417,2370,18394,2399c18361,2439,18342,2499,18334,2550c18325,2602,18323,2666,18349,2714c18375,2764,18440,2780,18492,2772c18539,2765,18586,2749,18624,2720c18644,2700,18651,2693,18663,2679em18719,2395c18708,2370,18719,2454,18719,2467c18721,2523,18721,2581,18735,2636c18745,2673,18764,2720,18804,2733c18842,2745,18880,2721,18906,2695c18939,2661,18954,2617,18963,2571c18970,2532,18970,2491,18965,2452c18964,2446,18963,2440,18962,2434c18944,2466,18946,2498,18947,2536c18949,2591,18957,2654,19002,2691c19043,2725,19105,2704,19148,2690em19612,2305c19540,2285,19412,2289,19333,2316c19296,2329,19252,2385,19233,2418c19218,2444,19210,2474,19236,2497c19262,2520,19306,2524,19339,2529c19383,2536,19428,2541,19471,2554c19520,2569,19571,2597,19592,2646c19609,2685,19577,2706,19544,2720c19502,2738,19460,2741,19415,2743c19376,2745,19340,2737,19304,2722c19287,2714,19281,2712,19271,2704e" stroked="t" o:allowincell="f" style="position:absolute;margin-left:407.2pt;margin-top:-14.3pt;width:76.7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167005</wp:posOffset>
                </wp:positionV>
                <wp:extent cx="2157095" cy="1695450"/>
                <wp:effectExtent l="5715" t="9525" r="889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2" h="4710">
                              <a:moveTo>
                                <a:pt x="2244" y="3267"/>
                              </a:moveTo>
                              <a:cubicBezTo>
                                <a:pt x="2260" y="3256"/>
                                <a:pt x="2217" y="3219"/>
                                <a:pt x="2286" y="3211"/>
                              </a:cubicBezTo>
                              <a:cubicBezTo>
                                <a:pt x="2447" y="3193"/>
                                <a:pt x="2645" y="3214"/>
                                <a:pt x="2814" y="3209"/>
                              </a:cubicBezTo>
                              <a:cubicBezTo>
                                <a:pt x="2944" y="3205"/>
                                <a:pt x="3066" y="3192"/>
                                <a:pt x="3195" y="3195"/>
                              </a:cubicBezTo>
                              <a:cubicBezTo>
                                <a:pt x="3396" y="3200"/>
                                <a:pt x="3563" y="3193"/>
                                <a:pt x="3761" y="3231"/>
                              </a:cubicBezTo>
                              <a:cubicBezTo>
                                <a:pt x="4065" y="3290"/>
                                <a:pt x="4405" y="3159"/>
                                <a:pt x="4711" y="3136"/>
                              </a:cubicBezTo>
                              <a:cubicBezTo>
                                <a:pt x="5006" y="3114"/>
                                <a:pt x="5299" y="3099"/>
                                <a:pt x="5595" y="3095"/>
                              </a:cubicBezTo>
                              <a:cubicBezTo>
                                <a:pt x="5835" y="3091"/>
                                <a:pt x="6083" y="3075"/>
                                <a:pt x="6322" y="3085"/>
                              </a:cubicBezTo>
                              <a:cubicBezTo>
                                <a:pt x="6540" y="3094"/>
                                <a:pt x="6760" y="3118"/>
                                <a:pt x="6978" y="3114"/>
                              </a:cubicBezTo>
                              <a:cubicBezTo>
                                <a:pt x="7180" y="3110"/>
                                <a:pt x="7376" y="3091"/>
                                <a:pt x="7576" y="3071"/>
                              </a:cubicBezTo>
                              <a:cubicBezTo>
                                <a:pt x="7717" y="3057"/>
                                <a:pt x="7863" y="3071"/>
                                <a:pt x="8002" y="3055"/>
                              </a:cubicBezTo>
                              <a:cubicBezTo>
                                <a:pt x="8076" y="3046"/>
                                <a:pt x="8149" y="3022"/>
                                <a:pt x="8222" y="3004"/>
                              </a:cubicBezTo>
                              <a:cubicBezTo>
                                <a:pt x="8202" y="3014"/>
                                <a:pt x="8190" y="3022"/>
                                <a:pt x="8167" y="3031"/>
                              </a:cubicBezTo>
                            </a:path>
                            <a:path w="5992" h="4710">
                              <a:moveTo>
                                <a:pt x="2306" y="7713"/>
                              </a:moveTo>
                              <a:cubicBezTo>
                                <a:pt x="2329" y="7705"/>
                                <a:pt x="2353" y="7702"/>
                                <a:pt x="2376" y="7693"/>
                              </a:cubicBezTo>
                              <a:cubicBezTo>
                                <a:pt x="2397" y="7685"/>
                                <a:pt x="2416" y="7672"/>
                                <a:pt x="2439" y="7665"/>
                              </a:cubicBezTo>
                              <a:cubicBezTo>
                                <a:pt x="2564" y="7626"/>
                                <a:pt x="2699" y="7613"/>
                                <a:pt x="2830" y="7606"/>
                              </a:cubicBezTo>
                              <a:cubicBezTo>
                                <a:pt x="3055" y="7593"/>
                                <a:pt x="3276" y="7612"/>
                                <a:pt x="3500" y="7619"/>
                              </a:cubicBezTo>
                              <a:cubicBezTo>
                                <a:pt x="3994" y="7634"/>
                                <a:pt x="4534" y="7573"/>
                                <a:pt x="5022" y="7498"/>
                              </a:cubicBezTo>
                              <a:cubicBezTo>
                                <a:pt x="5801" y="7379"/>
                                <a:pt x="6534" y="7376"/>
                                <a:pt x="7318" y="7374"/>
                              </a:cubicBezTo>
                              <a:cubicBezTo>
                                <a:pt x="7454" y="7374"/>
                                <a:pt x="7589" y="7363"/>
                                <a:pt x="7724" y="7353"/>
                              </a:cubicBezTo>
                              <a:cubicBezTo>
                                <a:pt x="7698" y="7355"/>
                                <a:pt x="7688" y="7369"/>
                                <a:pt x="7661" y="7365"/>
                              </a:cubicBezTo>
                              <a:cubicBezTo>
                                <a:pt x="7657" y="7363"/>
                                <a:pt x="7653" y="7360"/>
                                <a:pt x="7649" y="7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1,3004" coordsize="5992,4710" path="m2244,3267c2260,3256,2217,3219,2286,3211c2447,3193,2645,3214,2814,3209c2944,3205,3066,3192,3195,3195c3396,3200,3563,3193,3761,3231c4065,3290,4405,3159,4711,3136c5006,3114,5299,3099,5595,3095c5835,3091,6083,3075,6322,3085c6540,3094,6760,3118,6978,3114c7180,3110,7376,3091,7576,3071c7717,3057,7863,3071,8002,3055c8076,3046,8149,3022,8222,3004c8202,3014,8190,3022,8167,3031em2306,7713c2329,7705,2353,7702,2376,7693c2397,7685,2416,7672,2439,7665c2564,7626,2699,7613,2830,7606c3055,7593,3276,7612,3500,7619c3994,7634,4534,7573,5022,7498c5801,7379,6534,7376,7318,7374c7454,7374,7589,7363,7724,7353c7698,7355,7688,7369,7661,7365c7657,7363,7653,7360,7649,7358e" stroked="t" o:allowincell="f" style="position:absolute;margin-left:-8.75pt;margin-top:13.15pt;width:169.8pt;height:1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</wp:posOffset>
                </wp:positionH>
                <wp:positionV relativeFrom="paragraph">
                  <wp:posOffset>359410</wp:posOffset>
                </wp:positionV>
                <wp:extent cx="556895" cy="262890"/>
                <wp:effectExtent l="10795" t="10160" r="889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730">
                              <a:moveTo>
                                <a:pt x="3582" y="3856"/>
                              </a:moveTo>
                              <a:cubicBezTo>
                                <a:pt x="3581" y="3819"/>
                                <a:pt x="3579" y="3800"/>
                                <a:pt x="3547" y="3775"/>
                              </a:cubicBezTo>
                              <a:cubicBezTo>
                                <a:pt x="3523" y="3757"/>
                                <a:pt x="3476" y="3752"/>
                                <a:pt x="3447" y="3753"/>
                              </a:cubicBezTo>
                              <a:cubicBezTo>
                                <a:pt x="3395" y="3756"/>
                                <a:pt x="3344" y="3779"/>
                                <a:pt x="3303" y="3810"/>
                              </a:cubicBezTo>
                              <a:cubicBezTo>
                                <a:pt x="3238" y="3859"/>
                                <a:pt x="3202" y="3937"/>
                                <a:pt x="3183" y="4015"/>
                              </a:cubicBezTo>
                              <a:cubicBezTo>
                                <a:pt x="3169" y="4073"/>
                                <a:pt x="3166" y="4135"/>
                                <a:pt x="3184" y="4193"/>
                              </a:cubicBezTo>
                              <a:cubicBezTo>
                                <a:pt x="3200" y="4245"/>
                                <a:pt x="3238" y="4278"/>
                                <a:pt x="3293" y="4260"/>
                              </a:cubicBezTo>
                              <a:cubicBezTo>
                                <a:pt x="3347" y="4242"/>
                                <a:pt x="3394" y="4199"/>
                                <a:pt x="3429" y="4156"/>
                              </a:cubicBezTo>
                              <a:cubicBezTo>
                                <a:pt x="3490" y="4082"/>
                                <a:pt x="3526" y="3992"/>
                                <a:pt x="3508" y="3897"/>
                              </a:cubicBezTo>
                              <a:cubicBezTo>
                                <a:pt x="3502" y="3931"/>
                                <a:pt x="3500" y="3958"/>
                                <a:pt x="3508" y="3998"/>
                              </a:cubicBezTo>
                              <a:cubicBezTo>
                                <a:pt x="3522" y="4071"/>
                                <a:pt x="3544" y="4157"/>
                                <a:pt x="3606" y="4204"/>
                              </a:cubicBezTo>
                              <a:cubicBezTo>
                                <a:pt x="3630" y="4222"/>
                                <a:pt x="3643" y="4216"/>
                                <a:pt x="3668" y="4209"/>
                              </a:cubicBezTo>
                            </a:path>
                            <a:path w="1547" h="730">
                              <a:moveTo>
                                <a:pt x="3765" y="3819"/>
                              </a:moveTo>
                              <a:cubicBezTo>
                                <a:pt x="3759" y="3842"/>
                                <a:pt x="3754" y="3855"/>
                                <a:pt x="3760" y="3879"/>
                              </a:cubicBezTo>
                              <a:cubicBezTo>
                                <a:pt x="3766" y="3901"/>
                                <a:pt x="3778" y="3923"/>
                                <a:pt x="3785" y="3945"/>
                              </a:cubicBezTo>
                              <a:cubicBezTo>
                                <a:pt x="3797" y="3982"/>
                                <a:pt x="3808" y="4019"/>
                                <a:pt x="3819" y="4056"/>
                              </a:cubicBezTo>
                              <a:cubicBezTo>
                                <a:pt x="3829" y="4088"/>
                                <a:pt x="3839" y="4119"/>
                                <a:pt x="3850" y="4150"/>
                              </a:cubicBezTo>
                              <a:cubicBezTo>
                                <a:pt x="3852" y="4155"/>
                                <a:pt x="3853" y="4160"/>
                                <a:pt x="3855" y="4165"/>
                              </a:cubicBezTo>
                              <a:cubicBezTo>
                                <a:pt x="3859" y="4135"/>
                                <a:pt x="3849" y="4109"/>
                                <a:pt x="3845" y="4079"/>
                              </a:cubicBezTo>
                              <a:cubicBezTo>
                                <a:pt x="3839" y="4038"/>
                                <a:pt x="3832" y="3986"/>
                                <a:pt x="3849" y="3946"/>
                              </a:cubicBezTo>
                              <a:cubicBezTo>
                                <a:pt x="3861" y="3918"/>
                                <a:pt x="3887" y="3911"/>
                                <a:pt x="3914" y="3918"/>
                              </a:cubicBezTo>
                              <a:cubicBezTo>
                                <a:pt x="3954" y="3928"/>
                                <a:pt x="3988" y="3960"/>
                                <a:pt x="4016" y="3988"/>
                              </a:cubicBezTo>
                              <a:cubicBezTo>
                                <a:pt x="4055" y="4028"/>
                                <a:pt x="4084" y="4075"/>
                                <a:pt x="4117" y="4119"/>
                              </a:cubicBezTo>
                              <a:cubicBezTo>
                                <a:pt x="4142" y="4152"/>
                                <a:pt x="4167" y="4186"/>
                                <a:pt x="4192" y="4219"/>
                              </a:cubicBezTo>
                              <a:cubicBezTo>
                                <a:pt x="4203" y="4233"/>
                                <a:pt x="4207" y="4238"/>
                                <a:pt x="4218" y="4244"/>
                              </a:cubicBezTo>
                              <a:cubicBezTo>
                                <a:pt x="4225" y="4222"/>
                                <a:pt x="4228" y="4203"/>
                                <a:pt x="4230" y="4179"/>
                              </a:cubicBezTo>
                            </a:path>
                            <a:path w="1547" h="730">
                              <a:moveTo>
                                <a:pt x="4582" y="4022"/>
                              </a:moveTo>
                              <a:cubicBezTo>
                                <a:pt x="4584" y="3994"/>
                                <a:pt x="4572" y="3991"/>
                                <a:pt x="4542" y="3983"/>
                              </a:cubicBezTo>
                              <a:cubicBezTo>
                                <a:pt x="4473" y="3965"/>
                                <a:pt x="4402" y="4014"/>
                                <a:pt x="4374" y="4074"/>
                              </a:cubicBezTo>
                              <a:cubicBezTo>
                                <a:pt x="4359" y="4107"/>
                                <a:pt x="4351" y="4149"/>
                                <a:pt x="4369" y="4183"/>
                              </a:cubicBezTo>
                              <a:cubicBezTo>
                                <a:pt x="4384" y="4211"/>
                                <a:pt x="4417" y="4223"/>
                                <a:pt x="4446" y="4210"/>
                              </a:cubicBezTo>
                              <a:cubicBezTo>
                                <a:pt x="4489" y="4191"/>
                                <a:pt x="4525" y="4143"/>
                                <a:pt x="4545" y="4102"/>
                              </a:cubicBezTo>
                              <a:cubicBezTo>
                                <a:pt x="4576" y="4039"/>
                                <a:pt x="4582" y="3968"/>
                                <a:pt x="4577" y="3899"/>
                              </a:cubicBezTo>
                              <a:cubicBezTo>
                                <a:pt x="4571" y="3820"/>
                                <a:pt x="4547" y="3743"/>
                                <a:pt x="4522" y="3668"/>
                              </a:cubicBezTo>
                              <a:cubicBezTo>
                                <a:pt x="4507" y="3623"/>
                                <a:pt x="4488" y="3581"/>
                                <a:pt x="4469" y="3538"/>
                              </a:cubicBezTo>
                              <a:cubicBezTo>
                                <a:pt x="4486" y="3593"/>
                                <a:pt x="4503" y="3648"/>
                                <a:pt x="4520" y="3703"/>
                              </a:cubicBezTo>
                              <a:cubicBezTo>
                                <a:pt x="4559" y="3828"/>
                                <a:pt x="4590" y="3969"/>
                                <a:pt x="4655" y="4084"/>
                              </a:cubicBezTo>
                              <a:cubicBezTo>
                                <a:pt x="4676" y="4121"/>
                                <a:pt x="4688" y="4123"/>
                                <a:pt x="4718" y="4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2,3538" coordsize="1547,730" path="m3582,3856c3581,3819,3579,3800,3547,3775c3523,3757,3476,3752,3447,3753c3395,3756,3344,3779,3303,3810c3238,3859,3202,3937,3183,4015c3169,4073,3166,4135,3184,4193c3200,4245,3238,4278,3293,4260c3347,4242,3394,4199,3429,4156c3490,4082,3526,3992,3508,3897c3502,3931,3500,3958,3508,3998c3522,4071,3544,4157,3606,4204c3630,4222,3643,4216,3668,4209em3765,3819c3759,3842,3754,3855,3760,3879c3766,3901,3778,3923,3785,3945c3797,3982,3808,4019,3819,4056c3829,4088,3839,4119,3850,4150c3852,4155,3853,4160,3855,4165c3859,4135,3849,4109,3845,4079c3839,4038,3832,3986,3849,3946c3861,3918,3887,3911,3914,3918c3954,3928,3988,3960,4016,3988c4055,4028,4084,4075,4117,4119c4142,4152,4167,4186,4192,4219c4203,4233,4207,4238,4218,4244c4225,4222,4228,4203,4230,4179em4582,4022c4584,3994,4572,3991,4542,3983c4473,3965,4402,4014,4374,4074c4359,4107,4351,4149,4369,4183c4384,4211,4417,4223,4446,4210c4489,4191,4525,4143,4545,4102c4576,4039,4582,3968,4577,3899c4571,3820,4547,3743,4522,3668c4507,3623,4488,3581,4469,3538c4486,3593,4503,3648,4520,3703c4559,3828,4590,3969,4655,4084c4676,4121,4688,4123,4718,4100e" stroked="t" o:allowincell="f" style="position:absolute;margin-left:17.9pt;margin-top:28.3pt;width:43.8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460375</wp:posOffset>
                </wp:positionV>
                <wp:extent cx="280035" cy="135255"/>
                <wp:effectExtent l="10160" t="10160" r="889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376">
                              <a:moveTo>
                                <a:pt x="5369" y="3924"/>
                              </a:moveTo>
                              <a:cubicBezTo>
                                <a:pt x="5376" y="3967"/>
                                <a:pt x="5394" y="4007"/>
                                <a:pt x="5409" y="4048"/>
                              </a:cubicBezTo>
                              <a:cubicBezTo>
                                <a:pt x="5423" y="4085"/>
                                <a:pt x="5435" y="4121"/>
                                <a:pt x="5449" y="4158"/>
                              </a:cubicBezTo>
                              <a:cubicBezTo>
                                <a:pt x="5455" y="4173"/>
                                <a:pt x="5456" y="4178"/>
                                <a:pt x="5463" y="4186"/>
                              </a:cubicBezTo>
                              <a:cubicBezTo>
                                <a:pt x="5470" y="4149"/>
                                <a:pt x="5463" y="4122"/>
                                <a:pt x="5457" y="4084"/>
                              </a:cubicBezTo>
                              <a:cubicBezTo>
                                <a:pt x="5447" y="4025"/>
                                <a:pt x="5435" y="3966"/>
                                <a:pt x="5443" y="3906"/>
                              </a:cubicBezTo>
                              <a:cubicBezTo>
                                <a:pt x="5447" y="3877"/>
                                <a:pt x="5460" y="3840"/>
                                <a:pt x="5495" y="3838"/>
                              </a:cubicBezTo>
                              <a:cubicBezTo>
                                <a:pt x="5528" y="3836"/>
                                <a:pt x="5563" y="3870"/>
                                <a:pt x="5580" y="3894"/>
                              </a:cubicBezTo>
                              <a:cubicBezTo>
                                <a:pt x="5608" y="3932"/>
                                <a:pt x="5625" y="3982"/>
                                <a:pt x="5641" y="4026"/>
                              </a:cubicBezTo>
                              <a:cubicBezTo>
                                <a:pt x="5645" y="4038"/>
                                <a:pt x="5673" y="4164"/>
                                <a:pt x="5698" y="4152"/>
                              </a:cubicBezTo>
                              <a:cubicBezTo>
                                <a:pt x="5714" y="4134"/>
                                <a:pt x="5719" y="4129"/>
                                <a:pt x="5723" y="4114"/>
                              </a:cubicBezTo>
                            </a:path>
                            <a:path w="779" h="376">
                              <a:moveTo>
                                <a:pt x="5828" y="3818"/>
                              </a:moveTo>
                              <a:cubicBezTo>
                                <a:pt x="5833" y="3860"/>
                                <a:pt x="5829" y="3902"/>
                                <a:pt x="5833" y="3944"/>
                              </a:cubicBezTo>
                              <a:cubicBezTo>
                                <a:pt x="5838" y="4002"/>
                                <a:pt x="5847" y="4061"/>
                                <a:pt x="5873" y="4114"/>
                              </a:cubicBezTo>
                              <a:cubicBezTo>
                                <a:pt x="5895" y="4159"/>
                                <a:pt x="5927" y="4188"/>
                                <a:pt x="5978" y="4193"/>
                              </a:cubicBezTo>
                              <a:cubicBezTo>
                                <a:pt x="6023" y="4197"/>
                                <a:pt x="6068" y="4173"/>
                                <a:pt x="6100" y="4143"/>
                              </a:cubicBezTo>
                              <a:cubicBezTo>
                                <a:pt x="6133" y="4112"/>
                                <a:pt x="6151" y="4070"/>
                                <a:pt x="6146" y="4025"/>
                              </a:cubicBezTo>
                              <a:cubicBezTo>
                                <a:pt x="6140" y="3972"/>
                                <a:pt x="6103" y="3932"/>
                                <a:pt x="6062" y="3902"/>
                              </a:cubicBezTo>
                              <a:cubicBezTo>
                                <a:pt x="6020" y="3871"/>
                                <a:pt x="5976" y="3853"/>
                                <a:pt x="5923" y="3855"/>
                              </a:cubicBezTo>
                              <a:cubicBezTo>
                                <a:pt x="5915" y="3856"/>
                                <a:pt x="5906" y="3858"/>
                                <a:pt x="5898" y="3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9,3818" coordsize="779,376" path="m5369,3924c5376,3967,5394,4007,5409,4048c5423,4085,5435,4121,5449,4158c5455,4173,5456,4178,5463,4186c5470,4149,5463,4122,5457,4084c5447,4025,5435,3966,5443,3906c5447,3877,5460,3840,5495,3838c5528,3836,5563,3870,5580,3894c5608,3932,5625,3982,5641,4026c5645,4038,5673,4164,5698,4152c5714,4134,5719,4129,5723,4114em5828,3818c5833,3860,5829,3902,5833,3944c5838,4002,5847,4061,5873,4114c5895,4159,5927,4188,5978,4193c6023,4197,6068,4173,6100,4143c6133,4112,6151,4070,6146,4025c6140,3972,6103,3932,6062,3902c6020,3871,5976,3853,5923,3855c5915,3856,5906,3858,5898,3859e" stroked="t" o:allowincell="f" style="position:absolute;margin-left:80.2pt;margin-top:36.25pt;width:22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248285</wp:posOffset>
                </wp:positionV>
                <wp:extent cx="1634490" cy="511810"/>
                <wp:effectExtent l="10160" t="825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423">
                              <a:moveTo>
                                <a:pt x="6901" y="3855"/>
                              </a:moveTo>
                              <a:cubicBezTo>
                                <a:pt x="6901" y="3833"/>
                                <a:pt x="6900" y="3831"/>
                                <a:pt x="6886" y="3816"/>
                              </a:cubicBezTo>
                              <a:cubicBezTo>
                                <a:pt x="6855" y="3852"/>
                                <a:pt x="6839" y="3886"/>
                                <a:pt x="6827" y="3934"/>
                              </a:cubicBezTo>
                              <a:cubicBezTo>
                                <a:pt x="6811" y="3996"/>
                                <a:pt x="6806" y="4067"/>
                                <a:pt x="6823" y="4129"/>
                              </a:cubicBezTo>
                              <a:cubicBezTo>
                                <a:pt x="6837" y="4180"/>
                                <a:pt x="6873" y="4227"/>
                                <a:pt x="6931" y="4228"/>
                              </a:cubicBezTo>
                              <a:cubicBezTo>
                                <a:pt x="6989" y="4229"/>
                                <a:pt x="7055" y="4187"/>
                                <a:pt x="7095" y="4148"/>
                              </a:cubicBezTo>
                              <a:cubicBezTo>
                                <a:pt x="7137" y="4107"/>
                                <a:pt x="7166" y="4046"/>
                                <a:pt x="7161" y="3986"/>
                              </a:cubicBezTo>
                              <a:cubicBezTo>
                                <a:pt x="7154" y="3906"/>
                                <a:pt x="7073" y="3817"/>
                                <a:pt x="6995" y="3799"/>
                              </a:cubicBezTo>
                              <a:cubicBezTo>
                                <a:pt x="6976" y="3795"/>
                                <a:pt x="6935" y="3796"/>
                                <a:pt x="6929" y="3820"/>
                              </a:cubicBezTo>
                              <a:cubicBezTo>
                                <a:pt x="6932" y="3824"/>
                                <a:pt x="6935" y="3828"/>
                                <a:pt x="6938" y="3832"/>
                              </a:cubicBezTo>
                            </a:path>
                            <a:path w="4541" h="1423">
                              <a:moveTo>
                                <a:pt x="7292" y="3812"/>
                              </a:moveTo>
                              <a:cubicBezTo>
                                <a:pt x="7308" y="3844"/>
                                <a:pt x="7322" y="3877"/>
                                <a:pt x="7339" y="3909"/>
                              </a:cubicBezTo>
                              <a:cubicBezTo>
                                <a:pt x="7365" y="3956"/>
                                <a:pt x="7391" y="4003"/>
                                <a:pt x="7421" y="4047"/>
                              </a:cubicBezTo>
                              <a:cubicBezTo>
                                <a:pt x="7436" y="4068"/>
                                <a:pt x="7450" y="4086"/>
                                <a:pt x="7468" y="4104"/>
                              </a:cubicBezTo>
                              <a:cubicBezTo>
                                <a:pt x="7468" y="4075"/>
                                <a:pt x="7446" y="4051"/>
                                <a:pt x="7431" y="4024"/>
                              </a:cubicBezTo>
                              <a:cubicBezTo>
                                <a:pt x="7405" y="3978"/>
                                <a:pt x="7377" y="3930"/>
                                <a:pt x="7363" y="3879"/>
                              </a:cubicBezTo>
                              <a:cubicBezTo>
                                <a:pt x="7352" y="3837"/>
                                <a:pt x="7353" y="3790"/>
                                <a:pt x="7389" y="3760"/>
                              </a:cubicBezTo>
                              <a:cubicBezTo>
                                <a:pt x="7430" y="3726"/>
                                <a:pt x="7490" y="3707"/>
                                <a:pt x="7541" y="3696"/>
                              </a:cubicBezTo>
                              <a:cubicBezTo>
                                <a:pt x="7583" y="3689"/>
                                <a:pt x="7595" y="3687"/>
                                <a:pt x="7622" y="3682"/>
                              </a:cubicBezTo>
                            </a:path>
                            <a:path w="4541" h="1423">
                              <a:moveTo>
                                <a:pt x="8063" y="3796"/>
                              </a:moveTo>
                              <a:cubicBezTo>
                                <a:pt x="8055" y="3779"/>
                                <a:pt x="8051" y="3754"/>
                                <a:pt x="8032" y="3743"/>
                              </a:cubicBezTo>
                              <a:cubicBezTo>
                                <a:pt x="7995" y="3721"/>
                                <a:pt x="7957" y="3745"/>
                                <a:pt x="7933" y="3774"/>
                              </a:cubicBezTo>
                              <a:cubicBezTo>
                                <a:pt x="7886" y="3830"/>
                                <a:pt x="7851" y="3919"/>
                                <a:pt x="7864" y="3992"/>
                              </a:cubicBezTo>
                              <a:cubicBezTo>
                                <a:pt x="7871" y="4015"/>
                                <a:pt x="7873" y="4023"/>
                                <a:pt x="7888" y="4031"/>
                              </a:cubicBezTo>
                              <a:cubicBezTo>
                                <a:pt x="7930" y="4022"/>
                                <a:pt x="7949" y="4020"/>
                                <a:pt x="7981" y="3980"/>
                              </a:cubicBezTo>
                              <a:cubicBezTo>
                                <a:pt x="8034" y="3912"/>
                                <a:pt x="8042" y="3827"/>
                                <a:pt x="8027" y="3746"/>
                              </a:cubicBezTo>
                              <a:cubicBezTo>
                                <a:pt x="8031" y="3801"/>
                                <a:pt x="8048" y="3849"/>
                                <a:pt x="8065" y="3902"/>
                              </a:cubicBezTo>
                              <a:cubicBezTo>
                                <a:pt x="8109" y="4041"/>
                                <a:pt x="8161" y="4178"/>
                                <a:pt x="8203" y="4318"/>
                              </a:cubicBezTo>
                              <a:cubicBezTo>
                                <a:pt x="8221" y="4380"/>
                                <a:pt x="8249" y="4456"/>
                                <a:pt x="8242" y="4522"/>
                              </a:cubicBezTo>
                              <a:cubicBezTo>
                                <a:pt x="8236" y="4576"/>
                                <a:pt x="8194" y="4603"/>
                                <a:pt x="8147" y="4622"/>
                              </a:cubicBezTo>
                              <a:cubicBezTo>
                                <a:pt x="8090" y="4645"/>
                                <a:pt x="8020" y="4656"/>
                                <a:pt x="7959" y="4650"/>
                              </a:cubicBezTo>
                              <a:cubicBezTo>
                                <a:pt x="7908" y="4645"/>
                                <a:pt x="7856" y="4624"/>
                                <a:pt x="7844" y="4569"/>
                              </a:cubicBezTo>
                              <a:cubicBezTo>
                                <a:pt x="7835" y="4528"/>
                                <a:pt x="7857" y="4489"/>
                                <a:pt x="7870" y="4452"/>
                              </a:cubicBezTo>
                            </a:path>
                            <a:path w="4541" h="1423">
                              <a:moveTo>
                                <a:pt x="8489" y="3851"/>
                              </a:moveTo>
                              <a:cubicBezTo>
                                <a:pt x="8496" y="3841"/>
                                <a:pt x="8517" y="3816"/>
                                <a:pt x="8519" y="3803"/>
                              </a:cubicBezTo>
                              <a:cubicBezTo>
                                <a:pt x="8522" y="3782"/>
                                <a:pt x="8521" y="3757"/>
                                <a:pt x="8512" y="3737"/>
                              </a:cubicBezTo>
                              <a:cubicBezTo>
                                <a:pt x="8502" y="3715"/>
                                <a:pt x="8486" y="3697"/>
                                <a:pt x="8460" y="3700"/>
                              </a:cubicBezTo>
                              <a:cubicBezTo>
                                <a:pt x="8422" y="3705"/>
                                <a:pt x="8392" y="3746"/>
                                <a:pt x="8375" y="3777"/>
                              </a:cubicBezTo>
                              <a:cubicBezTo>
                                <a:pt x="8346" y="3831"/>
                                <a:pt x="8323" y="3893"/>
                                <a:pt x="8321" y="3955"/>
                              </a:cubicBezTo>
                              <a:cubicBezTo>
                                <a:pt x="8320" y="3993"/>
                                <a:pt x="8328" y="4053"/>
                                <a:pt x="8371" y="4067"/>
                              </a:cubicBezTo>
                              <a:cubicBezTo>
                                <a:pt x="8412" y="4080"/>
                                <a:pt x="8456" y="4043"/>
                                <a:pt x="8479" y="4014"/>
                              </a:cubicBezTo>
                              <a:cubicBezTo>
                                <a:pt x="8510" y="3975"/>
                                <a:pt x="8530" y="3924"/>
                                <a:pt x="8542" y="3876"/>
                              </a:cubicBezTo>
                              <a:cubicBezTo>
                                <a:pt x="8548" y="3854"/>
                                <a:pt x="8551" y="3831"/>
                                <a:pt x="8555" y="3808"/>
                              </a:cubicBezTo>
                              <a:cubicBezTo>
                                <a:pt x="8569" y="3836"/>
                                <a:pt x="8576" y="3867"/>
                                <a:pt x="8590" y="3896"/>
                              </a:cubicBezTo>
                              <a:cubicBezTo>
                                <a:pt x="8613" y="3944"/>
                                <a:pt x="8648" y="3998"/>
                                <a:pt x="8703" y="4011"/>
                              </a:cubicBezTo>
                              <a:cubicBezTo>
                                <a:pt x="8733" y="4013"/>
                                <a:pt x="8742" y="4014"/>
                                <a:pt x="8761" y="4006"/>
                              </a:cubicBezTo>
                            </a:path>
                            <a:path w="4541" h="1423">
                              <a:moveTo>
                                <a:pt x="8889" y="3678"/>
                              </a:moveTo>
                              <a:cubicBezTo>
                                <a:pt x="8891" y="3724"/>
                                <a:pt x="8899" y="3765"/>
                                <a:pt x="8910" y="3810"/>
                              </a:cubicBezTo>
                              <a:cubicBezTo>
                                <a:pt x="8924" y="3865"/>
                                <a:pt x="8942" y="3918"/>
                                <a:pt x="8964" y="3970"/>
                              </a:cubicBezTo>
                              <a:cubicBezTo>
                                <a:pt x="8976" y="3998"/>
                                <a:pt x="8985" y="4025"/>
                                <a:pt x="9008" y="4044"/>
                              </a:cubicBezTo>
                              <a:cubicBezTo>
                                <a:pt x="9006" y="4003"/>
                                <a:pt x="9000" y="3963"/>
                                <a:pt x="8995" y="3922"/>
                              </a:cubicBezTo>
                              <a:cubicBezTo>
                                <a:pt x="8988" y="3862"/>
                                <a:pt x="8982" y="3804"/>
                                <a:pt x="8987" y="3744"/>
                              </a:cubicBezTo>
                              <a:cubicBezTo>
                                <a:pt x="8990" y="3713"/>
                                <a:pt x="8995" y="3696"/>
                                <a:pt x="9010" y="3671"/>
                              </a:cubicBezTo>
                              <a:cubicBezTo>
                                <a:pt x="9046" y="3674"/>
                                <a:pt x="9062" y="3694"/>
                                <a:pt x="9083" y="3724"/>
                              </a:cubicBezTo>
                              <a:cubicBezTo>
                                <a:pt x="9136" y="3800"/>
                                <a:pt x="9170" y="3890"/>
                                <a:pt x="9205" y="3975"/>
                              </a:cubicBezTo>
                              <a:cubicBezTo>
                                <a:pt x="9219" y="4010"/>
                                <a:pt x="9235" y="4067"/>
                                <a:pt x="9265" y="4093"/>
                              </a:cubicBezTo>
                              <a:cubicBezTo>
                                <a:pt x="9292" y="4116"/>
                                <a:pt x="9308" y="4091"/>
                                <a:pt x="9324" y="4071"/>
                              </a:cubicBezTo>
                            </a:path>
                            <a:path w="4541" h="1423">
                              <a:moveTo>
                                <a:pt x="9412" y="3957"/>
                              </a:moveTo>
                              <a:cubicBezTo>
                                <a:pt x="9433" y="3935"/>
                                <a:pt x="9449" y="3910"/>
                                <a:pt x="9469" y="3888"/>
                              </a:cubicBezTo>
                              <a:cubicBezTo>
                                <a:pt x="9500" y="3854"/>
                                <a:pt x="9531" y="3823"/>
                                <a:pt x="9557" y="3785"/>
                              </a:cubicBezTo>
                              <a:cubicBezTo>
                                <a:pt x="9578" y="3755"/>
                                <a:pt x="9602" y="3719"/>
                                <a:pt x="9598" y="3681"/>
                              </a:cubicBezTo>
                              <a:cubicBezTo>
                                <a:pt x="9595" y="3653"/>
                                <a:pt x="9572" y="3636"/>
                                <a:pt x="9545" y="3640"/>
                              </a:cubicBezTo>
                              <a:cubicBezTo>
                                <a:pt x="9504" y="3645"/>
                                <a:pt x="9482" y="3688"/>
                                <a:pt x="9470" y="3722"/>
                              </a:cubicBezTo>
                              <a:cubicBezTo>
                                <a:pt x="9436" y="3818"/>
                                <a:pt x="9458" y="3948"/>
                                <a:pt x="9543" y="4012"/>
                              </a:cubicBezTo>
                              <a:cubicBezTo>
                                <a:pt x="9593" y="4049"/>
                                <a:pt x="9648" y="4048"/>
                                <a:pt x="9704" y="4033"/>
                              </a:cubicBezTo>
                              <a:cubicBezTo>
                                <a:pt x="9772" y="4015"/>
                                <a:pt x="9798" y="3976"/>
                                <a:pt x="9833" y="3919"/>
                              </a:cubicBezTo>
                            </a:path>
                            <a:path w="4541" h="1423">
                              <a:moveTo>
                                <a:pt x="9855" y="3243"/>
                              </a:moveTo>
                              <a:cubicBezTo>
                                <a:pt x="9826" y="3216"/>
                                <a:pt x="9847" y="3294"/>
                                <a:pt x="9848" y="3314"/>
                              </a:cubicBezTo>
                              <a:cubicBezTo>
                                <a:pt x="9854" y="3410"/>
                                <a:pt x="9854" y="3506"/>
                                <a:pt x="9853" y="3602"/>
                              </a:cubicBezTo>
                              <a:cubicBezTo>
                                <a:pt x="9852" y="3707"/>
                                <a:pt x="9847" y="3814"/>
                                <a:pt x="9858" y="3919"/>
                              </a:cubicBezTo>
                              <a:cubicBezTo>
                                <a:pt x="9862" y="3955"/>
                                <a:pt x="9867" y="4036"/>
                                <a:pt x="9918" y="4037"/>
                              </a:cubicBezTo>
                              <a:cubicBezTo>
                                <a:pt x="9967" y="4038"/>
                                <a:pt x="9985" y="3988"/>
                                <a:pt x="10003" y="3953"/>
                              </a:cubicBezTo>
                            </a:path>
                            <a:path w="4541" h="1423">
                              <a:moveTo>
                                <a:pt x="10017" y="3286"/>
                              </a:moveTo>
                              <a:cubicBezTo>
                                <a:pt x="10015" y="3256"/>
                                <a:pt x="10014" y="3251"/>
                                <a:pt x="10017" y="3233"/>
                              </a:cubicBezTo>
                              <a:cubicBezTo>
                                <a:pt x="10035" y="3283"/>
                                <a:pt x="10038" y="3340"/>
                                <a:pt x="10045" y="3393"/>
                              </a:cubicBezTo>
                              <a:cubicBezTo>
                                <a:pt x="10058" y="3501"/>
                                <a:pt x="10066" y="3610"/>
                                <a:pt x="10083" y="3718"/>
                              </a:cubicBezTo>
                              <a:cubicBezTo>
                                <a:pt x="10096" y="3801"/>
                                <a:pt x="10112" y="3890"/>
                                <a:pt x="10148" y="3966"/>
                              </a:cubicBezTo>
                              <a:cubicBezTo>
                                <a:pt x="10159" y="3990"/>
                                <a:pt x="10186" y="4031"/>
                                <a:pt x="10219" y="4017"/>
                              </a:cubicBezTo>
                              <a:cubicBezTo>
                                <a:pt x="10234" y="4000"/>
                                <a:pt x="10239" y="3997"/>
                                <a:pt x="10238" y="3982"/>
                              </a:cubicBezTo>
                            </a:path>
                            <a:path w="4541" h="1423">
                              <a:moveTo>
                                <a:pt x="10230" y="3918"/>
                              </a:moveTo>
                              <a:cubicBezTo>
                                <a:pt x="10243" y="3890"/>
                                <a:pt x="10254" y="3890"/>
                                <a:pt x="10279" y="3872"/>
                              </a:cubicBezTo>
                              <a:cubicBezTo>
                                <a:pt x="10313" y="3847"/>
                                <a:pt x="10346" y="3818"/>
                                <a:pt x="10377" y="3789"/>
                              </a:cubicBezTo>
                              <a:cubicBezTo>
                                <a:pt x="10422" y="3748"/>
                                <a:pt x="10465" y="3700"/>
                                <a:pt x="10484" y="3641"/>
                              </a:cubicBezTo>
                              <a:cubicBezTo>
                                <a:pt x="10495" y="3607"/>
                                <a:pt x="10494" y="3585"/>
                                <a:pt x="10474" y="3558"/>
                              </a:cubicBezTo>
                              <a:cubicBezTo>
                                <a:pt x="10437" y="3554"/>
                                <a:pt x="10419" y="3568"/>
                                <a:pt x="10395" y="3599"/>
                              </a:cubicBezTo>
                              <a:cubicBezTo>
                                <a:pt x="10341" y="3670"/>
                                <a:pt x="10299" y="3777"/>
                                <a:pt x="10308" y="3867"/>
                              </a:cubicBezTo>
                              <a:cubicBezTo>
                                <a:pt x="10317" y="3959"/>
                                <a:pt x="10407" y="3986"/>
                                <a:pt x="10486" y="3969"/>
                              </a:cubicBezTo>
                              <a:cubicBezTo>
                                <a:pt x="10538" y="3952"/>
                                <a:pt x="10557" y="3946"/>
                                <a:pt x="10592" y="3931"/>
                              </a:cubicBezTo>
                            </a:path>
                            <a:path w="4541" h="1423">
                              <a:moveTo>
                                <a:pt x="10950" y="3436"/>
                              </a:moveTo>
                              <a:cubicBezTo>
                                <a:pt x="10872" y="3471"/>
                                <a:pt x="10798" y="3508"/>
                                <a:pt x="10741" y="3574"/>
                              </a:cubicBezTo>
                              <a:cubicBezTo>
                                <a:pt x="10719" y="3599"/>
                                <a:pt x="10687" y="3648"/>
                                <a:pt x="10722" y="3678"/>
                              </a:cubicBezTo>
                              <a:cubicBezTo>
                                <a:pt x="10768" y="3718"/>
                                <a:pt x="10861" y="3712"/>
                                <a:pt x="10917" y="3720"/>
                              </a:cubicBezTo>
                              <a:cubicBezTo>
                                <a:pt x="10972" y="3728"/>
                                <a:pt x="11032" y="3735"/>
                                <a:pt x="11080" y="3765"/>
                              </a:cubicBezTo>
                              <a:cubicBezTo>
                                <a:pt x="11116" y="3787"/>
                                <a:pt x="11135" y="3823"/>
                                <a:pt x="11126" y="3864"/>
                              </a:cubicBezTo>
                              <a:cubicBezTo>
                                <a:pt x="11116" y="3910"/>
                                <a:pt x="11082" y="3945"/>
                                <a:pt x="11045" y="3972"/>
                              </a:cubicBezTo>
                              <a:cubicBezTo>
                                <a:pt x="10973" y="4025"/>
                                <a:pt x="10882" y="4049"/>
                                <a:pt x="10794" y="4039"/>
                              </a:cubicBezTo>
                              <a:cubicBezTo>
                                <a:pt x="10768" y="4036"/>
                                <a:pt x="10749" y="4022"/>
                                <a:pt x="10760" y="3993"/>
                              </a:cubicBezTo>
                              <a:cubicBezTo>
                                <a:pt x="10765" y="3987"/>
                                <a:pt x="10769" y="3981"/>
                                <a:pt x="10774" y="3975"/>
                              </a:cubicBezTo>
                            </a:path>
                            <a:path w="4541" h="1423">
                              <a:moveTo>
                                <a:pt x="11354" y="3933"/>
                              </a:moveTo>
                              <a:cubicBezTo>
                                <a:pt x="11338" y="3925"/>
                                <a:pt x="11325" y="3921"/>
                                <a:pt x="11309" y="39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4,3229" coordsize="4541,1423" path="m6901,3855c6901,3833,6900,3831,6886,3816c6855,3852,6839,3886,6827,3934c6811,3996,6806,4067,6823,4129c6837,4180,6873,4227,6931,4228c6989,4229,7055,4187,7095,4148c7137,4107,7166,4046,7161,3986c7154,3906,7073,3817,6995,3799c6976,3795,6935,3796,6929,3820c6932,3824,6935,3828,6938,3832em7292,3812c7308,3844,7322,3877,7339,3909c7365,3956,7391,4003,7421,4047c7436,4068,7450,4086,7468,4104c7468,4075,7446,4051,7431,4024c7405,3978,7377,3930,7363,3879c7352,3837,7353,3790,7389,3760c7430,3726,7490,3707,7541,3696c7583,3689,7595,3687,7622,3682em8063,3796c8055,3779,8051,3754,8032,3743c7995,3721,7957,3745,7933,3774c7886,3830,7851,3919,7864,3992c7871,4015,7873,4023,7888,4031c7930,4022,7949,4020,7981,3980c8034,3912,8042,3827,8027,3746c8031,3801,8048,3849,8065,3902c8109,4041,8161,4178,8203,4318c8221,4380,8249,4456,8242,4522c8236,4576,8194,4603,8147,4622c8090,4645,8020,4656,7959,4650c7908,4645,7856,4624,7844,4569c7835,4528,7857,4489,7870,4452em8489,3851c8496,3841,8517,3816,8519,3803c8522,3782,8521,3757,8512,3737c8502,3715,8486,3697,8460,3700c8422,3705,8392,3746,8375,3777c8346,3831,8323,3893,8321,3955c8320,3993,8328,4053,8371,4067c8412,4080,8456,4043,8479,4014c8510,3975,8530,3924,8542,3876c8548,3854,8551,3831,8555,3808c8569,3836,8576,3867,8590,3896c8613,3944,8648,3998,8703,4011c8733,4013,8742,4014,8761,4006em8889,3678c8891,3724,8899,3765,8910,3810c8924,3865,8942,3918,8964,3970c8976,3998,8985,4025,9008,4044c9006,4003,9000,3963,8995,3922c8988,3862,8982,3804,8987,3744c8990,3713,8995,3696,9010,3671c9046,3674,9062,3694,9083,3724c9136,3800,9170,3890,9205,3975c9219,4010,9235,4067,9265,4093c9292,4116,9308,4091,9324,4071em9412,3957c9433,3935,9449,3910,9469,3888c9500,3854,9531,3823,9557,3785c9578,3755,9602,3719,9598,3681c9595,3653,9572,3636,9545,3640c9504,3645,9482,3688,9470,3722c9436,3818,9458,3948,9543,4012c9593,4049,9648,4048,9704,4033c9772,4015,9798,3976,9833,3919em9855,3243c9826,3216,9847,3294,9848,3314c9854,3410,9854,3506,9853,3602c9852,3707,9847,3814,9858,3919c9862,3955,9867,4036,9918,4037c9967,4038,9985,3988,10003,3953em10017,3286c10015,3256,10014,3251,10017,3233c10035,3283,10038,3340,10045,3393c10058,3501,10066,3610,10083,3718c10096,3801,10112,3890,10148,3966c10159,3990,10186,4031,10219,4017c10234,4000,10239,3997,10238,3982em10230,3918c10243,3890,10254,3890,10279,3872c10313,3847,10346,3818,10377,3789c10422,3748,10465,3700,10484,3641c10495,3607,10494,3585,10474,3558c10437,3554,10419,3568,10395,3599c10341,3670,10299,3777,10308,3867c10317,3959,10407,3986,10486,3969c10538,3952,10557,3946,10592,3931em10950,3436c10872,3471,10798,3508,10741,3574c10719,3599,10687,3648,10722,3678c10768,3718,10861,3712,10917,3720c10972,3728,11032,3735,11080,3765c11116,3787,11135,3823,11126,3864c11116,3910,11082,3945,11045,3972c10973,4025,10882,4049,10794,4039c10768,4036,10749,4022,10760,3993c10765,3987,10769,3981,10774,3975em11354,3933c11338,3925,11325,3921,11309,3914e" stroked="t" o:allowincell="f" style="position:absolute;margin-left:121.15pt;margin-top:19.55pt;width:128.65pt;height:4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830</wp:posOffset>
                </wp:positionH>
                <wp:positionV relativeFrom="paragraph">
                  <wp:posOffset>271780</wp:posOffset>
                </wp:positionV>
                <wp:extent cx="1233805" cy="283845"/>
                <wp:effectExtent l="10160" t="10160" r="8890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789">
                              <a:moveTo>
                                <a:pt x="12107" y="3501"/>
                              </a:moveTo>
                              <a:cubicBezTo>
                                <a:pt x="12096" y="3475"/>
                                <a:pt x="12092" y="3462"/>
                                <a:pt x="12067" y="3455"/>
                              </a:cubicBezTo>
                              <a:cubicBezTo>
                                <a:pt x="12060" y="3493"/>
                                <a:pt x="12058" y="3531"/>
                                <a:pt x="12059" y="3570"/>
                              </a:cubicBezTo>
                              <a:cubicBezTo>
                                <a:pt x="12061" y="3661"/>
                                <a:pt x="12066" y="3755"/>
                                <a:pt x="12088" y="3844"/>
                              </a:cubicBezTo>
                              <a:cubicBezTo>
                                <a:pt x="12099" y="3888"/>
                                <a:pt x="12108" y="3944"/>
                                <a:pt x="12141" y="3978"/>
                              </a:cubicBezTo>
                              <a:cubicBezTo>
                                <a:pt x="12153" y="3985"/>
                                <a:pt x="12156" y="3989"/>
                                <a:pt x="12164" y="3980"/>
                              </a:cubicBezTo>
                            </a:path>
                            <a:path w="3427" h="789">
                              <a:moveTo>
                                <a:pt x="11893" y="3482"/>
                              </a:moveTo>
                              <a:cubicBezTo>
                                <a:pt x="11866" y="3469"/>
                                <a:pt x="11841" y="3454"/>
                                <a:pt x="11815" y="3439"/>
                              </a:cubicBezTo>
                              <a:cubicBezTo>
                                <a:pt x="11856" y="3412"/>
                                <a:pt x="11893" y="3395"/>
                                <a:pt x="11949" y="3381"/>
                              </a:cubicBezTo>
                              <a:cubicBezTo>
                                <a:pt x="12074" y="3349"/>
                                <a:pt x="12247" y="3307"/>
                                <a:pt x="12372" y="3357"/>
                              </a:cubicBezTo>
                              <a:cubicBezTo>
                                <a:pt x="12447" y="3387"/>
                                <a:pt x="12447" y="3463"/>
                                <a:pt x="12419" y="3527"/>
                              </a:cubicBezTo>
                              <a:cubicBezTo>
                                <a:pt x="12377" y="3622"/>
                                <a:pt x="12277" y="3764"/>
                                <a:pt x="12167" y="3786"/>
                              </a:cubicBezTo>
                              <a:cubicBezTo>
                                <a:pt x="12163" y="3784"/>
                                <a:pt x="12158" y="3781"/>
                                <a:pt x="12154" y="3779"/>
                              </a:cubicBezTo>
                              <a:cubicBezTo>
                                <a:pt x="12157" y="3748"/>
                                <a:pt x="12151" y="3736"/>
                                <a:pt x="12175" y="3706"/>
                              </a:cubicBezTo>
                              <a:cubicBezTo>
                                <a:pt x="12215" y="3656"/>
                                <a:pt x="12281" y="3648"/>
                                <a:pt x="12340" y="3659"/>
                              </a:cubicBezTo>
                              <a:cubicBezTo>
                                <a:pt x="12458" y="3681"/>
                                <a:pt x="12604" y="3780"/>
                                <a:pt x="12630" y="3905"/>
                              </a:cubicBezTo>
                              <a:cubicBezTo>
                                <a:pt x="12641" y="3957"/>
                                <a:pt x="12617" y="4006"/>
                                <a:pt x="12573" y="4035"/>
                              </a:cubicBezTo>
                              <a:cubicBezTo>
                                <a:pt x="12481" y="4095"/>
                                <a:pt x="12252" y="4114"/>
                                <a:pt x="12158" y="4047"/>
                              </a:cubicBezTo>
                              <a:cubicBezTo>
                                <a:pt x="12122" y="4021"/>
                                <a:pt x="12196" y="4014"/>
                                <a:pt x="12203" y="4012"/>
                              </a:cubicBezTo>
                            </a:path>
                            <a:path w="3427" h="789">
                              <a:moveTo>
                                <a:pt x="12824" y="3800"/>
                              </a:moveTo>
                              <a:cubicBezTo>
                                <a:pt x="12818" y="3771"/>
                                <a:pt x="12813" y="3734"/>
                                <a:pt x="12784" y="3717"/>
                              </a:cubicBezTo>
                              <a:cubicBezTo>
                                <a:pt x="12754" y="3700"/>
                                <a:pt x="12736" y="3744"/>
                                <a:pt x="12728" y="3763"/>
                              </a:cubicBezTo>
                              <a:cubicBezTo>
                                <a:pt x="12702" y="3827"/>
                                <a:pt x="12684" y="3927"/>
                                <a:pt x="12718" y="3992"/>
                              </a:cubicBezTo>
                              <a:cubicBezTo>
                                <a:pt x="12737" y="4029"/>
                                <a:pt x="12774" y="4035"/>
                                <a:pt x="12809" y="4017"/>
                              </a:cubicBezTo>
                              <a:cubicBezTo>
                                <a:pt x="12851" y="3996"/>
                                <a:pt x="12881" y="3949"/>
                                <a:pt x="12901" y="3908"/>
                              </a:cubicBezTo>
                              <a:cubicBezTo>
                                <a:pt x="12916" y="3876"/>
                                <a:pt x="12925" y="3842"/>
                                <a:pt x="12934" y="3808"/>
                              </a:cubicBezTo>
                              <a:cubicBezTo>
                                <a:pt x="12947" y="3836"/>
                                <a:pt x="12950" y="3867"/>
                                <a:pt x="12962" y="3896"/>
                              </a:cubicBezTo>
                              <a:cubicBezTo>
                                <a:pt x="12980" y="3941"/>
                                <a:pt x="13013" y="3984"/>
                                <a:pt x="13058" y="4005"/>
                              </a:cubicBezTo>
                              <a:cubicBezTo>
                                <a:pt x="13092" y="4015"/>
                                <a:pt x="13104" y="4019"/>
                                <a:pt x="13128" y="4016"/>
                              </a:cubicBezTo>
                            </a:path>
                            <a:path w="3427" h="789">
                              <a:moveTo>
                                <a:pt x="13322" y="3636"/>
                              </a:moveTo>
                              <a:cubicBezTo>
                                <a:pt x="13274" y="3632"/>
                                <a:pt x="13251" y="3638"/>
                                <a:pt x="13215" y="3672"/>
                              </a:cubicBezTo>
                              <a:cubicBezTo>
                                <a:pt x="13172" y="3714"/>
                                <a:pt x="13139" y="3772"/>
                                <a:pt x="13132" y="3832"/>
                              </a:cubicBezTo>
                              <a:cubicBezTo>
                                <a:pt x="13125" y="3891"/>
                                <a:pt x="13149" y="3952"/>
                                <a:pt x="13198" y="3987"/>
                              </a:cubicBezTo>
                              <a:cubicBezTo>
                                <a:pt x="13253" y="4026"/>
                                <a:pt x="13322" y="4023"/>
                                <a:pt x="13383" y="4008"/>
                              </a:cubicBezTo>
                              <a:cubicBezTo>
                                <a:pt x="13450" y="3992"/>
                                <a:pt x="13486" y="3957"/>
                                <a:pt x="13527" y="3905"/>
                              </a:cubicBezTo>
                            </a:path>
                            <a:path w="3427" h="789">
                              <a:moveTo>
                                <a:pt x="13544" y="3295"/>
                              </a:moveTo>
                              <a:cubicBezTo>
                                <a:pt x="13577" y="3330"/>
                                <a:pt x="13583" y="3383"/>
                                <a:pt x="13592" y="3431"/>
                              </a:cubicBezTo>
                              <a:cubicBezTo>
                                <a:pt x="13612" y="3536"/>
                                <a:pt x="13623" y="3643"/>
                                <a:pt x="13635" y="3749"/>
                              </a:cubicBezTo>
                              <a:cubicBezTo>
                                <a:pt x="13645" y="3841"/>
                                <a:pt x="13656" y="3932"/>
                                <a:pt x="13671" y="4023"/>
                              </a:cubicBezTo>
                              <a:cubicBezTo>
                                <a:pt x="13678" y="4066"/>
                                <a:pt x="13699" y="4101"/>
                                <a:pt x="13678" y="4035"/>
                              </a:cubicBezTo>
                            </a:path>
                            <a:path w="3427" h="789">
                              <a:moveTo>
                                <a:pt x="13514" y="3826"/>
                              </a:moveTo>
                              <a:cubicBezTo>
                                <a:pt x="13490" y="3811"/>
                                <a:pt x="13483" y="3807"/>
                                <a:pt x="13466" y="3799"/>
                              </a:cubicBezTo>
                              <a:cubicBezTo>
                                <a:pt x="13484" y="3818"/>
                                <a:pt x="13493" y="3815"/>
                                <a:pt x="13519" y="3820"/>
                              </a:cubicBezTo>
                              <a:cubicBezTo>
                                <a:pt x="13597" y="3836"/>
                                <a:pt x="13681" y="3833"/>
                                <a:pt x="13760" y="3826"/>
                              </a:cubicBezTo>
                              <a:cubicBezTo>
                                <a:pt x="13819" y="3821"/>
                                <a:pt x="13880" y="3812"/>
                                <a:pt x="13934" y="3788"/>
                              </a:cubicBezTo>
                              <a:cubicBezTo>
                                <a:pt x="13968" y="3773"/>
                                <a:pt x="13997" y="3751"/>
                                <a:pt x="14014" y="3717"/>
                              </a:cubicBezTo>
                              <a:cubicBezTo>
                                <a:pt x="14027" y="3691"/>
                                <a:pt x="14031" y="3659"/>
                                <a:pt x="14025" y="3631"/>
                              </a:cubicBezTo>
                              <a:cubicBezTo>
                                <a:pt x="14021" y="3609"/>
                                <a:pt x="14010" y="3592"/>
                                <a:pt x="13988" y="3585"/>
                              </a:cubicBezTo>
                              <a:cubicBezTo>
                                <a:pt x="13951" y="3573"/>
                                <a:pt x="13916" y="3635"/>
                                <a:pt x="13905" y="3659"/>
                              </a:cubicBezTo>
                              <a:cubicBezTo>
                                <a:pt x="13881" y="3710"/>
                                <a:pt x="13873" y="3772"/>
                                <a:pt x="13879" y="3828"/>
                              </a:cubicBezTo>
                              <a:cubicBezTo>
                                <a:pt x="13886" y="3892"/>
                                <a:pt x="13919" y="3967"/>
                                <a:pt x="13984" y="3992"/>
                              </a:cubicBezTo>
                              <a:cubicBezTo>
                                <a:pt x="14031" y="4010"/>
                                <a:pt x="14065" y="3985"/>
                                <a:pt x="14099" y="3959"/>
                              </a:cubicBezTo>
                            </a:path>
                            <a:path w="3427" h="789">
                              <a:moveTo>
                                <a:pt x="14125" y="3648"/>
                              </a:moveTo>
                              <a:cubicBezTo>
                                <a:pt x="14116" y="3697"/>
                                <a:pt x="14122" y="3735"/>
                                <a:pt x="14130" y="3784"/>
                              </a:cubicBezTo>
                              <a:cubicBezTo>
                                <a:pt x="14140" y="3842"/>
                                <a:pt x="14158" y="3897"/>
                                <a:pt x="14181" y="3951"/>
                              </a:cubicBezTo>
                              <a:cubicBezTo>
                                <a:pt x="14194" y="3982"/>
                                <a:pt x="14210" y="4008"/>
                                <a:pt x="14234" y="4031"/>
                              </a:cubicBezTo>
                              <a:cubicBezTo>
                                <a:pt x="14238" y="3994"/>
                                <a:pt x="14219" y="3965"/>
                                <a:pt x="14206" y="3929"/>
                              </a:cubicBezTo>
                              <a:cubicBezTo>
                                <a:pt x="14186" y="3873"/>
                                <a:pt x="14166" y="3813"/>
                                <a:pt x="14168" y="3753"/>
                              </a:cubicBezTo>
                              <a:cubicBezTo>
                                <a:pt x="14170" y="3700"/>
                                <a:pt x="14192" y="3646"/>
                                <a:pt x="14235" y="3614"/>
                              </a:cubicBezTo>
                              <a:cubicBezTo>
                                <a:pt x="14272" y="3586"/>
                                <a:pt x="14318" y="3574"/>
                                <a:pt x="14363" y="3568"/>
                              </a:cubicBezTo>
                              <a:cubicBezTo>
                                <a:pt x="14372" y="3567"/>
                                <a:pt x="14382" y="3567"/>
                                <a:pt x="14391" y="3566"/>
                              </a:cubicBezTo>
                            </a:path>
                            <a:path w="3427" h="789">
                              <a:moveTo>
                                <a:pt x="14495" y="3581"/>
                              </a:moveTo>
                              <a:cubicBezTo>
                                <a:pt x="14496" y="3614"/>
                                <a:pt x="14503" y="3641"/>
                                <a:pt x="14507" y="3672"/>
                              </a:cubicBezTo>
                              <a:cubicBezTo>
                                <a:pt x="14514" y="3727"/>
                                <a:pt x="14516" y="3783"/>
                                <a:pt x="14529" y="3837"/>
                              </a:cubicBezTo>
                              <a:cubicBezTo>
                                <a:pt x="14537" y="3872"/>
                                <a:pt x="14546" y="3922"/>
                                <a:pt x="14568" y="3952"/>
                              </a:cubicBezTo>
                              <a:cubicBezTo>
                                <a:pt x="14571" y="3955"/>
                                <a:pt x="14575" y="3957"/>
                                <a:pt x="14578" y="3960"/>
                              </a:cubicBezTo>
                            </a:path>
                            <a:path w="3427" h="789">
                              <a:moveTo>
                                <a:pt x="14441" y="3428"/>
                              </a:moveTo>
                              <a:cubicBezTo>
                                <a:pt x="14429" y="3399"/>
                                <a:pt x="14417" y="3371"/>
                                <a:pt x="14406" y="3342"/>
                              </a:cubicBezTo>
                              <a:cubicBezTo>
                                <a:pt x="14436" y="3343"/>
                                <a:pt x="14446" y="3362"/>
                                <a:pt x="14464" y="3386"/>
                              </a:cubicBezTo>
                            </a:path>
                            <a:path w="3427" h="789">
                              <a:moveTo>
                                <a:pt x="14914" y="3588"/>
                              </a:moveTo>
                              <a:cubicBezTo>
                                <a:pt x="14918" y="3572"/>
                                <a:pt x="14917" y="3576"/>
                                <a:pt x="14916" y="3559"/>
                              </a:cubicBezTo>
                              <a:cubicBezTo>
                                <a:pt x="14883" y="3548"/>
                                <a:pt x="14866" y="3549"/>
                                <a:pt x="14833" y="3563"/>
                              </a:cubicBezTo>
                              <a:cubicBezTo>
                                <a:pt x="14791" y="3581"/>
                                <a:pt x="14758" y="3611"/>
                                <a:pt x="14731" y="3648"/>
                              </a:cubicBezTo>
                              <a:cubicBezTo>
                                <a:pt x="14700" y="3691"/>
                                <a:pt x="14683" y="3743"/>
                                <a:pt x="14682" y="3797"/>
                              </a:cubicBezTo>
                              <a:cubicBezTo>
                                <a:pt x="14681" y="3847"/>
                                <a:pt x="14700" y="3910"/>
                                <a:pt x="14752" y="3928"/>
                              </a:cubicBezTo>
                              <a:cubicBezTo>
                                <a:pt x="14787" y="3940"/>
                                <a:pt x="14821" y="3917"/>
                                <a:pt x="14845" y="3894"/>
                              </a:cubicBezTo>
                              <a:cubicBezTo>
                                <a:pt x="14876" y="3864"/>
                                <a:pt x="14897" y="3823"/>
                                <a:pt x="14915" y="3784"/>
                              </a:cubicBezTo>
                              <a:cubicBezTo>
                                <a:pt x="14924" y="3764"/>
                                <a:pt x="14931" y="3743"/>
                                <a:pt x="14939" y="3722"/>
                              </a:cubicBezTo>
                              <a:cubicBezTo>
                                <a:pt x="14953" y="3758"/>
                                <a:pt x="14959" y="3797"/>
                                <a:pt x="14978" y="3831"/>
                              </a:cubicBezTo>
                              <a:cubicBezTo>
                                <a:pt x="15005" y="3880"/>
                                <a:pt x="15047" y="3919"/>
                                <a:pt x="15100" y="3940"/>
                              </a:cubicBezTo>
                              <a:cubicBezTo>
                                <a:pt x="15148" y="3959"/>
                                <a:pt x="15194" y="3953"/>
                                <a:pt x="15241" y="3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3295" coordsize="3427,789" path="m12107,3501c12096,3475,12092,3462,12067,3455c12060,3493,12058,3531,12059,3570c12061,3661,12066,3755,12088,3844c12099,3888,12108,3944,12141,3978c12153,3985,12156,3989,12164,3980em11893,3482c11866,3469,11841,3454,11815,3439c11856,3412,11893,3395,11949,3381c12074,3349,12247,3307,12372,3357c12447,3387,12447,3463,12419,3527c12377,3622,12277,3764,12167,3786c12163,3784,12158,3781,12154,3779c12157,3748,12151,3736,12175,3706c12215,3656,12281,3648,12340,3659c12458,3681,12604,3780,12630,3905c12641,3957,12617,4006,12573,4035c12481,4095,12252,4114,12158,4047c12122,4021,12196,4014,12203,4012em12824,3800c12818,3771,12813,3734,12784,3717c12754,3700,12736,3744,12728,3763c12702,3827,12684,3927,12718,3992c12737,4029,12774,4035,12809,4017c12851,3996,12881,3949,12901,3908c12916,3876,12925,3842,12934,3808c12947,3836,12950,3867,12962,3896c12980,3941,13013,3984,13058,4005c13092,4015,13104,4019,13128,4016em13322,3636c13274,3632,13251,3638,13215,3672c13172,3714,13139,3772,13132,3832c13125,3891,13149,3952,13198,3987c13253,4026,13322,4023,13383,4008c13450,3992,13486,3957,13527,3905em13544,3295c13577,3330,13583,3383,13592,3431c13612,3536,13623,3643,13635,3749c13645,3841,13656,3932,13671,4023c13678,4066,13699,4101,13678,4035em13514,3826c13490,3811,13483,3807,13466,3799c13484,3818,13493,3815,13519,3820c13597,3836,13681,3833,13760,3826c13819,3821,13880,3812,13934,3788c13968,3773,13997,3751,14014,3717c14027,3691,14031,3659,14025,3631c14021,3609,14010,3592,13988,3585c13951,3573,13916,3635,13905,3659c13881,3710,13873,3772,13879,3828c13886,3892,13919,3967,13984,3992c14031,4010,14065,3985,14099,3959em14125,3648c14116,3697,14122,3735,14130,3784c14140,3842,14158,3897,14181,3951c14194,3982,14210,4008,14234,4031c14238,3994,14219,3965,14206,3929c14186,3873,14166,3813,14168,3753c14170,3700,14192,3646,14235,3614c14272,3586,14318,3574,14363,3568c14372,3567,14382,3567,14391,3566em14495,3581c14496,3614,14503,3641,14507,3672c14514,3727,14516,3783,14529,3837c14537,3872,14546,3922,14568,3952c14571,3955,14575,3957,14578,3960em14441,3428c14429,3399,14417,3371,14406,3342c14436,3343,14446,3362,14464,3386em14914,3588c14918,3572,14917,3576,14916,3559c14883,3548,14866,3549,14833,3563c14791,3581,14758,3611,14731,3648c14700,3691,14683,3743,14682,3797c14681,3847,14700,3910,14752,3928c14787,3940,14821,3917,14845,3894c14876,3864,14897,3823,14915,3784c14924,3764,14931,3743,14939,3722c14953,3758,14959,3797,14978,3831c15005,3880,15047,3919,15100,3940c15148,3959,15194,3953,15241,3940e" stroked="t" o:allowincell="f" style="position:absolute;margin-left:262.9pt;margin-top:21.4pt;width:97.1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2495</wp:posOffset>
                </wp:positionH>
                <wp:positionV relativeFrom="paragraph">
                  <wp:posOffset>218440</wp:posOffset>
                </wp:positionV>
                <wp:extent cx="895350" cy="321945"/>
                <wp:effectExtent l="9525" t="10160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895">
                              <a:moveTo>
                                <a:pt x="15691" y="3641"/>
                              </a:moveTo>
                              <a:cubicBezTo>
                                <a:pt x="15685" y="3622"/>
                                <a:pt x="15678" y="3606"/>
                                <a:pt x="15670" y="3588"/>
                              </a:cubicBezTo>
                              <a:cubicBezTo>
                                <a:pt x="15663" y="3619"/>
                                <a:pt x="15660" y="3646"/>
                                <a:pt x="15659" y="3679"/>
                              </a:cubicBezTo>
                              <a:cubicBezTo>
                                <a:pt x="15657" y="3749"/>
                                <a:pt x="15660" y="3821"/>
                                <a:pt x="15676" y="3890"/>
                              </a:cubicBezTo>
                              <a:cubicBezTo>
                                <a:pt x="15689" y="3945"/>
                                <a:pt x="15714" y="4011"/>
                                <a:pt x="15771" y="4035"/>
                              </a:cubicBezTo>
                              <a:cubicBezTo>
                                <a:pt x="15834" y="4061"/>
                                <a:pt x="15903" y="3997"/>
                                <a:pt x="15932" y="3948"/>
                              </a:cubicBezTo>
                              <a:cubicBezTo>
                                <a:pt x="15962" y="3898"/>
                                <a:pt x="15971" y="3832"/>
                                <a:pt x="15968" y="3775"/>
                              </a:cubicBezTo>
                              <a:cubicBezTo>
                                <a:pt x="15966" y="3745"/>
                                <a:pt x="15957" y="3728"/>
                                <a:pt x="15948" y="3702"/>
                              </a:cubicBezTo>
                              <a:cubicBezTo>
                                <a:pt x="15944" y="3734"/>
                                <a:pt x="15944" y="3760"/>
                                <a:pt x="15962" y="3800"/>
                              </a:cubicBezTo>
                              <a:cubicBezTo>
                                <a:pt x="15990" y="3864"/>
                                <a:pt x="16036" y="3931"/>
                                <a:pt x="16106" y="3953"/>
                              </a:cubicBezTo>
                              <a:cubicBezTo>
                                <a:pt x="16157" y="3970"/>
                                <a:pt x="16207" y="3940"/>
                                <a:pt x="16239" y="3900"/>
                              </a:cubicBezTo>
                              <a:cubicBezTo>
                                <a:pt x="16283" y="3845"/>
                                <a:pt x="16296" y="3772"/>
                                <a:pt x="16295" y="3703"/>
                              </a:cubicBezTo>
                              <a:cubicBezTo>
                                <a:pt x="16293" y="3599"/>
                                <a:pt x="16258" y="3499"/>
                                <a:pt x="16186" y="3424"/>
                              </a:cubicBezTo>
                              <a:cubicBezTo>
                                <a:pt x="16172" y="3411"/>
                                <a:pt x="16169" y="3407"/>
                                <a:pt x="16157" y="3402"/>
                              </a:cubicBezTo>
                            </a:path>
                            <a:path w="2488" h="895">
                              <a:moveTo>
                                <a:pt x="16334" y="3330"/>
                              </a:moveTo>
                              <a:cubicBezTo>
                                <a:pt x="16346" y="3373"/>
                                <a:pt x="16360" y="3416"/>
                                <a:pt x="16372" y="3459"/>
                              </a:cubicBezTo>
                              <a:cubicBezTo>
                                <a:pt x="16400" y="3555"/>
                                <a:pt x="16428" y="3652"/>
                                <a:pt x="16461" y="3746"/>
                              </a:cubicBezTo>
                              <a:cubicBezTo>
                                <a:pt x="16476" y="3789"/>
                                <a:pt x="16492" y="3830"/>
                                <a:pt x="16517" y="3868"/>
                              </a:cubicBezTo>
                              <a:cubicBezTo>
                                <a:pt x="16541" y="3842"/>
                                <a:pt x="16535" y="3812"/>
                                <a:pt x="16535" y="3775"/>
                              </a:cubicBezTo>
                              <a:cubicBezTo>
                                <a:pt x="16535" y="3728"/>
                                <a:pt x="16532" y="3680"/>
                                <a:pt x="16544" y="3634"/>
                              </a:cubicBezTo>
                              <a:cubicBezTo>
                                <a:pt x="16551" y="3607"/>
                                <a:pt x="16562" y="3585"/>
                                <a:pt x="16593" y="3594"/>
                              </a:cubicBezTo>
                              <a:cubicBezTo>
                                <a:pt x="16632" y="3605"/>
                                <a:pt x="16661" y="3657"/>
                                <a:pt x="16680" y="3688"/>
                              </a:cubicBezTo>
                              <a:cubicBezTo>
                                <a:pt x="16708" y="3735"/>
                                <a:pt x="16730" y="3786"/>
                                <a:pt x="16756" y="3834"/>
                              </a:cubicBezTo>
                              <a:cubicBezTo>
                                <a:pt x="16769" y="3859"/>
                                <a:pt x="16784" y="3899"/>
                                <a:pt x="16814" y="3908"/>
                              </a:cubicBezTo>
                              <a:cubicBezTo>
                                <a:pt x="16818" y="3906"/>
                                <a:pt x="16821" y="3904"/>
                                <a:pt x="16825" y="3902"/>
                              </a:cubicBezTo>
                            </a:path>
                            <a:path w="2488" h="895">
                              <a:moveTo>
                                <a:pt x="16839" y="3494"/>
                              </a:moveTo>
                              <a:cubicBezTo>
                                <a:pt x="16858" y="3536"/>
                                <a:pt x="16869" y="3580"/>
                                <a:pt x="16883" y="3624"/>
                              </a:cubicBezTo>
                              <a:cubicBezTo>
                                <a:pt x="16903" y="3684"/>
                                <a:pt x="16929" y="3741"/>
                                <a:pt x="16963" y="3795"/>
                              </a:cubicBezTo>
                              <a:cubicBezTo>
                                <a:pt x="16980" y="3822"/>
                                <a:pt x="16997" y="3853"/>
                                <a:pt x="17027" y="3861"/>
                              </a:cubicBezTo>
                            </a:path>
                            <a:path w="2488" h="895">
                              <a:moveTo>
                                <a:pt x="16881" y="3446"/>
                              </a:moveTo>
                              <a:cubicBezTo>
                                <a:pt x="16864" y="3405"/>
                                <a:pt x="16868" y="3406"/>
                                <a:pt x="16906" y="3424"/>
                              </a:cubicBezTo>
                            </a:path>
                            <a:path w="2488" h="895">
                              <a:moveTo>
                                <a:pt x="17275" y="3555"/>
                              </a:moveTo>
                              <a:cubicBezTo>
                                <a:pt x="17242" y="3547"/>
                                <a:pt x="17203" y="3526"/>
                                <a:pt x="17169" y="3546"/>
                              </a:cubicBezTo>
                              <a:cubicBezTo>
                                <a:pt x="17126" y="3571"/>
                                <a:pt x="17147" y="3635"/>
                                <a:pt x="17162" y="3669"/>
                              </a:cubicBezTo>
                              <a:cubicBezTo>
                                <a:pt x="17207" y="3769"/>
                                <a:pt x="17306" y="3816"/>
                                <a:pt x="17407" y="3774"/>
                              </a:cubicBezTo>
                              <a:cubicBezTo>
                                <a:pt x="17475" y="3746"/>
                                <a:pt x="17519" y="3688"/>
                                <a:pt x="17542" y="3619"/>
                              </a:cubicBezTo>
                              <a:cubicBezTo>
                                <a:pt x="17588" y="3480"/>
                                <a:pt x="17541" y="3329"/>
                                <a:pt x="17492" y="3198"/>
                              </a:cubicBezTo>
                              <a:cubicBezTo>
                                <a:pt x="17481" y="3169"/>
                                <a:pt x="17479" y="3162"/>
                                <a:pt x="17467" y="3146"/>
                              </a:cubicBezTo>
                              <a:cubicBezTo>
                                <a:pt x="17473" y="3197"/>
                                <a:pt x="17482" y="3247"/>
                                <a:pt x="17495" y="3299"/>
                              </a:cubicBezTo>
                              <a:cubicBezTo>
                                <a:pt x="17527" y="3432"/>
                                <a:pt x="17554" y="3622"/>
                                <a:pt x="17644" y="3731"/>
                              </a:cubicBezTo>
                              <a:cubicBezTo>
                                <a:pt x="17648" y="3734"/>
                                <a:pt x="17653" y="3738"/>
                                <a:pt x="17657" y="3741"/>
                              </a:cubicBezTo>
                              <a:cubicBezTo>
                                <a:pt x="17665" y="3724"/>
                                <a:pt x="17676" y="3715"/>
                                <a:pt x="17677" y="3681"/>
                              </a:cubicBezTo>
                              <a:cubicBezTo>
                                <a:pt x="17678" y="3631"/>
                                <a:pt x="17667" y="3579"/>
                                <a:pt x="17682" y="3531"/>
                              </a:cubicBezTo>
                              <a:cubicBezTo>
                                <a:pt x="17685" y="3527"/>
                                <a:pt x="17689" y="3524"/>
                                <a:pt x="17692" y="3520"/>
                              </a:cubicBezTo>
                              <a:cubicBezTo>
                                <a:pt x="17728" y="3534"/>
                                <a:pt x="17751" y="3546"/>
                                <a:pt x="17781" y="3576"/>
                              </a:cubicBezTo>
                              <a:cubicBezTo>
                                <a:pt x="17831" y="3627"/>
                                <a:pt x="17880" y="3677"/>
                                <a:pt x="17937" y="3720"/>
                              </a:cubicBezTo>
                              <a:cubicBezTo>
                                <a:pt x="17987" y="3758"/>
                                <a:pt x="18041" y="3789"/>
                                <a:pt x="18100" y="3810"/>
                              </a:cubicBezTo>
                              <a:cubicBezTo>
                                <a:pt x="18124" y="3817"/>
                                <a:pt x="18130" y="3819"/>
                                <a:pt x="18145" y="3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8,3146" coordsize="2488,895" path="m15691,3641c15685,3622,15678,3606,15670,3588c15663,3619,15660,3646,15659,3679c15657,3749,15660,3821,15676,3890c15689,3945,15714,4011,15771,4035c15834,4061,15903,3997,15932,3948c15962,3898,15971,3832,15968,3775c15966,3745,15957,3728,15948,3702c15944,3734,15944,3760,15962,3800c15990,3864,16036,3931,16106,3953c16157,3970,16207,3940,16239,3900c16283,3845,16296,3772,16295,3703c16293,3599,16258,3499,16186,3424c16172,3411,16169,3407,16157,3402em16334,3330c16346,3373,16360,3416,16372,3459c16400,3555,16428,3652,16461,3746c16476,3789,16492,3830,16517,3868c16541,3842,16535,3812,16535,3775c16535,3728,16532,3680,16544,3634c16551,3607,16562,3585,16593,3594c16632,3605,16661,3657,16680,3688c16708,3735,16730,3786,16756,3834c16769,3859,16784,3899,16814,3908c16818,3906,16821,3904,16825,3902em16839,3494c16858,3536,16869,3580,16883,3624c16903,3684,16929,3741,16963,3795c16980,3822,16997,3853,17027,3861em16881,3446c16864,3405,16868,3406,16906,3424em17275,3555c17242,3547,17203,3526,17169,3546c17126,3571,17147,3635,17162,3669c17207,3769,17306,3816,17407,3774c17475,3746,17519,3688,17542,3619c17588,3480,17541,3329,17492,3198c17481,3169,17479,3162,17467,3146c17473,3197,17482,3247,17495,3299c17527,3432,17554,3622,17644,3731c17648,3734,17653,3738,17657,3741c17665,3724,17676,3715,17677,3681c17678,3631,17667,3579,17682,3531c17685,3527,17689,3524,17692,3520c17728,3534,17751,3546,17781,3576c17831,3627,17880,3677,17937,3720c17987,3758,18041,3789,18100,3810c18124,3817,18130,3819,18145,3821e" stroked="t" o:allowincell="f" style="position:absolute;margin-left:371.85pt;margin-top:17.2pt;width:70.4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720090</wp:posOffset>
                </wp:positionV>
                <wp:extent cx="687705" cy="321945"/>
                <wp:effectExtent l="10160" t="10795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894">
                              <a:moveTo>
                                <a:pt x="3197" y="5016"/>
                              </a:moveTo>
                              <a:cubicBezTo>
                                <a:pt x="3177" y="5008"/>
                                <a:pt x="3181" y="5003"/>
                                <a:pt x="3188" y="5047"/>
                              </a:cubicBezTo>
                              <a:cubicBezTo>
                                <a:pt x="3198" y="5106"/>
                                <a:pt x="3212" y="5165"/>
                                <a:pt x="3228" y="5223"/>
                              </a:cubicBezTo>
                              <a:cubicBezTo>
                                <a:pt x="3244" y="5282"/>
                                <a:pt x="3261" y="5341"/>
                                <a:pt x="3286" y="5397"/>
                              </a:cubicBezTo>
                              <a:cubicBezTo>
                                <a:pt x="3296" y="5417"/>
                                <a:pt x="3298" y="5422"/>
                                <a:pt x="3306" y="5433"/>
                              </a:cubicBezTo>
                              <a:cubicBezTo>
                                <a:pt x="3311" y="5382"/>
                                <a:pt x="3295" y="5341"/>
                                <a:pt x="3280" y="5291"/>
                              </a:cubicBezTo>
                              <a:cubicBezTo>
                                <a:pt x="3255" y="5209"/>
                                <a:pt x="3216" y="5121"/>
                                <a:pt x="3208" y="5035"/>
                              </a:cubicBezTo>
                              <a:cubicBezTo>
                                <a:pt x="3208" y="5030"/>
                                <a:pt x="3209" y="5026"/>
                                <a:pt x="3209" y="5021"/>
                              </a:cubicBezTo>
                              <a:cubicBezTo>
                                <a:pt x="3248" y="5050"/>
                                <a:pt x="3272" y="5089"/>
                                <a:pt x="3300" y="5129"/>
                              </a:cubicBezTo>
                              <a:cubicBezTo>
                                <a:pt x="3355" y="5209"/>
                                <a:pt x="3409" y="5328"/>
                                <a:pt x="3484" y="5391"/>
                              </a:cubicBezTo>
                              <a:cubicBezTo>
                                <a:pt x="3489" y="5393"/>
                                <a:pt x="3493" y="5395"/>
                                <a:pt x="3498" y="5397"/>
                              </a:cubicBezTo>
                              <a:cubicBezTo>
                                <a:pt x="3493" y="5358"/>
                                <a:pt x="3486" y="5320"/>
                                <a:pt x="3478" y="5282"/>
                              </a:cubicBezTo>
                              <a:cubicBezTo>
                                <a:pt x="3463" y="5210"/>
                                <a:pt x="3427" y="5097"/>
                                <a:pt x="3462" y="5025"/>
                              </a:cubicBezTo>
                              <a:cubicBezTo>
                                <a:pt x="3467" y="5020"/>
                                <a:pt x="3471" y="5014"/>
                                <a:pt x="3476" y="5009"/>
                              </a:cubicBezTo>
                              <a:cubicBezTo>
                                <a:pt x="3522" y="5005"/>
                                <a:pt x="3546" y="5025"/>
                                <a:pt x="3579" y="5059"/>
                              </a:cubicBezTo>
                              <a:cubicBezTo>
                                <a:pt x="3643" y="5126"/>
                                <a:pt x="3690" y="5209"/>
                                <a:pt x="3736" y="5289"/>
                              </a:cubicBezTo>
                              <a:cubicBezTo>
                                <a:pt x="3761" y="5332"/>
                                <a:pt x="3785" y="5395"/>
                                <a:pt x="3829" y="5423"/>
                              </a:cubicBezTo>
                              <a:cubicBezTo>
                                <a:pt x="3832" y="5422"/>
                                <a:pt x="3836" y="5422"/>
                                <a:pt x="3839" y="5421"/>
                              </a:cubicBezTo>
                            </a:path>
                            <a:path w="1910" h="894">
                              <a:moveTo>
                                <a:pt x="4006" y="5065"/>
                              </a:moveTo>
                              <a:cubicBezTo>
                                <a:pt x="4001" y="5042"/>
                                <a:pt x="3996" y="5026"/>
                                <a:pt x="3969" y="5024"/>
                              </a:cubicBezTo>
                              <a:cubicBezTo>
                                <a:pt x="3936" y="5022"/>
                                <a:pt x="3912" y="5045"/>
                                <a:pt x="3895" y="5071"/>
                              </a:cubicBezTo>
                              <a:cubicBezTo>
                                <a:pt x="3871" y="5108"/>
                                <a:pt x="3861" y="5157"/>
                                <a:pt x="3866" y="5201"/>
                              </a:cubicBezTo>
                              <a:cubicBezTo>
                                <a:pt x="3870" y="5234"/>
                                <a:pt x="3885" y="5276"/>
                                <a:pt x="3922" y="5282"/>
                              </a:cubicBezTo>
                              <a:cubicBezTo>
                                <a:pt x="3959" y="5288"/>
                                <a:pt x="3989" y="5257"/>
                                <a:pt x="4009" y="5231"/>
                              </a:cubicBezTo>
                              <a:cubicBezTo>
                                <a:pt x="4031" y="5202"/>
                                <a:pt x="4043" y="5170"/>
                                <a:pt x="4051" y="5136"/>
                              </a:cubicBezTo>
                              <a:cubicBezTo>
                                <a:pt x="4052" y="5131"/>
                                <a:pt x="4053" y="5127"/>
                                <a:pt x="4054" y="5122"/>
                              </a:cubicBezTo>
                              <a:cubicBezTo>
                                <a:pt x="4077" y="5153"/>
                                <a:pt x="4085" y="5188"/>
                                <a:pt x="4102" y="5223"/>
                              </a:cubicBezTo>
                              <a:cubicBezTo>
                                <a:pt x="4119" y="5259"/>
                                <a:pt x="4142" y="5305"/>
                                <a:pt x="4178" y="5325"/>
                              </a:cubicBezTo>
                              <a:cubicBezTo>
                                <a:pt x="4217" y="5347"/>
                                <a:pt x="4233" y="5317"/>
                                <a:pt x="4253" y="5289"/>
                              </a:cubicBezTo>
                            </a:path>
                            <a:path w="1910" h="894">
                              <a:moveTo>
                                <a:pt x="4137" y="4540"/>
                              </a:moveTo>
                              <a:cubicBezTo>
                                <a:pt x="4120" y="4588"/>
                                <a:pt x="4135" y="4643"/>
                                <a:pt x="4145" y="4694"/>
                              </a:cubicBezTo>
                              <a:cubicBezTo>
                                <a:pt x="4179" y="4877"/>
                                <a:pt x="4206" y="5203"/>
                                <a:pt x="4330" y="5350"/>
                              </a:cubicBezTo>
                              <a:cubicBezTo>
                                <a:pt x="4347" y="5360"/>
                                <a:pt x="4352" y="5363"/>
                                <a:pt x="4364" y="5353"/>
                              </a:cubicBezTo>
                            </a:path>
                            <a:path w="1910" h="894">
                              <a:moveTo>
                                <a:pt x="4379" y="4818"/>
                              </a:moveTo>
                              <a:cubicBezTo>
                                <a:pt x="4373" y="4858"/>
                                <a:pt x="4364" y="4897"/>
                                <a:pt x="4356" y="4937"/>
                              </a:cubicBezTo>
                              <a:cubicBezTo>
                                <a:pt x="4344" y="4994"/>
                                <a:pt x="4268" y="5139"/>
                                <a:pt x="4281" y="5192"/>
                              </a:cubicBezTo>
                              <a:cubicBezTo>
                                <a:pt x="4287" y="5217"/>
                                <a:pt x="4308" y="5220"/>
                                <a:pt x="4332" y="5228"/>
                              </a:cubicBezTo>
                              <a:cubicBezTo>
                                <a:pt x="4391" y="5247"/>
                                <a:pt x="4457" y="5268"/>
                                <a:pt x="4519" y="5274"/>
                              </a:cubicBezTo>
                              <a:cubicBezTo>
                                <a:pt x="4571" y="5279"/>
                                <a:pt x="4629" y="5275"/>
                                <a:pt x="4679" y="5258"/>
                              </a:cubicBezTo>
                              <a:cubicBezTo>
                                <a:pt x="4727" y="5242"/>
                                <a:pt x="4773" y="5211"/>
                                <a:pt x="4802" y="5169"/>
                              </a:cubicBezTo>
                              <a:cubicBezTo>
                                <a:pt x="4828" y="5130"/>
                                <a:pt x="4832" y="5088"/>
                                <a:pt x="4811" y="5046"/>
                              </a:cubicBezTo>
                              <a:cubicBezTo>
                                <a:pt x="4793" y="5010"/>
                                <a:pt x="4755" y="4980"/>
                                <a:pt x="4714" y="4976"/>
                              </a:cubicBezTo>
                              <a:cubicBezTo>
                                <a:pt x="4668" y="4971"/>
                                <a:pt x="4645" y="5007"/>
                                <a:pt x="4644" y="5049"/>
                              </a:cubicBezTo>
                              <a:cubicBezTo>
                                <a:pt x="4640" y="5175"/>
                                <a:pt x="4762" y="5278"/>
                                <a:pt x="4871" y="5314"/>
                              </a:cubicBezTo>
                              <a:cubicBezTo>
                                <a:pt x="4933" y="5334"/>
                                <a:pt x="5003" y="5338"/>
                                <a:pt x="5067" y="5325"/>
                              </a:cubicBezTo>
                              <a:cubicBezTo>
                                <a:pt x="5075" y="5322"/>
                                <a:pt x="5083" y="5320"/>
                                <a:pt x="5091" y="5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2,4540" coordsize="1910,894" path="m3197,5016c3177,5008,3181,5003,3188,5047c3198,5106,3212,5165,3228,5223c3244,5282,3261,5341,3286,5397c3296,5417,3298,5422,3306,5433c3311,5382,3295,5341,3280,5291c3255,5209,3216,5121,3208,5035c3208,5030,3209,5026,3209,5021c3248,5050,3272,5089,3300,5129c3355,5209,3409,5328,3484,5391c3489,5393,3493,5395,3498,5397c3493,5358,3486,5320,3478,5282c3463,5210,3427,5097,3462,5025c3467,5020,3471,5014,3476,5009c3522,5005,3546,5025,3579,5059c3643,5126,3690,5209,3736,5289c3761,5332,3785,5395,3829,5423c3832,5422,3836,5422,3839,5421em4006,5065c4001,5042,3996,5026,3969,5024c3936,5022,3912,5045,3895,5071c3871,5108,3861,5157,3866,5201c3870,5234,3885,5276,3922,5282c3959,5288,3989,5257,4009,5231c4031,5202,4043,5170,4051,5136c4052,5131,4053,5127,4054,5122c4077,5153,4085,5188,4102,5223c4119,5259,4142,5305,4178,5325c4217,5347,4233,5317,4253,5289em4137,4540c4120,4588,4135,4643,4145,4694c4179,4877,4206,5203,4330,5350c4347,5360,4352,5363,4364,5353em4379,4818c4373,4858,4364,4897,4356,4937c4344,4994,4268,5139,4281,5192c4287,5217,4308,5220,4332,5228c4391,5247,4457,5268,4519,5274c4571,5279,4629,5275,4679,5258c4727,5242,4773,5211,4802,5169c4828,5130,4832,5088,4811,5046c4793,5010,4755,4980,4714,4976c4668,4971,4645,5007,4644,5049c4640,5175,4762,5278,4871,5314c4933,5334,5003,5338,5067,5325c5075,5322,5083,5320,5091,5317e" stroked="t" o:allowincell="f" style="position:absolute;margin-left:18.2pt;margin-top:56.7pt;width:54.1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3630</wp:posOffset>
                </wp:positionH>
                <wp:positionV relativeFrom="paragraph">
                  <wp:posOffset>884555</wp:posOffset>
                </wp:positionV>
                <wp:extent cx="309880" cy="254635"/>
                <wp:effectExtent l="9525" t="10160" r="1016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708">
                              <a:moveTo>
                                <a:pt x="5605" y="4997"/>
                              </a:moveTo>
                              <a:cubicBezTo>
                                <a:pt x="5607" y="5036"/>
                                <a:pt x="5614" y="5070"/>
                                <a:pt x="5630" y="5106"/>
                              </a:cubicBezTo>
                              <a:cubicBezTo>
                                <a:pt x="5650" y="5152"/>
                                <a:pt x="5676" y="5195"/>
                                <a:pt x="5720" y="5220"/>
                              </a:cubicBezTo>
                              <a:cubicBezTo>
                                <a:pt x="5766" y="5246"/>
                                <a:pt x="5820" y="5237"/>
                                <a:pt x="5855" y="5197"/>
                              </a:cubicBezTo>
                              <a:cubicBezTo>
                                <a:pt x="5880" y="5169"/>
                                <a:pt x="5889" y="5132"/>
                                <a:pt x="5884" y="5095"/>
                              </a:cubicBezTo>
                              <a:cubicBezTo>
                                <a:pt x="5880" y="5066"/>
                                <a:pt x="5868" y="5054"/>
                                <a:pt x="5852" y="5035"/>
                              </a:cubicBezTo>
                              <a:cubicBezTo>
                                <a:pt x="5826" y="5064"/>
                                <a:pt x="5832" y="5089"/>
                                <a:pt x="5842" y="5129"/>
                              </a:cubicBezTo>
                              <a:cubicBezTo>
                                <a:pt x="5856" y="5187"/>
                                <a:pt x="5881" y="5236"/>
                                <a:pt x="5922" y="5280"/>
                              </a:cubicBezTo>
                              <a:cubicBezTo>
                                <a:pt x="5960" y="5321"/>
                                <a:pt x="5991" y="5329"/>
                                <a:pt x="6044" y="5326"/>
                              </a:cubicBezTo>
                            </a:path>
                            <a:path w="862" h="708">
                              <a:moveTo>
                                <a:pt x="6116" y="5087"/>
                              </a:moveTo>
                              <a:cubicBezTo>
                                <a:pt x="6116" y="5146"/>
                                <a:pt x="6139" y="5199"/>
                                <a:pt x="6160" y="5255"/>
                              </a:cubicBezTo>
                              <a:cubicBezTo>
                                <a:pt x="6194" y="5347"/>
                                <a:pt x="6233" y="5439"/>
                                <a:pt x="6280" y="5525"/>
                              </a:cubicBezTo>
                              <a:cubicBezTo>
                                <a:pt x="6310" y="5579"/>
                                <a:pt x="6348" y="5654"/>
                                <a:pt x="6397" y="5694"/>
                              </a:cubicBezTo>
                              <a:cubicBezTo>
                                <a:pt x="6414" y="5702"/>
                                <a:pt x="6417" y="5706"/>
                                <a:pt x="6429" y="5704"/>
                              </a:cubicBezTo>
                              <a:cubicBezTo>
                                <a:pt x="6425" y="5664"/>
                                <a:pt x="6414" y="5640"/>
                                <a:pt x="6392" y="5601"/>
                              </a:cubicBezTo>
                              <a:cubicBezTo>
                                <a:pt x="6342" y="5513"/>
                                <a:pt x="6286" y="5429"/>
                                <a:pt x="6239" y="5339"/>
                              </a:cubicBezTo>
                              <a:cubicBezTo>
                                <a:pt x="6200" y="5266"/>
                                <a:pt x="6151" y="5183"/>
                                <a:pt x="6159" y="5097"/>
                              </a:cubicBezTo>
                              <a:cubicBezTo>
                                <a:pt x="6165" y="5032"/>
                                <a:pt x="6226" y="5029"/>
                                <a:pt x="6277" y="5040"/>
                              </a:cubicBezTo>
                              <a:cubicBezTo>
                                <a:pt x="6350" y="5055"/>
                                <a:pt x="6424" y="5103"/>
                                <a:pt x="6455" y="5172"/>
                              </a:cubicBezTo>
                              <a:cubicBezTo>
                                <a:pt x="6475" y="5218"/>
                                <a:pt x="6468" y="5265"/>
                                <a:pt x="6438" y="5305"/>
                              </a:cubicBezTo>
                              <a:cubicBezTo>
                                <a:pt x="6411" y="5340"/>
                                <a:pt x="6366" y="5357"/>
                                <a:pt x="6323" y="5355"/>
                              </a:cubicBezTo>
                              <a:cubicBezTo>
                                <a:pt x="6313" y="5353"/>
                                <a:pt x="6302" y="5352"/>
                                <a:pt x="6292" y="5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4997" coordsize="862,708" path="m5605,4997c5607,5036,5614,5070,5630,5106c5650,5152,5676,5195,5720,5220c5766,5246,5820,5237,5855,5197c5880,5169,5889,5132,5884,5095c5880,5066,5868,5054,5852,5035c5826,5064,5832,5089,5842,5129c5856,5187,5881,5236,5922,5280c5960,5321,5991,5329,6044,5326em6116,5087c6116,5146,6139,5199,6160,5255c6194,5347,6233,5439,6280,5525c6310,5579,6348,5654,6397,5694c6414,5702,6417,5706,6429,5704c6425,5664,6414,5640,6392,5601c6342,5513,6286,5429,6239,5339c6200,5266,6151,5183,6159,5097c6165,5032,6226,5029,6277,5040c6350,5055,6424,5103,6455,5172c6475,5218,6468,5265,6438,5305c6411,5340,6366,5357,6323,5355c6313,5353,6302,5352,6292,5350e" stroked="t" o:allowincell="f" style="position:absolute;margin-left:86.9pt;margin-top:69.65pt;width:24.3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740410</wp:posOffset>
                </wp:positionV>
                <wp:extent cx="716280" cy="257810"/>
                <wp:effectExtent l="9525" t="9525" r="9525" b="133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716">
                              <a:moveTo>
                                <a:pt x="7150" y="4750"/>
                              </a:moveTo>
                              <a:cubicBezTo>
                                <a:pt x="7145" y="4746"/>
                                <a:pt x="7139" y="4743"/>
                                <a:pt x="7134" y="4739"/>
                              </a:cubicBezTo>
                              <a:cubicBezTo>
                                <a:pt x="7134" y="4784"/>
                                <a:pt x="7153" y="4824"/>
                                <a:pt x="7168" y="4867"/>
                              </a:cubicBezTo>
                              <a:cubicBezTo>
                                <a:pt x="7204" y="4971"/>
                                <a:pt x="7243" y="5074"/>
                                <a:pt x="7287" y="5175"/>
                              </a:cubicBezTo>
                              <a:cubicBezTo>
                                <a:pt x="7308" y="5222"/>
                                <a:pt x="7370" y="5361"/>
                                <a:pt x="7355" y="5312"/>
                              </a:cubicBezTo>
                              <a:cubicBezTo>
                                <a:pt x="7353" y="5297"/>
                                <a:pt x="7350" y="5288"/>
                                <a:pt x="7341" y="5279"/>
                              </a:cubicBezTo>
                            </a:path>
                            <a:path w="1991" h="716">
                              <a:moveTo>
                                <a:pt x="6896" y="5029"/>
                              </a:moveTo>
                              <a:cubicBezTo>
                                <a:pt x="6933" y="5067"/>
                                <a:pt x="6944" y="5083"/>
                                <a:pt x="7008" y="5087"/>
                              </a:cubicBezTo>
                              <a:cubicBezTo>
                                <a:pt x="7151" y="5096"/>
                                <a:pt x="7330" y="5022"/>
                                <a:pt x="7355" y="4865"/>
                              </a:cubicBezTo>
                              <a:cubicBezTo>
                                <a:pt x="7370" y="4771"/>
                                <a:pt x="7332" y="4680"/>
                                <a:pt x="7295" y="4597"/>
                              </a:cubicBezTo>
                              <a:cubicBezTo>
                                <a:pt x="7368" y="4725"/>
                                <a:pt x="7428" y="4860"/>
                                <a:pt x="7497" y="4990"/>
                              </a:cubicBezTo>
                              <a:cubicBezTo>
                                <a:pt x="7545" y="5082"/>
                                <a:pt x="7587" y="5177"/>
                                <a:pt x="7655" y="5254"/>
                              </a:cubicBezTo>
                              <a:cubicBezTo>
                                <a:pt x="7661" y="5213"/>
                                <a:pt x="7660" y="5189"/>
                                <a:pt x="7648" y="5142"/>
                              </a:cubicBezTo>
                              <a:cubicBezTo>
                                <a:pt x="7637" y="5100"/>
                                <a:pt x="7623" y="5059"/>
                                <a:pt x="7614" y="5016"/>
                              </a:cubicBezTo>
                              <a:cubicBezTo>
                                <a:pt x="7614" y="5012"/>
                                <a:pt x="7613" y="5008"/>
                                <a:pt x="7613" y="5004"/>
                              </a:cubicBezTo>
                              <a:cubicBezTo>
                                <a:pt x="7648" y="5019"/>
                                <a:pt x="7679" y="5041"/>
                                <a:pt x="7714" y="5059"/>
                              </a:cubicBezTo>
                              <a:cubicBezTo>
                                <a:pt x="7769" y="5088"/>
                                <a:pt x="7831" y="5111"/>
                                <a:pt x="7894" y="5114"/>
                              </a:cubicBezTo>
                              <a:cubicBezTo>
                                <a:pt x="7954" y="5117"/>
                                <a:pt x="8016" y="5104"/>
                                <a:pt x="8066" y="5070"/>
                              </a:cubicBezTo>
                              <a:cubicBezTo>
                                <a:pt x="8128" y="5028"/>
                                <a:pt x="8156" y="4926"/>
                                <a:pt x="8088" y="4874"/>
                              </a:cubicBezTo>
                              <a:cubicBezTo>
                                <a:pt x="8028" y="4828"/>
                                <a:pt x="7990" y="4887"/>
                                <a:pt x="7983" y="4943"/>
                              </a:cubicBezTo>
                              <a:cubicBezTo>
                                <a:pt x="7972" y="5030"/>
                                <a:pt x="8025" y="5120"/>
                                <a:pt x="8100" y="5161"/>
                              </a:cubicBezTo>
                              <a:cubicBezTo>
                                <a:pt x="8148" y="5187"/>
                                <a:pt x="8203" y="5192"/>
                                <a:pt x="8251" y="5165"/>
                              </a:cubicBezTo>
                              <a:cubicBezTo>
                                <a:pt x="8278" y="5143"/>
                                <a:pt x="8288" y="5135"/>
                                <a:pt x="8300" y="5114"/>
                              </a:cubicBezTo>
                            </a:path>
                            <a:path w="1991" h="716">
                              <a:moveTo>
                                <a:pt x="8308" y="4858"/>
                              </a:moveTo>
                              <a:cubicBezTo>
                                <a:pt x="8325" y="4890"/>
                                <a:pt x="8336" y="4924"/>
                                <a:pt x="8350" y="4958"/>
                              </a:cubicBezTo>
                              <a:cubicBezTo>
                                <a:pt x="8372" y="5012"/>
                                <a:pt x="8391" y="5067"/>
                                <a:pt x="8419" y="5118"/>
                              </a:cubicBezTo>
                              <a:cubicBezTo>
                                <a:pt x="8434" y="5144"/>
                                <a:pt x="8455" y="5192"/>
                                <a:pt x="8491" y="5195"/>
                              </a:cubicBezTo>
                              <a:cubicBezTo>
                                <a:pt x="8515" y="5197"/>
                                <a:pt x="8517" y="5166"/>
                                <a:pt x="8522" y="5151"/>
                              </a:cubicBezTo>
                            </a:path>
                            <a:path w="1991" h="716">
                              <a:moveTo>
                                <a:pt x="8336" y="4624"/>
                              </a:moveTo>
                              <a:cubicBezTo>
                                <a:pt x="8362" y="4644"/>
                                <a:pt x="8377" y="4671"/>
                                <a:pt x="8396" y="4698"/>
                              </a:cubicBezTo>
                            </a:path>
                            <a:path w="1991" h="716">
                              <a:moveTo>
                                <a:pt x="8590" y="4956"/>
                              </a:moveTo>
                              <a:cubicBezTo>
                                <a:pt x="8607" y="4995"/>
                                <a:pt x="8620" y="5038"/>
                                <a:pt x="8643" y="5074"/>
                              </a:cubicBezTo>
                              <a:cubicBezTo>
                                <a:pt x="8668" y="5114"/>
                                <a:pt x="8697" y="5154"/>
                                <a:pt x="8735" y="5183"/>
                              </a:cubicBezTo>
                              <a:cubicBezTo>
                                <a:pt x="8724" y="5159"/>
                                <a:pt x="8710" y="5134"/>
                                <a:pt x="8697" y="5110"/>
                              </a:cubicBezTo>
                              <a:cubicBezTo>
                                <a:pt x="8656" y="5033"/>
                                <a:pt x="8624" y="4943"/>
                                <a:pt x="8655" y="4857"/>
                              </a:cubicBezTo>
                              <a:cubicBezTo>
                                <a:pt x="8677" y="4795"/>
                                <a:pt x="8735" y="4754"/>
                                <a:pt x="8791" y="4728"/>
                              </a:cubicBezTo>
                              <a:cubicBezTo>
                                <a:pt x="8838" y="4709"/>
                                <a:pt x="8854" y="4703"/>
                                <a:pt x="8886" y="4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4597" coordsize="1991,716" path="m7150,4750c7145,4746,7139,4743,7134,4739c7134,4784,7153,4824,7168,4867c7204,4971,7243,5074,7287,5175c7308,5222,7370,5361,7355,5312c7353,5297,7350,5288,7341,5279em6896,5029c6933,5067,6944,5083,7008,5087c7151,5096,7330,5022,7355,4865c7370,4771,7332,4680,7295,4597c7368,4725,7428,4860,7497,4990c7545,5082,7587,5177,7655,5254c7661,5213,7660,5189,7648,5142c7637,5100,7623,5059,7614,5016c7614,5012,7613,5008,7613,5004c7648,5019,7679,5041,7714,5059c7769,5088,7831,5111,7894,5114c7954,5117,8016,5104,8066,5070c8128,5028,8156,4926,8088,4874c8028,4828,7990,4887,7983,4943c7972,5030,8025,5120,8100,5161c8148,5187,8203,5192,8251,5165c8278,5143,8288,5135,8300,5114em8308,4858c8325,4890,8336,4924,8350,4958c8372,5012,8391,5067,8419,5118c8434,5144,8455,5192,8491,5195c8515,5197,8517,5166,8522,5151em8336,4624c8362,4644,8377,4671,8396,4698em8590,4956c8607,4995,8620,5038,8643,5074c8668,5114,8697,5154,8735,5183c8724,5159,8710,5134,8697,5110c8656,5033,8624,4943,8655,4857c8677,4795,8735,4754,8791,4728c8838,4709,8854,4703,8886,4694e" stroked="t" o:allowincell="f" style="position:absolute;margin-left:123.5pt;margin-top:58.3pt;width:56.35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820</wp:posOffset>
                </wp:positionH>
                <wp:positionV relativeFrom="paragraph">
                  <wp:posOffset>753110</wp:posOffset>
                </wp:positionV>
                <wp:extent cx="586105" cy="199390"/>
                <wp:effectExtent l="10795" t="9525" r="8890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554">
                              <a:moveTo>
                                <a:pt x="9616" y="4883"/>
                              </a:moveTo>
                              <a:cubicBezTo>
                                <a:pt x="9574" y="4880"/>
                                <a:pt x="9527" y="4875"/>
                                <a:pt x="9500" y="4914"/>
                              </a:cubicBezTo>
                              <a:cubicBezTo>
                                <a:pt x="9472" y="4954"/>
                                <a:pt x="9469" y="5013"/>
                                <a:pt x="9482" y="5058"/>
                              </a:cubicBezTo>
                              <a:cubicBezTo>
                                <a:pt x="9512" y="5168"/>
                                <a:pt x="9636" y="5212"/>
                                <a:pt x="9734" y="5162"/>
                              </a:cubicBezTo>
                              <a:cubicBezTo>
                                <a:pt x="9778" y="5140"/>
                                <a:pt x="9819" y="5097"/>
                                <a:pt x="9809" y="5044"/>
                              </a:cubicBezTo>
                              <a:cubicBezTo>
                                <a:pt x="9798" y="4983"/>
                                <a:pt x="9734" y="4939"/>
                                <a:pt x="9684" y="4912"/>
                              </a:cubicBezTo>
                              <a:cubicBezTo>
                                <a:pt x="9632" y="4883"/>
                                <a:pt x="9575" y="4859"/>
                                <a:pt x="9516" y="4849"/>
                              </a:cubicBezTo>
                              <a:cubicBezTo>
                                <a:pt x="9510" y="4849"/>
                                <a:pt x="9503" y="4848"/>
                                <a:pt x="9497" y="4848"/>
                              </a:cubicBezTo>
                            </a:path>
                            <a:path w="1628" h="554">
                              <a:moveTo>
                                <a:pt x="9909" y="4843"/>
                              </a:moveTo>
                              <a:cubicBezTo>
                                <a:pt x="9912" y="4848"/>
                                <a:pt x="9917" y="4861"/>
                                <a:pt x="9925" y="4884"/>
                              </a:cubicBezTo>
                              <a:cubicBezTo>
                                <a:pt x="9956" y="4975"/>
                                <a:pt x="10045" y="5065"/>
                                <a:pt x="10144" y="5072"/>
                              </a:cubicBezTo>
                              <a:cubicBezTo>
                                <a:pt x="10181" y="5075"/>
                                <a:pt x="10220" y="5056"/>
                                <a:pt x="10235" y="5020"/>
                              </a:cubicBezTo>
                              <a:cubicBezTo>
                                <a:pt x="10251" y="4983"/>
                                <a:pt x="10242" y="4940"/>
                                <a:pt x="10228" y="4904"/>
                              </a:cubicBezTo>
                              <a:cubicBezTo>
                                <a:pt x="10217" y="4875"/>
                                <a:pt x="10204" y="4863"/>
                                <a:pt x="10184" y="4846"/>
                              </a:cubicBezTo>
                              <a:cubicBezTo>
                                <a:pt x="10179" y="4886"/>
                                <a:pt x="10190" y="4914"/>
                                <a:pt x="10211" y="4951"/>
                              </a:cubicBezTo>
                              <a:cubicBezTo>
                                <a:pt x="10244" y="5009"/>
                                <a:pt x="10309" y="5069"/>
                                <a:pt x="10381" y="5059"/>
                              </a:cubicBezTo>
                              <a:cubicBezTo>
                                <a:pt x="10423" y="5053"/>
                                <a:pt x="10454" y="5019"/>
                                <a:pt x="10463" y="4980"/>
                              </a:cubicBezTo>
                              <a:cubicBezTo>
                                <a:pt x="10476" y="4926"/>
                                <a:pt x="10447" y="4864"/>
                                <a:pt x="10423" y="4817"/>
                              </a:cubicBezTo>
                              <a:cubicBezTo>
                                <a:pt x="10386" y="4746"/>
                                <a:pt x="10328" y="4693"/>
                                <a:pt x="10278" y="4632"/>
                              </a:cubicBezTo>
                            </a:path>
                            <a:path w="1628" h="554">
                              <a:moveTo>
                                <a:pt x="10594" y="4793"/>
                              </a:moveTo>
                              <a:cubicBezTo>
                                <a:pt x="10627" y="4831"/>
                                <a:pt x="10653" y="4872"/>
                                <a:pt x="10682" y="4913"/>
                              </a:cubicBezTo>
                              <a:cubicBezTo>
                                <a:pt x="10704" y="4944"/>
                                <a:pt x="10723" y="4976"/>
                                <a:pt x="10745" y="5006"/>
                              </a:cubicBezTo>
                              <a:cubicBezTo>
                                <a:pt x="10729" y="4977"/>
                                <a:pt x="10714" y="4950"/>
                                <a:pt x="10703" y="4919"/>
                              </a:cubicBezTo>
                              <a:cubicBezTo>
                                <a:pt x="10688" y="4876"/>
                                <a:pt x="10672" y="4827"/>
                                <a:pt x="10681" y="4781"/>
                              </a:cubicBezTo>
                              <a:cubicBezTo>
                                <a:pt x="10689" y="4740"/>
                                <a:pt x="10718" y="4728"/>
                                <a:pt x="10756" y="4741"/>
                              </a:cubicBezTo>
                              <a:cubicBezTo>
                                <a:pt x="10812" y="4760"/>
                                <a:pt x="10862" y="4810"/>
                                <a:pt x="10903" y="4850"/>
                              </a:cubicBezTo>
                              <a:cubicBezTo>
                                <a:pt x="10951" y="4898"/>
                                <a:pt x="10999" y="4950"/>
                                <a:pt x="11040" y="5005"/>
                              </a:cubicBezTo>
                              <a:cubicBezTo>
                                <a:pt x="11062" y="5034"/>
                                <a:pt x="11082" y="5065"/>
                                <a:pt x="11102" y="5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5,4632" coordsize="1628,554" path="m9616,4883c9574,4880,9527,4875,9500,4914c9472,4954,9469,5013,9482,5058c9512,5168,9636,5212,9734,5162c9778,5140,9819,5097,9809,5044c9798,4983,9734,4939,9684,4912c9632,4883,9575,4859,9516,4849c9510,4849,9503,4848,9497,4848em9909,4843c9912,4848,9917,4861,9925,4884c9956,4975,10045,5065,10144,5072c10181,5075,10220,5056,10235,5020c10251,4983,10242,4940,10228,4904c10217,4875,10204,4863,10184,4846c10179,4886,10190,4914,10211,4951c10244,5009,10309,5069,10381,5059c10423,5053,10454,5019,10463,4980c10476,4926,10447,4864,10423,4817c10386,4746,10328,4693,10278,4632em10594,4793c10627,4831,10653,4872,10682,4913c10704,4944,10723,4976,10745,5006c10729,4977,10714,4950,10703,4919c10688,4876,10672,4827,10681,4781c10689,4740,10718,4728,10756,4741c10812,4760,10862,4810,10903,4850c10951,4898,10999,4950,11040,5005c11062,5034,11082,5065,11102,5096e" stroked="t" o:allowincell="f" style="position:absolute;margin-left:196.6pt;margin-top:59.3pt;width:46.1pt;height:1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694055</wp:posOffset>
                </wp:positionV>
                <wp:extent cx="1366520" cy="440055"/>
                <wp:effectExtent l="9525" t="10795" r="9525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1222">
                              <a:moveTo>
                                <a:pt x="11600" y="4468"/>
                              </a:moveTo>
                              <a:cubicBezTo>
                                <a:pt x="11607" y="4518"/>
                                <a:pt x="11624" y="4564"/>
                                <a:pt x="11637" y="4613"/>
                              </a:cubicBezTo>
                              <a:cubicBezTo>
                                <a:pt x="11664" y="4715"/>
                                <a:pt x="11690" y="4816"/>
                                <a:pt x="11722" y="4916"/>
                              </a:cubicBezTo>
                              <a:cubicBezTo>
                                <a:pt x="11742" y="4979"/>
                                <a:pt x="11768" y="5117"/>
                                <a:pt x="11833" y="5153"/>
                              </a:cubicBezTo>
                              <a:cubicBezTo>
                                <a:pt x="11853" y="5154"/>
                                <a:pt x="11860" y="5153"/>
                                <a:pt x="11868" y="5139"/>
                              </a:cubicBezTo>
                            </a:path>
                            <a:path w="3795" h="1222">
                              <a:moveTo>
                                <a:pt x="11945" y="4496"/>
                              </a:moveTo>
                              <a:cubicBezTo>
                                <a:pt x="11909" y="4527"/>
                                <a:pt x="11870" y="4565"/>
                                <a:pt x="11841" y="4603"/>
                              </a:cubicBezTo>
                              <a:cubicBezTo>
                                <a:pt x="11778" y="4687"/>
                                <a:pt x="11726" y="4789"/>
                                <a:pt x="11677" y="4882"/>
                              </a:cubicBezTo>
                              <a:cubicBezTo>
                                <a:pt x="11666" y="4902"/>
                                <a:pt x="11662" y="4920"/>
                                <a:pt x="11655" y="4941"/>
                              </a:cubicBezTo>
                              <a:cubicBezTo>
                                <a:pt x="11689" y="4952"/>
                                <a:pt x="11720" y="4950"/>
                                <a:pt x="11756" y="4951"/>
                              </a:cubicBezTo>
                              <a:cubicBezTo>
                                <a:pt x="11848" y="4955"/>
                                <a:pt x="11946" y="4967"/>
                                <a:pt x="12025" y="5017"/>
                              </a:cubicBezTo>
                              <a:cubicBezTo>
                                <a:pt x="12051" y="5033"/>
                                <a:pt x="12070" y="5058"/>
                                <a:pt x="12095" y="5075"/>
                              </a:cubicBezTo>
                              <a:cubicBezTo>
                                <a:pt x="12098" y="5077"/>
                                <a:pt x="12102" y="5078"/>
                                <a:pt x="12105" y="5080"/>
                              </a:cubicBezTo>
                            </a:path>
                            <a:path w="3795" h="1222">
                              <a:moveTo>
                                <a:pt x="12181" y="4728"/>
                              </a:moveTo>
                              <a:cubicBezTo>
                                <a:pt x="12176" y="4779"/>
                                <a:pt x="12182" y="4822"/>
                                <a:pt x="12196" y="4872"/>
                              </a:cubicBezTo>
                              <a:cubicBezTo>
                                <a:pt x="12211" y="4927"/>
                                <a:pt x="12232" y="4982"/>
                                <a:pt x="12265" y="5029"/>
                              </a:cubicBezTo>
                              <a:cubicBezTo>
                                <a:pt x="12281" y="5052"/>
                                <a:pt x="12285" y="5054"/>
                                <a:pt x="12308" y="5054"/>
                              </a:cubicBezTo>
                            </a:path>
                            <a:path w="3795" h="1222">
                              <a:moveTo>
                                <a:pt x="12158" y="4622"/>
                              </a:moveTo>
                              <a:cubicBezTo>
                                <a:pt x="12142" y="4604"/>
                                <a:pt x="12129" y="4590"/>
                                <a:pt x="12118" y="4570"/>
                              </a:cubicBezTo>
                              <a:cubicBezTo>
                                <a:pt x="12130" y="4587"/>
                                <a:pt x="12143" y="4600"/>
                                <a:pt x="12158" y="4615"/>
                              </a:cubicBezTo>
                            </a:path>
                            <a:path w="3795" h="1222">
                              <a:moveTo>
                                <a:pt x="12348" y="4837"/>
                              </a:moveTo>
                              <a:cubicBezTo>
                                <a:pt x="12368" y="4873"/>
                                <a:pt x="12386" y="4910"/>
                                <a:pt x="12410" y="4944"/>
                              </a:cubicBezTo>
                              <a:cubicBezTo>
                                <a:pt x="12433" y="4976"/>
                                <a:pt x="12455" y="4996"/>
                                <a:pt x="12484" y="5017"/>
                              </a:cubicBezTo>
                              <a:cubicBezTo>
                                <a:pt x="12473" y="4981"/>
                                <a:pt x="12460" y="4944"/>
                                <a:pt x="12450" y="4907"/>
                              </a:cubicBezTo>
                              <a:cubicBezTo>
                                <a:pt x="12434" y="4850"/>
                                <a:pt x="12429" y="4808"/>
                                <a:pt x="12435" y="4752"/>
                              </a:cubicBezTo>
                              <a:cubicBezTo>
                                <a:pt x="12472" y="4751"/>
                                <a:pt x="12471" y="4736"/>
                                <a:pt x="12509" y="4772"/>
                              </a:cubicBezTo>
                              <a:cubicBezTo>
                                <a:pt x="12552" y="4814"/>
                                <a:pt x="12576" y="4873"/>
                                <a:pt x="12602" y="4925"/>
                              </a:cubicBezTo>
                              <a:cubicBezTo>
                                <a:pt x="12625" y="4971"/>
                                <a:pt x="12645" y="5036"/>
                                <a:pt x="12685" y="5071"/>
                              </a:cubicBezTo>
                              <a:cubicBezTo>
                                <a:pt x="12718" y="5100"/>
                                <a:pt x="12761" y="5097"/>
                                <a:pt x="12797" y="5076"/>
                              </a:cubicBezTo>
                              <a:cubicBezTo>
                                <a:pt x="12841" y="5051"/>
                                <a:pt x="12872" y="4988"/>
                                <a:pt x="12886" y="4942"/>
                              </a:cubicBezTo>
                              <a:cubicBezTo>
                                <a:pt x="12900" y="4897"/>
                                <a:pt x="12906" y="4827"/>
                                <a:pt x="12884" y="4783"/>
                              </a:cubicBezTo>
                              <a:cubicBezTo>
                                <a:pt x="12875" y="4759"/>
                                <a:pt x="12872" y="4751"/>
                                <a:pt x="12856" y="4741"/>
                              </a:cubicBezTo>
                              <a:cubicBezTo>
                                <a:pt x="12824" y="4756"/>
                                <a:pt x="12818" y="4739"/>
                                <a:pt x="12807" y="4787"/>
                              </a:cubicBezTo>
                              <a:cubicBezTo>
                                <a:pt x="12789" y="4860"/>
                                <a:pt x="12836" y="5030"/>
                                <a:pt x="12927" y="5044"/>
                              </a:cubicBezTo>
                              <a:cubicBezTo>
                                <a:pt x="12967" y="5050"/>
                                <a:pt x="12980" y="5041"/>
                                <a:pt x="12999" y="5008"/>
                              </a:cubicBezTo>
                              <a:cubicBezTo>
                                <a:pt x="13018" y="4977"/>
                                <a:pt x="12989" y="4914"/>
                                <a:pt x="12977" y="4885"/>
                              </a:cubicBezTo>
                              <a:cubicBezTo>
                                <a:pt x="12967" y="4861"/>
                                <a:pt x="12953" y="4839"/>
                                <a:pt x="12941" y="4816"/>
                              </a:cubicBezTo>
                              <a:cubicBezTo>
                                <a:pt x="12960" y="4868"/>
                                <a:pt x="12987" y="4914"/>
                                <a:pt x="13011" y="4964"/>
                              </a:cubicBezTo>
                              <a:cubicBezTo>
                                <a:pt x="13053" y="5051"/>
                                <a:pt x="13084" y="5143"/>
                                <a:pt x="13114" y="5235"/>
                              </a:cubicBezTo>
                              <a:cubicBezTo>
                                <a:pt x="13149" y="5342"/>
                                <a:pt x="13210" y="5509"/>
                                <a:pt x="13150" y="5618"/>
                              </a:cubicBezTo>
                              <a:cubicBezTo>
                                <a:pt x="13116" y="5679"/>
                                <a:pt x="13036" y="5689"/>
                                <a:pt x="12974" y="5689"/>
                              </a:cubicBezTo>
                              <a:cubicBezTo>
                                <a:pt x="12895" y="5689"/>
                                <a:pt x="12770" y="5661"/>
                                <a:pt x="12731" y="5581"/>
                              </a:cubicBezTo>
                              <a:cubicBezTo>
                                <a:pt x="12707" y="5530"/>
                                <a:pt x="12738" y="5480"/>
                                <a:pt x="12755" y="5435"/>
                              </a:cubicBezTo>
                            </a:path>
                            <a:path w="3795" h="1222">
                              <a:moveTo>
                                <a:pt x="13433" y="4900"/>
                              </a:moveTo>
                              <a:cubicBezTo>
                                <a:pt x="13417" y="4871"/>
                                <a:pt x="13401" y="4847"/>
                                <a:pt x="13373" y="4828"/>
                              </a:cubicBezTo>
                              <a:cubicBezTo>
                                <a:pt x="13340" y="4806"/>
                                <a:pt x="13306" y="4808"/>
                                <a:pt x="13272" y="4830"/>
                              </a:cubicBezTo>
                              <a:cubicBezTo>
                                <a:pt x="13201" y="4877"/>
                                <a:pt x="13166" y="4981"/>
                                <a:pt x="13183" y="5062"/>
                              </a:cubicBezTo>
                              <a:cubicBezTo>
                                <a:pt x="13194" y="5112"/>
                                <a:pt x="13229" y="5146"/>
                                <a:pt x="13282" y="5137"/>
                              </a:cubicBezTo>
                              <a:cubicBezTo>
                                <a:pt x="13344" y="5126"/>
                                <a:pt x="13384" y="5067"/>
                                <a:pt x="13406" y="5013"/>
                              </a:cubicBezTo>
                              <a:cubicBezTo>
                                <a:pt x="13455" y="4890"/>
                                <a:pt x="13436" y="4747"/>
                                <a:pt x="13408" y="4622"/>
                              </a:cubicBezTo>
                              <a:cubicBezTo>
                                <a:pt x="13395" y="4567"/>
                                <a:pt x="13381" y="4516"/>
                                <a:pt x="13348" y="4470"/>
                              </a:cubicBezTo>
                              <a:cubicBezTo>
                                <a:pt x="13329" y="4506"/>
                                <a:pt x="13324" y="4536"/>
                                <a:pt x="13326" y="4589"/>
                              </a:cubicBezTo>
                              <a:cubicBezTo>
                                <a:pt x="13330" y="4686"/>
                                <a:pt x="13343" y="4784"/>
                                <a:pt x="13366" y="4879"/>
                              </a:cubicBezTo>
                              <a:cubicBezTo>
                                <a:pt x="13383" y="4948"/>
                                <a:pt x="13405" y="5040"/>
                                <a:pt x="13455" y="5094"/>
                              </a:cubicBezTo>
                              <a:cubicBezTo>
                                <a:pt x="13491" y="5132"/>
                                <a:pt x="13522" y="5118"/>
                                <a:pt x="13558" y="5096"/>
                              </a:cubicBezTo>
                            </a:path>
                            <a:path w="3795" h="1222">
                              <a:moveTo>
                                <a:pt x="13649" y="4872"/>
                              </a:moveTo>
                              <a:cubicBezTo>
                                <a:pt x="13651" y="4846"/>
                                <a:pt x="13653" y="4822"/>
                                <a:pt x="13652" y="4796"/>
                              </a:cubicBezTo>
                              <a:cubicBezTo>
                                <a:pt x="13633" y="4829"/>
                                <a:pt x="13634" y="4863"/>
                                <a:pt x="13636" y="4902"/>
                              </a:cubicBezTo>
                              <a:cubicBezTo>
                                <a:pt x="13638" y="4954"/>
                                <a:pt x="13649" y="5013"/>
                                <a:pt x="13680" y="5056"/>
                              </a:cubicBezTo>
                              <a:cubicBezTo>
                                <a:pt x="13704" y="5089"/>
                                <a:pt x="13742" y="5108"/>
                                <a:pt x="13782" y="5094"/>
                              </a:cubicBezTo>
                              <a:cubicBezTo>
                                <a:pt x="13827" y="5078"/>
                                <a:pt x="13847" y="5037"/>
                                <a:pt x="13851" y="4993"/>
                              </a:cubicBezTo>
                              <a:cubicBezTo>
                                <a:pt x="13856" y="4940"/>
                                <a:pt x="13833" y="4886"/>
                                <a:pt x="13799" y="4847"/>
                              </a:cubicBezTo>
                              <a:cubicBezTo>
                                <a:pt x="13766" y="4810"/>
                                <a:pt x="13721" y="4780"/>
                                <a:pt x="13672" y="4775"/>
                              </a:cubicBezTo>
                              <a:cubicBezTo>
                                <a:pt x="13638" y="4771"/>
                                <a:pt x="13619" y="4775"/>
                                <a:pt x="13606" y="4805"/>
                              </a:cubicBezTo>
                            </a:path>
                            <a:path w="3795" h="1222">
                              <a:moveTo>
                                <a:pt x="13933" y="4802"/>
                              </a:moveTo>
                              <a:cubicBezTo>
                                <a:pt x="13962" y="4845"/>
                                <a:pt x="13980" y="4895"/>
                                <a:pt x="13999" y="4943"/>
                              </a:cubicBezTo>
                              <a:cubicBezTo>
                                <a:pt x="14010" y="4972"/>
                                <a:pt x="14021" y="4999"/>
                                <a:pt x="14034" y="5027"/>
                              </a:cubicBezTo>
                              <a:cubicBezTo>
                                <a:pt x="14043" y="4991"/>
                                <a:pt x="14037" y="4956"/>
                                <a:pt x="14033" y="4919"/>
                              </a:cubicBezTo>
                              <a:cubicBezTo>
                                <a:pt x="14027" y="4867"/>
                                <a:pt x="14018" y="4814"/>
                                <a:pt x="14019" y="4762"/>
                              </a:cubicBezTo>
                              <a:cubicBezTo>
                                <a:pt x="14022" y="4736"/>
                                <a:pt x="14022" y="4730"/>
                                <a:pt x="14027" y="4714"/>
                              </a:cubicBezTo>
                              <a:cubicBezTo>
                                <a:pt x="14067" y="4713"/>
                                <a:pt x="14075" y="4741"/>
                                <a:pt x="14096" y="4778"/>
                              </a:cubicBezTo>
                              <a:cubicBezTo>
                                <a:pt x="14125" y="4828"/>
                                <a:pt x="14152" y="4879"/>
                                <a:pt x="14178" y="4930"/>
                              </a:cubicBezTo>
                              <a:cubicBezTo>
                                <a:pt x="14195" y="4963"/>
                                <a:pt x="14213" y="4993"/>
                                <a:pt x="14232" y="5024"/>
                              </a:cubicBezTo>
                              <a:cubicBezTo>
                                <a:pt x="14230" y="4994"/>
                                <a:pt x="14225" y="4961"/>
                                <a:pt x="14221" y="4930"/>
                              </a:cubicBezTo>
                              <a:cubicBezTo>
                                <a:pt x="14215" y="4879"/>
                                <a:pt x="14215" y="4828"/>
                                <a:pt x="14225" y="4777"/>
                              </a:cubicBezTo>
                              <a:cubicBezTo>
                                <a:pt x="14231" y="4747"/>
                                <a:pt x="14245" y="4707"/>
                                <a:pt x="14283" y="4716"/>
                              </a:cubicBezTo>
                              <a:cubicBezTo>
                                <a:pt x="14325" y="4726"/>
                                <a:pt x="14363" y="4783"/>
                                <a:pt x="14388" y="4814"/>
                              </a:cubicBezTo>
                              <a:cubicBezTo>
                                <a:pt x="14462" y="4904"/>
                                <a:pt x="14529" y="5001"/>
                                <a:pt x="14617" y="5077"/>
                              </a:cubicBezTo>
                              <a:cubicBezTo>
                                <a:pt x="14635" y="5093"/>
                                <a:pt x="14651" y="5104"/>
                                <a:pt x="14671" y="5117"/>
                              </a:cubicBezTo>
                            </a:path>
                            <a:path w="3795" h="1222">
                              <a:moveTo>
                                <a:pt x="14855" y="4819"/>
                              </a:moveTo>
                              <a:cubicBezTo>
                                <a:pt x="14888" y="4826"/>
                                <a:pt x="14922" y="4825"/>
                                <a:pt x="14956" y="4824"/>
                              </a:cubicBezTo>
                              <a:cubicBezTo>
                                <a:pt x="15028" y="4822"/>
                                <a:pt x="15100" y="4819"/>
                                <a:pt x="15172" y="4822"/>
                              </a:cubicBezTo>
                              <a:cubicBezTo>
                                <a:pt x="15241" y="4825"/>
                                <a:pt x="15313" y="4827"/>
                                <a:pt x="15381" y="4841"/>
                              </a:cubicBezTo>
                            </a:path>
                            <a:path w="3795" h="1222">
                              <a:moveTo>
                                <a:pt x="14921" y="4976"/>
                              </a:moveTo>
                              <a:cubicBezTo>
                                <a:pt x="14925" y="5004"/>
                                <a:pt x="15028" y="4985"/>
                                <a:pt x="15066" y="4982"/>
                              </a:cubicBezTo>
                              <a:cubicBezTo>
                                <a:pt x="15176" y="4973"/>
                                <a:pt x="15285" y="4956"/>
                                <a:pt x="15394" y="4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0,4468" coordsize="3795,1222" path="m11600,4468c11607,4518,11624,4564,11637,4613c11664,4715,11690,4816,11722,4916c11742,4979,11768,5117,11833,5153c11853,5154,11860,5153,11868,5139em11945,4496c11909,4527,11870,4565,11841,4603c11778,4687,11726,4789,11677,4882c11666,4902,11662,4920,11655,4941c11689,4952,11720,4950,11756,4951c11848,4955,11946,4967,12025,5017c12051,5033,12070,5058,12095,5075c12098,5077,12102,5078,12105,5080em12181,4728c12176,4779,12182,4822,12196,4872c12211,4927,12232,4982,12265,5029c12281,5052,12285,5054,12308,5054em12158,4622c12142,4604,12129,4590,12118,4570c12130,4587,12143,4600,12158,4615em12348,4837c12368,4873,12386,4910,12410,4944c12433,4976,12455,4996,12484,5017c12473,4981,12460,4944,12450,4907c12434,4850,12429,4808,12435,4752c12472,4751,12471,4736,12509,4772c12552,4814,12576,4873,12602,4925c12625,4971,12645,5036,12685,5071c12718,5100,12761,5097,12797,5076c12841,5051,12872,4988,12886,4942c12900,4897,12906,4827,12884,4783c12875,4759,12872,4751,12856,4741c12824,4756,12818,4739,12807,4787c12789,4860,12836,5030,12927,5044c12967,5050,12980,5041,12999,5008c13018,4977,12989,4914,12977,4885c12967,4861,12953,4839,12941,4816c12960,4868,12987,4914,13011,4964c13053,5051,13084,5143,13114,5235c13149,5342,13210,5509,13150,5618c13116,5679,13036,5689,12974,5689c12895,5689,12770,5661,12731,5581c12707,5530,12738,5480,12755,5435em13433,4900c13417,4871,13401,4847,13373,4828c13340,4806,13306,4808,13272,4830c13201,4877,13166,4981,13183,5062c13194,5112,13229,5146,13282,5137c13344,5126,13384,5067,13406,5013c13455,4890,13436,4747,13408,4622c13395,4567,13381,4516,13348,4470c13329,4506,13324,4536,13326,4589c13330,4686,13343,4784,13366,4879c13383,4948,13405,5040,13455,5094c13491,5132,13522,5118,13558,5096em13649,4872c13651,4846,13653,4822,13652,4796c13633,4829,13634,4863,13636,4902c13638,4954,13649,5013,13680,5056c13704,5089,13742,5108,13782,5094c13827,5078,13847,5037,13851,4993c13856,4940,13833,4886,13799,4847c13766,4810,13721,4780,13672,4775c13638,4771,13619,4775,13606,4805em13933,4802c13962,4845,13980,4895,13999,4943c14010,4972,14021,4999,14034,5027c14043,4991,14037,4956,14033,4919c14027,4867,14018,4814,14019,4762c14022,4736,14022,4730,14027,4714c14067,4713,14075,4741,14096,4778c14125,4828,14152,4879,14178,4930c14195,4963,14213,4993,14232,5024c14230,4994,14225,4961,14221,4930c14215,4879,14215,4828,14225,4777c14231,4747,14245,4707,14283,4716c14325,4726,14363,4783,14388,4814c14462,4904,14529,5001,14617,5077c14635,5093,14651,5104,14671,5117em14855,4819c14888,4826,14922,4825,14956,4824c15028,4822,15100,4819,15172,4822c15241,4825,15313,4827,15381,4841em14921,4976c14925,5004,15028,4985,15066,4982c15176,4973,15285,4956,15394,4938e" stroked="t" o:allowincell="f" style="position:absolute;margin-left:256.8pt;margin-top:54.65pt;width:107.55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690</wp:posOffset>
                </wp:positionH>
                <wp:positionV relativeFrom="paragraph">
                  <wp:posOffset>624840</wp:posOffset>
                </wp:positionV>
                <wp:extent cx="1062990" cy="27813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773">
                              <a:moveTo>
                                <a:pt x="15962" y="4614"/>
                              </a:moveTo>
                              <a:cubicBezTo>
                                <a:pt x="15936" y="4628"/>
                                <a:pt x="15936" y="4600"/>
                                <a:pt x="15938" y="4652"/>
                              </a:cubicBezTo>
                              <a:cubicBezTo>
                                <a:pt x="15940" y="4710"/>
                                <a:pt x="15954" y="4770"/>
                                <a:pt x="15967" y="4826"/>
                              </a:cubicBezTo>
                              <a:cubicBezTo>
                                <a:pt x="15977" y="4868"/>
                                <a:pt x="15986" y="4942"/>
                                <a:pt x="16012" y="4978"/>
                              </a:cubicBezTo>
                              <a:cubicBezTo>
                                <a:pt x="16017" y="4995"/>
                                <a:pt x="16019" y="5003"/>
                                <a:pt x="16025" y="4984"/>
                              </a:cubicBezTo>
                              <a:cubicBezTo>
                                <a:pt x="15990" y="4886"/>
                                <a:pt x="15945" y="4792"/>
                                <a:pt x="15899" y="4699"/>
                              </a:cubicBezTo>
                              <a:cubicBezTo>
                                <a:pt x="15863" y="4626"/>
                                <a:pt x="15826" y="4552"/>
                                <a:pt x="15785" y="4481"/>
                              </a:cubicBezTo>
                              <a:cubicBezTo>
                                <a:pt x="15766" y="4449"/>
                                <a:pt x="15758" y="4455"/>
                                <a:pt x="15758" y="4455"/>
                              </a:cubicBezTo>
                              <a:cubicBezTo>
                                <a:pt x="15785" y="4521"/>
                                <a:pt x="15817" y="4585"/>
                                <a:pt x="15864" y="4639"/>
                              </a:cubicBezTo>
                              <a:cubicBezTo>
                                <a:pt x="15898" y="4678"/>
                                <a:pt x="15949" y="4723"/>
                                <a:pt x="16006" y="4712"/>
                              </a:cubicBezTo>
                              <a:cubicBezTo>
                                <a:pt x="16081" y="4697"/>
                                <a:pt x="16097" y="4597"/>
                                <a:pt x="16100" y="4536"/>
                              </a:cubicBezTo>
                              <a:cubicBezTo>
                                <a:pt x="16105" y="4447"/>
                                <a:pt x="16086" y="4360"/>
                                <a:pt x="16059" y="4275"/>
                              </a:cubicBezTo>
                              <a:cubicBezTo>
                                <a:pt x="16072" y="4336"/>
                                <a:pt x="16087" y="4396"/>
                                <a:pt x="16101" y="4457"/>
                              </a:cubicBezTo>
                              <a:cubicBezTo>
                                <a:pt x="16136" y="4611"/>
                                <a:pt x="16152" y="4779"/>
                                <a:pt x="16224" y="4921"/>
                              </a:cubicBezTo>
                              <a:cubicBezTo>
                                <a:pt x="16251" y="4975"/>
                                <a:pt x="16297" y="5014"/>
                                <a:pt x="16360" y="4993"/>
                              </a:cubicBezTo>
                              <a:cubicBezTo>
                                <a:pt x="16372" y="4986"/>
                                <a:pt x="16384" y="4980"/>
                                <a:pt x="16396" y="4973"/>
                              </a:cubicBezTo>
                            </a:path>
                            <a:path w="2954" h="773">
                              <a:moveTo>
                                <a:pt x="16500" y="4675"/>
                              </a:moveTo>
                              <a:cubicBezTo>
                                <a:pt x="16472" y="4719"/>
                                <a:pt x="16453" y="4758"/>
                                <a:pt x="16450" y="4812"/>
                              </a:cubicBezTo>
                              <a:cubicBezTo>
                                <a:pt x="16446" y="4876"/>
                                <a:pt x="16462" y="4941"/>
                                <a:pt x="16506" y="4990"/>
                              </a:cubicBezTo>
                              <a:cubicBezTo>
                                <a:pt x="16550" y="5039"/>
                                <a:pt x="16609" y="5055"/>
                                <a:pt x="16672" y="5041"/>
                              </a:cubicBezTo>
                              <a:cubicBezTo>
                                <a:pt x="16743" y="5025"/>
                                <a:pt x="16807" y="4963"/>
                                <a:pt x="16799" y="4886"/>
                              </a:cubicBezTo>
                              <a:cubicBezTo>
                                <a:pt x="16791" y="4816"/>
                                <a:pt x="16728" y="4757"/>
                                <a:pt x="16671" y="4724"/>
                              </a:cubicBezTo>
                              <a:cubicBezTo>
                                <a:pt x="16617" y="4692"/>
                                <a:pt x="16527" y="4663"/>
                                <a:pt x="16463" y="4681"/>
                              </a:cubicBezTo>
                              <a:cubicBezTo>
                                <a:pt x="16434" y="4689"/>
                                <a:pt x="16388" y="4728"/>
                                <a:pt x="16416" y="4761"/>
                              </a:cubicBezTo>
                              <a:cubicBezTo>
                                <a:pt x="16424" y="4766"/>
                                <a:pt x="16432" y="4772"/>
                                <a:pt x="16440" y="4777"/>
                              </a:cubicBezTo>
                            </a:path>
                            <a:path w="2954" h="773">
                              <a:moveTo>
                                <a:pt x="16785" y="4672"/>
                              </a:moveTo>
                              <a:cubicBezTo>
                                <a:pt x="16787" y="4703"/>
                                <a:pt x="16793" y="4726"/>
                                <a:pt x="16806" y="4757"/>
                              </a:cubicBezTo>
                              <a:cubicBezTo>
                                <a:pt x="16828" y="4811"/>
                                <a:pt x="16854" y="4863"/>
                                <a:pt x="16882" y="4914"/>
                              </a:cubicBezTo>
                              <a:cubicBezTo>
                                <a:pt x="16899" y="4944"/>
                                <a:pt x="16917" y="4970"/>
                                <a:pt x="16937" y="4993"/>
                              </a:cubicBezTo>
                              <a:cubicBezTo>
                                <a:pt x="16934" y="4959"/>
                                <a:pt x="16929" y="4924"/>
                                <a:pt x="16925" y="4890"/>
                              </a:cubicBezTo>
                              <a:cubicBezTo>
                                <a:pt x="16917" y="4825"/>
                                <a:pt x="16910" y="4758"/>
                                <a:pt x="16917" y="4693"/>
                              </a:cubicBezTo>
                              <a:cubicBezTo>
                                <a:pt x="16920" y="4660"/>
                                <a:pt x="16928" y="4592"/>
                                <a:pt x="16968" y="4580"/>
                              </a:cubicBezTo>
                              <a:cubicBezTo>
                                <a:pt x="17009" y="4568"/>
                                <a:pt x="17046" y="4626"/>
                                <a:pt x="17063" y="4652"/>
                              </a:cubicBezTo>
                              <a:cubicBezTo>
                                <a:pt x="17123" y="4744"/>
                                <a:pt x="17147" y="4857"/>
                                <a:pt x="17181" y="4960"/>
                              </a:cubicBezTo>
                              <a:cubicBezTo>
                                <a:pt x="17187" y="4978"/>
                                <a:pt x="17204" y="5033"/>
                                <a:pt x="17233" y="5023"/>
                              </a:cubicBezTo>
                              <a:cubicBezTo>
                                <a:pt x="17244" y="5013"/>
                                <a:pt x="17249" y="5008"/>
                                <a:pt x="17254" y="4999"/>
                              </a:cubicBezTo>
                            </a:path>
                            <a:path w="2954" h="773">
                              <a:moveTo>
                                <a:pt x="17292" y="4804"/>
                              </a:moveTo>
                              <a:cubicBezTo>
                                <a:pt x="17326" y="4799"/>
                                <a:pt x="17364" y="4795"/>
                                <a:pt x="17396" y="4781"/>
                              </a:cubicBezTo>
                              <a:cubicBezTo>
                                <a:pt x="17438" y="4763"/>
                                <a:pt x="17483" y="4735"/>
                                <a:pt x="17509" y="4696"/>
                              </a:cubicBezTo>
                              <a:cubicBezTo>
                                <a:pt x="17534" y="4660"/>
                                <a:pt x="17541" y="4613"/>
                                <a:pt x="17520" y="4574"/>
                              </a:cubicBezTo>
                              <a:cubicBezTo>
                                <a:pt x="17492" y="4522"/>
                                <a:pt x="17430" y="4511"/>
                                <a:pt x="17384" y="4543"/>
                              </a:cubicBezTo>
                              <a:cubicBezTo>
                                <a:pt x="17335" y="4577"/>
                                <a:pt x="17316" y="4641"/>
                                <a:pt x="17314" y="4697"/>
                              </a:cubicBezTo>
                              <a:cubicBezTo>
                                <a:pt x="17311" y="4788"/>
                                <a:pt x="17357" y="4901"/>
                                <a:pt x="17452" y="4930"/>
                              </a:cubicBezTo>
                              <a:cubicBezTo>
                                <a:pt x="17496" y="4944"/>
                                <a:pt x="17559" y="4927"/>
                                <a:pt x="17593" y="4896"/>
                              </a:cubicBezTo>
                              <a:cubicBezTo>
                                <a:pt x="17600" y="4886"/>
                                <a:pt x="17607" y="4877"/>
                                <a:pt x="17614" y="4867"/>
                              </a:cubicBezTo>
                            </a:path>
                            <a:path w="2954" h="773">
                              <a:moveTo>
                                <a:pt x="17633" y="4615"/>
                              </a:moveTo>
                              <a:cubicBezTo>
                                <a:pt x="17623" y="4647"/>
                                <a:pt x="17633" y="4675"/>
                                <a:pt x="17643" y="4708"/>
                              </a:cubicBezTo>
                              <a:cubicBezTo>
                                <a:pt x="17656" y="4751"/>
                                <a:pt x="17675" y="4793"/>
                                <a:pt x="17696" y="4833"/>
                              </a:cubicBezTo>
                              <a:cubicBezTo>
                                <a:pt x="17709" y="4858"/>
                                <a:pt x="17724" y="4882"/>
                                <a:pt x="17741" y="4903"/>
                              </a:cubicBezTo>
                              <a:cubicBezTo>
                                <a:pt x="17733" y="4857"/>
                                <a:pt x="17713" y="4814"/>
                                <a:pt x="17703" y="4768"/>
                              </a:cubicBezTo>
                              <a:cubicBezTo>
                                <a:pt x="17681" y="4667"/>
                                <a:pt x="17673" y="4553"/>
                                <a:pt x="17723" y="4459"/>
                              </a:cubicBezTo>
                              <a:cubicBezTo>
                                <a:pt x="17751" y="4405"/>
                                <a:pt x="17795" y="4377"/>
                                <a:pt x="17854" y="4374"/>
                              </a:cubicBezTo>
                              <a:cubicBezTo>
                                <a:pt x="17890" y="4372"/>
                                <a:pt x="17912" y="4388"/>
                                <a:pt x="17942" y="4405"/>
                              </a:cubicBezTo>
                            </a:path>
                            <a:path w="2954" h="773">
                              <a:moveTo>
                                <a:pt x="18202" y="4618"/>
                              </a:moveTo>
                              <a:cubicBezTo>
                                <a:pt x="18221" y="4593"/>
                                <a:pt x="18235" y="4570"/>
                                <a:pt x="18234" y="4537"/>
                              </a:cubicBezTo>
                              <a:cubicBezTo>
                                <a:pt x="18233" y="4506"/>
                                <a:pt x="18227" y="4469"/>
                                <a:pt x="18201" y="4448"/>
                              </a:cubicBezTo>
                              <a:cubicBezTo>
                                <a:pt x="18171" y="4424"/>
                                <a:pt x="18128" y="4438"/>
                                <a:pt x="18102" y="4461"/>
                              </a:cubicBezTo>
                              <a:cubicBezTo>
                                <a:pt x="18041" y="4515"/>
                                <a:pt x="18011" y="4605"/>
                                <a:pt x="18006" y="4684"/>
                              </a:cubicBezTo>
                              <a:cubicBezTo>
                                <a:pt x="18003" y="4741"/>
                                <a:pt x="18013" y="4814"/>
                                <a:pt x="18059" y="4853"/>
                              </a:cubicBezTo>
                              <a:cubicBezTo>
                                <a:pt x="18106" y="4893"/>
                                <a:pt x="18178" y="4872"/>
                                <a:pt x="18219" y="4835"/>
                              </a:cubicBezTo>
                              <a:cubicBezTo>
                                <a:pt x="18266" y="4792"/>
                                <a:pt x="18291" y="4730"/>
                                <a:pt x="18300" y="4669"/>
                              </a:cubicBezTo>
                              <a:cubicBezTo>
                                <a:pt x="18282" y="4713"/>
                                <a:pt x="18282" y="4750"/>
                                <a:pt x="18286" y="4798"/>
                              </a:cubicBezTo>
                              <a:cubicBezTo>
                                <a:pt x="18292" y="4864"/>
                                <a:pt x="18324" y="4922"/>
                                <a:pt x="18391" y="4942"/>
                              </a:cubicBezTo>
                              <a:cubicBezTo>
                                <a:pt x="18404" y="4944"/>
                                <a:pt x="18418" y="4947"/>
                                <a:pt x="18431" y="4949"/>
                              </a:cubicBezTo>
                            </a:path>
                            <a:path w="2954" h="773">
                              <a:moveTo>
                                <a:pt x="18711" y="4868"/>
                              </a:moveTo>
                              <a:cubicBezTo>
                                <a:pt x="18709" y="4879"/>
                                <a:pt x="18707" y="4930"/>
                                <a:pt x="18707" y="4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8,4275" coordsize="2954,773" path="m15962,4614c15936,4628,15936,4600,15938,4652c15940,4710,15954,4770,15967,4826c15977,4868,15986,4942,16012,4978c16017,4995,16019,5003,16025,4984c15990,4886,15945,4792,15899,4699c15863,4626,15826,4552,15785,4481c15766,4449,15758,4455,15758,4455c15785,4521,15817,4585,15864,4639c15898,4678,15949,4723,16006,4712c16081,4697,16097,4597,16100,4536c16105,4447,16086,4360,16059,4275c16072,4336,16087,4396,16101,4457c16136,4611,16152,4779,16224,4921c16251,4975,16297,5014,16360,4993c16372,4986,16384,4980,16396,4973em16500,4675c16472,4719,16453,4758,16450,4812c16446,4876,16462,4941,16506,4990c16550,5039,16609,5055,16672,5041c16743,5025,16807,4963,16799,4886c16791,4816,16728,4757,16671,4724c16617,4692,16527,4663,16463,4681c16434,4689,16388,4728,16416,4761c16424,4766,16432,4772,16440,4777em16785,4672c16787,4703,16793,4726,16806,4757c16828,4811,16854,4863,16882,4914c16899,4944,16917,4970,16937,4993c16934,4959,16929,4924,16925,4890c16917,4825,16910,4758,16917,4693c16920,4660,16928,4592,16968,4580c17009,4568,17046,4626,17063,4652c17123,4744,17147,4857,17181,4960c17187,4978,17204,5033,17233,5023c17244,5013,17249,5008,17254,4999em17292,4804c17326,4799,17364,4795,17396,4781c17438,4763,17483,4735,17509,4696c17534,4660,17541,4613,17520,4574c17492,4522,17430,4511,17384,4543c17335,4577,17316,4641,17314,4697c17311,4788,17357,4901,17452,4930c17496,4944,17559,4927,17593,4896c17600,4886,17607,4877,17614,4867em17633,4615c17623,4647,17633,4675,17643,4708c17656,4751,17675,4793,17696,4833c17709,4858,17724,4882,17741,4903c17733,4857,17713,4814,17703,4768c17681,4667,17673,4553,17723,4459c17751,4405,17795,4377,17854,4374c17890,4372,17912,4388,17942,4405em18202,4618c18221,4593,18235,4570,18234,4537c18233,4506,18227,4469,18201,4448c18171,4424,18128,4438,18102,4461c18041,4515,18011,4605,18006,4684c18003,4741,18013,4814,18059,4853c18106,4893,18178,4872,18219,4835c18266,4792,18291,4730,18300,4669c18282,4713,18282,4750,18286,4798c18292,4864,18324,4922,18391,4942c18404,4944,18418,4947,18431,4949em18711,4868c18709,4879,18707,4930,18707,4882e" stroked="t" o:allowincell="f" style="position:absolute;margin-left:374.7pt;margin-top:49.2pt;width:83.6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885</wp:posOffset>
                </wp:positionH>
                <wp:positionV relativeFrom="paragraph">
                  <wp:posOffset>1310005</wp:posOffset>
                </wp:positionV>
                <wp:extent cx="1802130" cy="715645"/>
                <wp:effectExtent l="9525" t="11430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6" h="1988">
                              <a:moveTo>
                                <a:pt x="2732" y="6279"/>
                              </a:moveTo>
                              <a:cubicBezTo>
                                <a:pt x="2743" y="6257"/>
                                <a:pt x="2770" y="6225"/>
                                <a:pt x="2760" y="6200"/>
                              </a:cubicBezTo>
                              <a:cubicBezTo>
                                <a:pt x="2744" y="6161"/>
                                <a:pt x="2676" y="6181"/>
                                <a:pt x="2650" y="6189"/>
                              </a:cubicBezTo>
                              <a:cubicBezTo>
                                <a:pt x="2537" y="6221"/>
                                <a:pt x="2431" y="6297"/>
                                <a:pt x="2356" y="6386"/>
                              </a:cubicBezTo>
                              <a:cubicBezTo>
                                <a:pt x="2311" y="6439"/>
                                <a:pt x="2274" y="6506"/>
                                <a:pt x="2274" y="6577"/>
                              </a:cubicBezTo>
                              <a:cubicBezTo>
                                <a:pt x="2274" y="6644"/>
                                <a:pt x="2322" y="6688"/>
                                <a:pt x="2386" y="6695"/>
                              </a:cubicBezTo>
                              <a:cubicBezTo>
                                <a:pt x="2427" y="6700"/>
                                <a:pt x="2481" y="6690"/>
                                <a:pt x="2515" y="6665"/>
                              </a:cubicBezTo>
                              <a:cubicBezTo>
                                <a:pt x="2531" y="6653"/>
                                <a:pt x="2536" y="6651"/>
                                <a:pt x="2543" y="6640"/>
                              </a:cubicBezTo>
                              <a:cubicBezTo>
                                <a:pt x="2514" y="6637"/>
                                <a:pt x="2502" y="6635"/>
                                <a:pt x="2467" y="6660"/>
                              </a:cubicBezTo>
                              <a:cubicBezTo>
                                <a:pt x="2417" y="6696"/>
                                <a:pt x="2379" y="6747"/>
                                <a:pt x="2352" y="6802"/>
                              </a:cubicBezTo>
                              <a:cubicBezTo>
                                <a:pt x="2304" y="6900"/>
                                <a:pt x="2301" y="7022"/>
                                <a:pt x="2337" y="7125"/>
                              </a:cubicBezTo>
                              <a:cubicBezTo>
                                <a:pt x="2379" y="7246"/>
                                <a:pt x="2520" y="7323"/>
                                <a:pt x="2644" y="7277"/>
                              </a:cubicBezTo>
                              <a:cubicBezTo>
                                <a:pt x="2667" y="7268"/>
                                <a:pt x="2687" y="7262"/>
                                <a:pt x="2706" y="7244"/>
                              </a:cubicBezTo>
                              <a:cubicBezTo>
                                <a:pt x="2716" y="7234"/>
                                <a:pt x="2719" y="7231"/>
                                <a:pt x="2721" y="7221"/>
                              </a:cubicBezTo>
                            </a:path>
                            <a:path w="5006" h="1988">
                              <a:moveTo>
                                <a:pt x="3018" y="6752"/>
                              </a:moveTo>
                              <a:cubicBezTo>
                                <a:pt x="3016" y="6727"/>
                                <a:pt x="3014" y="6701"/>
                                <a:pt x="3012" y="6677"/>
                              </a:cubicBezTo>
                              <a:cubicBezTo>
                                <a:pt x="2994" y="6707"/>
                                <a:pt x="2989" y="6727"/>
                                <a:pt x="2985" y="6767"/>
                              </a:cubicBezTo>
                              <a:cubicBezTo>
                                <a:pt x="2976" y="6861"/>
                                <a:pt x="2974" y="6955"/>
                                <a:pt x="2990" y="7048"/>
                              </a:cubicBezTo>
                              <a:cubicBezTo>
                                <a:pt x="2999" y="7103"/>
                                <a:pt x="3014" y="7173"/>
                                <a:pt x="3057" y="7212"/>
                              </a:cubicBezTo>
                              <a:cubicBezTo>
                                <a:pt x="3088" y="7240"/>
                                <a:pt x="3130" y="7236"/>
                                <a:pt x="3162" y="7213"/>
                              </a:cubicBezTo>
                              <a:cubicBezTo>
                                <a:pt x="3205" y="7182"/>
                                <a:pt x="3229" y="7130"/>
                                <a:pt x="3243" y="7081"/>
                              </a:cubicBezTo>
                              <a:cubicBezTo>
                                <a:pt x="3263" y="7010"/>
                                <a:pt x="3258" y="6936"/>
                                <a:pt x="3247" y="6864"/>
                              </a:cubicBezTo>
                              <a:cubicBezTo>
                                <a:pt x="3244" y="6850"/>
                                <a:pt x="3243" y="6847"/>
                                <a:pt x="3248" y="6868"/>
                              </a:cubicBezTo>
                              <a:cubicBezTo>
                                <a:pt x="3268" y="6945"/>
                                <a:pt x="3284" y="7022"/>
                                <a:pt x="3306" y="7098"/>
                              </a:cubicBezTo>
                              <a:cubicBezTo>
                                <a:pt x="3319" y="7142"/>
                                <a:pt x="3334" y="7191"/>
                                <a:pt x="3367" y="7225"/>
                              </a:cubicBezTo>
                              <a:cubicBezTo>
                                <a:pt x="3386" y="7244"/>
                                <a:pt x="3410" y="7243"/>
                                <a:pt x="3431" y="7227"/>
                              </a:cubicBezTo>
                              <a:cubicBezTo>
                                <a:pt x="3445" y="7213"/>
                                <a:pt x="3450" y="7208"/>
                                <a:pt x="3453" y="7194"/>
                              </a:cubicBezTo>
                            </a:path>
                            <a:path w="5006" h="1988">
                              <a:moveTo>
                                <a:pt x="4009" y="6792"/>
                              </a:moveTo>
                              <a:cubicBezTo>
                                <a:pt x="4006" y="6773"/>
                                <a:pt x="4003" y="6758"/>
                                <a:pt x="3999" y="6740"/>
                              </a:cubicBezTo>
                              <a:cubicBezTo>
                                <a:pt x="3993" y="6715"/>
                                <a:pt x="3976" y="6688"/>
                                <a:pt x="3954" y="6673"/>
                              </a:cubicBezTo>
                              <a:cubicBezTo>
                                <a:pt x="3896" y="6633"/>
                                <a:pt x="3822" y="6668"/>
                                <a:pt x="3777" y="6710"/>
                              </a:cubicBezTo>
                              <a:cubicBezTo>
                                <a:pt x="3725" y="6758"/>
                                <a:pt x="3691" y="6826"/>
                                <a:pt x="3673" y="6894"/>
                              </a:cubicBezTo>
                              <a:cubicBezTo>
                                <a:pt x="3655" y="6962"/>
                                <a:pt x="3654" y="7032"/>
                                <a:pt x="3684" y="7096"/>
                              </a:cubicBezTo>
                              <a:cubicBezTo>
                                <a:pt x="3708" y="7148"/>
                                <a:pt x="3750" y="7179"/>
                                <a:pt x="3805" y="7194"/>
                              </a:cubicBezTo>
                              <a:cubicBezTo>
                                <a:pt x="3842" y="7204"/>
                                <a:pt x="3892" y="7211"/>
                                <a:pt x="3929" y="7198"/>
                              </a:cubicBezTo>
                              <a:cubicBezTo>
                                <a:pt x="3946" y="7189"/>
                                <a:pt x="3951" y="7186"/>
                                <a:pt x="3960" y="7178"/>
                              </a:cubicBezTo>
                            </a:path>
                            <a:path w="5006" h="1988">
                              <a:moveTo>
                                <a:pt x="4343" y="6901"/>
                              </a:moveTo>
                              <a:cubicBezTo>
                                <a:pt x="4353" y="6870"/>
                                <a:pt x="4364" y="6839"/>
                                <a:pt x="4360" y="6806"/>
                              </a:cubicBezTo>
                              <a:cubicBezTo>
                                <a:pt x="4356" y="6777"/>
                                <a:pt x="4342" y="6750"/>
                                <a:pt x="4313" y="6741"/>
                              </a:cubicBezTo>
                              <a:cubicBezTo>
                                <a:pt x="4277" y="6730"/>
                                <a:pt x="4239" y="6755"/>
                                <a:pt x="4214" y="6778"/>
                              </a:cubicBezTo>
                              <a:cubicBezTo>
                                <a:pt x="4168" y="6820"/>
                                <a:pt x="4136" y="6879"/>
                                <a:pt x="4114" y="6937"/>
                              </a:cubicBezTo>
                              <a:cubicBezTo>
                                <a:pt x="4095" y="6989"/>
                                <a:pt x="4079" y="7052"/>
                                <a:pt x="4100" y="7106"/>
                              </a:cubicBezTo>
                              <a:cubicBezTo>
                                <a:pt x="4117" y="7149"/>
                                <a:pt x="4158" y="7165"/>
                                <a:pt x="4202" y="7160"/>
                              </a:cubicBezTo>
                              <a:cubicBezTo>
                                <a:pt x="4266" y="7152"/>
                                <a:pt x="4323" y="7103"/>
                                <a:pt x="4352" y="7047"/>
                              </a:cubicBezTo>
                              <a:cubicBezTo>
                                <a:pt x="4383" y="6987"/>
                                <a:pt x="4389" y="6905"/>
                                <a:pt x="4369" y="6841"/>
                              </a:cubicBezTo>
                              <a:cubicBezTo>
                                <a:pt x="4367" y="6836"/>
                                <a:pt x="4364" y="6831"/>
                                <a:pt x="4362" y="6826"/>
                              </a:cubicBezTo>
                              <a:cubicBezTo>
                                <a:pt x="4355" y="6844"/>
                                <a:pt x="4351" y="6873"/>
                                <a:pt x="4356" y="6906"/>
                              </a:cubicBezTo>
                              <a:cubicBezTo>
                                <a:pt x="4366" y="6975"/>
                                <a:pt x="4379" y="7051"/>
                                <a:pt x="4407" y="7115"/>
                              </a:cubicBezTo>
                              <a:cubicBezTo>
                                <a:pt x="4417" y="7139"/>
                                <a:pt x="4439" y="7188"/>
                                <a:pt x="4474" y="7177"/>
                              </a:cubicBezTo>
                              <a:cubicBezTo>
                                <a:pt x="4480" y="7174"/>
                                <a:pt x="4486" y="7170"/>
                                <a:pt x="4492" y="7167"/>
                              </a:cubicBezTo>
                            </a:path>
                            <a:path w="5006" h="1988">
                              <a:moveTo>
                                <a:pt x="4546" y="6876"/>
                              </a:moveTo>
                              <a:cubicBezTo>
                                <a:pt x="4575" y="6923"/>
                                <a:pt x="4593" y="6975"/>
                                <a:pt x="4618" y="7024"/>
                              </a:cubicBezTo>
                              <a:cubicBezTo>
                                <a:pt x="4641" y="7070"/>
                                <a:pt x="4666" y="7115"/>
                                <a:pt x="4694" y="7158"/>
                              </a:cubicBezTo>
                              <a:cubicBezTo>
                                <a:pt x="4706" y="7176"/>
                                <a:pt x="4719" y="7192"/>
                                <a:pt x="4732" y="7209"/>
                              </a:cubicBezTo>
                              <a:cubicBezTo>
                                <a:pt x="4721" y="7172"/>
                                <a:pt x="4701" y="7139"/>
                                <a:pt x="4688" y="7102"/>
                              </a:cubicBezTo>
                              <a:cubicBezTo>
                                <a:pt x="4666" y="7043"/>
                                <a:pt x="4651" y="6982"/>
                                <a:pt x="4652" y="6918"/>
                              </a:cubicBezTo>
                              <a:cubicBezTo>
                                <a:pt x="4653" y="6854"/>
                                <a:pt x="4672" y="6799"/>
                                <a:pt x="4711" y="6750"/>
                              </a:cubicBezTo>
                              <a:cubicBezTo>
                                <a:pt x="4735" y="6721"/>
                                <a:pt x="4776" y="6690"/>
                                <a:pt x="4816" y="6699"/>
                              </a:cubicBezTo>
                              <a:cubicBezTo>
                                <a:pt x="4822" y="6702"/>
                                <a:pt x="4828" y="6705"/>
                                <a:pt x="4834" y="6708"/>
                              </a:cubicBezTo>
                            </a:path>
                            <a:path w="5006" h="1988">
                              <a:moveTo>
                                <a:pt x="5061" y="6753"/>
                              </a:moveTo>
                              <a:cubicBezTo>
                                <a:pt x="5058" y="6784"/>
                                <a:pt x="5052" y="6812"/>
                                <a:pt x="5056" y="6845"/>
                              </a:cubicBezTo>
                              <a:cubicBezTo>
                                <a:pt x="5064" y="6903"/>
                                <a:pt x="5081" y="6965"/>
                                <a:pt x="5106" y="7018"/>
                              </a:cubicBezTo>
                              <a:cubicBezTo>
                                <a:pt x="5127" y="7062"/>
                                <a:pt x="5162" y="7115"/>
                                <a:pt x="5218" y="7104"/>
                              </a:cubicBezTo>
                              <a:cubicBezTo>
                                <a:pt x="5252" y="7098"/>
                                <a:pt x="5267" y="7056"/>
                                <a:pt x="5273" y="7028"/>
                              </a:cubicBezTo>
                              <a:cubicBezTo>
                                <a:pt x="5286" y="6971"/>
                                <a:pt x="5270" y="6917"/>
                                <a:pt x="5257" y="6862"/>
                              </a:cubicBezTo>
                              <a:cubicBezTo>
                                <a:pt x="5256" y="6867"/>
                                <a:pt x="5239" y="6896"/>
                                <a:pt x="5244" y="6934"/>
                              </a:cubicBezTo>
                              <a:cubicBezTo>
                                <a:pt x="5260" y="7068"/>
                                <a:pt x="5292" y="7202"/>
                                <a:pt x="5324" y="7333"/>
                              </a:cubicBezTo>
                              <a:cubicBezTo>
                                <a:pt x="5358" y="7471"/>
                                <a:pt x="5402" y="7607"/>
                                <a:pt x="5432" y="7746"/>
                              </a:cubicBezTo>
                              <a:cubicBezTo>
                                <a:pt x="5454" y="7851"/>
                                <a:pt x="5488" y="7989"/>
                                <a:pt x="5424" y="8086"/>
                              </a:cubicBezTo>
                              <a:cubicBezTo>
                                <a:pt x="5379" y="8154"/>
                                <a:pt x="5294" y="8170"/>
                                <a:pt x="5218" y="8166"/>
                              </a:cubicBezTo>
                              <a:cubicBezTo>
                                <a:pt x="5063" y="8157"/>
                                <a:pt x="4875" y="8071"/>
                                <a:pt x="4769" y="7958"/>
                              </a:cubicBezTo>
                              <a:cubicBezTo>
                                <a:pt x="4699" y="7883"/>
                                <a:pt x="4701" y="7821"/>
                                <a:pt x="4727" y="7732"/>
                              </a:cubicBezTo>
                            </a:path>
                            <a:path w="5006" h="1988">
                              <a:moveTo>
                                <a:pt x="5623" y="6860"/>
                              </a:moveTo>
                              <a:cubicBezTo>
                                <a:pt x="5629" y="6847"/>
                                <a:pt x="5634" y="6834"/>
                                <a:pt x="5639" y="6820"/>
                              </a:cubicBezTo>
                              <a:cubicBezTo>
                                <a:pt x="5614" y="6846"/>
                                <a:pt x="5606" y="6889"/>
                                <a:pt x="5598" y="6927"/>
                              </a:cubicBezTo>
                              <a:cubicBezTo>
                                <a:pt x="5584" y="6994"/>
                                <a:pt x="5578" y="7067"/>
                                <a:pt x="5598" y="7133"/>
                              </a:cubicBezTo>
                              <a:cubicBezTo>
                                <a:pt x="5615" y="7191"/>
                                <a:pt x="5657" y="7239"/>
                                <a:pt x="5720" y="7245"/>
                              </a:cubicBezTo>
                              <a:cubicBezTo>
                                <a:pt x="5777" y="7250"/>
                                <a:pt x="5840" y="7217"/>
                                <a:pt x="5877" y="7176"/>
                              </a:cubicBezTo>
                              <a:cubicBezTo>
                                <a:pt x="5946" y="7100"/>
                                <a:pt x="5929" y="6997"/>
                                <a:pt x="5863" y="6926"/>
                              </a:cubicBezTo>
                              <a:cubicBezTo>
                                <a:pt x="5817" y="6877"/>
                                <a:pt x="5757" y="6850"/>
                                <a:pt x="5694" y="6833"/>
                              </a:cubicBezTo>
                              <a:cubicBezTo>
                                <a:pt x="5665" y="6828"/>
                                <a:pt x="5657" y="6826"/>
                                <a:pt x="5639" y="6824"/>
                              </a:cubicBezTo>
                            </a:path>
                            <a:path w="5006" h="1988">
                              <a:moveTo>
                                <a:pt x="6086" y="6260"/>
                              </a:moveTo>
                              <a:cubicBezTo>
                                <a:pt x="6102" y="6265"/>
                                <a:pt x="6121" y="6280"/>
                                <a:pt x="6138" y="6334"/>
                              </a:cubicBezTo>
                              <a:cubicBezTo>
                                <a:pt x="6175" y="6449"/>
                                <a:pt x="6179" y="6571"/>
                                <a:pt x="6191" y="6691"/>
                              </a:cubicBezTo>
                              <a:cubicBezTo>
                                <a:pt x="6204" y="6820"/>
                                <a:pt x="6211" y="6951"/>
                                <a:pt x="6227" y="7080"/>
                              </a:cubicBezTo>
                              <a:cubicBezTo>
                                <a:pt x="6234" y="7134"/>
                                <a:pt x="6318" y="7238"/>
                                <a:pt x="6263" y="7240"/>
                              </a:cubicBezTo>
                              <a:cubicBezTo>
                                <a:pt x="6251" y="7223"/>
                                <a:pt x="6244" y="7214"/>
                                <a:pt x="6233" y="7203"/>
                              </a:cubicBezTo>
                            </a:path>
                            <a:path w="5006" h="1988">
                              <a:moveTo>
                                <a:pt x="5963" y="6936"/>
                              </a:moveTo>
                              <a:cubicBezTo>
                                <a:pt x="5951" y="6921"/>
                                <a:pt x="5948" y="6919"/>
                                <a:pt x="5945" y="6908"/>
                              </a:cubicBezTo>
                              <a:cubicBezTo>
                                <a:pt x="5978" y="6886"/>
                                <a:pt x="6009" y="6875"/>
                                <a:pt x="6051" y="6862"/>
                              </a:cubicBezTo>
                              <a:cubicBezTo>
                                <a:pt x="6167" y="6827"/>
                                <a:pt x="6284" y="6794"/>
                                <a:pt x="6401" y="6764"/>
                              </a:cubicBezTo>
                              <a:cubicBezTo>
                                <a:pt x="6443" y="6753"/>
                                <a:pt x="6473" y="6751"/>
                                <a:pt x="6498" y="6791"/>
                              </a:cubicBezTo>
                              <a:cubicBezTo>
                                <a:pt x="6523" y="6832"/>
                                <a:pt x="6525" y="6896"/>
                                <a:pt x="6533" y="6942"/>
                              </a:cubicBezTo>
                              <a:cubicBezTo>
                                <a:pt x="6544" y="7006"/>
                                <a:pt x="6544" y="7100"/>
                                <a:pt x="6591" y="7150"/>
                              </a:cubicBezTo>
                              <a:cubicBezTo>
                                <a:pt x="6596" y="7151"/>
                                <a:pt x="6602" y="7153"/>
                                <a:pt x="6607" y="7154"/>
                              </a:cubicBezTo>
                              <a:cubicBezTo>
                                <a:pt x="6626" y="7120"/>
                                <a:pt x="6639" y="7098"/>
                                <a:pt x="6637" y="7056"/>
                              </a:cubicBezTo>
                              <a:cubicBezTo>
                                <a:pt x="6634" y="6972"/>
                                <a:pt x="6616" y="6893"/>
                                <a:pt x="6594" y="6812"/>
                              </a:cubicBezTo>
                              <a:cubicBezTo>
                                <a:pt x="6570" y="6724"/>
                                <a:pt x="6535" y="6638"/>
                                <a:pt x="6500" y="6554"/>
                              </a:cubicBezTo>
                              <a:cubicBezTo>
                                <a:pt x="6483" y="6513"/>
                                <a:pt x="6463" y="6474"/>
                                <a:pt x="6444" y="6434"/>
                              </a:cubicBezTo>
                              <a:cubicBezTo>
                                <a:pt x="6459" y="6455"/>
                                <a:pt x="6475" y="6475"/>
                                <a:pt x="6491" y="6496"/>
                              </a:cubicBezTo>
                            </a:path>
                            <a:path w="5006" h="1988">
                              <a:moveTo>
                                <a:pt x="6933" y="6671"/>
                              </a:moveTo>
                              <a:cubicBezTo>
                                <a:pt x="6901" y="6697"/>
                                <a:pt x="6868" y="6718"/>
                                <a:pt x="6841" y="6750"/>
                              </a:cubicBezTo>
                              <a:cubicBezTo>
                                <a:pt x="6796" y="6803"/>
                                <a:pt x="6760" y="6868"/>
                                <a:pt x="6755" y="6939"/>
                              </a:cubicBezTo>
                              <a:cubicBezTo>
                                <a:pt x="6748" y="7036"/>
                                <a:pt x="6810" y="7107"/>
                                <a:pt x="6899" y="7136"/>
                              </a:cubicBezTo>
                              <a:cubicBezTo>
                                <a:pt x="6981" y="7163"/>
                                <a:pt x="7073" y="7157"/>
                                <a:pt x="7157" y="7143"/>
                              </a:cubicBezTo>
                              <a:cubicBezTo>
                                <a:pt x="7202" y="7135"/>
                                <a:pt x="7239" y="7121"/>
                                <a:pt x="7279" y="71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4,6179" coordsize="5006,1988" path="m2732,6279c2743,6257,2770,6225,2760,6200c2744,6161,2676,6181,2650,6189c2537,6221,2431,6297,2356,6386c2311,6439,2274,6506,2274,6577c2274,6644,2322,6688,2386,6695c2427,6700,2481,6690,2515,6665c2531,6653,2536,6651,2543,6640c2514,6637,2502,6635,2467,6660c2417,6696,2379,6747,2352,6802c2304,6900,2301,7022,2337,7125c2379,7246,2520,7323,2644,7277c2667,7268,2687,7262,2706,7244c2716,7234,2719,7231,2721,7221em3018,6752c3016,6727,3014,6701,3012,6677c2994,6707,2989,6727,2985,6767c2976,6861,2974,6955,2990,7048c2999,7103,3014,7173,3057,7212c3088,7240,3130,7236,3162,7213c3205,7182,3229,7130,3243,7081c3263,7010,3258,6936,3247,6864c3244,6850,3243,6847,3248,6868c3268,6945,3284,7022,3306,7098c3319,7142,3334,7191,3367,7225c3386,7244,3410,7243,3431,7227c3445,7213,3450,7208,3453,7194em4009,6792c4006,6773,4003,6758,3999,6740c3993,6715,3976,6688,3954,6673c3896,6633,3822,6668,3777,6710c3725,6758,3691,6826,3673,6894c3655,6962,3654,7032,3684,7096c3708,7148,3750,7179,3805,7194c3842,7204,3892,7211,3929,7198c3946,7189,3951,7186,3960,7178em4343,6901c4353,6870,4364,6839,4360,6806c4356,6777,4342,6750,4313,6741c4277,6730,4239,6755,4214,6778c4168,6820,4136,6879,4114,6937c4095,6989,4079,7052,4100,7106c4117,7149,4158,7165,4202,7160c4266,7152,4323,7103,4352,7047c4383,6987,4389,6905,4369,6841c4367,6836,4364,6831,4362,6826c4355,6844,4351,6873,4356,6906c4366,6975,4379,7051,4407,7115c4417,7139,4439,7188,4474,7177c4480,7174,4486,7170,4492,7167em4546,6876c4575,6923,4593,6975,4618,7024c4641,7070,4666,7115,4694,7158c4706,7176,4719,7192,4732,7209c4721,7172,4701,7139,4688,7102c4666,7043,4651,6982,4652,6918c4653,6854,4672,6799,4711,6750c4735,6721,4776,6690,4816,6699c4822,6702,4828,6705,4834,6708em5061,6753c5058,6784,5052,6812,5056,6845c5064,6903,5081,6965,5106,7018c5127,7062,5162,7115,5218,7104c5252,7098,5267,7056,5273,7028c5286,6971,5270,6917,5257,6862c5256,6867,5239,6896,5244,6934c5260,7068,5292,7202,5324,7333c5358,7471,5402,7607,5432,7746c5454,7851,5488,7989,5424,8086c5379,8154,5294,8170,5218,8166c5063,8157,4875,8071,4769,7958c4699,7883,4701,7821,4727,7732em5623,6860c5629,6847,5634,6834,5639,6820c5614,6846,5606,6889,5598,6927c5584,6994,5578,7067,5598,7133c5615,7191,5657,7239,5720,7245c5777,7250,5840,7217,5877,7176c5946,7100,5929,6997,5863,6926c5817,6877,5757,6850,5694,6833c5665,6828,5657,6826,5639,6824em6086,6260c6102,6265,6121,6280,6138,6334c6175,6449,6179,6571,6191,6691c6204,6820,6211,6951,6227,7080c6234,7134,6318,7238,6263,7240c6251,7223,6244,7214,6233,7203em5963,6936c5951,6921,5948,6919,5945,6908c5978,6886,6009,6875,6051,6862c6167,6827,6284,6794,6401,6764c6443,6753,6473,6751,6498,6791c6523,6832,6525,6896,6533,6942c6544,7006,6544,7100,6591,7150c6596,7151,6602,7153,6607,7154c6626,7120,6639,7098,6637,7056c6634,6972,6616,6893,6594,6812c6570,6724,6535,6638,6500,6554c6483,6513,6463,6474,6444,6434c6459,6455,6475,6475,6491,6496em6933,6671c6901,6697,6868,6718,6841,6750c6796,6803,6760,6868,6755,6939c6748,7036,6810,7107,6899,7136c6981,7163,7073,7157,7157,7143c7202,7135,7239,7121,7279,7102e" stroked="t" o:allowincell="f" style="position:absolute;margin-left:-7.55pt;margin-top:103.15pt;width:141.85pt;height:5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1399540</wp:posOffset>
                </wp:positionV>
                <wp:extent cx="1002665" cy="292735"/>
                <wp:effectExtent l="10160" t="10160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814">
                              <a:moveTo>
                                <a:pt x="7837" y="6915"/>
                              </a:moveTo>
                              <a:cubicBezTo>
                                <a:pt x="7819" y="6912"/>
                                <a:pt x="7814" y="6911"/>
                                <a:pt x="7803" y="6910"/>
                              </a:cubicBezTo>
                              <a:cubicBezTo>
                                <a:pt x="7847" y="6911"/>
                                <a:pt x="7891" y="6913"/>
                                <a:pt x="7935" y="6914"/>
                              </a:cubicBezTo>
                              <a:cubicBezTo>
                                <a:pt x="8026" y="6916"/>
                                <a:pt x="8118" y="6916"/>
                                <a:pt x="8209" y="6913"/>
                              </a:cubicBezTo>
                              <a:cubicBezTo>
                                <a:pt x="8282" y="6911"/>
                                <a:pt x="8356" y="6912"/>
                                <a:pt x="8429" y="6905"/>
                              </a:cubicBezTo>
                              <a:cubicBezTo>
                                <a:pt x="8439" y="6904"/>
                                <a:pt x="8448" y="6903"/>
                                <a:pt x="8458" y="6902"/>
                              </a:cubicBezTo>
                            </a:path>
                            <a:path w="2785" h="814">
                              <a:moveTo>
                                <a:pt x="9237" y="6595"/>
                              </a:moveTo>
                              <a:cubicBezTo>
                                <a:pt x="9242" y="6573"/>
                                <a:pt x="9240" y="6562"/>
                                <a:pt x="9238" y="6540"/>
                              </a:cubicBezTo>
                              <a:cubicBezTo>
                                <a:pt x="9207" y="6528"/>
                                <a:pt x="9190" y="6519"/>
                                <a:pt x="9151" y="6537"/>
                              </a:cubicBezTo>
                              <a:cubicBezTo>
                                <a:pt x="9083" y="6569"/>
                                <a:pt x="9023" y="6627"/>
                                <a:pt x="8979" y="6687"/>
                              </a:cubicBezTo>
                              <a:cubicBezTo>
                                <a:pt x="8920" y="6767"/>
                                <a:pt x="8873" y="6862"/>
                                <a:pt x="8864" y="6962"/>
                              </a:cubicBezTo>
                              <a:cubicBezTo>
                                <a:pt x="8857" y="7047"/>
                                <a:pt x="8883" y="7133"/>
                                <a:pt x="8952" y="7187"/>
                              </a:cubicBezTo>
                              <a:cubicBezTo>
                                <a:pt x="9014" y="7236"/>
                                <a:pt x="9108" y="7246"/>
                                <a:pt x="9184" y="7240"/>
                              </a:cubicBezTo>
                              <a:cubicBezTo>
                                <a:pt x="9245" y="7235"/>
                                <a:pt x="9288" y="7214"/>
                                <a:pt x="9332" y="7175"/>
                              </a:cubicBezTo>
                            </a:path>
                            <a:path w="2785" h="814">
                              <a:moveTo>
                                <a:pt x="9317" y="7042"/>
                              </a:moveTo>
                              <a:cubicBezTo>
                                <a:pt x="9361" y="7025"/>
                                <a:pt x="9400" y="7003"/>
                                <a:pt x="9441" y="6981"/>
                              </a:cubicBezTo>
                              <a:cubicBezTo>
                                <a:pt x="9496" y="6952"/>
                                <a:pt x="9548" y="6920"/>
                                <a:pt x="9588" y="6872"/>
                              </a:cubicBezTo>
                              <a:cubicBezTo>
                                <a:pt x="9614" y="6840"/>
                                <a:pt x="9632" y="6802"/>
                                <a:pt x="9605" y="6765"/>
                              </a:cubicBezTo>
                              <a:cubicBezTo>
                                <a:pt x="9580" y="6731"/>
                                <a:pt x="9528" y="6737"/>
                                <a:pt x="9495" y="6753"/>
                              </a:cubicBezTo>
                              <a:cubicBezTo>
                                <a:pt x="9438" y="6780"/>
                                <a:pt x="9413" y="6843"/>
                                <a:pt x="9401" y="6901"/>
                              </a:cubicBezTo>
                              <a:cubicBezTo>
                                <a:pt x="9386" y="6974"/>
                                <a:pt x="9397" y="7046"/>
                                <a:pt x="9436" y="7109"/>
                              </a:cubicBezTo>
                              <a:cubicBezTo>
                                <a:pt x="9471" y="7166"/>
                                <a:pt x="9525" y="7200"/>
                                <a:pt x="9593" y="7199"/>
                              </a:cubicBezTo>
                              <a:cubicBezTo>
                                <a:pt x="9646" y="7198"/>
                                <a:pt x="9677" y="7176"/>
                                <a:pt x="9719" y="7149"/>
                              </a:cubicBezTo>
                            </a:path>
                            <a:path w="2785" h="814">
                              <a:moveTo>
                                <a:pt x="9624" y="6517"/>
                              </a:moveTo>
                              <a:cubicBezTo>
                                <a:pt x="9654" y="6487"/>
                                <a:pt x="9683" y="6457"/>
                                <a:pt x="9713" y="6427"/>
                              </a:cubicBezTo>
                              <a:cubicBezTo>
                                <a:pt x="9724" y="6477"/>
                                <a:pt x="9741" y="6525"/>
                                <a:pt x="9753" y="6574"/>
                              </a:cubicBezTo>
                              <a:cubicBezTo>
                                <a:pt x="9780" y="6683"/>
                                <a:pt x="9797" y="6794"/>
                                <a:pt x="9820" y="6903"/>
                              </a:cubicBezTo>
                              <a:cubicBezTo>
                                <a:pt x="9838" y="6989"/>
                                <a:pt x="9853" y="7086"/>
                                <a:pt x="9892" y="7166"/>
                              </a:cubicBezTo>
                              <a:cubicBezTo>
                                <a:pt x="9910" y="7202"/>
                                <a:pt x="9939" y="7229"/>
                                <a:pt x="9973" y="7193"/>
                              </a:cubicBezTo>
                              <a:cubicBezTo>
                                <a:pt x="9992" y="7165"/>
                                <a:pt x="9998" y="7157"/>
                                <a:pt x="10004" y="7201"/>
                              </a:cubicBezTo>
                            </a:path>
                            <a:path w="2785" h="814">
                              <a:moveTo>
                                <a:pt x="10061" y="6455"/>
                              </a:moveTo>
                              <a:cubicBezTo>
                                <a:pt x="10093" y="6636"/>
                                <a:pt x="10066" y="6701"/>
                                <a:pt x="10044" y="6853"/>
                              </a:cubicBezTo>
                              <a:cubicBezTo>
                                <a:pt x="10031" y="6943"/>
                                <a:pt x="10092" y="7080"/>
                                <a:pt x="10116" y="7166"/>
                              </a:cubicBezTo>
                              <a:cubicBezTo>
                                <a:pt x="10162" y="7142"/>
                                <a:pt x="10184" y="7121"/>
                                <a:pt x="10221" y="7082"/>
                              </a:cubicBezTo>
                            </a:path>
                            <a:path w="2785" h="814">
                              <a:moveTo>
                                <a:pt x="10465" y="6681"/>
                              </a:moveTo>
                              <a:cubicBezTo>
                                <a:pt x="10450" y="6644"/>
                                <a:pt x="10428" y="6635"/>
                                <a:pt x="10384" y="6647"/>
                              </a:cubicBezTo>
                              <a:cubicBezTo>
                                <a:pt x="10312" y="6667"/>
                                <a:pt x="10221" y="6732"/>
                                <a:pt x="10190" y="6801"/>
                              </a:cubicBezTo>
                              <a:cubicBezTo>
                                <a:pt x="10171" y="6845"/>
                                <a:pt x="10196" y="6875"/>
                                <a:pt x="10232" y="6897"/>
                              </a:cubicBezTo>
                              <a:cubicBezTo>
                                <a:pt x="10302" y="6941"/>
                                <a:pt x="10387" y="6956"/>
                                <a:pt x="10462" y="6988"/>
                              </a:cubicBezTo>
                              <a:cubicBezTo>
                                <a:pt x="10499" y="7004"/>
                                <a:pt x="10589" y="7038"/>
                                <a:pt x="10587" y="7090"/>
                              </a:cubicBezTo>
                              <a:cubicBezTo>
                                <a:pt x="10585" y="7136"/>
                                <a:pt x="10511" y="7155"/>
                                <a:pt x="10478" y="7165"/>
                              </a:cubicBezTo>
                              <a:cubicBezTo>
                                <a:pt x="10409" y="7186"/>
                                <a:pt x="10349" y="7193"/>
                                <a:pt x="10284" y="7154"/>
                              </a:cubicBezTo>
                              <a:cubicBezTo>
                                <a:pt x="10255" y="7130"/>
                                <a:pt x="10246" y="7124"/>
                                <a:pt x="10243" y="7098"/>
                              </a:cubicBezTo>
                            </a:path>
                            <a:path w="2785" h="814">
                              <a:moveTo>
                                <a:pt x="10090" y="6523"/>
                              </a:moveTo>
                              <a:cubicBezTo>
                                <a:pt x="10089" y="6503"/>
                                <a:pt x="10085" y="6485"/>
                                <a:pt x="10083" y="6466"/>
                              </a:cubicBezTo>
                              <a:cubicBezTo>
                                <a:pt x="10083" y="6462"/>
                                <a:pt x="10082" y="6458"/>
                                <a:pt x="10082" y="6454"/>
                              </a:cubicBezTo>
                              <a:cubicBezTo>
                                <a:pt x="10079" y="6475"/>
                                <a:pt x="10076" y="6496"/>
                                <a:pt x="10077" y="6517"/>
                              </a:cubicBezTo>
                              <a:cubicBezTo>
                                <a:pt x="10079" y="6581"/>
                                <a:pt x="10085" y="6645"/>
                                <a:pt x="10090" y="6709"/>
                              </a:cubicBezTo>
                              <a:cubicBezTo>
                                <a:pt x="10094" y="6753"/>
                                <a:pt x="10097" y="6798"/>
                                <a:pt x="10101" y="6842"/>
                              </a:cubicBezTo>
                              <a:cubicBezTo>
                                <a:pt x="10105" y="6889"/>
                                <a:pt x="10111" y="6936"/>
                                <a:pt x="10115" y="6983"/>
                              </a:cubicBezTo>
                              <a:cubicBezTo>
                                <a:pt x="10118" y="7017"/>
                                <a:pt x="10124" y="7052"/>
                                <a:pt x="10125" y="7086"/>
                              </a:cubicBezTo>
                              <a:cubicBezTo>
                                <a:pt x="10126" y="7105"/>
                                <a:pt x="10125" y="7123"/>
                                <a:pt x="10124" y="7142"/>
                              </a:cubicBezTo>
                              <a:cubicBezTo>
                                <a:pt x="10120" y="7124"/>
                                <a:pt x="10118" y="7107"/>
                                <a:pt x="10117" y="7088"/>
                              </a:cubicBezTo>
                              <a:cubicBezTo>
                                <a:pt x="10115" y="7051"/>
                                <a:pt x="10115" y="7013"/>
                                <a:pt x="10111" y="6976"/>
                              </a:cubicBezTo>
                              <a:cubicBezTo>
                                <a:pt x="10106" y="6926"/>
                                <a:pt x="10099" y="6876"/>
                                <a:pt x="10091" y="6827"/>
                              </a:cubicBezTo>
                              <a:cubicBezTo>
                                <a:pt x="10077" y="6743"/>
                                <a:pt x="10058" y="6660"/>
                                <a:pt x="10039" y="6577"/>
                              </a:cubicBezTo>
                              <a:cubicBezTo>
                                <a:pt x="10032" y="6547"/>
                                <a:pt x="10027" y="6517"/>
                                <a:pt x="10021" y="6487"/>
                              </a:cubicBezTo>
                              <a:cubicBezTo>
                                <a:pt x="10017" y="6472"/>
                                <a:pt x="10016" y="6467"/>
                                <a:pt x="10012" y="6457"/>
                              </a:cubicBezTo>
                              <a:cubicBezTo>
                                <a:pt x="10014" y="6489"/>
                                <a:pt x="10018" y="6520"/>
                                <a:pt x="10024" y="6551"/>
                              </a:cubicBezTo>
                              <a:cubicBezTo>
                                <a:pt x="10035" y="6611"/>
                                <a:pt x="10045" y="6672"/>
                                <a:pt x="10055" y="6732"/>
                              </a:cubicBezTo>
                              <a:cubicBezTo>
                                <a:pt x="10066" y="6800"/>
                                <a:pt x="10074" y="6869"/>
                                <a:pt x="10084" y="6938"/>
                              </a:cubicBezTo>
                              <a:cubicBezTo>
                                <a:pt x="10091" y="6988"/>
                                <a:pt x="10098" y="7038"/>
                                <a:pt x="10104" y="7088"/>
                              </a:cubicBezTo>
                              <a:cubicBezTo>
                                <a:pt x="10107" y="7111"/>
                                <a:pt x="10092" y="7169"/>
                                <a:pt x="10113" y="7158"/>
                              </a:cubicBezTo>
                              <a:cubicBezTo>
                                <a:pt x="10117" y="7156"/>
                                <a:pt x="10110" y="7111"/>
                                <a:pt x="10109" y="7107"/>
                              </a:cubicBezTo>
                              <a:cubicBezTo>
                                <a:pt x="10108" y="7102"/>
                                <a:pt x="10108" y="7097"/>
                                <a:pt x="10107" y="70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3,6427" coordsize="2785,814" path="m7837,6915c7819,6912,7814,6911,7803,6910c7847,6911,7891,6913,7935,6914c8026,6916,8118,6916,8209,6913c8282,6911,8356,6912,8429,6905c8439,6904,8448,6903,8458,6902em9237,6595c9242,6573,9240,6562,9238,6540c9207,6528,9190,6519,9151,6537c9083,6569,9023,6627,8979,6687c8920,6767,8873,6862,8864,6962c8857,7047,8883,7133,8952,7187c9014,7236,9108,7246,9184,7240c9245,7235,9288,7214,9332,7175em9317,7042c9361,7025,9400,7003,9441,6981c9496,6952,9548,6920,9588,6872c9614,6840,9632,6802,9605,6765c9580,6731,9528,6737,9495,6753c9438,6780,9413,6843,9401,6901c9386,6974,9397,7046,9436,7109c9471,7166,9525,7200,9593,7199c9646,7198,9677,7176,9719,7149em9624,6517c9654,6487,9683,6457,9713,6427c9724,6477,9741,6525,9753,6574c9780,6683,9797,6794,9820,6903c9838,6989,9853,7086,9892,7166c9910,7202,9939,7229,9973,7193c9992,7165,9998,7157,10004,7201em10061,6455c10093,6636,10066,6701,10044,6853c10031,6943,10092,7080,10116,7166c10162,7142,10184,7121,10221,7082em10465,6681c10450,6644,10428,6635,10384,6647c10312,6667,10221,6732,10190,6801c10171,6845,10196,6875,10232,6897c10302,6941,10387,6956,10462,6988c10499,7004,10589,7038,10587,7090c10585,7136,10511,7155,10478,7165c10409,7186,10349,7193,10284,7154c10255,7130,10246,7124,10243,7098em10090,6523c10089,6503,10085,6485,10083,6466c10083,6462,10082,6458,10082,6454c10079,6475,10076,6496,10077,6517c10079,6581,10085,6645,10090,6709c10094,6753,10097,6798,10101,6842c10105,6889,10111,6936,10115,6983c10118,7017,10124,7052,10125,7086c10126,7105,10125,7123,10124,7142c10120,7124,10118,7107,10117,7088c10115,7051,10115,7013,10111,6976c10106,6926,10099,6876,10091,6827c10077,6743,10058,6660,10039,6577c10032,6547,10027,6517,10021,6487c10017,6472,10016,6467,10012,6457c10014,6489,10018,6520,10024,6551c10035,6611,10045,6672,10055,6732c10066,6800,10074,6869,10084,6938c10091,6988,10098,7038,10104,7088c10107,7111,10092,7169,10113,7158c10117,7156,10110,7111,10109,7107c10108,7102,10108,7097,10107,7092e" stroked="t" o:allowincell="f" style="position:absolute;margin-left:149.2pt;margin-top:110.2pt;width:78.9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276350</wp:posOffset>
                </wp:positionV>
                <wp:extent cx="1703070" cy="362585"/>
                <wp:effectExtent l="9525" t="10160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1006">
                              <a:moveTo>
                                <a:pt x="11263" y="6647"/>
                              </a:moveTo>
                              <a:cubicBezTo>
                                <a:pt x="11242" y="6627"/>
                                <a:pt x="11245" y="6611"/>
                                <a:pt x="11250" y="6662"/>
                              </a:cubicBezTo>
                              <a:cubicBezTo>
                                <a:pt x="11256" y="6727"/>
                                <a:pt x="11269" y="6792"/>
                                <a:pt x="11284" y="6855"/>
                              </a:cubicBezTo>
                              <a:cubicBezTo>
                                <a:pt x="11300" y="6924"/>
                                <a:pt x="11323" y="6994"/>
                                <a:pt x="11368" y="7050"/>
                              </a:cubicBezTo>
                              <a:cubicBezTo>
                                <a:pt x="11393" y="7081"/>
                                <a:pt x="11435" y="7105"/>
                                <a:pt x="11474" y="7084"/>
                              </a:cubicBezTo>
                              <a:cubicBezTo>
                                <a:pt x="11513" y="7063"/>
                                <a:pt x="11524" y="7013"/>
                                <a:pt x="11529" y="6973"/>
                              </a:cubicBezTo>
                              <a:cubicBezTo>
                                <a:pt x="11536" y="6912"/>
                                <a:pt x="11527" y="6855"/>
                                <a:pt x="11507" y="6798"/>
                              </a:cubicBezTo>
                              <a:cubicBezTo>
                                <a:pt x="11506" y="6835"/>
                                <a:pt x="11508" y="6867"/>
                                <a:pt x="11521" y="6905"/>
                              </a:cubicBezTo>
                              <a:cubicBezTo>
                                <a:pt x="11543" y="6971"/>
                                <a:pt x="11594" y="7064"/>
                                <a:pt x="11671" y="7078"/>
                              </a:cubicBezTo>
                              <a:cubicBezTo>
                                <a:pt x="11715" y="7086"/>
                                <a:pt x="11750" y="7050"/>
                                <a:pt x="11763" y="7013"/>
                              </a:cubicBezTo>
                              <a:cubicBezTo>
                                <a:pt x="11784" y="6955"/>
                                <a:pt x="11766" y="6883"/>
                                <a:pt x="11747" y="6827"/>
                              </a:cubicBezTo>
                              <a:cubicBezTo>
                                <a:pt x="11718" y="6742"/>
                                <a:pt x="11666" y="6647"/>
                                <a:pt x="11601" y="6584"/>
                              </a:cubicBezTo>
                              <a:cubicBezTo>
                                <a:pt x="11597" y="6581"/>
                                <a:pt x="11592" y="6577"/>
                                <a:pt x="11588" y="6574"/>
                              </a:cubicBezTo>
                            </a:path>
                            <a:path w="4732" h="1006">
                              <a:moveTo>
                                <a:pt x="11880" y="6635"/>
                              </a:moveTo>
                              <a:cubicBezTo>
                                <a:pt x="11893" y="6677"/>
                                <a:pt x="11903" y="6719"/>
                                <a:pt x="11916" y="6761"/>
                              </a:cubicBezTo>
                              <a:cubicBezTo>
                                <a:pt x="11933" y="6816"/>
                                <a:pt x="11952" y="6870"/>
                                <a:pt x="11970" y="6925"/>
                              </a:cubicBezTo>
                              <a:cubicBezTo>
                                <a:pt x="11981" y="6958"/>
                                <a:pt x="11974" y="6966"/>
                                <a:pt x="11999" y="6951"/>
                              </a:cubicBezTo>
                            </a:path>
                            <a:path w="4732" h="1006">
                              <a:moveTo>
                                <a:pt x="11899" y="6561"/>
                              </a:moveTo>
                              <a:cubicBezTo>
                                <a:pt x="11874" y="6490"/>
                                <a:pt x="11848" y="6420"/>
                                <a:pt x="11832" y="6346"/>
                              </a:cubicBezTo>
                              <a:cubicBezTo>
                                <a:pt x="11862" y="6349"/>
                                <a:pt x="11891" y="6355"/>
                                <a:pt x="11921" y="6361"/>
                              </a:cubicBezTo>
                            </a:path>
                            <a:path w="4732" h="1006">
                              <a:moveTo>
                                <a:pt x="12108" y="6264"/>
                              </a:moveTo>
                              <a:cubicBezTo>
                                <a:pt x="12102" y="6223"/>
                                <a:pt x="12079" y="6215"/>
                                <a:pt x="12021" y="6235"/>
                              </a:cubicBezTo>
                              <a:cubicBezTo>
                                <a:pt x="12066" y="6278"/>
                                <a:pt x="12084" y="6318"/>
                                <a:pt x="12114" y="6385"/>
                              </a:cubicBezTo>
                              <a:cubicBezTo>
                                <a:pt x="12185" y="6545"/>
                                <a:pt x="12291" y="6625"/>
                                <a:pt x="12367" y="6771"/>
                              </a:cubicBezTo>
                              <a:cubicBezTo>
                                <a:pt x="12404" y="6842"/>
                                <a:pt x="12496" y="6906"/>
                                <a:pt x="12441" y="6965"/>
                              </a:cubicBezTo>
                              <a:cubicBezTo>
                                <a:pt x="12413" y="6939"/>
                                <a:pt x="12402" y="6929"/>
                                <a:pt x="12383" y="6912"/>
                              </a:cubicBezTo>
                            </a:path>
                            <a:path w="4732" h="1006">
                              <a:moveTo>
                                <a:pt x="11991" y="6687"/>
                              </a:moveTo>
                              <a:cubicBezTo>
                                <a:pt x="11946" y="6685"/>
                                <a:pt x="11939" y="6692"/>
                                <a:pt x="11902" y="6703"/>
                              </a:cubicBezTo>
                              <a:cubicBezTo>
                                <a:pt x="11927" y="6747"/>
                                <a:pt x="11933" y="6764"/>
                                <a:pt x="11991" y="6780"/>
                              </a:cubicBezTo>
                              <a:cubicBezTo>
                                <a:pt x="12073" y="6803"/>
                                <a:pt x="12155" y="6791"/>
                                <a:pt x="12233" y="6762"/>
                              </a:cubicBezTo>
                              <a:cubicBezTo>
                                <a:pt x="12318" y="6731"/>
                                <a:pt x="12383" y="6650"/>
                                <a:pt x="12419" y="6568"/>
                              </a:cubicBezTo>
                              <a:cubicBezTo>
                                <a:pt x="12448" y="6502"/>
                                <a:pt x="12455" y="6430"/>
                                <a:pt x="12455" y="6359"/>
                              </a:cubicBezTo>
                              <a:cubicBezTo>
                                <a:pt x="12455" y="6348"/>
                                <a:pt x="12454" y="6337"/>
                                <a:pt x="12454" y="6326"/>
                              </a:cubicBezTo>
                              <a:cubicBezTo>
                                <a:pt x="12475" y="6376"/>
                                <a:pt x="12487" y="6423"/>
                                <a:pt x="12502" y="6476"/>
                              </a:cubicBezTo>
                              <a:cubicBezTo>
                                <a:pt x="12547" y="6631"/>
                                <a:pt x="12598" y="6793"/>
                                <a:pt x="12677" y="6934"/>
                              </a:cubicBezTo>
                              <a:cubicBezTo>
                                <a:pt x="12699" y="6906"/>
                                <a:pt x="12708" y="6907"/>
                                <a:pt x="12713" y="6860"/>
                              </a:cubicBezTo>
                              <a:cubicBezTo>
                                <a:pt x="12724" y="6746"/>
                                <a:pt x="12732" y="6757"/>
                                <a:pt x="12625" y="6712"/>
                              </a:cubicBezTo>
                              <a:cubicBezTo>
                                <a:pt x="12688" y="6698"/>
                                <a:pt x="12690" y="6681"/>
                                <a:pt x="12739" y="6725"/>
                              </a:cubicBezTo>
                              <a:cubicBezTo>
                                <a:pt x="12820" y="6796"/>
                                <a:pt x="12899" y="6819"/>
                                <a:pt x="12976" y="6881"/>
                              </a:cubicBezTo>
                              <a:cubicBezTo>
                                <a:pt x="12982" y="6886"/>
                                <a:pt x="13018" y="6959"/>
                                <a:pt x="13046" y="6982"/>
                              </a:cubicBezTo>
                              <a:cubicBezTo>
                                <a:pt x="13050" y="6985"/>
                                <a:pt x="13053" y="6989"/>
                                <a:pt x="13057" y="6992"/>
                              </a:cubicBezTo>
                            </a:path>
                            <a:path w="4732" h="1006">
                              <a:moveTo>
                                <a:pt x="13402" y="6567"/>
                              </a:moveTo>
                              <a:cubicBezTo>
                                <a:pt x="13385" y="6599"/>
                                <a:pt x="13389" y="6631"/>
                                <a:pt x="13396" y="6668"/>
                              </a:cubicBezTo>
                              <a:cubicBezTo>
                                <a:pt x="13405" y="6719"/>
                                <a:pt x="13418" y="6772"/>
                                <a:pt x="13433" y="6822"/>
                              </a:cubicBezTo>
                              <a:cubicBezTo>
                                <a:pt x="13442" y="6852"/>
                                <a:pt x="13452" y="6884"/>
                                <a:pt x="13468" y="6912"/>
                              </a:cubicBezTo>
                              <a:cubicBezTo>
                                <a:pt x="13471" y="6916"/>
                                <a:pt x="13474" y="6919"/>
                                <a:pt x="13477" y="6923"/>
                              </a:cubicBezTo>
                              <a:cubicBezTo>
                                <a:pt x="13473" y="6894"/>
                                <a:pt x="13469" y="6866"/>
                                <a:pt x="13465" y="6837"/>
                              </a:cubicBezTo>
                              <a:cubicBezTo>
                                <a:pt x="13452" y="6732"/>
                                <a:pt x="13434" y="6609"/>
                                <a:pt x="13465" y="6505"/>
                              </a:cubicBezTo>
                              <a:cubicBezTo>
                                <a:pt x="13476" y="6469"/>
                                <a:pt x="13502" y="6434"/>
                                <a:pt x="13543" y="6434"/>
                              </a:cubicBezTo>
                              <a:cubicBezTo>
                                <a:pt x="13589" y="6434"/>
                                <a:pt x="13635" y="6474"/>
                                <a:pt x="13664" y="6506"/>
                              </a:cubicBezTo>
                              <a:cubicBezTo>
                                <a:pt x="13722" y="6572"/>
                                <a:pt x="13761" y="6661"/>
                                <a:pt x="13790" y="6743"/>
                              </a:cubicBezTo>
                              <a:cubicBezTo>
                                <a:pt x="13811" y="6803"/>
                                <a:pt x="13825" y="6866"/>
                                <a:pt x="13838" y="6928"/>
                              </a:cubicBezTo>
                              <a:cubicBezTo>
                                <a:pt x="13846" y="6967"/>
                                <a:pt x="13842" y="6951"/>
                                <a:pt x="13842" y="6923"/>
                              </a:cubicBezTo>
                              <a:cubicBezTo>
                                <a:pt x="13842" y="6916"/>
                                <a:pt x="13843" y="6910"/>
                                <a:pt x="13843" y="6903"/>
                              </a:cubicBezTo>
                            </a:path>
                            <a:path w="4732" h="1006">
                              <a:moveTo>
                                <a:pt x="14065" y="6524"/>
                              </a:moveTo>
                              <a:cubicBezTo>
                                <a:pt x="14043" y="6502"/>
                                <a:pt x="14052" y="6557"/>
                                <a:pt x="14053" y="6576"/>
                              </a:cubicBezTo>
                              <a:cubicBezTo>
                                <a:pt x="14055" y="6637"/>
                                <a:pt x="14059" y="6699"/>
                                <a:pt x="14071" y="6759"/>
                              </a:cubicBezTo>
                              <a:cubicBezTo>
                                <a:pt x="14081" y="6809"/>
                                <a:pt x="14091" y="6872"/>
                                <a:pt x="14128" y="6910"/>
                              </a:cubicBezTo>
                              <a:cubicBezTo>
                                <a:pt x="14154" y="6937"/>
                                <a:pt x="14194" y="6933"/>
                                <a:pt x="14223" y="6913"/>
                              </a:cubicBezTo>
                              <a:cubicBezTo>
                                <a:pt x="14265" y="6883"/>
                                <a:pt x="14284" y="6829"/>
                                <a:pt x="14292" y="6781"/>
                              </a:cubicBezTo>
                              <a:cubicBezTo>
                                <a:pt x="14305" y="6707"/>
                                <a:pt x="14300" y="6629"/>
                                <a:pt x="14277" y="6557"/>
                              </a:cubicBezTo>
                              <a:cubicBezTo>
                                <a:pt x="14265" y="6601"/>
                                <a:pt x="14274" y="6646"/>
                                <a:pt x="14282" y="6692"/>
                              </a:cubicBezTo>
                              <a:cubicBezTo>
                                <a:pt x="14294" y="6764"/>
                                <a:pt x="14312" y="6842"/>
                                <a:pt x="14356" y="6902"/>
                              </a:cubicBezTo>
                              <a:cubicBezTo>
                                <a:pt x="14379" y="6933"/>
                                <a:pt x="14408" y="6951"/>
                                <a:pt x="14447" y="6937"/>
                              </a:cubicBezTo>
                              <a:cubicBezTo>
                                <a:pt x="14470" y="6925"/>
                                <a:pt x="14478" y="6920"/>
                                <a:pt x="14488" y="6905"/>
                              </a:cubicBezTo>
                            </a:path>
                            <a:path w="4732" h="1006">
                              <a:moveTo>
                                <a:pt x="14829" y="6527"/>
                              </a:moveTo>
                              <a:cubicBezTo>
                                <a:pt x="14828" y="6492"/>
                                <a:pt x="14810" y="6454"/>
                                <a:pt x="14766" y="6459"/>
                              </a:cubicBezTo>
                              <a:cubicBezTo>
                                <a:pt x="14728" y="6464"/>
                                <a:pt x="14692" y="6501"/>
                                <a:pt x="14675" y="6533"/>
                              </a:cubicBezTo>
                              <a:cubicBezTo>
                                <a:pt x="14647" y="6586"/>
                                <a:pt x="14641" y="6648"/>
                                <a:pt x="14654" y="6706"/>
                              </a:cubicBezTo>
                              <a:cubicBezTo>
                                <a:pt x="14667" y="6764"/>
                                <a:pt x="14701" y="6816"/>
                                <a:pt x="14752" y="6846"/>
                              </a:cubicBezTo>
                              <a:cubicBezTo>
                                <a:pt x="14798" y="6873"/>
                                <a:pt x="14860" y="6880"/>
                                <a:pt x="14912" y="6870"/>
                              </a:cubicBezTo>
                              <a:cubicBezTo>
                                <a:pt x="14965" y="6860"/>
                                <a:pt x="14991" y="6830"/>
                                <a:pt x="15022" y="6789"/>
                              </a:cubicBezTo>
                            </a:path>
                            <a:path w="4732" h="1006">
                              <a:moveTo>
                                <a:pt x="15002" y="6111"/>
                              </a:moveTo>
                              <a:cubicBezTo>
                                <a:pt x="14998" y="6098"/>
                                <a:pt x="14998" y="6094"/>
                                <a:pt x="14995" y="6086"/>
                              </a:cubicBezTo>
                              <a:cubicBezTo>
                                <a:pt x="14993" y="6119"/>
                                <a:pt x="14995" y="6150"/>
                                <a:pt x="14999" y="6185"/>
                              </a:cubicBezTo>
                              <a:cubicBezTo>
                                <a:pt x="15009" y="6274"/>
                                <a:pt x="15017" y="6363"/>
                                <a:pt x="15029" y="6451"/>
                              </a:cubicBezTo>
                              <a:cubicBezTo>
                                <a:pt x="15049" y="6597"/>
                                <a:pt x="15069" y="6754"/>
                                <a:pt x="15139" y="6885"/>
                              </a:cubicBezTo>
                              <a:cubicBezTo>
                                <a:pt x="15155" y="6916"/>
                                <a:pt x="15170" y="6927"/>
                                <a:pt x="15197" y="6944"/>
                              </a:cubicBezTo>
                              <a:cubicBezTo>
                                <a:pt x="15196" y="6919"/>
                                <a:pt x="15194" y="6899"/>
                                <a:pt x="15188" y="6875"/>
                              </a:cubicBezTo>
                            </a:path>
                            <a:path w="4732" h="1006">
                              <a:moveTo>
                                <a:pt x="15288" y="6772"/>
                              </a:moveTo>
                              <a:cubicBezTo>
                                <a:pt x="15325" y="6753"/>
                                <a:pt x="15353" y="6732"/>
                                <a:pt x="15384" y="6705"/>
                              </a:cubicBezTo>
                              <a:cubicBezTo>
                                <a:pt x="15423" y="6671"/>
                                <a:pt x="15454" y="6633"/>
                                <a:pt x="15477" y="6586"/>
                              </a:cubicBezTo>
                              <a:cubicBezTo>
                                <a:pt x="15496" y="6546"/>
                                <a:pt x="15505" y="6504"/>
                                <a:pt x="15490" y="6461"/>
                              </a:cubicBezTo>
                              <a:cubicBezTo>
                                <a:pt x="15480" y="6432"/>
                                <a:pt x="15455" y="6408"/>
                                <a:pt x="15422" y="6418"/>
                              </a:cubicBezTo>
                              <a:cubicBezTo>
                                <a:pt x="15379" y="6431"/>
                                <a:pt x="15360" y="6485"/>
                                <a:pt x="15349" y="6523"/>
                              </a:cubicBezTo>
                              <a:cubicBezTo>
                                <a:pt x="15331" y="6586"/>
                                <a:pt x="15332" y="6653"/>
                                <a:pt x="15348" y="6716"/>
                              </a:cubicBezTo>
                              <a:cubicBezTo>
                                <a:pt x="15362" y="6770"/>
                                <a:pt x="15393" y="6821"/>
                                <a:pt x="15443" y="6848"/>
                              </a:cubicBezTo>
                              <a:cubicBezTo>
                                <a:pt x="15497" y="6877"/>
                                <a:pt x="15566" y="6873"/>
                                <a:pt x="15619" y="6848"/>
                              </a:cubicBezTo>
                              <a:cubicBezTo>
                                <a:pt x="15666" y="6826"/>
                                <a:pt x="15684" y="6797"/>
                                <a:pt x="15706" y="6752"/>
                              </a:cubicBezTo>
                            </a:path>
                            <a:path w="4732" h="1006">
                              <a:moveTo>
                                <a:pt x="15771" y="6430"/>
                              </a:moveTo>
                              <a:cubicBezTo>
                                <a:pt x="15782" y="6476"/>
                                <a:pt x="15785" y="6522"/>
                                <a:pt x="15792" y="6569"/>
                              </a:cubicBezTo>
                              <a:cubicBezTo>
                                <a:pt x="15803" y="6637"/>
                                <a:pt x="15811" y="6707"/>
                                <a:pt x="15829" y="6773"/>
                              </a:cubicBezTo>
                              <a:cubicBezTo>
                                <a:pt x="15839" y="6811"/>
                                <a:pt x="15854" y="6868"/>
                                <a:pt x="15891" y="6890"/>
                              </a:cubicBezTo>
                              <a:cubicBezTo>
                                <a:pt x="15915" y="6904"/>
                                <a:pt x="15953" y="6893"/>
                                <a:pt x="15967" y="6869"/>
                              </a:cubicBezTo>
                              <a:cubicBezTo>
                                <a:pt x="15970" y="6860"/>
                                <a:pt x="15972" y="6852"/>
                                <a:pt x="15975" y="6843"/>
                              </a:cubicBezTo>
                            </a:path>
                            <a:path w="4732" h="1006">
                              <a:moveTo>
                                <a:pt x="15700" y="6182"/>
                              </a:moveTo>
                              <a:cubicBezTo>
                                <a:pt x="15680" y="6155"/>
                                <a:pt x="15670" y="6141"/>
                                <a:pt x="15659" y="6110"/>
                              </a:cubicBezTo>
                              <a:cubicBezTo>
                                <a:pt x="15688" y="6114"/>
                                <a:pt x="15697" y="6122"/>
                                <a:pt x="15719" y="6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4,6086" coordsize="4732,1006" path="m11263,6647c11242,6627,11245,6611,11250,6662c11256,6727,11269,6792,11284,6855c11300,6924,11323,6994,11368,7050c11393,7081,11435,7105,11474,7084c11513,7063,11524,7013,11529,6973c11536,6912,11527,6855,11507,6798c11506,6835,11508,6867,11521,6905c11543,6971,11594,7064,11671,7078c11715,7086,11750,7050,11763,7013c11784,6955,11766,6883,11747,6827c11718,6742,11666,6647,11601,6584c11597,6581,11592,6577,11588,6574em11880,6635c11893,6677,11903,6719,11916,6761c11933,6816,11952,6870,11970,6925c11981,6958,11974,6966,11999,6951em11899,6561c11874,6490,11848,6420,11832,6346c11862,6349,11891,6355,11921,6361em12108,6264c12102,6223,12079,6215,12021,6235c12066,6278,12084,6318,12114,6385c12185,6545,12291,6625,12367,6771c12404,6842,12496,6906,12441,6965c12413,6939,12402,6929,12383,6912em11991,6687c11946,6685,11939,6692,11902,6703c11927,6747,11933,6764,11991,6780c12073,6803,12155,6791,12233,6762c12318,6731,12383,6650,12419,6568c12448,6502,12455,6430,12455,6359c12455,6348,12454,6337,12454,6326c12475,6376,12487,6423,12502,6476c12547,6631,12598,6793,12677,6934c12699,6906,12708,6907,12713,6860c12724,6746,12732,6757,12625,6712c12688,6698,12690,6681,12739,6725c12820,6796,12899,6819,12976,6881c12982,6886,13018,6959,13046,6982c13050,6985,13053,6989,13057,6992em13402,6567c13385,6599,13389,6631,13396,6668c13405,6719,13418,6772,13433,6822c13442,6852,13452,6884,13468,6912c13471,6916,13474,6919,13477,6923c13473,6894,13469,6866,13465,6837c13452,6732,13434,6609,13465,6505c13476,6469,13502,6434,13543,6434c13589,6434,13635,6474,13664,6506c13722,6572,13761,6661,13790,6743c13811,6803,13825,6866,13838,6928c13846,6967,13842,6951,13842,6923c13842,6916,13843,6910,13843,6903em14065,6524c14043,6502,14052,6557,14053,6576c14055,6637,14059,6699,14071,6759c14081,6809,14091,6872,14128,6910c14154,6937,14194,6933,14223,6913c14265,6883,14284,6829,14292,6781c14305,6707,14300,6629,14277,6557c14265,6601,14274,6646,14282,6692c14294,6764,14312,6842,14356,6902c14379,6933,14408,6951,14447,6937c14470,6925,14478,6920,14488,6905em14829,6527c14828,6492,14810,6454,14766,6459c14728,6464,14692,6501,14675,6533c14647,6586,14641,6648,14654,6706c14667,6764,14701,6816,14752,6846c14798,6873,14860,6880,14912,6870c14965,6860,14991,6830,15022,6789em15002,6111c14998,6098,14998,6094,14995,6086c14993,6119,14995,6150,14999,6185c15009,6274,15017,6363,15029,6451c15049,6597,15069,6754,15139,6885c15155,6916,15170,6927,15197,6944c15196,6919,15194,6899,15188,6875em15288,6772c15325,6753,15353,6732,15384,6705c15423,6671,15454,6633,15477,6586c15496,6546,15505,6504,15490,6461c15480,6432,15455,6408,15422,6418c15379,6431,15360,6485,15349,6523c15331,6586,15332,6653,15348,6716c15362,6770,15393,6821,15443,6848c15497,6877,15566,6873,15619,6848c15666,6826,15684,6797,15706,6752em15771,6430c15782,6476,15785,6522,15792,6569c15803,6637,15811,6707,15829,6773c15839,6811,15854,6868,15891,6890c15915,6904,15953,6893,15967,6869c15970,6860,15972,6852,15975,6843em15700,6182c15680,6155,15670,6141,15659,6110c15688,6114,15697,6122,15719,6141e" stroked="t" o:allowincell="f" style="position:absolute;margin-left:246.75pt;margin-top:100.5pt;width:134.0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8720</wp:posOffset>
                </wp:positionH>
                <wp:positionV relativeFrom="paragraph">
                  <wp:posOffset>1361440</wp:posOffset>
                </wp:positionV>
                <wp:extent cx="288290" cy="221615"/>
                <wp:effectExtent l="9525" t="10795" r="1016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617">
                              <a:moveTo>
                                <a:pt x="16828" y="6334"/>
                              </a:moveTo>
                              <a:cubicBezTo>
                                <a:pt x="16810" y="6329"/>
                                <a:pt x="16798" y="6308"/>
                                <a:pt x="16786" y="6333"/>
                              </a:cubicBezTo>
                              <a:cubicBezTo>
                                <a:pt x="16766" y="6373"/>
                                <a:pt x="16774" y="6428"/>
                                <a:pt x="16774" y="6472"/>
                              </a:cubicBezTo>
                              <a:cubicBezTo>
                                <a:pt x="16774" y="6559"/>
                                <a:pt x="16781" y="6644"/>
                                <a:pt x="16794" y="6730"/>
                              </a:cubicBezTo>
                              <a:cubicBezTo>
                                <a:pt x="16803" y="6791"/>
                                <a:pt x="16812" y="6856"/>
                                <a:pt x="16837" y="6913"/>
                              </a:cubicBezTo>
                              <a:cubicBezTo>
                                <a:pt x="16840" y="6919"/>
                                <a:pt x="16844" y="6924"/>
                                <a:pt x="16847" y="6930"/>
                              </a:cubicBezTo>
                              <a:cubicBezTo>
                                <a:pt x="16852" y="6920"/>
                                <a:pt x="16868" y="6925"/>
                                <a:pt x="16846" y="6876"/>
                              </a:cubicBezTo>
                              <a:cubicBezTo>
                                <a:pt x="16816" y="6809"/>
                                <a:pt x="16764" y="6749"/>
                                <a:pt x="16711" y="6700"/>
                              </a:cubicBezTo>
                              <a:cubicBezTo>
                                <a:pt x="16653" y="6646"/>
                                <a:pt x="16583" y="6598"/>
                                <a:pt x="16507" y="6575"/>
                              </a:cubicBezTo>
                              <a:cubicBezTo>
                                <a:pt x="16459" y="6560"/>
                                <a:pt x="16462" y="6575"/>
                                <a:pt x="16425" y="6586"/>
                              </a:cubicBezTo>
                              <a:cubicBezTo>
                                <a:pt x="16457" y="6630"/>
                                <a:pt x="16468" y="6645"/>
                                <a:pt x="16539" y="6650"/>
                              </a:cubicBezTo>
                              <a:cubicBezTo>
                                <a:pt x="16656" y="6659"/>
                                <a:pt x="16783" y="6633"/>
                                <a:pt x="16895" y="6602"/>
                              </a:cubicBezTo>
                              <a:cubicBezTo>
                                <a:pt x="16997" y="6574"/>
                                <a:pt x="17099" y="6545"/>
                                <a:pt x="17193" y="6496"/>
                              </a:cubicBezTo>
                              <a:cubicBezTo>
                                <a:pt x="17214" y="6483"/>
                                <a:pt x="17221" y="6482"/>
                                <a:pt x="17225" y="6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5,6321" coordsize="801,617" path="m16828,6334c16810,6329,16798,6308,16786,6333c16766,6373,16774,6428,16774,6472c16774,6559,16781,6644,16794,6730c16803,6791,16812,6856,16837,6913c16840,6919,16844,6924,16847,6930c16852,6920,16868,6925,16846,6876c16816,6809,16764,6749,16711,6700c16653,6646,16583,6598,16507,6575c16459,6560,16462,6575,16425,6586c16457,6630,16468,6645,16539,6650c16656,6659,16783,6633,16895,6602c16997,6574,17099,6545,17193,6496c17214,6483,17221,6482,17225,6467e" stroked="t" o:allowincell="f" style="position:absolute;margin-left:393.6pt;margin-top:107.2pt;width:22.65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878965</wp:posOffset>
                </wp:positionV>
                <wp:extent cx="1614805" cy="534670"/>
                <wp:effectExtent l="10160" t="9525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7" h="1485">
                              <a:moveTo>
                                <a:pt x="3768" y="8210"/>
                              </a:moveTo>
                              <a:cubicBezTo>
                                <a:pt x="3747" y="8198"/>
                                <a:pt x="3724" y="8183"/>
                                <a:pt x="3698" y="8185"/>
                              </a:cubicBezTo>
                              <a:cubicBezTo>
                                <a:pt x="3671" y="8187"/>
                                <a:pt x="3643" y="8204"/>
                                <a:pt x="3630" y="8228"/>
                              </a:cubicBezTo>
                              <a:cubicBezTo>
                                <a:pt x="3604" y="8275"/>
                                <a:pt x="3597" y="8342"/>
                                <a:pt x="3596" y="8394"/>
                              </a:cubicBezTo>
                              <a:cubicBezTo>
                                <a:pt x="3595" y="8463"/>
                                <a:pt x="3609" y="8540"/>
                                <a:pt x="3645" y="8600"/>
                              </a:cubicBezTo>
                              <a:cubicBezTo>
                                <a:pt x="3676" y="8651"/>
                                <a:pt x="3723" y="8679"/>
                                <a:pt x="3783" y="8671"/>
                              </a:cubicBezTo>
                              <a:cubicBezTo>
                                <a:pt x="3841" y="8664"/>
                                <a:pt x="3894" y="8622"/>
                                <a:pt x="3926" y="8576"/>
                              </a:cubicBezTo>
                              <a:cubicBezTo>
                                <a:pt x="3969" y="8514"/>
                                <a:pt x="3969" y="8435"/>
                                <a:pt x="3931" y="8370"/>
                              </a:cubicBezTo>
                              <a:cubicBezTo>
                                <a:pt x="3902" y="8322"/>
                                <a:pt x="3854" y="8277"/>
                                <a:pt x="3806" y="8249"/>
                              </a:cubicBezTo>
                              <a:cubicBezTo>
                                <a:pt x="3788" y="8239"/>
                                <a:pt x="3746" y="8212"/>
                                <a:pt x="3723" y="8223"/>
                              </a:cubicBezTo>
                              <a:cubicBezTo>
                                <a:pt x="3723" y="8227"/>
                                <a:pt x="3724" y="8232"/>
                                <a:pt x="3724" y="8236"/>
                              </a:cubicBezTo>
                            </a:path>
                            <a:path w="4487" h="1485">
                              <a:moveTo>
                                <a:pt x="4062" y="8215"/>
                              </a:moveTo>
                              <a:cubicBezTo>
                                <a:pt x="4090" y="8238"/>
                                <a:pt x="4105" y="8266"/>
                                <a:pt x="4124" y="8297"/>
                              </a:cubicBezTo>
                              <a:cubicBezTo>
                                <a:pt x="4156" y="8351"/>
                                <a:pt x="4191" y="8404"/>
                                <a:pt x="4226" y="8456"/>
                              </a:cubicBezTo>
                              <a:cubicBezTo>
                                <a:pt x="4254" y="8497"/>
                                <a:pt x="4278" y="8546"/>
                                <a:pt x="4317" y="8577"/>
                              </a:cubicBezTo>
                              <a:cubicBezTo>
                                <a:pt x="4295" y="8543"/>
                                <a:pt x="4271" y="8510"/>
                                <a:pt x="4249" y="8475"/>
                              </a:cubicBezTo>
                              <a:cubicBezTo>
                                <a:pt x="4218" y="8425"/>
                                <a:pt x="4184" y="8373"/>
                                <a:pt x="4170" y="8315"/>
                              </a:cubicBezTo>
                              <a:cubicBezTo>
                                <a:pt x="4158" y="8265"/>
                                <a:pt x="4165" y="8218"/>
                                <a:pt x="4199" y="8179"/>
                              </a:cubicBezTo>
                              <a:cubicBezTo>
                                <a:pt x="4229" y="8145"/>
                                <a:pt x="4277" y="8138"/>
                                <a:pt x="4320" y="8141"/>
                              </a:cubicBezTo>
                              <a:cubicBezTo>
                                <a:pt x="4350" y="8146"/>
                                <a:pt x="4360" y="8147"/>
                                <a:pt x="4377" y="8159"/>
                              </a:cubicBezTo>
                            </a:path>
                            <a:path w="4487" h="1485">
                              <a:moveTo>
                                <a:pt x="4739" y="8221"/>
                              </a:moveTo>
                              <a:cubicBezTo>
                                <a:pt x="4724" y="8202"/>
                                <a:pt x="4726" y="8189"/>
                                <a:pt x="4696" y="8186"/>
                              </a:cubicBezTo>
                              <a:cubicBezTo>
                                <a:pt x="4631" y="8179"/>
                                <a:pt x="4593" y="8235"/>
                                <a:pt x="4577" y="8292"/>
                              </a:cubicBezTo>
                              <a:cubicBezTo>
                                <a:pt x="4558" y="8360"/>
                                <a:pt x="4581" y="8481"/>
                                <a:pt x="4667" y="8492"/>
                              </a:cubicBezTo>
                              <a:cubicBezTo>
                                <a:pt x="4718" y="8499"/>
                                <a:pt x="4746" y="8450"/>
                                <a:pt x="4750" y="8406"/>
                              </a:cubicBezTo>
                              <a:cubicBezTo>
                                <a:pt x="4754" y="8357"/>
                                <a:pt x="4732" y="8313"/>
                                <a:pt x="4714" y="8269"/>
                              </a:cubicBezTo>
                              <a:cubicBezTo>
                                <a:pt x="4710" y="8298"/>
                                <a:pt x="4727" y="8295"/>
                                <a:pt x="4742" y="8320"/>
                              </a:cubicBezTo>
                              <a:cubicBezTo>
                                <a:pt x="4802" y="8419"/>
                                <a:pt x="4850" y="8523"/>
                                <a:pt x="4895" y="8630"/>
                              </a:cubicBezTo>
                              <a:cubicBezTo>
                                <a:pt x="4960" y="8784"/>
                                <a:pt x="5037" y="8956"/>
                                <a:pt x="5057" y="9124"/>
                              </a:cubicBezTo>
                              <a:cubicBezTo>
                                <a:pt x="5064" y="9184"/>
                                <a:pt x="5036" y="9228"/>
                                <a:pt x="4975" y="9240"/>
                              </a:cubicBezTo>
                              <a:cubicBezTo>
                                <a:pt x="4871" y="9260"/>
                                <a:pt x="4732" y="9214"/>
                                <a:pt x="4667" y="9129"/>
                              </a:cubicBezTo>
                              <a:cubicBezTo>
                                <a:pt x="4626" y="9075"/>
                                <a:pt x="4632" y="9025"/>
                                <a:pt x="4644" y="8964"/>
                              </a:cubicBezTo>
                            </a:path>
                            <a:path w="4487" h="1485">
                              <a:moveTo>
                                <a:pt x="5300" y="8428"/>
                              </a:moveTo>
                              <a:cubicBezTo>
                                <a:pt x="5324" y="8384"/>
                                <a:pt x="5333" y="8357"/>
                                <a:pt x="5332" y="8307"/>
                              </a:cubicBezTo>
                              <a:cubicBezTo>
                                <a:pt x="5331" y="8264"/>
                                <a:pt x="5326" y="8204"/>
                                <a:pt x="5281" y="8183"/>
                              </a:cubicBezTo>
                              <a:cubicBezTo>
                                <a:pt x="5241" y="8164"/>
                                <a:pt x="5205" y="8199"/>
                                <a:pt x="5184" y="8228"/>
                              </a:cubicBezTo>
                              <a:cubicBezTo>
                                <a:pt x="5125" y="8307"/>
                                <a:pt x="5092" y="8414"/>
                                <a:pt x="5118" y="8511"/>
                              </a:cubicBezTo>
                              <a:cubicBezTo>
                                <a:pt x="5131" y="8560"/>
                                <a:pt x="5162" y="8596"/>
                                <a:pt x="5215" y="8598"/>
                              </a:cubicBezTo>
                              <a:cubicBezTo>
                                <a:pt x="5263" y="8600"/>
                                <a:pt x="5305" y="8571"/>
                                <a:pt x="5331" y="8532"/>
                              </a:cubicBezTo>
                              <a:cubicBezTo>
                                <a:pt x="5370" y="8473"/>
                                <a:pt x="5378" y="8378"/>
                                <a:pt x="5347" y="8314"/>
                              </a:cubicBezTo>
                              <a:cubicBezTo>
                                <a:pt x="5345" y="8311"/>
                                <a:pt x="5342" y="8307"/>
                                <a:pt x="5340" y="8304"/>
                              </a:cubicBezTo>
                              <a:cubicBezTo>
                                <a:pt x="5327" y="8337"/>
                                <a:pt x="5336" y="8367"/>
                                <a:pt x="5344" y="8403"/>
                              </a:cubicBezTo>
                              <a:cubicBezTo>
                                <a:pt x="5356" y="8452"/>
                                <a:pt x="5371" y="8502"/>
                                <a:pt x="5401" y="8544"/>
                              </a:cubicBezTo>
                              <a:cubicBezTo>
                                <a:pt x="5420" y="8570"/>
                                <a:pt x="5449" y="8583"/>
                                <a:pt x="5477" y="8562"/>
                              </a:cubicBezTo>
                              <a:cubicBezTo>
                                <a:pt x="5483" y="8556"/>
                                <a:pt x="5488" y="8549"/>
                                <a:pt x="5494" y="8543"/>
                              </a:cubicBezTo>
                            </a:path>
                            <a:path w="4487" h="1485">
                              <a:moveTo>
                                <a:pt x="5516" y="8238"/>
                              </a:moveTo>
                              <a:cubicBezTo>
                                <a:pt x="5501" y="8207"/>
                                <a:pt x="5535" y="8297"/>
                                <a:pt x="5540" y="8308"/>
                              </a:cubicBezTo>
                              <a:cubicBezTo>
                                <a:pt x="5563" y="8361"/>
                                <a:pt x="5588" y="8413"/>
                                <a:pt x="5615" y="8465"/>
                              </a:cubicBezTo>
                              <a:cubicBezTo>
                                <a:pt x="5632" y="8498"/>
                                <a:pt x="5650" y="8539"/>
                                <a:pt x="5679" y="8564"/>
                              </a:cubicBezTo>
                              <a:cubicBezTo>
                                <a:pt x="5683" y="8566"/>
                                <a:pt x="5686" y="8569"/>
                                <a:pt x="5690" y="8571"/>
                              </a:cubicBezTo>
                              <a:cubicBezTo>
                                <a:pt x="5708" y="8540"/>
                                <a:pt x="5700" y="8516"/>
                                <a:pt x="5695" y="8479"/>
                              </a:cubicBezTo>
                              <a:cubicBezTo>
                                <a:pt x="5683" y="8397"/>
                                <a:pt x="5663" y="8315"/>
                                <a:pt x="5658" y="8233"/>
                              </a:cubicBezTo>
                              <a:cubicBezTo>
                                <a:pt x="5657" y="8209"/>
                                <a:pt x="5656" y="8203"/>
                                <a:pt x="5662" y="8189"/>
                              </a:cubicBezTo>
                              <a:cubicBezTo>
                                <a:pt x="5694" y="8188"/>
                                <a:pt x="5704" y="8208"/>
                                <a:pt x="5725" y="8235"/>
                              </a:cubicBezTo>
                              <a:cubicBezTo>
                                <a:pt x="5764" y="8287"/>
                                <a:pt x="5796" y="8346"/>
                                <a:pt x="5828" y="8402"/>
                              </a:cubicBezTo>
                              <a:cubicBezTo>
                                <a:pt x="5850" y="8440"/>
                                <a:pt x="5872" y="8478"/>
                                <a:pt x="5899" y="8513"/>
                              </a:cubicBezTo>
                              <a:cubicBezTo>
                                <a:pt x="5920" y="8540"/>
                                <a:pt x="5927" y="8526"/>
                                <a:pt x="5946" y="8519"/>
                              </a:cubicBezTo>
                            </a:path>
                            <a:path w="4487" h="1485">
                              <a:moveTo>
                                <a:pt x="5999" y="8383"/>
                              </a:moveTo>
                              <a:cubicBezTo>
                                <a:pt x="6016" y="8373"/>
                                <a:pt x="6033" y="8360"/>
                                <a:pt x="6049" y="8352"/>
                              </a:cubicBezTo>
                              <a:cubicBezTo>
                                <a:pt x="6078" y="8337"/>
                                <a:pt x="6107" y="8323"/>
                                <a:pt x="6134" y="8303"/>
                              </a:cubicBezTo>
                              <a:cubicBezTo>
                                <a:pt x="6165" y="8280"/>
                                <a:pt x="6187" y="8251"/>
                                <a:pt x="6197" y="8214"/>
                              </a:cubicBezTo>
                              <a:cubicBezTo>
                                <a:pt x="6206" y="8183"/>
                                <a:pt x="6202" y="8144"/>
                                <a:pt x="6182" y="8118"/>
                              </a:cubicBezTo>
                              <a:cubicBezTo>
                                <a:pt x="6165" y="8096"/>
                                <a:pt x="6134" y="8092"/>
                                <a:pt x="6114" y="8113"/>
                              </a:cubicBezTo>
                              <a:cubicBezTo>
                                <a:pt x="6083" y="8146"/>
                                <a:pt x="6079" y="8208"/>
                                <a:pt x="6077" y="8250"/>
                              </a:cubicBezTo>
                              <a:cubicBezTo>
                                <a:pt x="6075" y="8311"/>
                                <a:pt x="6088" y="8375"/>
                                <a:pt x="6126" y="8424"/>
                              </a:cubicBezTo>
                              <a:cubicBezTo>
                                <a:pt x="6160" y="8469"/>
                                <a:pt x="6217" y="8496"/>
                                <a:pt x="6273" y="8495"/>
                              </a:cubicBezTo>
                              <a:cubicBezTo>
                                <a:pt x="6333" y="8494"/>
                                <a:pt x="6389" y="8474"/>
                                <a:pt x="6432" y="8432"/>
                              </a:cubicBezTo>
                              <a:cubicBezTo>
                                <a:pt x="6459" y="8399"/>
                                <a:pt x="6468" y="8387"/>
                                <a:pt x="6478" y="8360"/>
                              </a:cubicBezTo>
                            </a:path>
                            <a:path w="4487" h="1485">
                              <a:moveTo>
                                <a:pt x="6447" y="7759"/>
                              </a:moveTo>
                              <a:cubicBezTo>
                                <a:pt x="6444" y="7804"/>
                                <a:pt x="6446" y="7847"/>
                                <a:pt x="6449" y="7894"/>
                              </a:cubicBezTo>
                              <a:cubicBezTo>
                                <a:pt x="6457" y="8000"/>
                                <a:pt x="6460" y="8107"/>
                                <a:pt x="6474" y="8213"/>
                              </a:cubicBezTo>
                              <a:cubicBezTo>
                                <a:pt x="6487" y="8316"/>
                                <a:pt x="6495" y="8456"/>
                                <a:pt x="6561" y="8541"/>
                              </a:cubicBezTo>
                              <a:cubicBezTo>
                                <a:pt x="6588" y="8576"/>
                                <a:pt x="6630" y="8585"/>
                                <a:pt x="6664" y="8555"/>
                              </a:cubicBezTo>
                              <a:cubicBezTo>
                                <a:pt x="6697" y="8526"/>
                                <a:pt x="6702" y="8487"/>
                                <a:pt x="6713" y="8447"/>
                              </a:cubicBezTo>
                            </a:path>
                            <a:path w="4487" h="1485">
                              <a:moveTo>
                                <a:pt x="6655" y="7781"/>
                              </a:moveTo>
                              <a:cubicBezTo>
                                <a:pt x="6642" y="7818"/>
                                <a:pt x="6653" y="7827"/>
                                <a:pt x="6658" y="7866"/>
                              </a:cubicBezTo>
                              <a:cubicBezTo>
                                <a:pt x="6672" y="7963"/>
                                <a:pt x="6683" y="8061"/>
                                <a:pt x="6699" y="8158"/>
                              </a:cubicBezTo>
                              <a:cubicBezTo>
                                <a:pt x="6720" y="8283"/>
                                <a:pt x="6737" y="8427"/>
                                <a:pt x="6810" y="8534"/>
                              </a:cubicBezTo>
                              <a:cubicBezTo>
                                <a:pt x="6836" y="8572"/>
                                <a:pt x="6869" y="8578"/>
                                <a:pt x="6900" y="8550"/>
                              </a:cubicBezTo>
                            </a:path>
                            <a:path w="4487" h="1485">
                              <a:moveTo>
                                <a:pt x="6891" y="8392"/>
                              </a:moveTo>
                              <a:cubicBezTo>
                                <a:pt x="6912" y="8383"/>
                                <a:pt x="6932" y="8372"/>
                                <a:pt x="6953" y="8364"/>
                              </a:cubicBezTo>
                              <a:cubicBezTo>
                                <a:pt x="6997" y="8347"/>
                                <a:pt x="7040" y="8326"/>
                                <a:pt x="7081" y="8303"/>
                              </a:cubicBezTo>
                              <a:cubicBezTo>
                                <a:pt x="7143" y="8268"/>
                                <a:pt x="7208" y="8228"/>
                                <a:pt x="7252" y="8170"/>
                              </a:cubicBezTo>
                              <a:cubicBezTo>
                                <a:pt x="7279" y="8134"/>
                                <a:pt x="7305" y="8071"/>
                                <a:pt x="7266" y="8033"/>
                              </a:cubicBezTo>
                              <a:cubicBezTo>
                                <a:pt x="7236" y="8004"/>
                                <a:pt x="7195" y="8030"/>
                                <a:pt x="7173" y="8054"/>
                              </a:cubicBezTo>
                              <a:cubicBezTo>
                                <a:pt x="7106" y="8127"/>
                                <a:pt x="7082" y="8246"/>
                                <a:pt x="7081" y="8341"/>
                              </a:cubicBezTo>
                              <a:cubicBezTo>
                                <a:pt x="7081" y="8393"/>
                                <a:pt x="7090" y="8457"/>
                                <a:pt x="7137" y="8488"/>
                              </a:cubicBezTo>
                              <a:cubicBezTo>
                                <a:pt x="7177" y="8515"/>
                                <a:pt x="7237" y="8501"/>
                                <a:pt x="7278" y="8484"/>
                              </a:cubicBezTo>
                              <a:cubicBezTo>
                                <a:pt x="7327" y="8463"/>
                                <a:pt x="7369" y="8428"/>
                                <a:pt x="7412" y="8396"/>
                              </a:cubicBezTo>
                            </a:path>
                            <a:path w="4487" h="1485">
                              <a:moveTo>
                                <a:pt x="7739" y="7901"/>
                              </a:moveTo>
                              <a:cubicBezTo>
                                <a:pt x="7687" y="7905"/>
                                <a:pt x="7643" y="7923"/>
                                <a:pt x="7601" y="7956"/>
                              </a:cubicBezTo>
                              <a:cubicBezTo>
                                <a:pt x="7553" y="7993"/>
                                <a:pt x="7502" y="8048"/>
                                <a:pt x="7479" y="8105"/>
                              </a:cubicBezTo>
                              <a:cubicBezTo>
                                <a:pt x="7462" y="8147"/>
                                <a:pt x="7466" y="8191"/>
                                <a:pt x="7504" y="8219"/>
                              </a:cubicBezTo>
                              <a:cubicBezTo>
                                <a:pt x="7562" y="8261"/>
                                <a:pt x="7655" y="8254"/>
                                <a:pt x="7723" y="8266"/>
                              </a:cubicBezTo>
                              <a:cubicBezTo>
                                <a:pt x="7779" y="8276"/>
                                <a:pt x="7844" y="8297"/>
                                <a:pt x="7870" y="8353"/>
                              </a:cubicBezTo>
                              <a:cubicBezTo>
                                <a:pt x="7891" y="8399"/>
                                <a:pt x="7860" y="8441"/>
                                <a:pt x="7822" y="8466"/>
                              </a:cubicBezTo>
                              <a:cubicBezTo>
                                <a:pt x="7744" y="8517"/>
                                <a:pt x="7642" y="8540"/>
                                <a:pt x="7551" y="8548"/>
                              </a:cubicBezTo>
                              <a:cubicBezTo>
                                <a:pt x="7523" y="8550"/>
                                <a:pt x="7473" y="8554"/>
                                <a:pt x="7482" y="8511"/>
                              </a:cubicBezTo>
                              <a:cubicBezTo>
                                <a:pt x="7487" y="8504"/>
                                <a:pt x="7491" y="8498"/>
                                <a:pt x="7496" y="8491"/>
                              </a:cubicBezTo>
                            </a:path>
                            <a:path w="4487" h="1485">
                              <a:moveTo>
                                <a:pt x="8022" y="8413"/>
                              </a:moveTo>
                              <a:cubicBezTo>
                                <a:pt x="8043" y="8421"/>
                                <a:pt x="8100" y="8451"/>
                                <a:pt x="8082" y="8438"/>
                              </a:cubicBezTo>
                              <a:cubicBezTo>
                                <a:pt x="8075" y="8433"/>
                                <a:pt x="8067" y="8428"/>
                                <a:pt x="8060" y="84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6,7759" coordsize="4487,1485" path="m3768,8210c3747,8198,3724,8183,3698,8185c3671,8187,3643,8204,3630,8228c3604,8275,3597,8342,3596,8394c3595,8463,3609,8540,3645,8600c3676,8651,3723,8679,3783,8671c3841,8664,3894,8622,3926,8576c3969,8514,3969,8435,3931,8370c3902,8322,3854,8277,3806,8249c3788,8239,3746,8212,3723,8223c3723,8227,3724,8232,3724,8236em4062,8215c4090,8238,4105,8266,4124,8297c4156,8351,4191,8404,4226,8456c4254,8497,4278,8546,4317,8577c4295,8543,4271,8510,4249,8475c4218,8425,4184,8373,4170,8315c4158,8265,4165,8218,4199,8179c4229,8145,4277,8138,4320,8141c4350,8146,4360,8147,4377,8159em4739,8221c4724,8202,4726,8189,4696,8186c4631,8179,4593,8235,4577,8292c4558,8360,4581,8481,4667,8492c4718,8499,4746,8450,4750,8406c4754,8357,4732,8313,4714,8269c4710,8298,4727,8295,4742,8320c4802,8419,4850,8523,4895,8630c4960,8784,5037,8956,5057,9124c5064,9184,5036,9228,4975,9240c4871,9260,4732,9214,4667,9129c4626,9075,4632,9025,4644,8964em5300,8428c5324,8384,5333,8357,5332,8307c5331,8264,5326,8204,5281,8183c5241,8164,5205,8199,5184,8228c5125,8307,5092,8414,5118,8511c5131,8560,5162,8596,5215,8598c5263,8600,5305,8571,5331,8532c5370,8473,5378,8378,5347,8314c5345,8311,5342,8307,5340,8304c5327,8337,5336,8367,5344,8403c5356,8452,5371,8502,5401,8544c5420,8570,5449,8583,5477,8562c5483,8556,5488,8549,5494,8543em5516,8238c5501,8207,5535,8297,5540,8308c5563,8361,5588,8413,5615,8465c5632,8498,5650,8539,5679,8564c5683,8566,5686,8569,5690,8571c5708,8540,5700,8516,5695,8479c5683,8397,5663,8315,5658,8233c5657,8209,5656,8203,5662,8189c5694,8188,5704,8208,5725,8235c5764,8287,5796,8346,5828,8402c5850,8440,5872,8478,5899,8513c5920,8540,5927,8526,5946,8519em5999,8383c6016,8373,6033,8360,6049,8352c6078,8337,6107,8323,6134,8303c6165,8280,6187,8251,6197,8214c6206,8183,6202,8144,6182,8118c6165,8096,6134,8092,6114,8113c6083,8146,6079,8208,6077,8250c6075,8311,6088,8375,6126,8424c6160,8469,6217,8496,6273,8495c6333,8494,6389,8474,6432,8432c6459,8399,6468,8387,6478,8360em6447,7759c6444,7804,6446,7847,6449,7894c6457,8000,6460,8107,6474,8213c6487,8316,6495,8456,6561,8541c6588,8576,6630,8585,6664,8555c6697,8526,6702,8487,6713,8447em6655,7781c6642,7818,6653,7827,6658,7866c6672,7963,6683,8061,6699,8158c6720,8283,6737,8427,6810,8534c6836,8572,6869,8578,6900,8550em6891,8392c6912,8383,6932,8372,6953,8364c6997,8347,7040,8326,7081,8303c7143,8268,7208,8228,7252,8170c7279,8134,7305,8071,7266,8033c7236,8004,7195,8030,7173,8054c7106,8127,7082,8246,7081,8341c7081,8393,7090,8457,7137,8488c7177,8515,7237,8501,7278,8484c7327,8463,7369,8428,7412,8396em7739,7901c7687,7905,7643,7923,7601,7956c7553,7993,7502,8048,7479,8105c7462,8147,7466,8191,7504,8219c7562,8261,7655,8254,7723,8266c7779,8276,7844,8297,7870,8353c7891,8399,7860,8441,7822,8466c7744,8517,7642,8540,7551,8548c7523,8550,7473,8554,7482,8511c7487,8504,7491,8498,7496,8491em8022,8413c8043,8421,8100,8451,8082,8438c8075,8433,8067,8428,8060,8423e" stroked="t" o:allowincell="f" style="position:absolute;margin-left:29.95pt;margin-top:147.95pt;width:127.1pt;height:4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20</wp:posOffset>
                </wp:positionH>
                <wp:positionV relativeFrom="paragraph">
                  <wp:posOffset>2235835</wp:posOffset>
                </wp:positionV>
                <wp:extent cx="5977890" cy="737235"/>
                <wp:effectExtent l="6350" t="7620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5" h="2049">
                              <a:moveTo>
                                <a:pt x="2670" y="9718"/>
                              </a:moveTo>
                              <a:cubicBezTo>
                                <a:pt x="2642" y="9716"/>
                                <a:pt x="2631" y="9704"/>
                                <a:pt x="2632" y="9757"/>
                              </a:cubicBezTo>
                              <a:cubicBezTo>
                                <a:pt x="2634" y="9832"/>
                                <a:pt x="2653" y="9913"/>
                                <a:pt x="2667" y="9987"/>
                              </a:cubicBezTo>
                              <a:cubicBezTo>
                                <a:pt x="2687" y="10093"/>
                                <a:pt x="2714" y="10198"/>
                                <a:pt x="2741" y="10303"/>
                              </a:cubicBezTo>
                              <a:cubicBezTo>
                                <a:pt x="2759" y="10372"/>
                                <a:pt x="2780" y="10438"/>
                                <a:pt x="2807" y="10504"/>
                              </a:cubicBezTo>
                              <a:cubicBezTo>
                                <a:pt x="2800" y="10457"/>
                                <a:pt x="2790" y="10412"/>
                                <a:pt x="2776" y="10366"/>
                              </a:cubicBezTo>
                              <a:cubicBezTo>
                                <a:pt x="2733" y="10226"/>
                                <a:pt x="2678" y="10086"/>
                                <a:pt x="2651" y="9942"/>
                              </a:cubicBezTo>
                              <a:cubicBezTo>
                                <a:pt x="2638" y="9873"/>
                                <a:pt x="2632" y="9797"/>
                                <a:pt x="2669" y="9735"/>
                              </a:cubicBezTo>
                              <a:cubicBezTo>
                                <a:pt x="2707" y="9672"/>
                                <a:pt x="2778" y="9643"/>
                                <a:pt x="2848" y="9666"/>
                              </a:cubicBezTo>
                              <a:cubicBezTo>
                                <a:pt x="2946" y="9698"/>
                                <a:pt x="2995" y="9803"/>
                                <a:pt x="3032" y="9890"/>
                              </a:cubicBezTo>
                              <a:cubicBezTo>
                                <a:pt x="3095" y="10040"/>
                                <a:pt x="3121" y="10203"/>
                                <a:pt x="3176" y="10356"/>
                              </a:cubicBezTo>
                              <a:cubicBezTo>
                                <a:pt x="3186" y="10384"/>
                                <a:pt x="3205" y="10401"/>
                                <a:pt x="3191" y="10398"/>
                              </a:cubicBezTo>
                              <a:cubicBezTo>
                                <a:pt x="3186" y="10394"/>
                                <a:pt x="3182" y="10390"/>
                                <a:pt x="3177" y="10386"/>
                              </a:cubicBezTo>
                            </a:path>
                            <a:path w="16605" h="2049">
                              <a:moveTo>
                                <a:pt x="3418" y="10049"/>
                              </a:moveTo>
                              <a:cubicBezTo>
                                <a:pt x="3416" y="10029"/>
                                <a:pt x="3414" y="10028"/>
                                <a:pt x="3402" y="10011"/>
                              </a:cubicBezTo>
                              <a:cubicBezTo>
                                <a:pt x="3394" y="10046"/>
                                <a:pt x="3395" y="10079"/>
                                <a:pt x="3399" y="10115"/>
                              </a:cubicBezTo>
                              <a:cubicBezTo>
                                <a:pt x="3405" y="10170"/>
                                <a:pt x="3419" y="10225"/>
                                <a:pt x="3442" y="10275"/>
                              </a:cubicBezTo>
                              <a:cubicBezTo>
                                <a:pt x="3459" y="10312"/>
                                <a:pt x="3485" y="10349"/>
                                <a:pt x="3529" y="10352"/>
                              </a:cubicBezTo>
                              <a:cubicBezTo>
                                <a:pt x="3569" y="10355"/>
                                <a:pt x="3601" y="10321"/>
                                <a:pt x="3619" y="10290"/>
                              </a:cubicBezTo>
                              <a:cubicBezTo>
                                <a:pt x="3644" y="10248"/>
                                <a:pt x="3654" y="10196"/>
                                <a:pt x="3654" y="10148"/>
                              </a:cubicBezTo>
                              <a:cubicBezTo>
                                <a:pt x="3654" y="10112"/>
                                <a:pt x="3653" y="10083"/>
                                <a:pt x="3620" y="10077"/>
                              </a:cubicBezTo>
                              <a:cubicBezTo>
                                <a:pt x="3604" y="10144"/>
                                <a:pt x="3611" y="10215"/>
                                <a:pt x="3631" y="10280"/>
                              </a:cubicBezTo>
                              <a:cubicBezTo>
                                <a:pt x="3642" y="10317"/>
                                <a:pt x="3663" y="10361"/>
                                <a:pt x="3700" y="10378"/>
                              </a:cubicBezTo>
                              <a:cubicBezTo>
                                <a:pt x="3728" y="10391"/>
                                <a:pt x="3754" y="10365"/>
                                <a:pt x="3773" y="10350"/>
                              </a:cubicBezTo>
                            </a:path>
                            <a:path w="16605" h="2049">
                              <a:moveTo>
                                <a:pt x="3947" y="10050"/>
                              </a:moveTo>
                              <a:cubicBezTo>
                                <a:pt x="3949" y="10033"/>
                                <a:pt x="3956" y="10010"/>
                                <a:pt x="3932" y="10003"/>
                              </a:cubicBezTo>
                              <a:cubicBezTo>
                                <a:pt x="3905" y="9995"/>
                                <a:pt x="3877" y="10033"/>
                                <a:pt x="3867" y="10052"/>
                              </a:cubicBezTo>
                              <a:cubicBezTo>
                                <a:pt x="3844" y="10095"/>
                                <a:pt x="3839" y="10149"/>
                                <a:pt x="3850" y="10196"/>
                              </a:cubicBezTo>
                              <a:cubicBezTo>
                                <a:pt x="3873" y="10291"/>
                                <a:pt x="3957" y="10312"/>
                                <a:pt x="4042" y="10304"/>
                              </a:cubicBezTo>
                              <a:cubicBezTo>
                                <a:pt x="4111" y="10297"/>
                                <a:pt x="4169" y="10266"/>
                                <a:pt x="4216" y="10214"/>
                              </a:cubicBezTo>
                              <a:cubicBezTo>
                                <a:pt x="4226" y="10200"/>
                                <a:pt x="4236" y="10187"/>
                                <a:pt x="4246" y="10173"/>
                              </a:cubicBezTo>
                            </a:path>
                            <a:path w="16605" h="2049">
                              <a:moveTo>
                                <a:pt x="4165" y="9689"/>
                              </a:moveTo>
                              <a:cubicBezTo>
                                <a:pt x="4149" y="9666"/>
                                <a:pt x="4134" y="9650"/>
                                <a:pt x="4117" y="9630"/>
                              </a:cubicBezTo>
                              <a:cubicBezTo>
                                <a:pt x="4127" y="9684"/>
                                <a:pt x="4147" y="9734"/>
                                <a:pt x="4164" y="9786"/>
                              </a:cubicBezTo>
                              <a:cubicBezTo>
                                <a:pt x="4194" y="9875"/>
                                <a:pt x="4224" y="9964"/>
                                <a:pt x="4257" y="10052"/>
                              </a:cubicBezTo>
                              <a:cubicBezTo>
                                <a:pt x="4281" y="10117"/>
                                <a:pt x="4305" y="10187"/>
                                <a:pt x="4347" y="10243"/>
                              </a:cubicBezTo>
                              <a:cubicBezTo>
                                <a:pt x="4365" y="10266"/>
                                <a:pt x="4386" y="10285"/>
                                <a:pt x="4416" y="10279"/>
                              </a:cubicBezTo>
                              <a:cubicBezTo>
                                <a:pt x="4428" y="10269"/>
                                <a:pt x="4433" y="10265"/>
                                <a:pt x="4435" y="10253"/>
                              </a:cubicBezTo>
                            </a:path>
                            <a:path w="16605" h="2049">
                              <a:moveTo>
                                <a:pt x="4454" y="10114"/>
                              </a:moveTo>
                              <a:cubicBezTo>
                                <a:pt x="4477" y="10107"/>
                                <a:pt x="4504" y="10098"/>
                                <a:pt x="4522" y="10083"/>
                              </a:cubicBezTo>
                              <a:cubicBezTo>
                                <a:pt x="4551" y="10060"/>
                                <a:pt x="4583" y="10031"/>
                                <a:pt x="4603" y="9999"/>
                              </a:cubicBezTo>
                              <a:cubicBezTo>
                                <a:pt x="4617" y="9976"/>
                                <a:pt x="4632" y="9941"/>
                                <a:pt x="4615" y="9915"/>
                              </a:cubicBezTo>
                              <a:cubicBezTo>
                                <a:pt x="4599" y="9891"/>
                                <a:pt x="4566" y="9890"/>
                                <a:pt x="4545" y="9908"/>
                              </a:cubicBezTo>
                              <a:cubicBezTo>
                                <a:pt x="4507" y="9940"/>
                                <a:pt x="4498" y="10000"/>
                                <a:pt x="4496" y="10046"/>
                              </a:cubicBezTo>
                              <a:cubicBezTo>
                                <a:pt x="4493" y="10125"/>
                                <a:pt x="4520" y="10210"/>
                                <a:pt x="4578" y="10266"/>
                              </a:cubicBezTo>
                              <a:cubicBezTo>
                                <a:pt x="4615" y="10301"/>
                                <a:pt x="4666" y="10317"/>
                                <a:pt x="4716" y="10303"/>
                              </a:cubicBezTo>
                              <a:cubicBezTo>
                                <a:pt x="4749" y="10288"/>
                                <a:pt x="4760" y="10283"/>
                                <a:pt x="4778" y="10266"/>
                              </a:cubicBezTo>
                            </a:path>
                            <a:path w="16605" h="2049">
                              <a:moveTo>
                                <a:pt x="4805" y="9954"/>
                              </a:moveTo>
                              <a:cubicBezTo>
                                <a:pt x="4775" y="9949"/>
                                <a:pt x="4785" y="9999"/>
                                <a:pt x="4788" y="10031"/>
                              </a:cubicBezTo>
                              <a:cubicBezTo>
                                <a:pt x="4796" y="10118"/>
                                <a:pt x="4815" y="10225"/>
                                <a:pt x="4874" y="10294"/>
                              </a:cubicBezTo>
                              <a:cubicBezTo>
                                <a:pt x="4904" y="10329"/>
                                <a:pt x="4944" y="10328"/>
                                <a:pt x="4980" y="10304"/>
                              </a:cubicBezTo>
                              <a:cubicBezTo>
                                <a:pt x="5021" y="10277"/>
                                <a:pt x="5047" y="10225"/>
                                <a:pt x="5058" y="10179"/>
                              </a:cubicBezTo>
                              <a:cubicBezTo>
                                <a:pt x="5072" y="10121"/>
                                <a:pt x="5066" y="10063"/>
                                <a:pt x="5049" y="10007"/>
                              </a:cubicBezTo>
                              <a:cubicBezTo>
                                <a:pt x="5012" y="10003"/>
                                <a:pt x="5021" y="10040"/>
                                <a:pt x="5022" y="10077"/>
                              </a:cubicBezTo>
                              <a:cubicBezTo>
                                <a:pt x="5024" y="10142"/>
                                <a:pt x="5038" y="10241"/>
                                <a:pt x="5097" y="10282"/>
                              </a:cubicBezTo>
                              <a:cubicBezTo>
                                <a:pt x="5125" y="10301"/>
                                <a:pt x="5168" y="10280"/>
                                <a:pt x="5189" y="10260"/>
                              </a:cubicBezTo>
                              <a:cubicBezTo>
                                <a:pt x="5196" y="10251"/>
                                <a:pt x="5204" y="10241"/>
                                <a:pt x="5211" y="10232"/>
                              </a:cubicBezTo>
                            </a:path>
                            <a:path w="16605" h="2049">
                              <a:moveTo>
                                <a:pt x="5389" y="9866"/>
                              </a:moveTo>
                              <a:cubicBezTo>
                                <a:pt x="5363" y="9851"/>
                                <a:pt x="5354" y="9839"/>
                                <a:pt x="5316" y="9858"/>
                              </a:cubicBezTo>
                              <a:cubicBezTo>
                                <a:pt x="5280" y="9876"/>
                                <a:pt x="5224" y="9915"/>
                                <a:pt x="5217" y="9958"/>
                              </a:cubicBezTo>
                              <a:cubicBezTo>
                                <a:pt x="5211" y="9994"/>
                                <a:pt x="5256" y="10014"/>
                                <a:pt x="5282" y="10025"/>
                              </a:cubicBezTo>
                              <a:cubicBezTo>
                                <a:pt x="5338" y="10049"/>
                                <a:pt x="5398" y="10061"/>
                                <a:pt x="5454" y="10084"/>
                              </a:cubicBezTo>
                              <a:cubicBezTo>
                                <a:pt x="5505" y="10104"/>
                                <a:pt x="5577" y="10138"/>
                                <a:pt x="5589" y="10199"/>
                              </a:cubicBezTo>
                              <a:cubicBezTo>
                                <a:pt x="5597" y="10240"/>
                                <a:pt x="5564" y="10280"/>
                                <a:pt x="5534" y="10304"/>
                              </a:cubicBezTo>
                              <a:cubicBezTo>
                                <a:pt x="5495" y="10334"/>
                                <a:pt x="5449" y="10348"/>
                                <a:pt x="5400" y="10347"/>
                              </a:cubicBezTo>
                              <a:cubicBezTo>
                                <a:pt x="5366" y="10347"/>
                                <a:pt x="5338" y="10335"/>
                                <a:pt x="5307" y="10324"/>
                              </a:cubicBezTo>
                            </a:path>
                            <a:path w="16605" h="2049">
                              <a:moveTo>
                                <a:pt x="2671" y="10798"/>
                              </a:moveTo>
                              <a:cubicBezTo>
                                <a:pt x="2702" y="10792"/>
                                <a:pt x="2727" y="10783"/>
                                <a:pt x="2760" y="10779"/>
                              </a:cubicBezTo>
                              <a:cubicBezTo>
                                <a:pt x="2825" y="10772"/>
                                <a:pt x="2890" y="10768"/>
                                <a:pt x="2955" y="10760"/>
                              </a:cubicBezTo>
                              <a:cubicBezTo>
                                <a:pt x="3444" y="10702"/>
                                <a:pt x="3926" y="10596"/>
                                <a:pt x="4415" y="10537"/>
                              </a:cubicBezTo>
                              <a:cubicBezTo>
                                <a:pt x="4771" y="10494"/>
                                <a:pt x="5132" y="10450"/>
                                <a:pt x="5491" y="10436"/>
                              </a:cubicBezTo>
                              <a:cubicBezTo>
                                <a:pt x="5534" y="10434"/>
                                <a:pt x="5579" y="10431"/>
                                <a:pt x="5620" y="10428"/>
                              </a:cubicBezTo>
                              <a:cubicBezTo>
                                <a:pt x="5624" y="10428"/>
                                <a:pt x="5628" y="10428"/>
                                <a:pt x="5632" y="10428"/>
                              </a:cubicBezTo>
                            </a:path>
                            <a:path w="16605" h="2049">
                              <a:moveTo>
                                <a:pt x="5941" y="9980"/>
                              </a:moveTo>
                              <a:cubicBezTo>
                                <a:pt x="5923" y="9971"/>
                                <a:pt x="5905" y="9960"/>
                                <a:pt x="5888" y="9950"/>
                              </a:cubicBezTo>
                              <a:cubicBezTo>
                                <a:pt x="5874" y="9940"/>
                                <a:pt x="5870" y="9937"/>
                                <a:pt x="5862" y="9930"/>
                              </a:cubicBezTo>
                              <a:cubicBezTo>
                                <a:pt x="5893" y="9921"/>
                                <a:pt x="5926" y="9915"/>
                                <a:pt x="5958" y="9909"/>
                              </a:cubicBezTo>
                              <a:cubicBezTo>
                                <a:pt x="6017" y="9898"/>
                                <a:pt x="6075" y="9887"/>
                                <a:pt x="6134" y="9875"/>
                              </a:cubicBezTo>
                              <a:cubicBezTo>
                                <a:pt x="6158" y="9870"/>
                                <a:pt x="6244" y="9848"/>
                                <a:pt x="6265" y="9871"/>
                              </a:cubicBezTo>
                              <a:cubicBezTo>
                                <a:pt x="6266" y="9877"/>
                                <a:pt x="6268" y="9884"/>
                                <a:pt x="6269" y="9890"/>
                              </a:cubicBezTo>
                            </a:path>
                            <a:path w="16605" h="2049">
                              <a:moveTo>
                                <a:pt x="7133" y="9429"/>
                              </a:moveTo>
                              <a:cubicBezTo>
                                <a:pt x="7143" y="9407"/>
                                <a:pt x="7178" y="9336"/>
                                <a:pt x="7141" y="9317"/>
                              </a:cubicBezTo>
                              <a:cubicBezTo>
                                <a:pt x="7099" y="9296"/>
                                <a:pt x="7050" y="9322"/>
                                <a:pt x="7014" y="9343"/>
                              </a:cubicBezTo>
                              <a:cubicBezTo>
                                <a:pt x="6908" y="9405"/>
                                <a:pt x="6801" y="9511"/>
                                <a:pt x="6757" y="9627"/>
                              </a:cubicBezTo>
                              <a:cubicBezTo>
                                <a:pt x="6737" y="9680"/>
                                <a:pt x="6736" y="9736"/>
                                <a:pt x="6791" y="9765"/>
                              </a:cubicBezTo>
                              <a:cubicBezTo>
                                <a:pt x="6839" y="9790"/>
                                <a:pt x="6899" y="9778"/>
                                <a:pt x="6947" y="9764"/>
                              </a:cubicBezTo>
                              <a:cubicBezTo>
                                <a:pt x="6976" y="9755"/>
                                <a:pt x="6992" y="9743"/>
                                <a:pt x="7016" y="9729"/>
                              </a:cubicBezTo>
                              <a:cubicBezTo>
                                <a:pt x="6974" y="9735"/>
                                <a:pt x="6946" y="9743"/>
                                <a:pt x="6905" y="9770"/>
                              </a:cubicBezTo>
                              <a:cubicBezTo>
                                <a:pt x="6813" y="9831"/>
                                <a:pt x="6731" y="9935"/>
                                <a:pt x="6724" y="10049"/>
                              </a:cubicBezTo>
                              <a:cubicBezTo>
                                <a:pt x="6720" y="10115"/>
                                <a:pt x="6748" y="10182"/>
                                <a:pt x="6806" y="10216"/>
                              </a:cubicBezTo>
                              <a:cubicBezTo>
                                <a:pt x="6875" y="10257"/>
                                <a:pt x="6969" y="10246"/>
                                <a:pt x="7034" y="10203"/>
                              </a:cubicBezTo>
                              <a:cubicBezTo>
                                <a:pt x="7046" y="10193"/>
                                <a:pt x="7058" y="10182"/>
                                <a:pt x="7070" y="10172"/>
                              </a:cubicBezTo>
                            </a:path>
                            <a:path w="16605" h="2049">
                              <a:moveTo>
                                <a:pt x="7159" y="9836"/>
                              </a:moveTo>
                              <a:cubicBezTo>
                                <a:pt x="7190" y="9872"/>
                                <a:pt x="7212" y="9914"/>
                                <a:pt x="7234" y="9956"/>
                              </a:cubicBezTo>
                              <a:cubicBezTo>
                                <a:pt x="7258" y="10003"/>
                                <a:pt x="7280" y="10051"/>
                                <a:pt x="7299" y="10100"/>
                              </a:cubicBezTo>
                              <a:cubicBezTo>
                                <a:pt x="7308" y="10123"/>
                                <a:pt x="7310" y="10129"/>
                                <a:pt x="7315" y="10144"/>
                              </a:cubicBezTo>
                              <a:cubicBezTo>
                                <a:pt x="7289" y="10074"/>
                                <a:pt x="7257" y="9994"/>
                                <a:pt x="7266" y="9918"/>
                              </a:cubicBezTo>
                              <a:cubicBezTo>
                                <a:pt x="7271" y="9880"/>
                                <a:pt x="7295" y="9867"/>
                                <a:pt x="7332" y="9874"/>
                              </a:cubicBezTo>
                              <a:cubicBezTo>
                                <a:pt x="7384" y="9884"/>
                                <a:pt x="7432" y="9915"/>
                                <a:pt x="7475" y="9944"/>
                              </a:cubicBezTo>
                              <a:cubicBezTo>
                                <a:pt x="7525" y="9978"/>
                                <a:pt x="7569" y="10019"/>
                                <a:pt x="7609" y="10064"/>
                              </a:cubicBezTo>
                              <a:cubicBezTo>
                                <a:pt x="7618" y="10074"/>
                                <a:pt x="7669" y="10166"/>
                                <a:pt x="7691" y="10139"/>
                              </a:cubicBezTo>
                              <a:cubicBezTo>
                                <a:pt x="7693" y="10132"/>
                                <a:pt x="7694" y="10125"/>
                                <a:pt x="7696" y="10118"/>
                              </a:cubicBezTo>
                            </a:path>
                            <a:path w="16605" h="2049">
                              <a:moveTo>
                                <a:pt x="7812" y="9799"/>
                              </a:moveTo>
                              <a:cubicBezTo>
                                <a:pt x="7802" y="9786"/>
                                <a:pt x="7780" y="9832"/>
                                <a:pt x="7770" y="9854"/>
                              </a:cubicBezTo>
                              <a:cubicBezTo>
                                <a:pt x="7748" y="9903"/>
                                <a:pt x="7733" y="9956"/>
                                <a:pt x="7738" y="10010"/>
                              </a:cubicBezTo>
                              <a:cubicBezTo>
                                <a:pt x="7743" y="10059"/>
                                <a:pt x="7765" y="10103"/>
                                <a:pt x="7814" y="10119"/>
                              </a:cubicBezTo>
                              <a:cubicBezTo>
                                <a:pt x="7863" y="10135"/>
                                <a:pt x="7926" y="10117"/>
                                <a:pt x="7970" y="10095"/>
                              </a:cubicBezTo>
                              <a:cubicBezTo>
                                <a:pt x="8007" y="10072"/>
                                <a:pt x="8020" y="10064"/>
                                <a:pt x="8040" y="10041"/>
                              </a:cubicBezTo>
                            </a:path>
                            <a:path w="16605" h="2049">
                              <a:moveTo>
                                <a:pt x="8076" y="9473"/>
                              </a:moveTo>
                              <a:cubicBezTo>
                                <a:pt x="8073" y="9446"/>
                                <a:pt x="8071" y="9440"/>
                                <a:pt x="8072" y="9424"/>
                              </a:cubicBezTo>
                              <a:cubicBezTo>
                                <a:pt x="8102" y="9520"/>
                                <a:pt x="8101" y="9618"/>
                                <a:pt x="8109" y="9718"/>
                              </a:cubicBezTo>
                              <a:cubicBezTo>
                                <a:pt x="8118" y="9837"/>
                                <a:pt x="8111" y="10014"/>
                                <a:pt x="8192" y="10110"/>
                              </a:cubicBezTo>
                              <a:cubicBezTo>
                                <a:pt x="8218" y="10141"/>
                                <a:pt x="8241" y="10132"/>
                                <a:pt x="8275" y="10127"/>
                              </a:cubicBezTo>
                            </a:path>
                            <a:path w="16605" h="2049">
                              <a:moveTo>
                                <a:pt x="8382" y="9831"/>
                              </a:moveTo>
                              <a:cubicBezTo>
                                <a:pt x="8353" y="9808"/>
                                <a:pt x="8356" y="9859"/>
                                <a:pt x="8357" y="9883"/>
                              </a:cubicBezTo>
                              <a:cubicBezTo>
                                <a:pt x="8358" y="9939"/>
                                <a:pt x="8369" y="9999"/>
                                <a:pt x="8397" y="10048"/>
                              </a:cubicBezTo>
                              <a:cubicBezTo>
                                <a:pt x="8423" y="10092"/>
                                <a:pt x="8469" y="10123"/>
                                <a:pt x="8521" y="10111"/>
                              </a:cubicBezTo>
                              <a:cubicBezTo>
                                <a:pt x="8576" y="10099"/>
                                <a:pt x="8625" y="10047"/>
                                <a:pt x="8650" y="9999"/>
                              </a:cubicBezTo>
                              <a:cubicBezTo>
                                <a:pt x="8678" y="9944"/>
                                <a:pt x="8677" y="9887"/>
                                <a:pt x="8645" y="9834"/>
                              </a:cubicBezTo>
                              <a:cubicBezTo>
                                <a:pt x="8615" y="9783"/>
                                <a:pt x="8550" y="9741"/>
                                <a:pt x="8490" y="9752"/>
                              </a:cubicBezTo>
                              <a:cubicBezTo>
                                <a:pt x="8460" y="9758"/>
                                <a:pt x="8459" y="9767"/>
                                <a:pt x="8452" y="9791"/>
                              </a:cubicBezTo>
                            </a:path>
                            <a:path w="16605" h="2049">
                              <a:moveTo>
                                <a:pt x="8970" y="9644"/>
                              </a:moveTo>
                              <a:cubicBezTo>
                                <a:pt x="8951" y="9609"/>
                                <a:pt x="8923" y="9607"/>
                                <a:pt x="8882" y="9615"/>
                              </a:cubicBezTo>
                              <a:cubicBezTo>
                                <a:pt x="8836" y="9624"/>
                                <a:pt x="8787" y="9648"/>
                                <a:pt x="8766" y="9693"/>
                              </a:cubicBezTo>
                              <a:cubicBezTo>
                                <a:pt x="8744" y="9741"/>
                                <a:pt x="8781" y="9781"/>
                                <a:pt x="8814" y="9811"/>
                              </a:cubicBezTo>
                              <a:cubicBezTo>
                                <a:pt x="8865" y="9858"/>
                                <a:pt x="8927" y="9890"/>
                                <a:pt x="8983" y="9929"/>
                              </a:cubicBezTo>
                              <a:cubicBezTo>
                                <a:pt x="9023" y="9957"/>
                                <a:pt x="9076" y="9994"/>
                                <a:pt x="9094" y="10043"/>
                              </a:cubicBezTo>
                              <a:cubicBezTo>
                                <a:pt x="9108" y="10082"/>
                                <a:pt x="9072" y="10116"/>
                                <a:pt x="9040" y="10130"/>
                              </a:cubicBezTo>
                              <a:cubicBezTo>
                                <a:pt x="9000" y="10148"/>
                                <a:pt x="8942" y="10155"/>
                                <a:pt x="8900" y="10139"/>
                              </a:cubicBezTo>
                              <a:cubicBezTo>
                                <a:pt x="8860" y="10124"/>
                                <a:pt x="8836" y="10089"/>
                                <a:pt x="8847" y="10047"/>
                              </a:cubicBezTo>
                              <a:cubicBezTo>
                                <a:pt x="8851" y="10037"/>
                                <a:pt x="8855" y="10028"/>
                                <a:pt x="8859" y="10018"/>
                              </a:cubicBezTo>
                            </a:path>
                            <a:path w="16605" h="2049">
                              <a:moveTo>
                                <a:pt x="9118" y="9891"/>
                              </a:moveTo>
                              <a:cubicBezTo>
                                <a:pt x="9172" y="9874"/>
                                <a:pt x="9210" y="9856"/>
                                <a:pt x="9256" y="9825"/>
                              </a:cubicBezTo>
                              <a:cubicBezTo>
                                <a:pt x="9294" y="9799"/>
                                <a:pt x="9323" y="9773"/>
                                <a:pt x="9344" y="9731"/>
                              </a:cubicBezTo>
                              <a:cubicBezTo>
                                <a:pt x="9352" y="9711"/>
                                <a:pt x="9355" y="9705"/>
                                <a:pt x="9346" y="9691"/>
                              </a:cubicBezTo>
                              <a:cubicBezTo>
                                <a:pt x="9314" y="9670"/>
                                <a:pt x="9290" y="9675"/>
                                <a:pt x="9256" y="9695"/>
                              </a:cubicBezTo>
                              <a:cubicBezTo>
                                <a:pt x="9203" y="9726"/>
                                <a:pt x="9162" y="9775"/>
                                <a:pt x="9140" y="9831"/>
                              </a:cubicBezTo>
                              <a:cubicBezTo>
                                <a:pt x="9120" y="9880"/>
                                <a:pt x="9121" y="9938"/>
                                <a:pt x="9163" y="9976"/>
                              </a:cubicBezTo>
                              <a:cubicBezTo>
                                <a:pt x="9204" y="10012"/>
                                <a:pt x="9279" y="10012"/>
                                <a:pt x="9329" y="10007"/>
                              </a:cubicBezTo>
                              <a:cubicBezTo>
                                <a:pt x="9345" y="10004"/>
                                <a:pt x="9362" y="10002"/>
                                <a:pt x="9378" y="9999"/>
                              </a:cubicBezTo>
                            </a:path>
                            <a:path w="16605" h="2049">
                              <a:moveTo>
                                <a:pt x="9611" y="9877"/>
                              </a:moveTo>
                              <a:cubicBezTo>
                                <a:pt x="9626" y="9842"/>
                                <a:pt x="9630" y="9839"/>
                                <a:pt x="9624" y="9803"/>
                              </a:cubicBezTo>
                              <a:cubicBezTo>
                                <a:pt x="9592" y="9788"/>
                                <a:pt x="9579" y="9776"/>
                                <a:pt x="9540" y="9795"/>
                              </a:cubicBezTo>
                              <a:cubicBezTo>
                                <a:pt x="9489" y="9820"/>
                                <a:pt x="9462" y="9874"/>
                                <a:pt x="9447" y="9925"/>
                              </a:cubicBezTo>
                              <a:cubicBezTo>
                                <a:pt x="9433" y="9971"/>
                                <a:pt x="9429" y="10030"/>
                                <a:pt x="9469" y="10066"/>
                              </a:cubicBezTo>
                              <a:cubicBezTo>
                                <a:pt x="9511" y="10104"/>
                                <a:pt x="9576" y="10067"/>
                                <a:pt x="9613" y="10041"/>
                              </a:cubicBezTo>
                              <a:cubicBezTo>
                                <a:pt x="9684" y="9991"/>
                                <a:pt x="9735" y="9914"/>
                                <a:pt x="9764" y="9833"/>
                              </a:cubicBezTo>
                              <a:cubicBezTo>
                                <a:pt x="9804" y="9724"/>
                                <a:pt x="9803" y="9609"/>
                                <a:pt x="9785" y="9496"/>
                              </a:cubicBezTo>
                              <a:cubicBezTo>
                                <a:pt x="9773" y="9423"/>
                                <a:pt x="9752" y="9306"/>
                                <a:pt x="9693" y="9252"/>
                              </a:cubicBezTo>
                              <a:cubicBezTo>
                                <a:pt x="9685" y="9249"/>
                                <a:pt x="9677" y="9246"/>
                                <a:pt x="9669" y="9243"/>
                              </a:cubicBezTo>
                              <a:cubicBezTo>
                                <a:pt x="9632" y="9318"/>
                                <a:pt x="9638" y="9397"/>
                                <a:pt x="9646" y="9481"/>
                              </a:cubicBezTo>
                              <a:cubicBezTo>
                                <a:pt x="9658" y="9610"/>
                                <a:pt x="9684" y="9738"/>
                                <a:pt x="9721" y="9863"/>
                              </a:cubicBezTo>
                              <a:cubicBezTo>
                                <a:pt x="9739" y="9922"/>
                                <a:pt x="9761" y="9974"/>
                                <a:pt x="9789" y="10029"/>
                              </a:cubicBezTo>
                            </a:path>
                            <a:path w="16605" h="2049">
                              <a:moveTo>
                                <a:pt x="10503" y="9692"/>
                              </a:moveTo>
                              <a:cubicBezTo>
                                <a:pt x="10488" y="9725"/>
                                <a:pt x="10486" y="9758"/>
                                <a:pt x="10489" y="9795"/>
                              </a:cubicBezTo>
                              <a:cubicBezTo>
                                <a:pt x="10493" y="9840"/>
                                <a:pt x="10504" y="9894"/>
                                <a:pt x="10531" y="9931"/>
                              </a:cubicBezTo>
                              <a:cubicBezTo>
                                <a:pt x="10554" y="9963"/>
                                <a:pt x="10570" y="9941"/>
                                <a:pt x="10585" y="9920"/>
                              </a:cubicBezTo>
                            </a:path>
                            <a:path w="16605" h="2049">
                              <a:moveTo>
                                <a:pt x="10468" y="9559"/>
                              </a:moveTo>
                              <a:cubicBezTo>
                                <a:pt x="10447" y="9533"/>
                                <a:pt x="10426" y="9509"/>
                                <a:pt x="10402" y="9486"/>
                              </a:cubicBezTo>
                              <a:cubicBezTo>
                                <a:pt x="10415" y="9505"/>
                                <a:pt x="10421" y="9512"/>
                                <a:pt x="10436" y="9519"/>
                              </a:cubicBezTo>
                            </a:path>
                            <a:path w="16605" h="2049">
                              <a:moveTo>
                                <a:pt x="10728" y="9673"/>
                              </a:moveTo>
                              <a:cubicBezTo>
                                <a:pt x="10740" y="9716"/>
                                <a:pt x="10750" y="9758"/>
                                <a:pt x="10768" y="9799"/>
                              </a:cubicBezTo>
                              <a:cubicBezTo>
                                <a:pt x="10780" y="9827"/>
                                <a:pt x="10810" y="9911"/>
                                <a:pt x="10844" y="9923"/>
                              </a:cubicBezTo>
                              <a:cubicBezTo>
                                <a:pt x="10848" y="9922"/>
                                <a:pt x="10852" y="9921"/>
                                <a:pt x="10856" y="9920"/>
                              </a:cubicBezTo>
                              <a:cubicBezTo>
                                <a:pt x="10849" y="9883"/>
                                <a:pt x="10835" y="9849"/>
                                <a:pt x="10821" y="9814"/>
                              </a:cubicBezTo>
                              <a:cubicBezTo>
                                <a:pt x="10807" y="9779"/>
                                <a:pt x="10791" y="9748"/>
                                <a:pt x="10787" y="9711"/>
                              </a:cubicBezTo>
                              <a:cubicBezTo>
                                <a:pt x="10844" y="9725"/>
                                <a:pt x="10890" y="9756"/>
                                <a:pt x="10943" y="9783"/>
                              </a:cubicBezTo>
                              <a:cubicBezTo>
                                <a:pt x="11020" y="9822"/>
                                <a:pt x="11100" y="9858"/>
                                <a:pt x="11182" y="9883"/>
                              </a:cubicBezTo>
                              <a:cubicBezTo>
                                <a:pt x="11229" y="9895"/>
                                <a:pt x="11242" y="9899"/>
                                <a:pt x="11273" y="9904"/>
                              </a:cubicBezTo>
                            </a:path>
                            <a:path w="16605" h="2049">
                              <a:moveTo>
                                <a:pt x="12088" y="9686"/>
                              </a:moveTo>
                              <a:cubicBezTo>
                                <a:pt x="12067" y="9666"/>
                                <a:pt x="12048" y="9653"/>
                                <a:pt x="12016" y="9662"/>
                              </a:cubicBezTo>
                              <a:cubicBezTo>
                                <a:pt x="11987" y="9670"/>
                                <a:pt x="11959" y="9707"/>
                                <a:pt x="11947" y="9734"/>
                              </a:cubicBezTo>
                              <a:cubicBezTo>
                                <a:pt x="11937" y="9756"/>
                                <a:pt x="11929" y="9795"/>
                                <a:pt x="11946" y="9817"/>
                              </a:cubicBezTo>
                              <a:cubicBezTo>
                                <a:pt x="11964" y="9840"/>
                                <a:pt x="11992" y="9807"/>
                                <a:pt x="12002" y="9794"/>
                              </a:cubicBezTo>
                              <a:cubicBezTo>
                                <a:pt x="12020" y="9771"/>
                                <a:pt x="12026" y="9746"/>
                                <a:pt x="12032" y="9718"/>
                              </a:cubicBezTo>
                              <a:cubicBezTo>
                                <a:pt x="12033" y="9715"/>
                                <a:pt x="12033" y="9712"/>
                                <a:pt x="12034" y="9709"/>
                              </a:cubicBezTo>
                              <a:cubicBezTo>
                                <a:pt x="12058" y="9742"/>
                                <a:pt x="12081" y="9765"/>
                                <a:pt x="12116" y="9786"/>
                              </a:cubicBezTo>
                              <a:cubicBezTo>
                                <a:pt x="12169" y="9817"/>
                                <a:pt x="12224" y="9829"/>
                                <a:pt x="12285" y="9826"/>
                              </a:cubicBezTo>
                              <a:cubicBezTo>
                                <a:pt x="12297" y="9824"/>
                                <a:pt x="12309" y="9823"/>
                                <a:pt x="12321" y="9821"/>
                              </a:cubicBezTo>
                            </a:path>
                            <a:path w="16605" h="2049">
                              <a:moveTo>
                                <a:pt x="13013" y="9632"/>
                              </a:moveTo>
                              <a:cubicBezTo>
                                <a:pt x="12958" y="9603"/>
                                <a:pt x="12942" y="9567"/>
                                <a:pt x="12869" y="9617"/>
                              </a:cubicBezTo>
                              <a:cubicBezTo>
                                <a:pt x="12807" y="9660"/>
                                <a:pt x="12811" y="9705"/>
                                <a:pt x="12800" y="9763"/>
                              </a:cubicBezTo>
                              <a:cubicBezTo>
                                <a:pt x="12836" y="9742"/>
                                <a:pt x="12863" y="9749"/>
                                <a:pt x="12901" y="9706"/>
                              </a:cubicBezTo>
                              <a:cubicBezTo>
                                <a:pt x="12970" y="9627"/>
                                <a:pt x="12984" y="9490"/>
                                <a:pt x="12977" y="9391"/>
                              </a:cubicBezTo>
                              <a:cubicBezTo>
                                <a:pt x="12969" y="9286"/>
                                <a:pt x="12937" y="9142"/>
                                <a:pt x="12841" y="9082"/>
                              </a:cubicBezTo>
                              <a:cubicBezTo>
                                <a:pt x="12834" y="9083"/>
                                <a:pt x="12826" y="9084"/>
                                <a:pt x="12819" y="9085"/>
                              </a:cubicBezTo>
                              <a:cubicBezTo>
                                <a:pt x="12801" y="9153"/>
                                <a:pt x="12794" y="9202"/>
                                <a:pt x="12807" y="9279"/>
                              </a:cubicBezTo>
                              <a:cubicBezTo>
                                <a:pt x="12827" y="9401"/>
                                <a:pt x="12891" y="9652"/>
                                <a:pt x="13040" y="9682"/>
                              </a:cubicBezTo>
                              <a:cubicBezTo>
                                <a:pt x="13155" y="9705"/>
                                <a:pt x="13224" y="9581"/>
                                <a:pt x="13239" y="9488"/>
                              </a:cubicBezTo>
                              <a:cubicBezTo>
                                <a:pt x="13244" y="9459"/>
                                <a:pt x="13229" y="9442"/>
                                <a:pt x="13228" y="9419"/>
                              </a:cubicBezTo>
                              <a:cubicBezTo>
                                <a:pt x="13215" y="9472"/>
                                <a:pt x="13203" y="9508"/>
                                <a:pt x="13207" y="9569"/>
                              </a:cubicBezTo>
                              <a:cubicBezTo>
                                <a:pt x="13216" y="9701"/>
                                <a:pt x="13255" y="9760"/>
                                <a:pt x="13357" y="9818"/>
                              </a:cubicBezTo>
                              <a:cubicBezTo>
                                <a:pt x="13445" y="9751"/>
                                <a:pt x="13489" y="9696"/>
                                <a:pt x="13441" y="9572"/>
                              </a:cubicBezTo>
                              <a:cubicBezTo>
                                <a:pt x="13401" y="9470"/>
                                <a:pt x="13347" y="9460"/>
                                <a:pt x="13259" y="9450"/>
                              </a:cubicBezTo>
                              <a:cubicBezTo>
                                <a:pt x="13242" y="9512"/>
                                <a:pt x="13216" y="9541"/>
                                <a:pt x="13273" y="9602"/>
                              </a:cubicBezTo>
                              <a:cubicBezTo>
                                <a:pt x="13364" y="9700"/>
                                <a:pt x="13547" y="9675"/>
                                <a:pt x="13605" y="9554"/>
                              </a:cubicBezTo>
                              <a:cubicBezTo>
                                <a:pt x="13615" y="9534"/>
                                <a:pt x="13611" y="9515"/>
                                <a:pt x="13617" y="9496"/>
                              </a:cubicBezTo>
                              <a:cubicBezTo>
                                <a:pt x="13616" y="9533"/>
                                <a:pt x="13607" y="9566"/>
                                <a:pt x="13613" y="9607"/>
                              </a:cubicBezTo>
                              <a:cubicBezTo>
                                <a:pt x="13623" y="9669"/>
                                <a:pt x="13647" y="9772"/>
                                <a:pt x="13722" y="9786"/>
                              </a:cubicBezTo>
                              <a:cubicBezTo>
                                <a:pt x="13815" y="9804"/>
                                <a:pt x="13836" y="9680"/>
                                <a:pt x="13841" y="9619"/>
                              </a:cubicBezTo>
                              <a:cubicBezTo>
                                <a:pt x="13840" y="9609"/>
                                <a:pt x="13838" y="9599"/>
                                <a:pt x="13837" y="9589"/>
                              </a:cubicBezTo>
                              <a:cubicBezTo>
                                <a:pt x="13819" y="9569"/>
                                <a:pt x="13803" y="9558"/>
                                <a:pt x="13791" y="9548"/>
                              </a:cubicBezTo>
                              <a:cubicBezTo>
                                <a:pt x="13793" y="9653"/>
                                <a:pt x="13834" y="9783"/>
                                <a:pt x="13978" y="9713"/>
                              </a:cubicBezTo>
                              <a:cubicBezTo>
                                <a:pt x="14127" y="9641"/>
                                <a:pt x="14149" y="9439"/>
                                <a:pt x="14143" y="9293"/>
                              </a:cubicBezTo>
                              <a:cubicBezTo>
                                <a:pt x="14138" y="9171"/>
                                <a:pt x="14109" y="9047"/>
                                <a:pt x="14050" y="8940"/>
                              </a:cubicBezTo>
                              <a:cubicBezTo>
                                <a:pt x="14043" y="8934"/>
                                <a:pt x="14036" y="8927"/>
                                <a:pt x="14029" y="8921"/>
                              </a:cubicBezTo>
                              <a:cubicBezTo>
                                <a:pt x="14012" y="8976"/>
                                <a:pt x="14010" y="9024"/>
                                <a:pt x="14019" y="9093"/>
                              </a:cubicBezTo>
                              <a:cubicBezTo>
                                <a:pt x="14037" y="9226"/>
                                <a:pt x="14068" y="9353"/>
                                <a:pt x="14115" y="9479"/>
                              </a:cubicBezTo>
                              <a:cubicBezTo>
                                <a:pt x="14154" y="9583"/>
                                <a:pt x="14194" y="9696"/>
                                <a:pt x="14301" y="9742"/>
                              </a:cubicBezTo>
                              <a:cubicBezTo>
                                <a:pt x="14313" y="9741"/>
                                <a:pt x="14324" y="9741"/>
                                <a:pt x="14336" y="9740"/>
                              </a:cubicBezTo>
                              <a:cubicBezTo>
                                <a:pt x="14377" y="9671"/>
                                <a:pt x="14403" y="9644"/>
                                <a:pt x="14368" y="9548"/>
                              </a:cubicBezTo>
                              <a:cubicBezTo>
                                <a:pt x="14341" y="9474"/>
                                <a:pt x="14250" y="9355"/>
                                <a:pt x="14156" y="9385"/>
                              </a:cubicBezTo>
                              <a:cubicBezTo>
                                <a:pt x="14130" y="9401"/>
                                <a:pt x="14121" y="9405"/>
                                <a:pt x="14112" y="9425"/>
                              </a:cubicBezTo>
                              <a:cubicBezTo>
                                <a:pt x="14129" y="9492"/>
                                <a:pt x="14140" y="9546"/>
                                <a:pt x="14236" y="9523"/>
                              </a:cubicBezTo>
                              <a:cubicBezTo>
                                <a:pt x="14409" y="9482"/>
                                <a:pt x="14484" y="9284"/>
                                <a:pt x="14481" y="9125"/>
                              </a:cubicBezTo>
                              <a:cubicBezTo>
                                <a:pt x="14480" y="9036"/>
                                <a:pt x="14459" y="8932"/>
                                <a:pt x="14396" y="8867"/>
                              </a:cubicBezTo>
                              <a:cubicBezTo>
                                <a:pt x="14389" y="8866"/>
                                <a:pt x="14381" y="8864"/>
                                <a:pt x="14374" y="8863"/>
                              </a:cubicBezTo>
                              <a:cubicBezTo>
                                <a:pt x="14343" y="8929"/>
                                <a:pt x="14329" y="8977"/>
                                <a:pt x="14327" y="9058"/>
                              </a:cubicBezTo>
                              <a:cubicBezTo>
                                <a:pt x="14323" y="9232"/>
                                <a:pt x="14347" y="9435"/>
                                <a:pt x="14462" y="9574"/>
                              </a:cubicBezTo>
                              <a:cubicBezTo>
                                <a:pt x="14623" y="9768"/>
                                <a:pt x="14973" y="9646"/>
                                <a:pt x="14953" y="9389"/>
                              </a:cubicBezTo>
                              <a:cubicBezTo>
                                <a:pt x="14947" y="9377"/>
                                <a:pt x="14941" y="9364"/>
                                <a:pt x="14935" y="9352"/>
                              </a:cubicBezTo>
                              <a:cubicBezTo>
                                <a:pt x="14857" y="9344"/>
                                <a:pt x="14822" y="9316"/>
                                <a:pt x="14775" y="9417"/>
                              </a:cubicBezTo>
                              <a:cubicBezTo>
                                <a:pt x="14722" y="9530"/>
                                <a:pt x="14816" y="9649"/>
                                <a:pt x="14921" y="9682"/>
                              </a:cubicBezTo>
                              <a:cubicBezTo>
                                <a:pt x="14973" y="9691"/>
                                <a:pt x="14991" y="9694"/>
                                <a:pt x="15026" y="9690"/>
                              </a:cubicBezTo>
                            </a:path>
                            <a:path w="16605" h="2049">
                              <a:moveTo>
                                <a:pt x="15551" y="9606"/>
                              </a:moveTo>
                              <a:cubicBezTo>
                                <a:pt x="15533" y="9506"/>
                                <a:pt x="15521" y="9412"/>
                                <a:pt x="15522" y="9312"/>
                              </a:cubicBezTo>
                              <a:cubicBezTo>
                                <a:pt x="15547" y="9338"/>
                                <a:pt x="15577" y="9362"/>
                                <a:pt x="15602" y="9399"/>
                              </a:cubicBezTo>
                              <a:cubicBezTo>
                                <a:pt x="15651" y="9473"/>
                                <a:pt x="15692" y="9552"/>
                                <a:pt x="15735" y="9629"/>
                              </a:cubicBezTo>
                              <a:cubicBezTo>
                                <a:pt x="15701" y="9507"/>
                                <a:pt x="15682" y="9413"/>
                                <a:pt x="15691" y="9292"/>
                              </a:cubicBezTo>
                              <a:cubicBezTo>
                                <a:pt x="15729" y="9303"/>
                                <a:pt x="15758" y="9295"/>
                                <a:pt x="15802" y="9327"/>
                              </a:cubicBezTo>
                              <a:cubicBezTo>
                                <a:pt x="15901" y="9400"/>
                                <a:pt x="15939" y="9495"/>
                                <a:pt x="15961" y="9584"/>
                              </a:cubicBezTo>
                              <a:cubicBezTo>
                                <a:pt x="15934" y="9493"/>
                                <a:pt x="15928" y="9424"/>
                                <a:pt x="15930" y="9332"/>
                              </a:cubicBezTo>
                              <a:cubicBezTo>
                                <a:pt x="15951" y="9350"/>
                                <a:pt x="15978" y="9371"/>
                                <a:pt x="16000" y="9393"/>
                              </a:cubicBezTo>
                              <a:cubicBezTo>
                                <a:pt x="16078" y="9468"/>
                                <a:pt x="16199" y="9596"/>
                                <a:pt x="16320" y="9529"/>
                              </a:cubicBezTo>
                              <a:cubicBezTo>
                                <a:pt x="16446" y="9459"/>
                                <a:pt x="16375" y="9343"/>
                                <a:pt x="16322" y="9271"/>
                              </a:cubicBezTo>
                              <a:cubicBezTo>
                                <a:pt x="16289" y="9310"/>
                                <a:pt x="16256" y="9303"/>
                                <a:pt x="16266" y="9381"/>
                              </a:cubicBezTo>
                              <a:cubicBezTo>
                                <a:pt x="16279" y="9486"/>
                                <a:pt x="16374" y="9580"/>
                                <a:pt x="16480" y="9560"/>
                              </a:cubicBezTo>
                              <a:cubicBezTo>
                                <a:pt x="16583" y="9540"/>
                                <a:pt x="16587" y="9369"/>
                                <a:pt x="16599" y="9293"/>
                              </a:cubicBezTo>
                              <a:cubicBezTo>
                                <a:pt x="16600" y="9286"/>
                                <a:pt x="16600" y="9279"/>
                                <a:pt x="16601" y="9272"/>
                              </a:cubicBezTo>
                              <a:cubicBezTo>
                                <a:pt x="16625" y="9307"/>
                                <a:pt x="16653" y="9345"/>
                                <a:pt x="16677" y="9384"/>
                              </a:cubicBezTo>
                              <a:cubicBezTo>
                                <a:pt x="16715" y="9446"/>
                                <a:pt x="16754" y="9508"/>
                                <a:pt x="16793" y="9569"/>
                              </a:cubicBezTo>
                              <a:cubicBezTo>
                                <a:pt x="16780" y="9504"/>
                                <a:pt x="16764" y="9438"/>
                                <a:pt x="16752" y="9372"/>
                              </a:cubicBezTo>
                              <a:cubicBezTo>
                                <a:pt x="16743" y="9326"/>
                                <a:pt x="16748" y="9291"/>
                                <a:pt x="16748" y="9250"/>
                              </a:cubicBezTo>
                              <a:cubicBezTo>
                                <a:pt x="16775" y="9271"/>
                                <a:pt x="16807" y="9286"/>
                                <a:pt x="16835" y="9316"/>
                              </a:cubicBezTo>
                              <a:cubicBezTo>
                                <a:pt x="16900" y="9385"/>
                                <a:pt x="16964" y="9469"/>
                                <a:pt x="17023" y="9535"/>
                              </a:cubicBezTo>
                              <a:cubicBezTo>
                                <a:pt x="17006" y="9468"/>
                                <a:pt x="16988" y="9403"/>
                                <a:pt x="16965" y="9337"/>
                              </a:cubicBezTo>
                              <a:cubicBezTo>
                                <a:pt x="17000" y="9368"/>
                                <a:pt x="17031" y="9404"/>
                                <a:pt x="17074" y="9425"/>
                              </a:cubicBezTo>
                              <a:cubicBezTo>
                                <a:pt x="17171" y="9471"/>
                                <a:pt x="17263" y="9432"/>
                                <a:pt x="17317" y="9340"/>
                              </a:cubicBezTo>
                              <a:cubicBezTo>
                                <a:pt x="17404" y="9191"/>
                                <a:pt x="17395" y="8954"/>
                                <a:pt x="17329" y="8798"/>
                              </a:cubicBezTo>
                              <a:cubicBezTo>
                                <a:pt x="17313" y="8768"/>
                                <a:pt x="17311" y="8760"/>
                                <a:pt x="17293" y="8750"/>
                              </a:cubicBezTo>
                              <a:cubicBezTo>
                                <a:pt x="17283" y="8804"/>
                                <a:pt x="17270" y="8856"/>
                                <a:pt x="17270" y="8920"/>
                              </a:cubicBezTo>
                              <a:cubicBezTo>
                                <a:pt x="17271" y="9089"/>
                                <a:pt x="17283" y="9406"/>
                                <a:pt x="17446" y="9512"/>
                              </a:cubicBezTo>
                              <a:cubicBezTo>
                                <a:pt x="17517" y="9558"/>
                                <a:pt x="17593" y="9522"/>
                                <a:pt x="17626" y="9451"/>
                              </a:cubicBezTo>
                              <a:cubicBezTo>
                                <a:pt x="17692" y="9310"/>
                                <a:pt x="17583" y="9091"/>
                                <a:pt x="17411" y="9130"/>
                              </a:cubicBezTo>
                              <a:cubicBezTo>
                                <a:pt x="17295" y="9156"/>
                                <a:pt x="17306" y="9287"/>
                                <a:pt x="17389" y="9341"/>
                              </a:cubicBezTo>
                              <a:cubicBezTo>
                                <a:pt x="17526" y="9431"/>
                                <a:pt x="17670" y="9333"/>
                                <a:pt x="17706" y="9194"/>
                              </a:cubicBezTo>
                              <a:cubicBezTo>
                                <a:pt x="17719" y="9144"/>
                                <a:pt x="17705" y="9099"/>
                                <a:pt x="17705" y="9050"/>
                              </a:cubicBezTo>
                              <a:cubicBezTo>
                                <a:pt x="17743" y="9148"/>
                                <a:pt x="17790" y="9409"/>
                                <a:pt x="17907" y="9439"/>
                              </a:cubicBezTo>
                              <a:cubicBezTo>
                                <a:pt x="17992" y="9461"/>
                                <a:pt x="18041" y="9346"/>
                                <a:pt x="18067" y="9286"/>
                              </a:cubicBezTo>
                              <a:cubicBezTo>
                                <a:pt x="18083" y="9250"/>
                                <a:pt x="18100" y="9206"/>
                                <a:pt x="18114" y="9174"/>
                              </a:cubicBezTo>
                              <a:cubicBezTo>
                                <a:pt x="18145" y="9222"/>
                                <a:pt x="18177" y="9258"/>
                                <a:pt x="18211" y="9292"/>
                              </a:cubicBezTo>
                              <a:cubicBezTo>
                                <a:pt x="18211" y="9213"/>
                                <a:pt x="18204" y="9114"/>
                                <a:pt x="18080" y="9181"/>
                              </a:cubicBezTo>
                              <a:cubicBezTo>
                                <a:pt x="17989" y="9230"/>
                                <a:pt x="17983" y="9410"/>
                                <a:pt x="18077" y="9457"/>
                              </a:cubicBezTo>
                              <a:cubicBezTo>
                                <a:pt x="18167" y="9503"/>
                                <a:pt x="18224" y="9389"/>
                                <a:pt x="18242" y="9322"/>
                              </a:cubicBezTo>
                              <a:cubicBezTo>
                                <a:pt x="18248" y="9300"/>
                                <a:pt x="18236" y="9280"/>
                                <a:pt x="18239" y="9261"/>
                              </a:cubicBezTo>
                              <a:cubicBezTo>
                                <a:pt x="18225" y="9290"/>
                                <a:pt x="18191" y="9304"/>
                                <a:pt x="18187" y="9357"/>
                              </a:cubicBezTo>
                              <a:cubicBezTo>
                                <a:pt x="18184" y="9396"/>
                                <a:pt x="18207" y="9414"/>
                                <a:pt x="18211" y="9443"/>
                              </a:cubicBezTo>
                              <a:cubicBezTo>
                                <a:pt x="18277" y="9410"/>
                                <a:pt x="18308" y="9400"/>
                                <a:pt x="18358" y="9324"/>
                              </a:cubicBezTo>
                              <a:cubicBezTo>
                                <a:pt x="18388" y="9277"/>
                                <a:pt x="18425" y="9227"/>
                                <a:pt x="18451" y="9194"/>
                              </a:cubicBezTo>
                              <a:cubicBezTo>
                                <a:pt x="18465" y="9235"/>
                                <a:pt x="18479" y="9275"/>
                                <a:pt x="18490" y="9318"/>
                              </a:cubicBezTo>
                              <a:cubicBezTo>
                                <a:pt x="18499" y="9356"/>
                                <a:pt x="18507" y="9395"/>
                                <a:pt x="18516" y="9433"/>
                              </a:cubicBezTo>
                              <a:cubicBezTo>
                                <a:pt x="18521" y="9409"/>
                                <a:pt x="18533" y="9376"/>
                                <a:pt x="18536" y="9346"/>
                              </a:cubicBezTo>
                              <a:cubicBezTo>
                                <a:pt x="18540" y="9303"/>
                                <a:pt x="18541" y="9260"/>
                                <a:pt x="18544" y="9217"/>
                              </a:cubicBezTo>
                              <a:cubicBezTo>
                                <a:pt x="18563" y="9293"/>
                                <a:pt x="18579" y="9433"/>
                                <a:pt x="18685" y="9435"/>
                              </a:cubicBezTo>
                              <a:cubicBezTo>
                                <a:pt x="18785" y="9437"/>
                                <a:pt x="18855" y="9338"/>
                                <a:pt x="18889" y="9255"/>
                              </a:cubicBezTo>
                              <a:cubicBezTo>
                                <a:pt x="18921" y="9176"/>
                                <a:pt x="18890" y="9172"/>
                                <a:pt x="18871" y="9123"/>
                              </a:cubicBezTo>
                              <a:cubicBezTo>
                                <a:pt x="18821" y="9191"/>
                                <a:pt x="18761" y="9227"/>
                                <a:pt x="18800" y="9334"/>
                              </a:cubicBezTo>
                              <a:cubicBezTo>
                                <a:pt x="18858" y="9492"/>
                                <a:pt x="19013" y="9487"/>
                                <a:pt x="19148" y="9495"/>
                              </a:cubicBezTo>
                            </a:path>
                            <a:path w="16605" h="2049">
                              <a:moveTo>
                                <a:pt x="19220" y="9482"/>
                              </a:moveTo>
                              <a:cubicBezTo>
                                <a:pt x="19221" y="9477"/>
                                <a:pt x="19223" y="9471"/>
                                <a:pt x="19224" y="9466"/>
                              </a:cubicBezTo>
                              <a:cubicBezTo>
                                <a:pt x="19238" y="9498"/>
                                <a:pt x="19236" y="9525"/>
                                <a:pt x="19235" y="9559"/>
                              </a:cubicBezTo>
                              <a:cubicBezTo>
                                <a:pt x="19233" y="9625"/>
                                <a:pt x="19223" y="9688"/>
                                <a:pt x="19188" y="9745"/>
                              </a:cubicBezTo>
                              <a:cubicBezTo>
                                <a:pt x="19177" y="9760"/>
                                <a:pt x="19165" y="9776"/>
                                <a:pt x="19154" y="9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2,8750" coordsize="16605,2049" path="m2670,9718c2642,9716,2631,9704,2632,9757c2634,9832,2653,9913,2667,9987c2687,10093,2714,10198,2741,10303c2759,10372,2780,10438,2807,10504c2800,10457,2790,10412,2776,10366c2733,10226,2678,10086,2651,9942c2638,9873,2632,9797,2669,9735c2707,9672,2778,9643,2848,9666c2946,9698,2995,9803,3032,9890c3095,10040,3121,10203,3176,10356c3186,10384,3205,10401,3191,10398c3186,10394,3182,10390,3177,10386em3418,10049c3416,10029,3414,10028,3402,10011c3394,10046,3395,10079,3399,10115c3405,10170,3419,10225,3442,10275c3459,10312,3485,10349,3529,10352c3569,10355,3601,10321,3619,10290c3644,10248,3654,10196,3654,10148c3654,10112,3653,10083,3620,10077c3604,10144,3611,10215,3631,10280c3642,10317,3663,10361,3700,10378c3728,10391,3754,10365,3773,10350em3947,10050c3949,10033,3956,10010,3932,10003c3905,9995,3877,10033,3867,10052c3844,10095,3839,10149,3850,10196c3873,10291,3957,10312,4042,10304c4111,10297,4169,10266,4216,10214c4226,10200,4236,10187,4246,10173em4165,9689c4149,9666,4134,9650,4117,9630c4127,9684,4147,9734,4164,9786c4194,9875,4224,9964,4257,10052c4281,10117,4305,10187,4347,10243c4365,10266,4386,10285,4416,10279c4428,10269,4433,10265,4435,10253em4454,10114c4477,10107,4504,10098,4522,10083c4551,10060,4583,10031,4603,9999c4617,9976,4632,9941,4615,9915c4599,9891,4566,9890,4545,9908c4507,9940,4498,10000,4496,10046c4493,10125,4520,10210,4578,10266c4615,10301,4666,10317,4716,10303c4749,10288,4760,10283,4778,10266em4805,9954c4775,9949,4785,9999,4788,10031c4796,10118,4815,10225,4874,10294c4904,10329,4944,10328,4980,10304c5021,10277,5047,10225,5058,10179c5072,10121,5066,10063,5049,10007c5012,10003,5021,10040,5022,10077c5024,10142,5038,10241,5097,10282c5125,10301,5168,10280,5189,10260c5196,10251,5204,10241,5211,10232em5389,9866c5363,9851,5354,9839,5316,9858c5280,9876,5224,9915,5217,9958c5211,9994,5256,10014,5282,10025c5338,10049,5398,10061,5454,10084c5505,10104,5577,10138,5589,10199c5597,10240,5564,10280,5534,10304c5495,10334,5449,10348,5400,10347c5366,10347,5338,10335,5307,10324em2671,10798c2702,10792,2727,10783,2760,10779c2825,10772,2890,10768,2955,10760c3444,10702,3926,10596,4415,10537c4771,10494,5132,10450,5491,10436c5534,10434,5579,10431,5620,10428c5624,10428,5628,10428,5632,10428em5941,9980c5923,9971,5905,9960,5888,9950c5874,9940,5870,9937,5862,9930c5893,9921,5926,9915,5958,9909c6017,9898,6075,9887,6134,9875c6158,9870,6244,9848,6265,9871c6266,9877,6268,9884,6269,9890em7133,9429c7143,9407,7178,9336,7141,9317c7099,9296,7050,9322,7014,9343c6908,9405,6801,9511,6757,9627c6737,9680,6736,9736,6791,9765c6839,9790,6899,9778,6947,9764c6976,9755,6992,9743,7016,9729c6974,9735,6946,9743,6905,9770c6813,9831,6731,9935,6724,10049c6720,10115,6748,10182,6806,10216c6875,10257,6969,10246,7034,10203c7046,10193,7058,10182,7070,10172em7159,9836c7190,9872,7212,9914,7234,9956c7258,10003,7280,10051,7299,10100c7308,10123,7310,10129,7315,10144c7289,10074,7257,9994,7266,9918c7271,9880,7295,9867,7332,9874c7384,9884,7432,9915,7475,9944c7525,9978,7569,10019,7609,10064c7618,10074,7669,10166,7691,10139c7693,10132,7694,10125,7696,10118em7812,9799c7802,9786,7780,9832,7770,9854c7748,9903,7733,9956,7738,10010c7743,10059,7765,10103,7814,10119c7863,10135,7926,10117,7970,10095c8007,10072,8020,10064,8040,10041em8076,9473c8073,9446,8071,9440,8072,9424c8102,9520,8101,9618,8109,9718c8118,9837,8111,10014,8192,10110c8218,10141,8241,10132,8275,10127em8382,9831c8353,9808,8356,9859,8357,9883c8358,9939,8369,9999,8397,10048c8423,10092,8469,10123,8521,10111c8576,10099,8625,10047,8650,9999c8678,9944,8677,9887,8645,9834c8615,9783,8550,9741,8490,9752c8460,9758,8459,9767,8452,9791em8970,9644c8951,9609,8923,9607,8882,9615c8836,9624,8787,9648,8766,9693c8744,9741,8781,9781,8814,9811c8865,9858,8927,9890,8983,9929c9023,9957,9076,9994,9094,10043c9108,10082,9072,10116,9040,10130c9000,10148,8942,10155,8900,10139c8860,10124,8836,10089,8847,10047c8851,10037,8855,10028,8859,10018em9118,9891c9172,9874,9210,9856,9256,9825c9294,9799,9323,9773,9344,9731c9352,9711,9355,9705,9346,9691c9314,9670,9290,9675,9256,9695c9203,9726,9162,9775,9140,9831c9120,9880,9121,9938,9163,9976c9204,10012,9279,10012,9329,10007c9345,10004,9362,10002,9378,9999em9611,9877c9626,9842,9630,9839,9624,9803c9592,9788,9579,9776,9540,9795c9489,9820,9462,9874,9447,9925c9433,9971,9429,10030,9469,10066c9511,10104,9576,10067,9613,10041c9684,9991,9735,9914,9764,9833c9804,9724,9803,9609,9785,9496c9773,9423,9752,9306,9693,9252c9685,9249,9677,9246,9669,9243c9632,9318,9638,9397,9646,9481c9658,9610,9684,9738,9721,9863c9739,9922,9761,9974,9789,10029em10503,9692c10488,9725,10486,9758,10489,9795c10493,9840,10504,9894,10531,9931c10554,9963,10570,9941,10585,9920em10468,9559c10447,9533,10426,9509,10402,9486c10415,9505,10421,9512,10436,9519em10728,9673c10740,9716,10750,9758,10768,9799c10780,9827,10810,9911,10844,9923c10848,9922,10852,9921,10856,9920c10849,9883,10835,9849,10821,9814c10807,9779,10791,9748,10787,9711c10844,9725,10890,9756,10943,9783c11020,9822,11100,9858,11182,9883c11229,9895,11242,9899,11273,9904em12088,9686c12067,9666,12048,9653,12016,9662c11987,9670,11959,9707,11947,9734c11937,9756,11929,9795,11946,9817c11964,9840,11992,9807,12002,9794c12020,9771,12026,9746,12032,9718c12033,9715,12033,9712,12034,9709c12058,9742,12081,9765,12116,9786c12169,9817,12224,9829,12285,9826c12297,9824,12309,9823,12321,9821em13013,9632c12958,9603,12942,9567,12869,9617c12807,9660,12811,9705,12800,9763c12836,9742,12863,9749,12901,9706c12970,9627,12984,9490,12977,9391c12969,9286,12937,9142,12841,9082c12834,9083,12826,9084,12819,9085c12801,9153,12794,9202,12807,9279c12827,9401,12891,9652,13040,9682c13155,9705,13224,9581,13239,9488c13244,9459,13229,9442,13228,9419c13215,9472,13203,9508,13207,9569c13216,9701,13255,9760,13357,9818c13445,9751,13489,9696,13441,9572c13401,9470,13347,9460,13259,9450c13242,9512,13216,9541,13273,9602c13364,9700,13547,9675,13605,9554c13615,9534,13611,9515,13617,9496c13616,9533,13607,9566,13613,9607c13623,9669,13647,9772,13722,9786c13815,9804,13836,9680,13841,9619c13840,9609,13838,9599,13837,9589c13819,9569,13803,9558,13791,9548c13793,9653,13834,9783,13978,9713c14127,9641,14149,9439,14143,9293c14138,9171,14109,9047,14050,8940c14043,8934,14036,8927,14029,8921c14012,8976,14010,9024,14019,9093c14037,9226,14068,9353,14115,9479c14154,9583,14194,9696,14301,9742c14313,9741,14324,9741,14336,9740c14377,9671,14403,9644,14368,9548c14341,9474,14250,9355,14156,9385c14130,9401,14121,9405,14112,9425c14129,9492,14140,9546,14236,9523c14409,9482,14484,9284,14481,9125c14480,9036,14459,8932,14396,8867c14389,8866,14381,8864,14374,8863c14343,8929,14329,8977,14327,9058c14323,9232,14347,9435,14462,9574c14623,9768,14973,9646,14953,9389c14947,9377,14941,9364,14935,9352c14857,9344,14822,9316,14775,9417c14722,9530,14816,9649,14921,9682c14973,9691,14991,9694,15026,9690em15551,9606c15533,9506,15521,9412,15522,9312c15547,9338,15577,9362,15602,9399c15651,9473,15692,9552,15735,9629c15701,9507,15682,9413,15691,9292c15729,9303,15758,9295,15802,9327c15901,9400,15939,9495,15961,9584c15934,9493,15928,9424,15930,9332c15951,9350,15978,9371,16000,9393c16078,9468,16199,9596,16320,9529c16446,9459,16375,9343,16322,9271c16289,9310,16256,9303,16266,9381c16279,9486,16374,9580,16480,9560c16583,9540,16587,9369,16599,9293c16600,9286,16600,9279,16601,9272c16625,9307,16653,9345,16677,9384c16715,9446,16754,9508,16793,9569c16780,9504,16764,9438,16752,9372c16743,9326,16748,9291,16748,9250c16775,9271,16807,9286,16835,9316c16900,9385,16964,9469,17023,9535c17006,9468,16988,9403,16965,9337c17000,9368,17031,9404,17074,9425c17171,9471,17263,9432,17317,9340c17404,9191,17395,8954,17329,8798c17313,8768,17311,8760,17293,8750c17283,8804,17270,8856,17270,8920c17271,9089,17283,9406,17446,9512c17517,9558,17593,9522,17626,9451c17692,9310,17583,9091,17411,9130c17295,9156,17306,9287,17389,9341c17526,9431,17670,9333,17706,9194c17719,9144,17705,9099,17705,9050c17743,9148,17790,9409,17907,9439c17992,9461,18041,9346,18067,9286c18083,9250,18100,9206,18114,9174c18145,9222,18177,9258,18211,9292c18211,9213,18204,9114,18080,9181c17989,9230,17983,9410,18077,9457c18167,9503,18224,9389,18242,9322c18248,9300,18236,9280,18239,9261c18225,9290,18191,9304,18187,9357c18184,9396,18207,9414,18211,9443c18277,9410,18308,9400,18358,9324c18388,9277,18425,9227,18451,9194c18465,9235,18479,9275,18490,9318c18499,9356,18507,9395,18516,9433c18521,9409,18533,9376,18536,9346c18540,9303,18541,9260,18544,9217c18563,9293,18579,9433,18685,9435c18785,9437,18855,9338,18889,9255c18921,9176,18890,9172,18871,9123c18821,9191,18761,9227,18800,9334c18858,9492,19013,9487,19148,9495em19220,9482c19221,9477,19223,9471,19224,9466c19238,9498,19236,9525,19235,9559c19233,9625,19223,9688,19188,9745c19177,9760,19165,9776,19154,9791e" stroked="t" o:allowincell="f" style="position:absolute;margin-left:2.6pt;margin-top:176.05pt;width:470.65pt;height:5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65</wp:posOffset>
                </wp:positionH>
                <wp:positionV relativeFrom="paragraph">
                  <wp:posOffset>3057525</wp:posOffset>
                </wp:positionV>
                <wp:extent cx="871220" cy="307975"/>
                <wp:effectExtent l="6985" t="6985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854">
                              <a:moveTo>
                                <a:pt x="2620" y="11715"/>
                              </a:moveTo>
                              <a:cubicBezTo>
                                <a:pt x="2599" y="11748"/>
                                <a:pt x="2581" y="11750"/>
                                <a:pt x="2573" y="11794"/>
                              </a:cubicBezTo>
                              <a:cubicBezTo>
                                <a:pt x="2575" y="11803"/>
                                <a:pt x="2578" y="11811"/>
                                <a:pt x="2580" y="11820"/>
                              </a:cubicBezTo>
                              <a:cubicBezTo>
                                <a:pt x="2633" y="11837"/>
                                <a:pt x="2632" y="11855"/>
                                <a:pt x="2698" y="11829"/>
                              </a:cubicBezTo>
                              <a:cubicBezTo>
                                <a:pt x="2774" y="11799"/>
                                <a:pt x="2829" y="11690"/>
                                <a:pt x="2859" y="11621"/>
                              </a:cubicBezTo>
                              <a:cubicBezTo>
                                <a:pt x="2918" y="11485"/>
                                <a:pt x="2949" y="11291"/>
                                <a:pt x="2877" y="11153"/>
                              </a:cubicBezTo>
                              <a:cubicBezTo>
                                <a:pt x="2863" y="11133"/>
                                <a:pt x="2861" y="11126"/>
                                <a:pt x="2845" y="11123"/>
                              </a:cubicBezTo>
                              <a:cubicBezTo>
                                <a:pt x="2833" y="11183"/>
                                <a:pt x="2833" y="11231"/>
                                <a:pt x="2843" y="11299"/>
                              </a:cubicBezTo>
                              <a:cubicBezTo>
                                <a:pt x="2871" y="11478"/>
                                <a:pt x="2911" y="11708"/>
                                <a:pt x="3013" y="11862"/>
                              </a:cubicBezTo>
                              <a:cubicBezTo>
                                <a:pt x="3021" y="11870"/>
                                <a:pt x="3028" y="11877"/>
                                <a:pt x="3036" y="11885"/>
                              </a:cubicBezTo>
                              <a:cubicBezTo>
                                <a:pt x="3057" y="11852"/>
                                <a:pt x="3080" y="11858"/>
                                <a:pt x="3093" y="11790"/>
                              </a:cubicBezTo>
                              <a:cubicBezTo>
                                <a:pt x="3111" y="11696"/>
                                <a:pt x="3089" y="11588"/>
                                <a:pt x="3072" y="11496"/>
                              </a:cubicBezTo>
                              <a:cubicBezTo>
                                <a:pt x="3079" y="11536"/>
                                <a:pt x="3079" y="11555"/>
                                <a:pt x="3089" y="11594"/>
                              </a:cubicBezTo>
                              <a:cubicBezTo>
                                <a:pt x="3109" y="11674"/>
                                <a:pt x="3138" y="11800"/>
                                <a:pt x="3212" y="11850"/>
                              </a:cubicBezTo>
                              <a:cubicBezTo>
                                <a:pt x="3266" y="11886"/>
                                <a:pt x="3321" y="11831"/>
                                <a:pt x="3348" y="11789"/>
                              </a:cubicBezTo>
                              <a:cubicBezTo>
                                <a:pt x="3392" y="11720"/>
                                <a:pt x="3392" y="11646"/>
                                <a:pt x="3395" y="11569"/>
                              </a:cubicBezTo>
                              <a:cubicBezTo>
                                <a:pt x="3405" y="11612"/>
                                <a:pt x="3411" y="11652"/>
                                <a:pt x="3427" y="11695"/>
                              </a:cubicBezTo>
                              <a:cubicBezTo>
                                <a:pt x="3449" y="11752"/>
                                <a:pt x="3471" y="11808"/>
                                <a:pt x="3516" y="11851"/>
                              </a:cubicBezTo>
                              <a:cubicBezTo>
                                <a:pt x="3550" y="11884"/>
                                <a:pt x="3558" y="11866"/>
                                <a:pt x="3594" y="11878"/>
                              </a:cubicBezTo>
                              <a:cubicBezTo>
                                <a:pt x="3641" y="11801"/>
                                <a:pt x="3650" y="11770"/>
                                <a:pt x="3615" y="11675"/>
                              </a:cubicBezTo>
                              <a:cubicBezTo>
                                <a:pt x="3595" y="11620"/>
                                <a:pt x="3534" y="11565"/>
                                <a:pt x="3479" y="11546"/>
                              </a:cubicBezTo>
                              <a:cubicBezTo>
                                <a:pt x="3431" y="11530"/>
                                <a:pt x="3425" y="11552"/>
                                <a:pt x="3386" y="11557"/>
                              </a:cubicBezTo>
                              <a:cubicBezTo>
                                <a:pt x="3371" y="11680"/>
                                <a:pt x="3430" y="11745"/>
                                <a:pt x="3559" y="11679"/>
                              </a:cubicBezTo>
                              <a:cubicBezTo>
                                <a:pt x="3714" y="11599"/>
                                <a:pt x="3765" y="11291"/>
                                <a:pt x="3696" y="11147"/>
                              </a:cubicBezTo>
                              <a:cubicBezTo>
                                <a:pt x="3682" y="11127"/>
                                <a:pt x="3681" y="11121"/>
                                <a:pt x="3666" y="11116"/>
                              </a:cubicBezTo>
                              <a:cubicBezTo>
                                <a:pt x="3656" y="11166"/>
                                <a:pt x="3644" y="11199"/>
                                <a:pt x="3650" y="11262"/>
                              </a:cubicBezTo>
                              <a:cubicBezTo>
                                <a:pt x="3665" y="11420"/>
                                <a:pt x="3710" y="11653"/>
                                <a:pt x="3865" y="11738"/>
                              </a:cubicBezTo>
                              <a:cubicBezTo>
                                <a:pt x="3955" y="11787"/>
                                <a:pt x="4053" y="11721"/>
                                <a:pt x="4113" y="11655"/>
                              </a:cubicBezTo>
                              <a:cubicBezTo>
                                <a:pt x="4142" y="11623"/>
                                <a:pt x="4221" y="11433"/>
                                <a:pt x="4236" y="11440"/>
                              </a:cubicBezTo>
                              <a:cubicBezTo>
                                <a:pt x="4242" y="11443"/>
                                <a:pt x="4281" y="11533"/>
                                <a:pt x="4288" y="11546"/>
                              </a:cubicBezTo>
                              <a:cubicBezTo>
                                <a:pt x="4284" y="11531"/>
                                <a:pt x="4316" y="11534"/>
                                <a:pt x="4305" y="11522"/>
                              </a:cubicBezTo>
                              <a:cubicBezTo>
                                <a:pt x="4263" y="11477"/>
                                <a:pt x="4211" y="11486"/>
                                <a:pt x="4169" y="11532"/>
                              </a:cubicBezTo>
                              <a:cubicBezTo>
                                <a:pt x="4118" y="11587"/>
                                <a:pt x="4111" y="11660"/>
                                <a:pt x="4145" y="11723"/>
                              </a:cubicBezTo>
                              <a:cubicBezTo>
                                <a:pt x="4152" y="11728"/>
                                <a:pt x="4160" y="11732"/>
                                <a:pt x="4167" y="11737"/>
                              </a:cubicBezTo>
                              <a:cubicBezTo>
                                <a:pt x="4227" y="11718"/>
                                <a:pt x="4255" y="11721"/>
                                <a:pt x="4305" y="11669"/>
                              </a:cubicBezTo>
                              <a:cubicBezTo>
                                <a:pt x="4455" y="11512"/>
                                <a:pt x="4459" y="11197"/>
                                <a:pt x="4305" y="11044"/>
                              </a:cubicBezTo>
                              <a:cubicBezTo>
                                <a:pt x="4297" y="11041"/>
                                <a:pt x="4289" y="11037"/>
                                <a:pt x="4281" y="11034"/>
                              </a:cubicBezTo>
                              <a:cubicBezTo>
                                <a:pt x="4265" y="11083"/>
                                <a:pt x="4245" y="11098"/>
                                <a:pt x="4253" y="11171"/>
                              </a:cubicBezTo>
                              <a:cubicBezTo>
                                <a:pt x="4267" y="11307"/>
                                <a:pt x="4329" y="11476"/>
                                <a:pt x="4442" y="11561"/>
                              </a:cubicBezTo>
                              <a:cubicBezTo>
                                <a:pt x="4526" y="11624"/>
                                <a:pt x="4621" y="11586"/>
                                <a:pt x="4691" y="11522"/>
                              </a:cubicBezTo>
                              <a:cubicBezTo>
                                <a:pt x="4764" y="11455"/>
                                <a:pt x="4776" y="11371"/>
                                <a:pt x="4821" y="11290"/>
                              </a:cubicBezTo>
                              <a:cubicBezTo>
                                <a:pt x="4827" y="11278"/>
                                <a:pt x="4828" y="11274"/>
                                <a:pt x="4838" y="11273"/>
                              </a:cubicBezTo>
                              <a:cubicBezTo>
                                <a:pt x="4871" y="11313"/>
                                <a:pt x="4905" y="11352"/>
                                <a:pt x="4933" y="11398"/>
                              </a:cubicBezTo>
                              <a:cubicBezTo>
                                <a:pt x="4976" y="11469"/>
                                <a:pt x="4977" y="11504"/>
                                <a:pt x="4980" y="11575"/>
                              </a:cubicBezTo>
                              <a:cubicBezTo>
                                <a:pt x="4928" y="11585"/>
                                <a:pt x="4912" y="11594"/>
                                <a:pt x="4854" y="11583"/>
                              </a:cubicBezTo>
                              <a:cubicBezTo>
                                <a:pt x="4789" y="11570"/>
                                <a:pt x="4727" y="11545"/>
                                <a:pt x="4665" y="11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3,11034" coordsize="2420,854" path="m2620,11715c2599,11748,2581,11750,2573,11794c2575,11803,2578,11811,2580,11820c2633,11837,2632,11855,2698,11829c2774,11799,2829,11690,2859,11621c2918,11485,2949,11291,2877,11153c2863,11133,2861,11126,2845,11123c2833,11183,2833,11231,2843,11299c2871,11478,2911,11708,3013,11862c3021,11870,3028,11877,3036,11885c3057,11852,3080,11858,3093,11790c3111,11696,3089,11588,3072,11496c3079,11536,3079,11555,3089,11594c3109,11674,3138,11800,3212,11850c3266,11886,3321,11831,3348,11789c3392,11720,3392,11646,3395,11569c3405,11612,3411,11652,3427,11695c3449,11752,3471,11808,3516,11851c3550,11884,3558,11866,3594,11878c3641,11801,3650,11770,3615,11675c3595,11620,3534,11565,3479,11546c3431,11530,3425,11552,3386,11557c3371,11680,3430,11745,3559,11679c3714,11599,3765,11291,3696,11147c3682,11127,3681,11121,3666,11116c3656,11166,3644,11199,3650,11262c3665,11420,3710,11653,3865,11738c3955,11787,4053,11721,4113,11655c4142,11623,4221,11433,4236,11440c4242,11443,4281,11533,4288,11546c4284,11531,4316,11534,4305,11522c4263,11477,4211,11486,4169,11532c4118,11587,4111,11660,4145,11723c4152,11728,4160,11732,4167,11737c4227,11718,4255,11721,4305,11669c4455,11512,4459,11197,4305,11044c4297,11041,4289,11037,4281,11034c4265,11083,4245,11098,4253,11171c4267,11307,4329,11476,4442,11561c4526,11624,4621,11586,4691,11522c4764,11455,4776,11371,4821,11290c4827,11278,4828,11274,4838,11273c4871,11313,4905,11352,4933,11398c4976,11469,4977,11504,4980,11575c4928,11585,4912,11594,4854,11583c4789,11570,4727,11545,4665,11522e" stroked="t" o:allowincell="f" style="position:absolute;margin-left:0.95pt;margin-top:240.75pt;width:68.55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9815</wp:posOffset>
                </wp:positionH>
                <wp:positionV relativeFrom="paragraph">
                  <wp:posOffset>2929255</wp:posOffset>
                </wp:positionV>
                <wp:extent cx="333375" cy="31369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872">
                              <a:moveTo>
                                <a:pt x="5525" y="11214"/>
                              </a:moveTo>
                              <a:cubicBezTo>
                                <a:pt x="5513" y="11193"/>
                                <a:pt x="5502" y="11178"/>
                                <a:pt x="5489" y="11160"/>
                              </a:cubicBezTo>
                              <a:cubicBezTo>
                                <a:pt x="5490" y="11204"/>
                                <a:pt x="5493" y="11247"/>
                                <a:pt x="5502" y="11293"/>
                              </a:cubicBezTo>
                              <a:cubicBezTo>
                                <a:pt x="5517" y="11370"/>
                                <a:pt x="5534" y="11482"/>
                                <a:pt x="5601" y="11534"/>
                              </a:cubicBezTo>
                              <a:cubicBezTo>
                                <a:pt x="5655" y="11576"/>
                                <a:pt x="5717" y="11507"/>
                                <a:pt x="5746" y="11467"/>
                              </a:cubicBezTo>
                              <a:cubicBezTo>
                                <a:pt x="5843" y="11333"/>
                                <a:pt x="5877" y="11149"/>
                                <a:pt x="5854" y="10988"/>
                              </a:cubicBezTo>
                              <a:cubicBezTo>
                                <a:pt x="5841" y="10895"/>
                                <a:pt x="5809" y="10789"/>
                                <a:pt x="5749" y="10714"/>
                              </a:cubicBezTo>
                              <a:cubicBezTo>
                                <a:pt x="5721" y="10688"/>
                                <a:pt x="5716" y="10679"/>
                                <a:pt x="5691" y="10677"/>
                              </a:cubicBezTo>
                              <a:cubicBezTo>
                                <a:pt x="5645" y="10736"/>
                                <a:pt x="5659" y="10797"/>
                                <a:pt x="5666" y="10871"/>
                              </a:cubicBezTo>
                              <a:cubicBezTo>
                                <a:pt x="5682" y="11046"/>
                                <a:pt x="5705" y="11259"/>
                                <a:pt x="5802" y="11411"/>
                              </a:cubicBezTo>
                              <a:cubicBezTo>
                                <a:pt x="5823" y="11435"/>
                                <a:pt x="5828" y="11443"/>
                                <a:pt x="5850" y="11445"/>
                              </a:cubicBezTo>
                              <a:cubicBezTo>
                                <a:pt x="5889" y="11414"/>
                                <a:pt x="5908" y="11404"/>
                                <a:pt x="5925" y="11351"/>
                              </a:cubicBezTo>
                              <a:cubicBezTo>
                                <a:pt x="5938" y="11310"/>
                                <a:pt x="5940" y="11269"/>
                                <a:pt x="5943" y="11227"/>
                              </a:cubicBezTo>
                              <a:cubicBezTo>
                                <a:pt x="5946" y="11274"/>
                                <a:pt x="5956" y="11316"/>
                                <a:pt x="5985" y="11356"/>
                              </a:cubicBezTo>
                              <a:cubicBezTo>
                                <a:pt x="6031" y="11419"/>
                                <a:pt x="6103" y="11441"/>
                                <a:pt x="6178" y="11424"/>
                              </a:cubicBezTo>
                              <a:cubicBezTo>
                                <a:pt x="6281" y="11401"/>
                                <a:pt x="6386" y="11300"/>
                                <a:pt x="6386" y="11190"/>
                              </a:cubicBezTo>
                              <a:cubicBezTo>
                                <a:pt x="6386" y="11147"/>
                                <a:pt x="6367" y="11141"/>
                                <a:pt x="6348" y="11110"/>
                              </a:cubicBezTo>
                              <a:cubicBezTo>
                                <a:pt x="6306" y="11118"/>
                                <a:pt x="6284" y="11112"/>
                                <a:pt x="6266" y="11167"/>
                              </a:cubicBezTo>
                              <a:cubicBezTo>
                                <a:pt x="6246" y="11230"/>
                                <a:pt x="6259" y="11304"/>
                                <a:pt x="6279" y="11364"/>
                              </a:cubicBezTo>
                              <a:cubicBezTo>
                                <a:pt x="6294" y="11409"/>
                                <a:pt x="6335" y="11511"/>
                                <a:pt x="6394" y="11515"/>
                              </a:cubicBezTo>
                              <a:cubicBezTo>
                                <a:pt x="6406" y="11509"/>
                                <a:pt x="6410" y="11507"/>
                                <a:pt x="6409" y="11495"/>
                              </a:cubicBezTo>
                            </a:path>
                            <a:path w="926" h="872">
                              <a:moveTo>
                                <a:pt x="5514" y="11262"/>
                              </a:moveTo>
                              <a:cubicBezTo>
                                <a:pt x="5496" y="11278"/>
                                <a:pt x="5486" y="11280"/>
                                <a:pt x="5499" y="11293"/>
                              </a:cubicBezTo>
                              <a:cubicBezTo>
                                <a:pt x="5595" y="11279"/>
                                <a:pt x="5689" y="11255"/>
                                <a:pt x="5783" y="11229"/>
                              </a:cubicBezTo>
                              <a:cubicBezTo>
                                <a:pt x="5894" y="11197"/>
                                <a:pt x="5932" y="11185"/>
                                <a:pt x="6006" y="11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4,10677" coordsize="926,872" path="m5525,11214c5513,11193,5502,11178,5489,11160c5490,11204,5493,11247,5502,11293c5517,11370,5534,11482,5601,11534c5655,11576,5717,11507,5746,11467c5843,11333,5877,11149,5854,10988c5841,10895,5809,10789,5749,10714c5721,10688,5716,10679,5691,10677c5645,10736,5659,10797,5666,10871c5682,11046,5705,11259,5802,11411c5823,11435,5828,11443,5850,11445c5889,11414,5908,11404,5925,11351c5938,11310,5940,11269,5943,11227c5946,11274,5956,11316,5985,11356c6031,11419,6103,11441,6178,11424c6281,11401,6386,11300,6386,11190c6386,11147,6367,11141,6348,11110c6306,11118,6284,11112,6266,11167c6246,11230,6259,11304,6279,11364c6294,11409,6335,11511,6394,11515c6406,11509,6410,11507,6409,11495em5514,11262c5496,11278,5486,11280,5499,11293c5595,11279,5689,11255,5783,11229c5894,11197,5932,11185,6006,11160e" stroked="t" o:allowincell="f" style="position:absolute;margin-left:83.45pt;margin-top:230.65pt;width:26.2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72895</wp:posOffset>
                </wp:positionH>
                <wp:positionV relativeFrom="paragraph">
                  <wp:posOffset>2893695</wp:posOffset>
                </wp:positionV>
                <wp:extent cx="592455" cy="285115"/>
                <wp:effectExtent l="5715" t="6985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792">
                              <a:moveTo>
                                <a:pt x="7035" y="10863"/>
                              </a:moveTo>
                              <a:cubicBezTo>
                                <a:pt x="7037" y="10855"/>
                                <a:pt x="7039" y="10847"/>
                                <a:pt x="7041" y="10839"/>
                              </a:cubicBezTo>
                              <a:cubicBezTo>
                                <a:pt x="7082" y="10850"/>
                                <a:pt x="7088" y="10905"/>
                                <a:pt x="7100" y="10950"/>
                              </a:cubicBezTo>
                              <a:cubicBezTo>
                                <a:pt x="7121" y="11030"/>
                                <a:pt x="7139" y="11111"/>
                                <a:pt x="7165" y="11190"/>
                              </a:cubicBezTo>
                              <a:cubicBezTo>
                                <a:pt x="7179" y="11234"/>
                                <a:pt x="7195" y="11295"/>
                                <a:pt x="7223" y="11333"/>
                              </a:cubicBezTo>
                              <a:cubicBezTo>
                                <a:pt x="7235" y="11340"/>
                                <a:pt x="7239" y="11340"/>
                                <a:pt x="7235" y="11320"/>
                              </a:cubicBezTo>
                            </a:path>
                            <a:path w="1646" h="792">
                              <a:moveTo>
                                <a:pt x="6922" y="10811"/>
                              </a:moveTo>
                              <a:cubicBezTo>
                                <a:pt x="6911" y="10767"/>
                                <a:pt x="6897" y="10724"/>
                                <a:pt x="6960" y="10715"/>
                              </a:cubicBezTo>
                              <a:cubicBezTo>
                                <a:pt x="7039" y="10704"/>
                                <a:pt x="7126" y="10730"/>
                                <a:pt x="7197" y="10761"/>
                              </a:cubicBezTo>
                              <a:cubicBezTo>
                                <a:pt x="7306" y="10809"/>
                                <a:pt x="7420" y="10887"/>
                                <a:pt x="7484" y="10989"/>
                              </a:cubicBezTo>
                              <a:cubicBezTo>
                                <a:pt x="7525" y="11054"/>
                                <a:pt x="7544" y="11131"/>
                                <a:pt x="7516" y="11204"/>
                              </a:cubicBezTo>
                              <a:cubicBezTo>
                                <a:pt x="7474" y="11313"/>
                                <a:pt x="7352" y="11353"/>
                                <a:pt x="7247" y="11365"/>
                              </a:cubicBezTo>
                              <a:cubicBezTo>
                                <a:pt x="7200" y="11370"/>
                                <a:pt x="7129" y="11371"/>
                                <a:pt x="7090" y="11338"/>
                              </a:cubicBezTo>
                              <a:cubicBezTo>
                                <a:pt x="7063" y="11315"/>
                                <a:pt x="7083" y="11289"/>
                                <a:pt x="7093" y="11265"/>
                              </a:cubicBezTo>
                            </a:path>
                            <a:path w="1646" h="792">
                              <a:moveTo>
                                <a:pt x="7643" y="10872"/>
                              </a:moveTo>
                              <a:cubicBezTo>
                                <a:pt x="7672" y="10868"/>
                                <a:pt x="7676" y="10863"/>
                                <a:pt x="7678" y="10905"/>
                              </a:cubicBezTo>
                              <a:cubicBezTo>
                                <a:pt x="7680" y="10964"/>
                                <a:pt x="7669" y="11025"/>
                                <a:pt x="7672" y="11085"/>
                              </a:cubicBezTo>
                              <a:cubicBezTo>
                                <a:pt x="7675" y="11143"/>
                                <a:pt x="7684" y="11202"/>
                                <a:pt x="7704" y="11257"/>
                              </a:cubicBezTo>
                              <a:cubicBezTo>
                                <a:pt x="7713" y="11276"/>
                                <a:pt x="7714" y="11281"/>
                                <a:pt x="7723" y="11290"/>
                              </a:cubicBezTo>
                              <a:cubicBezTo>
                                <a:pt x="7739" y="11266"/>
                                <a:pt x="7748" y="11248"/>
                                <a:pt x="7747" y="11212"/>
                              </a:cubicBezTo>
                              <a:cubicBezTo>
                                <a:pt x="7745" y="11141"/>
                                <a:pt x="7726" y="11069"/>
                                <a:pt x="7701" y="11003"/>
                              </a:cubicBezTo>
                              <a:cubicBezTo>
                                <a:pt x="7678" y="10942"/>
                                <a:pt x="7645" y="10858"/>
                                <a:pt x="7591" y="10817"/>
                              </a:cubicBezTo>
                              <a:cubicBezTo>
                                <a:pt x="7587" y="10816"/>
                                <a:pt x="7584" y="10814"/>
                                <a:pt x="7580" y="10813"/>
                              </a:cubicBezTo>
                              <a:cubicBezTo>
                                <a:pt x="7590" y="10854"/>
                                <a:pt x="7601" y="10889"/>
                                <a:pt x="7625" y="10927"/>
                              </a:cubicBezTo>
                              <a:cubicBezTo>
                                <a:pt x="7662" y="10987"/>
                                <a:pt x="7707" y="11046"/>
                                <a:pt x="7763" y="11090"/>
                              </a:cubicBezTo>
                              <a:cubicBezTo>
                                <a:pt x="7812" y="11128"/>
                                <a:pt x="7882" y="11158"/>
                                <a:pt x="7943" y="11133"/>
                              </a:cubicBezTo>
                              <a:cubicBezTo>
                                <a:pt x="7987" y="11115"/>
                                <a:pt x="8004" y="11074"/>
                                <a:pt x="8007" y="11029"/>
                              </a:cubicBezTo>
                              <a:cubicBezTo>
                                <a:pt x="8012" y="10938"/>
                                <a:pt x="7956" y="10834"/>
                                <a:pt x="7901" y="10765"/>
                              </a:cubicBezTo>
                              <a:cubicBezTo>
                                <a:pt x="7875" y="10732"/>
                                <a:pt x="7844" y="10702"/>
                                <a:pt x="7816" y="10671"/>
                              </a:cubicBezTo>
                            </a:path>
                            <a:path w="1646" h="792">
                              <a:moveTo>
                                <a:pt x="8028" y="10771"/>
                              </a:moveTo>
                              <a:cubicBezTo>
                                <a:pt x="8075" y="10825"/>
                                <a:pt x="8110" y="10873"/>
                                <a:pt x="8142" y="10937"/>
                              </a:cubicBezTo>
                              <a:cubicBezTo>
                                <a:pt x="8170" y="10992"/>
                                <a:pt x="8201" y="11045"/>
                                <a:pt x="8227" y="11101"/>
                              </a:cubicBezTo>
                              <a:cubicBezTo>
                                <a:pt x="8229" y="11106"/>
                                <a:pt x="8232" y="11112"/>
                                <a:pt x="8234" y="11117"/>
                              </a:cubicBezTo>
                              <a:cubicBezTo>
                                <a:pt x="8226" y="11076"/>
                                <a:pt x="8214" y="11038"/>
                                <a:pt x="8201" y="10997"/>
                              </a:cubicBezTo>
                              <a:cubicBezTo>
                                <a:pt x="8175" y="10913"/>
                                <a:pt x="8150" y="10829"/>
                                <a:pt x="8126" y="10744"/>
                              </a:cubicBezTo>
                              <a:cubicBezTo>
                                <a:pt x="8111" y="10689"/>
                                <a:pt x="8095" y="10636"/>
                                <a:pt x="8097" y="10579"/>
                              </a:cubicBezTo>
                              <a:cubicBezTo>
                                <a:pt x="8134" y="10601"/>
                                <a:pt x="8161" y="10627"/>
                                <a:pt x="8191" y="10665"/>
                              </a:cubicBezTo>
                              <a:cubicBezTo>
                                <a:pt x="8252" y="10742"/>
                                <a:pt x="8306" y="10823"/>
                                <a:pt x="8363" y="10903"/>
                              </a:cubicBezTo>
                              <a:cubicBezTo>
                                <a:pt x="8411" y="10971"/>
                                <a:pt x="8458" y="11039"/>
                                <a:pt x="8509" y="11105"/>
                              </a:cubicBezTo>
                              <a:cubicBezTo>
                                <a:pt x="8530" y="11132"/>
                                <a:pt x="8586" y="11171"/>
                                <a:pt x="8524" y="11138"/>
                              </a:cubicBezTo>
                            </a:path>
                            <a:path w="1646" h="792">
                              <a:moveTo>
                                <a:pt x="8137" y="10987"/>
                              </a:moveTo>
                              <a:cubicBezTo>
                                <a:pt x="8129" y="10984"/>
                                <a:pt x="8121" y="10982"/>
                                <a:pt x="8113" y="10979"/>
                              </a:cubicBezTo>
                              <a:cubicBezTo>
                                <a:pt x="8170" y="10944"/>
                                <a:pt x="8239" y="10937"/>
                                <a:pt x="8303" y="10919"/>
                              </a:cubicBezTo>
                              <a:cubicBezTo>
                                <a:pt x="8378" y="10899"/>
                                <a:pt x="8452" y="10875"/>
                                <a:pt x="8526" y="10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9,10578" coordsize="1646,792" path="m7035,10863c7037,10855,7039,10847,7041,10839c7082,10850,7088,10905,7100,10950c7121,11030,7139,11111,7165,11190c7179,11234,7195,11295,7223,11333c7235,11340,7239,11340,7235,11320em6922,10811c6911,10767,6897,10724,6960,10715c7039,10704,7126,10730,7197,10761c7306,10809,7420,10887,7484,10989c7525,11054,7544,11131,7516,11204c7474,11313,7352,11353,7247,11365c7200,11370,7129,11371,7090,11338c7063,11315,7083,11289,7093,11265em7643,10872c7672,10868,7676,10863,7678,10905c7680,10964,7669,11025,7672,11085c7675,11143,7684,11202,7704,11257c7713,11276,7714,11281,7723,11290c7739,11266,7748,11248,7747,11212c7745,11141,7726,11069,7701,11003c7678,10942,7645,10858,7591,10817c7587,10816,7584,10814,7580,10813c7590,10854,7601,10889,7625,10927c7662,10987,7707,11046,7763,11090c7812,11128,7882,11158,7943,11133c7987,11115,8004,11074,8007,11029c8012,10938,7956,10834,7901,10765c7875,10732,7844,10702,7816,10671em8028,10771c8075,10825,8110,10873,8142,10937c8170,10992,8201,11045,8227,11101c8229,11106,8232,11112,8234,11117c8226,11076,8214,11038,8201,10997c8175,10913,8150,10829,8126,10744c8111,10689,8095,10636,8097,10579c8134,10601,8161,10627,8191,10665c8252,10742,8306,10823,8363,10903c8411,10971,8458,11039,8509,11105c8530,11132,8586,11171,8524,11138em8137,10987c8129,10984,8121,10982,8113,10979c8170,10944,8239,10937,8303,10919c8378,10899,8452,10875,8526,10851e" stroked="t" o:allowincell="f" style="position:absolute;margin-left:123.85pt;margin-top:227.85pt;width:46.6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4740</wp:posOffset>
                </wp:positionH>
                <wp:positionV relativeFrom="paragraph">
                  <wp:posOffset>2761615</wp:posOffset>
                </wp:positionV>
                <wp:extent cx="621665" cy="524510"/>
                <wp:effectExtent l="7620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457">
                              <a:moveTo>
                                <a:pt x="9140" y="10837"/>
                              </a:moveTo>
                              <a:cubicBezTo>
                                <a:pt x="9145" y="10820"/>
                                <a:pt x="9147" y="10808"/>
                                <a:pt x="9149" y="10792"/>
                              </a:cubicBezTo>
                              <a:cubicBezTo>
                                <a:pt x="9131" y="10818"/>
                                <a:pt x="9118" y="10841"/>
                                <a:pt x="9112" y="10876"/>
                              </a:cubicBezTo>
                              <a:cubicBezTo>
                                <a:pt x="9103" y="10935"/>
                                <a:pt x="9098" y="11042"/>
                                <a:pt x="9160" y="11077"/>
                              </a:cubicBezTo>
                              <a:cubicBezTo>
                                <a:pt x="9201" y="11100"/>
                                <a:pt x="9238" y="11065"/>
                                <a:pt x="9246" y="11025"/>
                              </a:cubicBezTo>
                              <a:cubicBezTo>
                                <a:pt x="9261" y="10945"/>
                                <a:pt x="9198" y="10902"/>
                                <a:pt x="9159" y="10846"/>
                              </a:cubicBezTo>
                              <a:cubicBezTo>
                                <a:pt x="9158" y="10843"/>
                                <a:pt x="9158" y="10839"/>
                                <a:pt x="9157" y="10836"/>
                              </a:cubicBezTo>
                              <a:cubicBezTo>
                                <a:pt x="9182" y="10802"/>
                                <a:pt x="9212" y="10774"/>
                                <a:pt x="9237" y="10740"/>
                              </a:cubicBezTo>
                              <a:cubicBezTo>
                                <a:pt x="9269" y="10697"/>
                                <a:pt x="9301" y="10649"/>
                                <a:pt x="9315" y="10597"/>
                              </a:cubicBezTo>
                              <a:cubicBezTo>
                                <a:pt x="9328" y="10551"/>
                                <a:pt x="9312" y="10556"/>
                                <a:pt x="9298" y="10539"/>
                              </a:cubicBezTo>
                              <a:cubicBezTo>
                                <a:pt x="9273" y="10593"/>
                                <a:pt x="9260" y="10634"/>
                                <a:pt x="9258" y="10698"/>
                              </a:cubicBezTo>
                              <a:cubicBezTo>
                                <a:pt x="9250" y="10945"/>
                                <a:pt x="9308" y="11207"/>
                                <a:pt x="9391" y="11438"/>
                              </a:cubicBezTo>
                              <a:cubicBezTo>
                                <a:pt x="9415" y="11504"/>
                                <a:pt x="9455" y="11635"/>
                                <a:pt x="9529" y="11667"/>
                              </a:cubicBezTo>
                              <a:cubicBezTo>
                                <a:pt x="9538" y="11667"/>
                                <a:pt x="9547" y="11666"/>
                                <a:pt x="9556" y="11666"/>
                              </a:cubicBezTo>
                              <a:cubicBezTo>
                                <a:pt x="9590" y="11605"/>
                                <a:pt x="9587" y="11560"/>
                                <a:pt x="9568" y="11491"/>
                              </a:cubicBezTo>
                              <a:cubicBezTo>
                                <a:pt x="9537" y="11378"/>
                                <a:pt x="9477" y="11258"/>
                                <a:pt x="9392" y="11177"/>
                              </a:cubicBezTo>
                              <a:cubicBezTo>
                                <a:pt x="9367" y="11156"/>
                                <a:pt x="9359" y="11150"/>
                                <a:pt x="9340" y="11141"/>
                              </a:cubicBezTo>
                            </a:path>
                            <a:path w="1728" h="1457">
                              <a:moveTo>
                                <a:pt x="9857" y="10776"/>
                              </a:moveTo>
                              <a:cubicBezTo>
                                <a:pt x="9854" y="10749"/>
                                <a:pt x="9831" y="10740"/>
                                <a:pt x="9868" y="10707"/>
                              </a:cubicBezTo>
                              <a:cubicBezTo>
                                <a:pt x="9875" y="10705"/>
                                <a:pt x="9882" y="10702"/>
                                <a:pt x="9889" y="10700"/>
                              </a:cubicBezTo>
                              <a:cubicBezTo>
                                <a:pt x="9921" y="10720"/>
                                <a:pt x="9933" y="10715"/>
                                <a:pt x="9956" y="10763"/>
                              </a:cubicBezTo>
                              <a:cubicBezTo>
                                <a:pt x="10005" y="10867"/>
                                <a:pt x="10011" y="11030"/>
                                <a:pt x="10107" y="11106"/>
                              </a:cubicBezTo>
                              <a:cubicBezTo>
                                <a:pt x="10162" y="11149"/>
                                <a:pt x="10223" y="11106"/>
                                <a:pt x="10261" y="11065"/>
                              </a:cubicBezTo>
                              <a:cubicBezTo>
                                <a:pt x="10335" y="10985"/>
                                <a:pt x="10367" y="10869"/>
                                <a:pt x="10378" y="10763"/>
                              </a:cubicBezTo>
                              <a:cubicBezTo>
                                <a:pt x="10395" y="10595"/>
                                <a:pt x="10352" y="10385"/>
                                <a:pt x="10243" y="10251"/>
                              </a:cubicBezTo>
                              <a:cubicBezTo>
                                <a:pt x="10213" y="10223"/>
                                <a:pt x="10207" y="10214"/>
                                <a:pt x="10181" y="10211"/>
                              </a:cubicBezTo>
                              <a:cubicBezTo>
                                <a:pt x="10154" y="10281"/>
                                <a:pt x="10146" y="10326"/>
                                <a:pt x="10154" y="10413"/>
                              </a:cubicBezTo>
                              <a:cubicBezTo>
                                <a:pt x="10168" y="10571"/>
                                <a:pt x="10200" y="10724"/>
                                <a:pt x="10245" y="10876"/>
                              </a:cubicBezTo>
                              <a:cubicBezTo>
                                <a:pt x="10258" y="10920"/>
                                <a:pt x="10279" y="11029"/>
                                <a:pt x="10332" y="11049"/>
                              </a:cubicBezTo>
                              <a:cubicBezTo>
                                <a:pt x="10370" y="11063"/>
                                <a:pt x="10381" y="11006"/>
                                <a:pt x="10389" y="10985"/>
                              </a:cubicBezTo>
                              <a:cubicBezTo>
                                <a:pt x="10395" y="10956"/>
                                <a:pt x="10397" y="10947"/>
                                <a:pt x="10397" y="10928"/>
                              </a:cubicBezTo>
                              <a:cubicBezTo>
                                <a:pt x="10396" y="10909"/>
                                <a:pt x="10396" y="10905"/>
                                <a:pt x="10394" y="10893"/>
                              </a:cubicBezTo>
                              <a:cubicBezTo>
                                <a:pt x="10412" y="10943"/>
                                <a:pt x="10429" y="10977"/>
                                <a:pt x="10479" y="11005"/>
                              </a:cubicBezTo>
                              <a:cubicBezTo>
                                <a:pt x="10574" y="11059"/>
                                <a:pt x="10696" y="11009"/>
                                <a:pt x="10756" y="10925"/>
                              </a:cubicBezTo>
                              <a:cubicBezTo>
                                <a:pt x="10796" y="10869"/>
                                <a:pt x="10826" y="10757"/>
                                <a:pt x="10758" y="10708"/>
                              </a:cubicBezTo>
                              <a:cubicBezTo>
                                <a:pt x="10750" y="10705"/>
                                <a:pt x="10742" y="10702"/>
                                <a:pt x="10734" y="10699"/>
                              </a:cubicBezTo>
                              <a:cubicBezTo>
                                <a:pt x="10691" y="10722"/>
                                <a:pt x="10668" y="10726"/>
                                <a:pt x="10653" y="10785"/>
                              </a:cubicBezTo>
                              <a:cubicBezTo>
                                <a:pt x="10637" y="10848"/>
                                <a:pt x="10658" y="10916"/>
                                <a:pt x="10687" y="10972"/>
                              </a:cubicBezTo>
                              <a:cubicBezTo>
                                <a:pt x="10708" y="11013"/>
                                <a:pt x="10763" y="11081"/>
                                <a:pt x="10818" y="11072"/>
                              </a:cubicBezTo>
                              <a:cubicBezTo>
                                <a:pt x="10850" y="11067"/>
                                <a:pt x="10824" y="11044"/>
                                <a:pt x="10827" y="11029"/>
                              </a:cubicBezTo>
                            </a:path>
                            <a:path w="1728" h="1457">
                              <a:moveTo>
                                <a:pt x="9973" y="10816"/>
                              </a:moveTo>
                              <a:cubicBezTo>
                                <a:pt x="9923" y="10838"/>
                                <a:pt x="9909" y="10842"/>
                                <a:pt x="9886" y="10869"/>
                              </a:cubicBezTo>
                              <a:cubicBezTo>
                                <a:pt x="9884" y="10924"/>
                                <a:pt x="9973" y="10891"/>
                                <a:pt x="10013" y="10884"/>
                              </a:cubicBezTo>
                              <a:cubicBezTo>
                                <a:pt x="10146" y="10861"/>
                                <a:pt x="10272" y="10821"/>
                                <a:pt x="10401" y="10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10211" coordsize="1728,1457" path="m9140,10837c9145,10820,9147,10808,9149,10792c9131,10818,9118,10841,9112,10876c9103,10935,9098,11042,9160,11077c9201,11100,9238,11065,9246,11025c9261,10945,9198,10902,9159,10846c9158,10843,9158,10839,9157,10836c9182,10802,9212,10774,9237,10740c9269,10697,9301,10649,9315,10597c9328,10551,9312,10556,9298,10539c9273,10593,9260,10634,9258,10698c9250,10945,9308,11207,9391,11438c9415,11504,9455,11635,9529,11667c9538,11667,9547,11666,9556,11666c9590,11605,9587,11560,9568,11491c9537,11378,9477,11258,9392,11177c9367,11156,9359,11150,9340,11141em9857,10776c9854,10749,9831,10740,9868,10707c9875,10705,9882,10702,9889,10700c9921,10720,9933,10715,9956,10763c10005,10867,10011,11030,10107,11106c10162,11149,10223,11106,10261,11065c10335,10985,10367,10869,10378,10763c10395,10595,10352,10385,10243,10251c10213,10223,10207,10214,10181,10211c10154,10281,10146,10326,10154,10413c10168,10571,10200,10724,10245,10876c10258,10920,10279,11029,10332,11049c10370,11063,10381,11006,10389,10985c10395,10956,10397,10947,10397,10928c10396,10909,10396,10905,10394,10893c10412,10943,10429,10977,10479,11005c10574,11059,10696,11009,10756,10925c10796,10869,10826,10757,10758,10708c10750,10705,10742,10702,10734,10699c10691,10722,10668,10726,10653,10785c10637,10848,10658,10916,10687,10972c10708,11013,10763,11081,10818,11072c10850,11067,10824,11044,10827,11029em9973,10816c9923,10838,9909,10842,9886,10869c9884,10924,9973,10891,10013,10884c10146,10861,10272,10821,10401,10780e" stroked="t" o:allowincell="f" style="position:absolute;margin-left:186.2pt;margin-top:217.45pt;width:48.9pt;height:4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79445</wp:posOffset>
                </wp:positionH>
                <wp:positionV relativeFrom="paragraph">
                  <wp:posOffset>2772410</wp:posOffset>
                </wp:positionV>
                <wp:extent cx="523240" cy="265430"/>
                <wp:effectExtent l="762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736">
                              <a:moveTo>
                                <a:pt x="11555" y="10699"/>
                              </a:moveTo>
                              <a:cubicBezTo>
                                <a:pt x="11567" y="10649"/>
                                <a:pt x="11581" y="10615"/>
                                <a:pt x="11558" y="10566"/>
                              </a:cubicBezTo>
                              <a:cubicBezTo>
                                <a:pt x="11554" y="10563"/>
                                <a:pt x="11550" y="10560"/>
                                <a:pt x="11546" y="10557"/>
                              </a:cubicBezTo>
                              <a:cubicBezTo>
                                <a:pt x="11502" y="10564"/>
                                <a:pt x="11481" y="10564"/>
                                <a:pt x="11449" y="10607"/>
                              </a:cubicBezTo>
                              <a:cubicBezTo>
                                <a:pt x="11390" y="10686"/>
                                <a:pt x="11343" y="10821"/>
                                <a:pt x="11384" y="10917"/>
                              </a:cubicBezTo>
                              <a:cubicBezTo>
                                <a:pt x="11413" y="10985"/>
                                <a:pt x="11484" y="10984"/>
                                <a:pt x="11545" y="10965"/>
                              </a:cubicBezTo>
                              <a:cubicBezTo>
                                <a:pt x="11679" y="10924"/>
                                <a:pt x="11825" y="10811"/>
                                <a:pt x="11872" y="10676"/>
                              </a:cubicBezTo>
                              <a:cubicBezTo>
                                <a:pt x="11893" y="10616"/>
                                <a:pt x="11865" y="10621"/>
                                <a:pt x="11841" y="10587"/>
                              </a:cubicBezTo>
                              <a:cubicBezTo>
                                <a:pt x="11799" y="10611"/>
                                <a:pt x="11780" y="10614"/>
                                <a:pt x="11766" y="10671"/>
                              </a:cubicBezTo>
                              <a:cubicBezTo>
                                <a:pt x="11750" y="10734"/>
                                <a:pt x="11764" y="10805"/>
                                <a:pt x="11802" y="10857"/>
                              </a:cubicBezTo>
                              <a:cubicBezTo>
                                <a:pt x="11861" y="10938"/>
                                <a:pt x="11960" y="10939"/>
                                <a:pt x="12044" y="10900"/>
                              </a:cubicBezTo>
                              <a:cubicBezTo>
                                <a:pt x="12212" y="10823"/>
                                <a:pt x="12315" y="10632"/>
                                <a:pt x="12270" y="10451"/>
                              </a:cubicBezTo>
                              <a:cubicBezTo>
                                <a:pt x="12252" y="10379"/>
                                <a:pt x="12215" y="10331"/>
                                <a:pt x="12161" y="10284"/>
                              </a:cubicBezTo>
                              <a:cubicBezTo>
                                <a:pt x="12107" y="10301"/>
                                <a:pt x="12093" y="10291"/>
                                <a:pt x="12090" y="10368"/>
                              </a:cubicBezTo>
                              <a:cubicBezTo>
                                <a:pt x="12086" y="10466"/>
                                <a:pt x="12109" y="10565"/>
                                <a:pt x="12140" y="10657"/>
                              </a:cubicBezTo>
                              <a:cubicBezTo>
                                <a:pt x="12173" y="10756"/>
                                <a:pt x="12234" y="10885"/>
                                <a:pt x="12347" y="10911"/>
                              </a:cubicBezTo>
                              <a:cubicBezTo>
                                <a:pt x="12429" y="10930"/>
                                <a:pt x="12511" y="10868"/>
                                <a:pt x="12563" y="10813"/>
                              </a:cubicBezTo>
                              <a:cubicBezTo>
                                <a:pt x="12686" y="10684"/>
                                <a:pt x="12730" y="10459"/>
                                <a:pt x="12658" y="10295"/>
                              </a:cubicBezTo>
                              <a:cubicBezTo>
                                <a:pt x="12638" y="10262"/>
                                <a:pt x="12635" y="10252"/>
                                <a:pt x="12611" y="10242"/>
                              </a:cubicBezTo>
                              <a:cubicBezTo>
                                <a:pt x="12564" y="10283"/>
                                <a:pt x="12548" y="10296"/>
                                <a:pt x="12542" y="10377"/>
                              </a:cubicBezTo>
                              <a:cubicBezTo>
                                <a:pt x="12535" y="10477"/>
                                <a:pt x="12551" y="10582"/>
                                <a:pt x="12597" y="10671"/>
                              </a:cubicBezTo>
                              <a:cubicBezTo>
                                <a:pt x="12633" y="10741"/>
                                <a:pt x="12701" y="10797"/>
                                <a:pt x="12779" y="10816"/>
                              </a:cubicBezTo>
                              <a:cubicBezTo>
                                <a:pt x="12794" y="10817"/>
                                <a:pt x="12809" y="10819"/>
                                <a:pt x="12824" y="10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1,10242" coordsize="1454,736" path="m11555,10699c11567,10649,11581,10615,11558,10566c11554,10563,11550,10560,11546,10557c11502,10564,11481,10564,11449,10607c11390,10686,11343,10821,11384,10917c11413,10985,11484,10984,11545,10965c11679,10924,11825,10811,11872,10676c11893,10616,11865,10621,11841,10587c11799,10611,11780,10614,11766,10671c11750,10734,11764,10805,11802,10857c11861,10938,11960,10939,12044,10900c12212,10823,12315,10632,12270,10451c12252,10379,12215,10331,12161,10284c12107,10301,12093,10291,12090,10368c12086,10466,12109,10565,12140,10657c12173,10756,12234,10885,12347,10911c12429,10930,12511,10868,12563,10813c12686,10684,12730,10459,12658,10295c12638,10262,12635,10252,12611,10242c12564,10283,12548,10296,12542,10377c12535,10477,12551,10582,12597,10671c12633,10741,12701,10797,12779,10816c12794,10817,12809,10819,12824,10820e" stroked="t" o:allowincell="f" style="position:absolute;margin-left:250.35pt;margin-top:218.3pt;width:41.1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97630</wp:posOffset>
                </wp:positionH>
                <wp:positionV relativeFrom="paragraph">
                  <wp:posOffset>2628265</wp:posOffset>
                </wp:positionV>
                <wp:extent cx="810260" cy="34925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969">
                              <a:moveTo>
                                <a:pt x="13371" y="10506"/>
                              </a:moveTo>
                              <a:cubicBezTo>
                                <a:pt x="13371" y="10485"/>
                                <a:pt x="13372" y="10465"/>
                                <a:pt x="13372" y="10444"/>
                              </a:cubicBezTo>
                              <a:cubicBezTo>
                                <a:pt x="13370" y="10480"/>
                                <a:pt x="13367" y="10481"/>
                                <a:pt x="13370" y="10517"/>
                              </a:cubicBezTo>
                              <a:cubicBezTo>
                                <a:pt x="13376" y="10596"/>
                                <a:pt x="13375" y="10728"/>
                                <a:pt x="13437" y="10788"/>
                              </a:cubicBezTo>
                              <a:cubicBezTo>
                                <a:pt x="13476" y="10825"/>
                                <a:pt x="13518" y="10804"/>
                                <a:pt x="13555" y="10775"/>
                              </a:cubicBezTo>
                              <a:cubicBezTo>
                                <a:pt x="13648" y="10702"/>
                                <a:pt x="13697" y="10572"/>
                                <a:pt x="13673" y="10458"/>
                              </a:cubicBezTo>
                              <a:cubicBezTo>
                                <a:pt x="13669" y="10455"/>
                                <a:pt x="13666" y="10451"/>
                                <a:pt x="13662" y="10448"/>
                              </a:cubicBezTo>
                              <a:cubicBezTo>
                                <a:pt x="13650" y="10472"/>
                                <a:pt x="13627" y="10473"/>
                                <a:pt x="13627" y="10522"/>
                              </a:cubicBezTo>
                              <a:cubicBezTo>
                                <a:pt x="13627" y="10630"/>
                                <a:pt x="13675" y="10746"/>
                                <a:pt x="13788" y="10777"/>
                              </a:cubicBezTo>
                              <a:cubicBezTo>
                                <a:pt x="13911" y="10811"/>
                                <a:pt x="14035" y="10683"/>
                                <a:pt x="13976" y="10564"/>
                              </a:cubicBezTo>
                              <a:cubicBezTo>
                                <a:pt x="13955" y="10522"/>
                                <a:pt x="13929" y="10539"/>
                                <a:pt x="13901" y="10525"/>
                              </a:cubicBezTo>
                              <a:cubicBezTo>
                                <a:pt x="13908" y="10533"/>
                                <a:pt x="13881" y="10558"/>
                                <a:pt x="13921" y="10573"/>
                              </a:cubicBezTo>
                              <a:cubicBezTo>
                                <a:pt x="14021" y="10611"/>
                                <a:pt x="14134" y="10514"/>
                                <a:pt x="14182" y="10436"/>
                              </a:cubicBezTo>
                              <a:cubicBezTo>
                                <a:pt x="14267" y="10296"/>
                                <a:pt x="14223" y="10081"/>
                                <a:pt x="14093" y="9982"/>
                              </a:cubicBezTo>
                              <a:cubicBezTo>
                                <a:pt x="14084" y="9980"/>
                                <a:pt x="14074" y="9978"/>
                                <a:pt x="14065" y="9976"/>
                              </a:cubicBezTo>
                              <a:cubicBezTo>
                                <a:pt x="14027" y="10029"/>
                                <a:pt x="14015" y="10055"/>
                                <a:pt x="14010" y="10131"/>
                              </a:cubicBezTo>
                              <a:cubicBezTo>
                                <a:pt x="14002" y="10265"/>
                                <a:pt x="13996" y="10532"/>
                                <a:pt x="14099" y="10638"/>
                              </a:cubicBezTo>
                              <a:cubicBezTo>
                                <a:pt x="14139" y="10679"/>
                                <a:pt x="14173" y="10698"/>
                                <a:pt x="14226" y="10665"/>
                              </a:cubicBezTo>
                              <a:cubicBezTo>
                                <a:pt x="14314" y="10611"/>
                                <a:pt x="14303" y="10504"/>
                                <a:pt x="14296" y="10423"/>
                              </a:cubicBezTo>
                              <a:cubicBezTo>
                                <a:pt x="14291" y="10435"/>
                                <a:pt x="14268" y="10454"/>
                                <a:pt x="14264" y="10484"/>
                              </a:cubicBezTo>
                              <a:cubicBezTo>
                                <a:pt x="14255" y="10552"/>
                                <a:pt x="14267" y="10657"/>
                                <a:pt x="14353" y="10666"/>
                              </a:cubicBezTo>
                              <a:cubicBezTo>
                                <a:pt x="14450" y="10677"/>
                                <a:pt x="14549" y="10559"/>
                                <a:pt x="14576" y="10478"/>
                              </a:cubicBezTo>
                              <a:cubicBezTo>
                                <a:pt x="14583" y="10458"/>
                                <a:pt x="14577" y="10440"/>
                                <a:pt x="14580" y="10424"/>
                              </a:cubicBezTo>
                              <a:cubicBezTo>
                                <a:pt x="14560" y="10478"/>
                                <a:pt x="14530" y="10514"/>
                                <a:pt x="14558" y="10580"/>
                              </a:cubicBezTo>
                              <a:cubicBezTo>
                                <a:pt x="14597" y="10673"/>
                                <a:pt x="14695" y="10659"/>
                                <a:pt x="14768" y="10619"/>
                              </a:cubicBezTo>
                              <a:cubicBezTo>
                                <a:pt x="14855" y="10571"/>
                                <a:pt x="14921" y="10469"/>
                                <a:pt x="14978" y="10403"/>
                              </a:cubicBezTo>
                              <a:cubicBezTo>
                                <a:pt x="14973" y="10413"/>
                                <a:pt x="14960" y="10442"/>
                                <a:pt x="14944" y="10466"/>
                              </a:cubicBezTo>
                              <a:cubicBezTo>
                                <a:pt x="14897" y="10537"/>
                                <a:pt x="14912" y="10560"/>
                                <a:pt x="14932" y="10624"/>
                              </a:cubicBezTo>
                              <a:cubicBezTo>
                                <a:pt x="14989" y="10611"/>
                                <a:pt x="15018" y="10613"/>
                                <a:pt x="15071" y="10573"/>
                              </a:cubicBezTo>
                              <a:cubicBezTo>
                                <a:pt x="15261" y="10430"/>
                                <a:pt x="15391" y="10061"/>
                                <a:pt x="15255" y="9845"/>
                              </a:cubicBezTo>
                              <a:cubicBezTo>
                                <a:pt x="15249" y="9844"/>
                                <a:pt x="15243" y="9842"/>
                                <a:pt x="15237" y="9841"/>
                              </a:cubicBezTo>
                              <a:cubicBezTo>
                                <a:pt x="15211" y="9913"/>
                                <a:pt x="15199" y="9971"/>
                                <a:pt x="15194" y="10052"/>
                              </a:cubicBezTo>
                              <a:cubicBezTo>
                                <a:pt x="15184" y="10198"/>
                                <a:pt x="15182" y="10345"/>
                                <a:pt x="15202" y="10491"/>
                              </a:cubicBezTo>
                              <a:cubicBezTo>
                                <a:pt x="15211" y="10561"/>
                                <a:pt x="15231" y="10577"/>
                                <a:pt x="15263" y="10623"/>
                              </a:cubicBezTo>
                              <a:cubicBezTo>
                                <a:pt x="15311" y="10586"/>
                                <a:pt x="15350" y="10548"/>
                                <a:pt x="15391" y="10501"/>
                              </a:cubicBezTo>
                              <a:cubicBezTo>
                                <a:pt x="15418" y="10515"/>
                                <a:pt x="15447" y="10534"/>
                                <a:pt x="15476" y="10547"/>
                              </a:cubicBezTo>
                              <a:cubicBezTo>
                                <a:pt x="15523" y="10568"/>
                                <a:pt x="15567" y="10583"/>
                                <a:pt x="15617" y="10568"/>
                              </a:cubicBezTo>
                              <a:cubicBezTo>
                                <a:pt x="15616" y="10564"/>
                                <a:pt x="15615" y="10559"/>
                                <a:pt x="15614" y="10555"/>
                              </a:cubicBezTo>
                            </a:path>
                            <a:path w="2251" h="969">
                              <a:moveTo>
                                <a:pt x="14599" y="10158"/>
                              </a:moveTo>
                              <a:cubicBezTo>
                                <a:pt x="14564" y="10166"/>
                                <a:pt x="14555" y="10165"/>
                                <a:pt x="14540" y="10183"/>
                              </a:cubicBezTo>
                              <a:cubicBezTo>
                                <a:pt x="14565" y="10217"/>
                                <a:pt x="14606" y="10215"/>
                                <a:pt x="14647" y="10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7,9841" coordsize="2251,969" path="m13371,10506c13371,10485,13372,10465,13372,10444c13370,10480,13367,10481,13370,10517c13376,10596,13375,10728,13437,10788c13476,10825,13518,10804,13555,10775c13648,10702,13697,10572,13673,10458c13669,10455,13666,10451,13662,10448c13650,10472,13627,10473,13627,10522c13627,10630,13675,10746,13788,10777c13911,10811,14035,10683,13976,10564c13955,10522,13929,10539,13901,10525c13908,10533,13881,10558,13921,10573c14021,10611,14134,10514,14182,10436c14267,10296,14223,10081,14093,9982c14084,9980,14074,9978,14065,9976c14027,10029,14015,10055,14010,10131c14002,10265,13996,10532,14099,10638c14139,10679,14173,10698,14226,10665c14314,10611,14303,10504,14296,10423c14291,10435,14268,10454,14264,10484c14255,10552,14267,10657,14353,10666c14450,10677,14549,10559,14576,10478c14583,10458,14577,10440,14580,10424c14560,10478,14530,10514,14558,10580c14597,10673,14695,10659,14768,10619c14855,10571,14921,10469,14978,10403c14973,10413,14960,10442,14944,10466c14897,10537,14912,10560,14932,10624c14989,10611,15018,10613,15071,10573c15261,10430,15391,10061,15255,9845c15249,9844,15243,9842,15237,9841c15211,9913,15199,9971,15194,10052c15184,10198,15182,10345,15202,10491c15211,10561,15231,10577,15263,10623c15311,10586,15350,10548,15391,10501c15418,10515,15447,10534,15476,10547c15523,10568,15567,10583,15617,10568c15616,10564,15615,10559,15614,10555em14599,10158c14564,10166,14555,10165,14540,10183c14565,10217,14606,10215,14647,10221e" stroked="t" o:allowincell="f" style="position:absolute;margin-left:306.9pt;margin-top:206.95pt;width:63.7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93310</wp:posOffset>
                </wp:positionH>
                <wp:positionV relativeFrom="paragraph">
                  <wp:posOffset>2588895</wp:posOffset>
                </wp:positionV>
                <wp:extent cx="1063625" cy="579120"/>
                <wp:effectExtent l="8255" t="6350" r="635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609">
                              <a:moveTo>
                                <a:pt x="16311" y="10424"/>
                              </a:moveTo>
                              <a:cubicBezTo>
                                <a:pt x="16324" y="10385"/>
                                <a:pt x="16345" y="10343"/>
                                <a:pt x="16345" y="10301"/>
                              </a:cubicBezTo>
                              <a:cubicBezTo>
                                <a:pt x="16345" y="10252"/>
                                <a:pt x="16322" y="10235"/>
                                <a:pt x="16299" y="10200"/>
                              </a:cubicBezTo>
                              <a:cubicBezTo>
                                <a:pt x="16233" y="10223"/>
                                <a:pt x="16199" y="10230"/>
                                <a:pt x="16162" y="10303"/>
                              </a:cubicBezTo>
                              <a:cubicBezTo>
                                <a:pt x="16139" y="10349"/>
                                <a:pt x="16106" y="10445"/>
                                <a:pt x="16156" y="10486"/>
                              </a:cubicBezTo>
                              <a:cubicBezTo>
                                <a:pt x="16205" y="10526"/>
                                <a:pt x="16267" y="10461"/>
                                <a:pt x="16283" y="10419"/>
                              </a:cubicBezTo>
                              <a:cubicBezTo>
                                <a:pt x="16295" y="10387"/>
                                <a:pt x="16280" y="10366"/>
                                <a:pt x="16279" y="10337"/>
                              </a:cubicBezTo>
                              <a:cubicBezTo>
                                <a:pt x="16278" y="10358"/>
                                <a:pt x="16273" y="10394"/>
                                <a:pt x="16282" y="10433"/>
                              </a:cubicBezTo>
                              <a:cubicBezTo>
                                <a:pt x="16334" y="10667"/>
                                <a:pt x="16548" y="10991"/>
                                <a:pt x="16500" y="11233"/>
                              </a:cubicBezTo>
                              <a:cubicBezTo>
                                <a:pt x="16485" y="11309"/>
                                <a:pt x="16433" y="11359"/>
                                <a:pt x="16349" y="11334"/>
                              </a:cubicBezTo>
                              <a:cubicBezTo>
                                <a:pt x="16209" y="11292"/>
                                <a:pt x="16196" y="11115"/>
                                <a:pt x="16208" y="10995"/>
                              </a:cubicBezTo>
                              <a:cubicBezTo>
                                <a:pt x="16226" y="10819"/>
                                <a:pt x="16294" y="10639"/>
                                <a:pt x="16375" y="10483"/>
                              </a:cubicBezTo>
                              <a:cubicBezTo>
                                <a:pt x="16405" y="10425"/>
                                <a:pt x="16436" y="10380"/>
                                <a:pt x="16475" y="10334"/>
                              </a:cubicBezTo>
                              <a:cubicBezTo>
                                <a:pt x="16488" y="10369"/>
                                <a:pt x="16495" y="10394"/>
                                <a:pt x="16501" y="10435"/>
                              </a:cubicBezTo>
                              <a:cubicBezTo>
                                <a:pt x="16511" y="10500"/>
                                <a:pt x="16503" y="10608"/>
                                <a:pt x="16558" y="10657"/>
                              </a:cubicBezTo>
                              <a:cubicBezTo>
                                <a:pt x="16607" y="10700"/>
                                <a:pt x="16667" y="10637"/>
                                <a:pt x="16697" y="10604"/>
                              </a:cubicBezTo>
                              <a:cubicBezTo>
                                <a:pt x="16770" y="10524"/>
                                <a:pt x="16798" y="10416"/>
                                <a:pt x="16824" y="10315"/>
                              </a:cubicBezTo>
                              <a:cubicBezTo>
                                <a:pt x="16840" y="10357"/>
                                <a:pt x="16854" y="10398"/>
                                <a:pt x="16867" y="10442"/>
                              </a:cubicBezTo>
                              <a:cubicBezTo>
                                <a:pt x="16885" y="10501"/>
                                <a:pt x="16904" y="10576"/>
                                <a:pt x="16954" y="10615"/>
                              </a:cubicBezTo>
                              <a:cubicBezTo>
                                <a:pt x="16960" y="10615"/>
                                <a:pt x="16966" y="10616"/>
                                <a:pt x="16972" y="10616"/>
                              </a:cubicBezTo>
                              <a:cubicBezTo>
                                <a:pt x="17008" y="10577"/>
                                <a:pt x="17027" y="10554"/>
                                <a:pt x="17040" y="10496"/>
                              </a:cubicBezTo>
                              <a:cubicBezTo>
                                <a:pt x="17049" y="10457"/>
                                <a:pt x="17046" y="10422"/>
                                <a:pt x="17046" y="10383"/>
                              </a:cubicBezTo>
                              <a:cubicBezTo>
                                <a:pt x="17061" y="10403"/>
                                <a:pt x="17054" y="10408"/>
                                <a:pt x="17074" y="10423"/>
                              </a:cubicBezTo>
                              <a:cubicBezTo>
                                <a:pt x="17161" y="10487"/>
                                <a:pt x="17368" y="10462"/>
                                <a:pt x="17373" y="10327"/>
                              </a:cubicBezTo>
                              <a:cubicBezTo>
                                <a:pt x="17375" y="10270"/>
                                <a:pt x="17306" y="10248"/>
                                <a:pt x="17266" y="10279"/>
                              </a:cubicBezTo>
                              <a:cubicBezTo>
                                <a:pt x="17172" y="10350"/>
                                <a:pt x="17247" y="10498"/>
                                <a:pt x="17348" y="10509"/>
                              </a:cubicBezTo>
                              <a:cubicBezTo>
                                <a:pt x="17466" y="10522"/>
                                <a:pt x="17545" y="10414"/>
                                <a:pt x="17604" y="10330"/>
                              </a:cubicBezTo>
                              <a:cubicBezTo>
                                <a:pt x="17621" y="10305"/>
                                <a:pt x="17638" y="10294"/>
                                <a:pt x="17655" y="10278"/>
                              </a:cubicBezTo>
                              <a:cubicBezTo>
                                <a:pt x="17687" y="10330"/>
                                <a:pt x="17715" y="10378"/>
                                <a:pt x="17723" y="10442"/>
                              </a:cubicBezTo>
                              <a:cubicBezTo>
                                <a:pt x="17728" y="10480"/>
                                <a:pt x="17725" y="10528"/>
                                <a:pt x="17681" y="10539"/>
                              </a:cubicBezTo>
                              <a:cubicBezTo>
                                <a:pt x="17629" y="10552"/>
                                <a:pt x="17571" y="10516"/>
                                <a:pt x="17525" y="10497"/>
                              </a:cubicBezTo>
                            </a:path>
                            <a:path w="2955" h="1609">
                              <a:moveTo>
                                <a:pt x="16607" y="9915"/>
                              </a:moveTo>
                              <a:cubicBezTo>
                                <a:pt x="16562" y="9895"/>
                                <a:pt x="16534" y="9881"/>
                                <a:pt x="16487" y="9874"/>
                              </a:cubicBezTo>
                              <a:cubicBezTo>
                                <a:pt x="16516" y="9909"/>
                                <a:pt x="16539" y="9920"/>
                                <a:pt x="16581" y="9943"/>
                              </a:cubicBezTo>
                            </a:path>
                            <a:path w="2955" h="1609">
                              <a:moveTo>
                                <a:pt x="18053" y="10140"/>
                              </a:moveTo>
                              <a:cubicBezTo>
                                <a:pt x="18027" y="10153"/>
                                <a:pt x="18023" y="10147"/>
                                <a:pt x="18029" y="10219"/>
                              </a:cubicBezTo>
                              <a:cubicBezTo>
                                <a:pt x="18036" y="10302"/>
                                <a:pt x="18049" y="10387"/>
                                <a:pt x="18078" y="10466"/>
                              </a:cubicBezTo>
                              <a:cubicBezTo>
                                <a:pt x="18101" y="10529"/>
                                <a:pt x="18139" y="10596"/>
                                <a:pt x="18210" y="10612"/>
                              </a:cubicBezTo>
                              <a:cubicBezTo>
                                <a:pt x="18339" y="10641"/>
                                <a:pt x="18433" y="10502"/>
                                <a:pt x="18468" y="10400"/>
                              </a:cubicBezTo>
                              <a:cubicBezTo>
                                <a:pt x="18518" y="10251"/>
                                <a:pt x="18496" y="10085"/>
                                <a:pt x="18454" y="9937"/>
                              </a:cubicBezTo>
                              <a:cubicBezTo>
                                <a:pt x="18430" y="9854"/>
                                <a:pt x="18403" y="9784"/>
                                <a:pt x="18337" y="9731"/>
                              </a:cubicBezTo>
                              <a:cubicBezTo>
                                <a:pt x="18300" y="9791"/>
                                <a:pt x="18289" y="9827"/>
                                <a:pt x="18292" y="9914"/>
                              </a:cubicBezTo>
                              <a:cubicBezTo>
                                <a:pt x="18297" y="10044"/>
                                <a:pt x="18318" y="10174"/>
                                <a:pt x="18359" y="10298"/>
                              </a:cubicBezTo>
                              <a:cubicBezTo>
                                <a:pt x="18387" y="10382"/>
                                <a:pt x="18441" y="10535"/>
                                <a:pt x="18550" y="10544"/>
                              </a:cubicBezTo>
                              <a:cubicBezTo>
                                <a:pt x="18610" y="10549"/>
                                <a:pt x="18652" y="10495"/>
                                <a:pt x="18671" y="10446"/>
                              </a:cubicBezTo>
                              <a:cubicBezTo>
                                <a:pt x="18688" y="10402"/>
                                <a:pt x="18699" y="10323"/>
                                <a:pt x="18668" y="10281"/>
                              </a:cubicBezTo>
                              <a:cubicBezTo>
                                <a:pt x="18654" y="10264"/>
                                <a:pt x="18650" y="10259"/>
                                <a:pt x="18636" y="10254"/>
                              </a:cubicBezTo>
                              <a:cubicBezTo>
                                <a:pt x="18614" y="10286"/>
                                <a:pt x="18596" y="10287"/>
                                <a:pt x="18602" y="10341"/>
                              </a:cubicBezTo>
                              <a:cubicBezTo>
                                <a:pt x="18615" y="10460"/>
                                <a:pt x="18755" y="10516"/>
                                <a:pt x="18859" y="10508"/>
                              </a:cubicBezTo>
                              <a:cubicBezTo>
                                <a:pt x="18958" y="10500"/>
                                <a:pt x="19063" y="10442"/>
                                <a:pt x="19084" y="10338"/>
                              </a:cubicBezTo>
                              <a:cubicBezTo>
                                <a:pt x="19093" y="10294"/>
                                <a:pt x="19084" y="10234"/>
                                <a:pt x="19039" y="10212"/>
                              </a:cubicBezTo>
                              <a:cubicBezTo>
                                <a:pt x="19030" y="10210"/>
                                <a:pt x="19021" y="10209"/>
                                <a:pt x="19012" y="10207"/>
                              </a:cubicBezTo>
                              <a:cubicBezTo>
                                <a:pt x="18958" y="10230"/>
                                <a:pt x="18940" y="10254"/>
                                <a:pt x="18929" y="10315"/>
                              </a:cubicBezTo>
                              <a:cubicBezTo>
                                <a:pt x="18913" y="10403"/>
                                <a:pt x="18941" y="10494"/>
                                <a:pt x="18988" y="10569"/>
                              </a:cubicBezTo>
                              <a:cubicBezTo>
                                <a:pt x="18998" y="10585"/>
                                <a:pt x="18996" y="10577"/>
                                <a:pt x="19003" y="10594"/>
                              </a:cubicBezTo>
                            </a:path>
                            <a:path w="2955" h="1609">
                              <a:moveTo>
                                <a:pt x="18015" y="10373"/>
                              </a:moveTo>
                              <a:cubicBezTo>
                                <a:pt x="17951" y="10404"/>
                                <a:pt x="18171" y="10367"/>
                                <a:pt x="18195" y="10365"/>
                              </a:cubicBezTo>
                              <a:cubicBezTo>
                                <a:pt x="18304" y="10355"/>
                                <a:pt x="18411" y="10339"/>
                                <a:pt x="18519" y="10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2,9731" coordsize="2955,1609" path="m16311,10424c16324,10385,16345,10343,16345,10301c16345,10252,16322,10235,16299,10200c16233,10223,16199,10230,16162,10303c16139,10349,16106,10445,16156,10486c16205,10526,16267,10461,16283,10419c16295,10387,16280,10366,16279,10337c16278,10358,16273,10394,16282,10433c16334,10667,16548,10991,16500,11233c16485,11309,16433,11359,16349,11334c16209,11292,16196,11115,16208,10995c16226,10819,16294,10639,16375,10483c16405,10425,16436,10380,16475,10334c16488,10369,16495,10394,16501,10435c16511,10500,16503,10608,16558,10657c16607,10700,16667,10637,16697,10604c16770,10524,16798,10416,16824,10315c16840,10357,16854,10398,16867,10442c16885,10501,16904,10576,16954,10615c16960,10615,16966,10616,16972,10616c17008,10577,17027,10554,17040,10496c17049,10457,17046,10422,17046,10383c17061,10403,17054,10408,17074,10423c17161,10487,17368,10462,17373,10327c17375,10270,17306,10248,17266,10279c17172,10350,17247,10498,17348,10509c17466,10522,17545,10414,17604,10330c17621,10305,17638,10294,17655,10278c17687,10330,17715,10378,17723,10442c17728,10480,17725,10528,17681,10539c17629,10552,17571,10516,17525,10497em16607,9915c16562,9895,16534,9881,16487,9874c16516,9909,16539,9920,16581,9943em18053,10140c18027,10153,18023,10147,18029,10219c18036,10302,18049,10387,18078,10466c18101,10529,18139,10596,18210,10612c18339,10641,18433,10502,18468,10400c18518,10251,18496,10085,18454,9937c18430,9854,18403,9784,18337,9731c18300,9791,18289,9827,18292,9914c18297,10044,18318,10174,18359,10298c18387,10382,18441,10535,18550,10544c18610,10549,18652,10495,18671,10446c18688,10402,18699,10323,18668,10281c18654,10264,18650,10259,18636,10254c18614,10286,18596,10287,18602,10341c18615,10460,18755,10516,18859,10508c18958,10500,19063,10442,19084,10338c19093,10294,19084,10234,19039,10212c19030,10210,19021,10209,19012,10207c18958,10230,18940,10254,18929,10315c18913,10403,18941,10494,18988,10569c18998,10585,18996,10577,19003,10594em18015,10373c17951,10404,18171,10367,18195,10365c18304,10355,18411,10339,18519,10322e" stroked="t" o:allowincell="f" style="position:absolute;margin-left:385.3pt;margin-top:203.85pt;width:83.7pt;height:4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090</wp:posOffset>
                </wp:positionH>
                <wp:positionV relativeFrom="paragraph">
                  <wp:posOffset>3368675</wp:posOffset>
                </wp:positionV>
                <wp:extent cx="979170" cy="340995"/>
                <wp:effectExtent l="6985" t="6985" r="698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946">
                              <a:moveTo>
                                <a:pt x="2947" y="12506"/>
                              </a:moveTo>
                              <a:cubicBezTo>
                                <a:pt x="2923" y="12486"/>
                                <a:pt x="2915" y="12472"/>
                                <a:pt x="2884" y="12466"/>
                              </a:cubicBezTo>
                              <a:cubicBezTo>
                                <a:pt x="2876" y="12467"/>
                                <a:pt x="2868" y="12467"/>
                                <a:pt x="2860" y="12468"/>
                              </a:cubicBezTo>
                              <a:cubicBezTo>
                                <a:pt x="2826" y="12502"/>
                                <a:pt x="2800" y="12524"/>
                                <a:pt x="2787" y="12574"/>
                              </a:cubicBezTo>
                              <a:cubicBezTo>
                                <a:pt x="2768" y="12647"/>
                                <a:pt x="2765" y="12778"/>
                                <a:pt x="2834" y="12829"/>
                              </a:cubicBezTo>
                              <a:cubicBezTo>
                                <a:pt x="2881" y="12864"/>
                                <a:pt x="2937" y="12831"/>
                                <a:pt x="2975" y="12801"/>
                              </a:cubicBezTo>
                              <a:cubicBezTo>
                                <a:pt x="3032" y="12755"/>
                                <a:pt x="3074" y="12689"/>
                                <a:pt x="3102" y="12622"/>
                              </a:cubicBezTo>
                              <a:cubicBezTo>
                                <a:pt x="3129" y="12559"/>
                                <a:pt x="3151" y="12453"/>
                                <a:pt x="3102" y="12394"/>
                              </a:cubicBezTo>
                              <a:cubicBezTo>
                                <a:pt x="3088" y="12381"/>
                                <a:pt x="3083" y="12377"/>
                                <a:pt x="3070" y="12376"/>
                              </a:cubicBezTo>
                              <a:cubicBezTo>
                                <a:pt x="3047" y="12404"/>
                                <a:pt x="3033" y="12410"/>
                                <a:pt x="3026" y="12456"/>
                              </a:cubicBezTo>
                              <a:cubicBezTo>
                                <a:pt x="3015" y="12532"/>
                                <a:pt x="3038" y="12628"/>
                                <a:pt x="3081" y="12692"/>
                              </a:cubicBezTo>
                              <a:cubicBezTo>
                                <a:pt x="3135" y="12773"/>
                                <a:pt x="3227" y="12802"/>
                                <a:pt x="3320" y="12778"/>
                              </a:cubicBezTo>
                              <a:cubicBezTo>
                                <a:pt x="3549" y="12719"/>
                                <a:pt x="3670" y="12451"/>
                                <a:pt x="3586" y="12239"/>
                              </a:cubicBezTo>
                              <a:cubicBezTo>
                                <a:pt x="3554" y="12157"/>
                                <a:pt x="3504" y="12097"/>
                                <a:pt x="3423" y="12067"/>
                              </a:cubicBezTo>
                              <a:cubicBezTo>
                                <a:pt x="3382" y="12106"/>
                                <a:pt x="3367" y="12110"/>
                                <a:pt x="3374" y="12182"/>
                              </a:cubicBezTo>
                              <a:cubicBezTo>
                                <a:pt x="3390" y="12348"/>
                                <a:pt x="3465" y="12534"/>
                                <a:pt x="3563" y="12667"/>
                              </a:cubicBezTo>
                              <a:cubicBezTo>
                                <a:pt x="3617" y="12740"/>
                                <a:pt x="3695" y="12804"/>
                                <a:pt x="3789" y="12763"/>
                              </a:cubicBezTo>
                              <a:cubicBezTo>
                                <a:pt x="3865" y="12730"/>
                                <a:pt x="3913" y="12651"/>
                                <a:pt x="3945" y="12579"/>
                              </a:cubicBezTo>
                              <a:cubicBezTo>
                                <a:pt x="4014" y="12421"/>
                                <a:pt x="4019" y="12121"/>
                                <a:pt x="3856" y="12009"/>
                              </a:cubicBezTo>
                              <a:cubicBezTo>
                                <a:pt x="3846" y="12006"/>
                                <a:pt x="3837" y="12002"/>
                                <a:pt x="3827" y="11999"/>
                              </a:cubicBezTo>
                              <a:cubicBezTo>
                                <a:pt x="3785" y="12049"/>
                                <a:pt x="3773" y="12064"/>
                                <a:pt x="3777" y="12146"/>
                              </a:cubicBezTo>
                              <a:cubicBezTo>
                                <a:pt x="3785" y="12314"/>
                                <a:pt x="3833" y="12523"/>
                                <a:pt x="3970" y="12634"/>
                              </a:cubicBezTo>
                              <a:cubicBezTo>
                                <a:pt x="4013" y="12669"/>
                                <a:pt x="4049" y="12671"/>
                                <a:pt x="4100" y="12676"/>
                              </a:cubicBezTo>
                            </a:path>
                            <a:path w="2719" h="946">
                              <a:moveTo>
                                <a:pt x="2923" y="12348"/>
                              </a:moveTo>
                              <a:cubicBezTo>
                                <a:pt x="2915" y="12330"/>
                                <a:pt x="2908" y="12313"/>
                                <a:pt x="2902" y="12294"/>
                              </a:cubicBezTo>
                              <a:cubicBezTo>
                                <a:pt x="2903" y="12313"/>
                                <a:pt x="2904" y="12330"/>
                                <a:pt x="2907" y="12349"/>
                              </a:cubicBezTo>
                              <a:cubicBezTo>
                                <a:pt x="2911" y="12374"/>
                                <a:pt x="2916" y="12398"/>
                                <a:pt x="2924" y="12422"/>
                              </a:cubicBezTo>
                              <a:cubicBezTo>
                                <a:pt x="2928" y="12433"/>
                                <a:pt x="2930" y="12437"/>
                                <a:pt x="2938" y="12441"/>
                              </a:cubicBezTo>
                              <a:cubicBezTo>
                                <a:pt x="2948" y="12423"/>
                                <a:pt x="2950" y="12407"/>
                                <a:pt x="2946" y="12386"/>
                              </a:cubicBezTo>
                              <a:cubicBezTo>
                                <a:pt x="2943" y="12371"/>
                                <a:pt x="2938" y="12334"/>
                                <a:pt x="2924" y="12324"/>
                              </a:cubicBezTo>
                              <a:cubicBezTo>
                                <a:pt x="2920" y="12323"/>
                                <a:pt x="2916" y="12323"/>
                                <a:pt x="2912" y="12322"/>
                              </a:cubicBezTo>
                              <a:cubicBezTo>
                                <a:pt x="2911" y="12352"/>
                                <a:pt x="2915" y="12377"/>
                                <a:pt x="2923" y="12406"/>
                              </a:cubicBezTo>
                              <a:cubicBezTo>
                                <a:pt x="2930" y="12430"/>
                                <a:pt x="2937" y="12448"/>
                                <a:pt x="2952" y="12467"/>
                              </a:cubicBezTo>
                              <a:cubicBezTo>
                                <a:pt x="2960" y="12447"/>
                                <a:pt x="2957" y="12433"/>
                                <a:pt x="2952" y="12412"/>
                              </a:cubicBezTo>
                              <a:cubicBezTo>
                                <a:pt x="2946" y="12389"/>
                                <a:pt x="2933" y="12364"/>
                                <a:pt x="2914" y="12350"/>
                              </a:cubicBezTo>
                              <a:cubicBezTo>
                                <a:pt x="2893" y="12334"/>
                                <a:pt x="2868" y="12336"/>
                                <a:pt x="2847" y="12351"/>
                              </a:cubicBezTo>
                              <a:cubicBezTo>
                                <a:pt x="2817" y="12372"/>
                                <a:pt x="2804" y="12408"/>
                                <a:pt x="2798" y="12443"/>
                              </a:cubicBezTo>
                              <a:cubicBezTo>
                                <a:pt x="2790" y="12496"/>
                                <a:pt x="2797" y="12552"/>
                                <a:pt x="2814" y="12602"/>
                              </a:cubicBezTo>
                              <a:cubicBezTo>
                                <a:pt x="2831" y="12650"/>
                                <a:pt x="2856" y="12701"/>
                                <a:pt x="2901" y="12728"/>
                              </a:cubicBezTo>
                              <a:cubicBezTo>
                                <a:pt x="2933" y="12747"/>
                                <a:pt x="2973" y="12740"/>
                                <a:pt x="3007" y="12731"/>
                              </a:cubicBezTo>
                              <a:cubicBezTo>
                                <a:pt x="3023" y="12726"/>
                                <a:pt x="3027" y="12724"/>
                                <a:pt x="3037" y="12720"/>
                              </a:cubicBezTo>
                            </a:path>
                            <a:path w="2719" h="946">
                              <a:moveTo>
                                <a:pt x="4643" y="12214"/>
                              </a:moveTo>
                              <a:cubicBezTo>
                                <a:pt x="4640" y="12204"/>
                                <a:pt x="4627" y="12134"/>
                                <a:pt x="4624" y="12181"/>
                              </a:cubicBezTo>
                              <a:cubicBezTo>
                                <a:pt x="4621" y="12228"/>
                                <a:pt x="4635" y="12278"/>
                                <a:pt x="4646" y="12323"/>
                              </a:cubicBezTo>
                              <a:cubicBezTo>
                                <a:pt x="4664" y="12398"/>
                                <a:pt x="4695" y="12536"/>
                                <a:pt x="4788" y="12553"/>
                              </a:cubicBezTo>
                              <a:cubicBezTo>
                                <a:pt x="4848" y="12564"/>
                                <a:pt x="4901" y="12509"/>
                                <a:pt x="4931" y="12465"/>
                              </a:cubicBezTo>
                              <a:cubicBezTo>
                                <a:pt x="4979" y="12393"/>
                                <a:pt x="5003" y="12299"/>
                                <a:pt x="5006" y="12213"/>
                              </a:cubicBezTo>
                              <a:cubicBezTo>
                                <a:pt x="5009" y="12119"/>
                                <a:pt x="4986" y="12010"/>
                                <a:pt x="4928" y="11935"/>
                              </a:cubicBezTo>
                              <a:cubicBezTo>
                                <a:pt x="4905" y="11912"/>
                                <a:pt x="4900" y="11904"/>
                                <a:pt x="4880" y="11898"/>
                              </a:cubicBezTo>
                              <a:cubicBezTo>
                                <a:pt x="4845" y="11932"/>
                                <a:pt x="4842" y="11937"/>
                                <a:pt x="4849" y="12001"/>
                              </a:cubicBezTo>
                              <a:cubicBezTo>
                                <a:pt x="4860" y="12099"/>
                                <a:pt x="4891" y="12198"/>
                                <a:pt x="4930" y="12288"/>
                              </a:cubicBezTo>
                              <a:cubicBezTo>
                                <a:pt x="4967" y="12373"/>
                                <a:pt x="5017" y="12473"/>
                                <a:pt x="5098" y="12525"/>
                              </a:cubicBezTo>
                              <a:cubicBezTo>
                                <a:pt x="5176" y="12575"/>
                                <a:pt x="5271" y="12545"/>
                                <a:pt x="5324" y="12475"/>
                              </a:cubicBezTo>
                              <a:cubicBezTo>
                                <a:pt x="5399" y="12377"/>
                                <a:pt x="5409" y="12251"/>
                                <a:pt x="5416" y="12133"/>
                              </a:cubicBezTo>
                              <a:cubicBezTo>
                                <a:pt x="5416" y="12127"/>
                                <a:pt x="5417" y="12122"/>
                                <a:pt x="5417" y="12116"/>
                              </a:cubicBezTo>
                              <a:cubicBezTo>
                                <a:pt x="5445" y="12177"/>
                                <a:pt x="5463" y="12241"/>
                                <a:pt x="5480" y="12306"/>
                              </a:cubicBezTo>
                              <a:cubicBezTo>
                                <a:pt x="5491" y="12350"/>
                                <a:pt x="5504" y="12399"/>
                                <a:pt x="5489" y="12444"/>
                              </a:cubicBezTo>
                              <a:cubicBezTo>
                                <a:pt x="5478" y="12478"/>
                                <a:pt x="5443" y="12494"/>
                                <a:pt x="5408" y="12492"/>
                              </a:cubicBezTo>
                              <a:cubicBezTo>
                                <a:pt x="5342" y="12488"/>
                                <a:pt x="5279" y="12453"/>
                                <a:pt x="5221" y="12426"/>
                              </a:cubicBezTo>
                            </a:path>
                            <a:path w="2719" h="946">
                              <a:moveTo>
                                <a:pt x="4778" y="12271"/>
                              </a:moveTo>
                              <a:cubicBezTo>
                                <a:pt x="4766" y="12310"/>
                                <a:pt x="4837" y="12290"/>
                                <a:pt x="4872" y="12284"/>
                              </a:cubicBezTo>
                              <a:cubicBezTo>
                                <a:pt x="4953" y="12270"/>
                                <a:pt x="5035" y="12240"/>
                                <a:pt x="5110" y="12206"/>
                              </a:cubicBezTo>
                              <a:cubicBezTo>
                                <a:pt x="5151" y="12185"/>
                                <a:pt x="5162" y="12179"/>
                                <a:pt x="5185" y="12160"/>
                              </a:cubicBezTo>
                            </a:path>
                            <a:path w="2719" h="946">
                              <a:moveTo>
                                <a:pt x="4586" y="11952"/>
                              </a:moveTo>
                              <a:cubicBezTo>
                                <a:pt x="4520" y="11935"/>
                                <a:pt x="4632" y="11940"/>
                                <a:pt x="4641" y="1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7,11898" coordsize="2719,946" path="m2947,12506c2923,12486,2915,12472,2884,12466c2876,12467,2868,12467,2860,12468c2826,12502,2800,12524,2787,12574c2768,12647,2765,12778,2834,12829c2881,12864,2937,12831,2975,12801c3032,12755,3074,12689,3102,12622c3129,12559,3151,12453,3102,12394c3088,12381,3083,12377,3070,12376c3047,12404,3033,12410,3026,12456c3015,12532,3038,12628,3081,12692c3135,12773,3227,12802,3320,12778c3549,12719,3670,12451,3586,12239c3554,12157,3504,12097,3423,12067c3382,12106,3367,12110,3374,12182c3390,12348,3465,12534,3563,12667c3617,12740,3695,12804,3789,12763c3865,12730,3913,12651,3945,12579c4014,12421,4019,12121,3856,12009c3846,12006,3837,12002,3827,11999c3785,12049,3773,12064,3777,12146c3785,12314,3833,12523,3970,12634c4013,12669,4049,12671,4100,12676em2923,12348c2915,12330,2908,12313,2902,12294c2903,12313,2904,12330,2907,12349c2911,12374,2916,12398,2924,12422c2928,12433,2930,12437,2938,12441c2948,12423,2950,12407,2946,12386c2943,12371,2938,12334,2924,12324c2920,12323,2916,12323,2912,12322c2911,12352,2915,12377,2923,12406c2930,12430,2937,12448,2952,12467c2960,12447,2957,12433,2952,12412c2946,12389,2933,12364,2914,12350c2893,12334,2868,12336,2847,12351c2817,12372,2804,12408,2798,12443c2790,12496,2797,12552,2814,12602c2831,12650,2856,12701,2901,12728c2933,12747,2973,12740,3007,12731c3023,12726,3027,12724,3037,12720em4643,12214c4640,12204,4627,12134,4624,12181c4621,12228,4635,12278,4646,12323c4664,12398,4695,12536,4788,12553c4848,12564,4901,12509,4931,12465c4979,12393,5003,12299,5006,12213c5009,12119,4986,12010,4928,11935c4905,11912,4900,11904,4880,11898c4845,11932,4842,11937,4849,12001c4860,12099,4891,12198,4930,12288c4967,12373,5017,12473,5098,12525c5176,12575,5271,12545,5324,12475c5399,12377,5409,12251,5416,12133c5416,12127,5417,12122,5417,12116c5445,12177,5463,12241,5480,12306c5491,12350,5504,12399,5489,12444c5478,12478,5443,12494,5408,12492c5342,12488,5279,12453,5221,12426em4778,12271c4766,12310,4837,12290,4872,12284c4953,12270,5035,12240,5110,12206c5151,12185,5162,12179,5185,12160em4586,11952c4520,11935,4632,11940,4641,11941e" stroked="t" o:allowincell="f" style="position:absolute;margin-left:6.7pt;margin-top:265.25pt;width:77.0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4920</wp:posOffset>
                </wp:positionH>
                <wp:positionV relativeFrom="paragraph">
                  <wp:posOffset>3319145</wp:posOffset>
                </wp:positionV>
                <wp:extent cx="914400" cy="46609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95">
                              <a:moveTo>
                                <a:pt x="6085" y="12191"/>
                              </a:moveTo>
                              <a:cubicBezTo>
                                <a:pt x="6076" y="12162"/>
                                <a:pt x="6069" y="12129"/>
                                <a:pt x="6060" y="12102"/>
                              </a:cubicBezTo>
                              <a:cubicBezTo>
                                <a:pt x="6058" y="12098"/>
                                <a:pt x="6055" y="12095"/>
                                <a:pt x="6053" y="12091"/>
                              </a:cubicBezTo>
                              <a:cubicBezTo>
                                <a:pt x="6076" y="12198"/>
                                <a:pt x="6095" y="12405"/>
                                <a:pt x="6229" y="12435"/>
                              </a:cubicBezTo>
                              <a:cubicBezTo>
                                <a:pt x="6332" y="12458"/>
                                <a:pt x="6382" y="12318"/>
                                <a:pt x="6390" y="12244"/>
                              </a:cubicBezTo>
                              <a:cubicBezTo>
                                <a:pt x="6397" y="12186"/>
                                <a:pt x="6370" y="12149"/>
                                <a:pt x="6357" y="12118"/>
                              </a:cubicBezTo>
                              <a:cubicBezTo>
                                <a:pt x="6365" y="12174"/>
                                <a:pt x="6365" y="12225"/>
                                <a:pt x="6388" y="12280"/>
                              </a:cubicBezTo>
                              <a:cubicBezTo>
                                <a:pt x="6406" y="12322"/>
                                <a:pt x="6459" y="12423"/>
                                <a:pt x="6522" y="12395"/>
                              </a:cubicBezTo>
                              <a:cubicBezTo>
                                <a:pt x="6598" y="12361"/>
                                <a:pt x="6593" y="12225"/>
                                <a:pt x="6599" y="12159"/>
                              </a:cubicBezTo>
                              <a:cubicBezTo>
                                <a:pt x="6602" y="12125"/>
                                <a:pt x="6607" y="12092"/>
                                <a:pt x="6612" y="12060"/>
                              </a:cubicBezTo>
                              <a:cubicBezTo>
                                <a:pt x="6652" y="12103"/>
                                <a:pt x="6688" y="12146"/>
                                <a:pt x="6722" y="12196"/>
                              </a:cubicBezTo>
                              <a:cubicBezTo>
                                <a:pt x="6746" y="12231"/>
                                <a:pt x="6767" y="12267"/>
                                <a:pt x="6788" y="12303"/>
                              </a:cubicBezTo>
                              <a:cubicBezTo>
                                <a:pt x="6788" y="12247"/>
                                <a:pt x="6787" y="12191"/>
                                <a:pt x="6791" y="12135"/>
                              </a:cubicBezTo>
                              <a:cubicBezTo>
                                <a:pt x="6793" y="12103"/>
                                <a:pt x="6806" y="12073"/>
                                <a:pt x="6812" y="12053"/>
                              </a:cubicBezTo>
                              <a:cubicBezTo>
                                <a:pt x="6837" y="12093"/>
                                <a:pt x="6861" y="12138"/>
                                <a:pt x="6889" y="12175"/>
                              </a:cubicBezTo>
                              <a:cubicBezTo>
                                <a:pt x="6927" y="12225"/>
                                <a:pt x="6988" y="12302"/>
                                <a:pt x="7060" y="12284"/>
                              </a:cubicBezTo>
                              <a:cubicBezTo>
                                <a:pt x="7167" y="12258"/>
                                <a:pt x="7183" y="12099"/>
                                <a:pt x="7188" y="12012"/>
                              </a:cubicBezTo>
                              <a:cubicBezTo>
                                <a:pt x="7188" y="11987"/>
                                <a:pt x="7188" y="11981"/>
                                <a:pt x="7186" y="11965"/>
                              </a:cubicBezTo>
                              <a:cubicBezTo>
                                <a:pt x="7195" y="11993"/>
                                <a:pt x="7197" y="12029"/>
                                <a:pt x="7214" y="12060"/>
                              </a:cubicBezTo>
                              <a:cubicBezTo>
                                <a:pt x="7256" y="12139"/>
                                <a:pt x="7336" y="12226"/>
                                <a:pt x="7434" y="12188"/>
                              </a:cubicBezTo>
                              <a:cubicBezTo>
                                <a:pt x="7520" y="12155"/>
                                <a:pt x="7549" y="12052"/>
                                <a:pt x="7539" y="11971"/>
                              </a:cubicBezTo>
                              <a:cubicBezTo>
                                <a:pt x="7536" y="11968"/>
                                <a:pt x="7532" y="11965"/>
                                <a:pt x="7529" y="11962"/>
                              </a:cubicBezTo>
                              <a:cubicBezTo>
                                <a:pt x="7476" y="11991"/>
                                <a:pt x="7452" y="11996"/>
                                <a:pt x="7424" y="12065"/>
                              </a:cubicBezTo>
                              <a:cubicBezTo>
                                <a:pt x="7399" y="12127"/>
                                <a:pt x="7421" y="12145"/>
                                <a:pt x="7433" y="12195"/>
                              </a:cubicBezTo>
                              <a:cubicBezTo>
                                <a:pt x="7465" y="12182"/>
                                <a:pt x="7480" y="12198"/>
                                <a:pt x="7512" y="12159"/>
                              </a:cubicBezTo>
                              <a:cubicBezTo>
                                <a:pt x="7545" y="12119"/>
                                <a:pt x="7543" y="12082"/>
                                <a:pt x="7554" y="12037"/>
                              </a:cubicBezTo>
                              <a:cubicBezTo>
                                <a:pt x="7548" y="12064"/>
                                <a:pt x="7532" y="12068"/>
                                <a:pt x="7531" y="12096"/>
                              </a:cubicBezTo>
                              <a:cubicBezTo>
                                <a:pt x="7528" y="12255"/>
                                <a:pt x="7574" y="12416"/>
                                <a:pt x="7621" y="12566"/>
                              </a:cubicBezTo>
                              <a:cubicBezTo>
                                <a:pt x="7668" y="12715"/>
                                <a:pt x="7735" y="12927"/>
                                <a:pt x="7858" y="13035"/>
                              </a:cubicBezTo>
                              <a:cubicBezTo>
                                <a:pt x="7882" y="13052"/>
                                <a:pt x="7888" y="13059"/>
                                <a:pt x="7906" y="13048"/>
                              </a:cubicBezTo>
                              <a:cubicBezTo>
                                <a:pt x="7906" y="12949"/>
                                <a:pt x="7882" y="12874"/>
                                <a:pt x="7829" y="12784"/>
                              </a:cubicBezTo>
                              <a:cubicBezTo>
                                <a:pt x="7741" y="12634"/>
                                <a:pt x="7612" y="12492"/>
                                <a:pt x="7465" y="12400"/>
                              </a:cubicBezTo>
                              <a:cubicBezTo>
                                <a:pt x="7457" y="12397"/>
                                <a:pt x="7450" y="12395"/>
                                <a:pt x="7442" y="12392"/>
                              </a:cubicBezTo>
                              <a:cubicBezTo>
                                <a:pt x="7558" y="12407"/>
                                <a:pt x="7659" y="12405"/>
                                <a:pt x="7769" y="12351"/>
                              </a:cubicBezTo>
                              <a:cubicBezTo>
                                <a:pt x="7864" y="12304"/>
                                <a:pt x="7966" y="12183"/>
                                <a:pt x="7903" y="12071"/>
                              </a:cubicBezTo>
                              <a:cubicBezTo>
                                <a:pt x="7890" y="12048"/>
                                <a:pt x="7870" y="12047"/>
                                <a:pt x="7858" y="12033"/>
                              </a:cubicBezTo>
                              <a:cubicBezTo>
                                <a:pt x="7850" y="12065"/>
                                <a:pt x="7829" y="12083"/>
                                <a:pt x="7833" y="12127"/>
                              </a:cubicBezTo>
                              <a:cubicBezTo>
                                <a:pt x="7841" y="12210"/>
                                <a:pt x="7895" y="12378"/>
                                <a:pt x="8008" y="12351"/>
                              </a:cubicBezTo>
                              <a:cubicBezTo>
                                <a:pt x="8107" y="12327"/>
                                <a:pt x="8136" y="12183"/>
                                <a:pt x="8142" y="12100"/>
                              </a:cubicBezTo>
                              <a:cubicBezTo>
                                <a:pt x="8145" y="12055"/>
                                <a:pt x="8127" y="12036"/>
                                <a:pt x="8118" y="12001"/>
                              </a:cubicBezTo>
                              <a:cubicBezTo>
                                <a:pt x="8114" y="12019"/>
                                <a:pt x="8093" y="12034"/>
                                <a:pt x="8093" y="12067"/>
                              </a:cubicBezTo>
                              <a:cubicBezTo>
                                <a:pt x="8092" y="12167"/>
                                <a:pt x="8149" y="12289"/>
                                <a:pt x="8264" y="12284"/>
                              </a:cubicBezTo>
                              <a:cubicBezTo>
                                <a:pt x="8374" y="12280"/>
                                <a:pt x="8567" y="12089"/>
                                <a:pt x="8500" y="11970"/>
                              </a:cubicBezTo>
                              <a:cubicBezTo>
                                <a:pt x="8472" y="11920"/>
                                <a:pt x="8427" y="11914"/>
                                <a:pt x="8379" y="11949"/>
                              </a:cubicBezTo>
                              <a:cubicBezTo>
                                <a:pt x="8251" y="12043"/>
                                <a:pt x="8308" y="12292"/>
                                <a:pt x="8473" y="12306"/>
                              </a:cubicBezTo>
                              <a:cubicBezTo>
                                <a:pt x="8555" y="12313"/>
                                <a:pt x="8565" y="12249"/>
                                <a:pt x="8592" y="12202"/>
                              </a:cubicBezTo>
                            </a:path>
                            <a:path w="2540" h="1295">
                              <a:moveTo>
                                <a:pt x="7269" y="11771"/>
                              </a:moveTo>
                              <a:cubicBezTo>
                                <a:pt x="7232" y="11777"/>
                                <a:pt x="7199" y="11784"/>
                                <a:pt x="7162" y="11783"/>
                              </a:cubicBezTo>
                              <a:cubicBezTo>
                                <a:pt x="7185" y="11766"/>
                                <a:pt x="7195" y="11761"/>
                                <a:pt x="7217" y="11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11760" coordsize="2540,1295" path="m6085,12191c6076,12162,6069,12129,6060,12102c6058,12098,6055,12095,6053,12091c6076,12198,6095,12405,6229,12435c6332,12458,6382,12318,6390,12244c6397,12186,6370,12149,6357,12118c6365,12174,6365,12225,6388,12280c6406,12322,6459,12423,6522,12395c6598,12361,6593,12225,6599,12159c6602,12125,6607,12092,6612,12060c6652,12103,6688,12146,6722,12196c6746,12231,6767,12267,6788,12303c6788,12247,6787,12191,6791,12135c6793,12103,6806,12073,6812,12053c6837,12093,6861,12138,6889,12175c6927,12225,6988,12302,7060,12284c7167,12258,7183,12099,7188,12012c7188,11987,7188,11981,7186,11965c7195,11993,7197,12029,7214,12060c7256,12139,7336,12226,7434,12188c7520,12155,7549,12052,7539,11971c7536,11968,7532,11965,7529,11962c7476,11991,7452,11996,7424,12065c7399,12127,7421,12145,7433,12195c7465,12182,7480,12198,7512,12159c7545,12119,7543,12082,7554,12037c7548,12064,7532,12068,7531,12096c7528,12255,7574,12416,7621,12566c7668,12715,7735,12927,7858,13035c7882,13052,7888,13059,7906,13048c7906,12949,7882,12874,7829,12784c7741,12634,7612,12492,7465,12400c7457,12397,7450,12395,7442,12392c7558,12407,7659,12405,7769,12351c7864,12304,7966,12183,7903,12071c7890,12048,7870,12047,7858,12033c7850,12065,7829,12083,7833,12127c7841,12210,7895,12378,8008,12351c8107,12327,8136,12183,8142,12100c8145,12055,8127,12036,8118,12001c8114,12019,8093,12034,8093,12067c8092,12167,8149,12289,8264,12284c8374,12280,8567,12089,8500,11970c8472,11920,8427,11914,8379,11949c8251,12043,8308,12292,8473,12306c8555,12313,8565,12249,8592,12202em7269,11771c7232,11777,7199,11784,7162,11783c7185,11766,7195,11761,7217,11760e" stroked="t" o:allowincell="f" style="position:absolute;margin-left:99.6pt;margin-top:261.35pt;width:71.95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9985</wp:posOffset>
                </wp:positionH>
                <wp:positionV relativeFrom="paragraph">
                  <wp:posOffset>3103245</wp:posOffset>
                </wp:positionV>
                <wp:extent cx="1806575" cy="375285"/>
                <wp:effectExtent l="8255" t="6985" r="635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1042">
                              <a:moveTo>
                                <a:pt x="9308" y="11921"/>
                              </a:moveTo>
                              <a:cubicBezTo>
                                <a:pt x="9319" y="11895"/>
                                <a:pt x="9322" y="11872"/>
                                <a:pt x="9328" y="11850"/>
                              </a:cubicBezTo>
                              <a:cubicBezTo>
                                <a:pt x="9320" y="11863"/>
                                <a:pt x="9289" y="11879"/>
                                <a:pt x="9277" y="11915"/>
                              </a:cubicBezTo>
                              <a:cubicBezTo>
                                <a:pt x="9244" y="12012"/>
                                <a:pt x="9257" y="12158"/>
                                <a:pt x="9363" y="12201"/>
                              </a:cubicBezTo>
                              <a:cubicBezTo>
                                <a:pt x="9460" y="12240"/>
                                <a:pt x="9552" y="12077"/>
                                <a:pt x="9590" y="12020"/>
                              </a:cubicBezTo>
                              <a:cubicBezTo>
                                <a:pt x="9710" y="11838"/>
                                <a:pt x="9709" y="11379"/>
                                <a:pt x="9471" y="11275"/>
                              </a:cubicBezTo>
                              <a:cubicBezTo>
                                <a:pt x="9437" y="11273"/>
                                <a:pt x="9426" y="11272"/>
                                <a:pt x="9410" y="11292"/>
                              </a:cubicBezTo>
                              <a:cubicBezTo>
                                <a:pt x="9397" y="11423"/>
                                <a:pt x="9391" y="11526"/>
                                <a:pt x="9429" y="11661"/>
                              </a:cubicBezTo>
                              <a:cubicBezTo>
                                <a:pt x="9464" y="11784"/>
                                <a:pt x="9534" y="12014"/>
                                <a:pt x="9656" y="12084"/>
                              </a:cubicBezTo>
                              <a:cubicBezTo>
                                <a:pt x="9721" y="12121"/>
                                <a:pt x="9737" y="12084"/>
                                <a:pt x="9761" y="12033"/>
                              </a:cubicBezTo>
                              <a:cubicBezTo>
                                <a:pt x="9774" y="12005"/>
                                <a:pt x="9755" y="11970"/>
                                <a:pt x="9761" y="11942"/>
                              </a:cubicBezTo>
                              <a:cubicBezTo>
                                <a:pt x="9771" y="11958"/>
                                <a:pt x="9746" y="11922"/>
                                <a:pt x="9755" y="11939"/>
                              </a:cubicBezTo>
                              <a:cubicBezTo>
                                <a:pt x="9821" y="12070"/>
                                <a:pt x="9925" y="12121"/>
                                <a:pt x="10061" y="12046"/>
                              </a:cubicBezTo>
                              <a:cubicBezTo>
                                <a:pt x="10128" y="12009"/>
                                <a:pt x="10124" y="11957"/>
                                <a:pt x="10152" y="11910"/>
                              </a:cubicBezTo>
                              <a:cubicBezTo>
                                <a:pt x="10090" y="11936"/>
                                <a:pt x="10002" y="11920"/>
                                <a:pt x="10013" y="12035"/>
                              </a:cubicBezTo>
                              <a:cubicBezTo>
                                <a:pt x="10017" y="12075"/>
                                <a:pt x="10049" y="12081"/>
                                <a:pt x="10058" y="12106"/>
                              </a:cubicBezTo>
                              <a:cubicBezTo>
                                <a:pt x="10160" y="12032"/>
                                <a:pt x="10155" y="12003"/>
                                <a:pt x="10139" y="11929"/>
                              </a:cubicBezTo>
                              <a:cubicBezTo>
                                <a:pt x="10205" y="11985"/>
                                <a:pt x="10208" y="12052"/>
                                <a:pt x="10322" y="11974"/>
                              </a:cubicBezTo>
                              <a:cubicBezTo>
                                <a:pt x="10407" y="11916"/>
                                <a:pt x="10432" y="11834"/>
                                <a:pt x="10435" y="11742"/>
                              </a:cubicBezTo>
                              <a:cubicBezTo>
                                <a:pt x="10431" y="11742"/>
                                <a:pt x="10428" y="11741"/>
                                <a:pt x="10424" y="11741"/>
                              </a:cubicBezTo>
                              <a:cubicBezTo>
                                <a:pt x="10453" y="11891"/>
                                <a:pt x="10567" y="12066"/>
                                <a:pt x="10757" y="11949"/>
                              </a:cubicBezTo>
                              <a:cubicBezTo>
                                <a:pt x="10806" y="11919"/>
                                <a:pt x="10894" y="11725"/>
                                <a:pt x="10898" y="11725"/>
                              </a:cubicBezTo>
                              <a:cubicBezTo>
                                <a:pt x="10938" y="11724"/>
                                <a:pt x="10950" y="11774"/>
                                <a:pt x="10989" y="11786"/>
                              </a:cubicBezTo>
                              <a:cubicBezTo>
                                <a:pt x="10949" y="11739"/>
                                <a:pt x="10943" y="11654"/>
                                <a:pt x="10835" y="11720"/>
                              </a:cubicBezTo>
                              <a:cubicBezTo>
                                <a:pt x="10711" y="11797"/>
                                <a:pt x="10792" y="11901"/>
                                <a:pt x="10830" y="11967"/>
                              </a:cubicBezTo>
                              <a:cubicBezTo>
                                <a:pt x="10901" y="11907"/>
                                <a:pt x="10919" y="11884"/>
                                <a:pt x="10964" y="11794"/>
                              </a:cubicBezTo>
                              <a:cubicBezTo>
                                <a:pt x="10992" y="11863"/>
                                <a:pt x="10977" y="11944"/>
                                <a:pt x="11081" y="11930"/>
                              </a:cubicBezTo>
                              <a:cubicBezTo>
                                <a:pt x="11216" y="11912"/>
                                <a:pt x="11231" y="11714"/>
                                <a:pt x="11307" y="11673"/>
                              </a:cubicBezTo>
                              <a:cubicBezTo>
                                <a:pt x="11331" y="11660"/>
                                <a:pt x="11320" y="11723"/>
                                <a:pt x="11347" y="11719"/>
                              </a:cubicBezTo>
                              <a:cubicBezTo>
                                <a:pt x="11344" y="11713"/>
                                <a:pt x="11341" y="11706"/>
                                <a:pt x="11338" y="11700"/>
                              </a:cubicBezTo>
                              <a:cubicBezTo>
                                <a:pt x="11297" y="11709"/>
                                <a:pt x="11273" y="11663"/>
                                <a:pt x="11223" y="11720"/>
                              </a:cubicBezTo>
                              <a:cubicBezTo>
                                <a:pt x="11180" y="11769"/>
                                <a:pt x="11147" y="11915"/>
                                <a:pt x="11244" y="11931"/>
                              </a:cubicBezTo>
                              <a:cubicBezTo>
                                <a:pt x="11325" y="11945"/>
                                <a:pt x="11406" y="11885"/>
                                <a:pt x="11461" y="11831"/>
                              </a:cubicBezTo>
                              <a:cubicBezTo>
                                <a:pt x="11657" y="11638"/>
                                <a:pt x="11630" y="11372"/>
                                <a:pt x="11495" y="11173"/>
                              </a:cubicBezTo>
                              <a:cubicBezTo>
                                <a:pt x="11486" y="11226"/>
                                <a:pt x="11467" y="11273"/>
                                <a:pt x="11470" y="11338"/>
                              </a:cubicBezTo>
                              <a:cubicBezTo>
                                <a:pt x="11477" y="11507"/>
                                <a:pt x="11507" y="11768"/>
                                <a:pt x="11685" y="11845"/>
                              </a:cubicBezTo>
                              <a:cubicBezTo>
                                <a:pt x="11804" y="11897"/>
                                <a:pt x="11996" y="11778"/>
                                <a:pt x="11924" y="11641"/>
                              </a:cubicBezTo>
                              <a:cubicBezTo>
                                <a:pt x="11879" y="11555"/>
                                <a:pt x="11783" y="11610"/>
                                <a:pt x="11767" y="11684"/>
                              </a:cubicBezTo>
                              <a:cubicBezTo>
                                <a:pt x="11742" y="11798"/>
                                <a:pt x="11838" y="11874"/>
                                <a:pt x="11944" y="11847"/>
                              </a:cubicBezTo>
                              <a:cubicBezTo>
                                <a:pt x="12124" y="11801"/>
                                <a:pt x="12099" y="11618"/>
                                <a:pt x="12060" y="11485"/>
                              </a:cubicBezTo>
                              <a:cubicBezTo>
                                <a:pt x="12051" y="11468"/>
                                <a:pt x="12048" y="11463"/>
                                <a:pt x="12044" y="11452"/>
                              </a:cubicBezTo>
                              <a:cubicBezTo>
                                <a:pt x="12085" y="11483"/>
                                <a:pt x="12143" y="11500"/>
                                <a:pt x="12175" y="11546"/>
                              </a:cubicBezTo>
                              <a:cubicBezTo>
                                <a:pt x="12238" y="11636"/>
                                <a:pt x="12173" y="11829"/>
                                <a:pt x="12293" y="11864"/>
                              </a:cubicBezTo>
                              <a:cubicBezTo>
                                <a:pt x="12439" y="11906"/>
                                <a:pt x="12473" y="11675"/>
                                <a:pt x="12489" y="11594"/>
                              </a:cubicBezTo>
                              <a:cubicBezTo>
                                <a:pt x="12489" y="11596"/>
                                <a:pt x="12463" y="11638"/>
                                <a:pt x="12465" y="11663"/>
                              </a:cubicBezTo>
                              <a:cubicBezTo>
                                <a:pt x="12474" y="11763"/>
                                <a:pt x="12528" y="11900"/>
                                <a:pt x="12659" y="11849"/>
                              </a:cubicBezTo>
                              <a:cubicBezTo>
                                <a:pt x="12765" y="11808"/>
                                <a:pt x="12794" y="11643"/>
                                <a:pt x="12828" y="11550"/>
                              </a:cubicBezTo>
                              <a:cubicBezTo>
                                <a:pt x="12832" y="11578"/>
                                <a:pt x="12846" y="11612"/>
                                <a:pt x="12848" y="11646"/>
                              </a:cubicBezTo>
                              <a:cubicBezTo>
                                <a:pt x="12853" y="11719"/>
                                <a:pt x="12833" y="11776"/>
                                <a:pt x="12819" y="11838"/>
                              </a:cubicBezTo>
                              <a:cubicBezTo>
                                <a:pt x="12765" y="11816"/>
                                <a:pt x="12653" y="11772"/>
                                <a:pt x="12628" y="11762"/>
                              </a:cubicBezTo>
                              <a:cubicBezTo>
                                <a:pt x="12793" y="11825"/>
                                <a:pt x="12917" y="11824"/>
                                <a:pt x="13035" y="11652"/>
                              </a:cubicBezTo>
                              <a:cubicBezTo>
                                <a:pt x="13137" y="11504"/>
                                <a:pt x="13163" y="11314"/>
                                <a:pt x="13076" y="11160"/>
                              </a:cubicBezTo>
                              <a:cubicBezTo>
                                <a:pt x="13069" y="11160"/>
                                <a:pt x="13063" y="11160"/>
                                <a:pt x="13056" y="11160"/>
                              </a:cubicBezTo>
                              <a:cubicBezTo>
                                <a:pt x="13027" y="11241"/>
                                <a:pt x="12998" y="11306"/>
                                <a:pt x="12989" y="11399"/>
                              </a:cubicBezTo>
                              <a:cubicBezTo>
                                <a:pt x="12981" y="11478"/>
                                <a:pt x="12952" y="11705"/>
                                <a:pt x="13045" y="11754"/>
                              </a:cubicBezTo>
                              <a:cubicBezTo>
                                <a:pt x="13126" y="11797"/>
                                <a:pt x="13194" y="11640"/>
                                <a:pt x="13214" y="11591"/>
                              </a:cubicBezTo>
                              <a:cubicBezTo>
                                <a:pt x="13225" y="11565"/>
                                <a:pt x="13226" y="11536"/>
                                <a:pt x="13235" y="11510"/>
                              </a:cubicBezTo>
                              <a:cubicBezTo>
                                <a:pt x="13238" y="11568"/>
                                <a:pt x="13208" y="11664"/>
                                <a:pt x="13262" y="11711"/>
                              </a:cubicBezTo>
                              <a:cubicBezTo>
                                <a:pt x="13324" y="11764"/>
                                <a:pt x="13378" y="11714"/>
                                <a:pt x="13424" y="11664"/>
                              </a:cubicBezTo>
                              <a:cubicBezTo>
                                <a:pt x="13479" y="11605"/>
                                <a:pt x="13505" y="11521"/>
                                <a:pt x="13539" y="11450"/>
                              </a:cubicBezTo>
                              <a:cubicBezTo>
                                <a:pt x="13476" y="11522"/>
                                <a:pt x="13424" y="11572"/>
                                <a:pt x="13414" y="11676"/>
                              </a:cubicBezTo>
                              <a:cubicBezTo>
                                <a:pt x="13418" y="11698"/>
                                <a:pt x="13419" y="11706"/>
                                <a:pt x="13430" y="11717"/>
                              </a:cubicBezTo>
                              <a:cubicBezTo>
                                <a:pt x="13525" y="11708"/>
                                <a:pt x="13559" y="11720"/>
                                <a:pt x="13645" y="11637"/>
                              </a:cubicBezTo>
                              <a:cubicBezTo>
                                <a:pt x="13696" y="11587"/>
                                <a:pt x="13740" y="11525"/>
                                <a:pt x="13787" y="11472"/>
                              </a:cubicBezTo>
                              <a:cubicBezTo>
                                <a:pt x="13797" y="11494"/>
                                <a:pt x="13818" y="11527"/>
                                <a:pt x="13830" y="11558"/>
                              </a:cubicBezTo>
                              <a:cubicBezTo>
                                <a:pt x="13854" y="11619"/>
                                <a:pt x="13856" y="11678"/>
                                <a:pt x="13864" y="11737"/>
                              </a:cubicBezTo>
                              <a:cubicBezTo>
                                <a:pt x="13813" y="11724"/>
                                <a:pt x="13783" y="11736"/>
                                <a:pt x="13726" y="11693"/>
                              </a:cubicBezTo>
                              <a:cubicBezTo>
                                <a:pt x="13700" y="11668"/>
                                <a:pt x="13690" y="11659"/>
                                <a:pt x="13675" y="11639"/>
                              </a:cubicBezTo>
                            </a:path>
                            <a:path w="5017" h="1042">
                              <a:moveTo>
                                <a:pt x="12722" y="11412"/>
                              </a:moveTo>
                              <a:cubicBezTo>
                                <a:pt x="12760" y="11412"/>
                                <a:pt x="12774" y="11403"/>
                                <a:pt x="12812" y="11400"/>
                              </a:cubicBezTo>
                              <a:cubicBezTo>
                                <a:pt x="12938" y="11388"/>
                                <a:pt x="13063" y="11368"/>
                                <a:pt x="13188" y="11351"/>
                              </a:cubicBezTo>
                              <a:cubicBezTo>
                                <a:pt x="13296" y="11336"/>
                                <a:pt x="13331" y="11331"/>
                                <a:pt x="13403" y="11321"/>
                              </a:cubicBezTo>
                            </a:path>
                            <a:path w="5017" h="1042">
                              <a:moveTo>
                                <a:pt x="13772" y="11290"/>
                              </a:moveTo>
                              <a:cubicBezTo>
                                <a:pt x="13751" y="11299"/>
                                <a:pt x="13735" y="11302"/>
                                <a:pt x="13712" y="11302"/>
                              </a:cubicBezTo>
                              <a:cubicBezTo>
                                <a:pt x="13707" y="11302"/>
                                <a:pt x="13701" y="11302"/>
                                <a:pt x="13696" y="11302"/>
                              </a:cubicBezTo>
                            </a:path>
                            <a:path w="5017" h="1042">
                              <a:moveTo>
                                <a:pt x="11458" y="11441"/>
                              </a:moveTo>
                              <a:cubicBezTo>
                                <a:pt x="11404" y="11451"/>
                                <a:pt x="11392" y="11452"/>
                                <a:pt x="11362" y="11466"/>
                              </a:cubicBezTo>
                              <a:cubicBezTo>
                                <a:pt x="11482" y="11456"/>
                                <a:pt x="11603" y="11442"/>
                                <a:pt x="11722" y="11425"/>
                              </a:cubicBezTo>
                              <a:cubicBezTo>
                                <a:pt x="11958" y="11392"/>
                                <a:pt x="12194" y="11360"/>
                                <a:pt x="12430" y="11330"/>
                              </a:cubicBezTo>
                              <a:cubicBezTo>
                                <a:pt x="12486" y="11323"/>
                                <a:pt x="12541" y="11315"/>
                                <a:pt x="12597" y="11308"/>
                              </a:cubicBezTo>
                            </a:path>
                            <a:path w="5017" h="1042">
                              <a:moveTo>
                                <a:pt x="14214" y="11579"/>
                              </a:moveTo>
                              <a:cubicBezTo>
                                <a:pt x="14232" y="11578"/>
                                <a:pt x="14251" y="11575"/>
                                <a:pt x="14267" y="11564"/>
                              </a:cubicBezTo>
                              <a:cubicBezTo>
                                <a:pt x="14279" y="11553"/>
                                <a:pt x="14283" y="11550"/>
                                <a:pt x="14276" y="11539"/>
                              </a:cubicBezTo>
                              <a:cubicBezTo>
                                <a:pt x="14255" y="11537"/>
                                <a:pt x="14237" y="11538"/>
                                <a:pt x="14216" y="11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3,11160" coordsize="5017,1042" path="m9308,11921c9319,11895,9322,11872,9328,11850c9320,11863,9289,11879,9277,11915c9244,12012,9257,12158,9363,12201c9460,12240,9552,12077,9590,12020c9710,11838,9709,11379,9471,11275c9437,11273,9426,11272,9410,11292c9397,11423,9391,11526,9429,11661c9464,11784,9534,12014,9656,12084c9721,12121,9737,12084,9761,12033c9774,12005,9755,11970,9761,11942c9771,11958,9746,11922,9755,11939c9821,12070,9925,12121,10061,12046c10128,12009,10124,11957,10152,11910c10090,11936,10002,11920,10013,12035c10017,12075,10049,12081,10058,12106c10160,12032,10155,12003,10139,11929c10205,11985,10208,12052,10322,11974c10407,11916,10432,11834,10435,11742c10431,11742,10428,11741,10424,11741c10453,11891,10567,12066,10757,11949c10806,11919,10894,11725,10898,11725c10938,11724,10950,11774,10989,11786c10949,11739,10943,11654,10835,11720c10711,11797,10792,11901,10830,11967c10901,11907,10919,11884,10964,11794c10992,11863,10977,11944,11081,11930c11216,11912,11231,11714,11307,11673c11331,11660,11320,11723,11347,11719c11344,11713,11341,11706,11338,11700c11297,11709,11273,11663,11223,11720c11180,11769,11147,11915,11244,11931c11325,11945,11406,11885,11461,11831c11657,11638,11630,11372,11495,11173c11486,11226,11467,11273,11470,11338c11477,11507,11507,11768,11685,11845c11804,11897,11996,11778,11924,11641c11879,11555,11783,11610,11767,11684c11742,11798,11838,11874,11944,11847c12124,11801,12099,11618,12060,11485c12051,11468,12048,11463,12044,11452c12085,11483,12143,11500,12175,11546c12238,11636,12173,11829,12293,11864c12439,11906,12473,11675,12489,11594c12489,11596,12463,11638,12465,11663c12474,11763,12528,11900,12659,11849c12765,11808,12794,11643,12828,11550c12832,11578,12846,11612,12848,11646c12853,11719,12833,11776,12819,11838c12765,11816,12653,11772,12628,11762c12793,11825,12917,11824,13035,11652c13137,11504,13163,11314,13076,11160c13069,11160,13063,11160,13056,11160c13027,11241,12998,11306,12989,11399c12981,11478,12952,11705,13045,11754c13126,11797,13194,11640,13214,11591c13225,11565,13226,11536,13235,11510c13238,11568,13208,11664,13262,11711c13324,11764,13378,11714,13424,11664c13479,11605,13505,11521,13539,11450c13476,11522,13424,11572,13414,11676c13418,11698,13419,11706,13430,11717c13525,11708,13559,11720,13645,11637c13696,11587,13740,11525,13787,11472c13797,11494,13818,11527,13830,11558c13854,11619,13856,11678,13864,11737c13813,11724,13783,11736,13726,11693c13700,11668,13690,11659,13675,11639em12722,11412c12760,11412,12774,11403,12812,11400c12938,11388,13063,11368,13188,11351c13296,11336,13331,11331,13403,11321em13772,11290c13751,11299,13735,11302,13712,11302c13707,11302,13701,11302,13696,11302em11458,11441c11404,11451,11392,11452,11362,11466c11482,11456,11603,11442,11722,11425c11958,11392,12194,11360,12430,11330c12486,11323,12541,11315,12597,11308em14214,11579c14232,11578,14251,11575,14267,11564c14279,11553,14283,11550,14276,11539c14255,11537,14237,11538,14216,11538e" stroked="t" o:allowincell="f" style="position:absolute;margin-left:190.55pt;margin-top:244.35pt;width:142.2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390</wp:posOffset>
                </wp:positionH>
                <wp:positionV relativeFrom="paragraph">
                  <wp:posOffset>3780155</wp:posOffset>
                </wp:positionV>
                <wp:extent cx="5688965" cy="629920"/>
                <wp:effectExtent l="6985" t="6350" r="5715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2" h="1750">
                              <a:moveTo>
                                <a:pt x="2840" y="13573"/>
                              </a:moveTo>
                              <a:cubicBezTo>
                                <a:pt x="2825" y="13524"/>
                                <a:pt x="2830" y="13573"/>
                                <a:pt x="2832" y="13600"/>
                              </a:cubicBezTo>
                              <a:cubicBezTo>
                                <a:pt x="2837" y="13683"/>
                                <a:pt x="2845" y="13768"/>
                                <a:pt x="2854" y="13851"/>
                              </a:cubicBezTo>
                              <a:cubicBezTo>
                                <a:pt x="2865" y="13955"/>
                                <a:pt x="2876" y="14058"/>
                                <a:pt x="2893" y="14161"/>
                              </a:cubicBezTo>
                              <a:cubicBezTo>
                                <a:pt x="2904" y="14224"/>
                                <a:pt x="2918" y="14284"/>
                                <a:pt x="2940" y="14343"/>
                              </a:cubicBezTo>
                              <a:cubicBezTo>
                                <a:pt x="2939" y="14300"/>
                                <a:pt x="2933" y="14262"/>
                                <a:pt x="2925" y="14218"/>
                              </a:cubicBezTo>
                              <a:cubicBezTo>
                                <a:pt x="2888" y="14017"/>
                                <a:pt x="2813" y="13789"/>
                                <a:pt x="2855" y="13584"/>
                              </a:cubicBezTo>
                              <a:cubicBezTo>
                                <a:pt x="2864" y="13539"/>
                                <a:pt x="2889" y="13494"/>
                                <a:pt x="2941" y="13493"/>
                              </a:cubicBezTo>
                              <a:cubicBezTo>
                                <a:pt x="3025" y="13491"/>
                                <a:pt x="3086" y="13593"/>
                                <a:pt x="3121" y="13654"/>
                              </a:cubicBezTo>
                              <a:cubicBezTo>
                                <a:pt x="3218" y="13821"/>
                                <a:pt x="3263" y="14011"/>
                                <a:pt x="3333" y="14189"/>
                              </a:cubicBezTo>
                              <a:cubicBezTo>
                                <a:pt x="3351" y="14234"/>
                                <a:pt x="3377" y="14278"/>
                                <a:pt x="3393" y="14324"/>
                              </a:cubicBezTo>
                              <a:cubicBezTo>
                                <a:pt x="3404" y="14356"/>
                                <a:pt x="3387" y="14318"/>
                                <a:pt x="3375" y="14308"/>
                              </a:cubicBezTo>
                            </a:path>
                            <a:path w="15802" h="1750">
                              <a:moveTo>
                                <a:pt x="3555" y="13979"/>
                              </a:moveTo>
                              <a:cubicBezTo>
                                <a:pt x="3551" y="13967"/>
                                <a:pt x="3550" y="13963"/>
                                <a:pt x="3546" y="13955"/>
                              </a:cubicBezTo>
                              <a:cubicBezTo>
                                <a:pt x="3527" y="13967"/>
                                <a:pt x="3534" y="13993"/>
                                <a:pt x="3537" y="14018"/>
                              </a:cubicBezTo>
                              <a:cubicBezTo>
                                <a:pt x="3545" y="14079"/>
                                <a:pt x="3556" y="14168"/>
                                <a:pt x="3606" y="14211"/>
                              </a:cubicBezTo>
                              <a:cubicBezTo>
                                <a:pt x="3637" y="14238"/>
                                <a:pt x="3676" y="14225"/>
                                <a:pt x="3705" y="14203"/>
                              </a:cubicBezTo>
                              <a:cubicBezTo>
                                <a:pt x="3743" y="14174"/>
                                <a:pt x="3769" y="14131"/>
                                <a:pt x="3784" y="14086"/>
                              </a:cubicBezTo>
                              <a:cubicBezTo>
                                <a:pt x="3795" y="14053"/>
                                <a:pt x="3806" y="14004"/>
                                <a:pt x="3780" y="13980"/>
                              </a:cubicBezTo>
                              <a:cubicBezTo>
                                <a:pt x="3772" y="14021"/>
                                <a:pt x="3775" y="14050"/>
                                <a:pt x="3786" y="14091"/>
                              </a:cubicBezTo>
                              <a:cubicBezTo>
                                <a:pt x="3797" y="14131"/>
                                <a:pt x="3817" y="14172"/>
                                <a:pt x="3851" y="14197"/>
                              </a:cubicBezTo>
                              <a:cubicBezTo>
                                <a:pt x="3877" y="14216"/>
                                <a:pt x="3899" y="14215"/>
                                <a:pt x="3929" y="14215"/>
                              </a:cubicBezTo>
                            </a:path>
                            <a:path w="15802" h="1750">
                              <a:moveTo>
                                <a:pt x="4040" y="14007"/>
                              </a:moveTo>
                              <a:cubicBezTo>
                                <a:pt x="4015" y="13994"/>
                                <a:pt x="3994" y="13982"/>
                                <a:pt x="3976" y="14011"/>
                              </a:cubicBezTo>
                              <a:cubicBezTo>
                                <a:pt x="3956" y="14045"/>
                                <a:pt x="3965" y="14093"/>
                                <a:pt x="3980" y="14127"/>
                              </a:cubicBezTo>
                              <a:cubicBezTo>
                                <a:pt x="4000" y="14173"/>
                                <a:pt x="4036" y="14212"/>
                                <a:pt x="4084" y="14227"/>
                              </a:cubicBezTo>
                              <a:cubicBezTo>
                                <a:pt x="4141" y="14245"/>
                                <a:pt x="4179" y="14225"/>
                                <a:pt x="4227" y="14198"/>
                              </a:cubicBezTo>
                            </a:path>
                            <a:path w="15802" h="1750">
                              <a:moveTo>
                                <a:pt x="4248" y="13544"/>
                              </a:moveTo>
                              <a:cubicBezTo>
                                <a:pt x="4246" y="13589"/>
                                <a:pt x="4269" y="13624"/>
                                <a:pt x="4286" y="13667"/>
                              </a:cubicBezTo>
                              <a:cubicBezTo>
                                <a:pt x="4318" y="13747"/>
                                <a:pt x="4343" y="13830"/>
                                <a:pt x="4365" y="13913"/>
                              </a:cubicBezTo>
                              <a:cubicBezTo>
                                <a:pt x="4390" y="14009"/>
                                <a:pt x="4406" y="14108"/>
                                <a:pt x="4439" y="14202"/>
                              </a:cubicBezTo>
                              <a:cubicBezTo>
                                <a:pt x="4448" y="14229"/>
                                <a:pt x="4457" y="14246"/>
                                <a:pt x="4474" y="14268"/>
                              </a:cubicBezTo>
                            </a:path>
                            <a:path w="15802" h="1750">
                              <a:moveTo>
                                <a:pt x="4581" y="14051"/>
                              </a:moveTo>
                              <a:cubicBezTo>
                                <a:pt x="4604" y="14042"/>
                                <a:pt x="4630" y="14035"/>
                                <a:pt x="4651" y="14022"/>
                              </a:cubicBezTo>
                              <a:cubicBezTo>
                                <a:pt x="4683" y="14002"/>
                                <a:pt x="4712" y="13978"/>
                                <a:pt x="4735" y="13948"/>
                              </a:cubicBezTo>
                              <a:cubicBezTo>
                                <a:pt x="4749" y="13929"/>
                                <a:pt x="4767" y="13895"/>
                                <a:pt x="4757" y="13870"/>
                              </a:cubicBezTo>
                              <a:cubicBezTo>
                                <a:pt x="4747" y="13846"/>
                                <a:pt x="4720" y="13847"/>
                                <a:pt x="4703" y="13861"/>
                              </a:cubicBezTo>
                              <a:cubicBezTo>
                                <a:pt x="4669" y="13888"/>
                                <a:pt x="4659" y="13941"/>
                                <a:pt x="4656" y="13982"/>
                              </a:cubicBezTo>
                              <a:cubicBezTo>
                                <a:pt x="4652" y="14038"/>
                                <a:pt x="4660" y="14100"/>
                                <a:pt x="4695" y="14145"/>
                              </a:cubicBezTo>
                              <a:cubicBezTo>
                                <a:pt x="4728" y="14188"/>
                                <a:pt x="4772" y="14198"/>
                                <a:pt x="4822" y="14191"/>
                              </a:cubicBezTo>
                              <a:cubicBezTo>
                                <a:pt x="4867" y="14185"/>
                                <a:pt x="4901" y="14170"/>
                                <a:pt x="4937" y="14145"/>
                              </a:cubicBezTo>
                            </a:path>
                            <a:path w="15802" h="1750">
                              <a:moveTo>
                                <a:pt x="5190" y="13899"/>
                              </a:moveTo>
                              <a:cubicBezTo>
                                <a:pt x="5164" y="13889"/>
                                <a:pt x="5159" y="13897"/>
                                <a:pt x="5149" y="13923"/>
                              </a:cubicBezTo>
                              <a:cubicBezTo>
                                <a:pt x="5132" y="13966"/>
                                <a:pt x="5135" y="14017"/>
                                <a:pt x="5144" y="14062"/>
                              </a:cubicBezTo>
                              <a:cubicBezTo>
                                <a:pt x="5154" y="14110"/>
                                <a:pt x="5179" y="14163"/>
                                <a:pt x="5225" y="14187"/>
                              </a:cubicBezTo>
                              <a:cubicBezTo>
                                <a:pt x="5265" y="14208"/>
                                <a:pt x="5321" y="14206"/>
                                <a:pt x="5361" y="14185"/>
                              </a:cubicBezTo>
                              <a:cubicBezTo>
                                <a:pt x="5396" y="14166"/>
                                <a:pt x="5426" y="14128"/>
                                <a:pt x="5421" y="14086"/>
                              </a:cubicBezTo>
                              <a:cubicBezTo>
                                <a:pt x="5415" y="14037"/>
                                <a:pt x="5369" y="13997"/>
                                <a:pt x="5332" y="13970"/>
                              </a:cubicBezTo>
                              <a:cubicBezTo>
                                <a:pt x="5296" y="13943"/>
                                <a:pt x="5256" y="13922"/>
                                <a:pt x="5211" y="13921"/>
                              </a:cubicBezTo>
                              <a:cubicBezTo>
                                <a:pt x="5205" y="13922"/>
                                <a:pt x="5200" y="13922"/>
                                <a:pt x="5194" y="13923"/>
                              </a:cubicBezTo>
                            </a:path>
                            <a:path w="15802" h="1750">
                              <a:moveTo>
                                <a:pt x="5568" y="13389"/>
                              </a:moveTo>
                              <a:cubicBezTo>
                                <a:pt x="5565" y="13369"/>
                                <a:pt x="5565" y="13365"/>
                                <a:pt x="5560" y="13354"/>
                              </a:cubicBezTo>
                              <a:cubicBezTo>
                                <a:pt x="5560" y="13421"/>
                                <a:pt x="5575" y="13485"/>
                                <a:pt x="5586" y="13552"/>
                              </a:cubicBezTo>
                              <a:cubicBezTo>
                                <a:pt x="5612" y="13711"/>
                                <a:pt x="5631" y="13899"/>
                                <a:pt x="5716" y="14040"/>
                              </a:cubicBezTo>
                              <a:cubicBezTo>
                                <a:pt x="5737" y="14074"/>
                                <a:pt x="5778" y="14110"/>
                                <a:pt x="5821" y="14095"/>
                              </a:cubicBezTo>
                              <a:cubicBezTo>
                                <a:pt x="5829" y="14090"/>
                                <a:pt x="5838" y="14084"/>
                                <a:pt x="5846" y="14079"/>
                              </a:cubicBezTo>
                            </a:path>
                            <a:path w="15802" h="1750">
                              <a:moveTo>
                                <a:pt x="5908" y="13821"/>
                              </a:moveTo>
                              <a:cubicBezTo>
                                <a:pt x="5905" y="13815"/>
                                <a:pt x="5903" y="13809"/>
                                <a:pt x="5900" y="13803"/>
                              </a:cubicBezTo>
                              <a:cubicBezTo>
                                <a:pt x="5897" y="13811"/>
                                <a:pt x="5893" y="13833"/>
                                <a:pt x="5903" y="13866"/>
                              </a:cubicBezTo>
                              <a:cubicBezTo>
                                <a:pt x="5920" y="13924"/>
                                <a:pt x="5945" y="13982"/>
                                <a:pt x="5995" y="14019"/>
                              </a:cubicBezTo>
                              <a:cubicBezTo>
                                <a:pt x="6031" y="14046"/>
                                <a:pt x="6078" y="14049"/>
                                <a:pt x="6119" y="14033"/>
                              </a:cubicBezTo>
                              <a:cubicBezTo>
                                <a:pt x="6163" y="14016"/>
                                <a:pt x="6193" y="13977"/>
                                <a:pt x="6210" y="13935"/>
                              </a:cubicBezTo>
                              <a:cubicBezTo>
                                <a:pt x="6224" y="13900"/>
                                <a:pt x="6227" y="13860"/>
                                <a:pt x="6214" y="13824"/>
                              </a:cubicBezTo>
                              <a:cubicBezTo>
                                <a:pt x="6207" y="13811"/>
                                <a:pt x="6206" y="13808"/>
                                <a:pt x="6196" y="13805"/>
                              </a:cubicBezTo>
                              <a:cubicBezTo>
                                <a:pt x="6180" y="13846"/>
                                <a:pt x="6184" y="13881"/>
                                <a:pt x="6198" y="13925"/>
                              </a:cubicBezTo>
                              <a:cubicBezTo>
                                <a:pt x="6214" y="13976"/>
                                <a:pt x="6238" y="14027"/>
                                <a:pt x="6280" y="14061"/>
                              </a:cubicBezTo>
                              <a:cubicBezTo>
                                <a:pt x="6326" y="14098"/>
                                <a:pt x="6362" y="14097"/>
                                <a:pt x="6416" y="14088"/>
                              </a:cubicBezTo>
                            </a:path>
                            <a:path w="15802" h="1750">
                              <a:moveTo>
                                <a:pt x="6611" y="13721"/>
                              </a:moveTo>
                              <a:cubicBezTo>
                                <a:pt x="6575" y="13701"/>
                                <a:pt x="6547" y="13687"/>
                                <a:pt x="6505" y="13700"/>
                              </a:cubicBezTo>
                              <a:cubicBezTo>
                                <a:pt x="6461" y="13713"/>
                                <a:pt x="6439" y="13753"/>
                                <a:pt x="6454" y="13795"/>
                              </a:cubicBezTo>
                              <a:cubicBezTo>
                                <a:pt x="6470" y="13840"/>
                                <a:pt x="6510" y="13872"/>
                                <a:pt x="6544" y="13903"/>
                              </a:cubicBezTo>
                              <a:cubicBezTo>
                                <a:pt x="6588" y="13942"/>
                                <a:pt x="6635" y="13976"/>
                                <a:pt x="6679" y="14014"/>
                              </a:cubicBezTo>
                              <a:cubicBezTo>
                                <a:pt x="6707" y="14038"/>
                                <a:pt x="6746" y="14067"/>
                                <a:pt x="6746" y="14109"/>
                              </a:cubicBezTo>
                              <a:cubicBezTo>
                                <a:pt x="6746" y="14145"/>
                                <a:pt x="6703" y="14161"/>
                                <a:pt x="6677" y="14173"/>
                              </a:cubicBezTo>
                              <a:cubicBezTo>
                                <a:pt x="6635" y="14191"/>
                                <a:pt x="6581" y="14190"/>
                                <a:pt x="6536" y="14184"/>
                              </a:cubicBezTo>
                              <a:cubicBezTo>
                                <a:pt x="6502" y="14177"/>
                                <a:pt x="6491" y="14175"/>
                                <a:pt x="6468" y="14169"/>
                              </a:cubicBezTo>
                            </a:path>
                            <a:path w="15802" h="1750">
                              <a:moveTo>
                                <a:pt x="2763" y="14735"/>
                              </a:moveTo>
                              <a:cubicBezTo>
                                <a:pt x="2750" y="14738"/>
                                <a:pt x="2745" y="14740"/>
                                <a:pt x="2741" y="14750"/>
                              </a:cubicBezTo>
                              <a:cubicBezTo>
                                <a:pt x="2776" y="14762"/>
                                <a:pt x="2802" y="14780"/>
                                <a:pt x="2846" y="14785"/>
                              </a:cubicBezTo>
                              <a:cubicBezTo>
                                <a:pt x="3189" y="14821"/>
                                <a:pt x="3551" y="14696"/>
                                <a:pt x="3886" y="14638"/>
                              </a:cubicBezTo>
                              <a:cubicBezTo>
                                <a:pt x="4562" y="14520"/>
                                <a:pt x="5248" y="14514"/>
                                <a:pt x="5932" y="14507"/>
                              </a:cubicBezTo>
                              <a:cubicBezTo>
                                <a:pt x="6189" y="14504"/>
                                <a:pt x="6873" y="14588"/>
                                <a:pt x="7083" y="14412"/>
                              </a:cubicBezTo>
                              <a:cubicBezTo>
                                <a:pt x="7100" y="14398"/>
                                <a:pt x="7080" y="14378"/>
                                <a:pt x="7085" y="14374"/>
                              </a:cubicBezTo>
                            </a:path>
                            <a:path w="15802" h="1750">
                              <a:moveTo>
                                <a:pt x="7235" y="13955"/>
                              </a:moveTo>
                              <a:cubicBezTo>
                                <a:pt x="7282" y="13961"/>
                                <a:pt x="7327" y="13959"/>
                                <a:pt x="7375" y="13957"/>
                              </a:cubicBezTo>
                              <a:cubicBezTo>
                                <a:pt x="7428" y="13955"/>
                                <a:pt x="7480" y="13948"/>
                                <a:pt x="7533" y="13942"/>
                              </a:cubicBezTo>
                            </a:path>
                            <a:path w="15802" h="1750">
                              <a:moveTo>
                                <a:pt x="8468" y="13664"/>
                              </a:moveTo>
                              <a:cubicBezTo>
                                <a:pt x="8464" y="13713"/>
                                <a:pt x="8463" y="13761"/>
                                <a:pt x="8466" y="13811"/>
                              </a:cubicBezTo>
                              <a:cubicBezTo>
                                <a:pt x="8470" y="13895"/>
                                <a:pt x="8488" y="13977"/>
                                <a:pt x="8508" y="14059"/>
                              </a:cubicBezTo>
                              <a:cubicBezTo>
                                <a:pt x="8523" y="14117"/>
                                <a:pt x="8541" y="14174"/>
                                <a:pt x="8557" y="14232"/>
                              </a:cubicBezTo>
                            </a:path>
                            <a:path w="15802" h="1750">
                              <a:moveTo>
                                <a:pt x="8152" y="13571"/>
                              </a:moveTo>
                              <a:cubicBezTo>
                                <a:pt x="8145" y="13494"/>
                                <a:pt x="8146" y="13437"/>
                                <a:pt x="8215" y="13385"/>
                              </a:cubicBezTo>
                              <a:cubicBezTo>
                                <a:pt x="8295" y="13325"/>
                                <a:pt x="8409" y="13300"/>
                                <a:pt x="8507" y="13299"/>
                              </a:cubicBezTo>
                              <a:cubicBezTo>
                                <a:pt x="8651" y="13297"/>
                                <a:pt x="8825" y="13355"/>
                                <a:pt x="8895" y="13490"/>
                              </a:cubicBezTo>
                              <a:cubicBezTo>
                                <a:pt x="8945" y="13587"/>
                                <a:pt x="8907" y="13688"/>
                                <a:pt x="8844" y="13768"/>
                              </a:cubicBezTo>
                              <a:cubicBezTo>
                                <a:pt x="8770" y="13861"/>
                                <a:pt x="8669" y="13926"/>
                                <a:pt x="8559" y="13965"/>
                              </a:cubicBezTo>
                              <a:cubicBezTo>
                                <a:pt x="8537" y="13973"/>
                                <a:pt x="8507" y="13988"/>
                                <a:pt x="8493" y="13960"/>
                              </a:cubicBezTo>
                              <a:cubicBezTo>
                                <a:pt x="8494" y="13956"/>
                                <a:pt x="8496" y="13951"/>
                                <a:pt x="8497" y="13947"/>
                              </a:cubicBezTo>
                            </a:path>
                            <a:path w="15802" h="1750">
                              <a:moveTo>
                                <a:pt x="8786" y="13889"/>
                              </a:moveTo>
                              <a:cubicBezTo>
                                <a:pt x="8835" y="13923"/>
                                <a:pt x="8876" y="13960"/>
                                <a:pt x="8918" y="14001"/>
                              </a:cubicBezTo>
                              <a:cubicBezTo>
                                <a:pt x="8959" y="14041"/>
                                <a:pt x="8998" y="14081"/>
                                <a:pt x="9036" y="14123"/>
                              </a:cubicBezTo>
                              <a:cubicBezTo>
                                <a:pt x="9053" y="14142"/>
                                <a:pt x="9061" y="14157"/>
                                <a:pt x="9074" y="14177"/>
                              </a:cubicBezTo>
                              <a:cubicBezTo>
                                <a:pt x="9041" y="14189"/>
                                <a:pt x="9015" y="14179"/>
                                <a:pt x="8984" y="14157"/>
                              </a:cubicBezTo>
                              <a:cubicBezTo>
                                <a:pt x="8943" y="14128"/>
                                <a:pt x="8907" y="14083"/>
                                <a:pt x="8896" y="14034"/>
                              </a:cubicBezTo>
                              <a:cubicBezTo>
                                <a:pt x="8883" y="13975"/>
                                <a:pt x="8910" y="13934"/>
                                <a:pt x="8954" y="13900"/>
                              </a:cubicBezTo>
                              <a:cubicBezTo>
                                <a:pt x="9005" y="13860"/>
                                <a:pt x="9072" y="13849"/>
                                <a:pt x="9134" y="13839"/>
                              </a:cubicBezTo>
                              <a:cubicBezTo>
                                <a:pt x="9176" y="13832"/>
                                <a:pt x="9228" y="13823"/>
                                <a:pt x="9271" y="13831"/>
                              </a:cubicBezTo>
                              <a:cubicBezTo>
                                <a:pt x="9291" y="13838"/>
                                <a:pt x="9297" y="13840"/>
                                <a:pt x="9303" y="13855"/>
                              </a:cubicBezTo>
                              <a:cubicBezTo>
                                <a:pt x="9297" y="13885"/>
                                <a:pt x="9290" y="13915"/>
                                <a:pt x="9284" y="13946"/>
                              </a:cubicBezTo>
                              <a:cubicBezTo>
                                <a:pt x="9275" y="13995"/>
                                <a:pt x="9269" y="14040"/>
                                <a:pt x="9288" y="14088"/>
                              </a:cubicBezTo>
                              <a:cubicBezTo>
                                <a:pt x="9305" y="14129"/>
                                <a:pt x="9333" y="14157"/>
                                <a:pt x="9379" y="14155"/>
                              </a:cubicBezTo>
                              <a:cubicBezTo>
                                <a:pt x="9425" y="14153"/>
                                <a:pt x="9469" y="14127"/>
                                <a:pt x="9493" y="14088"/>
                              </a:cubicBezTo>
                              <a:cubicBezTo>
                                <a:pt x="9527" y="14033"/>
                                <a:pt x="9502" y="13980"/>
                                <a:pt x="9453" y="13947"/>
                              </a:cubicBezTo>
                              <a:cubicBezTo>
                                <a:pt x="9410" y="13918"/>
                                <a:pt x="9358" y="13910"/>
                                <a:pt x="9307" y="13911"/>
                              </a:cubicBezTo>
                              <a:cubicBezTo>
                                <a:pt x="9282" y="13913"/>
                                <a:pt x="9276" y="13911"/>
                                <a:pt x="9264" y="13921"/>
                              </a:cubicBezTo>
                            </a:path>
                            <a:path w="15802" h="1750">
                              <a:moveTo>
                                <a:pt x="9580" y="13941"/>
                              </a:moveTo>
                              <a:cubicBezTo>
                                <a:pt x="9597" y="13966"/>
                                <a:pt x="9608" y="13993"/>
                                <a:pt x="9620" y="14021"/>
                              </a:cubicBezTo>
                              <a:cubicBezTo>
                                <a:pt x="9639" y="14067"/>
                                <a:pt x="9660" y="14110"/>
                                <a:pt x="9690" y="14150"/>
                              </a:cubicBezTo>
                              <a:cubicBezTo>
                                <a:pt x="9701" y="14165"/>
                                <a:pt x="9704" y="14169"/>
                                <a:pt x="9713" y="14177"/>
                              </a:cubicBezTo>
                              <a:cubicBezTo>
                                <a:pt x="9710" y="14150"/>
                                <a:pt x="9703" y="14127"/>
                                <a:pt x="9690" y="14097"/>
                              </a:cubicBezTo>
                              <a:cubicBezTo>
                                <a:pt x="9673" y="14059"/>
                                <a:pt x="9652" y="14019"/>
                                <a:pt x="9646" y="13977"/>
                              </a:cubicBezTo>
                              <a:cubicBezTo>
                                <a:pt x="9646" y="13961"/>
                                <a:pt x="9645" y="13957"/>
                                <a:pt x="9652" y="13949"/>
                              </a:cubicBezTo>
                              <a:cubicBezTo>
                                <a:pt x="9686" y="13956"/>
                                <a:pt x="9712" y="13978"/>
                                <a:pt x="9739" y="14001"/>
                              </a:cubicBezTo>
                              <a:cubicBezTo>
                                <a:pt x="9784" y="14040"/>
                                <a:pt x="9824" y="14084"/>
                                <a:pt x="9861" y="14131"/>
                              </a:cubicBezTo>
                              <a:cubicBezTo>
                                <a:pt x="9873" y="14148"/>
                                <a:pt x="9876" y="14152"/>
                                <a:pt x="9885" y="14162"/>
                              </a:cubicBezTo>
                              <a:cubicBezTo>
                                <a:pt x="9883" y="14133"/>
                                <a:pt x="9876" y="14101"/>
                                <a:pt x="9869" y="14069"/>
                              </a:cubicBezTo>
                              <a:cubicBezTo>
                                <a:pt x="9861" y="14032"/>
                                <a:pt x="9850" y="13988"/>
                                <a:pt x="9857" y="13950"/>
                              </a:cubicBezTo>
                              <a:cubicBezTo>
                                <a:pt x="9859" y="13946"/>
                                <a:pt x="9861" y="13941"/>
                                <a:pt x="9863" y="13937"/>
                              </a:cubicBezTo>
                              <a:cubicBezTo>
                                <a:pt x="9896" y="13945"/>
                                <a:pt x="9914" y="13953"/>
                                <a:pt x="9943" y="13979"/>
                              </a:cubicBezTo>
                              <a:cubicBezTo>
                                <a:pt x="9985" y="14016"/>
                                <a:pt x="10021" y="14060"/>
                                <a:pt x="10058" y="14101"/>
                              </a:cubicBezTo>
                              <a:cubicBezTo>
                                <a:pt x="10064" y="14108"/>
                                <a:pt x="10140" y="14201"/>
                                <a:pt x="10152" y="14193"/>
                              </a:cubicBezTo>
                              <a:cubicBezTo>
                                <a:pt x="10168" y="14193"/>
                                <a:pt x="10173" y="14187"/>
                                <a:pt x="10171" y="14166"/>
                              </a:cubicBezTo>
                            </a:path>
                            <a:path w="15802" h="1750">
                              <a:moveTo>
                                <a:pt x="10167" y="13969"/>
                              </a:moveTo>
                              <a:cubicBezTo>
                                <a:pt x="10184" y="14003"/>
                                <a:pt x="10201" y="14036"/>
                                <a:pt x="10220" y="14069"/>
                              </a:cubicBezTo>
                              <a:cubicBezTo>
                                <a:pt x="10236" y="14096"/>
                                <a:pt x="10254" y="14121"/>
                                <a:pt x="10278" y="14141"/>
                              </a:cubicBezTo>
                              <a:cubicBezTo>
                                <a:pt x="10281" y="14143"/>
                                <a:pt x="10285" y="14146"/>
                                <a:pt x="10288" y="14148"/>
                              </a:cubicBezTo>
                            </a:path>
                            <a:path w="15802" h="1750">
                              <a:moveTo>
                                <a:pt x="10118" y="13753"/>
                              </a:moveTo>
                              <a:cubicBezTo>
                                <a:pt x="10111" y="13736"/>
                                <a:pt x="10109" y="13733"/>
                                <a:pt x="10105" y="13723"/>
                              </a:cubicBezTo>
                              <a:cubicBezTo>
                                <a:pt x="10128" y="13725"/>
                                <a:pt x="10145" y="13744"/>
                                <a:pt x="10164" y="13759"/>
                              </a:cubicBezTo>
                            </a:path>
                            <a:path w="15802" h="1750">
                              <a:moveTo>
                                <a:pt x="10413" y="13980"/>
                              </a:moveTo>
                              <a:cubicBezTo>
                                <a:pt x="10442" y="14017"/>
                                <a:pt x="10471" y="14053"/>
                                <a:pt x="10499" y="14091"/>
                              </a:cubicBezTo>
                              <a:cubicBezTo>
                                <a:pt x="10513" y="14110"/>
                                <a:pt x="10527" y="14129"/>
                                <a:pt x="10541" y="14148"/>
                              </a:cubicBezTo>
                              <a:cubicBezTo>
                                <a:pt x="10540" y="14116"/>
                                <a:pt x="10537" y="14083"/>
                                <a:pt x="10536" y="14051"/>
                              </a:cubicBezTo>
                              <a:cubicBezTo>
                                <a:pt x="10534" y="14001"/>
                                <a:pt x="10538" y="13955"/>
                                <a:pt x="10545" y="13907"/>
                              </a:cubicBezTo>
                              <a:cubicBezTo>
                                <a:pt x="10573" y="13928"/>
                                <a:pt x="10590" y="13943"/>
                                <a:pt x="10615" y="13977"/>
                              </a:cubicBezTo>
                              <a:cubicBezTo>
                                <a:pt x="10675" y="14058"/>
                                <a:pt x="10756" y="14151"/>
                                <a:pt x="10868" y="14133"/>
                              </a:cubicBezTo>
                              <a:cubicBezTo>
                                <a:pt x="10949" y="14120"/>
                                <a:pt x="11005" y="14042"/>
                                <a:pt x="10966" y="13965"/>
                              </a:cubicBezTo>
                              <a:cubicBezTo>
                                <a:pt x="10943" y="13920"/>
                                <a:pt x="10870" y="13890"/>
                                <a:pt x="10839" y="13943"/>
                              </a:cubicBezTo>
                              <a:cubicBezTo>
                                <a:pt x="10803" y="14003"/>
                                <a:pt x="10871" y="14051"/>
                                <a:pt x="10915" y="14075"/>
                              </a:cubicBezTo>
                              <a:cubicBezTo>
                                <a:pt x="10953" y="14095"/>
                                <a:pt x="11015" y="14084"/>
                                <a:pt x="11052" y="14068"/>
                              </a:cubicBezTo>
                              <a:cubicBezTo>
                                <a:pt x="11119" y="14040"/>
                                <a:pt x="11153" y="13962"/>
                                <a:pt x="11203" y="13924"/>
                              </a:cubicBezTo>
                              <a:cubicBezTo>
                                <a:pt x="11216" y="13952"/>
                                <a:pt x="11229" y="13981"/>
                                <a:pt x="11241" y="14011"/>
                              </a:cubicBezTo>
                              <a:cubicBezTo>
                                <a:pt x="11258" y="14054"/>
                                <a:pt x="11273" y="14117"/>
                                <a:pt x="11311" y="14147"/>
                              </a:cubicBezTo>
                              <a:cubicBezTo>
                                <a:pt x="11316" y="14147"/>
                                <a:pt x="11320" y="14146"/>
                                <a:pt x="11325" y="14146"/>
                              </a:cubicBezTo>
                              <a:cubicBezTo>
                                <a:pt x="11326" y="14118"/>
                                <a:pt x="11329" y="14095"/>
                                <a:pt x="11325" y="14065"/>
                              </a:cubicBezTo>
                              <a:cubicBezTo>
                                <a:pt x="11321" y="14032"/>
                                <a:pt x="11314" y="14000"/>
                                <a:pt x="11308" y="13968"/>
                              </a:cubicBezTo>
                              <a:cubicBezTo>
                                <a:pt x="11336" y="14001"/>
                                <a:pt x="11362" y="14045"/>
                                <a:pt x="11402" y="14065"/>
                              </a:cubicBezTo>
                              <a:cubicBezTo>
                                <a:pt x="11446" y="14087"/>
                                <a:pt x="11490" y="14081"/>
                                <a:pt x="11533" y="14058"/>
                              </a:cubicBezTo>
                              <a:cubicBezTo>
                                <a:pt x="11591" y="14026"/>
                                <a:pt x="11634" y="13967"/>
                                <a:pt x="11658" y="13907"/>
                              </a:cubicBezTo>
                              <a:cubicBezTo>
                                <a:pt x="11697" y="13811"/>
                                <a:pt x="11703" y="13704"/>
                                <a:pt x="11698" y="13602"/>
                              </a:cubicBezTo>
                              <a:cubicBezTo>
                                <a:pt x="11693" y="13514"/>
                                <a:pt x="11688" y="13348"/>
                                <a:pt x="11627" y="13276"/>
                              </a:cubicBezTo>
                              <a:cubicBezTo>
                                <a:pt x="11622" y="13275"/>
                                <a:pt x="11618" y="13274"/>
                                <a:pt x="11613" y="13273"/>
                              </a:cubicBezTo>
                              <a:cubicBezTo>
                                <a:pt x="11604" y="13361"/>
                                <a:pt x="11602" y="13444"/>
                                <a:pt x="11607" y="13535"/>
                              </a:cubicBezTo>
                              <a:cubicBezTo>
                                <a:pt x="11615" y="13673"/>
                                <a:pt x="11625" y="13814"/>
                                <a:pt x="11653" y="13950"/>
                              </a:cubicBezTo>
                              <a:cubicBezTo>
                                <a:pt x="11669" y="14030"/>
                                <a:pt x="11685" y="14106"/>
                                <a:pt x="11736" y="14161"/>
                              </a:cubicBezTo>
                            </a:path>
                            <a:path w="15802" h="1750">
                              <a:moveTo>
                                <a:pt x="11444" y="13835"/>
                              </a:moveTo>
                              <a:cubicBezTo>
                                <a:pt x="11509" y="13822"/>
                                <a:pt x="11578" y="13828"/>
                                <a:pt x="11645" y="13822"/>
                              </a:cubicBezTo>
                              <a:cubicBezTo>
                                <a:pt x="11730" y="13814"/>
                                <a:pt x="11810" y="13796"/>
                                <a:pt x="11893" y="13776"/>
                              </a:cubicBezTo>
                            </a:path>
                            <a:path w="15802" h="1750">
                              <a:moveTo>
                                <a:pt x="12632" y="13575"/>
                              </a:moveTo>
                              <a:cubicBezTo>
                                <a:pt x="12562" y="13586"/>
                                <a:pt x="12502" y="13580"/>
                                <a:pt x="12437" y="13621"/>
                              </a:cubicBezTo>
                              <a:cubicBezTo>
                                <a:pt x="12394" y="13648"/>
                                <a:pt x="12352" y="13694"/>
                                <a:pt x="12367" y="13749"/>
                              </a:cubicBezTo>
                              <a:cubicBezTo>
                                <a:pt x="12391" y="13835"/>
                                <a:pt x="12511" y="13905"/>
                                <a:pt x="12576" y="13956"/>
                              </a:cubicBezTo>
                              <a:cubicBezTo>
                                <a:pt x="12631" y="14000"/>
                                <a:pt x="12813" y="14109"/>
                                <a:pt x="12795" y="14201"/>
                              </a:cubicBezTo>
                              <a:cubicBezTo>
                                <a:pt x="12779" y="14284"/>
                                <a:pt x="12676" y="14290"/>
                                <a:pt x="12608" y="14270"/>
                              </a:cubicBezTo>
                              <a:cubicBezTo>
                                <a:pt x="12460" y="14225"/>
                                <a:pt x="12461" y="14102"/>
                                <a:pt x="12505" y="13982"/>
                              </a:cubicBezTo>
                              <a:cubicBezTo>
                                <a:pt x="12567" y="13812"/>
                                <a:pt x="12811" y="13703"/>
                                <a:pt x="12923" y="13564"/>
                              </a:cubicBezTo>
                              <a:cubicBezTo>
                                <a:pt x="12917" y="13576"/>
                                <a:pt x="12889" y="13596"/>
                                <a:pt x="12881" y="13625"/>
                              </a:cubicBezTo>
                              <a:cubicBezTo>
                                <a:pt x="12847" y="13751"/>
                                <a:pt x="12852" y="13934"/>
                                <a:pt x="12922" y="14047"/>
                              </a:cubicBezTo>
                              <a:cubicBezTo>
                                <a:pt x="12980" y="14141"/>
                                <a:pt x="13056" y="14222"/>
                                <a:pt x="13176" y="14181"/>
                              </a:cubicBezTo>
                              <a:cubicBezTo>
                                <a:pt x="13270" y="14149"/>
                                <a:pt x="13268" y="14051"/>
                                <a:pt x="13243" y="13974"/>
                              </a:cubicBezTo>
                              <a:cubicBezTo>
                                <a:pt x="13220" y="13904"/>
                                <a:pt x="13173" y="13867"/>
                                <a:pt x="13124" y="13818"/>
                              </a:cubicBezTo>
                              <a:cubicBezTo>
                                <a:pt x="13223" y="13849"/>
                                <a:pt x="13345" y="13864"/>
                                <a:pt x="13406" y="13956"/>
                              </a:cubicBezTo>
                              <a:cubicBezTo>
                                <a:pt x="13444" y="14013"/>
                                <a:pt x="13456" y="14108"/>
                                <a:pt x="13487" y="14167"/>
                              </a:cubicBezTo>
                              <a:cubicBezTo>
                                <a:pt x="13547" y="14128"/>
                                <a:pt x="13578" y="14136"/>
                                <a:pt x="13609" y="14051"/>
                              </a:cubicBezTo>
                              <a:cubicBezTo>
                                <a:pt x="13633" y="13986"/>
                                <a:pt x="13596" y="13949"/>
                                <a:pt x="13584" y="13908"/>
                              </a:cubicBezTo>
                              <a:cubicBezTo>
                                <a:pt x="13580" y="13959"/>
                                <a:pt x="13567" y="14000"/>
                                <a:pt x="13583" y="14053"/>
                              </a:cubicBezTo>
                              <a:cubicBezTo>
                                <a:pt x="13609" y="14141"/>
                                <a:pt x="13681" y="14196"/>
                                <a:pt x="13772" y="14164"/>
                              </a:cubicBezTo>
                              <a:cubicBezTo>
                                <a:pt x="13888" y="14124"/>
                                <a:pt x="13861" y="14040"/>
                                <a:pt x="13861" y="13956"/>
                              </a:cubicBezTo>
                              <a:cubicBezTo>
                                <a:pt x="13860" y="13965"/>
                                <a:pt x="13836" y="13984"/>
                                <a:pt x="13842" y="14021"/>
                              </a:cubicBezTo>
                              <a:cubicBezTo>
                                <a:pt x="13859" y="14131"/>
                                <a:pt x="13984" y="14202"/>
                                <a:pt x="14083" y="14151"/>
                              </a:cubicBezTo>
                              <a:cubicBezTo>
                                <a:pt x="14170" y="14106"/>
                                <a:pt x="14179" y="13920"/>
                                <a:pt x="14223" y="13909"/>
                              </a:cubicBezTo>
                              <a:cubicBezTo>
                                <a:pt x="14248" y="13903"/>
                                <a:pt x="14254" y="13932"/>
                                <a:pt x="14280" y="13933"/>
                              </a:cubicBezTo>
                              <a:cubicBezTo>
                                <a:pt x="14226" y="13912"/>
                                <a:pt x="14212" y="13861"/>
                                <a:pt x="14145" y="13921"/>
                              </a:cubicBezTo>
                              <a:cubicBezTo>
                                <a:pt x="14051" y="14006"/>
                                <a:pt x="14127" y="14167"/>
                                <a:pt x="14241" y="14175"/>
                              </a:cubicBezTo>
                              <a:cubicBezTo>
                                <a:pt x="14409" y="14187"/>
                                <a:pt x="14563" y="14030"/>
                                <a:pt x="14619" y="13887"/>
                              </a:cubicBezTo>
                              <a:cubicBezTo>
                                <a:pt x="14684" y="13722"/>
                                <a:pt x="14642" y="13589"/>
                                <a:pt x="14578" y="13446"/>
                              </a:cubicBezTo>
                              <a:cubicBezTo>
                                <a:pt x="14556" y="13496"/>
                                <a:pt x="14534" y="13524"/>
                                <a:pt x="14528" y="13595"/>
                              </a:cubicBezTo>
                              <a:cubicBezTo>
                                <a:pt x="14515" y="13742"/>
                                <a:pt x="14508" y="14060"/>
                                <a:pt x="14674" y="14138"/>
                              </a:cubicBezTo>
                              <a:cubicBezTo>
                                <a:pt x="14798" y="14196"/>
                                <a:pt x="14920" y="14054"/>
                                <a:pt x="14947" y="13948"/>
                              </a:cubicBezTo>
                              <a:cubicBezTo>
                                <a:pt x="14961" y="13893"/>
                                <a:pt x="14933" y="13884"/>
                                <a:pt x="14930" y="13871"/>
                              </a:cubicBezTo>
                              <a:cubicBezTo>
                                <a:pt x="14913" y="13941"/>
                                <a:pt x="14862" y="14047"/>
                                <a:pt x="14914" y="14116"/>
                              </a:cubicBezTo>
                              <a:cubicBezTo>
                                <a:pt x="14952" y="14166"/>
                                <a:pt x="14990" y="14163"/>
                                <a:pt x="15044" y="14135"/>
                              </a:cubicBezTo>
                              <a:cubicBezTo>
                                <a:pt x="15125" y="14094"/>
                                <a:pt x="15166" y="13949"/>
                                <a:pt x="15169" y="13939"/>
                              </a:cubicBezTo>
                              <a:cubicBezTo>
                                <a:pt x="15167" y="13996"/>
                                <a:pt x="15137" y="14105"/>
                                <a:pt x="15216" y="14131"/>
                              </a:cubicBezTo>
                              <a:cubicBezTo>
                                <a:pt x="15307" y="14161"/>
                                <a:pt x="15386" y="14055"/>
                                <a:pt x="15424" y="13990"/>
                              </a:cubicBezTo>
                              <a:cubicBezTo>
                                <a:pt x="15457" y="13934"/>
                                <a:pt x="15470" y="13872"/>
                                <a:pt x="15490" y="13812"/>
                              </a:cubicBezTo>
                              <a:cubicBezTo>
                                <a:pt x="15496" y="13859"/>
                                <a:pt x="15496" y="13910"/>
                                <a:pt x="15509" y="13956"/>
                              </a:cubicBezTo>
                              <a:cubicBezTo>
                                <a:pt x="15535" y="14045"/>
                                <a:pt x="15595" y="14110"/>
                                <a:pt x="15694" y="14083"/>
                              </a:cubicBezTo>
                              <a:cubicBezTo>
                                <a:pt x="15845" y="14043"/>
                                <a:pt x="15863" y="13915"/>
                                <a:pt x="15868" y="13793"/>
                              </a:cubicBezTo>
                              <a:cubicBezTo>
                                <a:pt x="15838" y="13808"/>
                                <a:pt x="15823" y="13777"/>
                                <a:pt x="15793" y="13835"/>
                              </a:cubicBezTo>
                              <a:cubicBezTo>
                                <a:pt x="15753" y="13911"/>
                                <a:pt x="15763" y="14130"/>
                                <a:pt x="15881" y="14141"/>
                              </a:cubicBezTo>
                              <a:cubicBezTo>
                                <a:pt x="15942" y="14147"/>
                                <a:pt x="15880" y="14111"/>
                                <a:pt x="15893" y="14102"/>
                              </a:cubicBezTo>
                            </a:path>
                            <a:path w="15802" h="1750">
                              <a:moveTo>
                                <a:pt x="14323" y="13898"/>
                              </a:moveTo>
                              <a:cubicBezTo>
                                <a:pt x="14294" y="13927"/>
                                <a:pt x="14447" y="13892"/>
                                <a:pt x="14464" y="13891"/>
                              </a:cubicBezTo>
                              <a:cubicBezTo>
                                <a:pt x="14636" y="13878"/>
                                <a:pt x="14807" y="13874"/>
                                <a:pt x="14979" y="13872"/>
                              </a:cubicBezTo>
                              <a:cubicBezTo>
                                <a:pt x="15111" y="13870"/>
                                <a:pt x="15243" y="13869"/>
                                <a:pt x="15375" y="13870"/>
                              </a:cubicBezTo>
                            </a:path>
                            <a:path w="15802" h="1750">
                              <a:moveTo>
                                <a:pt x="12747" y="13797"/>
                              </a:moveTo>
                              <a:cubicBezTo>
                                <a:pt x="12703" y="13799"/>
                                <a:pt x="12694" y="13800"/>
                                <a:pt x="12668" y="13801"/>
                              </a:cubicBezTo>
                              <a:cubicBezTo>
                                <a:pt x="12711" y="13770"/>
                                <a:pt x="12853" y="13782"/>
                                <a:pt x="12911" y="13782"/>
                              </a:cubicBezTo>
                              <a:cubicBezTo>
                                <a:pt x="13123" y="13782"/>
                                <a:pt x="13335" y="13780"/>
                                <a:pt x="13548" y="13776"/>
                              </a:cubicBezTo>
                            </a:path>
                            <a:path w="15802" h="1750">
                              <a:moveTo>
                                <a:pt x="16322" y="13798"/>
                              </a:moveTo>
                              <a:cubicBezTo>
                                <a:pt x="16338" y="13815"/>
                                <a:pt x="16341" y="13826"/>
                                <a:pt x="16349" y="13862"/>
                              </a:cubicBezTo>
                              <a:cubicBezTo>
                                <a:pt x="16361" y="13914"/>
                                <a:pt x="16375" y="13966"/>
                                <a:pt x="16398" y="14014"/>
                              </a:cubicBezTo>
                              <a:cubicBezTo>
                                <a:pt x="16404" y="14027"/>
                                <a:pt x="16438" y="14097"/>
                                <a:pt x="16463" y="14088"/>
                              </a:cubicBezTo>
                              <a:cubicBezTo>
                                <a:pt x="16503" y="14073"/>
                                <a:pt x="16510" y="14017"/>
                                <a:pt x="16516" y="13981"/>
                              </a:cubicBezTo>
                              <a:cubicBezTo>
                                <a:pt x="16522" y="13945"/>
                                <a:pt x="16516" y="13891"/>
                                <a:pt x="16533" y="13858"/>
                              </a:cubicBezTo>
                              <a:cubicBezTo>
                                <a:pt x="16539" y="13846"/>
                                <a:pt x="16540" y="13843"/>
                                <a:pt x="16549" y="13840"/>
                              </a:cubicBezTo>
                              <a:cubicBezTo>
                                <a:pt x="16593" y="13883"/>
                                <a:pt x="16626" y="13935"/>
                                <a:pt x="16663" y="13984"/>
                              </a:cubicBezTo>
                              <a:cubicBezTo>
                                <a:pt x="16691" y="14020"/>
                                <a:pt x="16725" y="14075"/>
                                <a:pt x="16768" y="14095"/>
                              </a:cubicBezTo>
                              <a:cubicBezTo>
                                <a:pt x="16772" y="14096"/>
                                <a:pt x="16776" y="14096"/>
                                <a:pt x="16780" y="14097"/>
                              </a:cubicBezTo>
                              <a:cubicBezTo>
                                <a:pt x="16789" y="14054"/>
                                <a:pt x="16781" y="14023"/>
                                <a:pt x="16768" y="13980"/>
                              </a:cubicBezTo>
                              <a:cubicBezTo>
                                <a:pt x="16756" y="13941"/>
                                <a:pt x="16743" y="13905"/>
                                <a:pt x="16724" y="13869"/>
                              </a:cubicBezTo>
                              <a:cubicBezTo>
                                <a:pt x="16759" y="13894"/>
                                <a:pt x="16793" y="13920"/>
                                <a:pt x="16832" y="13939"/>
                              </a:cubicBezTo>
                              <a:cubicBezTo>
                                <a:pt x="16900" y="13972"/>
                                <a:pt x="16965" y="13986"/>
                                <a:pt x="17039" y="13989"/>
                              </a:cubicBezTo>
                              <a:cubicBezTo>
                                <a:pt x="17091" y="13991"/>
                                <a:pt x="17125" y="13993"/>
                                <a:pt x="17146" y="13947"/>
                              </a:cubicBezTo>
                            </a:path>
                            <a:path w="15802" h="1750">
                              <a:moveTo>
                                <a:pt x="16418" y="13437"/>
                              </a:moveTo>
                              <a:cubicBezTo>
                                <a:pt x="16351" y="13443"/>
                                <a:pt x="16455" y="13456"/>
                                <a:pt x="16461" y="13457"/>
                              </a:cubicBezTo>
                            </a:path>
                            <a:path w="15802" h="1750">
                              <a:moveTo>
                                <a:pt x="17471" y="13535"/>
                              </a:moveTo>
                              <a:cubicBezTo>
                                <a:pt x="17460" y="13600"/>
                                <a:pt x="17459" y="13661"/>
                                <a:pt x="17473" y="13727"/>
                              </a:cubicBezTo>
                              <a:cubicBezTo>
                                <a:pt x="17490" y="13807"/>
                                <a:pt x="17526" y="13919"/>
                                <a:pt x="17610" y="13953"/>
                              </a:cubicBezTo>
                              <a:cubicBezTo>
                                <a:pt x="17672" y="13978"/>
                                <a:pt x="17743" y="13938"/>
                                <a:pt x="17785" y="13894"/>
                              </a:cubicBezTo>
                              <a:cubicBezTo>
                                <a:pt x="17855" y="13820"/>
                                <a:pt x="17887" y="13714"/>
                                <a:pt x="17898" y="13616"/>
                              </a:cubicBezTo>
                              <a:cubicBezTo>
                                <a:pt x="17917" y="13448"/>
                                <a:pt x="17902" y="13197"/>
                                <a:pt x="17799" y="13053"/>
                              </a:cubicBezTo>
                              <a:cubicBezTo>
                                <a:pt x="17793" y="13049"/>
                                <a:pt x="17788" y="13044"/>
                                <a:pt x="17782" y="13040"/>
                              </a:cubicBezTo>
                              <a:cubicBezTo>
                                <a:pt x="17771" y="13110"/>
                                <a:pt x="17771" y="13172"/>
                                <a:pt x="17781" y="13248"/>
                              </a:cubicBezTo>
                              <a:cubicBezTo>
                                <a:pt x="17802" y="13407"/>
                                <a:pt x="17836" y="13567"/>
                                <a:pt x="17898" y="13715"/>
                              </a:cubicBezTo>
                              <a:cubicBezTo>
                                <a:pt x="17923" y="13775"/>
                                <a:pt x="17959" y="13857"/>
                                <a:pt x="18032" y="13866"/>
                              </a:cubicBezTo>
                              <a:cubicBezTo>
                                <a:pt x="18101" y="13875"/>
                                <a:pt x="18129" y="13788"/>
                                <a:pt x="18131" y="13735"/>
                              </a:cubicBezTo>
                              <a:cubicBezTo>
                                <a:pt x="18133" y="13672"/>
                                <a:pt x="18114" y="13645"/>
                                <a:pt x="18070" y="13616"/>
                              </a:cubicBezTo>
                              <a:cubicBezTo>
                                <a:pt x="18044" y="13653"/>
                                <a:pt x="18031" y="13664"/>
                                <a:pt x="18041" y="13718"/>
                              </a:cubicBezTo>
                              <a:cubicBezTo>
                                <a:pt x="18059" y="13820"/>
                                <a:pt x="18145" y="13885"/>
                                <a:pt x="18245" y="13896"/>
                              </a:cubicBezTo>
                              <a:cubicBezTo>
                                <a:pt x="18361" y="13909"/>
                                <a:pt x="18506" y="13841"/>
                                <a:pt x="18534" y="13720"/>
                              </a:cubicBezTo>
                              <a:cubicBezTo>
                                <a:pt x="18546" y="13667"/>
                                <a:pt x="18529" y="13633"/>
                                <a:pt x="18485" y="13608"/>
                              </a:cubicBezTo>
                              <a:cubicBezTo>
                                <a:pt x="18421" y="13571"/>
                                <a:pt x="18385" y="13673"/>
                                <a:pt x="18385" y="13715"/>
                              </a:cubicBezTo>
                              <a:cubicBezTo>
                                <a:pt x="18384" y="13823"/>
                                <a:pt x="18457" y="13899"/>
                                <a:pt x="18542" y="13953"/>
                              </a:cubicBezTo>
                            </a:path>
                            <a:path w="15802" h="1750">
                              <a:moveTo>
                                <a:pt x="17337" y="13720"/>
                              </a:moveTo>
                              <a:cubicBezTo>
                                <a:pt x="17436" y="13720"/>
                                <a:pt x="17547" y="13693"/>
                                <a:pt x="17648" y="13680"/>
                              </a:cubicBezTo>
                              <a:cubicBezTo>
                                <a:pt x="17777" y="13663"/>
                                <a:pt x="17905" y="13642"/>
                                <a:pt x="18034" y="1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1,13040" coordsize="15802,1750" path="m2840,13573c2825,13524,2830,13573,2832,13600c2837,13683,2845,13768,2854,13851c2865,13955,2876,14058,2893,14161c2904,14224,2918,14284,2940,14343c2939,14300,2933,14262,2925,14218c2888,14017,2813,13789,2855,13584c2864,13539,2889,13494,2941,13493c3025,13491,3086,13593,3121,13654c3218,13821,3263,14011,3333,14189c3351,14234,3377,14278,3393,14324c3404,14356,3387,14318,3375,14308em3555,13979c3551,13967,3550,13963,3546,13955c3527,13967,3534,13993,3537,14018c3545,14079,3556,14168,3606,14211c3637,14238,3676,14225,3705,14203c3743,14174,3769,14131,3784,14086c3795,14053,3806,14004,3780,13980c3772,14021,3775,14050,3786,14091c3797,14131,3817,14172,3851,14197c3877,14216,3899,14215,3929,14215em4040,14007c4015,13994,3994,13982,3976,14011c3956,14045,3965,14093,3980,14127c4000,14173,4036,14212,4084,14227c4141,14245,4179,14225,4227,14198em4248,13544c4246,13589,4269,13624,4286,13667c4318,13747,4343,13830,4365,13913c4390,14009,4406,14108,4439,14202c4448,14229,4457,14246,4474,14268em4581,14051c4604,14042,4630,14035,4651,14022c4683,14002,4712,13978,4735,13948c4749,13929,4767,13895,4757,13870c4747,13846,4720,13847,4703,13861c4669,13888,4659,13941,4656,13982c4652,14038,4660,14100,4695,14145c4728,14188,4772,14198,4822,14191c4867,14185,4901,14170,4937,14145em5190,13899c5164,13889,5159,13897,5149,13923c5132,13966,5135,14017,5144,14062c5154,14110,5179,14163,5225,14187c5265,14208,5321,14206,5361,14185c5396,14166,5426,14128,5421,14086c5415,14037,5369,13997,5332,13970c5296,13943,5256,13922,5211,13921c5205,13922,5200,13922,5194,13923em5568,13389c5565,13369,5565,13365,5560,13354c5560,13421,5575,13485,5586,13552c5612,13711,5631,13899,5716,14040c5737,14074,5778,14110,5821,14095c5829,14090,5838,14084,5846,14079em5908,13821c5905,13815,5903,13809,5900,13803c5897,13811,5893,13833,5903,13866c5920,13924,5945,13982,5995,14019c6031,14046,6078,14049,6119,14033c6163,14016,6193,13977,6210,13935c6224,13900,6227,13860,6214,13824c6207,13811,6206,13808,6196,13805c6180,13846,6184,13881,6198,13925c6214,13976,6238,14027,6280,14061c6326,14098,6362,14097,6416,14088em6611,13721c6575,13701,6547,13687,6505,13700c6461,13713,6439,13753,6454,13795c6470,13840,6510,13872,6544,13903c6588,13942,6635,13976,6679,14014c6707,14038,6746,14067,6746,14109c6746,14145,6703,14161,6677,14173c6635,14191,6581,14190,6536,14184c6502,14177,6491,14175,6468,14169em2763,14735c2750,14738,2745,14740,2741,14750c2776,14762,2802,14780,2846,14785c3189,14821,3551,14696,3886,14638c4562,14520,5248,14514,5932,14507c6189,14504,6873,14588,7083,14412c7100,14398,7080,14378,7085,14374em7235,13955c7282,13961,7327,13959,7375,13957c7428,13955,7480,13948,7533,13942em8468,13664c8464,13713,8463,13761,8466,13811c8470,13895,8488,13977,8508,14059c8523,14117,8541,14174,8557,14232em8152,13571c8145,13494,8146,13437,8215,13385c8295,13325,8409,13300,8507,13299c8651,13297,8825,13355,8895,13490c8945,13587,8907,13688,8844,13768c8770,13861,8669,13926,8559,13965c8537,13973,8507,13988,8493,13960c8494,13956,8496,13951,8497,13947em8786,13889c8835,13923,8876,13960,8918,14001c8959,14041,8998,14081,9036,14123c9053,14142,9061,14157,9074,14177c9041,14189,9015,14179,8984,14157c8943,14128,8907,14083,8896,14034c8883,13975,8910,13934,8954,13900c9005,13860,9072,13849,9134,13839c9176,13832,9228,13823,9271,13831c9291,13838,9297,13840,9303,13855c9297,13885,9290,13915,9284,13946c9275,13995,9269,14040,9288,14088c9305,14129,9333,14157,9379,14155c9425,14153,9469,14127,9493,14088c9527,14033,9502,13980,9453,13947c9410,13918,9358,13910,9307,13911c9282,13913,9276,13911,9264,13921em9580,13941c9597,13966,9608,13993,9620,14021c9639,14067,9660,14110,9690,14150c9701,14165,9704,14169,9713,14177c9710,14150,9703,14127,9690,14097c9673,14059,9652,14019,9646,13977c9646,13961,9645,13957,9652,13949c9686,13956,9712,13978,9739,14001c9784,14040,9824,14084,9861,14131c9873,14148,9876,14152,9885,14162c9883,14133,9876,14101,9869,14069c9861,14032,9850,13988,9857,13950c9859,13946,9861,13941,9863,13937c9896,13945,9914,13953,9943,13979c9985,14016,10021,14060,10058,14101c10064,14108,10140,14201,10152,14193c10168,14193,10173,14187,10171,14166em10167,13969c10184,14003,10201,14036,10220,14069c10236,14096,10254,14121,10278,14141c10281,14143,10285,14146,10288,14148em10118,13753c10111,13736,10109,13733,10105,13723c10128,13725,10145,13744,10164,13759em10413,13980c10442,14017,10471,14053,10499,14091c10513,14110,10527,14129,10541,14148c10540,14116,10537,14083,10536,14051c10534,14001,10538,13955,10545,13907c10573,13928,10590,13943,10615,13977c10675,14058,10756,14151,10868,14133c10949,14120,11005,14042,10966,13965c10943,13920,10870,13890,10839,13943c10803,14003,10871,14051,10915,14075c10953,14095,11015,14084,11052,14068c11119,14040,11153,13962,11203,13924c11216,13952,11229,13981,11241,14011c11258,14054,11273,14117,11311,14147c11316,14147,11320,14146,11325,14146c11326,14118,11329,14095,11325,14065c11321,14032,11314,14000,11308,13968c11336,14001,11362,14045,11402,14065c11446,14087,11490,14081,11533,14058c11591,14026,11634,13967,11658,13907c11697,13811,11703,13704,11698,13602c11693,13514,11688,13348,11627,13276c11622,13275,11618,13274,11613,13273c11604,13361,11602,13444,11607,13535c11615,13673,11625,13814,11653,13950c11669,14030,11685,14106,11736,14161em11444,13835c11509,13822,11578,13828,11645,13822c11730,13814,11810,13796,11893,13776em12632,13575c12562,13586,12502,13580,12437,13621c12394,13648,12352,13694,12367,13749c12391,13835,12511,13905,12576,13956c12631,14000,12813,14109,12795,14201c12779,14284,12676,14290,12608,14270c12460,14225,12461,14102,12505,13982c12567,13812,12811,13703,12923,13564c12917,13576,12889,13596,12881,13625c12847,13751,12852,13934,12922,14047c12980,14141,13056,14222,13176,14181c13270,14149,13268,14051,13243,13974c13220,13904,13173,13867,13124,13818c13223,13849,13345,13864,13406,13956c13444,14013,13456,14108,13487,14167c13547,14128,13578,14136,13609,14051c13633,13986,13596,13949,13584,13908c13580,13959,13567,14000,13583,14053c13609,14141,13681,14196,13772,14164c13888,14124,13861,14040,13861,13956c13860,13965,13836,13984,13842,14021c13859,14131,13984,14202,14083,14151c14170,14106,14179,13920,14223,13909c14248,13903,14254,13932,14280,13933c14226,13912,14212,13861,14145,13921c14051,14006,14127,14167,14241,14175c14409,14187,14563,14030,14619,13887c14684,13722,14642,13589,14578,13446c14556,13496,14534,13524,14528,13595c14515,13742,14508,14060,14674,14138c14798,14196,14920,14054,14947,13948c14961,13893,14933,13884,14930,13871c14913,13941,14862,14047,14914,14116c14952,14166,14990,14163,15044,14135c15125,14094,15166,13949,15169,13939c15167,13996,15137,14105,15216,14131c15307,14161,15386,14055,15424,13990c15457,13934,15470,13872,15490,13812c15496,13859,15496,13910,15509,13956c15535,14045,15595,14110,15694,14083c15845,14043,15863,13915,15868,13793c15838,13808,15823,13777,15793,13835c15753,13911,15763,14130,15881,14141c15942,14147,15880,14111,15893,14102em14323,13898c14294,13927,14447,13892,14464,13891c14636,13878,14807,13874,14979,13872c15111,13870,15243,13869,15375,13870em12747,13797c12703,13799,12694,13800,12668,13801c12711,13770,12853,13782,12911,13782c13123,13782,13335,13780,13548,13776em16322,13798c16338,13815,16341,13826,16349,13862c16361,13914,16375,13966,16398,14014c16404,14027,16438,14097,16463,14088c16503,14073,16510,14017,16516,13981c16522,13945,16516,13891,16533,13858c16539,13846,16540,13843,16549,13840c16593,13883,16626,13935,16663,13984c16691,14020,16725,14075,16768,14095c16772,14096,16776,14096,16780,14097c16789,14054,16781,14023,16768,13980c16756,13941,16743,13905,16724,13869c16759,13894,16793,13920,16832,13939c16900,13972,16965,13986,17039,13989c17091,13991,17125,13993,17146,13947em16418,13437c16351,13443,16455,13456,16461,13457em17471,13535c17460,13600,17459,13661,17473,13727c17490,13807,17526,13919,17610,13953c17672,13978,17743,13938,17785,13894c17855,13820,17887,13714,17898,13616c17917,13448,17902,13197,17799,13053c17793,13049,17788,13044,17782,13040c17771,13110,17771,13172,17781,13248c17802,13407,17836,13567,17898,13715c17923,13775,17959,13857,18032,13866c18101,13875,18129,13788,18131,13735c18133,13672,18114,13645,18070,13616c18044,13653,18031,13664,18041,13718c18059,13820,18145,13885,18245,13896c18361,13909,18506,13841,18534,13720c18546,13667,18529,13633,18485,13608c18421,13571,18385,13673,18385,13715c18384,13823,18457,13899,18542,13953em17337,13720c17436,13720,17547,13693,17648,13680c17777,13663,17905,13642,18034,13621e" stroked="t" o:allowincell="f" style="position:absolute;margin-left:5.7pt;margin-top:297.65pt;width:447.9pt;height:4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845</wp:posOffset>
                </wp:positionH>
                <wp:positionV relativeFrom="paragraph">
                  <wp:posOffset>4490085</wp:posOffset>
                </wp:positionV>
                <wp:extent cx="1458595" cy="279400"/>
                <wp:effectExtent l="6350" t="6350" r="571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" h="775">
                              <a:moveTo>
                                <a:pt x="3006" y="15680"/>
                              </a:moveTo>
                              <a:cubicBezTo>
                                <a:pt x="2999" y="15653"/>
                                <a:pt x="2973" y="15649"/>
                                <a:pt x="2979" y="15603"/>
                              </a:cubicBezTo>
                              <a:cubicBezTo>
                                <a:pt x="2985" y="15555"/>
                                <a:pt x="3027" y="15382"/>
                                <a:pt x="3093" y="15381"/>
                              </a:cubicBezTo>
                              <a:cubicBezTo>
                                <a:pt x="3163" y="15380"/>
                                <a:pt x="3219" y="15497"/>
                                <a:pt x="3248" y="15545"/>
                              </a:cubicBezTo>
                              <a:cubicBezTo>
                                <a:pt x="3291" y="15616"/>
                                <a:pt x="3349" y="15729"/>
                                <a:pt x="3382" y="15780"/>
                              </a:cubicBezTo>
                              <a:cubicBezTo>
                                <a:pt x="3372" y="15667"/>
                                <a:pt x="3351" y="15555"/>
                                <a:pt x="3337" y="15442"/>
                              </a:cubicBezTo>
                              <a:cubicBezTo>
                                <a:pt x="3333" y="15415"/>
                                <a:pt x="3332" y="15408"/>
                                <a:pt x="3333" y="15391"/>
                              </a:cubicBezTo>
                              <a:cubicBezTo>
                                <a:pt x="3360" y="15420"/>
                                <a:pt x="3391" y="15450"/>
                                <a:pt x="3418" y="15486"/>
                              </a:cubicBezTo>
                              <a:cubicBezTo>
                                <a:pt x="3473" y="15558"/>
                                <a:pt x="3560" y="15727"/>
                                <a:pt x="3673" y="15706"/>
                              </a:cubicBezTo>
                              <a:cubicBezTo>
                                <a:pt x="3720" y="15697"/>
                                <a:pt x="3740" y="15658"/>
                                <a:pt x="3756" y="15617"/>
                              </a:cubicBezTo>
                              <a:cubicBezTo>
                                <a:pt x="3783" y="15546"/>
                                <a:pt x="3756" y="15487"/>
                                <a:pt x="3740" y="15420"/>
                              </a:cubicBezTo>
                              <a:cubicBezTo>
                                <a:pt x="3741" y="15449"/>
                                <a:pt x="3728" y="15458"/>
                                <a:pt x="3734" y="15486"/>
                              </a:cubicBezTo>
                              <a:cubicBezTo>
                                <a:pt x="3750" y="15563"/>
                                <a:pt x="3802" y="15707"/>
                                <a:pt x="3902" y="15699"/>
                              </a:cubicBezTo>
                              <a:cubicBezTo>
                                <a:pt x="4008" y="15690"/>
                                <a:pt x="4037" y="15558"/>
                                <a:pt x="4027" y="15472"/>
                              </a:cubicBezTo>
                              <a:cubicBezTo>
                                <a:pt x="4024" y="15446"/>
                                <a:pt x="4012" y="15425"/>
                                <a:pt x="4007" y="15400"/>
                              </a:cubicBezTo>
                              <a:cubicBezTo>
                                <a:pt x="4024" y="15460"/>
                                <a:pt x="4026" y="15513"/>
                                <a:pt x="4068" y="15569"/>
                              </a:cubicBezTo>
                              <a:cubicBezTo>
                                <a:pt x="4136" y="15659"/>
                                <a:pt x="4247" y="15709"/>
                                <a:pt x="4344" y="15632"/>
                              </a:cubicBezTo>
                              <a:cubicBezTo>
                                <a:pt x="4402" y="15586"/>
                                <a:pt x="4428" y="15387"/>
                                <a:pt x="4447" y="15390"/>
                              </a:cubicBezTo>
                              <a:cubicBezTo>
                                <a:pt x="4458" y="15392"/>
                                <a:pt x="4490" y="15434"/>
                                <a:pt x="4504" y="15442"/>
                              </a:cubicBezTo>
                              <a:cubicBezTo>
                                <a:pt x="4500" y="15439"/>
                                <a:pt x="4502" y="15404"/>
                                <a:pt x="4480" y="15400"/>
                              </a:cubicBezTo>
                              <a:cubicBezTo>
                                <a:pt x="4406" y="15387"/>
                                <a:pt x="4378" y="15418"/>
                                <a:pt x="4379" y="15498"/>
                              </a:cubicBezTo>
                              <a:cubicBezTo>
                                <a:pt x="4380" y="15619"/>
                                <a:pt x="4526" y="15655"/>
                                <a:pt x="4617" y="15622"/>
                              </a:cubicBezTo>
                              <a:cubicBezTo>
                                <a:pt x="4797" y="15557"/>
                                <a:pt x="4833" y="15362"/>
                                <a:pt x="4789" y="15197"/>
                              </a:cubicBezTo>
                              <a:cubicBezTo>
                                <a:pt x="4768" y="15117"/>
                                <a:pt x="4730" y="15066"/>
                                <a:pt x="4673" y="15013"/>
                              </a:cubicBezTo>
                              <a:cubicBezTo>
                                <a:pt x="4668" y="15015"/>
                                <a:pt x="4662" y="15016"/>
                                <a:pt x="4657" y="15018"/>
                              </a:cubicBezTo>
                              <a:cubicBezTo>
                                <a:pt x="4660" y="15073"/>
                                <a:pt x="4655" y="15128"/>
                                <a:pt x="4665" y="15187"/>
                              </a:cubicBezTo>
                              <a:cubicBezTo>
                                <a:pt x="4692" y="15340"/>
                                <a:pt x="4787" y="15594"/>
                                <a:pt x="4962" y="15629"/>
                              </a:cubicBezTo>
                              <a:cubicBezTo>
                                <a:pt x="5141" y="15665"/>
                                <a:pt x="5264" y="15486"/>
                                <a:pt x="5226" y="15327"/>
                              </a:cubicBezTo>
                              <a:cubicBezTo>
                                <a:pt x="5214" y="15277"/>
                                <a:pt x="5186" y="15277"/>
                                <a:pt x="5162" y="15249"/>
                              </a:cubicBezTo>
                              <a:cubicBezTo>
                                <a:pt x="5151" y="15287"/>
                                <a:pt x="5126" y="15305"/>
                                <a:pt x="5132" y="15358"/>
                              </a:cubicBezTo>
                              <a:cubicBezTo>
                                <a:pt x="5147" y="15493"/>
                                <a:pt x="5240" y="15585"/>
                                <a:pt x="5378" y="15567"/>
                              </a:cubicBezTo>
                              <a:cubicBezTo>
                                <a:pt x="5540" y="15546"/>
                                <a:pt x="5644" y="15426"/>
                                <a:pt x="5665" y="15276"/>
                              </a:cubicBezTo>
                              <a:cubicBezTo>
                                <a:pt x="5669" y="15250"/>
                                <a:pt x="5654" y="15243"/>
                                <a:pt x="5659" y="15223"/>
                              </a:cubicBezTo>
                              <a:cubicBezTo>
                                <a:pt x="5661" y="15217"/>
                                <a:pt x="5679" y="15203"/>
                                <a:pt x="5683" y="15191"/>
                              </a:cubicBezTo>
                              <a:cubicBezTo>
                                <a:pt x="5687" y="15212"/>
                                <a:pt x="5689" y="15214"/>
                                <a:pt x="5692" y="15235"/>
                              </a:cubicBezTo>
                              <a:cubicBezTo>
                                <a:pt x="5704" y="15319"/>
                                <a:pt x="5721" y="15481"/>
                                <a:pt x="5826" y="15502"/>
                              </a:cubicBezTo>
                              <a:cubicBezTo>
                                <a:pt x="5944" y="15526"/>
                                <a:pt x="5999" y="15375"/>
                                <a:pt x="6007" y="15287"/>
                              </a:cubicBezTo>
                              <a:cubicBezTo>
                                <a:pt x="6011" y="15244"/>
                                <a:pt x="5996" y="15213"/>
                                <a:pt x="5990" y="15173"/>
                              </a:cubicBezTo>
                              <a:cubicBezTo>
                                <a:pt x="5983" y="15202"/>
                                <a:pt x="5966" y="15204"/>
                                <a:pt x="5966" y="15233"/>
                              </a:cubicBezTo>
                              <a:cubicBezTo>
                                <a:pt x="5967" y="15359"/>
                                <a:pt x="6045" y="15507"/>
                                <a:pt x="6189" y="15493"/>
                              </a:cubicBezTo>
                              <a:cubicBezTo>
                                <a:pt x="6345" y="15478"/>
                                <a:pt x="6373" y="15329"/>
                                <a:pt x="6413" y="15211"/>
                              </a:cubicBezTo>
                              <a:cubicBezTo>
                                <a:pt x="6419" y="15194"/>
                                <a:pt x="6426" y="15185"/>
                                <a:pt x="6432" y="15168"/>
                              </a:cubicBezTo>
                              <a:cubicBezTo>
                                <a:pt x="6468" y="15228"/>
                                <a:pt x="6607" y="15396"/>
                                <a:pt x="6584" y="15468"/>
                              </a:cubicBezTo>
                              <a:cubicBezTo>
                                <a:pt x="6563" y="15533"/>
                                <a:pt x="6506" y="15517"/>
                                <a:pt x="6448" y="15513"/>
                              </a:cubicBezTo>
                              <a:cubicBezTo>
                                <a:pt x="6376" y="15508"/>
                                <a:pt x="6319" y="15485"/>
                                <a:pt x="6253" y="15459"/>
                              </a:cubicBezTo>
                            </a:path>
                            <a:path w="4052" h="775">
                              <a:moveTo>
                                <a:pt x="6978" y="15449"/>
                              </a:moveTo>
                              <a:cubicBezTo>
                                <a:pt x="6987" y="15476"/>
                                <a:pt x="7002" y="15488"/>
                                <a:pt x="7026" y="15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5,15013" coordsize="4052,775" path="m3006,15680c2999,15653,2973,15649,2979,15603c2985,15555,3027,15382,3093,15381c3163,15380,3219,15497,3248,15545c3291,15616,3349,15729,3382,15780c3372,15667,3351,15555,3337,15442c3333,15415,3332,15408,3333,15391c3360,15420,3391,15450,3418,15486c3473,15558,3560,15727,3673,15706c3720,15697,3740,15658,3756,15617c3783,15546,3756,15487,3740,15420c3741,15449,3728,15458,3734,15486c3750,15563,3802,15707,3902,15699c4008,15690,4037,15558,4027,15472c4024,15446,4012,15425,4007,15400c4024,15460,4026,15513,4068,15569c4136,15659,4247,15709,4344,15632c4402,15586,4428,15387,4447,15390c4458,15392,4490,15434,4504,15442c4500,15439,4502,15404,4480,15400c4406,15387,4378,15418,4379,15498c4380,15619,4526,15655,4617,15622c4797,15557,4833,15362,4789,15197c4768,15117,4730,15066,4673,15013c4668,15015,4662,15016,4657,15018c4660,15073,4655,15128,4665,15187c4692,15340,4787,15594,4962,15629c5141,15665,5264,15486,5226,15327c5214,15277,5186,15277,5162,15249c5151,15287,5126,15305,5132,15358c5147,15493,5240,15585,5378,15567c5540,15546,5644,15426,5665,15276c5669,15250,5654,15243,5659,15223c5661,15217,5679,15203,5683,15191c5687,15212,5689,15214,5692,15235c5704,15319,5721,15481,5826,15502c5944,15526,5999,15375,6007,15287c6011,15244,5996,15213,5990,15173c5983,15202,5966,15204,5966,15233c5967,15359,6045,15507,6189,15493c6345,15478,6373,15329,6413,15211c6419,15194,6426,15185,6432,15168c6468,15228,6607,15396,6584,15468c6563,15533,6506,15517,6448,15513c6376,15508,6319,15485,6253,15459em6978,15449c6987,15476,7002,15488,7026,15505e" stroked="t" o:allowincell="f" style="position:absolute;margin-left:12.35pt;margin-top:353.55pt;width:114.8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4200</wp:posOffset>
                </wp:positionH>
                <wp:positionV relativeFrom="paragraph">
                  <wp:posOffset>4323715</wp:posOffset>
                </wp:positionV>
                <wp:extent cx="1360805" cy="304800"/>
                <wp:effectExtent l="5715" t="4445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847">
                              <a:moveTo>
                                <a:pt x="7758" y="15020"/>
                              </a:moveTo>
                              <a:cubicBezTo>
                                <a:pt x="7760" y="15122"/>
                                <a:pt x="7785" y="15203"/>
                                <a:pt x="7841" y="15290"/>
                              </a:cubicBezTo>
                              <a:cubicBezTo>
                                <a:pt x="7871" y="15337"/>
                                <a:pt x="7904" y="15372"/>
                                <a:pt x="7953" y="15396"/>
                              </a:cubicBezTo>
                              <a:cubicBezTo>
                                <a:pt x="7977" y="15359"/>
                                <a:pt x="7984" y="15349"/>
                                <a:pt x="7969" y="15294"/>
                              </a:cubicBezTo>
                              <a:cubicBezTo>
                                <a:pt x="7910" y="15082"/>
                                <a:pt x="7774" y="14899"/>
                                <a:pt x="7709" y="14690"/>
                              </a:cubicBezTo>
                              <a:cubicBezTo>
                                <a:pt x="7693" y="14639"/>
                                <a:pt x="7691" y="14607"/>
                                <a:pt x="7701" y="14558"/>
                              </a:cubicBezTo>
                              <a:cubicBezTo>
                                <a:pt x="7759" y="14549"/>
                                <a:pt x="7798" y="14578"/>
                                <a:pt x="7845" y="14616"/>
                              </a:cubicBezTo>
                              <a:cubicBezTo>
                                <a:pt x="7914" y="14672"/>
                                <a:pt x="7969" y="14745"/>
                                <a:pt x="8008" y="14824"/>
                              </a:cubicBezTo>
                              <a:cubicBezTo>
                                <a:pt x="8040" y="14890"/>
                                <a:pt x="8056" y="14967"/>
                                <a:pt x="8029" y="15038"/>
                              </a:cubicBezTo>
                              <a:cubicBezTo>
                                <a:pt x="8010" y="15088"/>
                                <a:pt x="7962" y="15132"/>
                                <a:pt x="7911" y="15150"/>
                              </a:cubicBezTo>
                              <a:cubicBezTo>
                                <a:pt x="7868" y="15165"/>
                                <a:pt x="7820" y="15167"/>
                                <a:pt x="7776" y="15167"/>
                              </a:cubicBezTo>
                            </a:path>
                            <a:path w="3780" h="847">
                              <a:moveTo>
                                <a:pt x="8172" y="15282"/>
                              </a:moveTo>
                              <a:cubicBezTo>
                                <a:pt x="8196" y="15295"/>
                                <a:pt x="8220" y="15305"/>
                                <a:pt x="8243" y="15317"/>
                              </a:cubicBezTo>
                              <a:cubicBezTo>
                                <a:pt x="8297" y="15222"/>
                                <a:pt x="8306" y="15148"/>
                                <a:pt x="8317" y="15037"/>
                              </a:cubicBezTo>
                              <a:cubicBezTo>
                                <a:pt x="8318" y="15017"/>
                                <a:pt x="8317" y="15012"/>
                                <a:pt x="8322" y="15000"/>
                              </a:cubicBezTo>
                              <a:cubicBezTo>
                                <a:pt x="8341" y="15026"/>
                                <a:pt x="8365" y="15055"/>
                                <a:pt x="8384" y="15086"/>
                              </a:cubicBezTo>
                              <a:cubicBezTo>
                                <a:pt x="8439" y="15174"/>
                                <a:pt x="8503" y="15310"/>
                                <a:pt x="8630" y="15283"/>
                              </a:cubicBezTo>
                              <a:cubicBezTo>
                                <a:pt x="8784" y="15250"/>
                                <a:pt x="8781" y="15072"/>
                                <a:pt x="8774" y="14957"/>
                              </a:cubicBezTo>
                              <a:cubicBezTo>
                                <a:pt x="8784" y="15011"/>
                                <a:pt x="8788" y="15060"/>
                                <a:pt x="8811" y="15113"/>
                              </a:cubicBezTo>
                              <a:cubicBezTo>
                                <a:pt x="8839" y="15177"/>
                                <a:pt x="8920" y="15321"/>
                                <a:pt x="9014" y="15292"/>
                              </a:cubicBezTo>
                              <a:cubicBezTo>
                                <a:pt x="9091" y="15268"/>
                                <a:pt x="9086" y="15204"/>
                                <a:pt x="9049" y="15143"/>
                              </a:cubicBezTo>
                              <a:cubicBezTo>
                                <a:pt x="8997" y="15059"/>
                                <a:pt x="8913" y="15036"/>
                                <a:pt x="8830" y="15007"/>
                              </a:cubicBezTo>
                              <a:cubicBezTo>
                                <a:pt x="8872" y="15019"/>
                                <a:pt x="8908" y="15037"/>
                                <a:pt x="8957" y="15041"/>
                              </a:cubicBezTo>
                              <a:cubicBezTo>
                                <a:pt x="9084" y="15052"/>
                                <a:pt x="9214" y="15041"/>
                                <a:pt x="9338" y="15013"/>
                              </a:cubicBezTo>
                              <a:cubicBezTo>
                                <a:pt x="9343" y="15011"/>
                                <a:pt x="9348" y="15008"/>
                                <a:pt x="9353" y="15006"/>
                              </a:cubicBezTo>
                              <a:cubicBezTo>
                                <a:pt x="9334" y="15018"/>
                                <a:pt x="9334" y="15010"/>
                                <a:pt x="9316" y="15024"/>
                              </a:cubicBezTo>
                              <a:cubicBezTo>
                                <a:pt x="9266" y="15062"/>
                                <a:pt x="9125" y="15231"/>
                                <a:pt x="9223" y="15287"/>
                              </a:cubicBezTo>
                              <a:cubicBezTo>
                                <a:pt x="9282" y="15321"/>
                                <a:pt x="9349" y="15261"/>
                                <a:pt x="9383" y="15217"/>
                              </a:cubicBezTo>
                              <a:cubicBezTo>
                                <a:pt x="9524" y="15037"/>
                                <a:pt x="9459" y="14761"/>
                                <a:pt x="9301" y="14616"/>
                              </a:cubicBezTo>
                              <a:cubicBezTo>
                                <a:pt x="9293" y="14614"/>
                                <a:pt x="9284" y="14611"/>
                                <a:pt x="9276" y="14609"/>
                              </a:cubicBezTo>
                              <a:cubicBezTo>
                                <a:pt x="9263" y="14666"/>
                                <a:pt x="9245" y="14688"/>
                                <a:pt x="9256" y="14762"/>
                              </a:cubicBezTo>
                              <a:cubicBezTo>
                                <a:pt x="9278" y="14916"/>
                                <a:pt x="9354" y="15164"/>
                                <a:pt x="9515" y="15230"/>
                              </a:cubicBezTo>
                              <a:cubicBezTo>
                                <a:pt x="9686" y="15300"/>
                                <a:pt x="9818" y="15132"/>
                                <a:pt x="9795" y="14977"/>
                              </a:cubicBezTo>
                              <a:cubicBezTo>
                                <a:pt x="9787" y="14961"/>
                                <a:pt x="9786" y="14957"/>
                                <a:pt x="9776" y="14952"/>
                              </a:cubicBezTo>
                              <a:cubicBezTo>
                                <a:pt x="9774" y="14972"/>
                                <a:pt x="9758" y="14996"/>
                                <a:pt x="9761" y="15028"/>
                              </a:cubicBezTo>
                              <a:cubicBezTo>
                                <a:pt x="9769" y="15121"/>
                                <a:pt x="9818" y="15251"/>
                                <a:pt x="9932" y="15237"/>
                              </a:cubicBezTo>
                              <a:cubicBezTo>
                                <a:pt x="10086" y="15218"/>
                                <a:pt x="10119" y="15037"/>
                                <a:pt x="10101" y="14934"/>
                              </a:cubicBezTo>
                              <a:cubicBezTo>
                                <a:pt x="10100" y="14986"/>
                                <a:pt x="10088" y="15028"/>
                                <a:pt x="10111" y="15081"/>
                              </a:cubicBezTo>
                              <a:cubicBezTo>
                                <a:pt x="10152" y="15176"/>
                                <a:pt x="10251" y="15170"/>
                                <a:pt x="10331" y="15128"/>
                              </a:cubicBezTo>
                              <a:cubicBezTo>
                                <a:pt x="10394" y="15095"/>
                                <a:pt x="10482" y="14903"/>
                                <a:pt x="10525" y="14895"/>
                              </a:cubicBezTo>
                              <a:cubicBezTo>
                                <a:pt x="10554" y="14890"/>
                                <a:pt x="10554" y="14914"/>
                                <a:pt x="10575" y="14925"/>
                              </a:cubicBezTo>
                              <a:cubicBezTo>
                                <a:pt x="10597" y="14936"/>
                                <a:pt x="10637" y="14949"/>
                                <a:pt x="10642" y="14951"/>
                              </a:cubicBezTo>
                              <a:cubicBezTo>
                                <a:pt x="10564" y="14906"/>
                                <a:pt x="10487" y="14866"/>
                                <a:pt x="10457" y="15005"/>
                              </a:cubicBezTo>
                              <a:cubicBezTo>
                                <a:pt x="10433" y="15116"/>
                                <a:pt x="10503" y="15226"/>
                                <a:pt x="10620" y="15222"/>
                              </a:cubicBezTo>
                              <a:cubicBezTo>
                                <a:pt x="10785" y="15217"/>
                                <a:pt x="10909" y="15055"/>
                                <a:pt x="10903" y="14901"/>
                              </a:cubicBezTo>
                              <a:cubicBezTo>
                                <a:pt x="10899" y="14893"/>
                                <a:pt x="10896" y="14884"/>
                                <a:pt x="10892" y="14876"/>
                              </a:cubicBezTo>
                              <a:cubicBezTo>
                                <a:pt x="10862" y="14888"/>
                                <a:pt x="10854" y="14850"/>
                                <a:pt x="10821" y="14906"/>
                              </a:cubicBezTo>
                              <a:cubicBezTo>
                                <a:pt x="10774" y="14985"/>
                                <a:pt x="10786" y="15142"/>
                                <a:pt x="10896" y="15159"/>
                              </a:cubicBezTo>
                              <a:cubicBezTo>
                                <a:pt x="11059" y="15185"/>
                                <a:pt x="11121" y="14989"/>
                                <a:pt x="11239" y="14932"/>
                              </a:cubicBezTo>
                              <a:cubicBezTo>
                                <a:pt x="11293" y="14906"/>
                                <a:pt x="11312" y="14918"/>
                                <a:pt x="11359" y="14956"/>
                              </a:cubicBezTo>
                              <a:cubicBezTo>
                                <a:pt x="11394" y="14985"/>
                                <a:pt x="11492" y="15095"/>
                                <a:pt x="11469" y="15148"/>
                              </a:cubicBezTo>
                              <a:cubicBezTo>
                                <a:pt x="11451" y="15190"/>
                                <a:pt x="11372" y="15194"/>
                                <a:pt x="11334" y="15191"/>
                              </a:cubicBezTo>
                              <a:cubicBezTo>
                                <a:pt x="11258" y="15185"/>
                                <a:pt x="11218" y="15147"/>
                                <a:pt x="11156" y="15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1,14550" coordsize="3780,847" path="m7758,15020c7760,15122,7785,15203,7841,15290c7871,15337,7904,15372,7953,15396c7977,15359,7984,15349,7969,15294c7910,15082,7774,14899,7709,14690c7693,14639,7691,14607,7701,14558c7759,14549,7798,14578,7845,14616c7914,14672,7969,14745,8008,14824c8040,14890,8056,14967,8029,15038c8010,15088,7962,15132,7911,15150c7868,15165,7820,15167,7776,15167em8172,15282c8196,15295,8220,15305,8243,15317c8297,15222,8306,15148,8317,15037c8318,15017,8317,15012,8322,15000c8341,15026,8365,15055,8384,15086c8439,15174,8503,15310,8630,15283c8784,15250,8781,15072,8774,14957c8784,15011,8788,15060,8811,15113c8839,15177,8920,15321,9014,15292c9091,15268,9086,15204,9049,15143c8997,15059,8913,15036,8830,15007c8872,15019,8908,15037,8957,15041c9084,15052,9214,15041,9338,15013c9343,15011,9348,15008,9353,15006c9334,15018,9334,15010,9316,15024c9266,15062,9125,15231,9223,15287c9282,15321,9349,15261,9383,15217c9524,15037,9459,14761,9301,14616c9293,14614,9284,14611,9276,14609c9263,14666,9245,14688,9256,14762c9278,14916,9354,15164,9515,15230c9686,15300,9818,15132,9795,14977c9787,14961,9786,14957,9776,14952c9774,14972,9758,14996,9761,15028c9769,15121,9818,15251,9932,15237c10086,15218,10119,15037,10101,14934c10100,14986,10088,15028,10111,15081c10152,15176,10251,15170,10331,15128c10394,15095,10482,14903,10525,14895c10554,14890,10554,14914,10575,14925c10597,14936,10637,14949,10642,14951c10564,14906,10487,14866,10457,15005c10433,15116,10503,15226,10620,15222c10785,15217,10909,15055,10903,14901c10899,14893,10896,14884,10892,14876c10862,14888,10854,14850,10821,14906c10774,14985,10786,15142,10896,15159c11059,15185,11121,14989,11239,14932c11293,14906,11312,14918,11359,14956c11394,14985,11492,15095,11469,15148c11451,15190,11372,15194,11334,15191c11258,15185,11218,15147,11156,15114e" stroked="t" o:allowincell="f" style="position:absolute;margin-left:146pt;margin-top:340.45pt;width:107.1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7725</wp:posOffset>
                </wp:positionH>
                <wp:positionV relativeFrom="paragraph">
                  <wp:posOffset>4270375</wp:posOffset>
                </wp:positionV>
                <wp:extent cx="1675130" cy="288925"/>
                <wp:effectExtent l="5715" t="762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803">
                              <a:moveTo>
                                <a:pt x="11989" y="15087"/>
                              </a:moveTo>
                              <a:cubicBezTo>
                                <a:pt x="11988" y="15093"/>
                                <a:pt x="11934" y="15091"/>
                                <a:pt x="11959" y="15145"/>
                              </a:cubicBezTo>
                              <a:cubicBezTo>
                                <a:pt x="11997" y="15226"/>
                                <a:pt x="12108" y="15218"/>
                                <a:pt x="12150" y="15146"/>
                              </a:cubicBezTo>
                              <a:cubicBezTo>
                                <a:pt x="12209" y="15045"/>
                                <a:pt x="12150" y="14918"/>
                                <a:pt x="12119" y="14819"/>
                              </a:cubicBezTo>
                              <a:cubicBezTo>
                                <a:pt x="12150" y="14847"/>
                                <a:pt x="12183" y="14871"/>
                                <a:pt x="12213" y="14907"/>
                              </a:cubicBezTo>
                              <a:cubicBezTo>
                                <a:pt x="12270" y="14975"/>
                                <a:pt x="12365" y="15181"/>
                                <a:pt x="12471" y="15180"/>
                              </a:cubicBezTo>
                              <a:cubicBezTo>
                                <a:pt x="12581" y="15179"/>
                                <a:pt x="12605" y="15022"/>
                                <a:pt x="12601" y="14941"/>
                              </a:cubicBezTo>
                              <a:cubicBezTo>
                                <a:pt x="12597" y="14925"/>
                                <a:pt x="12597" y="14919"/>
                                <a:pt x="12584" y="14922"/>
                              </a:cubicBezTo>
                              <a:cubicBezTo>
                                <a:pt x="12590" y="14968"/>
                                <a:pt x="12576" y="15016"/>
                                <a:pt x="12601" y="15063"/>
                              </a:cubicBezTo>
                              <a:cubicBezTo>
                                <a:pt x="12651" y="15157"/>
                                <a:pt x="12732" y="15197"/>
                                <a:pt x="12834" y="15150"/>
                              </a:cubicBezTo>
                              <a:cubicBezTo>
                                <a:pt x="13032" y="15058"/>
                                <a:pt x="13057" y="14789"/>
                                <a:pt x="13007" y="14602"/>
                              </a:cubicBezTo>
                              <a:cubicBezTo>
                                <a:pt x="12984" y="14516"/>
                                <a:pt x="12945" y="14463"/>
                                <a:pt x="12905" y="14402"/>
                              </a:cubicBezTo>
                              <a:cubicBezTo>
                                <a:pt x="12904" y="14471"/>
                                <a:pt x="12900" y="14530"/>
                                <a:pt x="12911" y="14603"/>
                              </a:cubicBezTo>
                              <a:cubicBezTo>
                                <a:pt x="12938" y="14778"/>
                                <a:pt x="12987" y="15019"/>
                                <a:pt x="13123" y="15145"/>
                              </a:cubicBezTo>
                              <a:cubicBezTo>
                                <a:pt x="13192" y="15209"/>
                                <a:pt x="13279" y="15208"/>
                                <a:pt x="13325" y="15125"/>
                              </a:cubicBezTo>
                              <a:cubicBezTo>
                                <a:pt x="13405" y="14981"/>
                                <a:pt x="13197" y="14886"/>
                                <a:pt x="13110" y="14869"/>
                              </a:cubicBezTo>
                              <a:cubicBezTo>
                                <a:pt x="13125" y="14881"/>
                                <a:pt x="13122" y="14915"/>
                                <a:pt x="13168" y="14932"/>
                              </a:cubicBezTo>
                              <a:cubicBezTo>
                                <a:pt x="13266" y="14968"/>
                                <a:pt x="13438" y="14951"/>
                                <a:pt x="13495" y="14853"/>
                              </a:cubicBezTo>
                              <a:cubicBezTo>
                                <a:pt x="13503" y="14840"/>
                                <a:pt x="13479" y="14826"/>
                                <a:pt x="13488" y="14813"/>
                              </a:cubicBezTo>
                              <a:cubicBezTo>
                                <a:pt x="13470" y="14889"/>
                                <a:pt x="13438" y="14970"/>
                                <a:pt x="13493" y="15048"/>
                              </a:cubicBezTo>
                              <a:cubicBezTo>
                                <a:pt x="13539" y="15114"/>
                                <a:pt x="13625" y="15163"/>
                                <a:pt x="13694" y="15091"/>
                              </a:cubicBezTo>
                              <a:cubicBezTo>
                                <a:pt x="13786" y="14996"/>
                                <a:pt x="13669" y="14860"/>
                                <a:pt x="13588" y="14808"/>
                              </a:cubicBezTo>
                              <a:cubicBezTo>
                                <a:pt x="13532" y="14772"/>
                                <a:pt x="13507" y="14795"/>
                                <a:pt x="13458" y="14788"/>
                              </a:cubicBezTo>
                              <a:cubicBezTo>
                                <a:pt x="13480" y="14839"/>
                                <a:pt x="13450" y="14864"/>
                                <a:pt x="13523" y="14909"/>
                              </a:cubicBezTo>
                              <a:cubicBezTo>
                                <a:pt x="13688" y="15011"/>
                                <a:pt x="13817" y="14878"/>
                                <a:pt x="13930" y="14785"/>
                              </a:cubicBezTo>
                              <a:cubicBezTo>
                                <a:pt x="13943" y="14774"/>
                                <a:pt x="13968" y="14764"/>
                                <a:pt x="13978" y="14755"/>
                              </a:cubicBezTo>
                              <a:cubicBezTo>
                                <a:pt x="14002" y="14792"/>
                                <a:pt x="14029" y="14821"/>
                                <a:pt x="14049" y="14868"/>
                              </a:cubicBezTo>
                              <a:cubicBezTo>
                                <a:pt x="14078" y="14936"/>
                                <a:pt x="14094" y="15006"/>
                                <a:pt x="14102" y="15077"/>
                              </a:cubicBezTo>
                              <a:cubicBezTo>
                                <a:pt x="14100" y="15080"/>
                                <a:pt x="14097" y="15084"/>
                                <a:pt x="14095" y="15087"/>
                              </a:cubicBezTo>
                              <a:cubicBezTo>
                                <a:pt x="14037" y="15066"/>
                                <a:pt x="13980" y="15045"/>
                                <a:pt x="13921" y="15017"/>
                              </a:cubicBezTo>
                              <a:cubicBezTo>
                                <a:pt x="13877" y="14996"/>
                                <a:pt x="13832" y="14976"/>
                                <a:pt x="13788" y="14955"/>
                              </a:cubicBezTo>
                              <a:cubicBezTo>
                                <a:pt x="13933" y="14988"/>
                                <a:pt x="14150" y="15046"/>
                                <a:pt x="14271" y="14923"/>
                              </a:cubicBezTo>
                              <a:cubicBezTo>
                                <a:pt x="14330" y="14863"/>
                                <a:pt x="14291" y="14817"/>
                                <a:pt x="14286" y="14768"/>
                              </a:cubicBezTo>
                              <a:cubicBezTo>
                                <a:pt x="14269" y="14843"/>
                                <a:pt x="14247" y="14897"/>
                                <a:pt x="14272" y="14980"/>
                              </a:cubicBezTo>
                              <a:cubicBezTo>
                                <a:pt x="14308" y="15098"/>
                                <a:pt x="14469" y="15166"/>
                                <a:pt x="14566" y="15066"/>
                              </a:cubicBezTo>
                              <a:cubicBezTo>
                                <a:pt x="14646" y="14984"/>
                                <a:pt x="14627" y="14891"/>
                                <a:pt x="14545" y="14813"/>
                              </a:cubicBezTo>
                              <a:cubicBezTo>
                                <a:pt x="14459" y="14730"/>
                                <a:pt x="14402" y="14750"/>
                                <a:pt x="14312" y="14775"/>
                              </a:cubicBezTo>
                              <a:cubicBezTo>
                                <a:pt x="14355" y="14812"/>
                                <a:pt x="14339" y="14844"/>
                                <a:pt x="14432" y="14857"/>
                              </a:cubicBezTo>
                              <a:cubicBezTo>
                                <a:pt x="14534" y="14871"/>
                                <a:pt x="14645" y="14780"/>
                                <a:pt x="14737" y="14799"/>
                              </a:cubicBezTo>
                              <a:cubicBezTo>
                                <a:pt x="14827" y="14818"/>
                                <a:pt x="14857" y="14903"/>
                                <a:pt x="14890" y="14980"/>
                              </a:cubicBezTo>
                              <a:cubicBezTo>
                                <a:pt x="14896" y="14999"/>
                                <a:pt x="14897" y="15005"/>
                                <a:pt x="14901" y="15017"/>
                              </a:cubicBezTo>
                              <a:cubicBezTo>
                                <a:pt x="14894" y="14996"/>
                                <a:pt x="14877" y="15011"/>
                                <a:pt x="14874" y="14990"/>
                              </a:cubicBezTo>
                              <a:cubicBezTo>
                                <a:pt x="14863" y="14922"/>
                                <a:pt x="14846" y="14774"/>
                                <a:pt x="14930" y="14740"/>
                              </a:cubicBezTo>
                              <a:cubicBezTo>
                                <a:pt x="14992" y="14715"/>
                                <a:pt x="15052" y="14798"/>
                                <a:pt x="15085" y="14837"/>
                              </a:cubicBezTo>
                              <a:cubicBezTo>
                                <a:pt x="15140" y="14902"/>
                                <a:pt x="15128" y="14950"/>
                                <a:pt x="15135" y="15004"/>
                              </a:cubicBezTo>
                              <a:cubicBezTo>
                                <a:pt x="15138" y="14971"/>
                                <a:pt x="15129" y="14941"/>
                                <a:pt x="15137" y="14905"/>
                              </a:cubicBezTo>
                              <a:cubicBezTo>
                                <a:pt x="15149" y="14850"/>
                                <a:pt x="15176" y="14823"/>
                                <a:pt x="15199" y="14784"/>
                              </a:cubicBezTo>
                              <a:cubicBezTo>
                                <a:pt x="15238" y="14818"/>
                                <a:pt x="15277" y="14860"/>
                                <a:pt x="15317" y="14895"/>
                              </a:cubicBezTo>
                              <a:cubicBezTo>
                                <a:pt x="15414" y="14981"/>
                                <a:pt x="15534" y="15013"/>
                                <a:pt x="15628" y="14908"/>
                              </a:cubicBezTo>
                              <a:cubicBezTo>
                                <a:pt x="15707" y="14820"/>
                                <a:pt x="15632" y="14752"/>
                                <a:pt x="15606" y="14694"/>
                              </a:cubicBezTo>
                              <a:cubicBezTo>
                                <a:pt x="15584" y="14740"/>
                                <a:pt x="15544" y="14761"/>
                                <a:pt x="15549" y="14826"/>
                              </a:cubicBezTo>
                              <a:cubicBezTo>
                                <a:pt x="15557" y="14924"/>
                                <a:pt x="15614" y="14967"/>
                                <a:pt x="15706" y="14976"/>
                              </a:cubicBezTo>
                              <a:cubicBezTo>
                                <a:pt x="15882" y="14994"/>
                                <a:pt x="15990" y="14713"/>
                                <a:pt x="16148" y="14737"/>
                              </a:cubicBezTo>
                              <a:cubicBezTo>
                                <a:pt x="16208" y="14746"/>
                                <a:pt x="16280" y="14866"/>
                                <a:pt x="16279" y="14922"/>
                              </a:cubicBezTo>
                              <a:cubicBezTo>
                                <a:pt x="16278" y="14986"/>
                                <a:pt x="16249" y="14994"/>
                                <a:pt x="16188" y="15009"/>
                              </a:cubicBezTo>
                              <a:cubicBezTo>
                                <a:pt x="16123" y="15024"/>
                                <a:pt x="16054" y="14993"/>
                                <a:pt x="15992" y="14981"/>
                              </a:cubicBezTo>
                            </a:path>
                            <a:path w="4653" h="803">
                              <a:moveTo>
                                <a:pt x="12603" y="14608"/>
                              </a:moveTo>
                              <a:cubicBezTo>
                                <a:pt x="12580" y="14614"/>
                                <a:pt x="12550" y="14618"/>
                                <a:pt x="12555" y="14651"/>
                              </a:cubicBezTo>
                              <a:cubicBezTo>
                                <a:pt x="12563" y="14664"/>
                                <a:pt x="12567" y="14669"/>
                                <a:pt x="12576" y="14675"/>
                              </a:cubicBezTo>
                            </a:path>
                            <a:path w="4653" h="803">
                              <a:moveTo>
                                <a:pt x="16591" y="14980"/>
                              </a:moveTo>
                              <a:cubicBezTo>
                                <a:pt x="16610" y="14959"/>
                                <a:pt x="16594" y="14961"/>
                                <a:pt x="16575" y="14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0,14402" coordsize="4653,803" path="m11989,15087c11988,15093,11934,15091,11959,15145c11997,15226,12108,15218,12150,15146c12209,15045,12150,14918,12119,14819c12150,14847,12183,14871,12213,14907c12270,14975,12365,15181,12471,15180c12581,15179,12605,15022,12601,14941c12597,14925,12597,14919,12584,14922c12590,14968,12576,15016,12601,15063c12651,15157,12732,15197,12834,15150c13032,15058,13057,14789,13007,14602c12984,14516,12945,14463,12905,14402c12904,14471,12900,14530,12911,14603c12938,14778,12987,15019,13123,15145c13192,15209,13279,15208,13325,15125c13405,14981,13197,14886,13110,14869c13125,14881,13122,14915,13168,14932c13266,14968,13438,14951,13495,14853c13503,14840,13479,14826,13488,14813c13470,14889,13438,14970,13493,15048c13539,15114,13625,15163,13694,15091c13786,14996,13669,14860,13588,14808c13532,14772,13507,14795,13458,14788c13480,14839,13450,14864,13523,14909c13688,15011,13817,14878,13930,14785c13943,14774,13968,14764,13978,14755c14002,14792,14029,14821,14049,14868c14078,14936,14094,15006,14102,15077c14100,15080,14097,15084,14095,15087c14037,15066,13980,15045,13921,15017c13877,14996,13832,14976,13788,14955c13933,14988,14150,15046,14271,14923c14330,14863,14291,14817,14286,14768c14269,14843,14247,14897,14272,14980c14308,15098,14469,15166,14566,15066c14646,14984,14627,14891,14545,14813c14459,14730,14402,14750,14312,14775c14355,14812,14339,14844,14432,14857c14534,14871,14645,14780,14737,14799c14827,14818,14857,14903,14890,14980c14896,14999,14897,15005,14901,15017c14894,14996,14877,15011,14874,14990c14863,14922,14846,14774,14930,14740c14992,14715,15052,14798,15085,14837c15140,14902,15128,14950,15135,15004c15138,14971,15129,14941,15137,14905c15149,14850,15176,14823,15199,14784c15238,14818,15277,14860,15317,14895c15414,14981,15534,15013,15628,14908c15707,14820,15632,14752,15606,14694c15584,14740,15544,14761,15549,14826c15557,14924,15614,14967,15706,14976c15882,14994,15990,14713,16148,14737c16208,14746,16280,14866,16279,14922c16278,14986,16249,14994,16188,15009c16123,15024,16054,14993,15992,14981em12603,14608c12580,14614,12550,14618,12555,14651c12563,14664,12567,14669,12576,14675em16591,14980c16610,14959,16594,14961,16575,14955e" stroked="t" o:allowincell="f" style="position:absolute;margin-left:266.75pt;margin-top:336.25pt;width:131.8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410</wp:posOffset>
                </wp:positionH>
                <wp:positionV relativeFrom="paragraph">
                  <wp:posOffset>4933950</wp:posOffset>
                </wp:positionV>
                <wp:extent cx="822960" cy="526415"/>
                <wp:effectExtent l="6985" t="762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1462">
                              <a:moveTo>
                                <a:pt x="2990" y="16618"/>
                              </a:moveTo>
                              <a:cubicBezTo>
                                <a:pt x="2956" y="16637"/>
                                <a:pt x="2958" y="16667"/>
                                <a:pt x="2963" y="16708"/>
                              </a:cubicBezTo>
                              <a:cubicBezTo>
                                <a:pt x="2974" y="16789"/>
                                <a:pt x="2999" y="16872"/>
                                <a:pt x="3023" y="16950"/>
                              </a:cubicBezTo>
                              <a:cubicBezTo>
                                <a:pt x="3052" y="17044"/>
                                <a:pt x="3092" y="17133"/>
                                <a:pt x="3127" y="17225"/>
                              </a:cubicBezTo>
                              <a:cubicBezTo>
                                <a:pt x="3136" y="17249"/>
                                <a:pt x="3137" y="17254"/>
                                <a:pt x="3145" y="17268"/>
                              </a:cubicBezTo>
                            </a:path>
                            <a:path w="2287" h="1462">
                              <a:moveTo>
                                <a:pt x="2843" y="16583"/>
                              </a:moveTo>
                              <a:cubicBezTo>
                                <a:pt x="2834" y="16543"/>
                                <a:pt x="2823" y="16508"/>
                                <a:pt x="2843" y="16469"/>
                              </a:cubicBezTo>
                              <a:cubicBezTo>
                                <a:pt x="2878" y="16401"/>
                                <a:pt x="2966" y="16390"/>
                                <a:pt x="3033" y="16408"/>
                              </a:cubicBezTo>
                              <a:cubicBezTo>
                                <a:pt x="3097" y="16425"/>
                                <a:pt x="3149" y="16467"/>
                                <a:pt x="3188" y="16520"/>
                              </a:cubicBezTo>
                              <a:cubicBezTo>
                                <a:pt x="3230" y="16576"/>
                                <a:pt x="3257" y="16645"/>
                                <a:pt x="3265" y="16715"/>
                              </a:cubicBezTo>
                              <a:cubicBezTo>
                                <a:pt x="3272" y="16776"/>
                                <a:pt x="3260" y="16837"/>
                                <a:pt x="3225" y="16888"/>
                              </a:cubicBezTo>
                              <a:cubicBezTo>
                                <a:pt x="3183" y="16949"/>
                                <a:pt x="3114" y="16962"/>
                                <a:pt x="3045" y="16950"/>
                              </a:cubicBezTo>
                              <a:cubicBezTo>
                                <a:pt x="3024" y="16945"/>
                                <a:pt x="3018" y="16943"/>
                                <a:pt x="3005" y="16939"/>
                              </a:cubicBezTo>
                              <a:cubicBezTo>
                                <a:pt x="3118" y="17003"/>
                                <a:pt x="3260" y="17084"/>
                                <a:pt x="3388" y="17107"/>
                              </a:cubicBezTo>
                              <a:cubicBezTo>
                                <a:pt x="3407" y="17108"/>
                                <a:pt x="3412" y="17109"/>
                                <a:pt x="3423" y="17105"/>
                              </a:cubicBezTo>
                            </a:path>
                            <a:path w="2287" h="1462">
                              <a:moveTo>
                                <a:pt x="3466" y="16901"/>
                              </a:moveTo>
                              <a:cubicBezTo>
                                <a:pt x="3485" y="16939"/>
                                <a:pt x="3505" y="16969"/>
                                <a:pt x="3536" y="17000"/>
                              </a:cubicBezTo>
                              <a:cubicBezTo>
                                <a:pt x="3567" y="17031"/>
                                <a:pt x="3608" y="17059"/>
                                <a:pt x="3652" y="17070"/>
                              </a:cubicBezTo>
                              <a:cubicBezTo>
                                <a:pt x="3681" y="17077"/>
                                <a:pt x="3714" y="17073"/>
                                <a:pt x="3728" y="17044"/>
                              </a:cubicBezTo>
                              <a:cubicBezTo>
                                <a:pt x="3744" y="17012"/>
                                <a:pt x="3713" y="16977"/>
                                <a:pt x="3693" y="16955"/>
                              </a:cubicBezTo>
                              <a:cubicBezTo>
                                <a:pt x="3661" y="16921"/>
                                <a:pt x="3622" y="16898"/>
                                <a:pt x="3578" y="16884"/>
                              </a:cubicBezTo>
                              <a:cubicBezTo>
                                <a:pt x="3559" y="16878"/>
                                <a:pt x="3516" y="16869"/>
                                <a:pt x="3510" y="16900"/>
                              </a:cubicBezTo>
                              <a:cubicBezTo>
                                <a:pt x="3512" y="16914"/>
                                <a:pt x="3513" y="16919"/>
                                <a:pt x="3522" y="16926"/>
                              </a:cubicBezTo>
                            </a:path>
                            <a:path w="2287" h="1462">
                              <a:moveTo>
                                <a:pt x="3718" y="16916"/>
                              </a:moveTo>
                              <a:cubicBezTo>
                                <a:pt x="3742" y="16900"/>
                                <a:pt x="3745" y="16903"/>
                                <a:pt x="3763" y="16926"/>
                              </a:cubicBezTo>
                              <a:cubicBezTo>
                                <a:pt x="3784" y="16953"/>
                                <a:pt x="3799" y="16984"/>
                                <a:pt x="3822" y="17010"/>
                              </a:cubicBezTo>
                              <a:cubicBezTo>
                                <a:pt x="3844" y="17035"/>
                                <a:pt x="3874" y="17063"/>
                                <a:pt x="3908" y="17068"/>
                              </a:cubicBezTo>
                              <a:cubicBezTo>
                                <a:pt x="3938" y="17072"/>
                                <a:pt x="3966" y="17050"/>
                                <a:pt x="3978" y="17024"/>
                              </a:cubicBezTo>
                              <a:cubicBezTo>
                                <a:pt x="3992" y="16995"/>
                                <a:pt x="3990" y="16962"/>
                                <a:pt x="3982" y="16932"/>
                              </a:cubicBezTo>
                              <a:cubicBezTo>
                                <a:pt x="3976" y="16915"/>
                                <a:pt x="3974" y="16909"/>
                                <a:pt x="3962" y="16904"/>
                              </a:cubicBezTo>
                              <a:cubicBezTo>
                                <a:pt x="3956" y="16934"/>
                                <a:pt x="3962" y="16958"/>
                                <a:pt x="3974" y="16987"/>
                              </a:cubicBezTo>
                              <a:cubicBezTo>
                                <a:pt x="3990" y="17027"/>
                                <a:pt x="4021" y="17071"/>
                                <a:pt x="4066" y="17079"/>
                              </a:cubicBezTo>
                              <a:cubicBezTo>
                                <a:pt x="4093" y="17079"/>
                                <a:pt x="4103" y="17079"/>
                                <a:pt x="4120" y="17072"/>
                              </a:cubicBezTo>
                            </a:path>
                            <a:path w="2287" h="1462">
                              <a:moveTo>
                                <a:pt x="4301" y="16895"/>
                              </a:moveTo>
                              <a:cubicBezTo>
                                <a:pt x="4269" y="16896"/>
                                <a:pt x="4275" y="16882"/>
                                <a:pt x="4248" y="16919"/>
                              </a:cubicBezTo>
                              <a:cubicBezTo>
                                <a:pt x="4228" y="16946"/>
                                <a:pt x="4190" y="17025"/>
                                <a:pt x="4225" y="17055"/>
                              </a:cubicBezTo>
                              <a:cubicBezTo>
                                <a:pt x="4251" y="17078"/>
                                <a:pt x="4290" y="17053"/>
                                <a:pt x="4308" y="17032"/>
                              </a:cubicBezTo>
                              <a:cubicBezTo>
                                <a:pt x="4327" y="17010"/>
                                <a:pt x="4330" y="16985"/>
                                <a:pt x="4325" y="16957"/>
                              </a:cubicBezTo>
                              <a:cubicBezTo>
                                <a:pt x="4320" y="16930"/>
                                <a:pt x="4311" y="16942"/>
                                <a:pt x="4298" y="16930"/>
                              </a:cubicBezTo>
                              <a:cubicBezTo>
                                <a:pt x="4295" y="16984"/>
                                <a:pt x="4311" y="17024"/>
                                <a:pt x="4335" y="17074"/>
                              </a:cubicBezTo>
                              <a:cubicBezTo>
                                <a:pt x="4385" y="17179"/>
                                <a:pt x="4448" y="17274"/>
                                <a:pt x="4512" y="17371"/>
                              </a:cubicBezTo>
                              <a:cubicBezTo>
                                <a:pt x="4554" y="17435"/>
                                <a:pt x="4605" y="17499"/>
                                <a:pt x="4627" y="17573"/>
                              </a:cubicBezTo>
                              <a:cubicBezTo>
                                <a:pt x="4643" y="17626"/>
                                <a:pt x="4615" y="17662"/>
                                <a:pt x="4566" y="17681"/>
                              </a:cubicBezTo>
                              <a:cubicBezTo>
                                <a:pt x="4482" y="17713"/>
                                <a:pt x="4381" y="17710"/>
                                <a:pt x="4293" y="17705"/>
                              </a:cubicBezTo>
                              <a:cubicBezTo>
                                <a:pt x="4189" y="17699"/>
                                <a:pt x="4081" y="17686"/>
                                <a:pt x="3982" y="17652"/>
                              </a:cubicBezTo>
                              <a:cubicBezTo>
                                <a:pt x="3922" y="17631"/>
                                <a:pt x="3875" y="17595"/>
                                <a:pt x="3917" y="17531"/>
                              </a:cubicBezTo>
                              <a:cubicBezTo>
                                <a:pt x="3959" y="17481"/>
                                <a:pt x="3976" y="17462"/>
                                <a:pt x="4008" y="17430"/>
                              </a:cubicBezTo>
                            </a:path>
                            <a:path w="2287" h="1462">
                              <a:moveTo>
                                <a:pt x="4582" y="16361"/>
                              </a:moveTo>
                              <a:cubicBezTo>
                                <a:pt x="4575" y="16317"/>
                                <a:pt x="4570" y="16286"/>
                                <a:pt x="4553" y="16246"/>
                              </a:cubicBezTo>
                              <a:cubicBezTo>
                                <a:pt x="4558" y="16302"/>
                                <a:pt x="4568" y="16361"/>
                                <a:pt x="4579" y="16419"/>
                              </a:cubicBezTo>
                              <a:cubicBezTo>
                                <a:pt x="4601" y="16539"/>
                                <a:pt x="4624" y="16658"/>
                                <a:pt x="4647" y="16778"/>
                              </a:cubicBezTo>
                              <a:cubicBezTo>
                                <a:pt x="4664" y="16865"/>
                                <a:pt x="4676" y="16956"/>
                                <a:pt x="4704" y="17041"/>
                              </a:cubicBezTo>
                              <a:cubicBezTo>
                                <a:pt x="4712" y="17060"/>
                                <a:pt x="4712" y="17066"/>
                                <a:pt x="4725" y="17070"/>
                              </a:cubicBezTo>
                              <a:cubicBezTo>
                                <a:pt x="4743" y="17029"/>
                                <a:pt x="4748" y="16992"/>
                                <a:pt x="4752" y="16947"/>
                              </a:cubicBezTo>
                              <a:cubicBezTo>
                                <a:pt x="4755" y="16921"/>
                                <a:pt x="4759" y="16896"/>
                                <a:pt x="4763" y="16870"/>
                              </a:cubicBezTo>
                              <a:cubicBezTo>
                                <a:pt x="4793" y="16895"/>
                                <a:pt x="4811" y="16921"/>
                                <a:pt x="4837" y="16955"/>
                              </a:cubicBezTo>
                              <a:cubicBezTo>
                                <a:pt x="4897" y="17034"/>
                                <a:pt x="4972" y="17099"/>
                                <a:pt x="5074" y="17111"/>
                              </a:cubicBezTo>
                              <a:cubicBezTo>
                                <a:pt x="5089" y="17111"/>
                                <a:pt x="5103" y="17112"/>
                                <a:pt x="5118" y="17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2,16246" coordsize="2287,1462" path="m2990,16618c2956,16637,2958,16667,2963,16708c2974,16789,2999,16872,3023,16950c3052,17044,3092,17133,3127,17225c3136,17249,3137,17254,3145,17268em2843,16583c2834,16543,2823,16508,2843,16469c2878,16401,2966,16390,3033,16408c3097,16425,3149,16467,3188,16520c3230,16576,3257,16645,3265,16715c3272,16776,3260,16837,3225,16888c3183,16949,3114,16962,3045,16950c3024,16945,3018,16943,3005,16939c3118,17003,3260,17084,3388,17107c3407,17108,3412,17109,3423,17105em3466,16901c3485,16939,3505,16969,3536,17000c3567,17031,3608,17059,3652,17070c3681,17077,3714,17073,3728,17044c3744,17012,3713,16977,3693,16955c3661,16921,3622,16898,3578,16884c3559,16878,3516,16869,3510,16900c3512,16914,3513,16919,3522,16926em3718,16916c3742,16900,3745,16903,3763,16926c3784,16953,3799,16984,3822,17010c3844,17035,3874,17063,3908,17068c3938,17072,3966,17050,3978,17024c3992,16995,3990,16962,3982,16932c3976,16915,3974,16909,3962,16904c3956,16934,3962,16958,3974,16987c3990,17027,4021,17071,4066,17079c4093,17079,4103,17079,4120,17072em4301,16895c4269,16896,4275,16882,4248,16919c4228,16946,4190,17025,4225,17055c4251,17078,4290,17053,4308,17032c4327,17010,4330,16985,4325,16957c4320,16930,4311,16942,4298,16930c4295,16984,4311,17024,4335,17074c4385,17179,4448,17274,4512,17371c4554,17435,4605,17499,4627,17573c4643,17626,4615,17662,4566,17681c4482,17713,4381,17710,4293,17705c4189,17699,4081,17686,3982,17652c3922,17631,3875,17595,3917,17531c3959,17481,3976,17462,4008,17430em4582,16361c4575,16317,4570,16286,4553,16246c4558,16302,4568,16361,4579,16419c4601,16539,4624,16658,4647,16778c4664,16865,4676,16956,4704,17041c4712,17060,4712,17066,4725,17070c4743,17029,4748,16992,4752,16947c4755,16921,4759,16896,4763,16870c4793,16895,4811,16921,4837,16955c4897,17034,4972,17099,5074,17111c5089,17111,5103,17112,5118,17112e" stroked="t" o:allowincell="f" style="position:absolute;margin-left:8.3pt;margin-top:388.5pt;width:64.75pt;height:4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9190</wp:posOffset>
                </wp:positionH>
                <wp:positionV relativeFrom="paragraph">
                  <wp:posOffset>4951095</wp:posOffset>
                </wp:positionV>
                <wp:extent cx="269240" cy="257810"/>
                <wp:effectExtent l="6350" t="6985" r="635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716">
                              <a:moveTo>
                                <a:pt x="5954" y="16408"/>
                              </a:moveTo>
                              <a:cubicBezTo>
                                <a:pt x="5961" y="16369"/>
                                <a:pt x="5966" y="16345"/>
                                <a:pt x="5939" y="16313"/>
                              </a:cubicBezTo>
                              <a:cubicBezTo>
                                <a:pt x="5915" y="16284"/>
                                <a:pt x="5870" y="16291"/>
                                <a:pt x="5839" y="16303"/>
                              </a:cubicBezTo>
                              <a:cubicBezTo>
                                <a:pt x="5791" y="16322"/>
                                <a:pt x="5755" y="16366"/>
                                <a:pt x="5734" y="16411"/>
                              </a:cubicBezTo>
                              <a:cubicBezTo>
                                <a:pt x="5714" y="16453"/>
                                <a:pt x="5710" y="16501"/>
                                <a:pt x="5735" y="16542"/>
                              </a:cubicBezTo>
                              <a:cubicBezTo>
                                <a:pt x="5754" y="16574"/>
                                <a:pt x="5785" y="16588"/>
                                <a:pt x="5821" y="16591"/>
                              </a:cubicBezTo>
                              <a:cubicBezTo>
                                <a:pt x="5838" y="16591"/>
                                <a:pt x="5842" y="16592"/>
                                <a:pt x="5852" y="16587"/>
                              </a:cubicBezTo>
                              <a:cubicBezTo>
                                <a:pt x="5824" y="16584"/>
                                <a:pt x="5814" y="16581"/>
                                <a:pt x="5783" y="16608"/>
                              </a:cubicBezTo>
                              <a:cubicBezTo>
                                <a:pt x="5728" y="16656"/>
                                <a:pt x="5705" y="16734"/>
                                <a:pt x="5704" y="16805"/>
                              </a:cubicBezTo>
                              <a:cubicBezTo>
                                <a:pt x="5703" y="16873"/>
                                <a:pt x="5729" y="16961"/>
                                <a:pt x="5793" y="16997"/>
                              </a:cubicBezTo>
                              <a:cubicBezTo>
                                <a:pt x="5829" y="17017"/>
                                <a:pt x="5882" y="17009"/>
                                <a:pt x="5915" y="16987"/>
                              </a:cubicBezTo>
                              <a:cubicBezTo>
                                <a:pt x="5923" y="16979"/>
                                <a:pt x="5931" y="16972"/>
                                <a:pt x="5939" y="16964"/>
                              </a:cubicBezTo>
                            </a:path>
                            <a:path w="748" h="716">
                              <a:moveTo>
                                <a:pt x="5977" y="16686"/>
                              </a:moveTo>
                              <a:cubicBezTo>
                                <a:pt x="6001" y="16714"/>
                                <a:pt x="6015" y="16743"/>
                                <a:pt x="6033" y="16776"/>
                              </a:cubicBezTo>
                              <a:cubicBezTo>
                                <a:pt x="6057" y="16819"/>
                                <a:pt x="6079" y="16863"/>
                                <a:pt x="6099" y="16908"/>
                              </a:cubicBezTo>
                              <a:cubicBezTo>
                                <a:pt x="6109" y="16931"/>
                                <a:pt x="6119" y="16955"/>
                                <a:pt x="6129" y="16978"/>
                              </a:cubicBezTo>
                              <a:cubicBezTo>
                                <a:pt x="6122" y="16952"/>
                                <a:pt x="6123" y="16947"/>
                                <a:pt x="6121" y="16920"/>
                              </a:cubicBezTo>
                              <a:cubicBezTo>
                                <a:pt x="6118" y="16860"/>
                                <a:pt x="6116" y="16772"/>
                                <a:pt x="6167" y="16729"/>
                              </a:cubicBezTo>
                              <a:cubicBezTo>
                                <a:pt x="6207" y="16695"/>
                                <a:pt x="6261" y="16722"/>
                                <a:pt x="6296" y="16748"/>
                              </a:cubicBezTo>
                              <a:cubicBezTo>
                                <a:pt x="6360" y="16796"/>
                                <a:pt x="6389" y="16860"/>
                                <a:pt x="6425" y="16927"/>
                              </a:cubicBezTo>
                              <a:cubicBezTo>
                                <a:pt x="6435" y="16941"/>
                                <a:pt x="6438" y="16945"/>
                                <a:pt x="6451" y="16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6293" coordsize="748,716" path="m5954,16408c5961,16369,5966,16345,5939,16313c5915,16284,5870,16291,5839,16303c5791,16322,5755,16366,5734,16411c5714,16453,5710,16501,5735,16542c5754,16574,5785,16588,5821,16591c5838,16591,5842,16592,5852,16587c5824,16584,5814,16581,5783,16608c5728,16656,5705,16734,5704,16805c5703,16873,5729,16961,5793,16997c5829,17017,5882,17009,5915,16987c5923,16979,5931,16972,5939,16964em5977,16686c6001,16714,6015,16743,6033,16776c6057,16819,6079,16863,6099,16908c6109,16931,6119,16955,6129,16978c6122,16952,6123,16947,6121,16920c6118,16860,6116,16772,6167,16729c6207,16695,6261,16722,6296,16748c6360,16796,6389,16860,6425,16927c6435,16941,6438,16945,6451,16945e" stroked="t" o:allowincell="f" style="position:absolute;margin-left:89.7pt;margin-top:389.85pt;width:21.1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59865</wp:posOffset>
                </wp:positionH>
                <wp:positionV relativeFrom="paragraph">
                  <wp:posOffset>4893945</wp:posOffset>
                </wp:positionV>
                <wp:extent cx="1125220" cy="443230"/>
                <wp:effectExtent l="6985" t="508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1231">
                              <a:moveTo>
                                <a:pt x="6823" y="16746"/>
                              </a:moveTo>
                              <a:cubicBezTo>
                                <a:pt x="6821" y="16723"/>
                                <a:pt x="6821" y="16700"/>
                                <a:pt x="6813" y="16678"/>
                              </a:cubicBezTo>
                              <a:cubicBezTo>
                                <a:pt x="6805" y="16654"/>
                                <a:pt x="6781" y="16633"/>
                                <a:pt x="6759" y="16623"/>
                              </a:cubicBezTo>
                              <a:cubicBezTo>
                                <a:pt x="6727" y="16609"/>
                                <a:pt x="6692" y="16613"/>
                                <a:pt x="6664" y="16634"/>
                              </a:cubicBezTo>
                              <a:cubicBezTo>
                                <a:pt x="6602" y="16681"/>
                                <a:pt x="6590" y="16779"/>
                                <a:pt x="6597" y="16850"/>
                              </a:cubicBezTo>
                              <a:cubicBezTo>
                                <a:pt x="6601" y="16894"/>
                                <a:pt x="6622" y="16965"/>
                                <a:pt x="6679" y="16954"/>
                              </a:cubicBezTo>
                              <a:cubicBezTo>
                                <a:pt x="6731" y="16944"/>
                                <a:pt x="6772" y="16886"/>
                                <a:pt x="6798" y="16845"/>
                              </a:cubicBezTo>
                              <a:cubicBezTo>
                                <a:pt x="6854" y="16758"/>
                                <a:pt x="6873" y="16658"/>
                                <a:pt x="6866" y="16556"/>
                              </a:cubicBezTo>
                              <a:cubicBezTo>
                                <a:pt x="6857" y="16423"/>
                                <a:pt x="6792" y="16297"/>
                                <a:pt x="6731" y="16181"/>
                              </a:cubicBezTo>
                              <a:cubicBezTo>
                                <a:pt x="6727" y="16174"/>
                                <a:pt x="6724" y="16167"/>
                                <a:pt x="6720" y="16160"/>
                              </a:cubicBezTo>
                              <a:cubicBezTo>
                                <a:pt x="6743" y="16214"/>
                                <a:pt x="6763" y="16268"/>
                                <a:pt x="6781" y="16324"/>
                              </a:cubicBezTo>
                              <a:cubicBezTo>
                                <a:pt x="6810" y="16415"/>
                                <a:pt x="6837" y="16507"/>
                                <a:pt x="6861" y="16599"/>
                              </a:cubicBezTo>
                              <a:cubicBezTo>
                                <a:pt x="6879" y="16669"/>
                                <a:pt x="6897" y="16741"/>
                                <a:pt x="6923" y="16809"/>
                              </a:cubicBezTo>
                              <a:cubicBezTo>
                                <a:pt x="6933" y="16836"/>
                                <a:pt x="6925" y="16844"/>
                                <a:pt x="6952" y="16854"/>
                              </a:cubicBezTo>
                            </a:path>
                            <a:path w="3124" h="1231">
                              <a:moveTo>
                                <a:pt x="7131" y="16617"/>
                              </a:moveTo>
                              <a:cubicBezTo>
                                <a:pt x="7137" y="16576"/>
                                <a:pt x="7126" y="16605"/>
                                <a:pt x="7123" y="16629"/>
                              </a:cubicBezTo>
                              <a:cubicBezTo>
                                <a:pt x="7113" y="16706"/>
                                <a:pt x="7094" y="16833"/>
                                <a:pt x="7143" y="16900"/>
                              </a:cubicBezTo>
                              <a:cubicBezTo>
                                <a:pt x="7172" y="16940"/>
                                <a:pt x="7214" y="16920"/>
                                <a:pt x="7247" y="16898"/>
                              </a:cubicBezTo>
                              <a:cubicBezTo>
                                <a:pt x="7292" y="16868"/>
                                <a:pt x="7326" y="16825"/>
                                <a:pt x="7340" y="16773"/>
                              </a:cubicBezTo>
                              <a:cubicBezTo>
                                <a:pt x="7353" y="16723"/>
                                <a:pt x="7340" y="16674"/>
                                <a:pt x="7301" y="16639"/>
                              </a:cubicBezTo>
                              <a:cubicBezTo>
                                <a:pt x="7261" y="16603"/>
                                <a:pt x="7206" y="16592"/>
                                <a:pt x="7155" y="16601"/>
                              </a:cubicBezTo>
                              <a:cubicBezTo>
                                <a:pt x="7118" y="16608"/>
                                <a:pt x="7103" y="16625"/>
                                <a:pt x="7077" y="16650"/>
                              </a:cubicBezTo>
                            </a:path>
                            <a:path w="3124" h="1231">
                              <a:moveTo>
                                <a:pt x="7570" y="16764"/>
                              </a:moveTo>
                              <a:cubicBezTo>
                                <a:pt x="7552" y="16756"/>
                                <a:pt x="7547" y="16753"/>
                                <a:pt x="7535" y="16750"/>
                              </a:cubicBezTo>
                              <a:cubicBezTo>
                                <a:pt x="7498" y="16768"/>
                                <a:pt x="7502" y="16790"/>
                                <a:pt x="7506" y="16832"/>
                              </a:cubicBezTo>
                              <a:cubicBezTo>
                                <a:pt x="7514" y="16912"/>
                                <a:pt x="7533" y="16994"/>
                                <a:pt x="7556" y="17071"/>
                              </a:cubicBezTo>
                              <a:cubicBezTo>
                                <a:pt x="7579" y="17149"/>
                                <a:pt x="7609" y="17225"/>
                                <a:pt x="7641" y="17300"/>
                              </a:cubicBezTo>
                              <a:cubicBezTo>
                                <a:pt x="7654" y="17330"/>
                                <a:pt x="7664" y="17341"/>
                                <a:pt x="7681" y="17364"/>
                              </a:cubicBezTo>
                              <a:cubicBezTo>
                                <a:pt x="7693" y="17315"/>
                                <a:pt x="7682" y="17277"/>
                                <a:pt x="7670" y="17227"/>
                              </a:cubicBezTo>
                              <a:cubicBezTo>
                                <a:pt x="7647" y="17131"/>
                                <a:pt x="7617" y="17037"/>
                                <a:pt x="7591" y="16941"/>
                              </a:cubicBezTo>
                              <a:cubicBezTo>
                                <a:pt x="7570" y="16862"/>
                                <a:pt x="7539" y="16772"/>
                                <a:pt x="7549" y="16689"/>
                              </a:cubicBezTo>
                              <a:cubicBezTo>
                                <a:pt x="7555" y="16636"/>
                                <a:pt x="7592" y="16617"/>
                                <a:pt x="7641" y="16622"/>
                              </a:cubicBezTo>
                              <a:cubicBezTo>
                                <a:pt x="7715" y="16630"/>
                                <a:pt x="7784" y="16694"/>
                                <a:pt x="7793" y="16768"/>
                              </a:cubicBezTo>
                              <a:cubicBezTo>
                                <a:pt x="7801" y="16835"/>
                                <a:pt x="7764" y="16903"/>
                                <a:pt x="7712" y="16943"/>
                              </a:cubicBezTo>
                              <a:cubicBezTo>
                                <a:pt x="7668" y="16977"/>
                                <a:pt x="7619" y="16984"/>
                                <a:pt x="7566" y="16972"/>
                              </a:cubicBezTo>
                              <a:cubicBezTo>
                                <a:pt x="7515" y="16961"/>
                                <a:pt x="7487" y="16917"/>
                                <a:pt x="7481" y="16867"/>
                              </a:cubicBezTo>
                              <a:cubicBezTo>
                                <a:pt x="7481" y="16851"/>
                                <a:pt x="7482" y="16836"/>
                                <a:pt x="7482" y="16820"/>
                              </a:cubicBezTo>
                            </a:path>
                            <a:path w="3124" h="1231">
                              <a:moveTo>
                                <a:pt x="7702" y="16237"/>
                              </a:moveTo>
                              <a:cubicBezTo>
                                <a:pt x="7717" y="16212"/>
                                <a:pt x="7720" y="16206"/>
                                <a:pt x="7731" y="16192"/>
                              </a:cubicBezTo>
                              <a:cubicBezTo>
                                <a:pt x="7765" y="16208"/>
                                <a:pt x="7765" y="16215"/>
                                <a:pt x="7779" y="16262"/>
                              </a:cubicBezTo>
                              <a:cubicBezTo>
                                <a:pt x="7826" y="16422"/>
                                <a:pt x="7843" y="16588"/>
                                <a:pt x="7891" y="16748"/>
                              </a:cubicBezTo>
                              <a:cubicBezTo>
                                <a:pt x="7908" y="16806"/>
                                <a:pt x="7924" y="16890"/>
                                <a:pt x="7980" y="16920"/>
                              </a:cubicBezTo>
                            </a:path>
                            <a:path w="3124" h="1231">
                              <a:moveTo>
                                <a:pt x="8174" y="16603"/>
                              </a:moveTo>
                              <a:cubicBezTo>
                                <a:pt x="8181" y="16580"/>
                                <a:pt x="8182" y="16567"/>
                                <a:pt x="8173" y="16544"/>
                              </a:cubicBezTo>
                              <a:cubicBezTo>
                                <a:pt x="8165" y="16523"/>
                                <a:pt x="8145" y="16513"/>
                                <a:pt x="8122" y="16514"/>
                              </a:cubicBezTo>
                              <a:cubicBezTo>
                                <a:pt x="8071" y="16516"/>
                                <a:pt x="8038" y="16561"/>
                                <a:pt x="8019" y="16603"/>
                              </a:cubicBezTo>
                              <a:cubicBezTo>
                                <a:pt x="7993" y="16660"/>
                                <a:pt x="7973" y="16757"/>
                                <a:pt x="8019" y="16810"/>
                              </a:cubicBezTo>
                              <a:cubicBezTo>
                                <a:pt x="8045" y="16840"/>
                                <a:pt x="8087" y="16823"/>
                                <a:pt x="8113" y="16804"/>
                              </a:cubicBezTo>
                              <a:cubicBezTo>
                                <a:pt x="8149" y="16778"/>
                                <a:pt x="8174" y="16737"/>
                                <a:pt x="8189" y="16696"/>
                              </a:cubicBezTo>
                              <a:cubicBezTo>
                                <a:pt x="8199" y="16668"/>
                                <a:pt x="8203" y="16644"/>
                                <a:pt x="8182" y="16627"/>
                              </a:cubicBezTo>
                              <a:cubicBezTo>
                                <a:pt x="8170" y="16657"/>
                                <a:pt x="8169" y="16685"/>
                                <a:pt x="8171" y="16718"/>
                              </a:cubicBezTo>
                              <a:cubicBezTo>
                                <a:pt x="8174" y="16768"/>
                                <a:pt x="8186" y="16811"/>
                                <a:pt x="8208" y="16856"/>
                              </a:cubicBezTo>
                              <a:cubicBezTo>
                                <a:pt x="8230" y="16901"/>
                                <a:pt x="8254" y="16895"/>
                                <a:pt x="8297" y="16886"/>
                              </a:cubicBezTo>
                            </a:path>
                            <a:path w="3124" h="1231">
                              <a:moveTo>
                                <a:pt x="8503" y="16472"/>
                              </a:moveTo>
                              <a:cubicBezTo>
                                <a:pt x="8484" y="16445"/>
                                <a:pt x="8473" y="16436"/>
                                <a:pt x="8438" y="16443"/>
                              </a:cubicBezTo>
                              <a:cubicBezTo>
                                <a:pt x="8408" y="16449"/>
                                <a:pt x="8382" y="16471"/>
                                <a:pt x="8372" y="16500"/>
                              </a:cubicBezTo>
                              <a:cubicBezTo>
                                <a:pt x="8360" y="16535"/>
                                <a:pt x="8378" y="16571"/>
                                <a:pt x="8399" y="16598"/>
                              </a:cubicBezTo>
                              <a:cubicBezTo>
                                <a:pt x="8436" y="16647"/>
                                <a:pt x="8488" y="16682"/>
                                <a:pt x="8530" y="16726"/>
                              </a:cubicBezTo>
                              <a:cubicBezTo>
                                <a:pt x="8555" y="16752"/>
                                <a:pt x="8596" y="16794"/>
                                <a:pt x="8577" y="16833"/>
                              </a:cubicBezTo>
                              <a:cubicBezTo>
                                <a:pt x="8562" y="16865"/>
                                <a:pt x="8522" y="16874"/>
                                <a:pt x="8491" y="16878"/>
                              </a:cubicBezTo>
                              <a:cubicBezTo>
                                <a:pt x="8445" y="16884"/>
                                <a:pt x="8402" y="16875"/>
                                <a:pt x="8361" y="16854"/>
                              </a:cubicBezTo>
                              <a:cubicBezTo>
                                <a:pt x="8320" y="16833"/>
                                <a:pt x="8311" y="16814"/>
                                <a:pt x="8304" y="16771"/>
                              </a:cubicBezTo>
                            </a:path>
                            <a:path w="3124" h="1231">
                              <a:moveTo>
                                <a:pt x="8614" y="16492"/>
                              </a:moveTo>
                              <a:cubicBezTo>
                                <a:pt x="8655" y="16499"/>
                                <a:pt x="8649" y="16523"/>
                                <a:pt x="8656" y="16560"/>
                              </a:cubicBezTo>
                              <a:cubicBezTo>
                                <a:pt x="8668" y="16622"/>
                                <a:pt x="8677" y="16686"/>
                                <a:pt x="8694" y="16747"/>
                              </a:cubicBezTo>
                              <a:cubicBezTo>
                                <a:pt x="8696" y="16709"/>
                                <a:pt x="8691" y="16673"/>
                                <a:pt x="8688" y="16635"/>
                              </a:cubicBezTo>
                              <a:cubicBezTo>
                                <a:pt x="8684" y="16584"/>
                                <a:pt x="8670" y="16516"/>
                                <a:pt x="8696" y="16470"/>
                              </a:cubicBezTo>
                              <a:cubicBezTo>
                                <a:pt x="8719" y="16482"/>
                                <a:pt x="8736" y="16492"/>
                                <a:pt x="8754" y="16515"/>
                              </a:cubicBezTo>
                              <a:cubicBezTo>
                                <a:pt x="8783" y="16552"/>
                                <a:pt x="8811" y="16592"/>
                                <a:pt x="8835" y="16632"/>
                              </a:cubicBezTo>
                              <a:cubicBezTo>
                                <a:pt x="8854" y="16664"/>
                                <a:pt x="8870" y="16698"/>
                                <a:pt x="8886" y="16732"/>
                              </a:cubicBezTo>
                              <a:cubicBezTo>
                                <a:pt x="8896" y="16764"/>
                                <a:pt x="8878" y="16684"/>
                                <a:pt x="8877" y="16677"/>
                              </a:cubicBezTo>
                              <a:cubicBezTo>
                                <a:pt x="8871" y="16625"/>
                                <a:pt x="8859" y="16535"/>
                                <a:pt x="8900" y="16493"/>
                              </a:cubicBezTo>
                              <a:cubicBezTo>
                                <a:pt x="8924" y="16469"/>
                                <a:pt x="8959" y="16484"/>
                                <a:pt x="8982" y="16499"/>
                              </a:cubicBezTo>
                              <a:cubicBezTo>
                                <a:pt x="9028" y="16530"/>
                                <a:pt x="9056" y="16586"/>
                                <a:pt x="9073" y="16637"/>
                              </a:cubicBezTo>
                              <a:cubicBezTo>
                                <a:pt x="9086" y="16675"/>
                                <a:pt x="9085" y="16718"/>
                                <a:pt x="9097" y="16755"/>
                              </a:cubicBezTo>
                              <a:cubicBezTo>
                                <a:pt x="9105" y="16770"/>
                                <a:pt x="9106" y="16777"/>
                                <a:pt x="9116" y="16764"/>
                              </a:cubicBezTo>
                            </a:path>
                            <a:path w="3124" h="1231">
                              <a:moveTo>
                                <a:pt x="9210" y="16463"/>
                              </a:moveTo>
                              <a:cubicBezTo>
                                <a:pt x="9223" y="16500"/>
                                <a:pt x="9233" y="16536"/>
                                <a:pt x="9242" y="16574"/>
                              </a:cubicBezTo>
                              <a:cubicBezTo>
                                <a:pt x="9252" y="16616"/>
                                <a:pt x="9263" y="16664"/>
                                <a:pt x="9282" y="16704"/>
                              </a:cubicBezTo>
                              <a:cubicBezTo>
                                <a:pt x="9290" y="16721"/>
                                <a:pt x="9298" y="16736"/>
                                <a:pt x="9312" y="16745"/>
                              </a:cubicBezTo>
                            </a:path>
                            <a:path w="3124" h="1231">
                              <a:moveTo>
                                <a:pt x="9206" y="16184"/>
                              </a:moveTo>
                              <a:cubicBezTo>
                                <a:pt x="9201" y="16159"/>
                                <a:pt x="9199" y="16154"/>
                                <a:pt x="9200" y="16138"/>
                              </a:cubicBezTo>
                              <a:cubicBezTo>
                                <a:pt x="9236" y="16140"/>
                                <a:pt x="9254" y="16168"/>
                                <a:pt x="9281" y="16196"/>
                              </a:cubicBezTo>
                              <a:cubicBezTo>
                                <a:pt x="9313" y="16229"/>
                                <a:pt x="9345" y="16259"/>
                                <a:pt x="9380" y="16289"/>
                              </a:cubicBezTo>
                            </a:path>
                            <a:path w="3124" h="1231">
                              <a:moveTo>
                                <a:pt x="9697" y="16404"/>
                              </a:moveTo>
                              <a:cubicBezTo>
                                <a:pt x="9656" y="16433"/>
                                <a:pt x="9616" y="16459"/>
                                <a:pt x="9578" y="16492"/>
                              </a:cubicBezTo>
                              <a:cubicBezTo>
                                <a:pt x="9536" y="16529"/>
                                <a:pt x="9494" y="16578"/>
                                <a:pt x="9497" y="16638"/>
                              </a:cubicBezTo>
                              <a:cubicBezTo>
                                <a:pt x="9500" y="16689"/>
                                <a:pt x="9543" y="16736"/>
                                <a:pt x="9588" y="16756"/>
                              </a:cubicBezTo>
                              <a:cubicBezTo>
                                <a:pt x="9630" y="16775"/>
                                <a:pt x="9674" y="16772"/>
                                <a:pt x="9719" y="16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6,16134" coordsize="3124,1231" path="m6823,16746c6821,16723,6821,16700,6813,16678c6805,16654,6781,16633,6759,16623c6727,16609,6692,16613,6664,16634c6602,16681,6590,16779,6597,16850c6601,16894,6622,16965,6679,16954c6731,16944,6772,16886,6798,16845c6854,16758,6873,16658,6866,16556c6857,16423,6792,16297,6731,16181c6727,16174,6724,16167,6720,16160c6743,16214,6763,16268,6781,16324c6810,16415,6837,16507,6861,16599c6879,16669,6897,16741,6923,16809c6933,16836,6925,16844,6952,16854em7131,16617c7137,16576,7126,16605,7123,16629c7113,16706,7094,16833,7143,16900c7172,16940,7214,16920,7247,16898c7292,16868,7326,16825,7340,16773c7353,16723,7340,16674,7301,16639c7261,16603,7206,16592,7155,16601c7118,16608,7103,16625,7077,16650em7570,16764c7552,16756,7547,16753,7535,16750c7498,16768,7502,16790,7506,16832c7514,16912,7533,16994,7556,17071c7579,17149,7609,17225,7641,17300c7654,17330,7664,17341,7681,17364c7693,17315,7682,17277,7670,17227c7647,17131,7617,17037,7591,16941c7570,16862,7539,16772,7549,16689c7555,16636,7592,16617,7641,16622c7715,16630,7784,16694,7793,16768c7801,16835,7764,16903,7712,16943c7668,16977,7619,16984,7566,16972c7515,16961,7487,16917,7481,16867c7481,16851,7482,16836,7482,16820em7702,16237c7717,16212,7720,16206,7731,16192c7765,16208,7765,16215,7779,16262c7826,16422,7843,16588,7891,16748c7908,16806,7924,16890,7980,16920em8174,16603c8181,16580,8182,16567,8173,16544c8165,16523,8145,16513,8122,16514c8071,16516,8038,16561,8019,16603c7993,16660,7973,16757,8019,16810c8045,16840,8087,16823,8113,16804c8149,16778,8174,16737,8189,16696c8199,16668,8203,16644,8182,16627c8170,16657,8169,16685,8171,16718c8174,16768,8186,16811,8208,16856c8230,16901,8254,16895,8297,16886em8503,16472c8484,16445,8473,16436,8438,16443c8408,16449,8382,16471,8372,16500c8360,16535,8378,16571,8399,16598c8436,16647,8488,16682,8530,16726c8555,16752,8596,16794,8577,16833c8562,16865,8522,16874,8491,16878c8445,16884,8402,16875,8361,16854c8320,16833,8311,16814,8304,16771em8614,16492c8655,16499,8649,16523,8656,16560c8668,16622,8677,16686,8694,16747c8696,16709,8691,16673,8688,16635c8684,16584,8670,16516,8696,16470c8719,16482,8736,16492,8754,16515c8783,16552,8811,16592,8835,16632c8854,16664,8870,16698,8886,16732c8896,16764,8878,16684,8877,16677c8871,16625,8859,16535,8900,16493c8924,16469,8959,16484,8982,16499c9028,16530,9056,16586,9073,16637c9086,16675,9085,16718,9097,16755c9105,16770,9106,16777,9116,16764em9210,16463c9223,16500,9233,16536,9242,16574c9252,16616,9263,16664,9282,16704c9290,16721,9298,16736,9312,16745em9206,16184c9201,16159,9199,16154,9200,16138c9236,16140,9254,16168,9281,16196c9313,16229,9345,16259,9380,16289em9697,16404c9656,16433,9616,16459,9578,16492c9536,16529,9494,16578,9497,16638c9500,16689,9543,16736,9588,16756c9630,16775,9674,16772,9719,16774e" stroked="t" o:allowincell="f" style="position:absolute;margin-left:114.95pt;margin-top:385.35pt;width:88.55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2565</wp:posOffset>
                </wp:positionH>
                <wp:positionV relativeFrom="paragraph">
                  <wp:posOffset>4806315</wp:posOffset>
                </wp:positionV>
                <wp:extent cx="1330325" cy="344170"/>
                <wp:effectExtent l="7620" t="6985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957">
                              <a:moveTo>
                                <a:pt x="10531" y="16186"/>
                              </a:moveTo>
                              <a:cubicBezTo>
                                <a:pt x="10504" y="16225"/>
                                <a:pt x="10490" y="16269"/>
                                <a:pt x="10487" y="16318"/>
                              </a:cubicBezTo>
                              <a:cubicBezTo>
                                <a:pt x="10482" y="16403"/>
                                <a:pt x="10495" y="16490"/>
                                <a:pt x="10515" y="16572"/>
                              </a:cubicBezTo>
                              <a:cubicBezTo>
                                <a:pt x="10528" y="16626"/>
                                <a:pt x="10544" y="16693"/>
                                <a:pt x="10583" y="16735"/>
                              </a:cubicBezTo>
                              <a:cubicBezTo>
                                <a:pt x="10614" y="16768"/>
                                <a:pt x="10607" y="16704"/>
                                <a:pt x="10606" y="16695"/>
                              </a:cubicBezTo>
                            </a:path>
                            <a:path w="3696" h="957">
                              <a:moveTo>
                                <a:pt x="10233" y="16121"/>
                              </a:moveTo>
                              <a:cubicBezTo>
                                <a:pt x="10199" y="16075"/>
                                <a:pt x="10138" y="16011"/>
                                <a:pt x="10164" y="15947"/>
                              </a:cubicBezTo>
                              <a:cubicBezTo>
                                <a:pt x="10181" y="15907"/>
                                <a:pt x="10233" y="15892"/>
                                <a:pt x="10272" y="15890"/>
                              </a:cubicBezTo>
                              <a:cubicBezTo>
                                <a:pt x="10360" y="15886"/>
                                <a:pt x="10447" y="15934"/>
                                <a:pt x="10518" y="15981"/>
                              </a:cubicBezTo>
                              <a:cubicBezTo>
                                <a:pt x="10616" y="16046"/>
                                <a:pt x="10712" y="16142"/>
                                <a:pt x="10738" y="16261"/>
                              </a:cubicBezTo>
                              <a:cubicBezTo>
                                <a:pt x="10751" y="16323"/>
                                <a:pt x="10735" y="16388"/>
                                <a:pt x="10696" y="16437"/>
                              </a:cubicBezTo>
                              <a:cubicBezTo>
                                <a:pt x="10634" y="16516"/>
                                <a:pt x="10541" y="16510"/>
                                <a:pt x="10462" y="16463"/>
                              </a:cubicBezTo>
                              <a:cubicBezTo>
                                <a:pt x="10442" y="16451"/>
                                <a:pt x="10425" y="16437"/>
                                <a:pt x="10407" y="16423"/>
                              </a:cubicBezTo>
                              <a:cubicBezTo>
                                <a:pt x="10442" y="16468"/>
                                <a:pt x="10478" y="16512"/>
                                <a:pt x="10517" y="16554"/>
                              </a:cubicBezTo>
                              <a:cubicBezTo>
                                <a:pt x="10573" y="16613"/>
                                <a:pt x="10634" y="16667"/>
                                <a:pt x="10689" y="16726"/>
                              </a:cubicBezTo>
                              <a:cubicBezTo>
                                <a:pt x="10716" y="16755"/>
                                <a:pt x="10738" y="16780"/>
                                <a:pt x="10770" y="16802"/>
                              </a:cubicBezTo>
                              <a:cubicBezTo>
                                <a:pt x="10774" y="16804"/>
                                <a:pt x="10777" y="16806"/>
                                <a:pt x="10781" y="16808"/>
                              </a:cubicBezTo>
                            </a:path>
                            <a:path w="3696" h="957">
                              <a:moveTo>
                                <a:pt x="10886" y="16630"/>
                              </a:moveTo>
                              <a:cubicBezTo>
                                <a:pt x="10925" y="16604"/>
                                <a:pt x="10959" y="16575"/>
                                <a:pt x="10993" y="16543"/>
                              </a:cubicBezTo>
                              <a:cubicBezTo>
                                <a:pt x="11020" y="16517"/>
                                <a:pt x="11056" y="16487"/>
                                <a:pt x="11063" y="16448"/>
                              </a:cubicBezTo>
                              <a:cubicBezTo>
                                <a:pt x="11063" y="16443"/>
                                <a:pt x="11062" y="16437"/>
                                <a:pt x="11062" y="16432"/>
                              </a:cubicBezTo>
                              <a:cubicBezTo>
                                <a:pt x="11039" y="16406"/>
                                <a:pt x="11016" y="16402"/>
                                <a:pt x="10981" y="16416"/>
                              </a:cubicBezTo>
                              <a:cubicBezTo>
                                <a:pt x="10935" y="16434"/>
                                <a:pt x="10897" y="16476"/>
                                <a:pt x="10881" y="16523"/>
                              </a:cubicBezTo>
                              <a:cubicBezTo>
                                <a:pt x="10857" y="16596"/>
                                <a:pt x="10884" y="16670"/>
                                <a:pt x="10946" y="16713"/>
                              </a:cubicBezTo>
                              <a:cubicBezTo>
                                <a:pt x="11001" y="16751"/>
                                <a:pt x="11069" y="16751"/>
                                <a:pt x="11131" y="16730"/>
                              </a:cubicBezTo>
                              <a:cubicBezTo>
                                <a:pt x="11180" y="16707"/>
                                <a:pt x="11197" y="16699"/>
                                <a:pt x="11223" y="16672"/>
                              </a:cubicBezTo>
                            </a:path>
                            <a:path w="3696" h="957">
                              <a:moveTo>
                                <a:pt x="11279" y="16033"/>
                              </a:moveTo>
                              <a:cubicBezTo>
                                <a:pt x="11280" y="16084"/>
                                <a:pt x="11287" y="16132"/>
                                <a:pt x="11300" y="16184"/>
                              </a:cubicBezTo>
                              <a:cubicBezTo>
                                <a:pt x="11341" y="16349"/>
                                <a:pt x="11391" y="16511"/>
                                <a:pt x="11451" y="16670"/>
                              </a:cubicBezTo>
                              <a:cubicBezTo>
                                <a:pt x="11471" y="16723"/>
                                <a:pt x="11552" y="16871"/>
                                <a:pt x="11520" y="16824"/>
                              </a:cubicBezTo>
                              <a:cubicBezTo>
                                <a:pt x="11517" y="16808"/>
                                <a:pt x="11512" y="16800"/>
                                <a:pt x="11500" y="16792"/>
                              </a:cubicBezTo>
                            </a:path>
                            <a:path w="3696" h="957">
                              <a:moveTo>
                                <a:pt x="11224" y="16545"/>
                              </a:moveTo>
                              <a:cubicBezTo>
                                <a:pt x="11243" y="16527"/>
                                <a:pt x="11272" y="16516"/>
                                <a:pt x="11321" y="16504"/>
                              </a:cubicBezTo>
                              <a:cubicBezTo>
                                <a:pt x="11395" y="16486"/>
                                <a:pt x="11468" y="16463"/>
                                <a:pt x="11539" y="16437"/>
                              </a:cubicBezTo>
                              <a:cubicBezTo>
                                <a:pt x="11582" y="16422"/>
                                <a:pt x="11623" y="16402"/>
                                <a:pt x="11665" y="16386"/>
                              </a:cubicBezTo>
                              <a:cubicBezTo>
                                <a:pt x="11681" y="16405"/>
                                <a:pt x="11683" y="16408"/>
                                <a:pt x="11685" y="16440"/>
                              </a:cubicBezTo>
                              <a:cubicBezTo>
                                <a:pt x="11689" y="16492"/>
                                <a:pt x="11696" y="16544"/>
                                <a:pt x="11703" y="16596"/>
                              </a:cubicBezTo>
                              <a:cubicBezTo>
                                <a:pt x="11709" y="16639"/>
                                <a:pt x="11717" y="16692"/>
                                <a:pt x="11733" y="16733"/>
                              </a:cubicBezTo>
                              <a:cubicBezTo>
                                <a:pt x="11743" y="16747"/>
                                <a:pt x="11745" y="16753"/>
                                <a:pt x="11755" y="16738"/>
                              </a:cubicBezTo>
                            </a:path>
                            <a:path w="3696" h="957">
                              <a:moveTo>
                                <a:pt x="11583" y="16234"/>
                              </a:moveTo>
                              <a:cubicBezTo>
                                <a:pt x="11567" y="16207"/>
                                <a:pt x="11551" y="16181"/>
                                <a:pt x="11537" y="16153"/>
                              </a:cubicBezTo>
                              <a:cubicBezTo>
                                <a:pt x="11574" y="16162"/>
                                <a:pt x="11593" y="16181"/>
                                <a:pt x="11621" y="16207"/>
                              </a:cubicBezTo>
                            </a:path>
                            <a:path w="3696" h="957">
                              <a:moveTo>
                                <a:pt x="12150" y="16466"/>
                              </a:moveTo>
                              <a:cubicBezTo>
                                <a:pt x="12136" y="16449"/>
                                <a:pt x="12116" y="16428"/>
                                <a:pt x="12088" y="16438"/>
                              </a:cubicBezTo>
                              <a:cubicBezTo>
                                <a:pt x="12054" y="16450"/>
                                <a:pt x="12028" y="16492"/>
                                <a:pt x="12017" y="16523"/>
                              </a:cubicBezTo>
                              <a:cubicBezTo>
                                <a:pt x="11998" y="16577"/>
                                <a:pt x="11998" y="16636"/>
                                <a:pt x="12018" y="16690"/>
                              </a:cubicBezTo>
                              <a:cubicBezTo>
                                <a:pt x="12039" y="16747"/>
                                <a:pt x="12081" y="16797"/>
                                <a:pt x="12138" y="16820"/>
                              </a:cubicBezTo>
                              <a:cubicBezTo>
                                <a:pt x="12196" y="16844"/>
                                <a:pt x="12247" y="16832"/>
                                <a:pt x="12303" y="16814"/>
                              </a:cubicBezTo>
                            </a:path>
                            <a:path w="3696" h="957">
                              <a:moveTo>
                                <a:pt x="12403" y="16490"/>
                              </a:moveTo>
                              <a:cubicBezTo>
                                <a:pt x="12375" y="16496"/>
                                <a:pt x="12383" y="16537"/>
                                <a:pt x="12385" y="16567"/>
                              </a:cubicBezTo>
                              <a:cubicBezTo>
                                <a:pt x="12390" y="16636"/>
                                <a:pt x="12405" y="16714"/>
                                <a:pt x="12447" y="16771"/>
                              </a:cubicBezTo>
                              <a:cubicBezTo>
                                <a:pt x="12476" y="16810"/>
                                <a:pt x="12512" y="16828"/>
                                <a:pt x="12559" y="16811"/>
                              </a:cubicBezTo>
                              <a:cubicBezTo>
                                <a:pt x="12618" y="16789"/>
                                <a:pt x="12650" y="16722"/>
                                <a:pt x="12659" y="16663"/>
                              </a:cubicBezTo>
                              <a:cubicBezTo>
                                <a:pt x="12664" y="16634"/>
                                <a:pt x="12667" y="16579"/>
                                <a:pt x="12645" y="16555"/>
                              </a:cubicBezTo>
                              <a:cubicBezTo>
                                <a:pt x="12642" y="16554"/>
                                <a:pt x="12638" y="16552"/>
                                <a:pt x="12635" y="16551"/>
                              </a:cubicBezTo>
                              <a:cubicBezTo>
                                <a:pt x="12617" y="16597"/>
                                <a:pt x="12616" y="16634"/>
                                <a:pt x="12625" y="16684"/>
                              </a:cubicBezTo>
                              <a:cubicBezTo>
                                <a:pt x="12635" y="16736"/>
                                <a:pt x="12656" y="16784"/>
                                <a:pt x="12699" y="16817"/>
                              </a:cubicBezTo>
                              <a:cubicBezTo>
                                <a:pt x="12728" y="16839"/>
                                <a:pt x="12746" y="16830"/>
                                <a:pt x="12777" y="16823"/>
                              </a:cubicBezTo>
                            </a:path>
                            <a:path w="3696" h="957">
                              <a:moveTo>
                                <a:pt x="12806" y="16053"/>
                              </a:moveTo>
                              <a:cubicBezTo>
                                <a:pt x="12798" y="16116"/>
                                <a:pt x="12815" y="16179"/>
                                <a:pt x="12825" y="16242"/>
                              </a:cubicBezTo>
                              <a:cubicBezTo>
                                <a:pt x="12842" y="16354"/>
                                <a:pt x="12858" y="16465"/>
                                <a:pt x="12872" y="16577"/>
                              </a:cubicBezTo>
                              <a:cubicBezTo>
                                <a:pt x="12882" y="16652"/>
                                <a:pt x="12886" y="16744"/>
                                <a:pt x="12916" y="16814"/>
                              </a:cubicBezTo>
                              <a:cubicBezTo>
                                <a:pt x="12930" y="16834"/>
                                <a:pt x="12934" y="16840"/>
                                <a:pt x="12950" y="16846"/>
                              </a:cubicBezTo>
                            </a:path>
                            <a:path w="3696" h="957">
                              <a:moveTo>
                                <a:pt x="13115" y="16560"/>
                              </a:moveTo>
                              <a:cubicBezTo>
                                <a:pt x="13085" y="16566"/>
                                <a:pt x="13083" y="16592"/>
                                <a:pt x="13078" y="16625"/>
                              </a:cubicBezTo>
                              <a:cubicBezTo>
                                <a:pt x="13072" y="16668"/>
                                <a:pt x="13077" y="16716"/>
                                <a:pt x="13092" y="16757"/>
                              </a:cubicBezTo>
                              <a:cubicBezTo>
                                <a:pt x="13104" y="16791"/>
                                <a:pt x="13127" y="16818"/>
                                <a:pt x="13167" y="16814"/>
                              </a:cubicBezTo>
                              <a:cubicBezTo>
                                <a:pt x="13209" y="16809"/>
                                <a:pt x="13243" y="16770"/>
                                <a:pt x="13265" y="16738"/>
                              </a:cubicBezTo>
                              <a:cubicBezTo>
                                <a:pt x="13293" y="16698"/>
                                <a:pt x="13310" y="16648"/>
                                <a:pt x="13314" y="16600"/>
                              </a:cubicBezTo>
                              <a:cubicBezTo>
                                <a:pt x="13316" y="16576"/>
                                <a:pt x="13314" y="16560"/>
                                <a:pt x="13305" y="16539"/>
                              </a:cubicBezTo>
                              <a:cubicBezTo>
                                <a:pt x="13274" y="16556"/>
                                <a:pt x="13271" y="16588"/>
                                <a:pt x="13265" y="16625"/>
                              </a:cubicBezTo>
                              <a:cubicBezTo>
                                <a:pt x="13255" y="16687"/>
                                <a:pt x="13261" y="16750"/>
                                <a:pt x="13298" y="16802"/>
                              </a:cubicBezTo>
                              <a:cubicBezTo>
                                <a:pt x="13317" y="16829"/>
                                <a:pt x="13363" y="16837"/>
                                <a:pt x="13394" y="16826"/>
                              </a:cubicBezTo>
                              <a:cubicBezTo>
                                <a:pt x="13402" y="16821"/>
                                <a:pt x="13410" y="16816"/>
                                <a:pt x="13418" y="16811"/>
                              </a:cubicBezTo>
                            </a:path>
                            <a:path w="3696" h="957">
                              <a:moveTo>
                                <a:pt x="13518" y="16515"/>
                              </a:moveTo>
                              <a:cubicBezTo>
                                <a:pt x="13519" y="16543"/>
                                <a:pt x="13520" y="16573"/>
                                <a:pt x="13519" y="16601"/>
                              </a:cubicBezTo>
                              <a:cubicBezTo>
                                <a:pt x="13517" y="16648"/>
                                <a:pt x="13519" y="16695"/>
                                <a:pt x="13521" y="16742"/>
                              </a:cubicBezTo>
                              <a:cubicBezTo>
                                <a:pt x="13522" y="16764"/>
                                <a:pt x="13524" y="16785"/>
                                <a:pt x="13527" y="16807"/>
                              </a:cubicBezTo>
                              <a:cubicBezTo>
                                <a:pt x="13552" y="16786"/>
                                <a:pt x="13553" y="16757"/>
                                <a:pt x="13560" y="16723"/>
                              </a:cubicBezTo>
                              <a:cubicBezTo>
                                <a:pt x="13571" y="16667"/>
                                <a:pt x="13578" y="16608"/>
                                <a:pt x="13596" y="16553"/>
                              </a:cubicBezTo>
                              <a:cubicBezTo>
                                <a:pt x="13616" y="16566"/>
                                <a:pt x="13616" y="16597"/>
                                <a:pt x="13620" y="16623"/>
                              </a:cubicBezTo>
                              <a:cubicBezTo>
                                <a:pt x="13627" y="16665"/>
                                <a:pt x="13630" y="16707"/>
                                <a:pt x="13633" y="16749"/>
                              </a:cubicBezTo>
                              <a:cubicBezTo>
                                <a:pt x="13634" y="16767"/>
                                <a:pt x="13635" y="16785"/>
                                <a:pt x="13635" y="16803"/>
                              </a:cubicBezTo>
                              <a:cubicBezTo>
                                <a:pt x="13642" y="16768"/>
                                <a:pt x="13651" y="16735"/>
                                <a:pt x="13662" y="16701"/>
                              </a:cubicBezTo>
                              <a:cubicBezTo>
                                <a:pt x="13676" y="16657"/>
                                <a:pt x="13692" y="16615"/>
                                <a:pt x="13713" y="16574"/>
                              </a:cubicBezTo>
                              <a:cubicBezTo>
                                <a:pt x="13723" y="16557"/>
                                <a:pt x="13724" y="16553"/>
                                <a:pt x="13735" y="16547"/>
                              </a:cubicBezTo>
                              <a:cubicBezTo>
                                <a:pt x="13756" y="16584"/>
                                <a:pt x="13760" y="16619"/>
                                <a:pt x="13771" y="16661"/>
                              </a:cubicBezTo>
                              <a:cubicBezTo>
                                <a:pt x="13786" y="16717"/>
                                <a:pt x="13804" y="16770"/>
                                <a:pt x="13837" y="16817"/>
                              </a:cubicBezTo>
                              <a:cubicBezTo>
                                <a:pt x="13846" y="16829"/>
                                <a:pt x="13849" y="16832"/>
                                <a:pt x="13853" y="16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15890" coordsize="3696,957" path="m10531,16186c10504,16225,10490,16269,10487,16318c10482,16403,10495,16490,10515,16572c10528,16626,10544,16693,10583,16735c10614,16768,10607,16704,10606,16695em10233,16121c10199,16075,10138,16011,10164,15947c10181,15907,10233,15892,10272,15890c10360,15886,10447,15934,10518,15981c10616,16046,10712,16142,10738,16261c10751,16323,10735,16388,10696,16437c10634,16516,10541,16510,10462,16463c10442,16451,10425,16437,10407,16423c10442,16468,10478,16512,10517,16554c10573,16613,10634,16667,10689,16726c10716,16755,10738,16780,10770,16802c10774,16804,10777,16806,10781,16808em10886,16630c10925,16604,10959,16575,10993,16543c11020,16517,11056,16487,11063,16448c11063,16443,11062,16437,11062,16432c11039,16406,11016,16402,10981,16416c10935,16434,10897,16476,10881,16523c10857,16596,10884,16670,10946,16713c11001,16751,11069,16751,11131,16730c11180,16707,11197,16699,11223,16672em11279,16033c11280,16084,11287,16132,11300,16184c11341,16349,11391,16511,11451,16670c11471,16723,11552,16871,11520,16824c11517,16808,11512,16800,11500,16792em11224,16545c11243,16527,11272,16516,11321,16504c11395,16486,11468,16463,11539,16437c11582,16422,11623,16402,11665,16386c11681,16405,11683,16408,11685,16440c11689,16492,11696,16544,11703,16596c11709,16639,11717,16692,11733,16733c11743,16747,11745,16753,11755,16738em11583,16234c11567,16207,11551,16181,11537,16153c11574,16162,11593,16181,11621,16207em12150,16466c12136,16449,12116,16428,12088,16438c12054,16450,12028,16492,12017,16523c11998,16577,11998,16636,12018,16690c12039,16747,12081,16797,12138,16820c12196,16844,12247,16832,12303,16814em12403,16490c12375,16496,12383,16537,12385,16567c12390,16636,12405,16714,12447,16771c12476,16810,12512,16828,12559,16811c12618,16789,12650,16722,12659,16663c12664,16634,12667,16579,12645,16555c12642,16554,12638,16552,12635,16551c12617,16597,12616,16634,12625,16684c12635,16736,12656,16784,12699,16817c12728,16839,12746,16830,12777,16823em12806,16053c12798,16116,12815,16179,12825,16242c12842,16354,12858,16465,12872,16577c12882,16652,12886,16744,12916,16814c12930,16834,12934,16840,12950,16846em13115,16560c13085,16566,13083,16592,13078,16625c13072,16668,13077,16716,13092,16757c13104,16791,13127,16818,13167,16814c13209,16809,13243,16770,13265,16738c13293,16698,13310,16648,13314,16600c13316,16576,13314,16560,13305,16539c13274,16556,13271,16588,13265,16625c13255,16687,13261,16750,13298,16802c13317,16829,13363,16837,13394,16826c13402,16821,13410,16816,13418,16811em13518,16515c13519,16543,13520,16573,13519,16601c13517,16648,13519,16695,13521,16742c13522,16764,13524,16785,13527,16807c13552,16786,13553,16757,13560,16723c13571,16667,13578,16608,13596,16553c13616,16566,13616,16597,13620,16623c13627,16665,13630,16707,13633,16749c13634,16767,13635,16785,13635,16803c13642,16768,13651,16735,13662,16701c13676,16657,13692,16615,13713,16574c13723,16557,13724,16553,13735,16547c13756,16584,13760,16619,13771,16661c13786,16717,13804,16770,13837,16817c13846,16829,13849,16832,13853,16840e" stroked="t" o:allowincell="f" style="position:absolute;margin-left:215.95pt;margin-top:378.45pt;width:104.7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5320</wp:posOffset>
                </wp:positionH>
                <wp:positionV relativeFrom="paragraph">
                  <wp:posOffset>4836160</wp:posOffset>
                </wp:positionV>
                <wp:extent cx="467995" cy="330835"/>
                <wp:effectExtent l="3810" t="6985" r="635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19">
                              <a:moveTo>
                                <a:pt x="15034" y="16111"/>
                              </a:moveTo>
                              <a:cubicBezTo>
                                <a:pt x="15029" y="16071"/>
                                <a:pt x="15023" y="16044"/>
                                <a:pt x="15002" y="16009"/>
                              </a:cubicBezTo>
                              <a:cubicBezTo>
                                <a:pt x="14962" y="16028"/>
                                <a:pt x="14969" y="16070"/>
                                <a:pt x="14967" y="16117"/>
                              </a:cubicBezTo>
                              <a:cubicBezTo>
                                <a:pt x="14958" y="16344"/>
                                <a:pt x="14949" y="16591"/>
                                <a:pt x="14988" y="16815"/>
                              </a:cubicBezTo>
                              <a:cubicBezTo>
                                <a:pt x="14994" y="16852"/>
                                <a:pt x="14997" y="16868"/>
                                <a:pt x="15021" y="16891"/>
                              </a:cubicBezTo>
                            </a:path>
                            <a:path w="1300" h="919">
                              <a:moveTo>
                                <a:pt x="15213" y="15973"/>
                              </a:moveTo>
                              <a:cubicBezTo>
                                <a:pt x="15226" y="16051"/>
                                <a:pt x="15246" y="16126"/>
                                <a:pt x="15268" y="16202"/>
                              </a:cubicBezTo>
                              <a:cubicBezTo>
                                <a:pt x="15301" y="16315"/>
                                <a:pt x="15339" y="16427"/>
                                <a:pt x="15384" y="16536"/>
                              </a:cubicBezTo>
                              <a:cubicBezTo>
                                <a:pt x="15412" y="16605"/>
                                <a:pt x="15441" y="16673"/>
                                <a:pt x="15478" y="16738"/>
                              </a:cubicBezTo>
                              <a:cubicBezTo>
                                <a:pt x="15482" y="16744"/>
                                <a:pt x="15485" y="16750"/>
                                <a:pt x="15489" y="16756"/>
                              </a:cubicBezTo>
                            </a:path>
                            <a:path w="1300" h="919">
                              <a:moveTo>
                                <a:pt x="14971" y="16546"/>
                              </a:moveTo>
                              <a:cubicBezTo>
                                <a:pt x="14928" y="16579"/>
                                <a:pt x="14979" y="16571"/>
                                <a:pt x="15030" y="16572"/>
                              </a:cubicBezTo>
                              <a:cubicBezTo>
                                <a:pt x="15208" y="16575"/>
                                <a:pt x="15418" y="16554"/>
                                <a:pt x="15584" y="16486"/>
                              </a:cubicBezTo>
                              <a:cubicBezTo>
                                <a:pt x="15622" y="16471"/>
                                <a:pt x="15662" y="16450"/>
                                <a:pt x="15686" y="16416"/>
                              </a:cubicBezTo>
                              <a:cubicBezTo>
                                <a:pt x="15686" y="16411"/>
                                <a:pt x="15687" y="16407"/>
                                <a:pt x="15687" y="16402"/>
                              </a:cubicBezTo>
                              <a:cubicBezTo>
                                <a:pt x="15659" y="16407"/>
                                <a:pt x="15651" y="16392"/>
                                <a:pt x="15620" y="16433"/>
                              </a:cubicBezTo>
                              <a:cubicBezTo>
                                <a:pt x="15572" y="16497"/>
                                <a:pt x="15537" y="16607"/>
                                <a:pt x="15553" y="16686"/>
                              </a:cubicBezTo>
                              <a:cubicBezTo>
                                <a:pt x="15562" y="16733"/>
                                <a:pt x="15589" y="16755"/>
                                <a:pt x="15635" y="16749"/>
                              </a:cubicBezTo>
                              <a:cubicBezTo>
                                <a:pt x="15714" y="16739"/>
                                <a:pt x="15767" y="16623"/>
                                <a:pt x="15754" y="16553"/>
                              </a:cubicBezTo>
                              <a:cubicBezTo>
                                <a:pt x="15747" y="16517"/>
                                <a:pt x="15737" y="16527"/>
                                <a:pt x="15724" y="16509"/>
                              </a:cubicBezTo>
                              <a:cubicBezTo>
                                <a:pt x="15713" y="16567"/>
                                <a:pt x="15713" y="16624"/>
                                <a:pt x="15747" y="16677"/>
                              </a:cubicBezTo>
                              <a:cubicBezTo>
                                <a:pt x="15781" y="16730"/>
                                <a:pt x="15834" y="16743"/>
                                <a:pt x="15890" y="16716"/>
                              </a:cubicBezTo>
                              <a:cubicBezTo>
                                <a:pt x="15942" y="16691"/>
                                <a:pt x="15980" y="16648"/>
                                <a:pt x="16013" y="16602"/>
                              </a:cubicBezTo>
                              <a:cubicBezTo>
                                <a:pt x="16038" y="16567"/>
                                <a:pt x="16055" y="16528"/>
                                <a:pt x="16082" y="16495"/>
                              </a:cubicBezTo>
                              <a:cubicBezTo>
                                <a:pt x="16086" y="16492"/>
                                <a:pt x="16091" y="16489"/>
                                <a:pt x="16095" y="16486"/>
                              </a:cubicBezTo>
                              <a:cubicBezTo>
                                <a:pt x="16123" y="16502"/>
                                <a:pt x="16135" y="16504"/>
                                <a:pt x="16157" y="16536"/>
                              </a:cubicBezTo>
                              <a:cubicBezTo>
                                <a:pt x="16183" y="16574"/>
                                <a:pt x="16205" y="16618"/>
                                <a:pt x="16223" y="16660"/>
                              </a:cubicBezTo>
                              <a:cubicBezTo>
                                <a:pt x="16236" y="16690"/>
                                <a:pt x="16259" y="16745"/>
                                <a:pt x="16229" y="16773"/>
                              </a:cubicBezTo>
                              <a:cubicBezTo>
                                <a:pt x="16202" y="16798"/>
                                <a:pt x="16158" y="16783"/>
                                <a:pt x="16129" y="16770"/>
                              </a:cubicBezTo>
                              <a:cubicBezTo>
                                <a:pt x="16087" y="16751"/>
                                <a:pt x="16050" y="16725"/>
                                <a:pt x="16016" y="1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4,15973" coordsize="1300,919" path="m15034,16111c15029,16071,15023,16044,15002,16009c14962,16028,14969,16070,14967,16117c14958,16344,14949,16591,14988,16815c14994,16852,14997,16868,15021,16891em15213,15973c15226,16051,15246,16126,15268,16202c15301,16315,15339,16427,15384,16536c15412,16605,15441,16673,15478,16738c15482,16744,15485,16750,15489,16756em14971,16546c14928,16579,14979,16571,15030,16572c15208,16575,15418,16554,15584,16486c15622,16471,15662,16450,15686,16416c15686,16411,15687,16407,15687,16402c15659,16407,15651,16392,15620,16433c15572,16497,15537,16607,15553,16686c15562,16733,15589,16755,15635,16749c15714,16739,15767,16623,15754,16553c15747,16517,15737,16527,15724,16509c15713,16567,15713,16624,15747,16677c15781,16730,15834,16743,15890,16716c15942,16691,15980,16648,16013,16602c16038,16567,16055,16528,16082,16495c16086,16492,16091,16489,16095,16486c16123,16502,16135,16504,16157,16536c16183,16574,16205,16618,16223,16660c16236,16690,16259,16745,16229,16773c16202,16798,16158,16783,16129,16770c16087,16751,16050,16725,16016,16695e" stroked="t" o:allowincell="f" style="position:absolute;margin-left:351.6pt;margin-top:380.8pt;width:36.8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5080</wp:posOffset>
                </wp:positionH>
                <wp:positionV relativeFrom="paragraph">
                  <wp:posOffset>4808855</wp:posOffset>
                </wp:positionV>
                <wp:extent cx="1127760" cy="335280"/>
                <wp:effectExtent l="6985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932">
                              <a:moveTo>
                                <a:pt x="16704" y="16613"/>
                              </a:moveTo>
                              <a:cubicBezTo>
                                <a:pt x="16692" y="16618"/>
                                <a:pt x="16671" y="16586"/>
                                <a:pt x="16666" y="16627"/>
                              </a:cubicBezTo>
                              <a:cubicBezTo>
                                <a:pt x="16662" y="16661"/>
                                <a:pt x="16688" y="16714"/>
                                <a:pt x="16703" y="16742"/>
                              </a:cubicBezTo>
                              <a:cubicBezTo>
                                <a:pt x="16727" y="16787"/>
                                <a:pt x="16777" y="16857"/>
                                <a:pt x="16834" y="16817"/>
                              </a:cubicBezTo>
                              <a:cubicBezTo>
                                <a:pt x="16913" y="16762"/>
                                <a:pt x="16879" y="16629"/>
                                <a:pt x="16859" y="16556"/>
                              </a:cubicBezTo>
                              <a:cubicBezTo>
                                <a:pt x="16848" y="16515"/>
                                <a:pt x="16827" y="16474"/>
                                <a:pt x="16822" y="16432"/>
                              </a:cubicBezTo>
                              <a:cubicBezTo>
                                <a:pt x="16823" y="16428"/>
                                <a:pt x="16825" y="16423"/>
                                <a:pt x="16826" y="16419"/>
                              </a:cubicBezTo>
                              <a:cubicBezTo>
                                <a:pt x="16849" y="16429"/>
                                <a:pt x="16871" y="16433"/>
                                <a:pt x="16897" y="16451"/>
                              </a:cubicBezTo>
                              <a:cubicBezTo>
                                <a:pt x="16988" y="16514"/>
                                <a:pt x="17018" y="16625"/>
                                <a:pt x="17086" y="16707"/>
                              </a:cubicBezTo>
                              <a:cubicBezTo>
                                <a:pt x="17091" y="16711"/>
                                <a:pt x="17097" y="16716"/>
                                <a:pt x="17102" y="16720"/>
                              </a:cubicBezTo>
                              <a:cubicBezTo>
                                <a:pt x="17136" y="16708"/>
                                <a:pt x="17142" y="16712"/>
                                <a:pt x="17169" y="16678"/>
                              </a:cubicBezTo>
                              <a:cubicBezTo>
                                <a:pt x="17206" y="16632"/>
                                <a:pt x="17210" y="16553"/>
                                <a:pt x="17211" y="16497"/>
                              </a:cubicBezTo>
                              <a:cubicBezTo>
                                <a:pt x="17211" y="16492"/>
                                <a:pt x="17210" y="16486"/>
                                <a:pt x="17210" y="16481"/>
                              </a:cubicBezTo>
                              <a:cubicBezTo>
                                <a:pt x="17210" y="16503"/>
                                <a:pt x="17208" y="16502"/>
                                <a:pt x="17210" y="16523"/>
                              </a:cubicBezTo>
                              <a:cubicBezTo>
                                <a:pt x="17217" y="16600"/>
                                <a:pt x="17237" y="16724"/>
                                <a:pt x="17308" y="16770"/>
                              </a:cubicBezTo>
                              <a:cubicBezTo>
                                <a:pt x="17352" y="16798"/>
                                <a:pt x="17406" y="16772"/>
                                <a:pt x="17442" y="16743"/>
                              </a:cubicBezTo>
                              <a:cubicBezTo>
                                <a:pt x="17503" y="16694"/>
                                <a:pt x="17540" y="16621"/>
                                <a:pt x="17563" y="16547"/>
                              </a:cubicBezTo>
                              <a:cubicBezTo>
                                <a:pt x="17621" y="16356"/>
                                <a:pt x="17577" y="16140"/>
                                <a:pt x="17492" y="15965"/>
                              </a:cubicBezTo>
                              <a:cubicBezTo>
                                <a:pt x="17490" y="16015"/>
                                <a:pt x="17496" y="16064"/>
                                <a:pt x="17505" y="16117"/>
                              </a:cubicBezTo>
                              <a:cubicBezTo>
                                <a:pt x="17534" y="16299"/>
                                <a:pt x="17555" y="16493"/>
                                <a:pt x="17633" y="16662"/>
                              </a:cubicBezTo>
                              <a:cubicBezTo>
                                <a:pt x="17655" y="16710"/>
                                <a:pt x="17689" y="16771"/>
                                <a:pt x="17749" y="16775"/>
                              </a:cubicBezTo>
                              <a:cubicBezTo>
                                <a:pt x="17795" y="16778"/>
                                <a:pt x="17814" y="16742"/>
                                <a:pt x="17820" y="16703"/>
                              </a:cubicBezTo>
                              <a:cubicBezTo>
                                <a:pt x="17835" y="16615"/>
                                <a:pt x="17757" y="16518"/>
                                <a:pt x="17695" y="16467"/>
                              </a:cubicBezTo>
                              <a:cubicBezTo>
                                <a:pt x="17662" y="16440"/>
                                <a:pt x="17615" y="16407"/>
                                <a:pt x="17570" y="16412"/>
                              </a:cubicBezTo>
                              <a:cubicBezTo>
                                <a:pt x="17553" y="16418"/>
                                <a:pt x="17548" y="16420"/>
                                <a:pt x="17542" y="16430"/>
                              </a:cubicBezTo>
                              <a:cubicBezTo>
                                <a:pt x="17556" y="16460"/>
                                <a:pt x="17552" y="16479"/>
                                <a:pt x="17590" y="16500"/>
                              </a:cubicBezTo>
                              <a:cubicBezTo>
                                <a:pt x="17617" y="16515"/>
                                <a:pt x="17656" y="16520"/>
                                <a:pt x="17686" y="16524"/>
                              </a:cubicBezTo>
                              <a:cubicBezTo>
                                <a:pt x="17694" y="16524"/>
                                <a:pt x="17702" y="16524"/>
                                <a:pt x="17710" y="16524"/>
                              </a:cubicBezTo>
                            </a:path>
                            <a:path w="3132" h="932">
                              <a:moveTo>
                                <a:pt x="17672" y="16443"/>
                              </a:moveTo>
                              <a:cubicBezTo>
                                <a:pt x="17656" y="16439"/>
                                <a:pt x="17638" y="16434"/>
                                <a:pt x="17622" y="16430"/>
                              </a:cubicBezTo>
                              <a:cubicBezTo>
                                <a:pt x="17640" y="16451"/>
                                <a:pt x="17628" y="16468"/>
                                <a:pt x="17669" y="16480"/>
                              </a:cubicBezTo>
                              <a:cubicBezTo>
                                <a:pt x="17717" y="16494"/>
                                <a:pt x="17763" y="16484"/>
                                <a:pt x="17809" y="16468"/>
                              </a:cubicBezTo>
                              <a:cubicBezTo>
                                <a:pt x="17868" y="16448"/>
                                <a:pt x="17966" y="16390"/>
                                <a:pt x="17963" y="16315"/>
                              </a:cubicBezTo>
                              <a:cubicBezTo>
                                <a:pt x="17962" y="16302"/>
                                <a:pt x="17945" y="16289"/>
                                <a:pt x="17945" y="16286"/>
                              </a:cubicBezTo>
                              <a:cubicBezTo>
                                <a:pt x="17925" y="16315"/>
                                <a:pt x="17907" y="16331"/>
                                <a:pt x="17895" y="16372"/>
                              </a:cubicBezTo>
                              <a:cubicBezTo>
                                <a:pt x="17868" y="16462"/>
                                <a:pt x="17829" y="16644"/>
                                <a:pt x="17902" y="16723"/>
                              </a:cubicBezTo>
                              <a:cubicBezTo>
                                <a:pt x="17940" y="16764"/>
                                <a:pt x="17990" y="16751"/>
                                <a:pt x="18035" y="16731"/>
                              </a:cubicBezTo>
                              <a:cubicBezTo>
                                <a:pt x="18140" y="16684"/>
                                <a:pt x="18178" y="16553"/>
                                <a:pt x="18121" y="16456"/>
                              </a:cubicBezTo>
                              <a:cubicBezTo>
                                <a:pt x="18070" y="16369"/>
                                <a:pt x="17954" y="16306"/>
                                <a:pt x="17862" y="16357"/>
                              </a:cubicBezTo>
                              <a:cubicBezTo>
                                <a:pt x="17857" y="16364"/>
                                <a:pt x="17851" y="16371"/>
                                <a:pt x="17846" y="16378"/>
                              </a:cubicBezTo>
                              <a:cubicBezTo>
                                <a:pt x="17872" y="16434"/>
                                <a:pt x="17875" y="16454"/>
                                <a:pt x="17948" y="16473"/>
                              </a:cubicBezTo>
                              <a:cubicBezTo>
                                <a:pt x="18020" y="16491"/>
                                <a:pt x="18108" y="16466"/>
                                <a:pt x="18171" y="16431"/>
                              </a:cubicBezTo>
                              <a:cubicBezTo>
                                <a:pt x="18211" y="16409"/>
                                <a:pt x="18253" y="16366"/>
                                <a:pt x="18285" y="16342"/>
                              </a:cubicBezTo>
                              <a:cubicBezTo>
                                <a:pt x="18301" y="16414"/>
                                <a:pt x="18315" y="16487"/>
                                <a:pt x="18331" y="16559"/>
                              </a:cubicBezTo>
                              <a:cubicBezTo>
                                <a:pt x="18340" y="16598"/>
                                <a:pt x="18350" y="16638"/>
                                <a:pt x="18356" y="16677"/>
                              </a:cubicBezTo>
                              <a:cubicBezTo>
                                <a:pt x="18356" y="16682"/>
                                <a:pt x="18356" y="16686"/>
                                <a:pt x="18356" y="16691"/>
                              </a:cubicBezTo>
                              <a:cubicBezTo>
                                <a:pt x="18339" y="16684"/>
                                <a:pt x="18314" y="16678"/>
                                <a:pt x="18290" y="16662"/>
                              </a:cubicBezTo>
                              <a:cubicBezTo>
                                <a:pt x="18254" y="16638"/>
                                <a:pt x="18219" y="16617"/>
                                <a:pt x="18181" y="16596"/>
                              </a:cubicBezTo>
                              <a:cubicBezTo>
                                <a:pt x="18213" y="16608"/>
                                <a:pt x="18234" y="16628"/>
                                <a:pt x="18275" y="16631"/>
                              </a:cubicBezTo>
                              <a:cubicBezTo>
                                <a:pt x="18385" y="16640"/>
                                <a:pt x="18515" y="16601"/>
                                <a:pt x="18555" y="16488"/>
                              </a:cubicBezTo>
                              <a:cubicBezTo>
                                <a:pt x="18570" y="16445"/>
                                <a:pt x="18550" y="16434"/>
                                <a:pt x="18539" y="16409"/>
                              </a:cubicBezTo>
                              <a:cubicBezTo>
                                <a:pt x="18525" y="16437"/>
                                <a:pt x="18506" y="16460"/>
                                <a:pt x="18496" y="16497"/>
                              </a:cubicBezTo>
                              <a:cubicBezTo>
                                <a:pt x="18475" y="16572"/>
                                <a:pt x="18477" y="16692"/>
                                <a:pt x="18559" y="16731"/>
                              </a:cubicBezTo>
                              <a:cubicBezTo>
                                <a:pt x="18697" y="16797"/>
                                <a:pt x="18778" y="16640"/>
                                <a:pt x="18755" y="16531"/>
                              </a:cubicBezTo>
                              <a:cubicBezTo>
                                <a:pt x="18740" y="16459"/>
                                <a:pt x="18646" y="16387"/>
                                <a:pt x="18574" y="16412"/>
                              </a:cubicBezTo>
                              <a:cubicBezTo>
                                <a:pt x="18548" y="16421"/>
                                <a:pt x="18555" y="16445"/>
                                <a:pt x="18541" y="16458"/>
                              </a:cubicBezTo>
                              <a:cubicBezTo>
                                <a:pt x="18564" y="16486"/>
                                <a:pt x="18547" y="16505"/>
                                <a:pt x="18600" y="16498"/>
                              </a:cubicBezTo>
                              <a:cubicBezTo>
                                <a:pt x="18667" y="16489"/>
                                <a:pt x="18706" y="16416"/>
                                <a:pt x="18776" y="16419"/>
                              </a:cubicBezTo>
                              <a:cubicBezTo>
                                <a:pt x="18816" y="16421"/>
                                <a:pt x="18838" y="16477"/>
                                <a:pt x="18851" y="16507"/>
                              </a:cubicBezTo>
                              <a:cubicBezTo>
                                <a:pt x="18877" y="16568"/>
                                <a:pt x="18876" y="16618"/>
                                <a:pt x="18861" y="16672"/>
                              </a:cubicBezTo>
                              <a:cubicBezTo>
                                <a:pt x="18858" y="16617"/>
                                <a:pt x="18853" y="16572"/>
                                <a:pt x="18873" y="16517"/>
                              </a:cubicBezTo>
                              <a:cubicBezTo>
                                <a:pt x="18888" y="16476"/>
                                <a:pt x="18915" y="16415"/>
                                <a:pt x="18966" y="16413"/>
                              </a:cubicBezTo>
                              <a:cubicBezTo>
                                <a:pt x="19008" y="16412"/>
                                <a:pt x="19031" y="16470"/>
                                <a:pt x="19039" y="16502"/>
                              </a:cubicBezTo>
                              <a:cubicBezTo>
                                <a:pt x="19053" y="16555"/>
                                <a:pt x="19047" y="16574"/>
                                <a:pt x="19036" y="16628"/>
                              </a:cubicBezTo>
                              <a:cubicBezTo>
                                <a:pt x="19047" y="16573"/>
                                <a:pt x="19053" y="16504"/>
                                <a:pt x="19086" y="16456"/>
                              </a:cubicBezTo>
                              <a:cubicBezTo>
                                <a:pt x="19092" y="16455"/>
                                <a:pt x="19098" y="16453"/>
                                <a:pt x="19104" y="16452"/>
                              </a:cubicBezTo>
                              <a:cubicBezTo>
                                <a:pt x="19116" y="16476"/>
                                <a:pt x="19127" y="16502"/>
                                <a:pt x="19139" y="16526"/>
                              </a:cubicBezTo>
                              <a:cubicBezTo>
                                <a:pt x="19168" y="16584"/>
                                <a:pt x="19202" y="16639"/>
                                <a:pt x="19275" y="16625"/>
                              </a:cubicBezTo>
                              <a:cubicBezTo>
                                <a:pt x="19375" y="16607"/>
                                <a:pt x="19444" y="16483"/>
                                <a:pt x="19417" y="16388"/>
                              </a:cubicBezTo>
                              <a:cubicBezTo>
                                <a:pt x="19408" y="16368"/>
                                <a:pt x="19406" y="16362"/>
                                <a:pt x="19393" y="16355"/>
                              </a:cubicBezTo>
                              <a:cubicBezTo>
                                <a:pt x="19375" y="16377"/>
                                <a:pt x="19352" y="16379"/>
                                <a:pt x="19341" y="16421"/>
                              </a:cubicBezTo>
                              <a:cubicBezTo>
                                <a:pt x="19325" y="16487"/>
                                <a:pt x="19335" y="16574"/>
                                <a:pt x="19390" y="16619"/>
                              </a:cubicBezTo>
                              <a:cubicBezTo>
                                <a:pt x="19463" y="16678"/>
                                <a:pt x="19540" y="16605"/>
                                <a:pt x="19591" y="16558"/>
                              </a:cubicBezTo>
                              <a:cubicBezTo>
                                <a:pt x="19636" y="16517"/>
                                <a:pt x="19665" y="16461"/>
                                <a:pt x="19720" y="16433"/>
                              </a:cubicBezTo>
                              <a:cubicBezTo>
                                <a:pt x="19740" y="16425"/>
                                <a:pt x="19746" y="16423"/>
                                <a:pt x="19761" y="16426"/>
                              </a:cubicBezTo>
                              <a:cubicBezTo>
                                <a:pt x="19785" y="16461"/>
                                <a:pt x="19802" y="16480"/>
                                <a:pt x="19796" y="16530"/>
                              </a:cubicBezTo>
                              <a:cubicBezTo>
                                <a:pt x="19790" y="16581"/>
                                <a:pt x="19759" y="16630"/>
                                <a:pt x="19717" y="16658"/>
                              </a:cubicBezTo>
                              <a:cubicBezTo>
                                <a:pt x="19682" y="16681"/>
                                <a:pt x="19643" y="16681"/>
                                <a:pt x="19603" y="16680"/>
                              </a:cubicBezTo>
                              <a:cubicBezTo>
                                <a:pt x="19561" y="16674"/>
                                <a:pt x="19545" y="16671"/>
                                <a:pt x="19517" y="16663"/>
                              </a:cubicBezTo>
                            </a:path>
                            <a:path w="3132" h="932">
                              <a:moveTo>
                                <a:pt x="16978" y="15934"/>
                              </a:moveTo>
                              <a:cubicBezTo>
                                <a:pt x="16988" y="15916"/>
                                <a:pt x="16992" y="15911"/>
                                <a:pt x="16997" y="15898"/>
                              </a:cubicBezTo>
                              <a:cubicBezTo>
                                <a:pt x="16996" y="15938"/>
                                <a:pt x="16988" y="15950"/>
                                <a:pt x="16967" y="1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6,15898" coordsize="3132,932" path="m16704,16613c16692,16618,16671,16586,16666,16627c16662,16661,16688,16714,16703,16742c16727,16787,16777,16857,16834,16817c16913,16762,16879,16629,16859,16556c16848,16515,16827,16474,16822,16432c16823,16428,16825,16423,16826,16419c16849,16429,16871,16433,16897,16451c16988,16514,17018,16625,17086,16707c17091,16711,17097,16716,17102,16720c17136,16708,17142,16712,17169,16678c17206,16632,17210,16553,17211,16497c17211,16492,17210,16486,17210,16481c17210,16503,17208,16502,17210,16523c17217,16600,17237,16724,17308,16770c17352,16798,17406,16772,17442,16743c17503,16694,17540,16621,17563,16547c17621,16356,17577,16140,17492,15965c17490,16015,17496,16064,17505,16117c17534,16299,17555,16493,17633,16662c17655,16710,17689,16771,17749,16775c17795,16778,17814,16742,17820,16703c17835,16615,17757,16518,17695,16467c17662,16440,17615,16407,17570,16412c17553,16418,17548,16420,17542,16430c17556,16460,17552,16479,17590,16500c17617,16515,17656,16520,17686,16524c17694,16524,17702,16524,17710,16524em17672,16443c17656,16439,17638,16434,17622,16430c17640,16451,17628,16468,17669,16480c17717,16494,17763,16484,17809,16468c17868,16448,17966,16390,17963,16315c17962,16302,17945,16289,17945,16286c17925,16315,17907,16331,17895,16372c17868,16462,17829,16644,17902,16723c17940,16764,17990,16751,18035,16731c18140,16684,18178,16553,18121,16456c18070,16369,17954,16306,17862,16357c17857,16364,17851,16371,17846,16378c17872,16434,17875,16454,17948,16473c18020,16491,18108,16466,18171,16431c18211,16409,18253,16366,18285,16342c18301,16414,18315,16487,18331,16559c18340,16598,18350,16638,18356,16677c18356,16682,18356,16686,18356,16691c18339,16684,18314,16678,18290,16662c18254,16638,18219,16617,18181,16596c18213,16608,18234,16628,18275,16631c18385,16640,18515,16601,18555,16488c18570,16445,18550,16434,18539,16409c18525,16437,18506,16460,18496,16497c18475,16572,18477,16692,18559,16731c18697,16797,18778,16640,18755,16531c18740,16459,18646,16387,18574,16412c18548,16421,18555,16445,18541,16458c18564,16486,18547,16505,18600,16498c18667,16489,18706,16416,18776,16419c18816,16421,18838,16477,18851,16507c18877,16568,18876,16618,18861,16672c18858,16617,18853,16572,18873,16517c18888,16476,18915,16415,18966,16413c19008,16412,19031,16470,19039,16502c19053,16555,19047,16574,19036,16628c19047,16573,19053,16504,19086,16456c19092,16455,19098,16453,19104,16452c19116,16476,19127,16502,19139,16526c19168,16584,19202,16639,19275,16625c19375,16607,19444,16483,19417,16388c19408,16368,19406,16362,19393,16355c19375,16377,19352,16379,19341,16421c19325,16487,19335,16574,19390,16619c19463,16678,19540,16605,19591,16558c19636,16517,19665,16461,19720,16433c19740,16425,19746,16423,19761,16426c19785,16461,19802,16480,19796,16530c19790,16581,19759,16630,19717,16658c19682,16681,19643,16681,19603,16680c19561,16674,19545,16671,19517,16663em16978,15934c16988,15916,16992,15911,16997,15898c16996,15938,16988,15950,16967,15986e" stroked="t" o:allowincell="f" style="position:absolute;margin-left:400.4pt;margin-top:378.65pt;width:88.7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720</wp:posOffset>
                </wp:positionH>
                <wp:positionV relativeFrom="paragraph">
                  <wp:posOffset>5027930</wp:posOffset>
                </wp:positionV>
                <wp:extent cx="4131310" cy="304165"/>
                <wp:effectExtent l="6350" t="6985" r="635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844">
                              <a:moveTo>
                                <a:pt x="3020" y="17350"/>
                              </a:moveTo>
                              <a:cubicBezTo>
                                <a:pt x="3177" y="17330"/>
                                <a:pt x="3329" y="17303"/>
                                <a:pt x="3485" y="17276"/>
                              </a:cubicBezTo>
                              <a:cubicBezTo>
                                <a:pt x="3833" y="17217"/>
                                <a:pt x="4198" y="17204"/>
                                <a:pt x="4551" y="17176"/>
                              </a:cubicBezTo>
                              <a:cubicBezTo>
                                <a:pt x="4891" y="17149"/>
                                <a:pt x="5219" y="17118"/>
                                <a:pt x="5557" y="17076"/>
                              </a:cubicBezTo>
                              <a:cubicBezTo>
                                <a:pt x="5941" y="17028"/>
                                <a:pt x="6333" y="16996"/>
                                <a:pt x="6718" y="16964"/>
                              </a:cubicBezTo>
                              <a:cubicBezTo>
                                <a:pt x="7197" y="16924"/>
                                <a:pt x="7675" y="16886"/>
                                <a:pt x="8153" y="16843"/>
                              </a:cubicBezTo>
                              <a:cubicBezTo>
                                <a:pt x="8379" y="16823"/>
                                <a:pt x="8583" y="16851"/>
                                <a:pt x="8806" y="16863"/>
                              </a:cubicBezTo>
                              <a:cubicBezTo>
                                <a:pt x="9123" y="16880"/>
                                <a:pt x="9448" y="16881"/>
                                <a:pt x="9765" y="16865"/>
                              </a:cubicBezTo>
                              <a:cubicBezTo>
                                <a:pt x="10082" y="16849"/>
                                <a:pt x="10406" y="16832"/>
                                <a:pt x="10723" y="16834"/>
                              </a:cubicBezTo>
                              <a:cubicBezTo>
                                <a:pt x="11193" y="16836"/>
                                <a:pt x="11661" y="16889"/>
                                <a:pt x="12128" y="16927"/>
                              </a:cubicBezTo>
                              <a:cubicBezTo>
                                <a:pt x="12618" y="16967"/>
                                <a:pt x="13149" y="17041"/>
                                <a:pt x="13639" y="16999"/>
                              </a:cubicBezTo>
                              <a:cubicBezTo>
                                <a:pt x="13680" y="16995"/>
                                <a:pt x="13683" y="16991"/>
                                <a:pt x="13724" y="16985"/>
                              </a:cubicBezTo>
                              <a:cubicBezTo>
                                <a:pt x="13719" y="16984"/>
                                <a:pt x="13714" y="16982"/>
                                <a:pt x="13709" y="16981"/>
                              </a:cubicBezTo>
                            </a:path>
                            <a:path w="11476" h="844">
                              <a:moveTo>
                                <a:pt x="14109" y="16538"/>
                              </a:moveTo>
                              <a:cubicBezTo>
                                <a:pt x="14125" y="16505"/>
                                <a:pt x="14141" y="16520"/>
                                <a:pt x="14176" y="16524"/>
                              </a:cubicBezTo>
                              <a:cubicBezTo>
                                <a:pt x="14245" y="16533"/>
                                <a:pt x="14313" y="16536"/>
                                <a:pt x="14382" y="16529"/>
                              </a:cubicBezTo>
                              <a:cubicBezTo>
                                <a:pt x="14440" y="16520"/>
                                <a:pt x="14458" y="16518"/>
                                <a:pt x="14495" y="1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0,16507" coordsize="11476,844" path="m3020,17350c3177,17330,3329,17303,3485,17276c3833,17217,4198,17204,4551,17176c4891,17149,5219,17118,5557,17076c5941,17028,6333,16996,6718,16964c7197,16924,7675,16886,8153,16843c8379,16823,8583,16851,8806,16863c9123,16880,9448,16881,9765,16865c10082,16849,10406,16832,10723,16834c11193,16836,11661,16889,12128,16927c12618,16967,13149,17041,13639,16999c13680,16995,13683,16991,13724,16985c13719,16984,13714,16982,13709,16981em14109,16538c14125,16505,14141,16520,14176,16524c14245,16533,14313,16536,14382,16529c14440,16520,14458,16518,14495,16507e" stroked="t" o:allowincell="f" style="position:absolute;margin-left:13.6pt;margin-top:395.9pt;width:325.2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825</wp:posOffset>
                </wp:positionH>
                <wp:positionV relativeFrom="paragraph">
                  <wp:posOffset>5560060</wp:posOffset>
                </wp:positionV>
                <wp:extent cx="382905" cy="173355"/>
                <wp:effectExtent l="952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481">
                              <a:moveTo>
                                <a:pt x="2987" y="18062"/>
                              </a:moveTo>
                              <a:cubicBezTo>
                                <a:pt x="2952" y="18061"/>
                                <a:pt x="2931" y="18053"/>
                                <a:pt x="2907" y="18092"/>
                              </a:cubicBezTo>
                              <a:cubicBezTo>
                                <a:pt x="2844" y="18194"/>
                                <a:pt x="2887" y="18401"/>
                                <a:pt x="2997" y="18454"/>
                              </a:cubicBezTo>
                              <a:cubicBezTo>
                                <a:pt x="3052" y="18481"/>
                                <a:pt x="3116" y="18461"/>
                                <a:pt x="3162" y="18427"/>
                              </a:cubicBezTo>
                              <a:cubicBezTo>
                                <a:pt x="3241" y="18368"/>
                                <a:pt x="3269" y="18259"/>
                                <a:pt x="3215" y="18174"/>
                              </a:cubicBezTo>
                              <a:cubicBezTo>
                                <a:pt x="3183" y="18124"/>
                                <a:pt x="3128" y="18092"/>
                                <a:pt x="3069" y="18093"/>
                              </a:cubicBezTo>
                              <a:cubicBezTo>
                                <a:pt x="3014" y="18094"/>
                                <a:pt x="3011" y="18118"/>
                                <a:pt x="2990" y="18154"/>
                              </a:cubicBezTo>
                              <a:cubicBezTo>
                                <a:pt x="3030" y="18185"/>
                                <a:pt x="3043" y="18201"/>
                                <a:pt x="3104" y="18192"/>
                              </a:cubicBezTo>
                              <a:cubicBezTo>
                                <a:pt x="3177" y="18182"/>
                                <a:pt x="3244" y="18145"/>
                                <a:pt x="3305" y="18105"/>
                              </a:cubicBezTo>
                              <a:cubicBezTo>
                                <a:pt x="3357" y="18071"/>
                                <a:pt x="3401" y="18027"/>
                                <a:pt x="3447" y="17985"/>
                              </a:cubicBezTo>
                              <a:cubicBezTo>
                                <a:pt x="3476" y="18000"/>
                                <a:pt x="3481" y="18005"/>
                                <a:pt x="3498" y="18041"/>
                              </a:cubicBezTo>
                              <a:cubicBezTo>
                                <a:pt x="3543" y="18140"/>
                                <a:pt x="3579" y="18241"/>
                                <a:pt x="3632" y="18336"/>
                              </a:cubicBezTo>
                              <a:cubicBezTo>
                                <a:pt x="3637" y="18300"/>
                                <a:pt x="3638" y="18265"/>
                                <a:pt x="3636" y="18226"/>
                              </a:cubicBezTo>
                              <a:cubicBezTo>
                                <a:pt x="3634" y="18170"/>
                                <a:pt x="3619" y="18077"/>
                                <a:pt x="3652" y="18027"/>
                              </a:cubicBezTo>
                              <a:cubicBezTo>
                                <a:pt x="3656" y="18025"/>
                                <a:pt x="3661" y="18022"/>
                                <a:pt x="3665" y="18020"/>
                              </a:cubicBezTo>
                              <a:cubicBezTo>
                                <a:pt x="3702" y="18051"/>
                                <a:pt x="3724" y="18079"/>
                                <a:pt x="3751" y="18123"/>
                              </a:cubicBezTo>
                              <a:cubicBezTo>
                                <a:pt x="3790" y="18187"/>
                                <a:pt x="3825" y="18251"/>
                                <a:pt x="3869" y="18311"/>
                              </a:cubicBezTo>
                              <a:cubicBezTo>
                                <a:pt x="3893" y="18344"/>
                                <a:pt x="3918" y="18371"/>
                                <a:pt x="3947" y="18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4,17985" coordsize="1064,481" path="m2987,18062c2952,18061,2931,18053,2907,18092c2844,18194,2887,18401,2997,18454c3052,18481,3116,18461,3162,18427c3241,18368,3269,18259,3215,18174c3183,18124,3128,18092,3069,18093c3014,18094,3011,18118,2990,18154c3030,18185,3043,18201,3104,18192c3177,18182,3244,18145,3305,18105c3357,18071,3401,18027,3447,17985c3476,18000,3481,18005,3498,18041c3543,18140,3579,18241,3632,18336c3637,18300,3638,18265,3636,18226c3634,18170,3619,18077,3652,18027c3656,18025,3661,18022,3665,18020c3702,18051,3724,18079,3751,18123c3790,18187,3825,18251,3869,18311c3893,18344,3918,18371,3947,18399e" stroked="t" o:allowincell="f" style="position:absolute;margin-left:9.75pt;margin-top:437.8pt;width:30.1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1515</wp:posOffset>
                </wp:positionH>
                <wp:positionV relativeFrom="paragraph">
                  <wp:posOffset>5405120</wp:posOffset>
                </wp:positionV>
                <wp:extent cx="393700" cy="27559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765">
                              <a:moveTo>
                                <a:pt x="4507" y="17980"/>
                              </a:moveTo>
                              <a:cubicBezTo>
                                <a:pt x="4485" y="17954"/>
                                <a:pt x="4481" y="17926"/>
                                <a:pt x="4484" y="17992"/>
                              </a:cubicBezTo>
                              <a:cubicBezTo>
                                <a:pt x="4489" y="18084"/>
                                <a:pt x="4518" y="18197"/>
                                <a:pt x="4573" y="18271"/>
                              </a:cubicBezTo>
                              <a:cubicBezTo>
                                <a:pt x="4612" y="18323"/>
                                <a:pt x="4662" y="18330"/>
                                <a:pt x="4718" y="18300"/>
                              </a:cubicBezTo>
                              <a:cubicBezTo>
                                <a:pt x="4815" y="18248"/>
                                <a:pt x="4876" y="18132"/>
                                <a:pt x="4906" y="18031"/>
                              </a:cubicBezTo>
                              <a:cubicBezTo>
                                <a:pt x="4936" y="17932"/>
                                <a:pt x="4936" y="17826"/>
                                <a:pt x="4914" y="17725"/>
                              </a:cubicBezTo>
                              <a:cubicBezTo>
                                <a:pt x="4903" y="17673"/>
                                <a:pt x="4879" y="17585"/>
                                <a:pt x="4828" y="17556"/>
                              </a:cubicBezTo>
                              <a:cubicBezTo>
                                <a:pt x="4821" y="17555"/>
                                <a:pt x="4815" y="17555"/>
                                <a:pt x="4808" y="17554"/>
                              </a:cubicBezTo>
                              <a:cubicBezTo>
                                <a:pt x="4789" y="17611"/>
                                <a:pt x="4781" y="17651"/>
                                <a:pt x="4790" y="17720"/>
                              </a:cubicBezTo>
                              <a:cubicBezTo>
                                <a:pt x="4804" y="17832"/>
                                <a:pt x="4839" y="17941"/>
                                <a:pt x="4891" y="18041"/>
                              </a:cubicBezTo>
                              <a:cubicBezTo>
                                <a:pt x="4938" y="18132"/>
                                <a:pt x="5018" y="18248"/>
                                <a:pt x="5131" y="18255"/>
                              </a:cubicBezTo>
                              <a:cubicBezTo>
                                <a:pt x="5199" y="18259"/>
                                <a:pt x="5258" y="18209"/>
                                <a:pt x="5293" y="18157"/>
                              </a:cubicBezTo>
                              <a:cubicBezTo>
                                <a:pt x="5344" y="18082"/>
                                <a:pt x="5357" y="17990"/>
                                <a:pt x="5383" y="17906"/>
                              </a:cubicBezTo>
                              <a:cubicBezTo>
                                <a:pt x="5412" y="17924"/>
                                <a:pt x="5431" y="17934"/>
                                <a:pt x="5456" y="17964"/>
                              </a:cubicBezTo>
                              <a:cubicBezTo>
                                <a:pt x="5488" y="18003"/>
                                <a:pt x="5516" y="18049"/>
                                <a:pt x="5536" y="18096"/>
                              </a:cubicBezTo>
                              <a:cubicBezTo>
                                <a:pt x="5551" y="18130"/>
                                <a:pt x="5564" y="18180"/>
                                <a:pt x="5546" y="18216"/>
                              </a:cubicBezTo>
                              <a:cubicBezTo>
                                <a:pt x="5528" y="18250"/>
                                <a:pt x="5484" y="18267"/>
                                <a:pt x="5448" y="18273"/>
                              </a:cubicBezTo>
                              <a:cubicBezTo>
                                <a:pt x="5389" y="18282"/>
                                <a:pt x="5325" y="18277"/>
                                <a:pt x="5268" y="18257"/>
                              </a:cubicBezTo>
                              <a:cubicBezTo>
                                <a:pt x="5218" y="18235"/>
                                <a:pt x="5201" y="18227"/>
                                <a:pt x="5168" y="18211"/>
                              </a:cubicBezTo>
                            </a:path>
                            <a:path w="1093" h="765">
                              <a:moveTo>
                                <a:pt x="4907" y="18053"/>
                              </a:moveTo>
                              <a:cubicBezTo>
                                <a:pt x="4958" y="18036"/>
                                <a:pt x="5008" y="18013"/>
                                <a:pt x="5059" y="17996"/>
                              </a:cubicBezTo>
                              <a:cubicBezTo>
                                <a:pt x="5138" y="17970"/>
                                <a:pt x="5221" y="17952"/>
                                <a:pt x="5302" y="17933"/>
                              </a:cubicBezTo>
                              <a:cubicBezTo>
                                <a:pt x="5351" y="17922"/>
                                <a:pt x="5365" y="17919"/>
                                <a:pt x="5396" y="17912"/>
                              </a:cubicBezTo>
                            </a:path>
                            <a:path w="1093" h="765">
                              <a:moveTo>
                                <a:pt x="4511" y="17625"/>
                              </a:moveTo>
                              <a:cubicBezTo>
                                <a:pt x="4493" y="17617"/>
                                <a:pt x="4478" y="17611"/>
                                <a:pt x="4463" y="17600"/>
                              </a:cubicBezTo>
                              <a:cubicBezTo>
                                <a:pt x="4462" y="17620"/>
                                <a:pt x="4467" y="17629"/>
                                <a:pt x="4474" y="17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17554" coordsize="1093,765" path="m4507,17980c4485,17954,4481,17926,4484,17992c4489,18084,4518,18197,4573,18271c4612,18323,4662,18330,4718,18300c4815,18248,4876,18132,4906,18031c4936,17932,4936,17826,4914,17725c4903,17673,4879,17585,4828,17556c4821,17555,4815,17555,4808,17554c4789,17611,4781,17651,4790,17720c4804,17832,4839,17941,4891,18041c4938,18132,5018,18248,5131,18255c5199,18259,5258,18209,5293,18157c5344,18082,5357,17990,5383,17906c5412,17924,5431,17934,5456,17964c5488,18003,5516,18049,5536,18096c5551,18130,5564,18180,5546,18216c5528,18250,5484,18267,5448,18273c5389,18282,5325,18277,5268,18257c5218,18235,5201,18227,5168,18211em4907,18053c4958,18036,5008,18013,5059,17996c5138,17970,5221,17952,5302,17933c5351,17922,5365,17919,5396,17912em4511,17625c4493,17617,4478,17611,4463,17600c4462,17620,4467,17629,4474,17649e" stroked="t" o:allowincell="f" style="position:absolute;margin-left:54.45pt;margin-top:425.6pt;width:30.9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1110</wp:posOffset>
                </wp:positionH>
                <wp:positionV relativeFrom="paragraph">
                  <wp:posOffset>5224145</wp:posOffset>
                </wp:positionV>
                <wp:extent cx="2689225" cy="560070"/>
                <wp:effectExtent l="4445" t="5715" r="698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1" h="1556">
                              <a:moveTo>
                                <a:pt x="6064" y="18106"/>
                              </a:moveTo>
                              <a:cubicBezTo>
                                <a:pt x="6067" y="18140"/>
                                <a:pt x="6031" y="18146"/>
                                <a:pt x="6066" y="18198"/>
                              </a:cubicBezTo>
                              <a:cubicBezTo>
                                <a:pt x="6129" y="18293"/>
                                <a:pt x="6255" y="18268"/>
                                <a:pt x="6301" y="18174"/>
                              </a:cubicBezTo>
                              <a:cubicBezTo>
                                <a:pt x="6361" y="18050"/>
                                <a:pt x="6294" y="17917"/>
                                <a:pt x="6249" y="17802"/>
                              </a:cubicBezTo>
                              <a:cubicBezTo>
                                <a:pt x="6280" y="17835"/>
                                <a:pt x="6315" y="17869"/>
                                <a:pt x="6345" y="17906"/>
                              </a:cubicBezTo>
                              <a:cubicBezTo>
                                <a:pt x="6419" y="17999"/>
                                <a:pt x="6496" y="18094"/>
                                <a:pt x="6526" y="18210"/>
                              </a:cubicBezTo>
                              <a:cubicBezTo>
                                <a:pt x="6524" y="18215"/>
                                <a:pt x="6522" y="18220"/>
                                <a:pt x="6520" y="18225"/>
                              </a:cubicBezTo>
                              <a:cubicBezTo>
                                <a:pt x="6453" y="18217"/>
                                <a:pt x="6400" y="18205"/>
                                <a:pt x="6332" y="18176"/>
                              </a:cubicBezTo>
                              <a:cubicBezTo>
                                <a:pt x="6285" y="18156"/>
                                <a:pt x="6284" y="18154"/>
                                <a:pt x="6234" y="18145"/>
                              </a:cubicBezTo>
                              <a:cubicBezTo>
                                <a:pt x="6392" y="18178"/>
                                <a:pt x="6680" y="18147"/>
                                <a:pt x="6663" y="17916"/>
                              </a:cubicBezTo>
                              <a:cubicBezTo>
                                <a:pt x="6658" y="17855"/>
                                <a:pt x="6625" y="17845"/>
                                <a:pt x="6604" y="17814"/>
                              </a:cubicBezTo>
                              <a:cubicBezTo>
                                <a:pt x="6601" y="17871"/>
                                <a:pt x="6594" y="17921"/>
                                <a:pt x="6608" y="17981"/>
                              </a:cubicBezTo>
                              <a:cubicBezTo>
                                <a:pt x="6629" y="18071"/>
                                <a:pt x="6685" y="18198"/>
                                <a:pt x="6798" y="18171"/>
                              </a:cubicBezTo>
                              <a:cubicBezTo>
                                <a:pt x="6939" y="18137"/>
                                <a:pt x="6971" y="17938"/>
                                <a:pt x="6906" y="17837"/>
                              </a:cubicBezTo>
                              <a:cubicBezTo>
                                <a:pt x="6903" y="17838"/>
                                <a:pt x="6899" y="17839"/>
                                <a:pt x="6896" y="17840"/>
                              </a:cubicBezTo>
                              <a:cubicBezTo>
                                <a:pt x="6901" y="17899"/>
                                <a:pt x="6899" y="17950"/>
                                <a:pt x="6923" y="18010"/>
                              </a:cubicBezTo>
                              <a:cubicBezTo>
                                <a:pt x="6952" y="18082"/>
                                <a:pt x="7013" y="18183"/>
                                <a:pt x="7103" y="18179"/>
                              </a:cubicBezTo>
                              <a:cubicBezTo>
                                <a:pt x="7261" y="18172"/>
                                <a:pt x="7255" y="17950"/>
                                <a:pt x="7212" y="17851"/>
                              </a:cubicBezTo>
                              <a:cubicBezTo>
                                <a:pt x="7191" y="17802"/>
                                <a:pt x="7170" y="17795"/>
                                <a:pt x="7130" y="17759"/>
                              </a:cubicBezTo>
                              <a:cubicBezTo>
                                <a:pt x="7206" y="17789"/>
                                <a:pt x="7360" y="17813"/>
                                <a:pt x="7399" y="17894"/>
                              </a:cubicBezTo>
                              <a:cubicBezTo>
                                <a:pt x="7428" y="17956"/>
                                <a:pt x="7383" y="18146"/>
                                <a:pt x="7482" y="18161"/>
                              </a:cubicBezTo>
                              <a:cubicBezTo>
                                <a:pt x="7564" y="18174"/>
                                <a:pt x="7626" y="18076"/>
                                <a:pt x="7654" y="18013"/>
                              </a:cubicBezTo>
                              <a:cubicBezTo>
                                <a:pt x="7744" y="17810"/>
                                <a:pt x="7704" y="17581"/>
                                <a:pt x="7637" y="17380"/>
                              </a:cubicBezTo>
                              <a:cubicBezTo>
                                <a:pt x="7634" y="17394"/>
                                <a:pt x="7620" y="17460"/>
                                <a:pt x="7621" y="17502"/>
                              </a:cubicBezTo>
                              <a:cubicBezTo>
                                <a:pt x="7630" y="17792"/>
                                <a:pt x="7669" y="18121"/>
                                <a:pt x="7781" y="18390"/>
                              </a:cubicBezTo>
                              <a:cubicBezTo>
                                <a:pt x="7825" y="18495"/>
                                <a:pt x="7876" y="18581"/>
                                <a:pt x="7989" y="18607"/>
                              </a:cubicBezTo>
                              <a:cubicBezTo>
                                <a:pt x="7999" y="18602"/>
                                <a:pt x="8010" y="18597"/>
                                <a:pt x="8020" y="18592"/>
                              </a:cubicBezTo>
                              <a:cubicBezTo>
                                <a:pt x="8032" y="18521"/>
                                <a:pt x="8045" y="18504"/>
                                <a:pt x="8021" y="18423"/>
                              </a:cubicBezTo>
                              <a:cubicBezTo>
                                <a:pt x="7966" y="18235"/>
                                <a:pt x="7758" y="18118"/>
                                <a:pt x="7609" y="18018"/>
                              </a:cubicBezTo>
                              <a:cubicBezTo>
                                <a:pt x="7651" y="18008"/>
                                <a:pt x="7695" y="17999"/>
                                <a:pt x="7737" y="17989"/>
                              </a:cubicBezTo>
                              <a:cubicBezTo>
                                <a:pt x="7857" y="17961"/>
                                <a:pt x="8008" y="17871"/>
                                <a:pt x="8127" y="17865"/>
                              </a:cubicBezTo>
                              <a:cubicBezTo>
                                <a:pt x="8159" y="17863"/>
                                <a:pt x="8196" y="17861"/>
                                <a:pt x="8207" y="17860"/>
                              </a:cubicBezTo>
                              <a:cubicBezTo>
                                <a:pt x="8180" y="17831"/>
                                <a:pt x="8153" y="17738"/>
                                <a:pt x="8092" y="17778"/>
                              </a:cubicBezTo>
                              <a:cubicBezTo>
                                <a:pt x="8047" y="17808"/>
                                <a:pt x="8045" y="17906"/>
                                <a:pt x="8045" y="17952"/>
                              </a:cubicBezTo>
                              <a:cubicBezTo>
                                <a:pt x="8046" y="18054"/>
                                <a:pt x="8082" y="18093"/>
                                <a:pt x="8129" y="18166"/>
                              </a:cubicBezTo>
                              <a:cubicBezTo>
                                <a:pt x="8199" y="18125"/>
                                <a:pt x="8239" y="18114"/>
                                <a:pt x="8239" y="18007"/>
                              </a:cubicBezTo>
                              <a:cubicBezTo>
                                <a:pt x="8239" y="17973"/>
                                <a:pt x="8224" y="17947"/>
                                <a:pt x="8220" y="17917"/>
                              </a:cubicBezTo>
                              <a:cubicBezTo>
                                <a:pt x="8227" y="17950"/>
                                <a:pt x="8211" y="17979"/>
                                <a:pt x="8236" y="18017"/>
                              </a:cubicBezTo>
                              <a:cubicBezTo>
                                <a:pt x="8285" y="18092"/>
                                <a:pt x="8332" y="18104"/>
                                <a:pt x="8408" y="18062"/>
                              </a:cubicBezTo>
                              <a:cubicBezTo>
                                <a:pt x="8477" y="18024"/>
                                <a:pt x="8509" y="17768"/>
                                <a:pt x="8559" y="17767"/>
                              </a:cubicBezTo>
                              <a:cubicBezTo>
                                <a:pt x="8571" y="17767"/>
                                <a:pt x="8597" y="17810"/>
                                <a:pt x="8609" y="17815"/>
                              </a:cubicBezTo>
                              <a:cubicBezTo>
                                <a:pt x="8597" y="17810"/>
                                <a:pt x="8586" y="17774"/>
                                <a:pt x="8558" y="17776"/>
                              </a:cubicBezTo>
                              <a:cubicBezTo>
                                <a:pt x="8495" y="17780"/>
                                <a:pt x="8483" y="17832"/>
                                <a:pt x="8482" y="17892"/>
                              </a:cubicBezTo>
                              <a:cubicBezTo>
                                <a:pt x="8481" y="17997"/>
                                <a:pt x="8551" y="18115"/>
                                <a:pt x="8667" y="18107"/>
                              </a:cubicBezTo>
                              <a:cubicBezTo>
                                <a:pt x="8805" y="18098"/>
                                <a:pt x="8935" y="17942"/>
                                <a:pt x="8940" y="17809"/>
                              </a:cubicBezTo>
                              <a:cubicBezTo>
                                <a:pt x="8943" y="17717"/>
                                <a:pt x="8895" y="17745"/>
                                <a:pt x="8855" y="17723"/>
                              </a:cubicBezTo>
                              <a:cubicBezTo>
                                <a:pt x="8809" y="17825"/>
                                <a:pt x="8788" y="17913"/>
                                <a:pt x="8876" y="18009"/>
                              </a:cubicBezTo>
                              <a:cubicBezTo>
                                <a:pt x="8936" y="18075"/>
                                <a:pt x="8996" y="18062"/>
                                <a:pt x="9073" y="18082"/>
                              </a:cubicBezTo>
                            </a:path>
                            <a:path w="7471" h="1556">
                              <a:moveTo>
                                <a:pt x="9350" y="17927"/>
                              </a:moveTo>
                              <a:cubicBezTo>
                                <a:pt x="9350" y="17923"/>
                                <a:pt x="9350" y="17919"/>
                                <a:pt x="9350" y="17915"/>
                              </a:cubicBezTo>
                              <a:cubicBezTo>
                                <a:pt x="9341" y="17930"/>
                                <a:pt x="9337" y="17945"/>
                                <a:pt x="9340" y="17964"/>
                              </a:cubicBezTo>
                              <a:cubicBezTo>
                                <a:pt x="9342" y="17980"/>
                                <a:pt x="9357" y="18011"/>
                                <a:pt x="9377" y="17993"/>
                              </a:cubicBezTo>
                              <a:cubicBezTo>
                                <a:pt x="9391" y="17980"/>
                                <a:pt x="9387" y="17965"/>
                                <a:pt x="9385" y="17949"/>
                              </a:cubicBezTo>
                              <a:cubicBezTo>
                                <a:pt x="9380" y="17948"/>
                                <a:pt x="9375" y="17947"/>
                                <a:pt x="9370" y="17946"/>
                              </a:cubicBezTo>
                              <a:cubicBezTo>
                                <a:pt x="9354" y="17972"/>
                                <a:pt x="9368" y="17975"/>
                                <a:pt x="9364" y="17999"/>
                              </a:cubicBezTo>
                              <a:cubicBezTo>
                                <a:pt x="9362" y="18003"/>
                                <a:pt x="9359" y="18006"/>
                                <a:pt x="9357" y="18010"/>
                              </a:cubicBezTo>
                            </a:path>
                            <a:path w="7471" h="1556">
                              <a:moveTo>
                                <a:pt x="10070" y="17421"/>
                              </a:moveTo>
                              <a:cubicBezTo>
                                <a:pt x="10068" y="17498"/>
                                <a:pt x="10071" y="17571"/>
                                <a:pt x="10082" y="17647"/>
                              </a:cubicBezTo>
                              <a:cubicBezTo>
                                <a:pt x="10099" y="17767"/>
                                <a:pt x="10130" y="17887"/>
                                <a:pt x="10184" y="17996"/>
                              </a:cubicBezTo>
                              <a:cubicBezTo>
                                <a:pt x="10195" y="18015"/>
                                <a:pt x="10197" y="18020"/>
                                <a:pt x="10209" y="18027"/>
                              </a:cubicBezTo>
                            </a:path>
                            <a:path w="7471" h="1556">
                              <a:moveTo>
                                <a:pt x="9779" y="17433"/>
                              </a:moveTo>
                              <a:cubicBezTo>
                                <a:pt x="9748" y="17299"/>
                                <a:pt x="9753" y="17224"/>
                                <a:pt x="9882" y="17132"/>
                              </a:cubicBezTo>
                              <a:cubicBezTo>
                                <a:pt x="10026" y="17029"/>
                                <a:pt x="10224" y="17020"/>
                                <a:pt x="10343" y="17164"/>
                              </a:cubicBezTo>
                              <a:cubicBezTo>
                                <a:pt x="10445" y="17288"/>
                                <a:pt x="10441" y="17546"/>
                                <a:pt x="10296" y="17642"/>
                              </a:cubicBezTo>
                              <a:cubicBezTo>
                                <a:pt x="10253" y="17671"/>
                                <a:pt x="10218" y="17656"/>
                                <a:pt x="10174" y="17665"/>
                              </a:cubicBezTo>
                              <a:cubicBezTo>
                                <a:pt x="10194" y="17692"/>
                                <a:pt x="10209" y="17723"/>
                                <a:pt x="10240" y="17750"/>
                              </a:cubicBezTo>
                              <a:cubicBezTo>
                                <a:pt x="10317" y="17817"/>
                                <a:pt x="10451" y="17910"/>
                                <a:pt x="10559" y="17863"/>
                              </a:cubicBezTo>
                              <a:cubicBezTo>
                                <a:pt x="10656" y="17821"/>
                                <a:pt x="10621" y="17777"/>
                                <a:pt x="10619" y="17717"/>
                              </a:cubicBezTo>
                              <a:cubicBezTo>
                                <a:pt x="10622" y="17757"/>
                                <a:pt x="10592" y="17793"/>
                                <a:pt x="10621" y="17844"/>
                              </a:cubicBezTo>
                              <a:cubicBezTo>
                                <a:pt x="10682" y="17952"/>
                                <a:pt x="10785" y="17951"/>
                                <a:pt x="10876" y="17874"/>
                              </a:cubicBezTo>
                              <a:cubicBezTo>
                                <a:pt x="11041" y="17733"/>
                                <a:pt x="11087" y="17443"/>
                                <a:pt x="10933" y="17281"/>
                              </a:cubicBezTo>
                              <a:cubicBezTo>
                                <a:pt x="10925" y="17280"/>
                                <a:pt x="10918" y="17278"/>
                                <a:pt x="10910" y="17277"/>
                              </a:cubicBezTo>
                              <a:cubicBezTo>
                                <a:pt x="10902" y="17329"/>
                                <a:pt x="10882" y="17367"/>
                                <a:pt x="10887" y="17436"/>
                              </a:cubicBezTo>
                              <a:cubicBezTo>
                                <a:pt x="10900" y="17619"/>
                                <a:pt x="10988" y="17908"/>
                                <a:pt x="11151" y="18015"/>
                              </a:cubicBezTo>
                              <a:cubicBezTo>
                                <a:pt x="11230" y="18066"/>
                                <a:pt x="11314" y="18037"/>
                                <a:pt x="11312" y="17938"/>
                              </a:cubicBezTo>
                              <a:cubicBezTo>
                                <a:pt x="11310" y="17845"/>
                                <a:pt x="11154" y="17648"/>
                                <a:pt x="11044" y="17702"/>
                              </a:cubicBezTo>
                              <a:cubicBezTo>
                                <a:pt x="11003" y="17722"/>
                                <a:pt x="11033" y="17742"/>
                                <a:pt x="11017" y="17759"/>
                              </a:cubicBezTo>
                              <a:cubicBezTo>
                                <a:pt x="11121" y="17809"/>
                                <a:pt x="11175" y="17840"/>
                                <a:pt x="11302" y="17788"/>
                              </a:cubicBezTo>
                              <a:cubicBezTo>
                                <a:pt x="11396" y="17749"/>
                                <a:pt x="11444" y="17685"/>
                                <a:pt x="11470" y="17594"/>
                              </a:cubicBezTo>
                              <a:cubicBezTo>
                                <a:pt x="11468" y="17590"/>
                                <a:pt x="11467" y="17586"/>
                                <a:pt x="11465" y="17582"/>
                              </a:cubicBezTo>
                              <a:cubicBezTo>
                                <a:pt x="11462" y="17590"/>
                                <a:pt x="11435" y="17605"/>
                                <a:pt x="11429" y="17635"/>
                              </a:cubicBezTo>
                              <a:cubicBezTo>
                                <a:pt x="11406" y="17747"/>
                                <a:pt x="11437" y="17970"/>
                                <a:pt x="11582" y="17985"/>
                              </a:cubicBezTo>
                              <a:cubicBezTo>
                                <a:pt x="11731" y="18000"/>
                                <a:pt x="11733" y="17820"/>
                                <a:pt x="11682" y="17732"/>
                              </a:cubicBezTo>
                              <a:cubicBezTo>
                                <a:pt x="11621" y="17628"/>
                                <a:pt x="11564" y="17640"/>
                                <a:pt x="11474" y="17621"/>
                              </a:cubicBezTo>
                              <a:cubicBezTo>
                                <a:pt x="11469" y="17678"/>
                                <a:pt x="11434" y="17703"/>
                                <a:pt x="11489" y="17765"/>
                              </a:cubicBezTo>
                              <a:cubicBezTo>
                                <a:pt x="11567" y="17853"/>
                                <a:pt x="11689" y="17787"/>
                                <a:pt x="11753" y="17722"/>
                              </a:cubicBezTo>
                              <a:cubicBezTo>
                                <a:pt x="11786" y="17688"/>
                                <a:pt x="11820" y="17652"/>
                                <a:pt x="11851" y="17624"/>
                              </a:cubicBezTo>
                              <a:cubicBezTo>
                                <a:pt x="11899" y="17690"/>
                                <a:pt x="11936" y="17759"/>
                                <a:pt x="11975" y="17833"/>
                              </a:cubicBezTo>
                              <a:cubicBezTo>
                                <a:pt x="11998" y="17878"/>
                                <a:pt x="12017" y="17924"/>
                                <a:pt x="12038" y="17969"/>
                              </a:cubicBezTo>
                              <a:cubicBezTo>
                                <a:pt x="11995" y="17960"/>
                                <a:pt x="11954" y="17955"/>
                                <a:pt x="11908" y="17940"/>
                              </a:cubicBezTo>
                              <a:cubicBezTo>
                                <a:pt x="11839" y="17918"/>
                                <a:pt x="11770" y="17898"/>
                                <a:pt x="11700" y="17882"/>
                              </a:cubicBezTo>
                              <a:cubicBezTo>
                                <a:pt x="11770" y="17897"/>
                                <a:pt x="11828" y="17919"/>
                                <a:pt x="11904" y="17913"/>
                              </a:cubicBezTo>
                              <a:cubicBezTo>
                                <a:pt x="12018" y="17904"/>
                                <a:pt x="12192" y="17850"/>
                                <a:pt x="12191" y="17708"/>
                              </a:cubicBezTo>
                              <a:cubicBezTo>
                                <a:pt x="12191" y="17677"/>
                                <a:pt x="12166" y="17666"/>
                                <a:pt x="12161" y="17646"/>
                              </a:cubicBezTo>
                              <a:cubicBezTo>
                                <a:pt x="12153" y="17684"/>
                                <a:pt x="12136" y="17705"/>
                                <a:pt x="12140" y="17754"/>
                              </a:cubicBezTo>
                              <a:cubicBezTo>
                                <a:pt x="12145" y="17819"/>
                                <a:pt x="12177" y="17957"/>
                                <a:pt x="12259" y="17968"/>
                              </a:cubicBezTo>
                              <a:cubicBezTo>
                                <a:pt x="12363" y="17982"/>
                                <a:pt x="12396" y="17837"/>
                                <a:pt x="12371" y="17764"/>
                              </a:cubicBezTo>
                              <a:cubicBezTo>
                                <a:pt x="12338" y="17670"/>
                                <a:pt x="12233" y="17615"/>
                                <a:pt x="12151" y="17676"/>
                              </a:cubicBezTo>
                              <a:cubicBezTo>
                                <a:pt x="12140" y="17697"/>
                                <a:pt x="12137" y="17703"/>
                                <a:pt x="12135" y="17719"/>
                              </a:cubicBezTo>
                              <a:cubicBezTo>
                                <a:pt x="12203" y="17752"/>
                                <a:pt x="12188" y="17781"/>
                                <a:pt x="12289" y="17749"/>
                              </a:cubicBezTo>
                              <a:cubicBezTo>
                                <a:pt x="12338" y="17733"/>
                                <a:pt x="12406" y="17637"/>
                                <a:pt x="12461" y="17651"/>
                              </a:cubicBezTo>
                              <a:cubicBezTo>
                                <a:pt x="12521" y="17666"/>
                                <a:pt x="12541" y="17761"/>
                                <a:pt x="12555" y="17810"/>
                              </a:cubicBezTo>
                              <a:cubicBezTo>
                                <a:pt x="12562" y="17834"/>
                                <a:pt x="12562" y="17857"/>
                                <a:pt x="12567" y="17881"/>
                              </a:cubicBezTo>
                              <a:cubicBezTo>
                                <a:pt x="12561" y="17858"/>
                                <a:pt x="12553" y="17862"/>
                                <a:pt x="12550" y="17838"/>
                              </a:cubicBezTo>
                              <a:cubicBezTo>
                                <a:pt x="12539" y="17757"/>
                                <a:pt x="12565" y="17709"/>
                                <a:pt x="12587" y="17646"/>
                              </a:cubicBezTo>
                              <a:cubicBezTo>
                                <a:pt x="12617" y="17673"/>
                                <a:pt x="12649" y="17679"/>
                                <a:pt x="12676" y="17723"/>
                              </a:cubicBezTo>
                              <a:cubicBezTo>
                                <a:pt x="12702" y="17765"/>
                                <a:pt x="12708" y="17808"/>
                                <a:pt x="12724" y="17852"/>
                              </a:cubicBezTo>
                              <a:cubicBezTo>
                                <a:pt x="12724" y="17801"/>
                                <a:pt x="12704" y="17697"/>
                                <a:pt x="12739" y="17718"/>
                              </a:cubicBezTo>
                              <a:cubicBezTo>
                                <a:pt x="12838" y="17777"/>
                                <a:pt x="12848" y="17888"/>
                                <a:pt x="12999" y="17828"/>
                              </a:cubicBezTo>
                              <a:cubicBezTo>
                                <a:pt x="13104" y="17786"/>
                                <a:pt x="13144" y="17669"/>
                                <a:pt x="13113" y="17572"/>
                              </a:cubicBezTo>
                              <a:cubicBezTo>
                                <a:pt x="13108" y="17570"/>
                                <a:pt x="13103" y="17567"/>
                                <a:pt x="13098" y="17565"/>
                              </a:cubicBezTo>
                              <a:cubicBezTo>
                                <a:pt x="13077" y="17594"/>
                                <a:pt x="13052" y="17600"/>
                                <a:pt x="13039" y="17646"/>
                              </a:cubicBezTo>
                              <a:cubicBezTo>
                                <a:pt x="13016" y="17728"/>
                                <a:pt x="13053" y="17866"/>
                                <a:pt x="13158" y="17864"/>
                              </a:cubicBezTo>
                              <a:cubicBezTo>
                                <a:pt x="13275" y="17862"/>
                                <a:pt x="13353" y="17682"/>
                                <a:pt x="13422" y="17610"/>
                              </a:cubicBezTo>
                              <a:cubicBezTo>
                                <a:pt x="13445" y="17643"/>
                                <a:pt x="13475" y="17665"/>
                                <a:pt x="13493" y="17716"/>
                              </a:cubicBezTo>
                              <a:cubicBezTo>
                                <a:pt x="13516" y="17779"/>
                                <a:pt x="13541" y="17910"/>
                                <a:pt x="13451" y="17933"/>
                              </a:cubicBezTo>
                              <a:cubicBezTo>
                                <a:pt x="13396" y="17947"/>
                                <a:pt x="13331" y="17922"/>
                                <a:pt x="13279" y="17910"/>
                              </a:cubicBezTo>
                              <a:cubicBezTo>
                                <a:pt x="13207" y="17886"/>
                                <a:pt x="13182" y="17878"/>
                                <a:pt x="13133" y="17861"/>
                              </a:cubicBezTo>
                            </a:path>
                            <a:path w="7471" h="1556">
                              <a:moveTo>
                                <a:pt x="10618" y="17374"/>
                              </a:moveTo>
                              <a:cubicBezTo>
                                <a:pt x="10615" y="17373"/>
                                <a:pt x="10611" y="17371"/>
                                <a:pt x="10608" y="17370"/>
                              </a:cubicBezTo>
                              <a:cubicBezTo>
                                <a:pt x="10608" y="17399"/>
                                <a:pt x="10621" y="17413"/>
                                <a:pt x="10639" y="1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17052" coordsize="7471,1556" path="m6064,18106c6067,18140,6031,18146,6066,18198c6129,18293,6255,18268,6301,18174c6361,18050,6294,17917,6249,17802c6280,17835,6315,17869,6345,17906c6419,17999,6496,18094,6526,18210c6524,18215,6522,18220,6520,18225c6453,18217,6400,18205,6332,18176c6285,18156,6284,18154,6234,18145c6392,18178,6680,18147,6663,17916c6658,17855,6625,17845,6604,17814c6601,17871,6594,17921,6608,17981c6629,18071,6685,18198,6798,18171c6939,18137,6971,17938,6906,17837c6903,17838,6899,17839,6896,17840c6901,17899,6899,17950,6923,18010c6952,18082,7013,18183,7103,18179c7261,18172,7255,17950,7212,17851c7191,17802,7170,17795,7130,17759c7206,17789,7360,17813,7399,17894c7428,17956,7383,18146,7482,18161c7564,18174,7626,18076,7654,18013c7744,17810,7704,17581,7637,17380c7634,17394,7620,17460,7621,17502c7630,17792,7669,18121,7781,18390c7825,18495,7876,18581,7989,18607c7999,18602,8010,18597,8020,18592c8032,18521,8045,18504,8021,18423c7966,18235,7758,18118,7609,18018c7651,18008,7695,17999,7737,17989c7857,17961,8008,17871,8127,17865c8159,17863,8196,17861,8207,17860c8180,17831,8153,17738,8092,17778c8047,17808,8045,17906,8045,17952c8046,18054,8082,18093,8129,18166c8199,18125,8239,18114,8239,18007c8239,17973,8224,17947,8220,17917c8227,17950,8211,17979,8236,18017c8285,18092,8332,18104,8408,18062c8477,18024,8509,17768,8559,17767c8571,17767,8597,17810,8609,17815c8597,17810,8586,17774,8558,17776c8495,17780,8483,17832,8482,17892c8481,17997,8551,18115,8667,18107c8805,18098,8935,17942,8940,17809c8943,17717,8895,17745,8855,17723c8809,17825,8788,17913,8876,18009c8936,18075,8996,18062,9073,18082em9350,17927c9350,17923,9350,17919,9350,17915c9341,17930,9337,17945,9340,17964c9342,17980,9357,18011,9377,17993c9391,17980,9387,17965,9385,17949c9380,17948,9375,17947,9370,17946c9354,17972,9368,17975,9364,17999c9362,18003,9359,18006,9357,18010em10070,17421c10068,17498,10071,17571,10082,17647c10099,17767,10130,17887,10184,17996c10195,18015,10197,18020,10209,18027em9779,17433c9748,17299,9753,17224,9882,17132c10026,17029,10224,17020,10343,17164c10445,17288,10441,17546,10296,17642c10253,17671,10218,17656,10174,17665c10194,17692,10209,17723,10240,17750c10317,17817,10451,17910,10559,17863c10656,17821,10621,17777,10619,17717c10622,17757,10592,17793,10621,17844c10682,17952,10785,17951,10876,17874c11041,17733,11087,17443,10933,17281c10925,17280,10918,17278,10910,17277c10902,17329,10882,17367,10887,17436c10900,17619,10988,17908,11151,18015c11230,18066,11314,18037,11312,17938c11310,17845,11154,17648,11044,17702c11003,17722,11033,17742,11017,17759c11121,17809,11175,17840,11302,17788c11396,17749,11444,17685,11470,17594c11468,17590,11467,17586,11465,17582c11462,17590,11435,17605,11429,17635c11406,17747,11437,17970,11582,17985c11731,18000,11733,17820,11682,17732c11621,17628,11564,17640,11474,17621c11469,17678,11434,17703,11489,17765c11567,17853,11689,17787,11753,17722c11786,17688,11820,17652,11851,17624c11899,17690,11936,17759,11975,17833c11998,17878,12017,17924,12038,17969c11995,17960,11954,17955,11908,17940c11839,17918,11770,17898,11700,17882c11770,17897,11828,17919,11904,17913c12018,17904,12192,17850,12191,17708c12191,17677,12166,17666,12161,17646c12153,17684,12136,17705,12140,17754c12145,17819,12177,17957,12259,17968c12363,17982,12396,17837,12371,17764c12338,17670,12233,17615,12151,17676c12140,17697,12137,17703,12135,17719c12203,17752,12188,17781,12289,17749c12338,17733,12406,17637,12461,17651c12521,17666,12541,17761,12555,17810c12562,17834,12562,17857,12567,17881c12561,17858,12553,17862,12550,17838c12539,17757,12565,17709,12587,17646c12617,17673,12649,17679,12676,17723c12702,17765,12708,17808,12724,17852c12724,17801,12704,17697,12739,17718c12838,17777,12848,17888,12999,17828c13104,17786,13144,17669,13113,17572c13108,17570,13103,17567,13098,17565c13077,17594,13052,17600,13039,17646c13016,17728,13053,17866,13158,17864c13275,17862,13353,17682,13422,17610c13445,17643,13475,17665,13493,17716c13516,17779,13541,17910,13451,17933c13396,17947,13331,17922,13279,17910c13207,17886,13182,17878,13133,17861em10618,17374c10615,17373,10611,17371,10608,17370c10608,17399,10621,17413,10639,17437e" stroked="t" o:allowincell="f" style="position:absolute;margin-left:99.3pt;margin-top:411.35pt;width:211.7pt;height:4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7185</wp:posOffset>
                </wp:positionH>
                <wp:positionV relativeFrom="paragraph">
                  <wp:posOffset>5290185</wp:posOffset>
                </wp:positionV>
                <wp:extent cx="1118235" cy="438785"/>
                <wp:effectExtent l="6985" t="6985" r="571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1218">
                              <a:moveTo>
                                <a:pt x="14390" y="17500"/>
                              </a:moveTo>
                              <a:cubicBezTo>
                                <a:pt x="14375" y="17458"/>
                                <a:pt x="14360" y="17413"/>
                                <a:pt x="14310" y="17400"/>
                              </a:cubicBezTo>
                              <a:cubicBezTo>
                                <a:pt x="14258" y="17386"/>
                                <a:pt x="14189" y="17424"/>
                                <a:pt x="14150" y="17455"/>
                              </a:cubicBezTo>
                              <a:cubicBezTo>
                                <a:pt x="14105" y="17491"/>
                                <a:pt x="14061" y="17543"/>
                                <a:pt x="14060" y="17603"/>
                              </a:cubicBezTo>
                              <a:cubicBezTo>
                                <a:pt x="14059" y="17665"/>
                                <a:pt x="14120" y="17692"/>
                                <a:pt x="14168" y="17713"/>
                              </a:cubicBezTo>
                              <a:cubicBezTo>
                                <a:pt x="14236" y="17742"/>
                                <a:pt x="14309" y="17759"/>
                                <a:pt x="14379" y="17784"/>
                              </a:cubicBezTo>
                              <a:cubicBezTo>
                                <a:pt x="14416" y="17797"/>
                                <a:pt x="14440" y="17810"/>
                                <a:pt x="14470" y="17833"/>
                              </a:cubicBezTo>
                              <a:cubicBezTo>
                                <a:pt x="14472" y="17872"/>
                                <a:pt x="14450" y="17879"/>
                                <a:pt x="14412" y="17890"/>
                              </a:cubicBezTo>
                              <a:cubicBezTo>
                                <a:pt x="14355" y="17907"/>
                                <a:pt x="14299" y="17908"/>
                                <a:pt x="14241" y="17904"/>
                              </a:cubicBezTo>
                              <a:cubicBezTo>
                                <a:pt x="14215" y="17902"/>
                                <a:pt x="14149" y="17896"/>
                                <a:pt x="14137" y="17864"/>
                              </a:cubicBezTo>
                              <a:cubicBezTo>
                                <a:pt x="14134" y="17852"/>
                                <a:pt x="14133" y="17847"/>
                                <a:pt x="14137" y="17839"/>
                              </a:cubicBezTo>
                            </a:path>
                            <a:path w="3106" h="1218">
                              <a:moveTo>
                                <a:pt x="14426" y="17558"/>
                              </a:moveTo>
                              <a:cubicBezTo>
                                <a:pt x="14423" y="17543"/>
                                <a:pt x="14422" y="17539"/>
                                <a:pt x="14420" y="17529"/>
                              </a:cubicBezTo>
                              <a:cubicBezTo>
                                <a:pt x="14443" y="17559"/>
                                <a:pt x="14462" y="17593"/>
                                <a:pt x="14484" y="17624"/>
                              </a:cubicBezTo>
                              <a:cubicBezTo>
                                <a:pt x="14519" y="17674"/>
                                <a:pt x="14555" y="17724"/>
                                <a:pt x="14596" y="17769"/>
                              </a:cubicBezTo>
                              <a:cubicBezTo>
                                <a:pt x="14619" y="17795"/>
                                <a:pt x="14652" y="17832"/>
                                <a:pt x="14689" y="17838"/>
                              </a:cubicBezTo>
                              <a:cubicBezTo>
                                <a:pt x="14714" y="17842"/>
                                <a:pt x="14720" y="17821"/>
                                <a:pt x="14731" y="17805"/>
                              </a:cubicBezTo>
                            </a:path>
                            <a:path w="3106" h="1218">
                              <a:moveTo>
                                <a:pt x="14726" y="17345"/>
                              </a:moveTo>
                              <a:cubicBezTo>
                                <a:pt x="14697" y="17371"/>
                                <a:pt x="14691" y="17390"/>
                                <a:pt x="14682" y="17447"/>
                              </a:cubicBezTo>
                              <a:cubicBezTo>
                                <a:pt x="14665" y="17556"/>
                                <a:pt x="14662" y="17667"/>
                                <a:pt x="14658" y="17777"/>
                              </a:cubicBezTo>
                              <a:cubicBezTo>
                                <a:pt x="14653" y="17895"/>
                                <a:pt x="14649" y="18013"/>
                                <a:pt x="14646" y="18131"/>
                              </a:cubicBezTo>
                              <a:cubicBezTo>
                                <a:pt x="14645" y="18193"/>
                                <a:pt x="14634" y="18255"/>
                                <a:pt x="14637" y="18317"/>
                              </a:cubicBezTo>
                              <a:cubicBezTo>
                                <a:pt x="14638" y="18321"/>
                                <a:pt x="14638" y="18325"/>
                                <a:pt x="14639" y="18329"/>
                              </a:cubicBezTo>
                            </a:path>
                            <a:path w="3106" h="1218">
                              <a:moveTo>
                                <a:pt x="14838" y="17524"/>
                              </a:moveTo>
                              <a:cubicBezTo>
                                <a:pt x="14838" y="17570"/>
                                <a:pt x="14836" y="17614"/>
                                <a:pt x="14839" y="17660"/>
                              </a:cubicBezTo>
                              <a:cubicBezTo>
                                <a:pt x="14843" y="17715"/>
                                <a:pt x="14850" y="17770"/>
                                <a:pt x="14858" y="17824"/>
                              </a:cubicBezTo>
                              <a:cubicBezTo>
                                <a:pt x="14862" y="17844"/>
                                <a:pt x="14862" y="17849"/>
                                <a:pt x="14867" y="17861"/>
                              </a:cubicBezTo>
                              <a:cubicBezTo>
                                <a:pt x="14878" y="17828"/>
                                <a:pt x="14874" y="17793"/>
                                <a:pt x="14873" y="17758"/>
                              </a:cubicBezTo>
                              <a:cubicBezTo>
                                <a:pt x="14872" y="17697"/>
                                <a:pt x="14861" y="17627"/>
                                <a:pt x="14877" y="17567"/>
                              </a:cubicBezTo>
                              <a:cubicBezTo>
                                <a:pt x="14879" y="17562"/>
                                <a:pt x="14882" y="17558"/>
                                <a:pt x="14884" y="17553"/>
                              </a:cubicBezTo>
                              <a:cubicBezTo>
                                <a:pt x="14920" y="17576"/>
                                <a:pt x="14931" y="17609"/>
                                <a:pt x="14950" y="17649"/>
                              </a:cubicBezTo>
                              <a:cubicBezTo>
                                <a:pt x="14978" y="17707"/>
                                <a:pt x="14997" y="17775"/>
                                <a:pt x="15049" y="17817"/>
                              </a:cubicBezTo>
                              <a:cubicBezTo>
                                <a:pt x="15075" y="17838"/>
                                <a:pt x="15088" y="17834"/>
                                <a:pt x="15118" y="17829"/>
                              </a:cubicBezTo>
                            </a:path>
                            <a:path w="3106" h="1218">
                              <a:moveTo>
                                <a:pt x="15188" y="17235"/>
                              </a:moveTo>
                              <a:cubicBezTo>
                                <a:pt x="15180" y="17292"/>
                                <a:pt x="15184" y="17349"/>
                                <a:pt x="15193" y="17406"/>
                              </a:cubicBezTo>
                              <a:cubicBezTo>
                                <a:pt x="15208" y="17503"/>
                                <a:pt x="15235" y="17599"/>
                                <a:pt x="15268" y="17692"/>
                              </a:cubicBezTo>
                              <a:cubicBezTo>
                                <a:pt x="15291" y="17756"/>
                                <a:pt x="15317" y="17818"/>
                                <a:pt x="15357" y="17873"/>
                              </a:cubicBezTo>
                              <a:cubicBezTo>
                                <a:pt x="15381" y="17906"/>
                                <a:pt x="15371" y="17849"/>
                                <a:pt x="15370" y="17843"/>
                              </a:cubicBezTo>
                            </a:path>
                            <a:path w="3106" h="1218">
                              <a:moveTo>
                                <a:pt x="15139" y="17566"/>
                              </a:moveTo>
                              <a:cubicBezTo>
                                <a:pt x="15094" y="17554"/>
                                <a:pt x="15084" y="17559"/>
                                <a:pt x="15062" y="17561"/>
                              </a:cubicBezTo>
                              <a:cubicBezTo>
                                <a:pt x="15109" y="17579"/>
                                <a:pt x="15123" y="17606"/>
                                <a:pt x="15186" y="17588"/>
                              </a:cubicBezTo>
                              <a:cubicBezTo>
                                <a:pt x="15247" y="17571"/>
                                <a:pt x="15292" y="17532"/>
                                <a:pt x="15327" y="17481"/>
                              </a:cubicBezTo>
                              <a:cubicBezTo>
                                <a:pt x="15366" y="17424"/>
                                <a:pt x="15368" y="17363"/>
                                <a:pt x="15378" y="17298"/>
                              </a:cubicBezTo>
                              <a:cubicBezTo>
                                <a:pt x="15395" y="17373"/>
                                <a:pt x="15408" y="17449"/>
                                <a:pt x="15423" y="17524"/>
                              </a:cubicBezTo>
                              <a:cubicBezTo>
                                <a:pt x="15445" y="17631"/>
                                <a:pt x="15464" y="17748"/>
                                <a:pt x="15518" y="17844"/>
                              </a:cubicBezTo>
                              <a:cubicBezTo>
                                <a:pt x="15523" y="17849"/>
                                <a:pt x="15529" y="17855"/>
                                <a:pt x="15534" y="17860"/>
                              </a:cubicBezTo>
                              <a:cubicBezTo>
                                <a:pt x="15547" y="17836"/>
                                <a:pt x="15566" y="17837"/>
                                <a:pt x="15570" y="17795"/>
                              </a:cubicBezTo>
                              <a:cubicBezTo>
                                <a:pt x="15575" y="17744"/>
                                <a:pt x="15543" y="17654"/>
                                <a:pt x="15541" y="17648"/>
                              </a:cubicBezTo>
                              <a:cubicBezTo>
                                <a:pt x="15571" y="17700"/>
                                <a:pt x="15592" y="17762"/>
                                <a:pt x="15661" y="17773"/>
                              </a:cubicBezTo>
                              <a:cubicBezTo>
                                <a:pt x="15724" y="17783"/>
                                <a:pt x="15763" y="17722"/>
                                <a:pt x="15775" y="17668"/>
                              </a:cubicBezTo>
                              <a:cubicBezTo>
                                <a:pt x="15791" y="17593"/>
                                <a:pt x="15763" y="17554"/>
                                <a:pt x="15736" y="17495"/>
                              </a:cubicBezTo>
                              <a:cubicBezTo>
                                <a:pt x="15725" y="17523"/>
                                <a:pt x="15703" y="17534"/>
                                <a:pt x="15704" y="17582"/>
                              </a:cubicBezTo>
                              <a:cubicBezTo>
                                <a:pt x="15706" y="17652"/>
                                <a:pt x="15728" y="17733"/>
                                <a:pt x="15788" y="17777"/>
                              </a:cubicBezTo>
                              <a:cubicBezTo>
                                <a:pt x="15892" y="17854"/>
                                <a:pt x="16034" y="17765"/>
                                <a:pt x="16082" y="17666"/>
                              </a:cubicBezTo>
                              <a:cubicBezTo>
                                <a:pt x="16113" y="17602"/>
                                <a:pt x="16120" y="17536"/>
                                <a:pt x="16132" y="17467"/>
                              </a:cubicBezTo>
                              <a:cubicBezTo>
                                <a:pt x="16153" y="17565"/>
                                <a:pt x="16202" y="17696"/>
                                <a:pt x="16181" y="17796"/>
                              </a:cubicBezTo>
                              <a:cubicBezTo>
                                <a:pt x="16175" y="17807"/>
                                <a:pt x="16173" y="17810"/>
                                <a:pt x="16165" y="17813"/>
                              </a:cubicBezTo>
                              <a:cubicBezTo>
                                <a:pt x="16132" y="17800"/>
                                <a:pt x="16098" y="17784"/>
                                <a:pt x="16064" y="17768"/>
                              </a:cubicBezTo>
                              <a:cubicBezTo>
                                <a:pt x="16046" y="17759"/>
                                <a:pt x="16026" y="17752"/>
                                <a:pt x="16008" y="17743"/>
                              </a:cubicBezTo>
                              <a:cubicBezTo>
                                <a:pt x="16025" y="17754"/>
                                <a:pt x="16039" y="17775"/>
                                <a:pt x="16073" y="17783"/>
                              </a:cubicBezTo>
                              <a:cubicBezTo>
                                <a:pt x="16208" y="17814"/>
                                <a:pt x="16325" y="17729"/>
                                <a:pt x="16367" y="17602"/>
                              </a:cubicBezTo>
                              <a:cubicBezTo>
                                <a:pt x="16379" y="17566"/>
                                <a:pt x="16379" y="17532"/>
                                <a:pt x="16370" y="17496"/>
                              </a:cubicBezTo>
                              <a:cubicBezTo>
                                <a:pt x="16365" y="17498"/>
                                <a:pt x="16361" y="17500"/>
                                <a:pt x="16356" y="17502"/>
                              </a:cubicBezTo>
                              <a:cubicBezTo>
                                <a:pt x="16346" y="17543"/>
                                <a:pt x="16334" y="17577"/>
                                <a:pt x="16336" y="17622"/>
                              </a:cubicBezTo>
                              <a:cubicBezTo>
                                <a:pt x="16338" y="17680"/>
                                <a:pt x="16352" y="17743"/>
                                <a:pt x="16418" y="17747"/>
                              </a:cubicBezTo>
                              <a:cubicBezTo>
                                <a:pt x="16488" y="17751"/>
                                <a:pt x="16548" y="17641"/>
                                <a:pt x="16578" y="17593"/>
                              </a:cubicBezTo>
                              <a:cubicBezTo>
                                <a:pt x="16598" y="17562"/>
                                <a:pt x="16615" y="17528"/>
                                <a:pt x="16633" y="17496"/>
                              </a:cubicBezTo>
                              <a:cubicBezTo>
                                <a:pt x="16631" y="17526"/>
                                <a:pt x="16631" y="17558"/>
                                <a:pt x="16625" y="17591"/>
                              </a:cubicBezTo>
                              <a:cubicBezTo>
                                <a:pt x="16616" y="17644"/>
                                <a:pt x="16601" y="17696"/>
                                <a:pt x="16588" y="17748"/>
                              </a:cubicBezTo>
                              <a:cubicBezTo>
                                <a:pt x="16599" y="17735"/>
                                <a:pt x="16609" y="17706"/>
                                <a:pt x="16623" y="17697"/>
                              </a:cubicBezTo>
                              <a:cubicBezTo>
                                <a:pt x="16648" y="17681"/>
                                <a:pt x="16635" y="17675"/>
                                <a:pt x="16664" y="17688"/>
                              </a:cubicBezTo>
                              <a:cubicBezTo>
                                <a:pt x="16758" y="17731"/>
                                <a:pt x="16832" y="17998"/>
                                <a:pt x="16871" y="18082"/>
                              </a:cubicBezTo>
                              <a:cubicBezTo>
                                <a:pt x="16919" y="18185"/>
                                <a:pt x="16990" y="18309"/>
                                <a:pt x="16981" y="18426"/>
                              </a:cubicBezTo>
                              <a:cubicBezTo>
                                <a:pt x="16977" y="18432"/>
                                <a:pt x="16972" y="18439"/>
                                <a:pt x="16968" y="18445"/>
                              </a:cubicBezTo>
                              <a:cubicBezTo>
                                <a:pt x="16901" y="18439"/>
                                <a:pt x="16864" y="18431"/>
                                <a:pt x="16801" y="18389"/>
                              </a:cubicBezTo>
                              <a:cubicBezTo>
                                <a:pt x="16709" y="18327"/>
                                <a:pt x="16531" y="18193"/>
                                <a:pt x="16529" y="18066"/>
                              </a:cubicBezTo>
                              <a:cubicBezTo>
                                <a:pt x="16528" y="17987"/>
                                <a:pt x="16556" y="17951"/>
                                <a:pt x="16621" y="17908"/>
                              </a:cubicBezTo>
                              <a:cubicBezTo>
                                <a:pt x="16748" y="17826"/>
                                <a:pt x="16983" y="17802"/>
                                <a:pt x="17050" y="17648"/>
                              </a:cubicBezTo>
                              <a:cubicBezTo>
                                <a:pt x="17078" y="17585"/>
                                <a:pt x="17053" y="17558"/>
                                <a:pt x="17027" y="17508"/>
                              </a:cubicBezTo>
                              <a:cubicBezTo>
                                <a:pt x="17000" y="17537"/>
                                <a:pt x="16971" y="17523"/>
                                <a:pt x="16958" y="17585"/>
                              </a:cubicBezTo>
                              <a:cubicBezTo>
                                <a:pt x="16937" y="17680"/>
                                <a:pt x="16984" y="17943"/>
                                <a:pt x="17133" y="17917"/>
                              </a:cubicBezTo>
                              <a:cubicBezTo>
                                <a:pt x="17154" y="17904"/>
                                <a:pt x="17161" y="17899"/>
                                <a:pt x="17165" y="17881"/>
                              </a:cubicBezTo>
                            </a:path>
                            <a:path w="3106" h="1218">
                              <a:moveTo>
                                <a:pt x="16357" y="17275"/>
                              </a:moveTo>
                              <a:cubicBezTo>
                                <a:pt x="16323" y="17297"/>
                                <a:pt x="16314" y="17290"/>
                                <a:pt x="16333" y="17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0,17235" coordsize="3106,1218" path="m14390,17500c14375,17458,14360,17413,14310,17400c14258,17386,14189,17424,14150,17455c14105,17491,14061,17543,14060,17603c14059,17665,14120,17692,14168,17713c14236,17742,14309,17759,14379,17784c14416,17797,14440,17810,14470,17833c14472,17872,14450,17879,14412,17890c14355,17907,14299,17908,14241,17904c14215,17902,14149,17896,14137,17864c14134,17852,14133,17847,14137,17839em14426,17558c14423,17543,14422,17539,14420,17529c14443,17559,14462,17593,14484,17624c14519,17674,14555,17724,14596,17769c14619,17795,14652,17832,14689,17838c14714,17842,14720,17821,14731,17805em14726,17345c14697,17371,14691,17390,14682,17447c14665,17556,14662,17667,14658,17777c14653,17895,14649,18013,14646,18131c14645,18193,14634,18255,14637,18317c14638,18321,14638,18325,14639,18329em14838,17524c14838,17570,14836,17614,14839,17660c14843,17715,14850,17770,14858,17824c14862,17844,14862,17849,14867,17861c14878,17828,14874,17793,14873,17758c14872,17697,14861,17627,14877,17567c14879,17562,14882,17558,14884,17553c14920,17576,14931,17609,14950,17649c14978,17707,14997,17775,15049,17817c15075,17838,15088,17834,15118,17829em15188,17235c15180,17292,15184,17349,15193,17406c15208,17503,15235,17599,15268,17692c15291,17756,15317,17818,15357,17873c15381,17906,15371,17849,15370,17843em15139,17566c15094,17554,15084,17559,15062,17561c15109,17579,15123,17606,15186,17588c15247,17571,15292,17532,15327,17481c15366,17424,15368,17363,15378,17298c15395,17373,15408,17449,15423,17524c15445,17631,15464,17748,15518,17844c15523,17849,15529,17855,15534,17860c15547,17836,15566,17837,15570,17795c15575,17744,15543,17654,15541,17648c15571,17700,15592,17762,15661,17773c15724,17783,15763,17722,15775,17668c15791,17593,15763,17554,15736,17495c15725,17523,15703,17534,15704,17582c15706,17652,15728,17733,15788,17777c15892,17854,16034,17765,16082,17666c16113,17602,16120,17536,16132,17467c16153,17565,16202,17696,16181,17796c16175,17807,16173,17810,16165,17813c16132,17800,16098,17784,16064,17768c16046,17759,16026,17752,16008,17743c16025,17754,16039,17775,16073,17783c16208,17814,16325,17729,16367,17602c16379,17566,16379,17532,16370,17496c16365,17498,16361,17500,16356,17502c16346,17543,16334,17577,16336,17622c16338,17680,16352,17743,16418,17747c16488,17751,16548,17641,16578,17593c16598,17562,16615,17528,16633,17496c16631,17526,16631,17558,16625,17591c16616,17644,16601,17696,16588,17748c16599,17735,16609,17706,16623,17697c16648,17681,16635,17675,16664,17688c16758,17731,16832,17998,16871,18082c16919,18185,16990,18309,16981,18426c16977,18432,16972,18439,16968,18445c16901,18439,16864,18431,16801,18389c16709,18327,16531,18193,16529,18066c16528,17987,16556,17951,16621,17908c16748,17826,16983,17802,17050,17648c17078,17585,17053,17558,17027,17508c17000,17537,16971,17523,16958,17585c16937,17680,16984,17943,17133,17917c17154,17904,17161,17899,17165,17881em16357,17275c16323,17297,16314,17290,16333,17319e" stroked="t" o:allowincell="f" style="position:absolute;margin-left:326.55pt;margin-top:416.55pt;width:88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36235</wp:posOffset>
                </wp:positionH>
                <wp:positionV relativeFrom="paragraph">
                  <wp:posOffset>5226050</wp:posOffset>
                </wp:positionV>
                <wp:extent cx="806450" cy="425450"/>
                <wp:effectExtent l="6985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183">
                              <a:moveTo>
                                <a:pt x="17771" y="17644"/>
                              </a:moveTo>
                              <a:cubicBezTo>
                                <a:pt x="17745" y="17664"/>
                                <a:pt x="17733" y="17672"/>
                                <a:pt x="17735" y="17719"/>
                              </a:cubicBezTo>
                              <a:cubicBezTo>
                                <a:pt x="17738" y="17804"/>
                                <a:pt x="17761" y="17895"/>
                                <a:pt x="17788" y="17975"/>
                              </a:cubicBezTo>
                              <a:cubicBezTo>
                                <a:pt x="17818" y="18065"/>
                                <a:pt x="17855" y="18154"/>
                                <a:pt x="17899" y="18238"/>
                              </a:cubicBezTo>
                              <a:cubicBezTo>
                                <a:pt x="17881" y="18189"/>
                                <a:pt x="17861" y="18140"/>
                                <a:pt x="17839" y="18092"/>
                              </a:cubicBezTo>
                              <a:cubicBezTo>
                                <a:pt x="17789" y="17984"/>
                                <a:pt x="17740" y="17876"/>
                                <a:pt x="17698" y="17764"/>
                              </a:cubicBezTo>
                              <a:cubicBezTo>
                                <a:pt x="17664" y="17673"/>
                                <a:pt x="17626" y="17568"/>
                                <a:pt x="17643" y="17469"/>
                              </a:cubicBezTo>
                              <a:cubicBezTo>
                                <a:pt x="17654" y="17404"/>
                                <a:pt x="17704" y="17377"/>
                                <a:pt x="17766" y="17387"/>
                              </a:cubicBezTo>
                              <a:cubicBezTo>
                                <a:pt x="17834" y="17398"/>
                                <a:pt x="17885" y="17456"/>
                                <a:pt x="17911" y="17516"/>
                              </a:cubicBezTo>
                              <a:cubicBezTo>
                                <a:pt x="17940" y="17583"/>
                                <a:pt x="17938" y="17662"/>
                                <a:pt x="17918" y="17731"/>
                              </a:cubicBezTo>
                              <a:cubicBezTo>
                                <a:pt x="17902" y="17785"/>
                                <a:pt x="17870" y="17828"/>
                                <a:pt x="17822" y="17855"/>
                              </a:cubicBezTo>
                              <a:cubicBezTo>
                                <a:pt x="17799" y="17868"/>
                                <a:pt x="17758" y="17871"/>
                                <a:pt x="17742" y="17843"/>
                              </a:cubicBezTo>
                              <a:cubicBezTo>
                                <a:pt x="17738" y="17825"/>
                                <a:pt x="17736" y="17818"/>
                                <a:pt x="17739" y="17805"/>
                              </a:cubicBezTo>
                            </a:path>
                            <a:path w="2240" h="1183">
                              <a:moveTo>
                                <a:pt x="17964" y="17582"/>
                              </a:moveTo>
                              <a:cubicBezTo>
                                <a:pt x="17987" y="17606"/>
                                <a:pt x="18005" y="17633"/>
                                <a:pt x="18023" y="17660"/>
                              </a:cubicBezTo>
                              <a:cubicBezTo>
                                <a:pt x="18052" y="17704"/>
                                <a:pt x="18080" y="17749"/>
                                <a:pt x="18110" y="17793"/>
                              </a:cubicBezTo>
                              <a:cubicBezTo>
                                <a:pt x="18124" y="17812"/>
                                <a:pt x="18137" y="17832"/>
                                <a:pt x="18151" y="17851"/>
                              </a:cubicBezTo>
                              <a:cubicBezTo>
                                <a:pt x="18136" y="17809"/>
                                <a:pt x="18115" y="17770"/>
                                <a:pt x="18100" y="17728"/>
                              </a:cubicBezTo>
                              <a:cubicBezTo>
                                <a:pt x="18081" y="17673"/>
                                <a:pt x="18059" y="17604"/>
                                <a:pt x="18071" y="17545"/>
                              </a:cubicBezTo>
                              <a:cubicBezTo>
                                <a:pt x="18079" y="17503"/>
                                <a:pt x="18108" y="17460"/>
                                <a:pt x="18155" y="17459"/>
                              </a:cubicBezTo>
                              <a:cubicBezTo>
                                <a:pt x="18206" y="17458"/>
                                <a:pt x="18267" y="17500"/>
                                <a:pt x="18279" y="17549"/>
                              </a:cubicBezTo>
                              <a:cubicBezTo>
                                <a:pt x="18287" y="17580"/>
                                <a:pt x="18277" y="17614"/>
                                <a:pt x="18270" y="17644"/>
                              </a:cubicBezTo>
                              <a:cubicBezTo>
                                <a:pt x="18254" y="17712"/>
                                <a:pt x="18222" y="17800"/>
                                <a:pt x="18263" y="17865"/>
                              </a:cubicBezTo>
                              <a:cubicBezTo>
                                <a:pt x="18288" y="17905"/>
                                <a:pt x="18335" y="17896"/>
                                <a:pt x="18371" y="17881"/>
                              </a:cubicBezTo>
                              <a:cubicBezTo>
                                <a:pt x="18424" y="17858"/>
                                <a:pt x="18466" y="17812"/>
                                <a:pt x="18490" y="17760"/>
                              </a:cubicBezTo>
                              <a:cubicBezTo>
                                <a:pt x="18514" y="17709"/>
                                <a:pt x="18511" y="17657"/>
                                <a:pt x="18475" y="17613"/>
                              </a:cubicBezTo>
                              <a:cubicBezTo>
                                <a:pt x="18442" y="17574"/>
                                <a:pt x="18393" y="17560"/>
                                <a:pt x="18344" y="17564"/>
                              </a:cubicBezTo>
                              <a:cubicBezTo>
                                <a:pt x="18304" y="17567"/>
                                <a:pt x="18293" y="17579"/>
                                <a:pt x="18269" y="17603"/>
                              </a:cubicBezTo>
                            </a:path>
                            <a:path w="2240" h="1183">
                              <a:moveTo>
                                <a:pt x="18542" y="17143"/>
                              </a:moveTo>
                              <a:cubicBezTo>
                                <a:pt x="18533" y="17109"/>
                                <a:pt x="18526" y="17085"/>
                                <a:pt x="18509" y="17056"/>
                              </a:cubicBezTo>
                              <a:cubicBezTo>
                                <a:pt x="18499" y="17114"/>
                                <a:pt x="18512" y="17174"/>
                                <a:pt x="18521" y="17233"/>
                              </a:cubicBezTo>
                              <a:cubicBezTo>
                                <a:pt x="18548" y="17408"/>
                                <a:pt x="18582" y="17584"/>
                                <a:pt x="18638" y="17752"/>
                              </a:cubicBezTo>
                              <a:cubicBezTo>
                                <a:pt x="18656" y="17806"/>
                                <a:pt x="18672" y="17860"/>
                                <a:pt x="18707" y="17904"/>
                              </a:cubicBezTo>
                            </a:path>
                            <a:path w="2240" h="1183">
                              <a:moveTo>
                                <a:pt x="18475" y="17620"/>
                              </a:moveTo>
                              <a:cubicBezTo>
                                <a:pt x="18486" y="17609"/>
                                <a:pt x="18489" y="17608"/>
                                <a:pt x="18535" y="17609"/>
                              </a:cubicBezTo>
                              <a:cubicBezTo>
                                <a:pt x="18597" y="17611"/>
                                <a:pt x="18656" y="17606"/>
                                <a:pt x="18717" y="17602"/>
                              </a:cubicBezTo>
                              <a:cubicBezTo>
                                <a:pt x="18769" y="17598"/>
                                <a:pt x="18817" y="17589"/>
                                <a:pt x="18866" y="17578"/>
                              </a:cubicBezTo>
                              <a:cubicBezTo>
                                <a:pt x="18890" y="17573"/>
                                <a:pt x="18909" y="17570"/>
                                <a:pt x="18910" y="17543"/>
                              </a:cubicBezTo>
                              <a:cubicBezTo>
                                <a:pt x="18911" y="17529"/>
                                <a:pt x="18908" y="17497"/>
                                <a:pt x="18906" y="17482"/>
                              </a:cubicBezTo>
                              <a:cubicBezTo>
                                <a:pt x="18903" y="17461"/>
                                <a:pt x="18891" y="17439"/>
                                <a:pt x="18867" y="17436"/>
                              </a:cubicBezTo>
                              <a:cubicBezTo>
                                <a:pt x="18842" y="17433"/>
                                <a:pt x="18816" y="17450"/>
                                <a:pt x="18803" y="17471"/>
                              </a:cubicBezTo>
                              <a:cubicBezTo>
                                <a:pt x="18771" y="17522"/>
                                <a:pt x="18768" y="17592"/>
                                <a:pt x="18783" y="17649"/>
                              </a:cubicBezTo>
                              <a:cubicBezTo>
                                <a:pt x="18796" y="17700"/>
                                <a:pt x="18829" y="17744"/>
                                <a:pt x="18877" y="17767"/>
                              </a:cubicBezTo>
                              <a:cubicBezTo>
                                <a:pt x="18918" y="17787"/>
                                <a:pt x="18977" y="17790"/>
                                <a:pt x="19021" y="17780"/>
                              </a:cubicBezTo>
                              <a:cubicBezTo>
                                <a:pt x="19052" y="17773"/>
                                <a:pt x="19065" y="17760"/>
                                <a:pt x="19085" y="17738"/>
                              </a:cubicBezTo>
                            </a:path>
                            <a:path w="2240" h="1183">
                              <a:moveTo>
                                <a:pt x="19086" y="17524"/>
                              </a:moveTo>
                              <a:cubicBezTo>
                                <a:pt x="19099" y="17557"/>
                                <a:pt x="19109" y="17591"/>
                                <a:pt x="19120" y="17625"/>
                              </a:cubicBezTo>
                              <a:cubicBezTo>
                                <a:pt x="19135" y="17672"/>
                                <a:pt x="19146" y="17721"/>
                                <a:pt x="19155" y="17769"/>
                              </a:cubicBezTo>
                              <a:cubicBezTo>
                                <a:pt x="19159" y="17790"/>
                                <a:pt x="19160" y="17803"/>
                                <a:pt x="19170" y="17821"/>
                              </a:cubicBezTo>
                            </a:path>
                            <a:path w="2240" h="1183">
                              <a:moveTo>
                                <a:pt x="19047" y="17328"/>
                              </a:moveTo>
                              <a:cubicBezTo>
                                <a:pt x="19029" y="17298"/>
                                <a:pt x="19022" y="17281"/>
                                <a:pt x="18996" y="17261"/>
                              </a:cubicBezTo>
                              <a:cubicBezTo>
                                <a:pt x="19006" y="17290"/>
                                <a:pt x="19018" y="17314"/>
                                <a:pt x="19034" y="17340"/>
                              </a:cubicBezTo>
                            </a:path>
                            <a:path w="2240" h="1183">
                              <a:moveTo>
                                <a:pt x="19250" y="17562"/>
                              </a:moveTo>
                              <a:cubicBezTo>
                                <a:pt x="19263" y="17600"/>
                                <a:pt x="19272" y="17640"/>
                                <a:pt x="19285" y="17678"/>
                              </a:cubicBezTo>
                              <a:cubicBezTo>
                                <a:pt x="19296" y="17710"/>
                                <a:pt x="19308" y="17743"/>
                                <a:pt x="19322" y="17774"/>
                              </a:cubicBezTo>
                              <a:cubicBezTo>
                                <a:pt x="19324" y="17779"/>
                                <a:pt x="19327" y="17783"/>
                                <a:pt x="19329" y="17788"/>
                              </a:cubicBezTo>
                              <a:cubicBezTo>
                                <a:pt x="19331" y="17734"/>
                                <a:pt x="19326" y="17680"/>
                                <a:pt x="19328" y="17626"/>
                              </a:cubicBezTo>
                              <a:cubicBezTo>
                                <a:pt x="19330" y="17571"/>
                                <a:pt x="19335" y="17512"/>
                                <a:pt x="19356" y="17461"/>
                              </a:cubicBezTo>
                              <a:cubicBezTo>
                                <a:pt x="19371" y="17426"/>
                                <a:pt x="19396" y="17425"/>
                                <a:pt x="19423" y="17449"/>
                              </a:cubicBezTo>
                              <a:cubicBezTo>
                                <a:pt x="19460" y="17483"/>
                                <a:pt x="19480" y="17539"/>
                                <a:pt x="19496" y="17584"/>
                              </a:cubicBezTo>
                              <a:cubicBezTo>
                                <a:pt x="19514" y="17633"/>
                                <a:pt x="19523" y="17683"/>
                                <a:pt x="19539" y="17732"/>
                              </a:cubicBezTo>
                              <a:cubicBezTo>
                                <a:pt x="19544" y="17748"/>
                                <a:pt x="19557" y="17798"/>
                                <a:pt x="19585" y="17793"/>
                              </a:cubicBezTo>
                              <a:cubicBezTo>
                                <a:pt x="19591" y="17790"/>
                                <a:pt x="19597" y="17788"/>
                                <a:pt x="19603" y="17785"/>
                              </a:cubicBezTo>
                            </a:path>
                            <a:path w="2240" h="1183">
                              <a:moveTo>
                                <a:pt x="19786" y="17308"/>
                              </a:moveTo>
                              <a:cubicBezTo>
                                <a:pt x="19740" y="17294"/>
                                <a:pt x="19705" y="17297"/>
                                <a:pt x="19662" y="17327"/>
                              </a:cubicBezTo>
                              <a:cubicBezTo>
                                <a:pt x="19619" y="17357"/>
                                <a:pt x="19583" y="17406"/>
                                <a:pt x="19581" y="17460"/>
                              </a:cubicBezTo>
                              <a:cubicBezTo>
                                <a:pt x="19579" y="17513"/>
                                <a:pt x="19616" y="17550"/>
                                <a:pt x="19656" y="17579"/>
                              </a:cubicBezTo>
                              <a:cubicBezTo>
                                <a:pt x="19701" y="17611"/>
                                <a:pt x="19752" y="17629"/>
                                <a:pt x="19801" y="17653"/>
                              </a:cubicBezTo>
                              <a:cubicBezTo>
                                <a:pt x="19826" y="17665"/>
                                <a:pt x="19870" y="17686"/>
                                <a:pt x="19879" y="17716"/>
                              </a:cubicBezTo>
                              <a:cubicBezTo>
                                <a:pt x="19888" y="17747"/>
                                <a:pt x="19852" y="17774"/>
                                <a:pt x="19832" y="17789"/>
                              </a:cubicBezTo>
                              <a:cubicBezTo>
                                <a:pt x="19798" y="17815"/>
                                <a:pt x="19755" y="17837"/>
                                <a:pt x="19715" y="17852"/>
                              </a:cubicBezTo>
                              <a:cubicBezTo>
                                <a:pt x="19690" y="17861"/>
                                <a:pt x="19669" y="17864"/>
                                <a:pt x="19644" y="17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0,17056" coordsize="2240,1183" path="m17771,17644c17745,17664,17733,17672,17735,17719c17738,17804,17761,17895,17788,17975c17818,18065,17855,18154,17899,18238c17881,18189,17861,18140,17839,18092c17789,17984,17740,17876,17698,17764c17664,17673,17626,17568,17643,17469c17654,17404,17704,17377,17766,17387c17834,17398,17885,17456,17911,17516c17940,17583,17938,17662,17918,17731c17902,17785,17870,17828,17822,17855c17799,17868,17758,17871,17742,17843c17738,17825,17736,17818,17739,17805em17964,17582c17987,17606,18005,17633,18023,17660c18052,17704,18080,17749,18110,17793c18124,17812,18137,17832,18151,17851c18136,17809,18115,17770,18100,17728c18081,17673,18059,17604,18071,17545c18079,17503,18108,17460,18155,17459c18206,17458,18267,17500,18279,17549c18287,17580,18277,17614,18270,17644c18254,17712,18222,17800,18263,17865c18288,17905,18335,17896,18371,17881c18424,17858,18466,17812,18490,17760c18514,17709,18511,17657,18475,17613c18442,17574,18393,17560,18344,17564c18304,17567,18293,17579,18269,17603em18542,17143c18533,17109,18526,17085,18509,17056c18499,17114,18512,17174,18521,17233c18548,17408,18582,17584,18638,17752c18656,17806,18672,17860,18707,17904em18475,17620c18486,17609,18489,17608,18535,17609c18597,17611,18656,17606,18717,17602c18769,17598,18817,17589,18866,17578c18890,17573,18909,17570,18910,17543c18911,17529,18908,17497,18906,17482c18903,17461,18891,17439,18867,17436c18842,17433,18816,17450,18803,17471c18771,17522,18768,17592,18783,17649c18796,17700,18829,17744,18877,17767c18918,17787,18977,17790,19021,17780c19052,17773,19065,17760,19085,17738em19086,17524c19099,17557,19109,17591,19120,17625c19135,17672,19146,17721,19155,17769c19159,17790,19160,17803,19170,17821em19047,17328c19029,17298,19022,17281,18996,17261c19006,17290,19018,17314,19034,17340em19250,17562c19263,17600,19272,17640,19285,17678c19296,17710,19308,17743,19322,17774c19324,17779,19327,17783,19329,17788c19331,17734,19326,17680,19328,17626c19330,17571,19335,17512,19356,17461c19371,17426,19396,17425,19423,17449c19460,17483,19480,17539,19496,17584c19514,17633,19523,17683,19539,17732c19544,17748,19557,17798,19585,17793c19591,17790,19597,17788,19603,17785em19786,17308c19740,17294,19705,17297,19662,17327c19619,17357,19583,17406,19581,17460c19579,17513,19616,17550,19656,17579c19701,17611,19752,17629,19801,17653c19826,17665,19870,17686,19879,17716c19888,17747,19852,17774,19832,17789c19798,17815,19755,17837,19715,17852c19690,17861,19669,17864,19644,17864e" stroked="t" o:allowincell="f" style="position:absolute;margin-left:428.05pt;margin-top:411.5pt;width:63.4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410</wp:posOffset>
                </wp:positionH>
                <wp:positionV relativeFrom="paragraph">
                  <wp:posOffset>5800725</wp:posOffset>
                </wp:positionV>
                <wp:extent cx="296545" cy="19558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42">
                              <a:moveTo>
                                <a:pt x="3008" y="18675"/>
                              </a:moveTo>
                              <a:cubicBezTo>
                                <a:pt x="3000" y="18662"/>
                                <a:pt x="2997" y="18657"/>
                                <a:pt x="2986" y="18654"/>
                              </a:cubicBezTo>
                              <a:cubicBezTo>
                                <a:pt x="2972" y="18678"/>
                                <a:pt x="2964" y="18698"/>
                                <a:pt x="2965" y="18739"/>
                              </a:cubicBezTo>
                              <a:cubicBezTo>
                                <a:pt x="2969" y="18857"/>
                                <a:pt x="2985" y="19018"/>
                                <a:pt x="3064" y="19112"/>
                              </a:cubicBezTo>
                              <a:cubicBezTo>
                                <a:pt x="3098" y="19153"/>
                                <a:pt x="3144" y="19157"/>
                                <a:pt x="3188" y="19131"/>
                              </a:cubicBezTo>
                              <a:cubicBezTo>
                                <a:pt x="3239" y="19102"/>
                                <a:pt x="3267" y="19044"/>
                                <a:pt x="3289" y="18992"/>
                              </a:cubicBezTo>
                              <a:cubicBezTo>
                                <a:pt x="3306" y="18952"/>
                                <a:pt x="3311" y="18914"/>
                                <a:pt x="3311" y="18872"/>
                              </a:cubicBezTo>
                              <a:cubicBezTo>
                                <a:pt x="3315" y="18913"/>
                                <a:pt x="3322" y="18946"/>
                                <a:pt x="3336" y="18986"/>
                              </a:cubicBezTo>
                              <a:cubicBezTo>
                                <a:pt x="3361" y="19055"/>
                                <a:pt x="3402" y="19132"/>
                                <a:pt x="3467" y="19172"/>
                              </a:cubicBezTo>
                              <a:cubicBezTo>
                                <a:pt x="3507" y="19197"/>
                                <a:pt x="3552" y="19200"/>
                                <a:pt x="3595" y="19184"/>
                              </a:cubicBezTo>
                              <a:cubicBezTo>
                                <a:pt x="3618" y="19176"/>
                                <a:pt x="3660" y="19146"/>
                                <a:pt x="3656" y="19116"/>
                              </a:cubicBezTo>
                              <a:cubicBezTo>
                                <a:pt x="3651" y="19083"/>
                                <a:pt x="3631" y="19076"/>
                                <a:pt x="3601" y="19065"/>
                              </a:cubicBezTo>
                              <a:cubicBezTo>
                                <a:pt x="3548" y="19046"/>
                                <a:pt x="3483" y="19045"/>
                                <a:pt x="3428" y="19035"/>
                              </a:cubicBezTo>
                            </a:path>
                            <a:path w="825" h="542">
                              <a:moveTo>
                                <a:pt x="3025" y="18892"/>
                              </a:moveTo>
                              <a:cubicBezTo>
                                <a:pt x="2968" y="18865"/>
                                <a:pt x="2914" y="18841"/>
                                <a:pt x="2854" y="18823"/>
                              </a:cubicBezTo>
                              <a:cubicBezTo>
                                <a:pt x="2836" y="18816"/>
                                <a:pt x="2825" y="18812"/>
                                <a:pt x="2843" y="18820"/>
                              </a:cubicBezTo>
                              <a:cubicBezTo>
                                <a:pt x="2910" y="18825"/>
                                <a:pt x="2978" y="18823"/>
                                <a:pt x="3045" y="18819"/>
                              </a:cubicBezTo>
                              <a:cubicBezTo>
                                <a:pt x="3162" y="18813"/>
                                <a:pt x="3277" y="18795"/>
                                <a:pt x="3392" y="18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2,18654" coordsize="825,542" path="m3008,18675c3000,18662,2997,18657,2986,18654c2972,18678,2964,18698,2965,18739c2969,18857,2985,19018,3064,19112c3098,19153,3144,19157,3188,19131c3239,19102,3267,19044,3289,18992c3306,18952,3311,18914,3311,18872c3315,18913,3322,18946,3336,18986c3361,19055,3402,19132,3467,19172c3507,19197,3552,19200,3595,19184c3618,19176,3660,19146,3656,19116c3651,19083,3631,19076,3601,19065c3548,19046,3483,19045,3428,19035em3025,18892c2968,18865,2914,18841,2854,18823c2836,18816,2825,18812,2843,18820c2910,18825,2978,18823,3045,18819c3162,18813,3277,18795,3392,18777e" stroked="t" o:allowincell="f" style="position:absolute;margin-left:8.3pt;margin-top:456.75pt;width:23.3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295</wp:posOffset>
                </wp:positionH>
                <wp:positionV relativeFrom="paragraph">
                  <wp:posOffset>5721985</wp:posOffset>
                </wp:positionV>
                <wp:extent cx="387350" cy="364490"/>
                <wp:effectExtent l="6350" t="6350" r="6350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012">
                              <a:moveTo>
                                <a:pt x="4363" y="18860"/>
                              </a:moveTo>
                              <a:cubicBezTo>
                                <a:pt x="4363" y="18840"/>
                                <a:pt x="4376" y="18822"/>
                                <a:pt x="4366" y="18800"/>
                              </a:cubicBezTo>
                              <a:cubicBezTo>
                                <a:pt x="4336" y="18735"/>
                                <a:pt x="4249" y="18731"/>
                                <a:pt x="4203" y="18780"/>
                              </a:cubicBezTo>
                              <a:cubicBezTo>
                                <a:pt x="4164" y="18821"/>
                                <a:pt x="4153" y="18885"/>
                                <a:pt x="4161" y="18939"/>
                              </a:cubicBezTo>
                              <a:cubicBezTo>
                                <a:pt x="4171" y="19005"/>
                                <a:pt x="4222" y="19066"/>
                                <a:pt x="4289" y="19077"/>
                              </a:cubicBezTo>
                              <a:cubicBezTo>
                                <a:pt x="4379" y="19092"/>
                                <a:pt x="4437" y="19017"/>
                                <a:pt x="4414" y="18936"/>
                              </a:cubicBezTo>
                              <a:cubicBezTo>
                                <a:pt x="4408" y="18914"/>
                                <a:pt x="4392" y="18912"/>
                                <a:pt x="4384" y="18898"/>
                              </a:cubicBezTo>
                              <a:cubicBezTo>
                                <a:pt x="4405" y="18937"/>
                                <a:pt x="4427" y="18975"/>
                                <a:pt x="4450" y="19014"/>
                              </a:cubicBezTo>
                              <a:cubicBezTo>
                                <a:pt x="4494" y="19090"/>
                                <a:pt x="4539" y="19164"/>
                                <a:pt x="4577" y="19243"/>
                              </a:cubicBezTo>
                              <a:cubicBezTo>
                                <a:pt x="4599" y="19288"/>
                                <a:pt x="4652" y="19380"/>
                                <a:pt x="4609" y="19427"/>
                              </a:cubicBezTo>
                              <a:cubicBezTo>
                                <a:pt x="4575" y="19464"/>
                                <a:pt x="4501" y="19442"/>
                                <a:pt x="4465" y="19423"/>
                              </a:cubicBezTo>
                              <a:cubicBezTo>
                                <a:pt x="4422" y="19400"/>
                                <a:pt x="4385" y="19355"/>
                                <a:pt x="4384" y="19304"/>
                              </a:cubicBezTo>
                              <a:cubicBezTo>
                                <a:pt x="4382" y="19243"/>
                                <a:pt x="4425" y="19186"/>
                                <a:pt x="4464" y="19144"/>
                              </a:cubicBezTo>
                              <a:cubicBezTo>
                                <a:pt x="4530" y="19074"/>
                                <a:pt x="4694" y="18995"/>
                                <a:pt x="4703" y="18887"/>
                              </a:cubicBezTo>
                              <a:cubicBezTo>
                                <a:pt x="4706" y="18857"/>
                                <a:pt x="4686" y="18859"/>
                                <a:pt x="4676" y="18840"/>
                              </a:cubicBezTo>
                              <a:cubicBezTo>
                                <a:pt x="4642" y="18856"/>
                                <a:pt x="4635" y="18846"/>
                                <a:pt x="4612" y="18888"/>
                              </a:cubicBezTo>
                              <a:cubicBezTo>
                                <a:pt x="4576" y="18955"/>
                                <a:pt x="4615" y="19066"/>
                                <a:pt x="4674" y="19105"/>
                              </a:cubicBezTo>
                              <a:cubicBezTo>
                                <a:pt x="4731" y="19143"/>
                                <a:pt x="4797" y="19126"/>
                                <a:pt x="4854" y="19097"/>
                              </a:cubicBezTo>
                              <a:cubicBezTo>
                                <a:pt x="4932" y="19058"/>
                                <a:pt x="4993" y="18994"/>
                                <a:pt x="5035" y="18918"/>
                              </a:cubicBezTo>
                              <a:cubicBezTo>
                                <a:pt x="5107" y="18789"/>
                                <a:pt x="5134" y="18581"/>
                                <a:pt x="5048" y="18450"/>
                              </a:cubicBezTo>
                              <a:cubicBezTo>
                                <a:pt x="5043" y="18445"/>
                                <a:pt x="5038" y="18439"/>
                                <a:pt x="5033" y="18434"/>
                              </a:cubicBezTo>
                              <a:cubicBezTo>
                                <a:pt x="5012" y="18473"/>
                                <a:pt x="5010" y="18501"/>
                                <a:pt x="5015" y="18558"/>
                              </a:cubicBezTo>
                              <a:cubicBezTo>
                                <a:pt x="5027" y="18694"/>
                                <a:pt x="5050" y="18830"/>
                                <a:pt x="5086" y="18962"/>
                              </a:cubicBezTo>
                              <a:cubicBezTo>
                                <a:pt x="5098" y="19007"/>
                                <a:pt x="5124" y="19151"/>
                                <a:pt x="5185" y="19165"/>
                              </a:cubicBezTo>
                              <a:cubicBezTo>
                                <a:pt x="5188" y="19158"/>
                                <a:pt x="5192" y="19152"/>
                                <a:pt x="5195" y="19145"/>
                              </a:cubicBezTo>
                            </a:path>
                            <a:path w="1075" h="1012">
                              <a:moveTo>
                                <a:pt x="4949" y="18862"/>
                              </a:moveTo>
                              <a:cubicBezTo>
                                <a:pt x="4987" y="18880"/>
                                <a:pt x="5034" y="18886"/>
                                <a:pt x="5077" y="18888"/>
                              </a:cubicBezTo>
                              <a:cubicBezTo>
                                <a:pt x="5129" y="18890"/>
                                <a:pt x="5181" y="18885"/>
                                <a:pt x="5232" y="18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8,18434" coordsize="1075,1012" path="m4363,18860c4363,18840,4376,18822,4366,18800c4336,18735,4249,18731,4203,18780c4164,18821,4153,18885,4161,18939c4171,19005,4222,19066,4289,19077c4379,19092,4437,19017,4414,18936c4408,18914,4392,18912,4384,18898c4405,18937,4427,18975,4450,19014c4494,19090,4539,19164,4577,19243c4599,19288,4652,19380,4609,19427c4575,19464,4501,19442,4465,19423c4422,19400,4385,19355,4384,19304c4382,19243,4425,19186,4464,19144c4530,19074,4694,18995,4703,18887c4706,18857,4686,18859,4676,18840c4642,18856,4635,18846,4612,18888c4576,18955,4615,19066,4674,19105c4731,19143,4797,19126,4854,19097c4932,19058,4993,18994,5035,18918c5107,18789,5134,18581,5048,18450c5043,18445,5038,18439,5033,18434c5012,18473,5010,18501,5015,18558c5027,18694,5050,18830,5086,18962c5098,19007,5124,19151,5185,19165c5188,19158,5192,19152,5195,19145em4949,18862c4987,18880,5034,18886,5077,18888c5129,18890,5181,18885,5232,18882e" stroked="t" o:allowincell="f" style="position:absolute;margin-left:45.85pt;margin-top:450.55pt;width:30.4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6970</wp:posOffset>
                </wp:positionH>
                <wp:positionV relativeFrom="paragraph">
                  <wp:posOffset>5537835</wp:posOffset>
                </wp:positionV>
                <wp:extent cx="3349625" cy="516255"/>
                <wp:effectExtent l="6985" t="6985" r="571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6" h="1435">
                              <a:moveTo>
                                <a:pt x="5764" y="18604"/>
                              </a:moveTo>
                              <a:cubicBezTo>
                                <a:pt x="5761" y="18574"/>
                                <a:pt x="5757" y="18544"/>
                                <a:pt x="5753" y="18515"/>
                              </a:cubicBezTo>
                              <a:cubicBezTo>
                                <a:pt x="5764" y="18543"/>
                                <a:pt x="5785" y="18585"/>
                                <a:pt x="5794" y="18624"/>
                              </a:cubicBezTo>
                              <a:cubicBezTo>
                                <a:pt x="5819" y="18734"/>
                                <a:pt x="5835" y="19028"/>
                                <a:pt x="5956" y="19084"/>
                              </a:cubicBezTo>
                              <a:cubicBezTo>
                                <a:pt x="6051" y="19128"/>
                                <a:pt x="6117" y="19029"/>
                                <a:pt x="6146" y="18952"/>
                              </a:cubicBezTo>
                              <a:cubicBezTo>
                                <a:pt x="6165" y="18901"/>
                                <a:pt x="6163" y="18849"/>
                                <a:pt x="6168" y="18796"/>
                              </a:cubicBezTo>
                              <a:cubicBezTo>
                                <a:pt x="6219" y="18879"/>
                                <a:pt x="6288" y="19038"/>
                                <a:pt x="6408" y="19031"/>
                              </a:cubicBezTo>
                              <a:cubicBezTo>
                                <a:pt x="6452" y="19028"/>
                                <a:pt x="6476" y="19002"/>
                                <a:pt x="6502" y="18971"/>
                              </a:cubicBezTo>
                              <a:cubicBezTo>
                                <a:pt x="6527" y="18941"/>
                                <a:pt x="6527" y="18850"/>
                                <a:pt x="6554" y="18851"/>
                              </a:cubicBezTo>
                              <a:cubicBezTo>
                                <a:pt x="6558" y="18851"/>
                                <a:pt x="6643" y="18915"/>
                                <a:pt x="6652" y="18920"/>
                              </a:cubicBezTo>
                              <a:cubicBezTo>
                                <a:pt x="6614" y="18854"/>
                                <a:pt x="6625" y="18855"/>
                                <a:pt x="6556" y="18816"/>
                              </a:cubicBezTo>
                              <a:cubicBezTo>
                                <a:pt x="6529" y="18889"/>
                                <a:pt x="6464" y="18974"/>
                                <a:pt x="6542" y="19057"/>
                              </a:cubicBezTo>
                              <a:cubicBezTo>
                                <a:pt x="6597" y="19115"/>
                                <a:pt x="6639" y="19070"/>
                                <a:pt x="6666" y="19015"/>
                              </a:cubicBezTo>
                              <a:cubicBezTo>
                                <a:pt x="6678" y="18990"/>
                                <a:pt x="6668" y="18964"/>
                                <a:pt x="6674" y="18940"/>
                              </a:cubicBezTo>
                              <a:cubicBezTo>
                                <a:pt x="6706" y="18985"/>
                                <a:pt x="6736" y="19087"/>
                                <a:pt x="6812" y="19033"/>
                              </a:cubicBezTo>
                              <a:cubicBezTo>
                                <a:pt x="6843" y="19011"/>
                                <a:pt x="6892" y="18888"/>
                                <a:pt x="6912" y="18861"/>
                              </a:cubicBezTo>
                              <a:cubicBezTo>
                                <a:pt x="6953" y="18922"/>
                                <a:pt x="6979" y="18968"/>
                                <a:pt x="7005" y="19039"/>
                              </a:cubicBezTo>
                              <a:cubicBezTo>
                                <a:pt x="7009" y="19017"/>
                                <a:pt x="7021" y="18987"/>
                                <a:pt x="7024" y="18958"/>
                              </a:cubicBezTo>
                              <a:cubicBezTo>
                                <a:pt x="7028" y="18921"/>
                                <a:pt x="7040" y="18882"/>
                                <a:pt x="7046" y="18852"/>
                              </a:cubicBezTo>
                              <a:cubicBezTo>
                                <a:pt x="7067" y="18883"/>
                                <a:pt x="7083" y="18925"/>
                                <a:pt x="7108" y="18952"/>
                              </a:cubicBezTo>
                              <a:cubicBezTo>
                                <a:pt x="7157" y="19005"/>
                                <a:pt x="7228" y="19049"/>
                                <a:pt x="7287" y="18982"/>
                              </a:cubicBezTo>
                              <a:cubicBezTo>
                                <a:pt x="7337" y="18925"/>
                                <a:pt x="7351" y="18803"/>
                                <a:pt x="7374" y="18734"/>
                              </a:cubicBezTo>
                              <a:cubicBezTo>
                                <a:pt x="7413" y="18744"/>
                                <a:pt x="7451" y="18750"/>
                                <a:pt x="7494" y="18767"/>
                              </a:cubicBezTo>
                              <a:cubicBezTo>
                                <a:pt x="7566" y="18796"/>
                                <a:pt x="7646" y="18828"/>
                                <a:pt x="7708" y="18872"/>
                              </a:cubicBezTo>
                              <a:cubicBezTo>
                                <a:pt x="7710" y="18877"/>
                                <a:pt x="7712" y="18881"/>
                                <a:pt x="7714" y="18886"/>
                              </a:cubicBezTo>
                              <a:cubicBezTo>
                                <a:pt x="7676" y="18919"/>
                                <a:pt x="7653" y="18945"/>
                                <a:pt x="7596" y="18968"/>
                              </a:cubicBezTo>
                              <a:cubicBezTo>
                                <a:pt x="7525" y="18996"/>
                                <a:pt x="7416" y="19022"/>
                                <a:pt x="7345" y="18981"/>
                              </a:cubicBezTo>
                              <a:cubicBezTo>
                                <a:pt x="7301" y="18956"/>
                                <a:pt x="7298" y="18913"/>
                                <a:pt x="7274" y="18874"/>
                              </a:cubicBezTo>
                              <a:cubicBezTo>
                                <a:pt x="7332" y="18956"/>
                                <a:pt x="7355" y="18989"/>
                                <a:pt x="7477" y="18986"/>
                              </a:cubicBezTo>
                              <a:cubicBezTo>
                                <a:pt x="7599" y="18983"/>
                                <a:pt x="7680" y="18912"/>
                                <a:pt x="7714" y="18802"/>
                              </a:cubicBezTo>
                              <a:cubicBezTo>
                                <a:pt x="7720" y="18784"/>
                                <a:pt x="7715" y="18765"/>
                                <a:pt x="7719" y="18747"/>
                              </a:cubicBezTo>
                              <a:cubicBezTo>
                                <a:pt x="7718" y="18944"/>
                                <a:pt x="7741" y="19109"/>
                                <a:pt x="7819" y="19289"/>
                              </a:cubicBezTo>
                              <a:cubicBezTo>
                                <a:pt x="7773" y="19168"/>
                                <a:pt x="7658" y="18833"/>
                                <a:pt x="7818" y="18751"/>
                              </a:cubicBezTo>
                              <a:cubicBezTo>
                                <a:pt x="7858" y="18730"/>
                                <a:pt x="7893" y="18770"/>
                                <a:pt x="7920" y="18792"/>
                              </a:cubicBezTo>
                              <a:cubicBezTo>
                                <a:pt x="7974" y="18836"/>
                                <a:pt x="8003" y="18973"/>
                                <a:pt x="7939" y="19019"/>
                              </a:cubicBezTo>
                              <a:cubicBezTo>
                                <a:pt x="7878" y="19063"/>
                                <a:pt x="7790" y="18999"/>
                                <a:pt x="7736" y="18972"/>
                              </a:cubicBezTo>
                              <a:cubicBezTo>
                                <a:pt x="7733" y="18969"/>
                                <a:pt x="7729" y="18967"/>
                                <a:pt x="7726" y="18964"/>
                              </a:cubicBezTo>
                              <a:cubicBezTo>
                                <a:pt x="7841" y="19001"/>
                                <a:pt x="8032" y="19072"/>
                                <a:pt x="8111" y="18931"/>
                              </a:cubicBezTo>
                              <a:cubicBezTo>
                                <a:pt x="8147" y="18866"/>
                                <a:pt x="8110" y="18834"/>
                                <a:pt x="8104" y="18778"/>
                              </a:cubicBezTo>
                              <a:cubicBezTo>
                                <a:pt x="8102" y="18781"/>
                                <a:pt x="8071" y="18779"/>
                                <a:pt x="8062" y="18813"/>
                              </a:cubicBezTo>
                              <a:cubicBezTo>
                                <a:pt x="8042" y="18892"/>
                                <a:pt x="8044" y="19034"/>
                                <a:pt x="8122" y="19084"/>
                              </a:cubicBezTo>
                              <a:cubicBezTo>
                                <a:pt x="8211" y="19141"/>
                                <a:pt x="8256" y="19022"/>
                                <a:pt x="8255" y="18957"/>
                              </a:cubicBezTo>
                              <a:cubicBezTo>
                                <a:pt x="8253" y="18853"/>
                                <a:pt x="8166" y="18814"/>
                                <a:pt x="8100" y="18769"/>
                              </a:cubicBezTo>
                              <a:cubicBezTo>
                                <a:pt x="8098" y="18794"/>
                                <a:pt x="8068" y="18805"/>
                                <a:pt x="8081" y="18854"/>
                              </a:cubicBezTo>
                              <a:cubicBezTo>
                                <a:pt x="8117" y="18989"/>
                                <a:pt x="8268" y="19029"/>
                                <a:pt x="8384" y="18974"/>
                              </a:cubicBezTo>
                              <a:cubicBezTo>
                                <a:pt x="8498" y="18920"/>
                                <a:pt x="8484" y="18812"/>
                                <a:pt x="8500" y="18758"/>
                              </a:cubicBezTo>
                              <a:cubicBezTo>
                                <a:pt x="8502" y="18763"/>
                                <a:pt x="8503" y="18769"/>
                                <a:pt x="8505" y="18774"/>
                              </a:cubicBezTo>
                              <a:cubicBezTo>
                                <a:pt x="8542" y="18877"/>
                                <a:pt x="8575" y="18974"/>
                                <a:pt x="8629" y="19055"/>
                              </a:cubicBezTo>
                              <a:cubicBezTo>
                                <a:pt x="8660" y="19002"/>
                                <a:pt x="8688" y="18981"/>
                                <a:pt x="8695" y="18903"/>
                              </a:cubicBezTo>
                              <a:cubicBezTo>
                                <a:pt x="8708" y="18762"/>
                                <a:pt x="8674" y="18617"/>
                                <a:pt x="8648" y="18480"/>
                              </a:cubicBezTo>
                              <a:cubicBezTo>
                                <a:pt x="8649" y="18534"/>
                                <a:pt x="8648" y="18589"/>
                                <a:pt x="8652" y="18645"/>
                              </a:cubicBezTo>
                              <a:cubicBezTo>
                                <a:pt x="8661" y="18759"/>
                                <a:pt x="8663" y="18928"/>
                                <a:pt x="8759" y="19008"/>
                              </a:cubicBezTo>
                              <a:cubicBezTo>
                                <a:pt x="8871" y="19101"/>
                                <a:pt x="9112" y="18968"/>
                                <a:pt x="9034" y="18820"/>
                              </a:cubicBezTo>
                              <a:cubicBezTo>
                                <a:pt x="8986" y="18728"/>
                                <a:pt x="8962" y="18782"/>
                                <a:pt x="8909" y="18768"/>
                              </a:cubicBezTo>
                              <a:cubicBezTo>
                                <a:pt x="8907" y="18880"/>
                                <a:pt x="8907" y="18988"/>
                                <a:pt x="9057" y="19002"/>
                              </a:cubicBezTo>
                              <a:cubicBezTo>
                                <a:pt x="9147" y="19010"/>
                                <a:pt x="9308" y="18945"/>
                                <a:pt x="9320" y="18841"/>
                              </a:cubicBezTo>
                              <a:cubicBezTo>
                                <a:pt x="9323" y="18813"/>
                                <a:pt x="9289" y="18806"/>
                                <a:pt x="9286" y="18789"/>
                              </a:cubicBezTo>
                              <a:cubicBezTo>
                                <a:pt x="9278" y="18796"/>
                                <a:pt x="9244" y="18790"/>
                                <a:pt x="9227" y="18813"/>
                              </a:cubicBezTo>
                              <a:cubicBezTo>
                                <a:pt x="9178" y="18880"/>
                                <a:pt x="9162" y="18956"/>
                                <a:pt x="9167" y="19035"/>
                              </a:cubicBezTo>
                              <a:cubicBezTo>
                                <a:pt x="9171" y="19039"/>
                                <a:pt x="9174" y="19043"/>
                                <a:pt x="9178" y="19047"/>
                              </a:cubicBezTo>
                              <a:cubicBezTo>
                                <a:pt x="9209" y="19029"/>
                                <a:pt x="9238" y="19031"/>
                                <a:pt x="9269" y="18993"/>
                              </a:cubicBezTo>
                              <a:cubicBezTo>
                                <a:pt x="9431" y="18796"/>
                                <a:pt x="9473" y="18457"/>
                                <a:pt x="9336" y="18239"/>
                              </a:cubicBezTo>
                              <a:cubicBezTo>
                                <a:pt x="9328" y="18235"/>
                                <a:pt x="9320" y="18231"/>
                                <a:pt x="9312" y="18227"/>
                              </a:cubicBezTo>
                              <a:cubicBezTo>
                                <a:pt x="9290" y="18277"/>
                                <a:pt x="9261" y="18308"/>
                                <a:pt x="9248" y="18382"/>
                              </a:cubicBezTo>
                              <a:cubicBezTo>
                                <a:pt x="9219" y="18550"/>
                                <a:pt x="9245" y="18801"/>
                                <a:pt x="9359" y="18937"/>
                              </a:cubicBezTo>
                              <a:cubicBezTo>
                                <a:pt x="9382" y="18965"/>
                                <a:pt x="9412" y="18962"/>
                                <a:pt x="9430" y="18975"/>
                              </a:cubicBezTo>
                            </a:path>
                            <a:path w="9306" h="1435">
                              <a:moveTo>
                                <a:pt x="8480" y="18654"/>
                              </a:moveTo>
                              <a:cubicBezTo>
                                <a:pt x="8406" y="18673"/>
                                <a:pt x="8487" y="18670"/>
                                <a:pt x="8516" y="18671"/>
                              </a:cubicBezTo>
                              <a:cubicBezTo>
                                <a:pt x="8611" y="18673"/>
                                <a:pt x="8706" y="18670"/>
                                <a:pt x="8801" y="18669"/>
                              </a:cubicBezTo>
                              <a:cubicBezTo>
                                <a:pt x="8864" y="18668"/>
                                <a:pt x="8928" y="18666"/>
                                <a:pt x="8991" y="18663"/>
                              </a:cubicBezTo>
                            </a:path>
                            <a:path w="9306" h="1435">
                              <a:moveTo>
                                <a:pt x="5939" y="18654"/>
                              </a:moveTo>
                              <a:cubicBezTo>
                                <a:pt x="5907" y="18660"/>
                                <a:pt x="5877" y="18661"/>
                                <a:pt x="5864" y="18695"/>
                              </a:cubicBezTo>
                              <a:cubicBezTo>
                                <a:pt x="5864" y="18699"/>
                                <a:pt x="5863" y="18704"/>
                                <a:pt x="5863" y="18708"/>
                              </a:cubicBezTo>
                              <a:cubicBezTo>
                                <a:pt x="5908" y="18737"/>
                                <a:pt x="5966" y="18742"/>
                                <a:pt x="6021" y="18739"/>
                              </a:cubicBezTo>
                              <a:cubicBezTo>
                                <a:pt x="6142" y="18732"/>
                                <a:pt x="6265" y="18710"/>
                                <a:pt x="6385" y="18693"/>
                              </a:cubicBezTo>
                              <a:cubicBezTo>
                                <a:pt x="6419" y="18688"/>
                                <a:pt x="6454" y="18684"/>
                                <a:pt x="6488" y="18679"/>
                              </a:cubicBezTo>
                            </a:path>
                            <a:path w="9306" h="1435">
                              <a:moveTo>
                                <a:pt x="10062" y="18544"/>
                              </a:moveTo>
                              <a:cubicBezTo>
                                <a:pt x="10036" y="18499"/>
                                <a:pt x="10018" y="18478"/>
                                <a:pt x="9988" y="18446"/>
                              </a:cubicBezTo>
                              <a:cubicBezTo>
                                <a:pt x="9993" y="18525"/>
                                <a:pt x="9998" y="18591"/>
                                <a:pt x="10030" y="18670"/>
                              </a:cubicBezTo>
                              <a:cubicBezTo>
                                <a:pt x="10061" y="18746"/>
                                <a:pt x="10119" y="18879"/>
                                <a:pt x="10222" y="18868"/>
                              </a:cubicBezTo>
                              <a:cubicBezTo>
                                <a:pt x="10347" y="18855"/>
                                <a:pt x="10386" y="18690"/>
                                <a:pt x="10408" y="18594"/>
                              </a:cubicBezTo>
                              <a:cubicBezTo>
                                <a:pt x="10445" y="18435"/>
                                <a:pt x="10358" y="18186"/>
                                <a:pt x="10246" y="18070"/>
                              </a:cubicBezTo>
                              <a:cubicBezTo>
                                <a:pt x="10231" y="18059"/>
                                <a:pt x="10226" y="18053"/>
                                <a:pt x="10221" y="18071"/>
                              </a:cubicBezTo>
                              <a:cubicBezTo>
                                <a:pt x="10242" y="18183"/>
                                <a:pt x="10272" y="18293"/>
                                <a:pt x="10304" y="18404"/>
                              </a:cubicBezTo>
                              <a:cubicBezTo>
                                <a:pt x="10347" y="18551"/>
                                <a:pt x="10392" y="18714"/>
                                <a:pt x="10479" y="18841"/>
                              </a:cubicBezTo>
                              <a:cubicBezTo>
                                <a:pt x="10484" y="18842"/>
                                <a:pt x="10489" y="18843"/>
                                <a:pt x="10494" y="18844"/>
                              </a:cubicBezTo>
                              <a:cubicBezTo>
                                <a:pt x="10502" y="18786"/>
                                <a:pt x="10512" y="18749"/>
                                <a:pt x="10500" y="18682"/>
                              </a:cubicBezTo>
                              <a:cubicBezTo>
                                <a:pt x="10491" y="18632"/>
                                <a:pt x="10469" y="18595"/>
                                <a:pt x="10452" y="18551"/>
                              </a:cubicBezTo>
                              <a:cubicBezTo>
                                <a:pt x="10453" y="18582"/>
                                <a:pt x="10444" y="18626"/>
                                <a:pt x="10457" y="18671"/>
                              </a:cubicBezTo>
                              <a:cubicBezTo>
                                <a:pt x="10479" y="18747"/>
                                <a:pt x="10539" y="18891"/>
                                <a:pt x="10641" y="18853"/>
                              </a:cubicBezTo>
                              <a:cubicBezTo>
                                <a:pt x="10736" y="18817"/>
                                <a:pt x="10739" y="18683"/>
                                <a:pt x="10734" y="18600"/>
                              </a:cubicBezTo>
                              <a:cubicBezTo>
                                <a:pt x="10732" y="18565"/>
                                <a:pt x="10722" y="18530"/>
                                <a:pt x="10718" y="18495"/>
                              </a:cubicBezTo>
                              <a:cubicBezTo>
                                <a:pt x="10736" y="18516"/>
                                <a:pt x="10758" y="18537"/>
                                <a:pt x="10776" y="18560"/>
                              </a:cubicBezTo>
                              <a:cubicBezTo>
                                <a:pt x="10826" y="18622"/>
                                <a:pt x="10880" y="18781"/>
                                <a:pt x="10961" y="18801"/>
                              </a:cubicBezTo>
                              <a:cubicBezTo>
                                <a:pt x="11056" y="18825"/>
                                <a:pt x="11096" y="18691"/>
                                <a:pt x="11108" y="18624"/>
                              </a:cubicBezTo>
                              <a:cubicBezTo>
                                <a:pt x="11112" y="18603"/>
                                <a:pt x="11099" y="18585"/>
                                <a:pt x="11100" y="18568"/>
                              </a:cubicBezTo>
                              <a:cubicBezTo>
                                <a:pt x="11095" y="18587"/>
                                <a:pt x="11071" y="18610"/>
                                <a:pt x="11069" y="18648"/>
                              </a:cubicBezTo>
                              <a:cubicBezTo>
                                <a:pt x="11066" y="18720"/>
                                <a:pt x="11093" y="18887"/>
                                <a:pt x="11196" y="18880"/>
                              </a:cubicBezTo>
                              <a:cubicBezTo>
                                <a:pt x="11332" y="18871"/>
                                <a:pt x="11319" y="18693"/>
                                <a:pt x="11249" y="18622"/>
                              </a:cubicBezTo>
                              <a:cubicBezTo>
                                <a:pt x="11185" y="18557"/>
                                <a:pt x="11136" y="18577"/>
                                <a:pt x="11064" y="18579"/>
                              </a:cubicBezTo>
                              <a:cubicBezTo>
                                <a:pt x="11086" y="18607"/>
                                <a:pt x="11068" y="18639"/>
                                <a:pt x="11127" y="18669"/>
                              </a:cubicBezTo>
                              <a:cubicBezTo>
                                <a:pt x="11270" y="18743"/>
                                <a:pt x="11371" y="18654"/>
                                <a:pt x="11441" y="18553"/>
                              </a:cubicBezTo>
                              <a:cubicBezTo>
                                <a:pt x="11451" y="18538"/>
                                <a:pt x="11416" y="18600"/>
                                <a:pt x="11419" y="18582"/>
                              </a:cubicBezTo>
                              <a:cubicBezTo>
                                <a:pt x="11431" y="18652"/>
                                <a:pt x="11457" y="18873"/>
                                <a:pt x="11581" y="18832"/>
                              </a:cubicBezTo>
                              <a:cubicBezTo>
                                <a:pt x="11703" y="18791"/>
                                <a:pt x="11654" y="18652"/>
                                <a:pt x="11643" y="18584"/>
                              </a:cubicBezTo>
                              <a:cubicBezTo>
                                <a:pt x="11656" y="18665"/>
                                <a:pt x="11646" y="18713"/>
                                <a:pt x="11724" y="18772"/>
                              </a:cubicBezTo>
                              <a:cubicBezTo>
                                <a:pt x="11836" y="18856"/>
                                <a:pt x="11986" y="18718"/>
                                <a:pt x="12038" y="18627"/>
                              </a:cubicBezTo>
                              <a:cubicBezTo>
                                <a:pt x="12069" y="18573"/>
                                <a:pt x="12037" y="18550"/>
                                <a:pt x="12038" y="18527"/>
                              </a:cubicBezTo>
                              <a:cubicBezTo>
                                <a:pt x="12021" y="18549"/>
                                <a:pt x="11993" y="18562"/>
                                <a:pt x="11978" y="18590"/>
                              </a:cubicBezTo>
                              <a:cubicBezTo>
                                <a:pt x="11942" y="18657"/>
                                <a:pt x="11946" y="18697"/>
                                <a:pt x="11975" y="18756"/>
                              </a:cubicBezTo>
                              <a:cubicBezTo>
                                <a:pt x="11980" y="18757"/>
                                <a:pt x="11985" y="18757"/>
                                <a:pt x="11990" y="18758"/>
                              </a:cubicBezTo>
                              <a:cubicBezTo>
                                <a:pt x="12035" y="18703"/>
                                <a:pt x="12052" y="18689"/>
                                <a:pt x="12067" y="18611"/>
                              </a:cubicBezTo>
                              <a:cubicBezTo>
                                <a:pt x="12066" y="18594"/>
                                <a:pt x="12066" y="18589"/>
                                <a:pt x="12063" y="18578"/>
                              </a:cubicBezTo>
                              <a:cubicBezTo>
                                <a:pt x="12063" y="18596"/>
                                <a:pt x="12053" y="18638"/>
                                <a:pt x="12058" y="18670"/>
                              </a:cubicBezTo>
                              <a:cubicBezTo>
                                <a:pt x="12097" y="18912"/>
                                <a:pt x="12241" y="19097"/>
                                <a:pt x="12333" y="19317"/>
                              </a:cubicBezTo>
                              <a:cubicBezTo>
                                <a:pt x="12334" y="19325"/>
                                <a:pt x="12335" y="19332"/>
                                <a:pt x="12336" y="19340"/>
                              </a:cubicBezTo>
                              <a:cubicBezTo>
                                <a:pt x="12294" y="19340"/>
                                <a:pt x="12259" y="19355"/>
                                <a:pt x="12203" y="19339"/>
                              </a:cubicBezTo>
                              <a:cubicBezTo>
                                <a:pt x="12077" y="19302"/>
                                <a:pt x="11911" y="19240"/>
                                <a:pt x="11834" y="19129"/>
                              </a:cubicBezTo>
                              <a:cubicBezTo>
                                <a:pt x="11834" y="19119"/>
                                <a:pt x="11835" y="19109"/>
                                <a:pt x="11835" y="19099"/>
                              </a:cubicBezTo>
                              <a:cubicBezTo>
                                <a:pt x="11897" y="19053"/>
                                <a:pt x="11956" y="19014"/>
                                <a:pt x="12028" y="18976"/>
                              </a:cubicBezTo>
                              <a:cubicBezTo>
                                <a:pt x="12218" y="18876"/>
                                <a:pt x="12465" y="18745"/>
                                <a:pt x="12448" y="18495"/>
                              </a:cubicBezTo>
                              <a:cubicBezTo>
                                <a:pt x="12438" y="18353"/>
                                <a:pt x="12354" y="18229"/>
                                <a:pt x="12239" y="18166"/>
                              </a:cubicBezTo>
                              <a:cubicBezTo>
                                <a:pt x="12234" y="18171"/>
                                <a:pt x="12230" y="18176"/>
                                <a:pt x="12225" y="18181"/>
                              </a:cubicBezTo>
                              <a:cubicBezTo>
                                <a:pt x="12228" y="18321"/>
                                <a:pt x="12243" y="18449"/>
                                <a:pt x="12283" y="18585"/>
                              </a:cubicBezTo>
                              <a:cubicBezTo>
                                <a:pt x="12304" y="18657"/>
                                <a:pt x="12349" y="18846"/>
                                <a:pt x="12443" y="18865"/>
                              </a:cubicBezTo>
                              <a:cubicBezTo>
                                <a:pt x="12505" y="18878"/>
                                <a:pt x="12505" y="18804"/>
                                <a:pt x="12518" y="18765"/>
                              </a:cubicBezTo>
                              <a:cubicBezTo>
                                <a:pt x="12519" y="18746"/>
                                <a:pt x="12519" y="18741"/>
                                <a:pt x="12518" y="18729"/>
                              </a:cubicBezTo>
                              <a:cubicBezTo>
                                <a:pt x="12531" y="18800"/>
                                <a:pt x="12545" y="18819"/>
                                <a:pt x="12578" y="18876"/>
                              </a:cubicBezTo>
                              <a:cubicBezTo>
                                <a:pt x="12649" y="18822"/>
                                <a:pt x="12697" y="18818"/>
                                <a:pt x="12714" y="18704"/>
                              </a:cubicBezTo>
                              <a:cubicBezTo>
                                <a:pt x="12719" y="18668"/>
                                <a:pt x="12694" y="18645"/>
                                <a:pt x="12692" y="18627"/>
                              </a:cubicBezTo>
                              <a:cubicBezTo>
                                <a:pt x="12697" y="18709"/>
                                <a:pt x="12681" y="18836"/>
                                <a:pt x="12764" y="18890"/>
                              </a:cubicBezTo>
                              <a:cubicBezTo>
                                <a:pt x="12786" y="18904"/>
                                <a:pt x="12817" y="18886"/>
                                <a:pt x="12828" y="18892"/>
                              </a:cubicBezTo>
                              <a:cubicBezTo>
                                <a:pt x="12869" y="18786"/>
                                <a:pt x="12884" y="18722"/>
                                <a:pt x="12793" y="18620"/>
                              </a:cubicBezTo>
                              <a:cubicBezTo>
                                <a:pt x="12752" y="18575"/>
                                <a:pt x="12721" y="18587"/>
                                <a:pt x="12677" y="18567"/>
                              </a:cubicBezTo>
                              <a:cubicBezTo>
                                <a:pt x="12678" y="18609"/>
                                <a:pt x="12634" y="18630"/>
                                <a:pt x="12673" y="18691"/>
                              </a:cubicBezTo>
                              <a:cubicBezTo>
                                <a:pt x="12724" y="18771"/>
                                <a:pt x="12815" y="18806"/>
                                <a:pt x="12896" y="18750"/>
                              </a:cubicBezTo>
                              <a:cubicBezTo>
                                <a:pt x="12931" y="18726"/>
                                <a:pt x="12931" y="18687"/>
                                <a:pt x="12952" y="18657"/>
                              </a:cubicBezTo>
                              <a:cubicBezTo>
                                <a:pt x="12942" y="18679"/>
                                <a:pt x="12939" y="18636"/>
                                <a:pt x="12936" y="18660"/>
                              </a:cubicBezTo>
                              <a:cubicBezTo>
                                <a:pt x="12925" y="18748"/>
                                <a:pt x="12936" y="18810"/>
                                <a:pt x="12987" y="18880"/>
                              </a:cubicBezTo>
                              <a:cubicBezTo>
                                <a:pt x="12995" y="18883"/>
                                <a:pt x="13002" y="18887"/>
                                <a:pt x="13010" y="18890"/>
                              </a:cubicBezTo>
                              <a:cubicBezTo>
                                <a:pt x="13092" y="18848"/>
                                <a:pt x="13126" y="18828"/>
                                <a:pt x="13167" y="18732"/>
                              </a:cubicBezTo>
                              <a:cubicBezTo>
                                <a:pt x="13170" y="18721"/>
                                <a:pt x="13172" y="18711"/>
                                <a:pt x="13175" y="18700"/>
                              </a:cubicBezTo>
                              <a:cubicBezTo>
                                <a:pt x="13176" y="18733"/>
                                <a:pt x="13169" y="18674"/>
                                <a:pt x="13172" y="18707"/>
                              </a:cubicBezTo>
                              <a:cubicBezTo>
                                <a:pt x="13180" y="18787"/>
                                <a:pt x="13199" y="18807"/>
                                <a:pt x="13233" y="18870"/>
                              </a:cubicBezTo>
                              <a:cubicBezTo>
                                <a:pt x="13315" y="18826"/>
                                <a:pt x="13363" y="18812"/>
                                <a:pt x="13404" y="18707"/>
                              </a:cubicBezTo>
                              <a:cubicBezTo>
                                <a:pt x="13480" y="18514"/>
                                <a:pt x="13477" y="18226"/>
                                <a:pt x="13370" y="18045"/>
                              </a:cubicBezTo>
                              <a:cubicBezTo>
                                <a:pt x="13364" y="18042"/>
                                <a:pt x="13357" y="18038"/>
                                <a:pt x="13351" y="18035"/>
                              </a:cubicBezTo>
                              <a:cubicBezTo>
                                <a:pt x="13339" y="18107"/>
                                <a:pt x="13324" y="18172"/>
                                <a:pt x="13324" y="18251"/>
                              </a:cubicBezTo>
                              <a:cubicBezTo>
                                <a:pt x="13324" y="18441"/>
                                <a:pt x="13332" y="18697"/>
                                <a:pt x="13452" y="18855"/>
                              </a:cubicBezTo>
                              <a:cubicBezTo>
                                <a:pt x="13457" y="18850"/>
                                <a:pt x="13461" y="18846"/>
                                <a:pt x="13466" y="18841"/>
                              </a:cubicBezTo>
                            </a:path>
                            <a:path w="9306" h="1435">
                              <a:moveTo>
                                <a:pt x="13190" y="18556"/>
                              </a:moveTo>
                              <a:cubicBezTo>
                                <a:pt x="13232" y="18585"/>
                                <a:pt x="13284" y="18586"/>
                                <a:pt x="13336" y="18585"/>
                              </a:cubicBezTo>
                              <a:cubicBezTo>
                                <a:pt x="13437" y="18583"/>
                                <a:pt x="13538" y="18567"/>
                                <a:pt x="13638" y="18554"/>
                              </a:cubicBezTo>
                              <a:cubicBezTo>
                                <a:pt x="13694" y="18546"/>
                                <a:pt x="13711" y="18544"/>
                                <a:pt x="13747" y="18537"/>
                              </a:cubicBezTo>
                            </a:path>
                            <a:path w="9306" h="1435">
                              <a:moveTo>
                                <a:pt x="9810" y="18643"/>
                              </a:moveTo>
                              <a:cubicBezTo>
                                <a:pt x="9847" y="18653"/>
                                <a:pt x="9883" y="18655"/>
                                <a:pt x="9922" y="18654"/>
                              </a:cubicBezTo>
                              <a:cubicBezTo>
                                <a:pt x="10019" y="18651"/>
                                <a:pt x="10119" y="18639"/>
                                <a:pt x="10214" y="18619"/>
                              </a:cubicBezTo>
                              <a:cubicBezTo>
                                <a:pt x="10315" y="18598"/>
                                <a:pt x="10416" y="18582"/>
                                <a:pt x="10519" y="18571"/>
                              </a:cubicBezTo>
                            </a:path>
                            <a:path w="9306" h="1435">
                              <a:moveTo>
                                <a:pt x="14123" y="18438"/>
                              </a:moveTo>
                              <a:cubicBezTo>
                                <a:pt x="14141" y="18472"/>
                                <a:pt x="14143" y="18490"/>
                                <a:pt x="14152" y="18528"/>
                              </a:cubicBezTo>
                              <a:cubicBezTo>
                                <a:pt x="14169" y="18601"/>
                                <a:pt x="14188" y="18693"/>
                                <a:pt x="14239" y="18752"/>
                              </a:cubicBezTo>
                              <a:cubicBezTo>
                                <a:pt x="14292" y="18813"/>
                                <a:pt x="14355" y="18759"/>
                                <a:pt x="14386" y="18706"/>
                              </a:cubicBezTo>
                              <a:cubicBezTo>
                                <a:pt x="14484" y="18537"/>
                                <a:pt x="14457" y="18315"/>
                                <a:pt x="14417" y="18134"/>
                              </a:cubicBezTo>
                              <a:cubicBezTo>
                                <a:pt x="14400" y="18056"/>
                                <a:pt x="14373" y="17992"/>
                                <a:pt x="14340" y="17922"/>
                              </a:cubicBezTo>
                              <a:cubicBezTo>
                                <a:pt x="14331" y="17981"/>
                                <a:pt x="14335" y="18048"/>
                                <a:pt x="14343" y="18115"/>
                              </a:cubicBezTo>
                              <a:cubicBezTo>
                                <a:pt x="14366" y="18318"/>
                                <a:pt x="14375" y="18560"/>
                                <a:pt x="14467" y="18747"/>
                              </a:cubicBezTo>
                              <a:cubicBezTo>
                                <a:pt x="14486" y="18775"/>
                                <a:pt x="14490" y="18784"/>
                                <a:pt x="14513" y="18788"/>
                              </a:cubicBezTo>
                              <a:cubicBezTo>
                                <a:pt x="14552" y="18756"/>
                                <a:pt x="14567" y="18747"/>
                                <a:pt x="14576" y="18687"/>
                              </a:cubicBezTo>
                              <a:cubicBezTo>
                                <a:pt x="14585" y="18630"/>
                                <a:pt x="14577" y="18575"/>
                                <a:pt x="14566" y="18519"/>
                              </a:cubicBezTo>
                              <a:cubicBezTo>
                                <a:pt x="14581" y="18566"/>
                                <a:pt x="14598" y="18606"/>
                                <a:pt x="14630" y="18645"/>
                              </a:cubicBezTo>
                              <a:cubicBezTo>
                                <a:pt x="14693" y="18723"/>
                                <a:pt x="14789" y="18733"/>
                                <a:pt x="14879" y="18695"/>
                              </a:cubicBezTo>
                              <a:cubicBezTo>
                                <a:pt x="14945" y="18667"/>
                                <a:pt x="15073" y="18541"/>
                                <a:pt x="15006" y="18458"/>
                              </a:cubicBezTo>
                              <a:cubicBezTo>
                                <a:pt x="14980" y="18426"/>
                                <a:pt x="14978" y="18450"/>
                                <a:pt x="14954" y="18442"/>
                              </a:cubicBezTo>
                              <a:cubicBezTo>
                                <a:pt x="14937" y="18484"/>
                                <a:pt x="14925" y="18503"/>
                                <a:pt x="14938" y="18552"/>
                              </a:cubicBezTo>
                              <a:cubicBezTo>
                                <a:pt x="14949" y="18596"/>
                                <a:pt x="14978" y="18645"/>
                                <a:pt x="15018" y="18670"/>
                              </a:cubicBezTo>
                              <a:cubicBezTo>
                                <a:pt x="15038" y="18681"/>
                                <a:pt x="15044" y="18684"/>
                                <a:pt x="15058" y="18688"/>
                              </a:cubicBezTo>
                            </a:path>
                            <a:path w="9306" h="1435">
                              <a:moveTo>
                                <a:pt x="13929" y="18524"/>
                              </a:moveTo>
                              <a:cubicBezTo>
                                <a:pt x="13958" y="18556"/>
                                <a:pt x="14058" y="18524"/>
                                <a:pt x="14101" y="18519"/>
                              </a:cubicBezTo>
                              <a:cubicBezTo>
                                <a:pt x="14255" y="18501"/>
                                <a:pt x="14408" y="18486"/>
                                <a:pt x="14562" y="18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3,17922" coordsize="9306,1435" path="m5764,18604c5761,18574,5757,18544,5753,18515c5764,18543,5785,18585,5794,18624c5819,18734,5835,19028,5956,19084c6051,19128,6117,19029,6146,18952c6165,18901,6163,18849,6168,18796c6219,18879,6288,19038,6408,19031c6452,19028,6476,19002,6502,18971c6527,18941,6527,18850,6554,18851c6558,18851,6643,18915,6652,18920c6614,18854,6625,18855,6556,18816c6529,18889,6464,18974,6542,19057c6597,19115,6639,19070,6666,19015c6678,18990,6668,18964,6674,18940c6706,18985,6736,19087,6812,19033c6843,19011,6892,18888,6912,18861c6953,18922,6979,18968,7005,19039c7009,19017,7021,18987,7024,18958c7028,18921,7040,18882,7046,18852c7067,18883,7083,18925,7108,18952c7157,19005,7228,19049,7287,18982c7337,18925,7351,18803,7374,18734c7413,18744,7451,18750,7494,18767c7566,18796,7646,18828,7708,18872c7710,18877,7712,18881,7714,18886c7676,18919,7653,18945,7596,18968c7525,18996,7416,19022,7345,18981c7301,18956,7298,18913,7274,18874c7332,18956,7355,18989,7477,18986c7599,18983,7680,18912,7714,18802c7720,18784,7715,18765,7719,18747c7718,18944,7741,19109,7819,19289c7773,19168,7658,18833,7818,18751c7858,18730,7893,18770,7920,18792c7974,18836,8003,18973,7939,19019c7878,19063,7790,18999,7736,18972c7733,18969,7729,18967,7726,18964c7841,19001,8032,19072,8111,18931c8147,18866,8110,18834,8104,18778c8102,18781,8071,18779,8062,18813c8042,18892,8044,19034,8122,19084c8211,19141,8256,19022,8255,18957c8253,18853,8166,18814,8100,18769c8098,18794,8068,18805,8081,18854c8117,18989,8268,19029,8384,18974c8498,18920,8484,18812,8500,18758c8502,18763,8503,18769,8505,18774c8542,18877,8575,18974,8629,19055c8660,19002,8688,18981,8695,18903c8708,18762,8674,18617,8648,18480c8649,18534,8648,18589,8652,18645c8661,18759,8663,18928,8759,19008c8871,19101,9112,18968,9034,18820c8986,18728,8962,18782,8909,18768c8907,18880,8907,18988,9057,19002c9147,19010,9308,18945,9320,18841c9323,18813,9289,18806,9286,18789c9278,18796,9244,18790,9227,18813c9178,18880,9162,18956,9167,19035c9171,19039,9174,19043,9178,19047c9209,19029,9238,19031,9269,18993c9431,18796,9473,18457,9336,18239c9328,18235,9320,18231,9312,18227c9290,18277,9261,18308,9248,18382c9219,18550,9245,18801,9359,18937c9382,18965,9412,18962,9430,18975em8480,18654c8406,18673,8487,18670,8516,18671c8611,18673,8706,18670,8801,18669c8864,18668,8928,18666,8991,18663em5939,18654c5907,18660,5877,18661,5864,18695c5864,18699,5863,18704,5863,18708c5908,18737,5966,18742,6021,18739c6142,18732,6265,18710,6385,18693c6419,18688,6454,18684,6488,18679em10062,18544c10036,18499,10018,18478,9988,18446c9993,18525,9998,18591,10030,18670c10061,18746,10119,18879,10222,18868c10347,18855,10386,18690,10408,18594c10445,18435,10358,18186,10246,18070c10231,18059,10226,18053,10221,18071c10242,18183,10272,18293,10304,18404c10347,18551,10392,18714,10479,18841c10484,18842,10489,18843,10494,18844c10502,18786,10512,18749,10500,18682c10491,18632,10469,18595,10452,18551c10453,18582,10444,18626,10457,18671c10479,18747,10539,18891,10641,18853c10736,18817,10739,18683,10734,18600c10732,18565,10722,18530,10718,18495c10736,18516,10758,18537,10776,18560c10826,18622,10880,18781,10961,18801c11056,18825,11096,18691,11108,18624c11112,18603,11099,18585,11100,18568c11095,18587,11071,18610,11069,18648c11066,18720,11093,18887,11196,18880c11332,18871,11319,18693,11249,18622c11185,18557,11136,18577,11064,18579c11086,18607,11068,18639,11127,18669c11270,18743,11371,18654,11441,18553c11451,18538,11416,18600,11419,18582c11431,18652,11457,18873,11581,18832c11703,18791,11654,18652,11643,18584c11656,18665,11646,18713,11724,18772c11836,18856,11986,18718,12038,18627c12069,18573,12037,18550,12038,18527c12021,18549,11993,18562,11978,18590c11942,18657,11946,18697,11975,18756c11980,18757,11985,18757,11990,18758c12035,18703,12052,18689,12067,18611c12066,18594,12066,18589,12063,18578c12063,18596,12053,18638,12058,18670c12097,18912,12241,19097,12333,19317c12334,19325,12335,19332,12336,19340c12294,19340,12259,19355,12203,19339c12077,19302,11911,19240,11834,19129c11834,19119,11835,19109,11835,19099c11897,19053,11956,19014,12028,18976c12218,18876,12465,18745,12448,18495c12438,18353,12354,18229,12239,18166c12234,18171,12230,18176,12225,18181c12228,18321,12243,18449,12283,18585c12304,18657,12349,18846,12443,18865c12505,18878,12505,18804,12518,18765c12519,18746,12519,18741,12518,18729c12531,18800,12545,18819,12578,18876c12649,18822,12697,18818,12714,18704c12719,18668,12694,18645,12692,18627c12697,18709,12681,18836,12764,18890c12786,18904,12817,18886,12828,18892c12869,18786,12884,18722,12793,18620c12752,18575,12721,18587,12677,18567c12678,18609,12634,18630,12673,18691c12724,18771,12815,18806,12896,18750c12931,18726,12931,18687,12952,18657c12942,18679,12939,18636,12936,18660c12925,18748,12936,18810,12987,18880c12995,18883,13002,18887,13010,18890c13092,18848,13126,18828,13167,18732c13170,18721,13172,18711,13175,18700c13176,18733,13169,18674,13172,18707c13180,18787,13199,18807,13233,18870c13315,18826,13363,18812,13404,18707c13480,18514,13477,18226,13370,18045c13364,18042,13357,18038,13351,18035c13339,18107,13324,18172,13324,18251c13324,18441,13332,18697,13452,18855c13457,18850,13461,18846,13466,18841em13190,18556c13232,18585,13284,18586,13336,18585c13437,18583,13538,18567,13638,18554c13694,18546,13711,18544,13747,18537em9810,18643c9847,18653,9883,18655,9922,18654c10019,18651,10119,18639,10214,18619c10315,18598,10416,18582,10519,18571em14123,18438c14141,18472,14143,18490,14152,18528c14169,18601,14188,18693,14239,18752c14292,18813,14355,18759,14386,18706c14484,18537,14457,18315,14417,18134c14400,18056,14373,17992,14340,17922c14331,17981,14335,18048,14343,18115c14366,18318,14375,18560,14467,18747c14486,18775,14490,18784,14513,18788c14552,18756,14567,18747,14576,18687c14585,18630,14577,18575,14566,18519c14581,18566,14598,18606,14630,18645c14693,18723,14789,18733,14879,18695c14945,18667,15073,18541,15006,18458c14980,18426,14978,18450,14954,18442c14937,18484,14925,18503,14938,18552c14949,18596,14978,18645,15018,18670c15038,18681,15044,18684,15058,18688em13929,18524c13958,18556,14058,18524,14101,18519c14255,18501,14408,18486,14562,18466e" stroked="t" o:allowincell="f" style="position:absolute;margin-left:91.1pt;margin-top:436.05pt;width:263.7pt;height:4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6615</wp:posOffset>
                </wp:positionH>
                <wp:positionV relativeFrom="paragraph">
                  <wp:posOffset>5584825</wp:posOffset>
                </wp:positionV>
                <wp:extent cx="487680" cy="262890"/>
                <wp:effectExtent l="6985" t="6350" r="635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31">
                              <a:moveTo>
                                <a:pt x="15741" y="18487"/>
                              </a:moveTo>
                              <a:cubicBezTo>
                                <a:pt x="15741" y="18456"/>
                                <a:pt x="15754" y="18438"/>
                                <a:pt x="15733" y="18408"/>
                              </a:cubicBezTo>
                              <a:cubicBezTo>
                                <a:pt x="15700" y="18361"/>
                                <a:pt x="15642" y="18364"/>
                                <a:pt x="15595" y="18389"/>
                              </a:cubicBezTo>
                              <a:cubicBezTo>
                                <a:pt x="15507" y="18436"/>
                                <a:pt x="15479" y="18582"/>
                                <a:pt x="15523" y="18664"/>
                              </a:cubicBezTo>
                              <a:cubicBezTo>
                                <a:pt x="15566" y="18744"/>
                                <a:pt x="15661" y="18749"/>
                                <a:pt x="15740" y="18728"/>
                              </a:cubicBezTo>
                              <a:cubicBezTo>
                                <a:pt x="15811" y="18709"/>
                                <a:pt x="15878" y="18670"/>
                                <a:pt x="15923" y="18612"/>
                              </a:cubicBezTo>
                              <a:cubicBezTo>
                                <a:pt x="15968" y="18554"/>
                                <a:pt x="15970" y="18480"/>
                                <a:pt x="15911" y="18432"/>
                              </a:cubicBezTo>
                              <a:cubicBezTo>
                                <a:pt x="15904" y="18430"/>
                                <a:pt x="15896" y="18428"/>
                                <a:pt x="15889" y="18426"/>
                              </a:cubicBezTo>
                              <a:cubicBezTo>
                                <a:pt x="15858" y="18459"/>
                                <a:pt x="15838" y="18459"/>
                                <a:pt x="15833" y="18518"/>
                              </a:cubicBezTo>
                              <a:cubicBezTo>
                                <a:pt x="15826" y="18599"/>
                                <a:pt x="15861" y="18693"/>
                                <a:pt x="15924" y="18745"/>
                              </a:cubicBezTo>
                              <a:cubicBezTo>
                                <a:pt x="15999" y="18807"/>
                                <a:pt x="16096" y="18787"/>
                                <a:pt x="16171" y="18738"/>
                              </a:cubicBezTo>
                              <a:cubicBezTo>
                                <a:pt x="16341" y="18628"/>
                                <a:pt x="16381" y="18409"/>
                                <a:pt x="16330" y="18225"/>
                              </a:cubicBezTo>
                              <a:cubicBezTo>
                                <a:pt x="16311" y="18154"/>
                                <a:pt x="16282" y="18100"/>
                                <a:pt x="16228" y="18053"/>
                              </a:cubicBezTo>
                              <a:cubicBezTo>
                                <a:pt x="16188" y="18097"/>
                                <a:pt x="16177" y="18117"/>
                                <a:pt x="16174" y="18193"/>
                              </a:cubicBezTo>
                              <a:cubicBezTo>
                                <a:pt x="16167" y="18359"/>
                                <a:pt x="16186" y="18578"/>
                                <a:pt x="16303" y="18708"/>
                              </a:cubicBezTo>
                              <a:cubicBezTo>
                                <a:pt x="16382" y="18796"/>
                                <a:pt x="16508" y="18782"/>
                                <a:pt x="16592" y="18710"/>
                              </a:cubicBezTo>
                              <a:cubicBezTo>
                                <a:pt x="16659" y="18652"/>
                                <a:pt x="16689" y="18567"/>
                                <a:pt x="16699" y="18482"/>
                              </a:cubicBezTo>
                              <a:cubicBezTo>
                                <a:pt x="16714" y="18361"/>
                                <a:pt x="16683" y="18234"/>
                                <a:pt x="16625" y="18127"/>
                              </a:cubicBezTo>
                              <a:cubicBezTo>
                                <a:pt x="16595" y="18073"/>
                                <a:pt x="16583" y="18084"/>
                                <a:pt x="16545" y="18061"/>
                              </a:cubicBezTo>
                              <a:cubicBezTo>
                                <a:pt x="16521" y="18134"/>
                                <a:pt x="16510" y="18181"/>
                                <a:pt x="16519" y="18264"/>
                              </a:cubicBezTo>
                              <a:cubicBezTo>
                                <a:pt x="16538" y="18435"/>
                                <a:pt x="16611" y="18647"/>
                                <a:pt x="16777" y="18729"/>
                              </a:cubicBezTo>
                              <a:cubicBezTo>
                                <a:pt x="16808" y="18744"/>
                                <a:pt x="16827" y="18739"/>
                                <a:pt x="16857" y="18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2,18053" coordsize="1356,731" path="m15741,18487c15741,18456,15754,18438,15733,18408c15700,18361,15642,18364,15595,18389c15507,18436,15479,18582,15523,18664c15566,18744,15661,18749,15740,18728c15811,18709,15878,18670,15923,18612c15968,18554,15970,18480,15911,18432c15904,18430,15896,18428,15889,18426c15858,18459,15838,18459,15833,18518c15826,18599,15861,18693,15924,18745c15999,18807,16096,18787,16171,18738c16341,18628,16381,18409,16330,18225c16311,18154,16282,18100,16228,18053c16188,18097,16177,18117,16174,18193c16167,18359,16186,18578,16303,18708c16382,18796,16508,18782,16592,18710c16659,18652,16689,18567,16699,18482c16714,18361,16683,18234,16625,18127c16595,18073,16583,18084,16545,18061c16521,18134,16510,18181,16519,18264c16538,18435,16611,18647,16777,18729c16808,18744,16827,18739,16857,18742e" stroked="t" o:allowincell="f" style="position:absolute;margin-left:367.45pt;margin-top:439.75pt;width:38.3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13680</wp:posOffset>
                </wp:positionH>
                <wp:positionV relativeFrom="paragraph">
                  <wp:posOffset>5807075</wp:posOffset>
                </wp:positionV>
                <wp:extent cx="26670" cy="9525"/>
                <wp:effectExtent l="6350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">
                              <a:moveTo>
                                <a:pt x="17300" y="18697"/>
                              </a:moveTo>
                              <a:cubicBezTo>
                                <a:pt x="17322" y="18692"/>
                                <a:pt x="17340" y="18685"/>
                                <a:pt x="17363" y="18683"/>
                              </a:cubicBezTo>
                              <a:cubicBezTo>
                                <a:pt x="17375" y="18682"/>
                                <a:pt x="17378" y="18681"/>
                                <a:pt x="17367" y="18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0,18670" coordsize="75,28" path="m17300,18697c17322,18692,17340,18685,17363,18683c17375,18682,17378,18681,17367,18670e" stroked="t" o:allowincell="f" style="position:absolute;margin-left:418.4pt;margin-top:457.25pt;width:2.0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6289040</wp:posOffset>
                </wp:positionV>
                <wp:extent cx="1005205" cy="304800"/>
                <wp:effectExtent l="5715" t="6985" r="571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846">
                              <a:moveTo>
                                <a:pt x="3526" y="20138"/>
                              </a:moveTo>
                              <a:cubicBezTo>
                                <a:pt x="3535" y="20100"/>
                                <a:pt x="3550" y="20076"/>
                                <a:pt x="3519" y="20042"/>
                              </a:cubicBezTo>
                              <a:cubicBezTo>
                                <a:pt x="3487" y="20007"/>
                                <a:pt x="3423" y="20006"/>
                                <a:pt x="3381" y="20010"/>
                              </a:cubicBezTo>
                              <a:cubicBezTo>
                                <a:pt x="3275" y="20020"/>
                                <a:pt x="3135" y="20081"/>
                                <a:pt x="3080" y="20178"/>
                              </a:cubicBezTo>
                              <a:cubicBezTo>
                                <a:pt x="3057" y="20218"/>
                                <a:pt x="3063" y="20264"/>
                                <a:pt x="3094" y="20298"/>
                              </a:cubicBezTo>
                              <a:cubicBezTo>
                                <a:pt x="3178" y="20389"/>
                                <a:pt x="3318" y="20422"/>
                                <a:pt x="3415" y="20497"/>
                              </a:cubicBezTo>
                              <a:cubicBezTo>
                                <a:pt x="3476" y="20544"/>
                                <a:pt x="3540" y="20614"/>
                                <a:pt x="3528" y="20697"/>
                              </a:cubicBezTo>
                              <a:cubicBezTo>
                                <a:pt x="3516" y="20780"/>
                                <a:pt x="3430" y="20824"/>
                                <a:pt x="3358" y="20843"/>
                              </a:cubicBezTo>
                              <a:cubicBezTo>
                                <a:pt x="3272" y="20866"/>
                                <a:pt x="3184" y="20857"/>
                                <a:pt x="3100" y="20829"/>
                              </a:cubicBezTo>
                              <a:cubicBezTo>
                                <a:pt x="3022" y="20803"/>
                                <a:pt x="2947" y="20762"/>
                                <a:pt x="2884" y="20710"/>
                              </a:cubicBezTo>
                              <a:cubicBezTo>
                                <a:pt x="2862" y="20692"/>
                                <a:pt x="2828" y="20666"/>
                                <a:pt x="2853" y="20650"/>
                              </a:cubicBezTo>
                              <a:cubicBezTo>
                                <a:pt x="2878" y="20656"/>
                                <a:pt x="2889" y="20658"/>
                                <a:pt x="2906" y="20663"/>
                              </a:cubicBezTo>
                            </a:path>
                            <a:path w="2792" h="846">
                              <a:moveTo>
                                <a:pt x="3536" y="20479"/>
                              </a:moveTo>
                              <a:cubicBezTo>
                                <a:pt x="3560" y="20491"/>
                                <a:pt x="3566" y="20494"/>
                                <a:pt x="3582" y="20522"/>
                              </a:cubicBezTo>
                              <a:cubicBezTo>
                                <a:pt x="3602" y="20558"/>
                                <a:pt x="3620" y="20594"/>
                                <a:pt x="3638" y="20631"/>
                              </a:cubicBezTo>
                              <a:cubicBezTo>
                                <a:pt x="3648" y="20652"/>
                                <a:pt x="3658" y="20672"/>
                                <a:pt x="3668" y="20693"/>
                              </a:cubicBezTo>
                              <a:cubicBezTo>
                                <a:pt x="3688" y="20722"/>
                                <a:pt x="3649" y="20645"/>
                                <a:pt x="3645" y="20633"/>
                              </a:cubicBezTo>
                              <a:cubicBezTo>
                                <a:pt x="3637" y="20608"/>
                                <a:pt x="3610" y="20544"/>
                                <a:pt x="3637" y="20522"/>
                              </a:cubicBezTo>
                              <a:cubicBezTo>
                                <a:pt x="3661" y="20502"/>
                                <a:pt x="3703" y="20530"/>
                                <a:pt x="3724" y="20542"/>
                              </a:cubicBezTo>
                              <a:cubicBezTo>
                                <a:pt x="3763" y="20565"/>
                                <a:pt x="3801" y="20594"/>
                                <a:pt x="3829" y="20630"/>
                              </a:cubicBezTo>
                              <a:cubicBezTo>
                                <a:pt x="3852" y="20660"/>
                                <a:pt x="3867" y="20695"/>
                                <a:pt x="3869" y="20732"/>
                              </a:cubicBezTo>
                              <a:cubicBezTo>
                                <a:pt x="3839" y="20720"/>
                                <a:pt x="3835" y="20691"/>
                                <a:pt x="3829" y="20657"/>
                              </a:cubicBezTo>
                              <a:cubicBezTo>
                                <a:pt x="3822" y="20620"/>
                                <a:pt x="3813" y="20558"/>
                                <a:pt x="3852" y="20534"/>
                              </a:cubicBezTo>
                              <a:cubicBezTo>
                                <a:pt x="3883" y="20515"/>
                                <a:pt x="3920" y="20537"/>
                                <a:pt x="3947" y="20552"/>
                              </a:cubicBezTo>
                              <a:cubicBezTo>
                                <a:pt x="3985" y="20574"/>
                                <a:pt x="4017" y="20599"/>
                                <a:pt x="4044" y="20634"/>
                              </a:cubicBezTo>
                              <a:cubicBezTo>
                                <a:pt x="4067" y="20664"/>
                                <a:pt x="4081" y="20711"/>
                                <a:pt x="4106" y="20737"/>
                              </a:cubicBezTo>
                              <a:cubicBezTo>
                                <a:pt x="4110" y="20739"/>
                                <a:pt x="4114" y="20741"/>
                                <a:pt x="4118" y="20743"/>
                              </a:cubicBezTo>
                            </a:path>
                            <a:path w="2792" h="846">
                              <a:moveTo>
                                <a:pt x="4193" y="20582"/>
                              </a:moveTo>
                              <a:cubicBezTo>
                                <a:pt x="4195" y="20626"/>
                                <a:pt x="4192" y="20672"/>
                                <a:pt x="4208" y="20714"/>
                              </a:cubicBezTo>
                              <a:cubicBezTo>
                                <a:pt x="4222" y="20749"/>
                                <a:pt x="4247" y="20785"/>
                                <a:pt x="4287" y="20791"/>
                              </a:cubicBezTo>
                              <a:cubicBezTo>
                                <a:pt x="4333" y="20798"/>
                                <a:pt x="4378" y="20770"/>
                                <a:pt x="4407" y="20737"/>
                              </a:cubicBezTo>
                              <a:cubicBezTo>
                                <a:pt x="4443" y="20696"/>
                                <a:pt x="4450" y="20647"/>
                                <a:pt x="4431" y="20597"/>
                              </a:cubicBezTo>
                              <a:cubicBezTo>
                                <a:pt x="4413" y="20550"/>
                                <a:pt x="4373" y="20513"/>
                                <a:pt x="4324" y="20501"/>
                              </a:cubicBezTo>
                              <a:cubicBezTo>
                                <a:pt x="4279" y="20490"/>
                                <a:pt x="4242" y="20518"/>
                                <a:pt x="4226" y="20558"/>
                              </a:cubicBezTo>
                              <a:cubicBezTo>
                                <a:pt x="4219" y="20587"/>
                                <a:pt x="4217" y="20598"/>
                                <a:pt x="4223" y="20618"/>
                              </a:cubicBezTo>
                            </a:path>
                            <a:path w="2792" h="846">
                              <a:moveTo>
                                <a:pt x="4529" y="20594"/>
                              </a:moveTo>
                              <a:cubicBezTo>
                                <a:pt x="4529" y="20566"/>
                                <a:pt x="4511" y="20657"/>
                                <a:pt x="4511" y="20669"/>
                              </a:cubicBezTo>
                              <a:cubicBezTo>
                                <a:pt x="4509" y="20713"/>
                                <a:pt x="4521" y="20759"/>
                                <a:pt x="4551" y="20793"/>
                              </a:cubicBezTo>
                              <a:cubicBezTo>
                                <a:pt x="4585" y="20830"/>
                                <a:pt x="4625" y="20826"/>
                                <a:pt x="4667" y="20805"/>
                              </a:cubicBezTo>
                              <a:cubicBezTo>
                                <a:pt x="4713" y="20782"/>
                                <a:pt x="4743" y="20737"/>
                                <a:pt x="4744" y="20685"/>
                              </a:cubicBezTo>
                              <a:cubicBezTo>
                                <a:pt x="4745" y="20628"/>
                                <a:pt x="4707" y="20577"/>
                                <a:pt x="4655" y="20558"/>
                              </a:cubicBezTo>
                              <a:cubicBezTo>
                                <a:pt x="4607" y="20540"/>
                                <a:pt x="4570" y="20553"/>
                                <a:pt x="4523" y="20564"/>
                              </a:cubicBezTo>
                            </a:path>
                            <a:path w="2792" h="846">
                              <a:moveTo>
                                <a:pt x="4944" y="20292"/>
                              </a:moveTo>
                              <a:cubicBezTo>
                                <a:pt x="4943" y="20267"/>
                                <a:pt x="4942" y="20241"/>
                                <a:pt x="4941" y="20216"/>
                              </a:cubicBezTo>
                              <a:cubicBezTo>
                                <a:pt x="4942" y="20258"/>
                                <a:pt x="4942" y="20299"/>
                                <a:pt x="4943" y="20341"/>
                              </a:cubicBezTo>
                              <a:cubicBezTo>
                                <a:pt x="4947" y="20451"/>
                                <a:pt x="4951" y="20562"/>
                                <a:pt x="4969" y="20671"/>
                              </a:cubicBezTo>
                              <a:cubicBezTo>
                                <a:pt x="4972" y="20692"/>
                                <a:pt x="4980" y="20769"/>
                                <a:pt x="5004" y="20782"/>
                              </a:cubicBezTo>
                              <a:cubicBezTo>
                                <a:pt x="5035" y="20799"/>
                                <a:pt x="5029" y="20760"/>
                                <a:pt x="5030" y="20746"/>
                              </a:cubicBezTo>
                            </a:path>
                            <a:path w="2792" h="846">
                              <a:moveTo>
                                <a:pt x="4768" y="20504"/>
                              </a:moveTo>
                              <a:cubicBezTo>
                                <a:pt x="4751" y="20502"/>
                                <a:pt x="4745" y="20501"/>
                                <a:pt x="4734" y="20502"/>
                              </a:cubicBezTo>
                              <a:cubicBezTo>
                                <a:pt x="4778" y="20512"/>
                                <a:pt x="4809" y="20508"/>
                                <a:pt x="4854" y="20501"/>
                              </a:cubicBezTo>
                              <a:cubicBezTo>
                                <a:pt x="4912" y="20493"/>
                                <a:pt x="4961" y="20474"/>
                                <a:pt x="5009" y="20441"/>
                              </a:cubicBezTo>
                              <a:cubicBezTo>
                                <a:pt x="5020" y="20433"/>
                                <a:pt x="5030" y="20424"/>
                                <a:pt x="5041" y="20416"/>
                              </a:cubicBezTo>
                            </a:path>
                            <a:path w="2792" h="846">
                              <a:moveTo>
                                <a:pt x="5094" y="20141"/>
                              </a:moveTo>
                              <a:cubicBezTo>
                                <a:pt x="5085" y="20114"/>
                                <a:pt x="5075" y="20096"/>
                                <a:pt x="5063" y="20071"/>
                              </a:cubicBezTo>
                              <a:cubicBezTo>
                                <a:pt x="5068" y="20116"/>
                                <a:pt x="5076" y="20165"/>
                                <a:pt x="5086" y="20212"/>
                              </a:cubicBezTo>
                              <a:cubicBezTo>
                                <a:pt x="5106" y="20304"/>
                                <a:pt x="5123" y="20397"/>
                                <a:pt x="5143" y="20489"/>
                              </a:cubicBezTo>
                              <a:cubicBezTo>
                                <a:pt x="5158" y="20559"/>
                                <a:pt x="5170" y="20629"/>
                                <a:pt x="5186" y="20698"/>
                              </a:cubicBezTo>
                              <a:cubicBezTo>
                                <a:pt x="5191" y="20721"/>
                                <a:pt x="5193" y="20727"/>
                                <a:pt x="5198" y="20741"/>
                              </a:cubicBezTo>
                              <a:cubicBezTo>
                                <a:pt x="5197" y="20712"/>
                                <a:pt x="5193" y="20681"/>
                                <a:pt x="5190" y="20651"/>
                              </a:cubicBezTo>
                              <a:cubicBezTo>
                                <a:pt x="5186" y="20606"/>
                                <a:pt x="5181" y="20539"/>
                                <a:pt x="5223" y="20508"/>
                              </a:cubicBezTo>
                              <a:cubicBezTo>
                                <a:pt x="5258" y="20482"/>
                                <a:pt x="5310" y="20497"/>
                                <a:pt x="5346" y="20511"/>
                              </a:cubicBezTo>
                              <a:cubicBezTo>
                                <a:pt x="5444" y="20549"/>
                                <a:pt x="5535" y="20625"/>
                                <a:pt x="5598" y="20709"/>
                              </a:cubicBezTo>
                              <a:cubicBezTo>
                                <a:pt x="5611" y="20727"/>
                                <a:pt x="5629" y="20756"/>
                                <a:pt x="5631" y="20779"/>
                              </a:cubicBezTo>
                              <a:cubicBezTo>
                                <a:pt x="5630" y="20783"/>
                                <a:pt x="5628" y="20788"/>
                                <a:pt x="5627" y="20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0,20010" coordsize="2792,846" path="m3526,20138c3535,20100,3550,20076,3519,20042c3487,20007,3423,20006,3381,20010c3275,20020,3135,20081,3080,20178c3057,20218,3063,20264,3094,20298c3178,20389,3318,20422,3415,20497c3476,20544,3540,20614,3528,20697c3516,20780,3430,20824,3358,20843c3272,20866,3184,20857,3100,20829c3022,20803,2947,20762,2884,20710c2862,20692,2828,20666,2853,20650c2878,20656,2889,20658,2906,20663em3536,20479c3560,20491,3566,20494,3582,20522c3602,20558,3620,20594,3638,20631c3648,20652,3658,20672,3668,20693c3688,20722,3649,20645,3645,20633c3637,20608,3610,20544,3637,20522c3661,20502,3703,20530,3724,20542c3763,20565,3801,20594,3829,20630c3852,20660,3867,20695,3869,20732c3839,20720,3835,20691,3829,20657c3822,20620,3813,20558,3852,20534c3883,20515,3920,20537,3947,20552c3985,20574,4017,20599,4044,20634c4067,20664,4081,20711,4106,20737c4110,20739,4114,20741,4118,20743em4193,20582c4195,20626,4192,20672,4208,20714c4222,20749,4247,20785,4287,20791c4333,20798,4378,20770,4407,20737c4443,20696,4450,20647,4431,20597c4413,20550,4373,20513,4324,20501c4279,20490,4242,20518,4226,20558c4219,20587,4217,20598,4223,20618em4529,20594c4529,20566,4511,20657,4511,20669c4509,20713,4521,20759,4551,20793c4585,20830,4625,20826,4667,20805c4713,20782,4743,20737,4744,20685c4745,20628,4707,20577,4655,20558c4607,20540,4570,20553,4523,20564em4944,20292c4943,20267,4942,20241,4941,20216c4942,20258,4942,20299,4943,20341c4947,20451,4951,20562,4969,20671c4972,20692,4980,20769,5004,20782c5035,20799,5029,20760,5030,20746em4768,20504c4751,20502,4745,20501,4734,20502c4778,20512,4809,20508,4854,20501c4912,20493,4961,20474,5009,20441c5020,20433,5030,20424,5041,20416em5094,20141c5085,20114,5075,20096,5063,20071c5068,20116,5076,20165,5086,20212c5106,20304,5123,20397,5143,20489c5158,20559,5170,20629,5186,20698c5191,20721,5193,20727,5198,20741c5197,20712,5193,20681,5190,20651c5186,20606,5181,20539,5223,20508c5258,20482,5310,20497,5346,20511c5444,20549,5535,20625,5598,20709c5611,20727,5629,20756,5631,20779c5630,20783,5628,20788,5627,20792e" stroked="t" o:allowincell="f" style="position:absolute;margin-left:8.5pt;margin-top:495.2pt;width:79.1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8100</wp:posOffset>
                </wp:positionH>
                <wp:positionV relativeFrom="paragraph">
                  <wp:posOffset>6252845</wp:posOffset>
                </wp:positionV>
                <wp:extent cx="289560" cy="323850"/>
                <wp:effectExtent l="6350" t="6985" r="635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900">
                              <a:moveTo>
                                <a:pt x="6499" y="20114"/>
                              </a:moveTo>
                              <a:cubicBezTo>
                                <a:pt x="6514" y="20088"/>
                                <a:pt x="6532" y="20053"/>
                                <a:pt x="6529" y="20022"/>
                              </a:cubicBezTo>
                              <a:cubicBezTo>
                                <a:pt x="6526" y="19992"/>
                                <a:pt x="6510" y="19941"/>
                                <a:pt x="6484" y="19923"/>
                              </a:cubicBezTo>
                              <a:cubicBezTo>
                                <a:pt x="6441" y="19893"/>
                                <a:pt x="6393" y="19916"/>
                                <a:pt x="6355" y="19943"/>
                              </a:cubicBezTo>
                              <a:cubicBezTo>
                                <a:pt x="6298" y="19983"/>
                                <a:pt x="6262" y="20049"/>
                                <a:pt x="6241" y="20114"/>
                              </a:cubicBezTo>
                              <a:cubicBezTo>
                                <a:pt x="6213" y="20203"/>
                                <a:pt x="6213" y="20315"/>
                                <a:pt x="6273" y="20391"/>
                              </a:cubicBezTo>
                              <a:cubicBezTo>
                                <a:pt x="6289" y="20412"/>
                                <a:pt x="6334" y="20449"/>
                                <a:pt x="6365" y="20435"/>
                              </a:cubicBezTo>
                              <a:cubicBezTo>
                                <a:pt x="6380" y="20427"/>
                                <a:pt x="6384" y="20425"/>
                                <a:pt x="6390" y="20415"/>
                              </a:cubicBezTo>
                              <a:cubicBezTo>
                                <a:pt x="6382" y="20392"/>
                                <a:pt x="6391" y="20373"/>
                                <a:pt x="6356" y="20363"/>
                              </a:cubicBezTo>
                              <a:cubicBezTo>
                                <a:pt x="6315" y="20351"/>
                                <a:pt x="6267" y="20384"/>
                                <a:pt x="6242" y="20412"/>
                              </a:cubicBezTo>
                              <a:cubicBezTo>
                                <a:pt x="6187" y="20473"/>
                                <a:pt x="6166" y="20568"/>
                                <a:pt x="6178" y="20647"/>
                              </a:cubicBezTo>
                              <a:cubicBezTo>
                                <a:pt x="6188" y="20716"/>
                                <a:pt x="6227" y="20789"/>
                                <a:pt x="6300" y="20806"/>
                              </a:cubicBezTo>
                              <a:cubicBezTo>
                                <a:pt x="6353" y="20818"/>
                                <a:pt x="6413" y="20787"/>
                                <a:pt x="6453" y="20754"/>
                              </a:cubicBezTo>
                              <a:cubicBezTo>
                                <a:pt x="6487" y="20720"/>
                                <a:pt x="6499" y="20708"/>
                                <a:pt x="6515" y="20680"/>
                              </a:cubicBezTo>
                            </a:path>
                            <a:path w="804" h="900">
                              <a:moveTo>
                                <a:pt x="6602" y="20416"/>
                              </a:moveTo>
                              <a:cubicBezTo>
                                <a:pt x="6609" y="20447"/>
                                <a:pt x="6613" y="20477"/>
                                <a:pt x="6618" y="20508"/>
                              </a:cubicBezTo>
                              <a:cubicBezTo>
                                <a:pt x="6626" y="20552"/>
                                <a:pt x="6638" y="20597"/>
                                <a:pt x="6652" y="20639"/>
                              </a:cubicBezTo>
                              <a:cubicBezTo>
                                <a:pt x="6662" y="20669"/>
                                <a:pt x="6671" y="20682"/>
                                <a:pt x="6688" y="20698"/>
                              </a:cubicBezTo>
                              <a:cubicBezTo>
                                <a:pt x="6694" y="20660"/>
                                <a:pt x="6692" y="20626"/>
                                <a:pt x="6689" y="20588"/>
                              </a:cubicBezTo>
                              <a:cubicBezTo>
                                <a:pt x="6685" y="20528"/>
                                <a:pt x="6681" y="20467"/>
                                <a:pt x="6685" y="20407"/>
                              </a:cubicBezTo>
                              <a:cubicBezTo>
                                <a:pt x="6687" y="20378"/>
                                <a:pt x="6691" y="20328"/>
                                <a:pt x="6733" y="20333"/>
                              </a:cubicBezTo>
                              <a:cubicBezTo>
                                <a:pt x="6786" y="20339"/>
                                <a:pt x="6839" y="20406"/>
                                <a:pt x="6869" y="20444"/>
                              </a:cubicBezTo>
                              <a:cubicBezTo>
                                <a:pt x="6899" y="20483"/>
                                <a:pt x="6924" y="20528"/>
                                <a:pt x="6941" y="20574"/>
                              </a:cubicBezTo>
                              <a:cubicBezTo>
                                <a:pt x="6943" y="20580"/>
                                <a:pt x="6953" y="20646"/>
                                <a:pt x="6969" y="20621"/>
                              </a:cubicBezTo>
                              <a:cubicBezTo>
                                <a:pt x="6971" y="20599"/>
                                <a:pt x="6972" y="20590"/>
                                <a:pt x="6977" y="20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19909" coordsize="804,900" path="m6499,20114c6514,20088,6532,20053,6529,20022c6526,19992,6510,19941,6484,19923c6441,19893,6393,19916,6355,19943c6298,19983,6262,20049,6241,20114c6213,20203,6213,20315,6273,20391c6289,20412,6334,20449,6365,20435c6380,20427,6384,20425,6390,20415c6382,20392,6391,20373,6356,20363c6315,20351,6267,20384,6242,20412c6187,20473,6166,20568,6178,20647c6188,20716,6227,20789,6300,20806c6353,20818,6413,20787,6453,20754c6487,20720,6499,20708,6515,20680em6602,20416c6609,20447,6613,20477,6618,20508c6626,20552,6638,20597,6652,20639c6662,20669,6671,20682,6688,20698c6694,20660,6692,20626,6689,20588c6685,20528,6681,20467,6685,20407c6687,20378,6691,20328,6733,20333c6786,20339,6839,20406,6869,20444c6899,20483,6924,20528,6941,20574c6943,20580,6953,20646,6969,20621c6971,20599,6972,20590,6977,20575e" stroked="t" o:allowincell="f" style="position:absolute;margin-left:103pt;margin-top:492.35pt;width:22.7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4650</wp:posOffset>
                </wp:positionH>
                <wp:positionV relativeFrom="paragraph">
                  <wp:posOffset>6124575</wp:posOffset>
                </wp:positionV>
                <wp:extent cx="2339975" cy="520065"/>
                <wp:effectExtent l="5715" t="7620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1" h="1444">
                              <a:moveTo>
                                <a:pt x="7284" y="20504"/>
                              </a:moveTo>
                              <a:cubicBezTo>
                                <a:pt x="7272" y="20480"/>
                                <a:pt x="7270" y="20469"/>
                                <a:pt x="7245" y="20457"/>
                              </a:cubicBezTo>
                              <a:cubicBezTo>
                                <a:pt x="7224" y="20446"/>
                                <a:pt x="7192" y="20457"/>
                                <a:pt x="7174" y="20470"/>
                              </a:cubicBezTo>
                              <a:cubicBezTo>
                                <a:pt x="7147" y="20489"/>
                                <a:pt x="7126" y="20523"/>
                                <a:pt x="7118" y="20554"/>
                              </a:cubicBezTo>
                              <a:cubicBezTo>
                                <a:pt x="7112" y="20577"/>
                                <a:pt x="7108" y="20617"/>
                                <a:pt x="7126" y="20636"/>
                              </a:cubicBezTo>
                              <a:cubicBezTo>
                                <a:pt x="7130" y="20638"/>
                                <a:pt x="7135" y="20641"/>
                                <a:pt x="7139" y="20643"/>
                              </a:cubicBezTo>
                              <a:cubicBezTo>
                                <a:pt x="7174" y="20632"/>
                                <a:pt x="7192" y="20617"/>
                                <a:pt x="7212" y="20584"/>
                              </a:cubicBezTo>
                              <a:cubicBezTo>
                                <a:pt x="7255" y="20512"/>
                                <a:pt x="7264" y="20423"/>
                                <a:pt x="7255" y="20341"/>
                              </a:cubicBezTo>
                              <a:cubicBezTo>
                                <a:pt x="7242" y="20227"/>
                                <a:pt x="7203" y="20055"/>
                                <a:pt x="7125" y="19966"/>
                              </a:cubicBezTo>
                              <a:cubicBezTo>
                                <a:pt x="7121" y="19964"/>
                                <a:pt x="7116" y="19961"/>
                                <a:pt x="7112" y="19959"/>
                              </a:cubicBezTo>
                              <a:cubicBezTo>
                                <a:pt x="7113" y="20004"/>
                                <a:pt x="7120" y="20042"/>
                                <a:pt x="7133" y="20088"/>
                              </a:cubicBezTo>
                              <a:cubicBezTo>
                                <a:pt x="7177" y="20242"/>
                                <a:pt x="7236" y="20393"/>
                                <a:pt x="7302" y="20539"/>
                              </a:cubicBezTo>
                              <a:cubicBezTo>
                                <a:pt x="7308" y="20552"/>
                                <a:pt x="7328" y="20620"/>
                                <a:pt x="7353" y="20594"/>
                              </a:cubicBezTo>
                              <a:cubicBezTo>
                                <a:pt x="7365" y="20581"/>
                                <a:pt x="7370" y="20545"/>
                                <a:pt x="7374" y="20529"/>
                              </a:cubicBezTo>
                            </a:path>
                            <a:path w="6501" h="1444">
                              <a:moveTo>
                                <a:pt x="7455" y="20353"/>
                              </a:moveTo>
                              <a:cubicBezTo>
                                <a:pt x="7460" y="20386"/>
                                <a:pt x="7462" y="20419"/>
                                <a:pt x="7467" y="20452"/>
                              </a:cubicBezTo>
                              <a:cubicBezTo>
                                <a:pt x="7474" y="20495"/>
                                <a:pt x="7482" y="20545"/>
                                <a:pt x="7508" y="20581"/>
                              </a:cubicBezTo>
                              <a:cubicBezTo>
                                <a:pt x="7543" y="20629"/>
                                <a:pt x="7596" y="20613"/>
                                <a:pt x="7636" y="20581"/>
                              </a:cubicBezTo>
                              <a:cubicBezTo>
                                <a:pt x="7677" y="20549"/>
                                <a:pt x="7711" y="20500"/>
                                <a:pt x="7720" y="20448"/>
                              </a:cubicBezTo>
                              <a:cubicBezTo>
                                <a:pt x="7729" y="20395"/>
                                <a:pt x="7710" y="20342"/>
                                <a:pt x="7669" y="20307"/>
                              </a:cubicBezTo>
                              <a:cubicBezTo>
                                <a:pt x="7628" y="20273"/>
                                <a:pt x="7574" y="20271"/>
                                <a:pt x="7527" y="20293"/>
                              </a:cubicBezTo>
                              <a:cubicBezTo>
                                <a:pt x="7491" y="20310"/>
                                <a:pt x="7481" y="20332"/>
                                <a:pt x="7467" y="20364"/>
                              </a:cubicBezTo>
                            </a:path>
                            <a:path w="6501" h="1444">
                              <a:moveTo>
                                <a:pt x="7868" y="20329"/>
                              </a:moveTo>
                              <a:cubicBezTo>
                                <a:pt x="7832" y="20366"/>
                                <a:pt x="7819" y="20399"/>
                                <a:pt x="7813" y="20452"/>
                              </a:cubicBezTo>
                              <a:cubicBezTo>
                                <a:pt x="7803" y="20538"/>
                                <a:pt x="7816" y="20628"/>
                                <a:pt x="7833" y="20713"/>
                              </a:cubicBezTo>
                              <a:cubicBezTo>
                                <a:pt x="7848" y="20788"/>
                                <a:pt x="7870" y="20867"/>
                                <a:pt x="7906" y="20935"/>
                              </a:cubicBezTo>
                              <a:cubicBezTo>
                                <a:pt x="7924" y="20970"/>
                                <a:pt x="7942" y="20980"/>
                                <a:pt x="7969" y="20995"/>
                              </a:cubicBezTo>
                              <a:cubicBezTo>
                                <a:pt x="7964" y="20958"/>
                                <a:pt x="7957" y="20925"/>
                                <a:pt x="7946" y="20888"/>
                              </a:cubicBezTo>
                              <a:cubicBezTo>
                                <a:pt x="7912" y="20770"/>
                                <a:pt x="7876" y="20646"/>
                                <a:pt x="7875" y="20522"/>
                              </a:cubicBezTo>
                              <a:cubicBezTo>
                                <a:pt x="7874" y="20475"/>
                                <a:pt x="7878" y="20408"/>
                                <a:pt x="7926" y="20384"/>
                              </a:cubicBezTo>
                              <a:cubicBezTo>
                                <a:pt x="7974" y="20360"/>
                                <a:pt x="8038" y="20403"/>
                                <a:pt x="8060" y="20444"/>
                              </a:cubicBezTo>
                              <a:cubicBezTo>
                                <a:pt x="8077" y="20477"/>
                                <a:pt x="8076" y="20516"/>
                                <a:pt x="8060" y="20548"/>
                              </a:cubicBezTo>
                              <a:cubicBezTo>
                                <a:pt x="8043" y="20584"/>
                                <a:pt x="8007" y="20607"/>
                                <a:pt x="7969" y="20615"/>
                              </a:cubicBezTo>
                              <a:cubicBezTo>
                                <a:pt x="7927" y="20624"/>
                                <a:pt x="7883" y="20613"/>
                                <a:pt x="7848" y="20590"/>
                              </a:cubicBezTo>
                              <a:cubicBezTo>
                                <a:pt x="7807" y="20563"/>
                                <a:pt x="7802" y="20529"/>
                                <a:pt x="7797" y="20484"/>
                              </a:cubicBezTo>
                            </a:path>
                            <a:path w="6501" h="1444">
                              <a:moveTo>
                                <a:pt x="8051" y="19847"/>
                              </a:moveTo>
                              <a:cubicBezTo>
                                <a:pt x="8048" y="19826"/>
                                <a:pt x="8051" y="19819"/>
                                <a:pt x="8036" y="19818"/>
                              </a:cubicBezTo>
                              <a:cubicBezTo>
                                <a:pt x="8034" y="19876"/>
                                <a:pt x="8039" y="19932"/>
                                <a:pt x="8047" y="19989"/>
                              </a:cubicBezTo>
                              <a:cubicBezTo>
                                <a:pt x="8061" y="20090"/>
                                <a:pt x="8080" y="20190"/>
                                <a:pt x="8106" y="20288"/>
                              </a:cubicBezTo>
                              <a:cubicBezTo>
                                <a:pt x="8128" y="20371"/>
                                <a:pt x="8149" y="20514"/>
                                <a:pt x="8211" y="20580"/>
                              </a:cubicBezTo>
                              <a:cubicBezTo>
                                <a:pt x="8236" y="20607"/>
                                <a:pt x="8217" y="20578"/>
                                <a:pt x="8231" y="20578"/>
                              </a:cubicBezTo>
                            </a:path>
                            <a:path w="6501" h="1444">
                              <a:moveTo>
                                <a:pt x="8358" y="20311"/>
                              </a:moveTo>
                              <a:cubicBezTo>
                                <a:pt x="8368" y="20298"/>
                                <a:pt x="8382" y="20279"/>
                                <a:pt x="8374" y="20261"/>
                              </a:cubicBezTo>
                              <a:cubicBezTo>
                                <a:pt x="8371" y="20256"/>
                                <a:pt x="8367" y="20252"/>
                                <a:pt x="8364" y="20247"/>
                              </a:cubicBezTo>
                              <a:cubicBezTo>
                                <a:pt x="8338" y="20251"/>
                                <a:pt x="8320" y="20266"/>
                                <a:pt x="8303" y="20287"/>
                              </a:cubicBezTo>
                              <a:cubicBezTo>
                                <a:pt x="8275" y="20321"/>
                                <a:pt x="8257" y="20362"/>
                                <a:pt x="8253" y="20406"/>
                              </a:cubicBezTo>
                              <a:cubicBezTo>
                                <a:pt x="8250" y="20438"/>
                                <a:pt x="8255" y="20481"/>
                                <a:pt x="8288" y="20497"/>
                              </a:cubicBezTo>
                              <a:cubicBezTo>
                                <a:pt x="8316" y="20510"/>
                                <a:pt x="8345" y="20494"/>
                                <a:pt x="8363" y="20474"/>
                              </a:cubicBezTo>
                              <a:cubicBezTo>
                                <a:pt x="8385" y="20450"/>
                                <a:pt x="8393" y="20417"/>
                                <a:pt x="8394" y="20386"/>
                              </a:cubicBezTo>
                              <a:cubicBezTo>
                                <a:pt x="8395" y="20365"/>
                                <a:pt x="8395" y="20361"/>
                                <a:pt x="8380" y="20359"/>
                              </a:cubicBezTo>
                              <a:cubicBezTo>
                                <a:pt x="8379" y="20390"/>
                                <a:pt x="8381" y="20419"/>
                                <a:pt x="8390" y="20449"/>
                              </a:cubicBezTo>
                              <a:cubicBezTo>
                                <a:pt x="8397" y="20475"/>
                                <a:pt x="8413" y="20520"/>
                                <a:pt x="8435" y="20537"/>
                              </a:cubicBezTo>
                              <a:cubicBezTo>
                                <a:pt x="8453" y="20551"/>
                                <a:pt x="8472" y="20540"/>
                                <a:pt x="8490" y="20535"/>
                              </a:cubicBezTo>
                            </a:path>
                            <a:path w="6501" h="1444">
                              <a:moveTo>
                                <a:pt x="8666" y="20179"/>
                              </a:moveTo>
                              <a:cubicBezTo>
                                <a:pt x="8642" y="20171"/>
                                <a:pt x="8607" y="20167"/>
                                <a:pt x="8583" y="20175"/>
                              </a:cubicBezTo>
                              <a:cubicBezTo>
                                <a:pt x="8549" y="20187"/>
                                <a:pt x="8522" y="20226"/>
                                <a:pt x="8509" y="20258"/>
                              </a:cubicBezTo>
                              <a:cubicBezTo>
                                <a:pt x="8497" y="20290"/>
                                <a:pt x="8502" y="20322"/>
                                <a:pt x="8523" y="20349"/>
                              </a:cubicBezTo>
                              <a:cubicBezTo>
                                <a:pt x="8546" y="20378"/>
                                <a:pt x="8585" y="20394"/>
                                <a:pt x="8618" y="20409"/>
                              </a:cubicBezTo>
                              <a:cubicBezTo>
                                <a:pt x="8649" y="20423"/>
                                <a:pt x="8698" y="20435"/>
                                <a:pt x="8720" y="20463"/>
                              </a:cubicBezTo>
                              <a:cubicBezTo>
                                <a:pt x="8733" y="20479"/>
                                <a:pt x="8722" y="20496"/>
                                <a:pt x="8707" y="20505"/>
                              </a:cubicBezTo>
                              <a:cubicBezTo>
                                <a:pt x="8675" y="20524"/>
                                <a:pt x="8639" y="20535"/>
                                <a:pt x="8602" y="20539"/>
                              </a:cubicBezTo>
                              <a:cubicBezTo>
                                <a:pt x="8567" y="20543"/>
                                <a:pt x="8522" y="20546"/>
                                <a:pt x="8488" y="20535"/>
                              </a:cubicBezTo>
                              <a:cubicBezTo>
                                <a:pt x="8466" y="20528"/>
                                <a:pt x="8469" y="20517"/>
                                <a:pt x="8468" y="20498"/>
                              </a:cubicBezTo>
                            </a:path>
                            <a:path w="6501" h="1444">
                              <a:moveTo>
                                <a:pt x="8736" y="20260"/>
                              </a:moveTo>
                              <a:cubicBezTo>
                                <a:pt x="8735" y="20290"/>
                                <a:pt x="8732" y="20319"/>
                                <a:pt x="8735" y="20349"/>
                              </a:cubicBezTo>
                              <a:cubicBezTo>
                                <a:pt x="8739" y="20396"/>
                                <a:pt x="8746" y="20446"/>
                                <a:pt x="8762" y="20490"/>
                              </a:cubicBezTo>
                              <a:cubicBezTo>
                                <a:pt x="8768" y="20504"/>
                                <a:pt x="8770" y="20508"/>
                                <a:pt x="8776" y="20515"/>
                              </a:cubicBezTo>
                              <a:cubicBezTo>
                                <a:pt x="8786" y="20495"/>
                                <a:pt x="8792" y="20477"/>
                                <a:pt x="8790" y="20442"/>
                              </a:cubicBezTo>
                              <a:cubicBezTo>
                                <a:pt x="8788" y="20398"/>
                                <a:pt x="8781" y="20354"/>
                                <a:pt x="8780" y="20310"/>
                              </a:cubicBezTo>
                              <a:cubicBezTo>
                                <a:pt x="8780" y="20287"/>
                                <a:pt x="8782" y="20273"/>
                                <a:pt x="8791" y="20253"/>
                              </a:cubicBezTo>
                              <a:cubicBezTo>
                                <a:pt x="8815" y="20265"/>
                                <a:pt x="8829" y="20274"/>
                                <a:pt x="8847" y="20299"/>
                              </a:cubicBezTo>
                              <a:cubicBezTo>
                                <a:pt x="8871" y="20332"/>
                                <a:pt x="8890" y="20369"/>
                                <a:pt x="8905" y="20407"/>
                              </a:cubicBezTo>
                              <a:cubicBezTo>
                                <a:pt x="8915" y="20432"/>
                                <a:pt x="8924" y="20457"/>
                                <a:pt x="8929" y="20484"/>
                              </a:cubicBezTo>
                              <a:cubicBezTo>
                                <a:pt x="8933" y="20453"/>
                                <a:pt x="8931" y="20422"/>
                                <a:pt x="8931" y="20391"/>
                              </a:cubicBezTo>
                              <a:cubicBezTo>
                                <a:pt x="8931" y="20347"/>
                                <a:pt x="8932" y="20304"/>
                                <a:pt x="8943" y="20261"/>
                              </a:cubicBezTo>
                              <a:cubicBezTo>
                                <a:pt x="8949" y="20235"/>
                                <a:pt x="8954" y="20231"/>
                                <a:pt x="8975" y="20221"/>
                              </a:cubicBezTo>
                              <a:cubicBezTo>
                                <a:pt x="9005" y="20231"/>
                                <a:pt x="9022" y="20250"/>
                                <a:pt x="9039" y="20278"/>
                              </a:cubicBezTo>
                              <a:cubicBezTo>
                                <a:pt x="9070" y="20330"/>
                                <a:pt x="9085" y="20387"/>
                                <a:pt x="9102" y="20444"/>
                              </a:cubicBezTo>
                              <a:cubicBezTo>
                                <a:pt x="9103" y="20449"/>
                                <a:pt x="9131" y="20529"/>
                                <a:pt x="9135" y="20528"/>
                              </a:cubicBezTo>
                              <a:cubicBezTo>
                                <a:pt x="9150" y="20534"/>
                                <a:pt x="9156" y="20531"/>
                                <a:pt x="9161" y="20511"/>
                              </a:cubicBezTo>
                            </a:path>
                            <a:path w="6501" h="1444">
                              <a:moveTo>
                                <a:pt x="9207" y="20230"/>
                              </a:moveTo>
                              <a:cubicBezTo>
                                <a:pt x="9215" y="20277"/>
                                <a:pt x="9222" y="20324"/>
                                <a:pt x="9231" y="20370"/>
                              </a:cubicBezTo>
                              <a:cubicBezTo>
                                <a:pt x="9237" y="20399"/>
                                <a:pt x="9241" y="20454"/>
                                <a:pt x="9257" y="20478"/>
                              </a:cubicBezTo>
                              <a:cubicBezTo>
                                <a:pt x="9261" y="20481"/>
                                <a:pt x="9266" y="20484"/>
                                <a:pt x="9270" y="20487"/>
                              </a:cubicBezTo>
                            </a:path>
                            <a:path w="6501" h="1444">
                              <a:moveTo>
                                <a:pt x="9111" y="19877"/>
                              </a:moveTo>
                              <a:cubicBezTo>
                                <a:pt x="9099" y="19844"/>
                                <a:pt x="9096" y="19838"/>
                                <a:pt x="9092" y="19817"/>
                              </a:cubicBezTo>
                              <a:cubicBezTo>
                                <a:pt x="9127" y="19850"/>
                                <a:pt x="9145" y="19893"/>
                                <a:pt x="9171" y="19935"/>
                              </a:cubicBezTo>
                              <a:cubicBezTo>
                                <a:pt x="9180" y="19950"/>
                                <a:pt x="9190" y="19965"/>
                                <a:pt x="9199" y="19980"/>
                              </a:cubicBezTo>
                            </a:path>
                            <a:path w="6501" h="1444">
                              <a:moveTo>
                                <a:pt x="9469" y="20225"/>
                              </a:moveTo>
                              <a:cubicBezTo>
                                <a:pt x="9436" y="20254"/>
                                <a:pt x="9418" y="20278"/>
                                <a:pt x="9395" y="20314"/>
                              </a:cubicBezTo>
                              <a:cubicBezTo>
                                <a:pt x="9370" y="20354"/>
                                <a:pt x="9354" y="20399"/>
                                <a:pt x="9365" y="20448"/>
                              </a:cubicBezTo>
                              <a:cubicBezTo>
                                <a:pt x="9378" y="20507"/>
                                <a:pt x="9445" y="20533"/>
                                <a:pt x="9499" y="20529"/>
                              </a:cubicBezTo>
                              <a:cubicBezTo>
                                <a:pt x="9553" y="20525"/>
                                <a:pt x="9615" y="20506"/>
                                <a:pt x="9663" y="20480"/>
                              </a:cubicBezTo>
                              <a:cubicBezTo>
                                <a:pt x="9672" y="20474"/>
                                <a:pt x="9681" y="20468"/>
                                <a:pt x="9690" y="20462"/>
                              </a:cubicBezTo>
                            </a:path>
                            <a:path w="6501" h="1444">
                              <a:moveTo>
                                <a:pt x="10327" y="19735"/>
                              </a:moveTo>
                              <a:cubicBezTo>
                                <a:pt x="10307" y="19772"/>
                                <a:pt x="10310" y="19810"/>
                                <a:pt x="10312" y="19853"/>
                              </a:cubicBezTo>
                              <a:cubicBezTo>
                                <a:pt x="10316" y="19938"/>
                                <a:pt x="10319" y="20023"/>
                                <a:pt x="10324" y="20108"/>
                              </a:cubicBezTo>
                              <a:cubicBezTo>
                                <a:pt x="10329" y="20194"/>
                                <a:pt x="10336" y="20281"/>
                                <a:pt x="10349" y="20366"/>
                              </a:cubicBezTo>
                              <a:cubicBezTo>
                                <a:pt x="10354" y="20396"/>
                                <a:pt x="10366" y="20417"/>
                                <a:pt x="10339" y="20381"/>
                              </a:cubicBezTo>
                            </a:path>
                            <a:path w="6501" h="1444">
                              <a:moveTo>
                                <a:pt x="10031" y="19780"/>
                              </a:moveTo>
                              <a:cubicBezTo>
                                <a:pt x="10011" y="19735"/>
                                <a:pt x="9984" y="19692"/>
                                <a:pt x="10008" y="19643"/>
                              </a:cubicBezTo>
                              <a:cubicBezTo>
                                <a:pt x="10032" y="19594"/>
                                <a:pt x="10100" y="19573"/>
                                <a:pt x="10149" y="19562"/>
                              </a:cubicBezTo>
                              <a:cubicBezTo>
                                <a:pt x="10255" y="19539"/>
                                <a:pt x="10369" y="19560"/>
                                <a:pt x="10466" y="19605"/>
                              </a:cubicBezTo>
                              <a:cubicBezTo>
                                <a:pt x="10564" y="19650"/>
                                <a:pt x="10650" y="19726"/>
                                <a:pt x="10673" y="19836"/>
                              </a:cubicBezTo>
                              <a:cubicBezTo>
                                <a:pt x="10704" y="19986"/>
                                <a:pt x="10600" y="20157"/>
                                <a:pt x="10447" y="20184"/>
                              </a:cubicBezTo>
                              <a:cubicBezTo>
                                <a:pt x="10395" y="20193"/>
                                <a:pt x="10296" y="20180"/>
                                <a:pt x="10264" y="20129"/>
                              </a:cubicBezTo>
                              <a:cubicBezTo>
                                <a:pt x="10254" y="20113"/>
                                <a:pt x="10250" y="20110"/>
                                <a:pt x="10253" y="20097"/>
                              </a:cubicBezTo>
                              <a:cubicBezTo>
                                <a:pt x="10292" y="20091"/>
                                <a:pt x="10318" y="20091"/>
                                <a:pt x="10361" y="20106"/>
                              </a:cubicBezTo>
                              <a:cubicBezTo>
                                <a:pt x="10467" y="20143"/>
                                <a:pt x="10566" y="20214"/>
                                <a:pt x="10651" y="20286"/>
                              </a:cubicBezTo>
                              <a:cubicBezTo>
                                <a:pt x="10705" y="20332"/>
                                <a:pt x="10750" y="20384"/>
                                <a:pt x="10791" y="20441"/>
                              </a:cubicBezTo>
                            </a:path>
                            <a:path w="6501" h="1444">
                              <a:moveTo>
                                <a:pt x="10778" y="20273"/>
                              </a:moveTo>
                              <a:cubicBezTo>
                                <a:pt x="10816" y="20252"/>
                                <a:pt x="10854" y="20233"/>
                                <a:pt x="10891" y="20211"/>
                              </a:cubicBezTo>
                              <a:cubicBezTo>
                                <a:pt x="10932" y="20186"/>
                                <a:pt x="10977" y="20159"/>
                                <a:pt x="11008" y="20121"/>
                              </a:cubicBezTo>
                              <a:cubicBezTo>
                                <a:pt x="11020" y="20101"/>
                                <a:pt x="11024" y="20096"/>
                                <a:pt x="11026" y="20081"/>
                              </a:cubicBezTo>
                              <a:cubicBezTo>
                                <a:pt x="11001" y="20057"/>
                                <a:pt x="10979" y="20056"/>
                                <a:pt x="10944" y="20069"/>
                              </a:cubicBezTo>
                              <a:cubicBezTo>
                                <a:pt x="10891" y="20089"/>
                                <a:pt x="10851" y="20131"/>
                                <a:pt x="10827" y="20181"/>
                              </a:cubicBezTo>
                              <a:cubicBezTo>
                                <a:pt x="10796" y="20246"/>
                                <a:pt x="10802" y="20332"/>
                                <a:pt x="10857" y="20383"/>
                              </a:cubicBezTo>
                              <a:cubicBezTo>
                                <a:pt x="10905" y="20427"/>
                                <a:pt x="10975" y="20437"/>
                                <a:pt x="11036" y="20419"/>
                              </a:cubicBezTo>
                              <a:cubicBezTo>
                                <a:pt x="11086" y="20397"/>
                                <a:pt x="11103" y="20389"/>
                                <a:pt x="11132" y="20366"/>
                              </a:cubicBezTo>
                            </a:path>
                            <a:path w="6501" h="1444">
                              <a:moveTo>
                                <a:pt x="11132" y="19716"/>
                              </a:moveTo>
                              <a:cubicBezTo>
                                <a:pt x="11118" y="19760"/>
                                <a:pt x="11112" y="19796"/>
                                <a:pt x="11124" y="19850"/>
                              </a:cubicBezTo>
                              <a:cubicBezTo>
                                <a:pt x="11147" y="19955"/>
                                <a:pt x="11185" y="20061"/>
                                <a:pt x="11227" y="20160"/>
                              </a:cubicBezTo>
                              <a:cubicBezTo>
                                <a:pt x="11270" y="20261"/>
                                <a:pt x="11323" y="20374"/>
                                <a:pt x="11401" y="20453"/>
                              </a:cubicBezTo>
                            </a:path>
                            <a:path w="6501" h="1444">
                              <a:moveTo>
                                <a:pt x="11103" y="20210"/>
                              </a:moveTo>
                              <a:cubicBezTo>
                                <a:pt x="11136" y="20199"/>
                                <a:pt x="11179" y="20195"/>
                                <a:pt x="11214" y="20192"/>
                              </a:cubicBezTo>
                              <a:cubicBezTo>
                                <a:pt x="11286" y="20186"/>
                                <a:pt x="11354" y="20179"/>
                                <a:pt x="11425" y="20165"/>
                              </a:cubicBezTo>
                              <a:cubicBezTo>
                                <a:pt x="11462" y="20157"/>
                                <a:pt x="11472" y="20155"/>
                                <a:pt x="11496" y="20149"/>
                              </a:cubicBezTo>
                            </a:path>
                            <a:path w="6501" h="1444">
                              <a:moveTo>
                                <a:pt x="11536" y="20149"/>
                              </a:moveTo>
                              <a:cubicBezTo>
                                <a:pt x="11550" y="20179"/>
                                <a:pt x="11540" y="20205"/>
                                <a:pt x="11543" y="20239"/>
                              </a:cubicBezTo>
                              <a:cubicBezTo>
                                <a:pt x="11547" y="20290"/>
                                <a:pt x="11555" y="20343"/>
                                <a:pt x="11573" y="20391"/>
                              </a:cubicBezTo>
                              <a:cubicBezTo>
                                <a:pt x="11581" y="20412"/>
                                <a:pt x="11598" y="20467"/>
                                <a:pt x="11629" y="20468"/>
                              </a:cubicBezTo>
                              <a:cubicBezTo>
                                <a:pt x="11653" y="20468"/>
                                <a:pt x="11646" y="20431"/>
                                <a:pt x="11646" y="20421"/>
                              </a:cubicBezTo>
                            </a:path>
                            <a:path w="6501" h="1444">
                              <a:moveTo>
                                <a:pt x="11425" y="19910"/>
                              </a:moveTo>
                              <a:cubicBezTo>
                                <a:pt x="11421" y="19906"/>
                                <a:pt x="11418" y="19902"/>
                                <a:pt x="11414" y="19898"/>
                              </a:cubicBezTo>
                              <a:cubicBezTo>
                                <a:pt x="11415" y="19941"/>
                                <a:pt x="11434" y="19966"/>
                                <a:pt x="11460" y="20001"/>
                              </a:cubicBezTo>
                              <a:cubicBezTo>
                                <a:pt x="11469" y="20013"/>
                                <a:pt x="11478" y="20024"/>
                                <a:pt x="11487" y="20036"/>
                              </a:cubicBezTo>
                            </a:path>
                            <a:path w="6501" h="1444">
                              <a:moveTo>
                                <a:pt x="11879" y="20129"/>
                              </a:moveTo>
                              <a:cubicBezTo>
                                <a:pt x="11851" y="20117"/>
                                <a:pt x="11834" y="20127"/>
                                <a:pt x="11814" y="20152"/>
                              </a:cubicBezTo>
                              <a:cubicBezTo>
                                <a:pt x="11781" y="20193"/>
                                <a:pt x="11770" y="20249"/>
                                <a:pt x="11777" y="20300"/>
                              </a:cubicBezTo>
                              <a:cubicBezTo>
                                <a:pt x="11785" y="20357"/>
                                <a:pt x="11818" y="20410"/>
                                <a:pt x="11870" y="20436"/>
                              </a:cubicBezTo>
                              <a:cubicBezTo>
                                <a:pt x="11919" y="20461"/>
                                <a:pt x="11981" y="20451"/>
                                <a:pt x="12031" y="20432"/>
                              </a:cubicBezTo>
                              <a:cubicBezTo>
                                <a:pt x="12061" y="20417"/>
                                <a:pt x="12071" y="20412"/>
                                <a:pt x="12086" y="20395"/>
                              </a:cubicBezTo>
                            </a:path>
                            <a:path w="6501" h="1444">
                              <a:moveTo>
                                <a:pt x="12113" y="20194"/>
                              </a:moveTo>
                              <a:cubicBezTo>
                                <a:pt x="12136" y="20223"/>
                                <a:pt x="12130" y="20233"/>
                                <a:pt x="12134" y="20268"/>
                              </a:cubicBezTo>
                              <a:cubicBezTo>
                                <a:pt x="12139" y="20307"/>
                                <a:pt x="12145" y="20349"/>
                                <a:pt x="12160" y="20386"/>
                              </a:cubicBezTo>
                              <a:cubicBezTo>
                                <a:pt x="12175" y="20422"/>
                                <a:pt x="12194" y="20445"/>
                                <a:pt x="12235" y="20444"/>
                              </a:cubicBezTo>
                              <a:cubicBezTo>
                                <a:pt x="12274" y="20443"/>
                                <a:pt x="12304" y="20417"/>
                                <a:pt x="12324" y="20386"/>
                              </a:cubicBezTo>
                              <a:cubicBezTo>
                                <a:pt x="12345" y="20352"/>
                                <a:pt x="12349" y="20311"/>
                                <a:pt x="12341" y="20272"/>
                              </a:cubicBezTo>
                              <a:cubicBezTo>
                                <a:pt x="12337" y="20251"/>
                                <a:pt x="12331" y="20244"/>
                                <a:pt x="12316" y="20232"/>
                              </a:cubicBezTo>
                              <a:cubicBezTo>
                                <a:pt x="12295" y="20265"/>
                                <a:pt x="12290" y="20291"/>
                                <a:pt x="12298" y="20332"/>
                              </a:cubicBezTo>
                              <a:cubicBezTo>
                                <a:pt x="12305" y="20366"/>
                                <a:pt x="12326" y="20404"/>
                                <a:pt x="12362" y="20415"/>
                              </a:cubicBezTo>
                              <a:cubicBezTo>
                                <a:pt x="12396" y="20425"/>
                                <a:pt x="12438" y="20406"/>
                                <a:pt x="12462" y="20384"/>
                              </a:cubicBezTo>
                              <a:cubicBezTo>
                                <a:pt x="12469" y="20376"/>
                                <a:pt x="12476" y="20368"/>
                                <a:pt x="12483" y="20360"/>
                              </a:cubicBezTo>
                            </a:path>
                            <a:path w="6501" h="1444">
                              <a:moveTo>
                                <a:pt x="12391" y="19688"/>
                              </a:moveTo>
                              <a:cubicBezTo>
                                <a:pt x="12391" y="19746"/>
                                <a:pt x="12402" y="19805"/>
                                <a:pt x="12408" y="19863"/>
                              </a:cubicBezTo>
                              <a:cubicBezTo>
                                <a:pt x="12418" y="19969"/>
                                <a:pt x="12429" y="20074"/>
                                <a:pt x="12443" y="20180"/>
                              </a:cubicBezTo>
                              <a:cubicBezTo>
                                <a:pt x="12452" y="20251"/>
                                <a:pt x="12457" y="20338"/>
                                <a:pt x="12494" y="20402"/>
                              </a:cubicBezTo>
                              <a:cubicBezTo>
                                <a:pt x="12510" y="20430"/>
                                <a:pt x="12526" y="20430"/>
                                <a:pt x="12554" y="20432"/>
                              </a:cubicBezTo>
                            </a:path>
                            <a:path w="6501" h="1444">
                              <a:moveTo>
                                <a:pt x="12652" y="20148"/>
                              </a:moveTo>
                              <a:cubicBezTo>
                                <a:pt x="12642" y="20179"/>
                                <a:pt x="12645" y="20212"/>
                                <a:pt x="12649" y="20245"/>
                              </a:cubicBezTo>
                              <a:cubicBezTo>
                                <a:pt x="12654" y="20288"/>
                                <a:pt x="12664" y="20338"/>
                                <a:pt x="12689" y="20374"/>
                              </a:cubicBezTo>
                              <a:cubicBezTo>
                                <a:pt x="12710" y="20405"/>
                                <a:pt x="12747" y="20417"/>
                                <a:pt x="12782" y="20403"/>
                              </a:cubicBezTo>
                              <a:cubicBezTo>
                                <a:pt x="12821" y="20388"/>
                                <a:pt x="12851" y="20344"/>
                                <a:pt x="12866" y="20307"/>
                              </a:cubicBezTo>
                              <a:cubicBezTo>
                                <a:pt x="12885" y="20260"/>
                                <a:pt x="12887" y="20210"/>
                                <a:pt x="12878" y="20161"/>
                              </a:cubicBezTo>
                              <a:cubicBezTo>
                                <a:pt x="12850" y="20156"/>
                                <a:pt x="12850" y="20187"/>
                                <a:pt x="12849" y="20218"/>
                              </a:cubicBezTo>
                              <a:cubicBezTo>
                                <a:pt x="12848" y="20258"/>
                                <a:pt x="12854" y="20307"/>
                                <a:pt x="12872" y="20343"/>
                              </a:cubicBezTo>
                              <a:cubicBezTo>
                                <a:pt x="12885" y="20370"/>
                                <a:pt x="12907" y="20392"/>
                                <a:pt x="12939" y="20386"/>
                              </a:cubicBezTo>
                              <a:cubicBezTo>
                                <a:pt x="12960" y="20379"/>
                                <a:pt x="12967" y="20376"/>
                                <a:pt x="12976" y="20362"/>
                              </a:cubicBezTo>
                            </a:path>
                            <a:path w="6501" h="1444">
                              <a:moveTo>
                                <a:pt x="13028" y="20110"/>
                              </a:moveTo>
                              <a:cubicBezTo>
                                <a:pt x="13025" y="20154"/>
                                <a:pt x="13026" y="20195"/>
                                <a:pt x="13031" y="20239"/>
                              </a:cubicBezTo>
                              <a:cubicBezTo>
                                <a:pt x="13036" y="20285"/>
                                <a:pt x="13047" y="20329"/>
                                <a:pt x="13067" y="20370"/>
                              </a:cubicBezTo>
                              <a:cubicBezTo>
                                <a:pt x="13078" y="20392"/>
                                <a:pt x="13084" y="20392"/>
                                <a:pt x="13099" y="20406"/>
                              </a:cubicBezTo>
                              <a:cubicBezTo>
                                <a:pt x="13118" y="20374"/>
                                <a:pt x="13116" y="20346"/>
                                <a:pt x="13115" y="20308"/>
                              </a:cubicBezTo>
                              <a:cubicBezTo>
                                <a:pt x="13113" y="20262"/>
                                <a:pt x="13108" y="20216"/>
                                <a:pt x="13110" y="20170"/>
                              </a:cubicBezTo>
                              <a:cubicBezTo>
                                <a:pt x="13112" y="20152"/>
                                <a:pt x="13112" y="20147"/>
                                <a:pt x="13115" y="20136"/>
                              </a:cubicBezTo>
                              <a:cubicBezTo>
                                <a:pt x="13152" y="20151"/>
                                <a:pt x="13164" y="20173"/>
                                <a:pt x="13185" y="20208"/>
                              </a:cubicBezTo>
                              <a:cubicBezTo>
                                <a:pt x="13209" y="20248"/>
                                <a:pt x="13228" y="20292"/>
                                <a:pt x="13246" y="20335"/>
                              </a:cubicBezTo>
                              <a:cubicBezTo>
                                <a:pt x="13255" y="20356"/>
                                <a:pt x="13262" y="20377"/>
                                <a:pt x="13269" y="20398"/>
                              </a:cubicBezTo>
                              <a:cubicBezTo>
                                <a:pt x="13278" y="20376"/>
                                <a:pt x="13282" y="20350"/>
                                <a:pt x="13284" y="20318"/>
                              </a:cubicBezTo>
                              <a:cubicBezTo>
                                <a:pt x="13287" y="20271"/>
                                <a:pt x="13289" y="20222"/>
                                <a:pt x="13304" y="20177"/>
                              </a:cubicBezTo>
                              <a:cubicBezTo>
                                <a:pt x="13313" y="20148"/>
                                <a:pt x="13320" y="20146"/>
                                <a:pt x="13345" y="20137"/>
                              </a:cubicBezTo>
                              <a:cubicBezTo>
                                <a:pt x="13384" y="20160"/>
                                <a:pt x="13409" y="20190"/>
                                <a:pt x="13436" y="20227"/>
                              </a:cubicBezTo>
                              <a:cubicBezTo>
                                <a:pt x="13480" y="20286"/>
                                <a:pt x="13518" y="20349"/>
                                <a:pt x="13561" y="20408"/>
                              </a:cubicBezTo>
                              <a:cubicBezTo>
                                <a:pt x="13580" y="20434"/>
                                <a:pt x="13595" y="20461"/>
                                <a:pt x="13608" y="20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8,19553" coordsize="6501,1444" path="m7284,20504c7272,20480,7270,20469,7245,20457c7224,20446,7192,20457,7174,20470c7147,20489,7126,20523,7118,20554c7112,20577,7108,20617,7126,20636c7130,20638,7135,20641,7139,20643c7174,20632,7192,20617,7212,20584c7255,20512,7264,20423,7255,20341c7242,20227,7203,20055,7125,19966c7121,19964,7116,19961,7112,19959c7113,20004,7120,20042,7133,20088c7177,20242,7236,20393,7302,20539c7308,20552,7328,20620,7353,20594c7365,20581,7370,20545,7374,20529em7455,20353c7460,20386,7462,20419,7467,20452c7474,20495,7482,20545,7508,20581c7543,20629,7596,20613,7636,20581c7677,20549,7711,20500,7720,20448c7729,20395,7710,20342,7669,20307c7628,20273,7574,20271,7527,20293c7491,20310,7481,20332,7467,20364em7868,20329c7832,20366,7819,20399,7813,20452c7803,20538,7816,20628,7833,20713c7848,20788,7870,20867,7906,20935c7924,20970,7942,20980,7969,20995c7964,20958,7957,20925,7946,20888c7912,20770,7876,20646,7875,20522c7874,20475,7878,20408,7926,20384c7974,20360,8038,20403,8060,20444c8077,20477,8076,20516,8060,20548c8043,20584,8007,20607,7969,20615c7927,20624,7883,20613,7848,20590c7807,20563,7802,20529,7797,20484em8051,19847c8048,19826,8051,19819,8036,19818c8034,19876,8039,19932,8047,19989c8061,20090,8080,20190,8106,20288c8128,20371,8149,20514,8211,20580c8236,20607,8217,20578,8231,20578em8358,20311c8368,20298,8382,20279,8374,20261c8371,20256,8367,20252,8364,20247c8338,20251,8320,20266,8303,20287c8275,20321,8257,20362,8253,20406c8250,20438,8255,20481,8288,20497c8316,20510,8345,20494,8363,20474c8385,20450,8393,20417,8394,20386c8395,20365,8395,20361,8380,20359c8379,20390,8381,20419,8390,20449c8397,20475,8413,20520,8435,20537c8453,20551,8472,20540,8490,20535em8666,20179c8642,20171,8607,20167,8583,20175c8549,20187,8522,20226,8509,20258c8497,20290,8502,20322,8523,20349c8546,20378,8585,20394,8618,20409c8649,20423,8698,20435,8720,20463c8733,20479,8722,20496,8707,20505c8675,20524,8639,20535,8602,20539c8567,20543,8522,20546,8488,20535c8466,20528,8469,20517,8468,20498em8736,20260c8735,20290,8732,20319,8735,20349c8739,20396,8746,20446,8762,20490c8768,20504,8770,20508,8776,20515c8786,20495,8792,20477,8790,20442c8788,20398,8781,20354,8780,20310c8780,20287,8782,20273,8791,20253c8815,20265,8829,20274,8847,20299c8871,20332,8890,20369,8905,20407c8915,20432,8924,20457,8929,20484c8933,20453,8931,20422,8931,20391c8931,20347,8932,20304,8943,20261c8949,20235,8954,20231,8975,20221c9005,20231,9022,20250,9039,20278c9070,20330,9085,20387,9102,20444c9103,20449,9131,20529,9135,20528c9150,20534,9156,20531,9161,20511em9207,20230c9215,20277,9222,20324,9231,20370c9237,20399,9241,20454,9257,20478c9261,20481,9266,20484,9270,20487em9111,19877c9099,19844,9096,19838,9092,19817c9127,19850,9145,19893,9171,19935c9180,19950,9190,19965,9199,19980em9469,20225c9436,20254,9418,20278,9395,20314c9370,20354,9354,20399,9365,20448c9378,20507,9445,20533,9499,20529c9553,20525,9615,20506,9663,20480c9672,20474,9681,20468,9690,20462em10327,19735c10307,19772,10310,19810,10312,19853c10316,19938,10319,20023,10324,20108c10329,20194,10336,20281,10349,20366c10354,20396,10366,20417,10339,20381em10031,19780c10011,19735,9984,19692,10008,19643c10032,19594,10100,19573,10149,19562c10255,19539,10369,19560,10466,19605c10564,19650,10650,19726,10673,19836c10704,19986,10600,20157,10447,20184c10395,20193,10296,20180,10264,20129c10254,20113,10250,20110,10253,20097c10292,20091,10318,20091,10361,20106c10467,20143,10566,20214,10651,20286c10705,20332,10750,20384,10791,20441em10778,20273c10816,20252,10854,20233,10891,20211c10932,20186,10977,20159,11008,20121c11020,20101,11024,20096,11026,20081c11001,20057,10979,20056,10944,20069c10891,20089,10851,20131,10827,20181c10796,20246,10802,20332,10857,20383c10905,20427,10975,20437,11036,20419c11086,20397,11103,20389,11132,20366em11132,19716c11118,19760,11112,19796,11124,19850c11147,19955,11185,20061,11227,20160c11270,20261,11323,20374,11401,20453em11103,20210c11136,20199,11179,20195,11214,20192c11286,20186,11354,20179,11425,20165c11462,20157,11472,20155,11496,20149em11536,20149c11550,20179,11540,20205,11543,20239c11547,20290,11555,20343,11573,20391c11581,20412,11598,20467,11629,20468c11653,20468,11646,20431,11646,20421em11425,19910c11421,19906,11418,19902,11414,19898c11415,19941,11434,19966,11460,20001c11469,20013,11478,20024,11487,20036em11879,20129c11851,20117,11834,20127,11814,20152c11781,20193,11770,20249,11777,20300c11785,20357,11818,20410,11870,20436c11919,20461,11981,20451,12031,20432c12061,20417,12071,20412,12086,20395em12113,20194c12136,20223,12130,20233,12134,20268c12139,20307,12145,20349,12160,20386c12175,20422,12194,20445,12235,20444c12274,20443,12304,20417,12324,20386c12345,20352,12349,20311,12341,20272c12337,20251,12331,20244,12316,20232c12295,20265,12290,20291,12298,20332c12305,20366,12326,20404,12362,20415c12396,20425,12438,20406,12462,20384c12469,20376,12476,20368,12483,20360em12391,19688c12391,19746,12402,19805,12408,19863c12418,19969,12429,20074,12443,20180c12452,20251,12457,20338,12494,20402c12510,20430,12526,20430,12554,20432em12652,20148c12642,20179,12645,20212,12649,20245c12654,20288,12664,20338,12689,20374c12710,20405,12747,20417,12782,20403c12821,20388,12851,20344,12866,20307c12885,20260,12887,20210,12878,20161c12850,20156,12850,20187,12849,20218c12848,20258,12854,20307,12872,20343c12885,20370,12907,20392,12939,20386c12960,20379,12967,20376,12976,20362em13028,20110c13025,20154,13026,20195,13031,20239c13036,20285,13047,20329,13067,20370c13078,20392,13084,20392,13099,20406c13118,20374,13116,20346,13115,20308c13113,20262,13108,20216,13110,20170c13112,20152,13112,20147,13115,20136c13152,20151,13164,20173,13185,20208c13209,20248,13228,20292,13246,20335c13255,20356,13262,20377,13269,20398c13278,20376,13282,20350,13284,20318c13287,20271,13289,20222,13304,20177c13313,20148,13320,20146,13345,20137c13384,20160,13409,20190,13436,20227c13480,20286,13518,20349,13561,20408c13580,20434,13595,20461,13608,20488e" stroked="t" o:allowincell="f" style="position:absolute;margin-left:129.5pt;margin-top:482.25pt;width:184.2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74820</wp:posOffset>
                </wp:positionH>
                <wp:positionV relativeFrom="paragraph">
                  <wp:posOffset>6173470</wp:posOffset>
                </wp:positionV>
                <wp:extent cx="1350645" cy="486410"/>
                <wp:effectExtent l="7620" t="6985" r="635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2" h="1351">
                              <a:moveTo>
                                <a:pt x="14853" y="19812"/>
                              </a:moveTo>
                              <a:cubicBezTo>
                                <a:pt x="14857" y="19780"/>
                                <a:pt x="14869" y="19736"/>
                                <a:pt x="14838" y="19713"/>
                              </a:cubicBezTo>
                              <a:cubicBezTo>
                                <a:pt x="14800" y="19685"/>
                                <a:pt x="14760" y="19684"/>
                                <a:pt x="14714" y="19694"/>
                              </a:cubicBezTo>
                              <a:cubicBezTo>
                                <a:pt x="14641" y="19710"/>
                                <a:pt x="14572" y="19747"/>
                                <a:pt x="14511" y="19789"/>
                              </a:cubicBezTo>
                              <a:cubicBezTo>
                                <a:pt x="14473" y="19815"/>
                                <a:pt x="14379" y="19889"/>
                                <a:pt x="14428" y="19944"/>
                              </a:cubicBezTo>
                              <a:cubicBezTo>
                                <a:pt x="14481" y="20004"/>
                                <a:pt x="14610" y="20022"/>
                                <a:pt x="14682" y="20044"/>
                              </a:cubicBezTo>
                              <a:cubicBezTo>
                                <a:pt x="14766" y="20070"/>
                                <a:pt x="14849" y="20097"/>
                                <a:pt x="14921" y="20149"/>
                              </a:cubicBezTo>
                              <a:cubicBezTo>
                                <a:pt x="14969" y="20184"/>
                                <a:pt x="15015" y="20236"/>
                                <a:pt x="15017" y="20298"/>
                              </a:cubicBezTo>
                              <a:cubicBezTo>
                                <a:pt x="15019" y="20358"/>
                                <a:pt x="14972" y="20410"/>
                                <a:pt x="14928" y="20445"/>
                              </a:cubicBezTo>
                              <a:cubicBezTo>
                                <a:pt x="14876" y="20486"/>
                                <a:pt x="14809" y="20511"/>
                                <a:pt x="14743" y="20516"/>
                              </a:cubicBezTo>
                              <a:cubicBezTo>
                                <a:pt x="14697" y="20519"/>
                                <a:pt x="14662" y="20511"/>
                                <a:pt x="14640" y="20470"/>
                              </a:cubicBezTo>
                              <a:cubicBezTo>
                                <a:pt x="14619" y="20431"/>
                                <a:pt x="14685" y="20377"/>
                                <a:pt x="14705" y="20355"/>
                              </a:cubicBezTo>
                            </a:path>
                            <a:path w="3752" h="1351">
                              <a:moveTo>
                                <a:pt x="14986" y="20164"/>
                              </a:moveTo>
                              <a:cubicBezTo>
                                <a:pt x="14999" y="20193"/>
                                <a:pt x="15003" y="20218"/>
                                <a:pt x="15011" y="20253"/>
                              </a:cubicBezTo>
                              <a:cubicBezTo>
                                <a:pt x="15022" y="20299"/>
                                <a:pt x="15040" y="20344"/>
                                <a:pt x="15080" y="20372"/>
                              </a:cubicBezTo>
                              <a:cubicBezTo>
                                <a:pt x="15138" y="20413"/>
                                <a:pt x="15208" y="20389"/>
                                <a:pt x="15259" y="20350"/>
                              </a:cubicBezTo>
                              <a:cubicBezTo>
                                <a:pt x="15295" y="20323"/>
                                <a:pt x="15323" y="20284"/>
                                <a:pt x="15331" y="20239"/>
                              </a:cubicBezTo>
                              <a:cubicBezTo>
                                <a:pt x="15333" y="20223"/>
                                <a:pt x="15333" y="20220"/>
                                <a:pt x="15333" y="20210"/>
                              </a:cubicBezTo>
                              <a:cubicBezTo>
                                <a:pt x="15356" y="20313"/>
                                <a:pt x="15387" y="20414"/>
                                <a:pt x="15420" y="20514"/>
                              </a:cubicBezTo>
                              <a:cubicBezTo>
                                <a:pt x="15463" y="20646"/>
                                <a:pt x="15531" y="20795"/>
                                <a:pt x="15530" y="20937"/>
                              </a:cubicBezTo>
                              <a:cubicBezTo>
                                <a:pt x="15530" y="21002"/>
                                <a:pt x="15485" y="21031"/>
                                <a:pt x="15425" y="21038"/>
                              </a:cubicBezTo>
                              <a:cubicBezTo>
                                <a:pt x="15301" y="21053"/>
                                <a:pt x="15160" y="21003"/>
                                <a:pt x="15049" y="20953"/>
                              </a:cubicBezTo>
                              <a:cubicBezTo>
                                <a:pt x="14976" y="20920"/>
                                <a:pt x="14882" y="20870"/>
                                <a:pt x="14865" y="20782"/>
                              </a:cubicBezTo>
                              <a:cubicBezTo>
                                <a:pt x="14867" y="20733"/>
                                <a:pt x="14868" y="20716"/>
                                <a:pt x="14886" y="20687"/>
                              </a:cubicBezTo>
                            </a:path>
                            <a:path w="3752" h="1351">
                              <a:moveTo>
                                <a:pt x="15436" y="20233"/>
                              </a:moveTo>
                              <a:cubicBezTo>
                                <a:pt x="15449" y="20266"/>
                                <a:pt x="15454" y="20301"/>
                                <a:pt x="15463" y="20335"/>
                              </a:cubicBezTo>
                              <a:cubicBezTo>
                                <a:pt x="15476" y="20383"/>
                                <a:pt x="15493" y="20432"/>
                                <a:pt x="15518" y="20476"/>
                              </a:cubicBezTo>
                              <a:cubicBezTo>
                                <a:pt x="15530" y="20498"/>
                                <a:pt x="15539" y="20499"/>
                                <a:pt x="15556" y="20512"/>
                              </a:cubicBezTo>
                              <a:cubicBezTo>
                                <a:pt x="15571" y="20470"/>
                                <a:pt x="15564" y="20439"/>
                                <a:pt x="15559" y="20394"/>
                              </a:cubicBezTo>
                              <a:cubicBezTo>
                                <a:pt x="15555" y="20355"/>
                                <a:pt x="15548" y="20317"/>
                                <a:pt x="15544" y="20278"/>
                              </a:cubicBezTo>
                              <a:cubicBezTo>
                                <a:pt x="15566" y="20300"/>
                                <a:pt x="15585" y="20328"/>
                                <a:pt x="15606" y="20356"/>
                              </a:cubicBezTo>
                              <a:cubicBezTo>
                                <a:pt x="15649" y="20413"/>
                                <a:pt x="15706" y="20462"/>
                                <a:pt x="15781" y="20464"/>
                              </a:cubicBezTo>
                              <a:cubicBezTo>
                                <a:pt x="15843" y="20465"/>
                                <a:pt x="15899" y="20420"/>
                                <a:pt x="15926" y="20366"/>
                              </a:cubicBezTo>
                              <a:cubicBezTo>
                                <a:pt x="15946" y="20309"/>
                                <a:pt x="15953" y="20287"/>
                                <a:pt x="15953" y="20245"/>
                              </a:cubicBezTo>
                            </a:path>
                            <a:path w="3752" h="1351">
                              <a:moveTo>
                                <a:pt x="15785" y="19792"/>
                              </a:moveTo>
                              <a:cubicBezTo>
                                <a:pt x="15772" y="19815"/>
                                <a:pt x="15737" y="19760"/>
                                <a:pt x="15749" y="19859"/>
                              </a:cubicBezTo>
                              <a:cubicBezTo>
                                <a:pt x="15772" y="20051"/>
                                <a:pt x="15917" y="20321"/>
                                <a:pt x="16067" y="20444"/>
                              </a:cubicBezTo>
                              <a:cubicBezTo>
                                <a:pt x="16070" y="20444"/>
                                <a:pt x="16074" y="20445"/>
                                <a:pt x="16077" y="20445"/>
                              </a:cubicBezTo>
                              <a:cubicBezTo>
                                <a:pt x="16043" y="20396"/>
                                <a:pt x="16015" y="20353"/>
                                <a:pt x="15966" y="20310"/>
                              </a:cubicBezTo>
                              <a:cubicBezTo>
                                <a:pt x="15888" y="20243"/>
                                <a:pt x="15785" y="20168"/>
                                <a:pt x="15679" y="20165"/>
                              </a:cubicBezTo>
                              <a:cubicBezTo>
                                <a:pt x="15674" y="20168"/>
                                <a:pt x="15670" y="20172"/>
                                <a:pt x="15665" y="20175"/>
                              </a:cubicBezTo>
                              <a:cubicBezTo>
                                <a:pt x="15690" y="20194"/>
                                <a:pt x="15694" y="20228"/>
                                <a:pt x="15749" y="20237"/>
                              </a:cubicBezTo>
                              <a:cubicBezTo>
                                <a:pt x="15914" y="20265"/>
                                <a:pt x="16065" y="20171"/>
                                <a:pt x="16080" y="19999"/>
                              </a:cubicBezTo>
                              <a:cubicBezTo>
                                <a:pt x="16088" y="19905"/>
                                <a:pt x="16054" y="19826"/>
                                <a:pt x="16019" y="19743"/>
                              </a:cubicBezTo>
                              <a:cubicBezTo>
                                <a:pt x="16018" y="19747"/>
                                <a:pt x="15999" y="19792"/>
                                <a:pt x="16003" y="19845"/>
                              </a:cubicBezTo>
                              <a:cubicBezTo>
                                <a:pt x="16016" y="20009"/>
                                <a:pt x="16044" y="20280"/>
                                <a:pt x="16150" y="20414"/>
                              </a:cubicBezTo>
                              <a:cubicBezTo>
                                <a:pt x="16167" y="20429"/>
                                <a:pt x="16171" y="20434"/>
                                <a:pt x="16186" y="20431"/>
                              </a:cubicBezTo>
                              <a:cubicBezTo>
                                <a:pt x="16194" y="20391"/>
                                <a:pt x="16210" y="20366"/>
                                <a:pt x="16207" y="20317"/>
                              </a:cubicBezTo>
                              <a:cubicBezTo>
                                <a:pt x="16205" y="20275"/>
                                <a:pt x="16190" y="20242"/>
                                <a:pt x="16181" y="20203"/>
                              </a:cubicBezTo>
                              <a:cubicBezTo>
                                <a:pt x="16198" y="20241"/>
                                <a:pt x="16193" y="20272"/>
                                <a:pt x="16231" y="20309"/>
                              </a:cubicBezTo>
                              <a:cubicBezTo>
                                <a:pt x="16305" y="20381"/>
                                <a:pt x="16424" y="20396"/>
                                <a:pt x="16485" y="20299"/>
                              </a:cubicBezTo>
                              <a:cubicBezTo>
                                <a:pt x="16529" y="20230"/>
                                <a:pt x="16506" y="20167"/>
                                <a:pt x="16477" y="20103"/>
                              </a:cubicBezTo>
                              <a:cubicBezTo>
                                <a:pt x="16472" y="20100"/>
                                <a:pt x="16466" y="20098"/>
                                <a:pt x="16461" y="20095"/>
                              </a:cubicBezTo>
                              <a:cubicBezTo>
                                <a:pt x="16436" y="20145"/>
                                <a:pt x="16408" y="20159"/>
                                <a:pt x="16418" y="20233"/>
                              </a:cubicBezTo>
                              <a:cubicBezTo>
                                <a:pt x="16430" y="20321"/>
                                <a:pt x="16493" y="20421"/>
                                <a:pt x="16595" y="20392"/>
                              </a:cubicBezTo>
                              <a:cubicBezTo>
                                <a:pt x="16716" y="20357"/>
                                <a:pt x="16737" y="20200"/>
                                <a:pt x="16771" y="20100"/>
                              </a:cubicBezTo>
                              <a:cubicBezTo>
                                <a:pt x="16778" y="20079"/>
                                <a:pt x="16779" y="20074"/>
                                <a:pt x="16786" y="20062"/>
                              </a:cubicBezTo>
                              <a:cubicBezTo>
                                <a:pt x="16805" y="20099"/>
                                <a:pt x="16827" y="20134"/>
                                <a:pt x="16844" y="20175"/>
                              </a:cubicBezTo>
                              <a:cubicBezTo>
                                <a:pt x="16872" y="20243"/>
                                <a:pt x="16900" y="20312"/>
                                <a:pt x="16927" y="20379"/>
                              </a:cubicBezTo>
                              <a:cubicBezTo>
                                <a:pt x="16898" y="20360"/>
                                <a:pt x="16864" y="20338"/>
                                <a:pt x="16833" y="20318"/>
                              </a:cubicBezTo>
                              <a:cubicBezTo>
                                <a:pt x="16772" y="20278"/>
                                <a:pt x="16719" y="20261"/>
                                <a:pt x="16657" y="20245"/>
                              </a:cubicBezTo>
                              <a:cubicBezTo>
                                <a:pt x="16679" y="20268"/>
                                <a:pt x="16682" y="20291"/>
                                <a:pt x="16722" y="20311"/>
                              </a:cubicBezTo>
                              <a:cubicBezTo>
                                <a:pt x="16821" y="20362"/>
                                <a:pt x="16961" y="20376"/>
                                <a:pt x="17042" y="20283"/>
                              </a:cubicBezTo>
                              <a:cubicBezTo>
                                <a:pt x="17099" y="20218"/>
                                <a:pt x="17060" y="20167"/>
                                <a:pt x="17051" y="20132"/>
                              </a:cubicBezTo>
                              <a:cubicBezTo>
                                <a:pt x="17055" y="20212"/>
                                <a:pt x="17047" y="20284"/>
                                <a:pt x="17114" y="20346"/>
                              </a:cubicBezTo>
                              <a:cubicBezTo>
                                <a:pt x="17147" y="20377"/>
                                <a:pt x="17184" y="20378"/>
                                <a:pt x="17222" y="20354"/>
                              </a:cubicBezTo>
                              <a:cubicBezTo>
                                <a:pt x="17283" y="20316"/>
                                <a:pt x="17297" y="20234"/>
                                <a:pt x="17318" y="20172"/>
                              </a:cubicBezTo>
                              <a:cubicBezTo>
                                <a:pt x="17325" y="20198"/>
                                <a:pt x="17333" y="20230"/>
                                <a:pt x="17338" y="20260"/>
                              </a:cubicBezTo>
                              <a:cubicBezTo>
                                <a:pt x="17346" y="20305"/>
                                <a:pt x="17364" y="20350"/>
                                <a:pt x="17376" y="20384"/>
                              </a:cubicBezTo>
                              <a:cubicBezTo>
                                <a:pt x="17389" y="20363"/>
                                <a:pt x="17409" y="20283"/>
                                <a:pt x="17445" y="20296"/>
                              </a:cubicBezTo>
                              <a:cubicBezTo>
                                <a:pt x="17497" y="20315"/>
                                <a:pt x="17524" y="20412"/>
                                <a:pt x="17544" y="20455"/>
                              </a:cubicBezTo>
                              <a:cubicBezTo>
                                <a:pt x="17602" y="20577"/>
                                <a:pt x="17722" y="20774"/>
                                <a:pt x="17704" y="20915"/>
                              </a:cubicBezTo>
                              <a:cubicBezTo>
                                <a:pt x="17697" y="20972"/>
                                <a:pt x="17658" y="20982"/>
                                <a:pt x="17605" y="20980"/>
                              </a:cubicBezTo>
                              <a:cubicBezTo>
                                <a:pt x="17469" y="20974"/>
                                <a:pt x="17248" y="20862"/>
                                <a:pt x="17244" y="20705"/>
                              </a:cubicBezTo>
                              <a:cubicBezTo>
                                <a:pt x="17240" y="20564"/>
                                <a:pt x="17387" y="20464"/>
                                <a:pt x="17483" y="20383"/>
                              </a:cubicBezTo>
                              <a:cubicBezTo>
                                <a:pt x="17583" y="20299"/>
                                <a:pt x="17663" y="20220"/>
                                <a:pt x="17728" y="20109"/>
                              </a:cubicBezTo>
                              <a:cubicBezTo>
                                <a:pt x="17702" y="20119"/>
                                <a:pt x="17690" y="20093"/>
                                <a:pt x="17671" y="20113"/>
                              </a:cubicBezTo>
                              <a:cubicBezTo>
                                <a:pt x="17592" y="20197"/>
                                <a:pt x="17590" y="20351"/>
                                <a:pt x="17710" y="20396"/>
                              </a:cubicBezTo>
                              <a:cubicBezTo>
                                <a:pt x="17845" y="20447"/>
                                <a:pt x="17936" y="20306"/>
                                <a:pt x="17991" y="20210"/>
                              </a:cubicBezTo>
                              <a:cubicBezTo>
                                <a:pt x="18017" y="20164"/>
                                <a:pt x="18042" y="20122"/>
                                <a:pt x="18071" y="20082"/>
                              </a:cubicBezTo>
                              <a:cubicBezTo>
                                <a:pt x="18100" y="20121"/>
                                <a:pt x="18122" y="20146"/>
                                <a:pt x="18140" y="20199"/>
                              </a:cubicBezTo>
                              <a:cubicBezTo>
                                <a:pt x="18163" y="20267"/>
                                <a:pt x="18190" y="20363"/>
                                <a:pt x="18135" y="20421"/>
                              </a:cubicBezTo>
                              <a:cubicBezTo>
                                <a:pt x="18108" y="20450"/>
                                <a:pt x="18039" y="20441"/>
                                <a:pt x="18007" y="20433"/>
                              </a:cubicBezTo>
                              <a:cubicBezTo>
                                <a:pt x="17940" y="20416"/>
                                <a:pt x="17883" y="20382"/>
                                <a:pt x="17823" y="20350"/>
                              </a:cubicBezTo>
                            </a:path>
                            <a:path w="3752" h="1351">
                              <a:moveTo>
                                <a:pt x="16975" y="19835"/>
                              </a:moveTo>
                              <a:cubicBezTo>
                                <a:pt x="16946" y="19823"/>
                                <a:pt x="16940" y="19820"/>
                                <a:pt x="16922" y="19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5,19689" coordsize="3752,1351" path="m14853,19812c14857,19780,14869,19736,14838,19713c14800,19685,14760,19684,14714,19694c14641,19710,14572,19747,14511,19789c14473,19815,14379,19889,14428,19944c14481,20004,14610,20022,14682,20044c14766,20070,14849,20097,14921,20149c14969,20184,15015,20236,15017,20298c15019,20358,14972,20410,14928,20445c14876,20486,14809,20511,14743,20516c14697,20519,14662,20511,14640,20470c14619,20431,14685,20377,14705,20355em14986,20164c14999,20193,15003,20218,15011,20253c15022,20299,15040,20344,15080,20372c15138,20413,15208,20389,15259,20350c15295,20323,15323,20284,15331,20239c15333,20223,15333,20220,15333,20210c15356,20313,15387,20414,15420,20514c15463,20646,15531,20795,15530,20937c15530,21002,15485,21031,15425,21038c15301,21053,15160,21003,15049,20953c14976,20920,14882,20870,14865,20782c14867,20733,14868,20716,14886,20687em15436,20233c15449,20266,15454,20301,15463,20335c15476,20383,15493,20432,15518,20476c15530,20498,15539,20499,15556,20512c15571,20470,15564,20439,15559,20394c15555,20355,15548,20317,15544,20278c15566,20300,15585,20328,15606,20356c15649,20413,15706,20462,15781,20464c15843,20465,15899,20420,15926,20366c15946,20309,15953,20287,15953,20245em15785,19792c15772,19815,15737,19760,15749,19859c15772,20051,15917,20321,16067,20444c16070,20444,16074,20445,16077,20445c16043,20396,16015,20353,15966,20310c15888,20243,15785,20168,15679,20165c15674,20168,15670,20172,15665,20175c15690,20194,15694,20228,15749,20237c15914,20265,16065,20171,16080,19999c16088,19905,16054,19826,16019,19743c16018,19747,15999,19792,16003,19845c16016,20009,16044,20280,16150,20414c16167,20429,16171,20434,16186,20431c16194,20391,16210,20366,16207,20317c16205,20275,16190,20242,16181,20203c16198,20241,16193,20272,16231,20309c16305,20381,16424,20396,16485,20299c16529,20230,16506,20167,16477,20103c16472,20100,16466,20098,16461,20095c16436,20145,16408,20159,16418,20233c16430,20321,16493,20421,16595,20392c16716,20357,16737,20200,16771,20100c16778,20079,16779,20074,16786,20062c16805,20099,16827,20134,16844,20175c16872,20243,16900,20312,16927,20379c16898,20360,16864,20338,16833,20318c16772,20278,16719,20261,16657,20245c16679,20268,16682,20291,16722,20311c16821,20362,16961,20376,17042,20283c17099,20218,17060,20167,17051,20132c17055,20212,17047,20284,17114,20346c17147,20377,17184,20378,17222,20354c17283,20316,17297,20234,17318,20172c17325,20198,17333,20230,17338,20260c17346,20305,17364,20350,17376,20384c17389,20363,17409,20283,17445,20296c17497,20315,17524,20412,17544,20455c17602,20577,17722,20774,17704,20915c17697,20972,17658,20982,17605,20980c17469,20974,17248,20862,17244,20705c17240,20564,17387,20464,17483,20383c17583,20299,17663,20220,17728,20109c17702,20119,17690,20093,17671,20113c17592,20197,17590,20351,17710,20396c17845,20447,17936,20306,17991,20210c18017,20164,18042,20122,18071,20082c18100,20121,18122,20146,18140,20199c18163,20267,18190,20363,18135,20421c18108,20450,18039,20441,18007,20433c17940,20416,17883,20382,17823,20350em16975,19835c16946,19823,16940,19820,16922,19813e" stroked="t" o:allowincell="f" style="position:absolute;margin-left:336.6pt;margin-top:486.1pt;width:106.3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745</wp:posOffset>
                </wp:positionH>
                <wp:positionV relativeFrom="paragraph">
                  <wp:posOffset>6330950</wp:posOffset>
                </wp:positionV>
                <wp:extent cx="4047490" cy="357505"/>
                <wp:effectExtent l="6350" t="7620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2" h="993">
                              <a:moveTo>
                                <a:pt x="2870" y="21118"/>
                              </a:moveTo>
                              <a:cubicBezTo>
                                <a:pt x="2892" y="21115"/>
                                <a:pt x="2917" y="21107"/>
                                <a:pt x="2943" y="21104"/>
                              </a:cubicBezTo>
                              <a:cubicBezTo>
                                <a:pt x="3326" y="21065"/>
                                <a:pt x="3697" y="21125"/>
                                <a:pt x="4077" y="21110"/>
                              </a:cubicBezTo>
                              <a:cubicBezTo>
                                <a:pt x="4458" y="21095"/>
                                <a:pt x="4823" y="21010"/>
                                <a:pt x="5208" y="21015"/>
                              </a:cubicBezTo>
                              <a:cubicBezTo>
                                <a:pt x="5915" y="21024"/>
                                <a:pt x="6608" y="21073"/>
                                <a:pt x="7313" y="20995"/>
                              </a:cubicBezTo>
                              <a:cubicBezTo>
                                <a:pt x="8226" y="20894"/>
                                <a:pt x="9145" y="20890"/>
                                <a:pt x="10061" y="20843"/>
                              </a:cubicBezTo>
                              <a:cubicBezTo>
                                <a:pt x="10495" y="20821"/>
                                <a:pt x="10935" y="20803"/>
                                <a:pt x="11370" y="20809"/>
                              </a:cubicBezTo>
                              <a:cubicBezTo>
                                <a:pt x="11985" y="20817"/>
                                <a:pt x="13017" y="20950"/>
                                <a:pt x="13570" y="20709"/>
                              </a:cubicBezTo>
                              <a:cubicBezTo>
                                <a:pt x="13561" y="20694"/>
                                <a:pt x="13558" y="20689"/>
                                <a:pt x="13553" y="20678"/>
                              </a:cubicBezTo>
                            </a:path>
                            <a:path w="11242" h="993">
                              <a:moveTo>
                                <a:pt x="13667" y="20210"/>
                              </a:moveTo>
                              <a:cubicBezTo>
                                <a:pt x="13737" y="20181"/>
                                <a:pt x="13804" y="20175"/>
                                <a:pt x="13879" y="20164"/>
                              </a:cubicBezTo>
                              <a:cubicBezTo>
                                <a:pt x="13957" y="20153"/>
                                <a:pt x="14034" y="20139"/>
                                <a:pt x="14111" y="20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0,20126" coordsize="11242,993" path="m2870,21118c2892,21115,2917,21107,2943,21104c3326,21065,3697,21125,4077,21110c4458,21095,4823,21010,5208,21015c5915,21024,6608,21073,7313,20995c8226,20894,9145,20890,10061,20843c10495,20821,10935,20803,11370,20809c11985,20817,13017,20950,13570,20709c13561,20694,13558,20689,13553,20678em13667,20210c13737,20181,13804,20175,13879,20164c13957,20153,14034,20139,14111,20126e" stroked="t" o:allowincell="f" style="position:absolute;margin-left:9.35pt;margin-top:498.5pt;width:318.6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635</wp:posOffset>
                </wp:positionH>
                <wp:positionV relativeFrom="paragraph">
                  <wp:posOffset>6762750</wp:posOffset>
                </wp:positionV>
                <wp:extent cx="2409190" cy="545465"/>
                <wp:effectExtent l="6350" t="6985" r="698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2" h="1515">
                              <a:moveTo>
                                <a:pt x="2949" y="21554"/>
                              </a:moveTo>
                              <a:cubicBezTo>
                                <a:pt x="2938" y="21538"/>
                                <a:pt x="2926" y="21519"/>
                                <a:pt x="2916" y="21504"/>
                              </a:cubicBezTo>
                              <a:cubicBezTo>
                                <a:pt x="2903" y="21558"/>
                                <a:pt x="2894" y="21597"/>
                                <a:pt x="2894" y="21658"/>
                              </a:cubicBezTo>
                              <a:cubicBezTo>
                                <a:pt x="2895" y="21844"/>
                                <a:pt x="2893" y="22255"/>
                                <a:pt x="3083" y="22364"/>
                              </a:cubicBezTo>
                              <a:cubicBezTo>
                                <a:pt x="3201" y="22432"/>
                                <a:pt x="3309" y="22306"/>
                                <a:pt x="3342" y="22205"/>
                              </a:cubicBezTo>
                              <a:cubicBezTo>
                                <a:pt x="3365" y="22134"/>
                                <a:pt x="3333" y="22114"/>
                                <a:pt x="3315" y="22068"/>
                              </a:cubicBezTo>
                              <a:cubicBezTo>
                                <a:pt x="3301" y="22107"/>
                                <a:pt x="3276" y="22124"/>
                                <a:pt x="3277" y="22177"/>
                              </a:cubicBezTo>
                              <a:cubicBezTo>
                                <a:pt x="3278" y="22268"/>
                                <a:pt x="3311" y="22369"/>
                                <a:pt x="3414" y="22380"/>
                              </a:cubicBezTo>
                              <a:cubicBezTo>
                                <a:pt x="3479" y="22387"/>
                                <a:pt x="3541" y="22346"/>
                                <a:pt x="3584" y="22301"/>
                              </a:cubicBezTo>
                              <a:cubicBezTo>
                                <a:pt x="3653" y="22229"/>
                                <a:pt x="3659" y="22111"/>
                                <a:pt x="3661" y="22060"/>
                              </a:cubicBezTo>
                              <a:cubicBezTo>
                                <a:pt x="3679" y="22147"/>
                                <a:pt x="3699" y="22232"/>
                                <a:pt x="3723" y="22318"/>
                              </a:cubicBezTo>
                              <a:cubicBezTo>
                                <a:pt x="3772" y="22494"/>
                                <a:pt x="3825" y="22673"/>
                                <a:pt x="3902" y="22840"/>
                              </a:cubicBezTo>
                              <a:cubicBezTo>
                                <a:pt x="3901" y="22835"/>
                                <a:pt x="3899" y="22831"/>
                                <a:pt x="3898" y="22826"/>
                              </a:cubicBezTo>
                              <a:cubicBezTo>
                                <a:pt x="3833" y="22690"/>
                                <a:pt x="3770" y="22553"/>
                                <a:pt x="3724" y="22409"/>
                              </a:cubicBezTo>
                              <a:cubicBezTo>
                                <a:pt x="3693" y="22310"/>
                                <a:pt x="3657" y="22195"/>
                                <a:pt x="3692" y="22093"/>
                              </a:cubicBezTo>
                              <a:cubicBezTo>
                                <a:pt x="3700" y="22086"/>
                                <a:pt x="3707" y="22080"/>
                                <a:pt x="3715" y="22073"/>
                              </a:cubicBezTo>
                              <a:cubicBezTo>
                                <a:pt x="3790" y="22090"/>
                                <a:pt x="3822" y="22094"/>
                                <a:pt x="3878" y="22162"/>
                              </a:cubicBezTo>
                              <a:cubicBezTo>
                                <a:pt x="3932" y="22228"/>
                                <a:pt x="3952" y="22291"/>
                                <a:pt x="3946" y="22372"/>
                              </a:cubicBezTo>
                              <a:cubicBezTo>
                                <a:pt x="3941" y="22377"/>
                                <a:pt x="3936" y="22381"/>
                                <a:pt x="3931" y="22386"/>
                              </a:cubicBezTo>
                              <a:cubicBezTo>
                                <a:pt x="3879" y="22376"/>
                                <a:pt x="3837" y="22372"/>
                                <a:pt x="3785" y="22347"/>
                              </a:cubicBezTo>
                              <a:cubicBezTo>
                                <a:pt x="3756" y="22333"/>
                                <a:pt x="3727" y="22315"/>
                                <a:pt x="3698" y="22300"/>
                              </a:cubicBezTo>
                              <a:cubicBezTo>
                                <a:pt x="3801" y="22322"/>
                                <a:pt x="3888" y="22328"/>
                                <a:pt x="3991" y="22288"/>
                              </a:cubicBezTo>
                              <a:cubicBezTo>
                                <a:pt x="4103" y="22245"/>
                                <a:pt x="4160" y="22179"/>
                                <a:pt x="4173" y="22068"/>
                              </a:cubicBezTo>
                              <a:cubicBezTo>
                                <a:pt x="4171" y="22065"/>
                                <a:pt x="4169" y="22062"/>
                                <a:pt x="4167" y="22059"/>
                              </a:cubicBezTo>
                              <a:cubicBezTo>
                                <a:pt x="4162" y="22101"/>
                                <a:pt x="4143" y="22123"/>
                                <a:pt x="4154" y="22176"/>
                              </a:cubicBezTo>
                              <a:cubicBezTo>
                                <a:pt x="4174" y="22270"/>
                                <a:pt x="4232" y="22376"/>
                                <a:pt x="4343" y="22357"/>
                              </a:cubicBezTo>
                              <a:cubicBezTo>
                                <a:pt x="4465" y="22336"/>
                                <a:pt x="4482" y="22196"/>
                                <a:pt x="4533" y="22110"/>
                              </a:cubicBezTo>
                              <a:cubicBezTo>
                                <a:pt x="4555" y="22073"/>
                                <a:pt x="4543" y="22066"/>
                                <a:pt x="4585" y="22068"/>
                              </a:cubicBezTo>
                              <a:cubicBezTo>
                                <a:pt x="4601" y="22069"/>
                                <a:pt x="4704" y="22135"/>
                                <a:pt x="4707" y="22136"/>
                              </a:cubicBezTo>
                              <a:cubicBezTo>
                                <a:pt x="4616" y="22078"/>
                                <a:pt x="4522" y="22051"/>
                                <a:pt x="4475" y="22187"/>
                              </a:cubicBezTo>
                              <a:cubicBezTo>
                                <a:pt x="4455" y="22246"/>
                                <a:pt x="4466" y="22333"/>
                                <a:pt x="4539" y="22347"/>
                              </a:cubicBezTo>
                              <a:cubicBezTo>
                                <a:pt x="4657" y="22369"/>
                                <a:pt x="4735" y="22217"/>
                                <a:pt x="4752" y="22124"/>
                              </a:cubicBezTo>
                              <a:cubicBezTo>
                                <a:pt x="4779" y="21975"/>
                                <a:pt x="4732" y="21705"/>
                                <a:pt x="4591" y="21617"/>
                              </a:cubicBezTo>
                              <a:cubicBezTo>
                                <a:pt x="4563" y="21607"/>
                                <a:pt x="4555" y="21603"/>
                                <a:pt x="4536" y="21612"/>
                              </a:cubicBezTo>
                              <a:cubicBezTo>
                                <a:pt x="4519" y="21693"/>
                                <a:pt x="4509" y="21755"/>
                                <a:pt x="4524" y="21843"/>
                              </a:cubicBezTo>
                              <a:cubicBezTo>
                                <a:pt x="4548" y="21987"/>
                                <a:pt x="4613" y="22176"/>
                                <a:pt x="4746" y="22256"/>
                              </a:cubicBezTo>
                              <a:cubicBezTo>
                                <a:pt x="4813" y="22296"/>
                                <a:pt x="4882" y="22282"/>
                                <a:pt x="4942" y="22239"/>
                              </a:cubicBezTo>
                              <a:cubicBezTo>
                                <a:pt x="5053" y="22160"/>
                                <a:pt x="5028" y="22018"/>
                                <a:pt x="5090" y="21914"/>
                              </a:cubicBezTo>
                              <a:cubicBezTo>
                                <a:pt x="5101" y="21905"/>
                                <a:pt x="5105" y="21902"/>
                                <a:pt x="5115" y="21908"/>
                              </a:cubicBezTo>
                              <a:cubicBezTo>
                                <a:pt x="5166" y="21972"/>
                                <a:pt x="5227" y="22038"/>
                                <a:pt x="5240" y="22124"/>
                              </a:cubicBezTo>
                              <a:cubicBezTo>
                                <a:pt x="5242" y="22148"/>
                                <a:pt x="5243" y="22155"/>
                                <a:pt x="5236" y="22170"/>
                              </a:cubicBezTo>
                              <a:cubicBezTo>
                                <a:pt x="5192" y="22187"/>
                                <a:pt x="5169" y="22212"/>
                                <a:pt x="5108" y="22198"/>
                              </a:cubicBezTo>
                              <a:cubicBezTo>
                                <a:pt x="5022" y="22178"/>
                                <a:pt x="4942" y="22127"/>
                                <a:pt x="4866" y="22085"/>
                              </a:cubicBezTo>
                            </a:path>
                            <a:path w="6692" h="1515">
                              <a:moveTo>
                                <a:pt x="4165" y="21831"/>
                              </a:moveTo>
                              <a:cubicBezTo>
                                <a:pt x="4144" y="21841"/>
                                <a:pt x="4124" y="21848"/>
                                <a:pt x="4102" y="21855"/>
                              </a:cubicBezTo>
                            </a:path>
                            <a:path w="6692" h="1515">
                              <a:moveTo>
                                <a:pt x="3333" y="21860"/>
                              </a:moveTo>
                              <a:cubicBezTo>
                                <a:pt x="3315" y="21858"/>
                                <a:pt x="3311" y="21858"/>
                                <a:pt x="3300" y="21857"/>
                              </a:cubicBezTo>
                            </a:path>
                            <a:path w="6692" h="1515">
                              <a:moveTo>
                                <a:pt x="5748" y="21730"/>
                              </a:moveTo>
                              <a:cubicBezTo>
                                <a:pt x="5741" y="21713"/>
                                <a:pt x="5733" y="21696"/>
                                <a:pt x="5725" y="21679"/>
                              </a:cubicBezTo>
                              <a:cubicBezTo>
                                <a:pt x="5724" y="21723"/>
                                <a:pt x="5731" y="21769"/>
                                <a:pt x="5741" y="21812"/>
                              </a:cubicBezTo>
                              <a:cubicBezTo>
                                <a:pt x="5758" y="21888"/>
                                <a:pt x="5780" y="21967"/>
                                <a:pt x="5811" y="22039"/>
                              </a:cubicBezTo>
                              <a:cubicBezTo>
                                <a:pt x="5829" y="22080"/>
                                <a:pt x="5848" y="22118"/>
                                <a:pt x="5887" y="22139"/>
                              </a:cubicBezTo>
                              <a:cubicBezTo>
                                <a:pt x="5900" y="22088"/>
                                <a:pt x="5883" y="22058"/>
                                <a:pt x="5851" y="22013"/>
                              </a:cubicBezTo>
                              <a:cubicBezTo>
                                <a:pt x="5810" y="21956"/>
                                <a:pt x="5757" y="21909"/>
                                <a:pt x="5697" y="21872"/>
                              </a:cubicBezTo>
                              <a:cubicBezTo>
                                <a:pt x="5667" y="21854"/>
                                <a:pt x="5641" y="21847"/>
                                <a:pt x="5608" y="21839"/>
                              </a:cubicBezTo>
                              <a:cubicBezTo>
                                <a:pt x="5611" y="21881"/>
                                <a:pt x="5652" y="21878"/>
                                <a:pt x="5692" y="21888"/>
                              </a:cubicBezTo>
                              <a:cubicBezTo>
                                <a:pt x="5778" y="21909"/>
                                <a:pt x="5859" y="21911"/>
                                <a:pt x="5947" y="21907"/>
                              </a:cubicBezTo>
                            </a:path>
                            <a:path w="6692" h="1515">
                              <a:moveTo>
                                <a:pt x="6303" y="22080"/>
                              </a:moveTo>
                              <a:cubicBezTo>
                                <a:pt x="6402" y="22051"/>
                                <a:pt x="6458" y="22024"/>
                                <a:pt x="6518" y="21927"/>
                              </a:cubicBezTo>
                              <a:cubicBezTo>
                                <a:pt x="6625" y="21755"/>
                                <a:pt x="6570" y="21440"/>
                                <a:pt x="6398" y="21326"/>
                              </a:cubicBezTo>
                              <a:cubicBezTo>
                                <a:pt x="6391" y="21327"/>
                                <a:pt x="6384" y="21327"/>
                                <a:pt x="6377" y="21328"/>
                              </a:cubicBezTo>
                              <a:cubicBezTo>
                                <a:pt x="6365" y="21408"/>
                                <a:pt x="6363" y="21471"/>
                                <a:pt x="6374" y="21555"/>
                              </a:cubicBezTo>
                              <a:cubicBezTo>
                                <a:pt x="6399" y="21734"/>
                                <a:pt x="6429" y="21987"/>
                                <a:pt x="6547" y="22134"/>
                              </a:cubicBezTo>
                              <a:cubicBezTo>
                                <a:pt x="6553" y="22135"/>
                                <a:pt x="6558" y="22137"/>
                                <a:pt x="6564" y="22138"/>
                              </a:cubicBezTo>
                              <a:cubicBezTo>
                                <a:pt x="6570" y="22101"/>
                                <a:pt x="6583" y="22074"/>
                                <a:pt x="6579" y="22028"/>
                              </a:cubicBezTo>
                              <a:cubicBezTo>
                                <a:pt x="6575" y="21978"/>
                                <a:pt x="6560" y="21929"/>
                                <a:pt x="6549" y="21880"/>
                              </a:cubicBezTo>
                              <a:cubicBezTo>
                                <a:pt x="6565" y="21902"/>
                                <a:pt x="6552" y="21897"/>
                                <a:pt x="6570" y="21918"/>
                              </a:cubicBezTo>
                              <a:cubicBezTo>
                                <a:pt x="6662" y="22021"/>
                                <a:pt x="6826" y="21977"/>
                                <a:pt x="6860" y="21844"/>
                              </a:cubicBezTo>
                              <a:cubicBezTo>
                                <a:pt x="6872" y="21797"/>
                                <a:pt x="6838" y="21789"/>
                                <a:pt x="6831" y="21763"/>
                              </a:cubicBezTo>
                              <a:cubicBezTo>
                                <a:pt x="6825" y="21792"/>
                                <a:pt x="6804" y="21814"/>
                                <a:pt x="6803" y="21852"/>
                              </a:cubicBezTo>
                              <a:cubicBezTo>
                                <a:pt x="6800" y="21951"/>
                                <a:pt x="6828" y="22130"/>
                                <a:pt x="6952" y="22146"/>
                              </a:cubicBezTo>
                              <a:cubicBezTo>
                                <a:pt x="7081" y="22163"/>
                                <a:pt x="7131" y="21998"/>
                                <a:pt x="7100" y="21903"/>
                              </a:cubicBezTo>
                              <a:cubicBezTo>
                                <a:pt x="7070" y="21810"/>
                                <a:pt x="6884" y="21680"/>
                                <a:pt x="6812" y="21806"/>
                              </a:cubicBezTo>
                              <a:cubicBezTo>
                                <a:pt x="6782" y="21858"/>
                                <a:pt x="6843" y="21891"/>
                                <a:pt x="6882" y="21906"/>
                              </a:cubicBezTo>
                              <a:cubicBezTo>
                                <a:pt x="6984" y="21946"/>
                                <a:pt x="7112" y="21906"/>
                                <a:pt x="7131" y="21794"/>
                              </a:cubicBezTo>
                              <a:cubicBezTo>
                                <a:pt x="7140" y="21738"/>
                                <a:pt x="7086" y="21679"/>
                                <a:pt x="7060" y="21634"/>
                              </a:cubicBezTo>
                              <a:cubicBezTo>
                                <a:pt x="7084" y="21638"/>
                                <a:pt x="7111" y="21635"/>
                                <a:pt x="7139" y="21643"/>
                              </a:cubicBezTo>
                              <a:cubicBezTo>
                                <a:pt x="7261" y="21680"/>
                                <a:pt x="7331" y="21732"/>
                                <a:pt x="7358" y="21857"/>
                              </a:cubicBezTo>
                              <a:cubicBezTo>
                                <a:pt x="7367" y="21901"/>
                                <a:pt x="7365" y="22044"/>
                                <a:pt x="7426" y="22057"/>
                              </a:cubicBezTo>
                              <a:cubicBezTo>
                                <a:pt x="7500" y="22073"/>
                                <a:pt x="7526" y="21993"/>
                                <a:pt x="7539" y="21934"/>
                              </a:cubicBezTo>
                              <a:cubicBezTo>
                                <a:pt x="7554" y="21866"/>
                                <a:pt x="7544" y="21790"/>
                                <a:pt x="7543" y="21722"/>
                              </a:cubicBezTo>
                              <a:cubicBezTo>
                                <a:pt x="7574" y="21753"/>
                                <a:pt x="7602" y="21781"/>
                                <a:pt x="7630" y="21819"/>
                              </a:cubicBezTo>
                              <a:cubicBezTo>
                                <a:pt x="7670" y="21875"/>
                                <a:pt x="7706" y="21935"/>
                                <a:pt x="7744" y="21993"/>
                              </a:cubicBezTo>
                              <a:cubicBezTo>
                                <a:pt x="7722" y="21906"/>
                                <a:pt x="7707" y="21829"/>
                                <a:pt x="7715" y="21751"/>
                              </a:cubicBezTo>
                              <a:cubicBezTo>
                                <a:pt x="7756" y="21779"/>
                                <a:pt x="7790" y="21796"/>
                                <a:pt x="7825" y="21840"/>
                              </a:cubicBezTo>
                              <a:cubicBezTo>
                                <a:pt x="7864" y="21888"/>
                                <a:pt x="7889" y="21943"/>
                                <a:pt x="7917" y="21998"/>
                              </a:cubicBezTo>
                              <a:cubicBezTo>
                                <a:pt x="7918" y="21951"/>
                                <a:pt x="7916" y="21902"/>
                                <a:pt x="7919" y="21854"/>
                              </a:cubicBezTo>
                              <a:cubicBezTo>
                                <a:pt x="7922" y="21805"/>
                                <a:pt x="7935" y="21769"/>
                                <a:pt x="7948" y="21727"/>
                              </a:cubicBezTo>
                              <a:cubicBezTo>
                                <a:pt x="7973" y="21746"/>
                                <a:pt x="7997" y="21755"/>
                                <a:pt x="8024" y="21786"/>
                              </a:cubicBezTo>
                              <a:cubicBezTo>
                                <a:pt x="8068" y="21838"/>
                                <a:pt x="8126" y="21955"/>
                                <a:pt x="8210" y="21945"/>
                              </a:cubicBezTo>
                              <a:cubicBezTo>
                                <a:pt x="8301" y="21934"/>
                                <a:pt x="8316" y="21805"/>
                                <a:pt x="8301" y="21734"/>
                              </a:cubicBezTo>
                              <a:cubicBezTo>
                                <a:pt x="8296" y="21718"/>
                                <a:pt x="8295" y="21713"/>
                                <a:pt x="8282" y="21712"/>
                              </a:cubicBezTo>
                              <a:cubicBezTo>
                                <a:pt x="8280" y="21767"/>
                                <a:pt x="8267" y="21810"/>
                                <a:pt x="8288" y="21869"/>
                              </a:cubicBezTo>
                              <a:cubicBezTo>
                                <a:pt x="8317" y="21952"/>
                                <a:pt x="8402" y="22027"/>
                                <a:pt x="8492" y="21980"/>
                              </a:cubicBezTo>
                              <a:cubicBezTo>
                                <a:pt x="8589" y="21930"/>
                                <a:pt x="8565" y="21821"/>
                                <a:pt x="8492" y="21761"/>
                              </a:cubicBezTo>
                              <a:cubicBezTo>
                                <a:pt x="8428" y="21708"/>
                                <a:pt x="8357" y="21704"/>
                                <a:pt x="8290" y="21735"/>
                              </a:cubicBezTo>
                              <a:cubicBezTo>
                                <a:pt x="8289" y="21739"/>
                                <a:pt x="8289" y="21744"/>
                                <a:pt x="8288" y="21748"/>
                              </a:cubicBezTo>
                              <a:cubicBezTo>
                                <a:pt x="8335" y="21763"/>
                                <a:pt x="8355" y="21787"/>
                                <a:pt x="8420" y="21772"/>
                              </a:cubicBezTo>
                              <a:cubicBezTo>
                                <a:pt x="8496" y="21754"/>
                                <a:pt x="8565" y="21663"/>
                                <a:pt x="8643" y="21717"/>
                              </a:cubicBezTo>
                              <a:cubicBezTo>
                                <a:pt x="8716" y="21767"/>
                                <a:pt x="8736" y="21877"/>
                                <a:pt x="8759" y="21955"/>
                              </a:cubicBezTo>
                              <a:cubicBezTo>
                                <a:pt x="8748" y="21927"/>
                                <a:pt x="8735" y="21921"/>
                                <a:pt x="8731" y="21891"/>
                              </a:cubicBezTo>
                              <a:cubicBezTo>
                                <a:pt x="8722" y="21826"/>
                                <a:pt x="8746" y="21797"/>
                                <a:pt x="8757" y="21754"/>
                              </a:cubicBezTo>
                              <a:cubicBezTo>
                                <a:pt x="8806" y="21797"/>
                                <a:pt x="8861" y="21865"/>
                                <a:pt x="8921" y="21892"/>
                              </a:cubicBezTo>
                              <a:cubicBezTo>
                                <a:pt x="9030" y="21941"/>
                                <a:pt x="9119" y="21890"/>
                                <a:pt x="9129" y="21766"/>
                              </a:cubicBezTo>
                              <a:cubicBezTo>
                                <a:pt x="9135" y="21696"/>
                                <a:pt x="9101" y="21684"/>
                                <a:pt x="9073" y="21639"/>
                              </a:cubicBezTo>
                              <a:cubicBezTo>
                                <a:pt x="9023" y="21681"/>
                                <a:pt x="8983" y="21685"/>
                                <a:pt x="8992" y="21775"/>
                              </a:cubicBezTo>
                              <a:cubicBezTo>
                                <a:pt x="9007" y="21928"/>
                                <a:pt x="9181" y="21923"/>
                                <a:pt x="9270" y="21843"/>
                              </a:cubicBezTo>
                              <a:cubicBezTo>
                                <a:pt x="9326" y="21793"/>
                                <a:pt x="9371" y="21713"/>
                                <a:pt x="9418" y="21658"/>
                              </a:cubicBezTo>
                              <a:cubicBezTo>
                                <a:pt x="9456" y="21694"/>
                                <a:pt x="9493" y="21723"/>
                                <a:pt x="9526" y="21770"/>
                              </a:cubicBezTo>
                              <a:cubicBezTo>
                                <a:pt x="9547" y="21800"/>
                                <a:pt x="9607" y="21877"/>
                                <a:pt x="9578" y="21917"/>
                              </a:cubicBezTo>
                              <a:cubicBezTo>
                                <a:pt x="9558" y="21944"/>
                                <a:pt x="9516" y="21953"/>
                                <a:pt x="9485" y="21959"/>
                              </a:cubicBezTo>
                              <a:cubicBezTo>
                                <a:pt x="9435" y="21969"/>
                                <a:pt x="9385" y="21945"/>
                                <a:pt x="9338" y="21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4,21326" coordsize="6692,1515" path="m2949,21554c2938,21538,2926,21519,2916,21504c2903,21558,2894,21597,2894,21658c2895,21844,2893,22255,3083,22364c3201,22432,3309,22306,3342,22205c3365,22134,3333,22114,3315,22068c3301,22107,3276,22124,3277,22177c3278,22268,3311,22369,3414,22380c3479,22387,3541,22346,3584,22301c3653,22229,3659,22111,3661,22060c3679,22147,3699,22232,3723,22318c3772,22494,3825,22673,3902,22840c3901,22835,3899,22831,3898,22826c3833,22690,3770,22553,3724,22409c3693,22310,3657,22195,3692,22093c3700,22086,3707,22080,3715,22073c3790,22090,3822,22094,3878,22162c3932,22228,3952,22291,3946,22372c3941,22377,3936,22381,3931,22386c3879,22376,3837,22372,3785,22347c3756,22333,3727,22315,3698,22300c3801,22322,3888,22328,3991,22288c4103,22245,4160,22179,4173,22068c4171,22065,4169,22062,4167,22059c4162,22101,4143,22123,4154,22176c4174,22270,4232,22376,4343,22357c4465,22336,4482,22196,4533,22110c4555,22073,4543,22066,4585,22068c4601,22069,4704,22135,4707,22136c4616,22078,4522,22051,4475,22187c4455,22246,4466,22333,4539,22347c4657,22369,4735,22217,4752,22124c4779,21975,4732,21705,4591,21617c4563,21607,4555,21603,4536,21612c4519,21693,4509,21755,4524,21843c4548,21987,4613,22176,4746,22256c4813,22296,4882,22282,4942,22239c5053,22160,5028,22018,5090,21914c5101,21905,5105,21902,5115,21908c5166,21972,5227,22038,5240,22124c5242,22148,5243,22155,5236,22170c5192,22187,5169,22212,5108,22198c5022,22178,4942,22127,4866,22085em4165,21831c4144,21841,4124,21848,4102,21855em3333,21860c3315,21858,3311,21858,3300,21857em5748,21730c5741,21713,5733,21696,5725,21679c5724,21723,5731,21769,5741,21812c5758,21888,5780,21967,5811,22039c5829,22080,5848,22118,5887,22139c5900,22088,5883,22058,5851,22013c5810,21956,5757,21909,5697,21872c5667,21854,5641,21847,5608,21839c5611,21881,5652,21878,5692,21888c5778,21909,5859,21911,5947,21907em6303,22080c6402,22051,6458,22024,6518,21927c6625,21755,6570,21440,6398,21326c6391,21327,6384,21327,6377,21328c6365,21408,6363,21471,6374,21555c6399,21734,6429,21987,6547,22134c6553,22135,6558,22137,6564,22138c6570,22101,6583,22074,6579,22028c6575,21978,6560,21929,6549,21880c6565,21902,6552,21897,6570,21918c6662,22021,6826,21977,6860,21844c6872,21797,6838,21789,6831,21763c6825,21792,6804,21814,6803,21852c6800,21951,6828,22130,6952,22146c7081,22163,7131,21998,7100,21903c7070,21810,6884,21680,6812,21806c6782,21858,6843,21891,6882,21906c6984,21946,7112,21906,7131,21794c7140,21738,7086,21679,7060,21634c7084,21638,7111,21635,7139,21643c7261,21680,7331,21732,7358,21857c7367,21901,7365,22044,7426,22057c7500,22073,7526,21993,7539,21934c7554,21866,7544,21790,7543,21722c7574,21753,7602,21781,7630,21819c7670,21875,7706,21935,7744,21993c7722,21906,7707,21829,7715,21751c7756,21779,7790,21796,7825,21840c7864,21888,7889,21943,7917,21998c7918,21951,7916,21902,7919,21854c7922,21805,7935,21769,7948,21727c7973,21746,7997,21755,8024,21786c8068,21838,8126,21955,8210,21945c8301,21934,8316,21805,8301,21734c8296,21718,8295,21713,8282,21712c8280,21767,8267,21810,8288,21869c8317,21952,8402,22027,8492,21980c8589,21930,8565,21821,8492,21761c8428,21708,8357,21704,8290,21735c8289,21739,8289,21744,8288,21748c8335,21763,8355,21787,8420,21772c8496,21754,8565,21663,8643,21717c8716,21767,8736,21877,8759,21955c8748,21927,8735,21921,8731,21891c8722,21826,8746,21797,8757,21754c8806,21797,8861,21865,8921,21892c9030,21941,9119,21890,9129,21766c9135,21696,9101,21684,9073,21639c9023,21681,8983,21685,8992,21775c9007,21928,9181,21923,9270,21843c9326,21793,9371,21713,9418,21658c9456,21694,9493,21723,9526,21770c9547,21800,9607,21877,9578,21917c9558,21944,9516,21953,9485,21959c9435,21969,9385,21945,9338,21935e" stroked="t" o:allowincell="f" style="position:absolute;margin-left:10.05pt;margin-top:532.5pt;width:189.65pt;height:4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72410</wp:posOffset>
                </wp:positionH>
                <wp:positionV relativeFrom="paragraph">
                  <wp:posOffset>6732905</wp:posOffset>
                </wp:positionV>
                <wp:extent cx="468630" cy="238760"/>
                <wp:effectExtent l="6985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663">
                              <a:moveTo>
                                <a:pt x="10478" y="21712"/>
                              </a:moveTo>
                              <a:cubicBezTo>
                                <a:pt x="10485" y="21672"/>
                                <a:pt x="10494" y="21637"/>
                                <a:pt x="10489" y="21595"/>
                              </a:cubicBezTo>
                              <a:cubicBezTo>
                                <a:pt x="10484" y="21557"/>
                                <a:pt x="10464" y="21513"/>
                                <a:pt x="10432" y="21490"/>
                              </a:cubicBezTo>
                              <a:cubicBezTo>
                                <a:pt x="10379" y="21452"/>
                                <a:pt x="10330" y="21491"/>
                                <a:pt x="10300" y="21537"/>
                              </a:cubicBezTo>
                              <a:cubicBezTo>
                                <a:pt x="10253" y="21611"/>
                                <a:pt x="10231" y="21712"/>
                                <a:pt x="10245" y="21798"/>
                              </a:cubicBezTo>
                              <a:cubicBezTo>
                                <a:pt x="10254" y="21853"/>
                                <a:pt x="10284" y="21898"/>
                                <a:pt x="10345" y="21896"/>
                              </a:cubicBezTo>
                              <a:cubicBezTo>
                                <a:pt x="10422" y="21894"/>
                                <a:pt x="10559" y="21789"/>
                                <a:pt x="10535" y="21699"/>
                              </a:cubicBezTo>
                              <a:cubicBezTo>
                                <a:pt x="10530" y="21684"/>
                                <a:pt x="10528" y="21679"/>
                                <a:pt x="10514" y="21688"/>
                              </a:cubicBezTo>
                              <a:cubicBezTo>
                                <a:pt x="10505" y="21727"/>
                                <a:pt x="10496" y="21759"/>
                                <a:pt x="10503" y="21800"/>
                              </a:cubicBezTo>
                              <a:cubicBezTo>
                                <a:pt x="10509" y="21834"/>
                                <a:pt x="10525" y="21887"/>
                                <a:pt x="10562" y="21900"/>
                              </a:cubicBezTo>
                              <a:cubicBezTo>
                                <a:pt x="10599" y="21913"/>
                                <a:pt x="10633" y="21882"/>
                                <a:pt x="10655" y="21856"/>
                              </a:cubicBezTo>
                              <a:cubicBezTo>
                                <a:pt x="10710" y="21790"/>
                                <a:pt x="10724" y="21701"/>
                                <a:pt x="10753" y="21622"/>
                              </a:cubicBezTo>
                              <a:cubicBezTo>
                                <a:pt x="10755" y="21619"/>
                                <a:pt x="10757" y="21615"/>
                                <a:pt x="10759" y="21612"/>
                              </a:cubicBezTo>
                              <a:cubicBezTo>
                                <a:pt x="10773" y="21648"/>
                                <a:pt x="10782" y="21682"/>
                                <a:pt x="10792" y="21719"/>
                              </a:cubicBezTo>
                              <a:cubicBezTo>
                                <a:pt x="10807" y="21777"/>
                                <a:pt x="10823" y="21831"/>
                                <a:pt x="10847" y="21885"/>
                              </a:cubicBezTo>
                              <a:cubicBezTo>
                                <a:pt x="10866" y="21861"/>
                                <a:pt x="10876" y="21856"/>
                                <a:pt x="10885" y="21813"/>
                              </a:cubicBezTo>
                              <a:cubicBezTo>
                                <a:pt x="10893" y="21771"/>
                                <a:pt x="10897" y="21729"/>
                                <a:pt x="10902" y="21687"/>
                              </a:cubicBezTo>
                              <a:cubicBezTo>
                                <a:pt x="10903" y="21681"/>
                                <a:pt x="10904" y="21674"/>
                                <a:pt x="10905" y="21668"/>
                              </a:cubicBezTo>
                              <a:cubicBezTo>
                                <a:pt x="10923" y="21694"/>
                                <a:pt x="10940" y="21727"/>
                                <a:pt x="10959" y="21756"/>
                              </a:cubicBezTo>
                              <a:cubicBezTo>
                                <a:pt x="10986" y="21797"/>
                                <a:pt x="11020" y="21834"/>
                                <a:pt x="11066" y="21852"/>
                              </a:cubicBezTo>
                              <a:cubicBezTo>
                                <a:pt x="11154" y="21886"/>
                                <a:pt x="11227" y="21821"/>
                                <a:pt x="11275" y="21755"/>
                              </a:cubicBezTo>
                              <a:cubicBezTo>
                                <a:pt x="11293" y="21730"/>
                                <a:pt x="11323" y="21641"/>
                                <a:pt x="11356" y="21635"/>
                              </a:cubicBezTo>
                              <a:cubicBezTo>
                                <a:pt x="11374" y="21632"/>
                                <a:pt x="11425" y="21681"/>
                                <a:pt x="11449" y="21677"/>
                              </a:cubicBezTo>
                              <a:cubicBezTo>
                                <a:pt x="11415" y="21665"/>
                                <a:pt x="11412" y="21650"/>
                                <a:pt x="11372" y="21664"/>
                              </a:cubicBezTo>
                              <a:cubicBezTo>
                                <a:pt x="11302" y="21689"/>
                                <a:pt x="11245" y="21774"/>
                                <a:pt x="11243" y="21848"/>
                              </a:cubicBezTo>
                              <a:cubicBezTo>
                                <a:pt x="11244" y="21856"/>
                                <a:pt x="11246" y="21865"/>
                                <a:pt x="11247" y="21873"/>
                              </a:cubicBezTo>
                              <a:cubicBezTo>
                                <a:pt x="11282" y="21889"/>
                                <a:pt x="11276" y="21912"/>
                                <a:pt x="11326" y="21884"/>
                              </a:cubicBezTo>
                              <a:cubicBezTo>
                                <a:pt x="11401" y="21842"/>
                                <a:pt x="11440" y="21738"/>
                                <a:pt x="11459" y="21660"/>
                              </a:cubicBezTo>
                              <a:cubicBezTo>
                                <a:pt x="11486" y="21552"/>
                                <a:pt x="11488" y="21423"/>
                                <a:pt x="11458" y="21315"/>
                              </a:cubicBezTo>
                              <a:cubicBezTo>
                                <a:pt x="11444" y="21266"/>
                                <a:pt x="11431" y="21268"/>
                                <a:pt x="11408" y="21242"/>
                              </a:cubicBezTo>
                              <a:cubicBezTo>
                                <a:pt x="11388" y="21311"/>
                                <a:pt x="11376" y="21367"/>
                                <a:pt x="11380" y="21443"/>
                              </a:cubicBezTo>
                              <a:cubicBezTo>
                                <a:pt x="11386" y="21548"/>
                                <a:pt x="11403" y="21664"/>
                                <a:pt x="11442" y="21762"/>
                              </a:cubicBezTo>
                              <a:cubicBezTo>
                                <a:pt x="11465" y="21821"/>
                                <a:pt x="11499" y="21856"/>
                                <a:pt x="11542" y="21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1,21242" coordsize="1302,663" path="m10478,21712c10485,21672,10494,21637,10489,21595c10484,21557,10464,21513,10432,21490c10379,21452,10330,21491,10300,21537c10253,21611,10231,21712,10245,21798c10254,21853,10284,21898,10345,21896c10422,21894,10559,21789,10535,21699c10530,21684,10528,21679,10514,21688c10505,21727,10496,21759,10503,21800c10509,21834,10525,21887,10562,21900c10599,21913,10633,21882,10655,21856c10710,21790,10724,21701,10753,21622c10755,21619,10757,21615,10759,21612c10773,21648,10782,21682,10792,21719c10807,21777,10823,21831,10847,21885c10866,21861,10876,21856,10885,21813c10893,21771,10897,21729,10902,21687c10903,21681,10904,21674,10905,21668c10923,21694,10940,21727,10959,21756c10986,21797,11020,21834,11066,21852c11154,21886,11227,21821,11275,21755c11293,21730,11323,21641,11356,21635c11374,21632,11425,21681,11449,21677c11415,21665,11412,21650,11372,21664c11302,21689,11245,21774,11243,21848c11244,21856,11246,21865,11247,21873c11282,21889,11276,21912,11326,21884c11401,21842,11440,21738,11459,21660c11486,21552,11488,21423,11458,21315c11444,21266,11431,21268,11408,21242c11388,21311,11376,21367,11380,21443c11386,21548,11403,21664,11442,21762c11465,21821,11499,21856,11542,21899e" stroked="t" o:allowincell="f" style="position:absolute;margin-left:218.3pt;margin-top:530.15pt;width:36.8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4555</wp:posOffset>
                </wp:positionH>
                <wp:positionV relativeFrom="paragraph">
                  <wp:posOffset>6628130</wp:posOffset>
                </wp:positionV>
                <wp:extent cx="2603500" cy="525145"/>
                <wp:effectExtent l="6350" t="4445" r="1143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1" h="1460">
                              <a:moveTo>
                                <a:pt x="12161" y="21600"/>
                              </a:moveTo>
                              <a:cubicBezTo>
                                <a:pt x="12145" y="21588"/>
                                <a:pt x="12153" y="21561"/>
                                <a:pt x="12122" y="21564"/>
                              </a:cubicBezTo>
                              <a:cubicBezTo>
                                <a:pt x="12084" y="21568"/>
                                <a:pt x="12076" y="21621"/>
                                <a:pt x="12069" y="21651"/>
                              </a:cubicBezTo>
                              <a:cubicBezTo>
                                <a:pt x="12052" y="21729"/>
                                <a:pt x="12077" y="21815"/>
                                <a:pt x="12127" y="21875"/>
                              </a:cubicBezTo>
                              <a:cubicBezTo>
                                <a:pt x="12191" y="21951"/>
                                <a:pt x="12317" y="21934"/>
                                <a:pt x="12351" y="21836"/>
                              </a:cubicBezTo>
                              <a:cubicBezTo>
                                <a:pt x="12375" y="21766"/>
                                <a:pt x="12339" y="21691"/>
                                <a:pt x="12287" y="21645"/>
                              </a:cubicBezTo>
                              <a:cubicBezTo>
                                <a:pt x="12232" y="21596"/>
                                <a:pt x="12151" y="21585"/>
                                <a:pt x="12107" y="21651"/>
                              </a:cubicBezTo>
                              <a:cubicBezTo>
                                <a:pt x="12088" y="21679"/>
                                <a:pt x="12106" y="21693"/>
                                <a:pt x="12105" y="21719"/>
                              </a:cubicBezTo>
                              <a:cubicBezTo>
                                <a:pt x="12161" y="21740"/>
                                <a:pt x="12173" y="21749"/>
                                <a:pt x="12238" y="21715"/>
                              </a:cubicBezTo>
                              <a:cubicBezTo>
                                <a:pt x="12337" y="21663"/>
                                <a:pt x="12418" y="21534"/>
                                <a:pt x="12414" y="21422"/>
                              </a:cubicBezTo>
                              <a:cubicBezTo>
                                <a:pt x="12412" y="21419"/>
                                <a:pt x="12411" y="21415"/>
                                <a:pt x="12409" y="21412"/>
                              </a:cubicBezTo>
                              <a:cubicBezTo>
                                <a:pt x="12393" y="21456"/>
                                <a:pt x="12382" y="21493"/>
                                <a:pt x="12383" y="21545"/>
                              </a:cubicBezTo>
                              <a:cubicBezTo>
                                <a:pt x="12385" y="21644"/>
                                <a:pt x="12415" y="21774"/>
                                <a:pt x="12515" y="21819"/>
                              </a:cubicBezTo>
                              <a:cubicBezTo>
                                <a:pt x="12582" y="21849"/>
                                <a:pt x="12665" y="21818"/>
                                <a:pt x="12719" y="21776"/>
                              </a:cubicBezTo>
                              <a:cubicBezTo>
                                <a:pt x="12818" y="21700"/>
                                <a:pt x="12861" y="21571"/>
                                <a:pt x="12868" y="21450"/>
                              </a:cubicBezTo>
                              <a:cubicBezTo>
                                <a:pt x="12875" y="21329"/>
                                <a:pt x="12849" y="21126"/>
                                <a:pt x="12762" y="21032"/>
                              </a:cubicBezTo>
                              <a:cubicBezTo>
                                <a:pt x="12755" y="21028"/>
                                <a:pt x="12747" y="21024"/>
                                <a:pt x="12740" y="21020"/>
                              </a:cubicBezTo>
                              <a:cubicBezTo>
                                <a:pt x="12712" y="21078"/>
                                <a:pt x="12706" y="21120"/>
                                <a:pt x="12704" y="21194"/>
                              </a:cubicBezTo>
                              <a:cubicBezTo>
                                <a:pt x="12700" y="21355"/>
                                <a:pt x="12654" y="21653"/>
                                <a:pt x="12738" y="21800"/>
                              </a:cubicBezTo>
                              <a:cubicBezTo>
                                <a:pt x="12753" y="21827"/>
                                <a:pt x="12767" y="21838"/>
                                <a:pt x="12788" y="21811"/>
                              </a:cubicBezTo>
                              <a:cubicBezTo>
                                <a:pt x="12809" y="21785"/>
                                <a:pt x="12791" y="21734"/>
                                <a:pt x="12790" y="21706"/>
                              </a:cubicBezTo>
                              <a:cubicBezTo>
                                <a:pt x="12788" y="21700"/>
                                <a:pt x="12787" y="21693"/>
                                <a:pt x="12785" y="21687"/>
                              </a:cubicBezTo>
                              <a:cubicBezTo>
                                <a:pt x="12783" y="21717"/>
                                <a:pt x="12780" y="21726"/>
                                <a:pt x="12798" y="21751"/>
                              </a:cubicBezTo>
                              <a:cubicBezTo>
                                <a:pt x="12847" y="21820"/>
                                <a:pt x="12931" y="21839"/>
                                <a:pt x="13003" y="21791"/>
                              </a:cubicBezTo>
                              <a:cubicBezTo>
                                <a:pt x="13110" y="21719"/>
                                <a:pt x="13101" y="21605"/>
                                <a:pt x="13044" y="21515"/>
                              </a:cubicBezTo>
                              <a:cubicBezTo>
                                <a:pt x="13014" y="21545"/>
                                <a:pt x="12998" y="21544"/>
                                <a:pt x="12989" y="21599"/>
                              </a:cubicBezTo>
                              <a:cubicBezTo>
                                <a:pt x="12976" y="21681"/>
                                <a:pt x="13005" y="21765"/>
                                <a:pt x="13079" y="21802"/>
                              </a:cubicBezTo>
                              <a:cubicBezTo>
                                <a:pt x="13138" y="21832"/>
                                <a:pt x="13215" y="21767"/>
                                <a:pt x="13246" y="21724"/>
                              </a:cubicBezTo>
                              <a:cubicBezTo>
                                <a:pt x="13311" y="21633"/>
                                <a:pt x="13312" y="21512"/>
                                <a:pt x="13329" y="21406"/>
                              </a:cubicBezTo>
                              <a:cubicBezTo>
                                <a:pt x="13345" y="21435"/>
                                <a:pt x="13362" y="21461"/>
                                <a:pt x="13371" y="21503"/>
                              </a:cubicBezTo>
                              <a:cubicBezTo>
                                <a:pt x="13393" y="21607"/>
                                <a:pt x="13379" y="21790"/>
                                <a:pt x="13454" y="21874"/>
                              </a:cubicBezTo>
                              <a:cubicBezTo>
                                <a:pt x="13490" y="21914"/>
                                <a:pt x="13479" y="21880"/>
                                <a:pt x="13498" y="21881"/>
                              </a:cubicBezTo>
                            </a:path>
                            <a:path w="7231" h="1460">
                              <a:moveTo>
                                <a:pt x="12053" y="21592"/>
                              </a:moveTo>
                              <a:cubicBezTo>
                                <a:pt x="12096" y="21560"/>
                                <a:pt x="12169" y="21555"/>
                                <a:pt x="12225" y="21552"/>
                              </a:cubicBezTo>
                              <a:cubicBezTo>
                                <a:pt x="12350" y="21545"/>
                                <a:pt x="12476" y="21542"/>
                                <a:pt x="12602" y="21535"/>
                              </a:cubicBezTo>
                            </a:path>
                            <a:path w="7231" h="1460">
                              <a:moveTo>
                                <a:pt x="14085" y="21401"/>
                              </a:moveTo>
                              <a:cubicBezTo>
                                <a:pt x="14082" y="21360"/>
                                <a:pt x="14078" y="21321"/>
                                <a:pt x="14072" y="21281"/>
                              </a:cubicBezTo>
                              <a:cubicBezTo>
                                <a:pt x="14062" y="21327"/>
                                <a:pt x="14050" y="21376"/>
                                <a:pt x="14045" y="21427"/>
                              </a:cubicBezTo>
                              <a:cubicBezTo>
                                <a:pt x="14034" y="21536"/>
                                <a:pt x="14002" y="21722"/>
                                <a:pt x="14064" y="21821"/>
                              </a:cubicBezTo>
                              <a:cubicBezTo>
                                <a:pt x="14101" y="21881"/>
                                <a:pt x="14146" y="21845"/>
                                <a:pt x="14190" y="21819"/>
                              </a:cubicBezTo>
                              <a:cubicBezTo>
                                <a:pt x="14374" y="21709"/>
                                <a:pt x="14398" y="21303"/>
                                <a:pt x="14304" y="21135"/>
                              </a:cubicBezTo>
                              <a:cubicBezTo>
                                <a:pt x="14286" y="21104"/>
                                <a:pt x="14283" y="21095"/>
                                <a:pt x="14264" y="21083"/>
                              </a:cubicBezTo>
                              <a:cubicBezTo>
                                <a:pt x="14247" y="21128"/>
                                <a:pt x="14228" y="21159"/>
                                <a:pt x="14226" y="21224"/>
                              </a:cubicBezTo>
                              <a:cubicBezTo>
                                <a:pt x="14221" y="21373"/>
                                <a:pt x="14230" y="21562"/>
                                <a:pt x="14291" y="21701"/>
                              </a:cubicBezTo>
                              <a:cubicBezTo>
                                <a:pt x="14304" y="21732"/>
                                <a:pt x="14324" y="21726"/>
                                <a:pt x="14335" y="21741"/>
                              </a:cubicBezTo>
                              <a:cubicBezTo>
                                <a:pt x="14359" y="21685"/>
                                <a:pt x="14366" y="21651"/>
                                <a:pt x="14369" y="21586"/>
                              </a:cubicBezTo>
                              <a:cubicBezTo>
                                <a:pt x="14367" y="21598"/>
                                <a:pt x="14351" y="21631"/>
                                <a:pt x="14356" y="21663"/>
                              </a:cubicBezTo>
                              <a:cubicBezTo>
                                <a:pt x="14368" y="21740"/>
                                <a:pt x="14419" y="21799"/>
                                <a:pt x="14502" y="21772"/>
                              </a:cubicBezTo>
                              <a:cubicBezTo>
                                <a:pt x="14594" y="21742"/>
                                <a:pt x="14636" y="21656"/>
                                <a:pt x="14681" y="21580"/>
                              </a:cubicBezTo>
                              <a:cubicBezTo>
                                <a:pt x="14682" y="21608"/>
                                <a:pt x="14679" y="21638"/>
                                <a:pt x="14683" y="21666"/>
                              </a:cubicBezTo>
                              <a:cubicBezTo>
                                <a:pt x="14690" y="21714"/>
                                <a:pt x="14706" y="21773"/>
                                <a:pt x="14763" y="21771"/>
                              </a:cubicBezTo>
                              <a:cubicBezTo>
                                <a:pt x="14847" y="21768"/>
                                <a:pt x="14901" y="21583"/>
                                <a:pt x="14936" y="21528"/>
                              </a:cubicBezTo>
                              <a:cubicBezTo>
                                <a:pt x="14968" y="21589"/>
                                <a:pt x="14993" y="21645"/>
                                <a:pt x="15013" y="21712"/>
                              </a:cubicBezTo>
                              <a:cubicBezTo>
                                <a:pt x="15020" y="21735"/>
                                <a:pt x="15036" y="21759"/>
                                <a:pt x="15042" y="21772"/>
                              </a:cubicBezTo>
                              <a:cubicBezTo>
                                <a:pt x="15065" y="21704"/>
                                <a:pt x="15083" y="21634"/>
                                <a:pt x="15104" y="21566"/>
                              </a:cubicBezTo>
                              <a:cubicBezTo>
                                <a:pt x="15117" y="21588"/>
                                <a:pt x="15130" y="21613"/>
                                <a:pt x="15143" y="21636"/>
                              </a:cubicBezTo>
                              <a:cubicBezTo>
                                <a:pt x="15182" y="21705"/>
                                <a:pt x="15231" y="21755"/>
                                <a:pt x="15316" y="21740"/>
                              </a:cubicBezTo>
                              <a:cubicBezTo>
                                <a:pt x="15428" y="21720"/>
                                <a:pt x="15491" y="21615"/>
                                <a:pt x="15512" y="21515"/>
                              </a:cubicBezTo>
                              <a:cubicBezTo>
                                <a:pt x="15510" y="21511"/>
                                <a:pt x="15508" y="21508"/>
                                <a:pt x="15506" y="21504"/>
                              </a:cubicBezTo>
                              <a:cubicBezTo>
                                <a:pt x="15487" y="21526"/>
                                <a:pt x="15470" y="21530"/>
                                <a:pt x="15455" y="21568"/>
                              </a:cubicBezTo>
                              <a:cubicBezTo>
                                <a:pt x="15439" y="21610"/>
                                <a:pt x="15397" y="21770"/>
                                <a:pt x="15478" y="21784"/>
                              </a:cubicBezTo>
                              <a:cubicBezTo>
                                <a:pt x="15554" y="21797"/>
                                <a:pt x="15595" y="21729"/>
                                <a:pt x="15612" y="21665"/>
                              </a:cubicBezTo>
                              <a:cubicBezTo>
                                <a:pt x="15621" y="21629"/>
                                <a:pt x="15613" y="21602"/>
                                <a:pt x="15612" y="21568"/>
                              </a:cubicBezTo>
                              <a:cubicBezTo>
                                <a:pt x="15612" y="21647"/>
                                <a:pt x="15617" y="21725"/>
                                <a:pt x="15624" y="21804"/>
                              </a:cubicBezTo>
                              <a:cubicBezTo>
                                <a:pt x="15641" y="21994"/>
                                <a:pt x="15693" y="22202"/>
                                <a:pt x="15672" y="22393"/>
                              </a:cubicBezTo>
                              <a:cubicBezTo>
                                <a:pt x="15670" y="22398"/>
                                <a:pt x="15667" y="22402"/>
                                <a:pt x="15665" y="22407"/>
                              </a:cubicBezTo>
                              <a:cubicBezTo>
                                <a:pt x="15649" y="22384"/>
                                <a:pt x="15622" y="22366"/>
                                <a:pt x="15606" y="22321"/>
                              </a:cubicBezTo>
                              <a:cubicBezTo>
                                <a:pt x="15527" y="22099"/>
                                <a:pt x="15600" y="21773"/>
                                <a:pt x="15759" y="21603"/>
                              </a:cubicBezTo>
                              <a:cubicBezTo>
                                <a:pt x="15819" y="21539"/>
                                <a:pt x="15911" y="21498"/>
                                <a:pt x="15980" y="21570"/>
                              </a:cubicBezTo>
                              <a:cubicBezTo>
                                <a:pt x="16030" y="21623"/>
                                <a:pt x="16047" y="21769"/>
                                <a:pt x="15978" y="21815"/>
                              </a:cubicBezTo>
                              <a:cubicBezTo>
                                <a:pt x="15938" y="21842"/>
                                <a:pt x="15932" y="21832"/>
                                <a:pt x="15884" y="21821"/>
                              </a:cubicBezTo>
                              <a:cubicBezTo>
                                <a:pt x="15873" y="21815"/>
                                <a:pt x="15861" y="21810"/>
                                <a:pt x="15850" y="21804"/>
                              </a:cubicBezTo>
                            </a:path>
                            <a:path w="7231" h="1460">
                              <a:moveTo>
                                <a:pt x="14446" y="21350"/>
                              </a:moveTo>
                              <a:cubicBezTo>
                                <a:pt x="14426" y="21320"/>
                                <a:pt x="14438" y="21322"/>
                                <a:pt x="14405" y="21333"/>
                              </a:cubicBezTo>
                            </a:path>
                            <a:path w="7231" h="1460">
                              <a:moveTo>
                                <a:pt x="13796" y="21535"/>
                              </a:moveTo>
                              <a:cubicBezTo>
                                <a:pt x="13875" y="21525"/>
                                <a:pt x="13952" y="21515"/>
                                <a:pt x="14031" y="21509"/>
                              </a:cubicBezTo>
                              <a:cubicBezTo>
                                <a:pt x="14135" y="21501"/>
                                <a:pt x="14239" y="21494"/>
                                <a:pt x="14343" y="21485"/>
                              </a:cubicBezTo>
                            </a:path>
                            <a:path w="7231" h="1460">
                              <a:moveTo>
                                <a:pt x="16633" y="21618"/>
                              </a:moveTo>
                              <a:cubicBezTo>
                                <a:pt x="16625" y="21575"/>
                                <a:pt x="16639" y="21554"/>
                                <a:pt x="16609" y="21506"/>
                              </a:cubicBezTo>
                              <a:cubicBezTo>
                                <a:pt x="16553" y="21415"/>
                                <a:pt x="16408" y="21305"/>
                                <a:pt x="16294" y="21345"/>
                              </a:cubicBezTo>
                              <a:cubicBezTo>
                                <a:pt x="16152" y="21395"/>
                                <a:pt x="16221" y="21608"/>
                                <a:pt x="16352" y="21618"/>
                              </a:cubicBezTo>
                              <a:cubicBezTo>
                                <a:pt x="16526" y="21632"/>
                                <a:pt x="16598" y="21421"/>
                                <a:pt x="16590" y="21283"/>
                              </a:cubicBezTo>
                              <a:cubicBezTo>
                                <a:pt x="16585" y="21188"/>
                                <a:pt x="16549" y="21124"/>
                                <a:pt x="16508" y="21045"/>
                              </a:cubicBezTo>
                              <a:cubicBezTo>
                                <a:pt x="16495" y="21071"/>
                                <a:pt x="16471" y="21075"/>
                                <a:pt x="16463" y="21141"/>
                              </a:cubicBezTo>
                              <a:cubicBezTo>
                                <a:pt x="16447" y="21277"/>
                                <a:pt x="16482" y="21541"/>
                                <a:pt x="16600" y="21632"/>
                              </a:cubicBezTo>
                              <a:cubicBezTo>
                                <a:pt x="16774" y="21766"/>
                                <a:pt x="16992" y="21645"/>
                                <a:pt x="16993" y="21430"/>
                              </a:cubicBezTo>
                              <a:cubicBezTo>
                                <a:pt x="16993" y="21371"/>
                                <a:pt x="16962" y="21373"/>
                                <a:pt x="16942" y="21338"/>
                              </a:cubicBezTo>
                              <a:cubicBezTo>
                                <a:pt x="16921" y="21374"/>
                                <a:pt x="16892" y="21387"/>
                                <a:pt x="16884" y="21443"/>
                              </a:cubicBezTo>
                              <a:cubicBezTo>
                                <a:pt x="16870" y="21549"/>
                                <a:pt x="16925" y="21649"/>
                                <a:pt x="17042" y="21638"/>
                              </a:cubicBezTo>
                              <a:cubicBezTo>
                                <a:pt x="17208" y="21623"/>
                                <a:pt x="17257" y="21482"/>
                                <a:pt x="17266" y="21348"/>
                              </a:cubicBezTo>
                              <a:cubicBezTo>
                                <a:pt x="17262" y="21391"/>
                                <a:pt x="17252" y="21439"/>
                                <a:pt x="17255" y="21492"/>
                              </a:cubicBezTo>
                              <a:cubicBezTo>
                                <a:pt x="17264" y="21675"/>
                                <a:pt x="17302" y="21907"/>
                                <a:pt x="17410" y="22060"/>
                              </a:cubicBezTo>
                              <a:cubicBezTo>
                                <a:pt x="17416" y="22063"/>
                                <a:pt x="17421" y="22065"/>
                                <a:pt x="17427" y="22068"/>
                              </a:cubicBezTo>
                              <a:cubicBezTo>
                                <a:pt x="17430" y="22035"/>
                                <a:pt x="17442" y="22004"/>
                                <a:pt x="17434" y="21952"/>
                              </a:cubicBezTo>
                              <a:cubicBezTo>
                                <a:pt x="17404" y="21764"/>
                                <a:pt x="17303" y="21589"/>
                                <a:pt x="17301" y="21396"/>
                              </a:cubicBezTo>
                              <a:cubicBezTo>
                                <a:pt x="17304" y="21389"/>
                                <a:pt x="17306" y="21382"/>
                                <a:pt x="17309" y="21375"/>
                              </a:cubicBezTo>
                              <a:cubicBezTo>
                                <a:pt x="17342" y="21399"/>
                                <a:pt x="17371" y="21407"/>
                                <a:pt x="17403" y="21448"/>
                              </a:cubicBezTo>
                              <a:cubicBezTo>
                                <a:pt x="17465" y="21528"/>
                                <a:pt x="17479" y="21588"/>
                                <a:pt x="17485" y="21677"/>
                              </a:cubicBezTo>
                              <a:cubicBezTo>
                                <a:pt x="17426" y="21673"/>
                                <a:pt x="17390" y="21667"/>
                                <a:pt x="17329" y="21642"/>
                              </a:cubicBezTo>
                              <a:cubicBezTo>
                                <a:pt x="17320" y="21638"/>
                                <a:pt x="17311" y="21633"/>
                                <a:pt x="17302" y="21629"/>
                              </a:cubicBezTo>
                              <a:cubicBezTo>
                                <a:pt x="17326" y="21635"/>
                                <a:pt x="17272" y="21629"/>
                                <a:pt x="17297" y="21632"/>
                              </a:cubicBezTo>
                              <a:cubicBezTo>
                                <a:pt x="17416" y="21645"/>
                                <a:pt x="17584" y="21630"/>
                                <a:pt x="17658" y="21520"/>
                              </a:cubicBezTo>
                              <a:cubicBezTo>
                                <a:pt x="17715" y="21436"/>
                                <a:pt x="17663" y="21392"/>
                                <a:pt x="17622" y="21343"/>
                              </a:cubicBezTo>
                              <a:cubicBezTo>
                                <a:pt x="17597" y="21392"/>
                                <a:pt x="17573" y="21405"/>
                                <a:pt x="17579" y="21476"/>
                              </a:cubicBezTo>
                              <a:cubicBezTo>
                                <a:pt x="17584" y="21534"/>
                                <a:pt x="17637" y="21645"/>
                                <a:pt x="17714" y="21606"/>
                              </a:cubicBezTo>
                              <a:cubicBezTo>
                                <a:pt x="17787" y="21569"/>
                                <a:pt x="17803" y="21441"/>
                                <a:pt x="17830" y="21372"/>
                              </a:cubicBezTo>
                              <a:cubicBezTo>
                                <a:pt x="17844" y="21387"/>
                                <a:pt x="17869" y="21398"/>
                                <a:pt x="17885" y="21425"/>
                              </a:cubicBezTo>
                              <a:cubicBezTo>
                                <a:pt x="17922" y="21485"/>
                                <a:pt x="17940" y="21556"/>
                                <a:pt x="17961" y="21623"/>
                              </a:cubicBezTo>
                              <a:cubicBezTo>
                                <a:pt x="17970" y="21553"/>
                                <a:pt x="17977" y="21483"/>
                                <a:pt x="17985" y="21413"/>
                              </a:cubicBezTo>
                              <a:cubicBezTo>
                                <a:pt x="17996" y="21434"/>
                                <a:pt x="18010" y="21463"/>
                                <a:pt x="18022" y="21487"/>
                              </a:cubicBezTo>
                              <a:cubicBezTo>
                                <a:pt x="18063" y="21567"/>
                                <a:pt x="18140" y="21653"/>
                                <a:pt x="18233" y="21587"/>
                              </a:cubicBezTo>
                              <a:cubicBezTo>
                                <a:pt x="18285" y="21550"/>
                                <a:pt x="18299" y="21422"/>
                                <a:pt x="18327" y="21414"/>
                              </a:cubicBezTo>
                              <a:cubicBezTo>
                                <a:pt x="18330" y="21413"/>
                                <a:pt x="18342" y="21445"/>
                                <a:pt x="18348" y="21446"/>
                              </a:cubicBezTo>
                              <a:cubicBezTo>
                                <a:pt x="18348" y="21446"/>
                                <a:pt x="18378" y="21443"/>
                                <a:pt x="18336" y="21460"/>
                              </a:cubicBezTo>
                              <a:cubicBezTo>
                                <a:pt x="18253" y="21494"/>
                                <a:pt x="18201" y="21513"/>
                                <a:pt x="18172" y="21603"/>
                              </a:cubicBezTo>
                              <a:cubicBezTo>
                                <a:pt x="18175" y="21607"/>
                                <a:pt x="18178" y="21611"/>
                                <a:pt x="18181" y="21615"/>
                              </a:cubicBezTo>
                              <a:cubicBezTo>
                                <a:pt x="18235" y="21595"/>
                                <a:pt x="18270" y="21597"/>
                                <a:pt x="18315" y="21545"/>
                              </a:cubicBezTo>
                              <a:cubicBezTo>
                                <a:pt x="18428" y="21415"/>
                                <a:pt x="18434" y="21123"/>
                                <a:pt x="18324" y="20986"/>
                              </a:cubicBezTo>
                              <a:cubicBezTo>
                                <a:pt x="18304" y="20962"/>
                                <a:pt x="18278" y="20964"/>
                                <a:pt x="18272" y="20959"/>
                              </a:cubicBezTo>
                              <a:cubicBezTo>
                                <a:pt x="18266" y="21031"/>
                                <a:pt x="18260" y="21096"/>
                                <a:pt x="18267" y="21170"/>
                              </a:cubicBezTo>
                              <a:cubicBezTo>
                                <a:pt x="18278" y="21285"/>
                                <a:pt x="18303" y="21464"/>
                                <a:pt x="18393" y="21548"/>
                              </a:cubicBezTo>
                              <a:cubicBezTo>
                                <a:pt x="18462" y="21612"/>
                                <a:pt x="18516" y="21541"/>
                                <a:pt x="18547" y="21483"/>
                              </a:cubicBezTo>
                              <a:cubicBezTo>
                                <a:pt x="18567" y="21446"/>
                                <a:pt x="18560" y="21409"/>
                                <a:pt x="18567" y="21371"/>
                              </a:cubicBezTo>
                              <a:cubicBezTo>
                                <a:pt x="18565" y="21383"/>
                                <a:pt x="18548" y="21418"/>
                                <a:pt x="18549" y="21446"/>
                              </a:cubicBezTo>
                              <a:cubicBezTo>
                                <a:pt x="18553" y="21545"/>
                                <a:pt x="18593" y="21528"/>
                                <a:pt x="18641" y="21567"/>
                              </a:cubicBezTo>
                              <a:cubicBezTo>
                                <a:pt x="18667" y="21533"/>
                                <a:pt x="18692" y="21514"/>
                                <a:pt x="18712" y="21471"/>
                              </a:cubicBezTo>
                              <a:cubicBezTo>
                                <a:pt x="18736" y="21419"/>
                                <a:pt x="18758" y="21360"/>
                                <a:pt x="18782" y="21318"/>
                              </a:cubicBezTo>
                              <a:cubicBezTo>
                                <a:pt x="18814" y="21372"/>
                                <a:pt x="18841" y="21432"/>
                                <a:pt x="18875" y="21486"/>
                              </a:cubicBezTo>
                              <a:cubicBezTo>
                                <a:pt x="18885" y="21502"/>
                                <a:pt x="18900" y="21516"/>
                                <a:pt x="18910" y="21532"/>
                              </a:cubicBezTo>
                              <a:cubicBezTo>
                                <a:pt x="18916" y="21519"/>
                                <a:pt x="18943" y="21499"/>
                                <a:pt x="18952" y="21468"/>
                              </a:cubicBezTo>
                              <a:cubicBezTo>
                                <a:pt x="18966" y="21420"/>
                                <a:pt x="18964" y="21372"/>
                                <a:pt x="18969" y="21324"/>
                              </a:cubicBezTo>
                              <a:cubicBezTo>
                                <a:pt x="18979" y="21394"/>
                                <a:pt x="18976" y="21535"/>
                                <a:pt x="19080" y="21535"/>
                              </a:cubicBezTo>
                              <a:cubicBezTo>
                                <a:pt x="19180" y="21535"/>
                                <a:pt x="19212" y="21397"/>
                                <a:pt x="19209" y="21321"/>
                              </a:cubicBezTo>
                              <a:cubicBezTo>
                                <a:pt x="19204" y="21305"/>
                                <a:pt x="19203" y="21300"/>
                                <a:pt x="19194" y="21293"/>
                              </a:cubicBezTo>
                              <a:cubicBezTo>
                                <a:pt x="19185" y="21312"/>
                                <a:pt x="19161" y="21327"/>
                                <a:pt x="19153" y="21360"/>
                              </a:cubicBezTo>
                              <a:cubicBezTo>
                                <a:pt x="19133" y="21446"/>
                                <a:pt x="19171" y="21471"/>
                                <a:pt x="19204" y="21528"/>
                              </a:cubicBezTo>
                              <a:cubicBezTo>
                                <a:pt x="19231" y="21485"/>
                                <a:pt x="19254" y="21479"/>
                                <a:pt x="19263" y="21411"/>
                              </a:cubicBezTo>
                              <a:cubicBezTo>
                                <a:pt x="19266" y="21384"/>
                                <a:pt x="19261" y="21358"/>
                                <a:pt x="19262" y="21331"/>
                              </a:cubicBezTo>
                              <a:cubicBezTo>
                                <a:pt x="19261" y="21368"/>
                                <a:pt x="19259" y="21380"/>
                                <a:pt x="19260" y="21417"/>
                              </a:cubicBezTo>
                              <a:cubicBezTo>
                                <a:pt x="19265" y="21617"/>
                                <a:pt x="19330" y="21874"/>
                                <a:pt x="19271" y="22068"/>
                              </a:cubicBezTo>
                              <a:cubicBezTo>
                                <a:pt x="19249" y="22139"/>
                                <a:pt x="19196" y="22171"/>
                                <a:pt x="19122" y="22146"/>
                              </a:cubicBezTo>
                              <a:cubicBezTo>
                                <a:pt x="19052" y="22122"/>
                                <a:pt x="19006" y="22074"/>
                                <a:pt x="18951" y="22027"/>
                              </a:cubicBezTo>
                            </a:path>
                            <a:path w="7231" h="1460">
                              <a:moveTo>
                                <a:pt x="18533" y="21080"/>
                              </a:moveTo>
                              <a:cubicBezTo>
                                <a:pt x="18514" y="21055"/>
                                <a:pt x="18509" y="21043"/>
                                <a:pt x="18484" y="21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3,20951" coordsize="7231,1460" path="m12161,21600c12145,21588,12153,21561,12122,21564c12084,21568,12076,21621,12069,21651c12052,21729,12077,21815,12127,21875c12191,21951,12317,21934,12351,21836c12375,21766,12339,21691,12287,21645c12232,21596,12151,21585,12107,21651c12088,21679,12106,21693,12105,21719c12161,21740,12173,21749,12238,21715c12337,21663,12418,21534,12414,21422c12412,21419,12411,21415,12409,21412c12393,21456,12382,21493,12383,21545c12385,21644,12415,21774,12515,21819c12582,21849,12665,21818,12719,21776c12818,21700,12861,21571,12868,21450c12875,21329,12849,21126,12762,21032c12755,21028,12747,21024,12740,21020c12712,21078,12706,21120,12704,21194c12700,21355,12654,21653,12738,21800c12753,21827,12767,21838,12788,21811c12809,21785,12791,21734,12790,21706c12788,21700,12787,21693,12785,21687c12783,21717,12780,21726,12798,21751c12847,21820,12931,21839,13003,21791c13110,21719,13101,21605,13044,21515c13014,21545,12998,21544,12989,21599c12976,21681,13005,21765,13079,21802c13138,21832,13215,21767,13246,21724c13311,21633,13312,21512,13329,21406c13345,21435,13362,21461,13371,21503c13393,21607,13379,21790,13454,21874c13490,21914,13479,21880,13498,21881em12053,21592c12096,21560,12169,21555,12225,21552c12350,21545,12476,21542,12602,21535em14085,21401c14082,21360,14078,21321,14072,21281c14062,21327,14050,21376,14045,21427c14034,21536,14002,21722,14064,21821c14101,21881,14146,21845,14190,21819c14374,21709,14398,21303,14304,21135c14286,21104,14283,21095,14264,21083c14247,21128,14228,21159,14226,21224c14221,21373,14230,21562,14291,21701c14304,21732,14324,21726,14335,21741c14359,21685,14366,21651,14369,21586c14367,21598,14351,21631,14356,21663c14368,21740,14419,21799,14502,21772c14594,21742,14636,21656,14681,21580c14682,21608,14679,21638,14683,21666c14690,21714,14706,21773,14763,21771c14847,21768,14901,21583,14936,21528c14968,21589,14993,21645,15013,21712c15020,21735,15036,21759,15042,21772c15065,21704,15083,21634,15104,21566c15117,21588,15130,21613,15143,21636c15182,21705,15231,21755,15316,21740c15428,21720,15491,21615,15512,21515c15510,21511,15508,21508,15506,21504c15487,21526,15470,21530,15455,21568c15439,21610,15397,21770,15478,21784c15554,21797,15595,21729,15612,21665c15621,21629,15613,21602,15612,21568c15612,21647,15617,21725,15624,21804c15641,21994,15693,22202,15672,22393c15670,22398,15667,22402,15665,22407c15649,22384,15622,22366,15606,22321c15527,22099,15600,21773,15759,21603c15819,21539,15911,21498,15980,21570c16030,21623,16047,21769,15978,21815c15938,21842,15932,21832,15884,21821c15873,21815,15861,21810,15850,21804em14446,21350c14426,21320,14438,21322,14405,21333em13796,21535c13875,21525,13952,21515,14031,21509c14135,21501,14239,21494,14343,21485em16633,21618c16625,21575,16639,21554,16609,21506c16553,21415,16408,21305,16294,21345c16152,21395,16221,21608,16352,21618c16526,21632,16598,21421,16590,21283c16585,21188,16549,21124,16508,21045c16495,21071,16471,21075,16463,21141c16447,21277,16482,21541,16600,21632c16774,21766,16992,21645,16993,21430c16993,21371,16962,21373,16942,21338c16921,21374,16892,21387,16884,21443c16870,21549,16925,21649,17042,21638c17208,21623,17257,21482,17266,21348c17262,21391,17252,21439,17255,21492c17264,21675,17302,21907,17410,22060c17416,22063,17421,22065,17427,22068c17430,22035,17442,22004,17434,21952c17404,21764,17303,21589,17301,21396c17304,21389,17306,21382,17309,21375c17342,21399,17371,21407,17403,21448c17465,21528,17479,21588,17485,21677c17426,21673,17390,21667,17329,21642c17320,21638,17311,21633,17302,21629c17326,21635,17272,21629,17297,21632c17416,21645,17584,21630,17658,21520c17715,21436,17663,21392,17622,21343c17597,21392,17573,21405,17579,21476c17584,21534,17637,21645,17714,21606c17787,21569,17803,21441,17830,21372c17844,21387,17869,21398,17885,21425c17922,21485,17940,21556,17961,21623c17970,21553,17977,21483,17985,21413c17996,21434,18010,21463,18022,21487c18063,21567,18140,21653,18233,21587c18285,21550,18299,21422,18327,21414c18330,21413,18342,21445,18348,21446c18348,21446,18378,21443,18336,21460c18253,21494,18201,21513,18172,21603c18175,21607,18178,21611,18181,21615c18235,21595,18270,21597,18315,21545c18428,21415,18434,21123,18324,20986c18304,20962,18278,20964,18272,20959c18266,21031,18260,21096,18267,21170c18278,21285,18303,21464,18393,21548c18462,21612,18516,21541,18547,21483c18567,21446,18560,21409,18567,21371c18565,21383,18548,21418,18549,21446c18553,21545,18593,21528,18641,21567c18667,21533,18692,21514,18712,21471c18736,21419,18758,21360,18782,21318c18814,21372,18841,21432,18875,21486c18885,21502,18900,21516,18910,21532c18916,21519,18943,21499,18952,21468c18966,21420,18964,21372,18969,21324c18979,21394,18976,21535,19080,21535c19180,21535,19212,21397,19209,21321c19204,21305,19203,21300,19194,21293c19185,21312,19161,21327,19153,21360c19133,21446,19171,21471,19204,21528c19231,21485,19254,21479,19263,21411c19266,21384,19261,21358,19262,21331c19261,21368,19259,21380,19260,21417c19265,21617,19330,21874,19271,22068c19249,22139,19196,22171,19122,22146c19052,22122,19006,22074,18951,22027em18533,21080c18514,21055,18509,21043,18484,21064e" stroked="t" o:allowincell="f" style="position:absolute;margin-left:269.65pt;margin-top:521.9pt;width:204.95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890</wp:posOffset>
                </wp:positionH>
                <wp:positionV relativeFrom="paragraph">
                  <wp:posOffset>7105015</wp:posOffset>
                </wp:positionV>
                <wp:extent cx="1614170" cy="404495"/>
                <wp:effectExtent l="6985" t="762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1124">
                              <a:moveTo>
                                <a:pt x="2989" y="23032"/>
                              </a:moveTo>
                              <a:cubicBezTo>
                                <a:pt x="2985" y="23002"/>
                                <a:pt x="2979" y="23002"/>
                                <a:pt x="2963" y="22980"/>
                              </a:cubicBezTo>
                              <a:cubicBezTo>
                                <a:pt x="2930" y="23025"/>
                                <a:pt x="2922" y="23066"/>
                                <a:pt x="2918" y="23123"/>
                              </a:cubicBezTo>
                              <a:cubicBezTo>
                                <a:pt x="2913" y="23207"/>
                                <a:pt x="2924" y="23359"/>
                                <a:pt x="3018" y="23396"/>
                              </a:cubicBezTo>
                              <a:cubicBezTo>
                                <a:pt x="3069" y="23416"/>
                                <a:pt x="3126" y="23372"/>
                                <a:pt x="3153" y="23334"/>
                              </a:cubicBezTo>
                              <a:cubicBezTo>
                                <a:pt x="3204" y="23263"/>
                                <a:pt x="3199" y="23149"/>
                                <a:pt x="3124" y="23097"/>
                              </a:cubicBezTo>
                              <a:cubicBezTo>
                                <a:pt x="3071" y="23060"/>
                                <a:pt x="2969" y="23057"/>
                                <a:pt x="2938" y="23124"/>
                              </a:cubicBezTo>
                              <a:cubicBezTo>
                                <a:pt x="2920" y="23161"/>
                                <a:pt x="2953" y="23189"/>
                                <a:pt x="2988" y="23194"/>
                              </a:cubicBezTo>
                              <a:cubicBezTo>
                                <a:pt x="3081" y="23208"/>
                                <a:pt x="3158" y="23127"/>
                                <a:pt x="3206" y="23059"/>
                              </a:cubicBezTo>
                              <a:cubicBezTo>
                                <a:pt x="3225" y="23032"/>
                                <a:pt x="3240" y="23012"/>
                                <a:pt x="3263" y="22991"/>
                              </a:cubicBezTo>
                              <a:cubicBezTo>
                                <a:pt x="3287" y="23012"/>
                                <a:pt x="3303" y="23033"/>
                                <a:pt x="3321" y="23063"/>
                              </a:cubicBezTo>
                              <a:cubicBezTo>
                                <a:pt x="3364" y="23134"/>
                                <a:pt x="3402" y="23208"/>
                                <a:pt x="3456" y="23270"/>
                              </a:cubicBezTo>
                              <a:cubicBezTo>
                                <a:pt x="3476" y="23252"/>
                                <a:pt x="3482" y="23258"/>
                                <a:pt x="3486" y="23218"/>
                              </a:cubicBezTo>
                              <a:cubicBezTo>
                                <a:pt x="3493" y="23147"/>
                                <a:pt x="3473" y="23073"/>
                                <a:pt x="3476" y="23003"/>
                              </a:cubicBezTo>
                              <a:cubicBezTo>
                                <a:pt x="3502" y="23023"/>
                                <a:pt x="3523" y="23047"/>
                                <a:pt x="3547" y="23073"/>
                              </a:cubicBezTo>
                              <a:cubicBezTo>
                                <a:pt x="3604" y="23136"/>
                                <a:pt x="3662" y="23205"/>
                                <a:pt x="3731" y="23256"/>
                              </a:cubicBezTo>
                              <a:cubicBezTo>
                                <a:pt x="3762" y="23279"/>
                                <a:pt x="3793" y="23294"/>
                                <a:pt x="3828" y="23309"/>
                              </a:cubicBezTo>
                            </a:path>
                            <a:path w="4485" h="1124">
                              <a:moveTo>
                                <a:pt x="4264" y="22940"/>
                              </a:moveTo>
                              <a:cubicBezTo>
                                <a:pt x="4267" y="22976"/>
                                <a:pt x="4270" y="22986"/>
                                <a:pt x="4282" y="23020"/>
                              </a:cubicBezTo>
                              <a:cubicBezTo>
                                <a:pt x="4305" y="23086"/>
                                <a:pt x="4352" y="23206"/>
                                <a:pt x="4429" y="23227"/>
                              </a:cubicBezTo>
                              <a:cubicBezTo>
                                <a:pt x="4481" y="23242"/>
                                <a:pt x="4508" y="23212"/>
                                <a:pt x="4540" y="23178"/>
                              </a:cubicBezTo>
                              <a:cubicBezTo>
                                <a:pt x="4598" y="23116"/>
                                <a:pt x="4547" y="23011"/>
                                <a:pt x="4517" y="22952"/>
                              </a:cubicBezTo>
                              <a:cubicBezTo>
                                <a:pt x="4506" y="22972"/>
                                <a:pt x="4493" y="22970"/>
                                <a:pt x="4508" y="23023"/>
                              </a:cubicBezTo>
                              <a:cubicBezTo>
                                <a:pt x="4533" y="23112"/>
                                <a:pt x="4605" y="23184"/>
                                <a:pt x="4700" y="23182"/>
                              </a:cubicBezTo>
                              <a:cubicBezTo>
                                <a:pt x="4762" y="23180"/>
                                <a:pt x="4806" y="23115"/>
                                <a:pt x="4812" y="23060"/>
                              </a:cubicBezTo>
                              <a:cubicBezTo>
                                <a:pt x="4818" y="23008"/>
                                <a:pt x="4796" y="22948"/>
                                <a:pt x="4753" y="22918"/>
                              </a:cubicBezTo>
                              <a:cubicBezTo>
                                <a:pt x="4737" y="22913"/>
                                <a:pt x="4733" y="22910"/>
                                <a:pt x="4722" y="22914"/>
                              </a:cubicBezTo>
                              <a:cubicBezTo>
                                <a:pt x="4732" y="22935"/>
                                <a:pt x="4718" y="22955"/>
                                <a:pt x="4751" y="22976"/>
                              </a:cubicBezTo>
                              <a:cubicBezTo>
                                <a:pt x="4816" y="23016"/>
                                <a:pt x="4893" y="22988"/>
                                <a:pt x="4938" y="22930"/>
                              </a:cubicBezTo>
                              <a:cubicBezTo>
                                <a:pt x="5016" y="22829"/>
                                <a:pt x="4992" y="22624"/>
                                <a:pt x="4891" y="22543"/>
                              </a:cubicBezTo>
                              <a:cubicBezTo>
                                <a:pt x="4872" y="22531"/>
                                <a:pt x="4867" y="22527"/>
                                <a:pt x="4852" y="22532"/>
                              </a:cubicBezTo>
                              <a:cubicBezTo>
                                <a:pt x="4833" y="22588"/>
                                <a:pt x="4824" y="22630"/>
                                <a:pt x="4827" y="22695"/>
                              </a:cubicBezTo>
                              <a:cubicBezTo>
                                <a:pt x="4831" y="22802"/>
                                <a:pt x="4826" y="23040"/>
                                <a:pt x="4917" y="23119"/>
                              </a:cubicBezTo>
                              <a:cubicBezTo>
                                <a:pt x="4966" y="23161"/>
                                <a:pt x="5006" y="23143"/>
                                <a:pt x="5053" y="23104"/>
                              </a:cubicBezTo>
                              <a:cubicBezTo>
                                <a:pt x="5093" y="23071"/>
                                <a:pt x="5120" y="23015"/>
                                <a:pt x="5150" y="22973"/>
                              </a:cubicBezTo>
                              <a:cubicBezTo>
                                <a:pt x="5169" y="22983"/>
                                <a:pt x="5192" y="22999"/>
                                <a:pt x="5214" y="23010"/>
                              </a:cubicBezTo>
                              <a:cubicBezTo>
                                <a:pt x="5256" y="23032"/>
                                <a:pt x="5347" y="23054"/>
                                <a:pt x="5369" y="22990"/>
                              </a:cubicBezTo>
                              <a:cubicBezTo>
                                <a:pt x="5377" y="22967"/>
                                <a:pt x="5366" y="22963"/>
                                <a:pt x="5366" y="22942"/>
                              </a:cubicBezTo>
                              <a:cubicBezTo>
                                <a:pt x="5320" y="22941"/>
                                <a:pt x="5300" y="22924"/>
                                <a:pt x="5266" y="22978"/>
                              </a:cubicBezTo>
                              <a:cubicBezTo>
                                <a:pt x="5235" y="23027"/>
                                <a:pt x="5215" y="23116"/>
                                <a:pt x="5265" y="23158"/>
                              </a:cubicBezTo>
                              <a:cubicBezTo>
                                <a:pt x="5310" y="23196"/>
                                <a:pt x="5372" y="23145"/>
                                <a:pt x="5399" y="23110"/>
                              </a:cubicBezTo>
                              <a:cubicBezTo>
                                <a:pt x="5433" y="23065"/>
                                <a:pt x="5418" y="23039"/>
                                <a:pt x="5410" y="23001"/>
                              </a:cubicBezTo>
                              <a:cubicBezTo>
                                <a:pt x="5401" y="23050"/>
                                <a:pt x="5387" y="23147"/>
                                <a:pt x="5471" y="23142"/>
                              </a:cubicBezTo>
                              <a:cubicBezTo>
                                <a:pt x="5562" y="23137"/>
                                <a:pt x="5626" y="23034"/>
                                <a:pt x="5658" y="22961"/>
                              </a:cubicBezTo>
                              <a:cubicBezTo>
                                <a:pt x="5694" y="22877"/>
                                <a:pt x="5702" y="22790"/>
                                <a:pt x="5695" y="22700"/>
                              </a:cubicBezTo>
                              <a:cubicBezTo>
                                <a:pt x="5690" y="22634"/>
                                <a:pt x="5676" y="22550"/>
                                <a:pt x="5633" y="22497"/>
                              </a:cubicBezTo>
                              <a:cubicBezTo>
                                <a:pt x="5626" y="22492"/>
                                <a:pt x="5620" y="22487"/>
                                <a:pt x="5613" y="22482"/>
                              </a:cubicBezTo>
                              <a:cubicBezTo>
                                <a:pt x="5587" y="22525"/>
                                <a:pt x="5582" y="22551"/>
                                <a:pt x="5588" y="22615"/>
                              </a:cubicBezTo>
                              <a:cubicBezTo>
                                <a:pt x="5603" y="22768"/>
                                <a:pt x="5624" y="22991"/>
                                <a:pt x="5721" y="23117"/>
                              </a:cubicBezTo>
                              <a:cubicBezTo>
                                <a:pt x="5746" y="23149"/>
                                <a:pt x="5759" y="23167"/>
                                <a:pt x="5796" y="23141"/>
                              </a:cubicBezTo>
                              <a:cubicBezTo>
                                <a:pt x="5797" y="23134"/>
                                <a:pt x="5799" y="23126"/>
                                <a:pt x="5800" y="23119"/>
                              </a:cubicBezTo>
                            </a:path>
                            <a:path w="4485" h="1124">
                              <a:moveTo>
                                <a:pt x="5548" y="22910"/>
                              </a:moveTo>
                              <a:cubicBezTo>
                                <a:pt x="5588" y="22931"/>
                                <a:pt x="5637" y="22923"/>
                                <a:pt x="5683" y="22915"/>
                              </a:cubicBezTo>
                              <a:cubicBezTo>
                                <a:pt x="5764" y="22901"/>
                                <a:pt x="5839" y="22867"/>
                                <a:pt x="5913" y="22833"/>
                              </a:cubicBezTo>
                            </a:path>
                            <a:path w="4485" h="1124">
                              <a:moveTo>
                                <a:pt x="6437" y="22695"/>
                              </a:moveTo>
                              <a:cubicBezTo>
                                <a:pt x="6408" y="22725"/>
                                <a:pt x="6421" y="22740"/>
                                <a:pt x="6424" y="22781"/>
                              </a:cubicBezTo>
                              <a:cubicBezTo>
                                <a:pt x="6432" y="22870"/>
                                <a:pt x="6453" y="22993"/>
                                <a:pt x="6523" y="23056"/>
                              </a:cubicBezTo>
                              <a:cubicBezTo>
                                <a:pt x="6583" y="23111"/>
                                <a:pt x="6674" y="23088"/>
                                <a:pt x="6734" y="23046"/>
                              </a:cubicBezTo>
                              <a:cubicBezTo>
                                <a:pt x="6830" y="22979"/>
                                <a:pt x="6898" y="22862"/>
                                <a:pt x="6933" y="22753"/>
                              </a:cubicBezTo>
                              <a:cubicBezTo>
                                <a:pt x="6978" y="22615"/>
                                <a:pt x="6976" y="22403"/>
                                <a:pt x="6860" y="22296"/>
                              </a:cubicBezTo>
                              <a:cubicBezTo>
                                <a:pt x="6827" y="22278"/>
                                <a:pt x="6818" y="22271"/>
                                <a:pt x="6793" y="22279"/>
                              </a:cubicBezTo>
                              <a:cubicBezTo>
                                <a:pt x="6744" y="22352"/>
                                <a:pt x="6747" y="22421"/>
                                <a:pt x="6754" y="22510"/>
                              </a:cubicBezTo>
                              <a:cubicBezTo>
                                <a:pt x="6765" y="22652"/>
                                <a:pt x="6798" y="22794"/>
                                <a:pt x="6869" y="22919"/>
                              </a:cubicBezTo>
                              <a:cubicBezTo>
                                <a:pt x="6890" y="22956"/>
                                <a:pt x="6934" y="23024"/>
                                <a:pt x="6987" y="22991"/>
                              </a:cubicBezTo>
                              <a:cubicBezTo>
                                <a:pt x="7037" y="22960"/>
                                <a:pt x="7025" y="22882"/>
                                <a:pt x="7020" y="22835"/>
                              </a:cubicBezTo>
                              <a:cubicBezTo>
                                <a:pt x="7005" y="22804"/>
                                <a:pt x="7006" y="22809"/>
                                <a:pt x="6989" y="22793"/>
                              </a:cubicBezTo>
                              <a:cubicBezTo>
                                <a:pt x="6996" y="22860"/>
                                <a:pt x="7011" y="22920"/>
                                <a:pt x="7068" y="22964"/>
                              </a:cubicBezTo>
                              <a:cubicBezTo>
                                <a:pt x="7114" y="22999"/>
                                <a:pt x="7173" y="23004"/>
                                <a:pt x="7226" y="22984"/>
                              </a:cubicBezTo>
                              <a:cubicBezTo>
                                <a:pt x="7289" y="22960"/>
                                <a:pt x="7344" y="22906"/>
                                <a:pt x="7375" y="22847"/>
                              </a:cubicBezTo>
                              <a:cubicBezTo>
                                <a:pt x="7400" y="22798"/>
                                <a:pt x="7414" y="22734"/>
                                <a:pt x="7388" y="22683"/>
                              </a:cubicBezTo>
                              <a:cubicBezTo>
                                <a:pt x="7368" y="22643"/>
                                <a:pt x="7351" y="22666"/>
                                <a:pt x="7321" y="22663"/>
                              </a:cubicBezTo>
                              <a:cubicBezTo>
                                <a:pt x="7280" y="22708"/>
                                <a:pt x="7265" y="22750"/>
                                <a:pt x="7263" y="22813"/>
                              </a:cubicBezTo>
                              <a:cubicBezTo>
                                <a:pt x="7261" y="22887"/>
                                <a:pt x="7280" y="22953"/>
                                <a:pt x="7310" y="23020"/>
                              </a:cubicBezTo>
                              <a:cubicBezTo>
                                <a:pt x="7331" y="23068"/>
                                <a:pt x="7347" y="23076"/>
                                <a:pt x="7388" y="23096"/>
                              </a:cubicBezTo>
                            </a:path>
                            <a:path w="4485" h="1124">
                              <a:moveTo>
                                <a:pt x="6339" y="22883"/>
                              </a:moveTo>
                              <a:cubicBezTo>
                                <a:pt x="6329" y="22891"/>
                                <a:pt x="6319" y="22898"/>
                                <a:pt x="6309" y="22906"/>
                              </a:cubicBezTo>
                              <a:cubicBezTo>
                                <a:pt x="6352" y="22908"/>
                                <a:pt x="6453" y="22891"/>
                                <a:pt x="6512" y="22879"/>
                              </a:cubicBezTo>
                              <a:cubicBezTo>
                                <a:pt x="6693" y="22842"/>
                                <a:pt x="6869" y="22786"/>
                                <a:pt x="7046" y="22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7,22276" coordsize="4485,1124" path="m2989,23032c2985,23002,2979,23002,2963,22980c2930,23025,2922,23066,2918,23123c2913,23207,2924,23359,3018,23396c3069,23416,3126,23372,3153,23334c3204,23263,3199,23149,3124,23097c3071,23060,2969,23057,2938,23124c2920,23161,2953,23189,2988,23194c3081,23208,3158,23127,3206,23059c3225,23032,3240,23012,3263,22991c3287,23012,3303,23033,3321,23063c3364,23134,3402,23208,3456,23270c3476,23252,3482,23258,3486,23218c3493,23147,3473,23073,3476,23003c3502,23023,3523,23047,3547,23073c3604,23136,3662,23205,3731,23256c3762,23279,3793,23294,3828,23309em4264,22940c4267,22976,4270,22986,4282,23020c4305,23086,4352,23206,4429,23227c4481,23242,4508,23212,4540,23178c4598,23116,4547,23011,4517,22952c4506,22972,4493,22970,4508,23023c4533,23112,4605,23184,4700,23182c4762,23180,4806,23115,4812,23060c4818,23008,4796,22948,4753,22918c4737,22913,4733,22910,4722,22914c4732,22935,4718,22955,4751,22976c4816,23016,4893,22988,4938,22930c5016,22829,4992,22624,4891,22543c4872,22531,4867,22527,4852,22532c4833,22588,4824,22630,4827,22695c4831,22802,4826,23040,4917,23119c4966,23161,5006,23143,5053,23104c5093,23071,5120,23015,5150,22973c5169,22983,5192,22999,5214,23010c5256,23032,5347,23054,5369,22990c5377,22967,5366,22963,5366,22942c5320,22941,5300,22924,5266,22978c5235,23027,5215,23116,5265,23158c5310,23196,5372,23145,5399,23110c5433,23065,5418,23039,5410,23001c5401,23050,5387,23147,5471,23142c5562,23137,5626,23034,5658,22961c5694,22877,5702,22790,5695,22700c5690,22634,5676,22550,5633,22497c5626,22492,5620,22487,5613,22482c5587,22525,5582,22551,5588,22615c5603,22768,5624,22991,5721,23117c5746,23149,5759,23167,5796,23141c5797,23134,5799,23126,5800,23119em5548,22910c5588,22931,5637,22923,5683,22915c5764,22901,5839,22867,5913,22833em6437,22695c6408,22725,6421,22740,6424,22781c6432,22870,6453,22993,6523,23056c6583,23111,6674,23088,6734,23046c6830,22979,6898,22862,6933,22753c6978,22615,6976,22403,6860,22296c6827,22278,6818,22271,6793,22279c6744,22352,6747,22421,6754,22510c6765,22652,6798,22794,6869,22919c6890,22956,6934,23024,6987,22991c7037,22960,7025,22882,7020,22835c7005,22804,7006,22809,6989,22793c6996,22860,7011,22920,7068,22964c7114,22999,7173,23004,7226,22984c7289,22960,7344,22906,7375,22847c7400,22798,7414,22734,7388,22683c7368,22643,7351,22666,7321,22663c7280,22708,7265,22750,7263,22813c7261,22887,7280,22953,7310,23020c7331,23068,7347,23076,7388,23096em6339,22883c6329,22891,6319,22898,6309,22906c6352,22908,6453,22891,6512,22879c6693,22842,6869,22786,7046,22735e" stroked="t" o:allowincell="f" style="position:absolute;margin-left:10.7pt;margin-top:559.45pt;width:127.0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8810</wp:posOffset>
                </wp:positionH>
                <wp:positionV relativeFrom="paragraph">
                  <wp:posOffset>7124700</wp:posOffset>
                </wp:positionV>
                <wp:extent cx="1104900" cy="240665"/>
                <wp:effectExtent l="6350" t="6985" r="698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9" h="669">
                              <a:moveTo>
                                <a:pt x="7989" y="22727"/>
                              </a:moveTo>
                              <a:cubicBezTo>
                                <a:pt x="8004" y="22700"/>
                                <a:pt x="8023" y="22681"/>
                                <a:pt x="8020" y="22647"/>
                              </a:cubicBezTo>
                              <a:cubicBezTo>
                                <a:pt x="8016" y="22608"/>
                                <a:pt x="7995" y="22604"/>
                                <a:pt x="7972" y="22581"/>
                              </a:cubicBezTo>
                              <a:cubicBezTo>
                                <a:pt x="7927" y="22593"/>
                                <a:pt x="7906" y="22590"/>
                                <a:pt x="7880" y="22641"/>
                              </a:cubicBezTo>
                              <a:cubicBezTo>
                                <a:pt x="7841" y="22717"/>
                                <a:pt x="7832" y="22812"/>
                                <a:pt x="7860" y="22893"/>
                              </a:cubicBezTo>
                              <a:cubicBezTo>
                                <a:pt x="7880" y="22951"/>
                                <a:pt x="7921" y="22987"/>
                                <a:pt x="7984" y="22982"/>
                              </a:cubicBezTo>
                              <a:cubicBezTo>
                                <a:pt x="8053" y="22976"/>
                                <a:pt x="8104" y="22924"/>
                                <a:pt x="8141" y="22871"/>
                              </a:cubicBezTo>
                              <a:cubicBezTo>
                                <a:pt x="8178" y="22818"/>
                                <a:pt x="8194" y="22755"/>
                                <a:pt x="8187" y="22690"/>
                              </a:cubicBezTo>
                              <a:cubicBezTo>
                                <a:pt x="8183" y="22651"/>
                                <a:pt x="8168" y="22647"/>
                                <a:pt x="8150" y="22620"/>
                              </a:cubicBezTo>
                              <a:cubicBezTo>
                                <a:pt x="8126" y="22650"/>
                                <a:pt x="8115" y="22648"/>
                                <a:pt x="8113" y="22702"/>
                              </a:cubicBezTo>
                              <a:cubicBezTo>
                                <a:pt x="8109" y="22814"/>
                                <a:pt x="8172" y="22950"/>
                                <a:pt x="8290" y="22976"/>
                              </a:cubicBezTo>
                              <a:cubicBezTo>
                                <a:pt x="8402" y="23000"/>
                                <a:pt x="8507" y="22910"/>
                                <a:pt x="8551" y="22816"/>
                              </a:cubicBezTo>
                              <a:cubicBezTo>
                                <a:pt x="8595" y="22722"/>
                                <a:pt x="8591" y="22616"/>
                                <a:pt x="8562" y="22518"/>
                              </a:cubicBezTo>
                              <a:cubicBezTo>
                                <a:pt x="8545" y="22462"/>
                                <a:pt x="8522" y="22437"/>
                                <a:pt x="8484" y="22399"/>
                              </a:cubicBezTo>
                              <a:cubicBezTo>
                                <a:pt x="8457" y="22440"/>
                                <a:pt x="8450" y="22462"/>
                                <a:pt x="8454" y="22524"/>
                              </a:cubicBezTo>
                              <a:cubicBezTo>
                                <a:pt x="8462" y="22665"/>
                                <a:pt x="8491" y="22867"/>
                                <a:pt x="8617" y="22956"/>
                              </a:cubicBezTo>
                              <a:cubicBezTo>
                                <a:pt x="8678" y="22999"/>
                                <a:pt x="8751" y="22971"/>
                                <a:pt x="8804" y="22929"/>
                              </a:cubicBezTo>
                              <a:cubicBezTo>
                                <a:pt x="8950" y="22813"/>
                                <a:pt x="9018" y="22480"/>
                                <a:pt x="8860" y="22344"/>
                              </a:cubicBezTo>
                              <a:cubicBezTo>
                                <a:pt x="8851" y="22340"/>
                                <a:pt x="8841" y="22335"/>
                                <a:pt x="8832" y="22331"/>
                              </a:cubicBezTo>
                              <a:cubicBezTo>
                                <a:pt x="8789" y="22379"/>
                                <a:pt x="8778" y="22396"/>
                                <a:pt x="8777" y="22476"/>
                              </a:cubicBezTo>
                              <a:cubicBezTo>
                                <a:pt x="8776" y="22630"/>
                                <a:pt x="8817" y="22832"/>
                                <a:pt x="8942" y="22936"/>
                              </a:cubicBezTo>
                              <a:cubicBezTo>
                                <a:pt x="8979" y="22967"/>
                                <a:pt x="9014" y="22969"/>
                                <a:pt x="9059" y="22974"/>
                              </a:cubicBezTo>
                            </a:path>
                            <a:path w="3069" h="669">
                              <a:moveTo>
                                <a:pt x="9637" y="22708"/>
                              </a:moveTo>
                              <a:cubicBezTo>
                                <a:pt x="9632" y="22674"/>
                                <a:pt x="9631" y="22647"/>
                                <a:pt x="9616" y="22615"/>
                              </a:cubicBezTo>
                              <a:cubicBezTo>
                                <a:pt x="9611" y="22610"/>
                                <a:pt x="9607" y="22606"/>
                                <a:pt x="9602" y="22601"/>
                              </a:cubicBezTo>
                              <a:cubicBezTo>
                                <a:pt x="9537" y="22596"/>
                                <a:pt x="9506" y="22606"/>
                                <a:pt x="9460" y="22664"/>
                              </a:cubicBezTo>
                              <a:cubicBezTo>
                                <a:pt x="9404" y="22734"/>
                                <a:pt x="9342" y="22873"/>
                                <a:pt x="9392" y="22961"/>
                              </a:cubicBezTo>
                              <a:cubicBezTo>
                                <a:pt x="9426" y="23020"/>
                                <a:pt x="9502" y="22998"/>
                                <a:pt x="9549" y="22974"/>
                              </a:cubicBezTo>
                              <a:cubicBezTo>
                                <a:pt x="9624" y="22936"/>
                                <a:pt x="9684" y="22864"/>
                                <a:pt x="9714" y="22786"/>
                              </a:cubicBezTo>
                              <a:cubicBezTo>
                                <a:pt x="9764" y="22653"/>
                                <a:pt x="9707" y="22441"/>
                                <a:pt x="9582" y="22363"/>
                              </a:cubicBezTo>
                              <a:cubicBezTo>
                                <a:pt x="9573" y="22360"/>
                                <a:pt x="9565" y="22357"/>
                                <a:pt x="9556" y="22354"/>
                              </a:cubicBezTo>
                              <a:cubicBezTo>
                                <a:pt x="9525" y="22386"/>
                                <a:pt x="9516" y="22393"/>
                                <a:pt x="9521" y="22451"/>
                              </a:cubicBezTo>
                              <a:cubicBezTo>
                                <a:pt x="9527" y="22530"/>
                                <a:pt x="9553" y="22607"/>
                                <a:pt x="9585" y="22679"/>
                              </a:cubicBezTo>
                              <a:cubicBezTo>
                                <a:pt x="9621" y="22761"/>
                                <a:pt x="9684" y="22879"/>
                                <a:pt x="9778" y="22907"/>
                              </a:cubicBezTo>
                              <a:cubicBezTo>
                                <a:pt x="9834" y="22924"/>
                                <a:pt x="9866" y="22885"/>
                                <a:pt x="9881" y="22837"/>
                              </a:cubicBezTo>
                              <a:cubicBezTo>
                                <a:pt x="9895" y="22792"/>
                                <a:pt x="9889" y="22737"/>
                                <a:pt x="9881" y="22691"/>
                              </a:cubicBezTo>
                              <a:cubicBezTo>
                                <a:pt x="9876" y="22665"/>
                                <a:pt x="9867" y="22649"/>
                                <a:pt x="9857" y="22627"/>
                              </a:cubicBezTo>
                              <a:cubicBezTo>
                                <a:pt x="9846" y="22656"/>
                                <a:pt x="9837" y="22668"/>
                                <a:pt x="9843" y="22714"/>
                              </a:cubicBezTo>
                              <a:cubicBezTo>
                                <a:pt x="9854" y="22795"/>
                                <a:pt x="9900" y="22889"/>
                                <a:pt x="9988" y="22905"/>
                              </a:cubicBezTo>
                              <a:cubicBezTo>
                                <a:pt x="10078" y="22922"/>
                                <a:pt x="10140" y="22842"/>
                                <a:pt x="10137" y="22759"/>
                              </a:cubicBezTo>
                              <a:cubicBezTo>
                                <a:pt x="10135" y="22711"/>
                                <a:pt x="10106" y="22668"/>
                                <a:pt x="10072" y="22636"/>
                              </a:cubicBezTo>
                              <a:cubicBezTo>
                                <a:pt x="10016" y="22583"/>
                                <a:pt x="9920" y="22533"/>
                                <a:pt x="9840" y="22551"/>
                              </a:cubicBezTo>
                              <a:cubicBezTo>
                                <a:pt x="9837" y="22555"/>
                                <a:pt x="9835" y="22559"/>
                                <a:pt x="9832" y="22563"/>
                              </a:cubicBezTo>
                              <a:cubicBezTo>
                                <a:pt x="9858" y="22607"/>
                                <a:pt x="9887" y="22641"/>
                                <a:pt x="9935" y="22665"/>
                              </a:cubicBezTo>
                              <a:cubicBezTo>
                                <a:pt x="9984" y="22690"/>
                                <a:pt x="10037" y="22704"/>
                                <a:pt x="10092" y="22709"/>
                              </a:cubicBezTo>
                              <a:cubicBezTo>
                                <a:pt x="10146" y="22713"/>
                                <a:pt x="10205" y="22698"/>
                                <a:pt x="10247" y="22664"/>
                              </a:cubicBezTo>
                              <a:cubicBezTo>
                                <a:pt x="10297" y="22623"/>
                                <a:pt x="10330" y="22547"/>
                                <a:pt x="10282" y="22493"/>
                              </a:cubicBezTo>
                              <a:cubicBezTo>
                                <a:pt x="10262" y="22470"/>
                                <a:pt x="10222" y="22460"/>
                                <a:pt x="10195" y="22476"/>
                              </a:cubicBezTo>
                              <a:cubicBezTo>
                                <a:pt x="10126" y="22516"/>
                                <a:pt x="10130" y="22621"/>
                                <a:pt x="10150" y="22686"/>
                              </a:cubicBezTo>
                              <a:cubicBezTo>
                                <a:pt x="10174" y="22766"/>
                                <a:pt x="10236" y="22823"/>
                                <a:pt x="10320" y="22833"/>
                              </a:cubicBezTo>
                              <a:cubicBezTo>
                                <a:pt x="10386" y="22841"/>
                                <a:pt x="10457" y="22814"/>
                                <a:pt x="10510" y="22777"/>
                              </a:cubicBezTo>
                              <a:cubicBezTo>
                                <a:pt x="10603" y="22713"/>
                                <a:pt x="10617" y="22610"/>
                                <a:pt x="10635" y="22508"/>
                              </a:cubicBezTo>
                              <a:cubicBezTo>
                                <a:pt x="10636" y="22504"/>
                                <a:pt x="10638" y="22499"/>
                                <a:pt x="10639" y="22495"/>
                              </a:cubicBezTo>
                              <a:cubicBezTo>
                                <a:pt x="10655" y="22524"/>
                                <a:pt x="10670" y="22549"/>
                                <a:pt x="10682" y="22582"/>
                              </a:cubicBezTo>
                              <a:cubicBezTo>
                                <a:pt x="10702" y="22637"/>
                                <a:pt x="10732" y="22712"/>
                                <a:pt x="10724" y="22771"/>
                              </a:cubicBezTo>
                              <a:cubicBezTo>
                                <a:pt x="10716" y="22831"/>
                                <a:pt x="10667" y="22849"/>
                                <a:pt x="10613" y="22854"/>
                              </a:cubicBezTo>
                              <a:cubicBezTo>
                                <a:pt x="10562" y="22858"/>
                                <a:pt x="10504" y="22845"/>
                                <a:pt x="10457" y="22826"/>
                              </a:cubicBezTo>
                              <a:cubicBezTo>
                                <a:pt x="10424" y="22812"/>
                                <a:pt x="10391" y="22806"/>
                                <a:pt x="10386" y="22765"/>
                              </a:cubicBezTo>
                              <a:cubicBezTo>
                                <a:pt x="10390" y="22759"/>
                                <a:pt x="10393" y="22754"/>
                                <a:pt x="10397" y="22748"/>
                              </a:cubicBezTo>
                            </a:path>
                            <a:path w="3069" h="669">
                              <a:moveTo>
                                <a:pt x="10909" y="22836"/>
                              </a:moveTo>
                              <a:cubicBezTo>
                                <a:pt x="10911" y="22861"/>
                                <a:pt x="10918" y="22868"/>
                                <a:pt x="10897" y="22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3,22331" coordsize="3069,669" path="m7989,22727c8004,22700,8023,22681,8020,22647c8016,22608,7995,22604,7972,22581c7927,22593,7906,22590,7880,22641c7841,22717,7832,22812,7860,22893c7880,22951,7921,22987,7984,22982c8053,22976,8104,22924,8141,22871c8178,22818,8194,22755,8187,22690c8183,22651,8168,22647,8150,22620c8126,22650,8115,22648,8113,22702c8109,22814,8172,22950,8290,22976c8402,23000,8507,22910,8551,22816c8595,22722,8591,22616,8562,22518c8545,22462,8522,22437,8484,22399c8457,22440,8450,22462,8454,22524c8462,22665,8491,22867,8617,22956c8678,22999,8751,22971,8804,22929c8950,22813,9018,22480,8860,22344c8851,22340,8841,22335,8832,22331c8789,22379,8778,22396,8777,22476c8776,22630,8817,22832,8942,22936c8979,22967,9014,22969,9059,22974em9637,22708c9632,22674,9631,22647,9616,22615c9611,22610,9607,22606,9602,22601c9537,22596,9506,22606,9460,22664c9404,22734,9342,22873,9392,22961c9426,23020,9502,22998,9549,22974c9624,22936,9684,22864,9714,22786c9764,22653,9707,22441,9582,22363c9573,22360,9565,22357,9556,22354c9525,22386,9516,22393,9521,22451c9527,22530,9553,22607,9585,22679c9621,22761,9684,22879,9778,22907c9834,22924,9866,22885,9881,22837c9895,22792,9889,22737,9881,22691c9876,22665,9867,22649,9857,22627c9846,22656,9837,22668,9843,22714c9854,22795,9900,22889,9988,22905c10078,22922,10140,22842,10137,22759c10135,22711,10106,22668,10072,22636c10016,22583,9920,22533,9840,22551c9837,22555,9835,22559,9832,22563c9858,22607,9887,22641,9935,22665c9984,22690,10037,22704,10092,22709c10146,22713,10205,22698,10247,22664c10297,22623,10330,22547,10282,22493c10262,22470,10222,22460,10195,22476c10126,22516,10130,22621,10150,22686c10174,22766,10236,22823,10320,22833c10386,22841,10457,22814,10510,22777c10603,22713,10617,22610,10635,22508c10636,22504,10638,22499,10639,22495c10655,22524,10670,22549,10682,22582c10702,22637,10732,22712,10724,22771c10716,22831,10667,22849,10613,22854c10562,22858,10504,22845,10457,22826c10424,22812,10391,22806,10386,22765c10390,22759,10393,22754,10397,22748em10909,22836c10911,22861,10918,22868,10897,22844e" stroked="t" o:allowincell="f" style="position:absolute;margin-left:150.3pt;margin-top:561pt;width:86.9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58800</wp:posOffset>
                </wp:positionH>
                <wp:positionV relativeFrom="paragraph">
                  <wp:posOffset>-114935</wp:posOffset>
                </wp:positionV>
                <wp:extent cx="19050" cy="16002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5">
                              <a:moveTo>
                                <a:pt x="1003" y="2300"/>
                              </a:moveTo>
                              <a:cubicBezTo>
                                <a:pt x="999" y="2260"/>
                                <a:pt x="998" y="2246"/>
                                <a:pt x="988" y="2221"/>
                              </a:cubicBezTo>
                              <a:cubicBezTo>
                                <a:pt x="991" y="2280"/>
                                <a:pt x="992" y="2339"/>
                                <a:pt x="995" y="2398"/>
                              </a:cubicBezTo>
                              <a:cubicBezTo>
                                <a:pt x="998" y="2458"/>
                                <a:pt x="1001" y="2519"/>
                                <a:pt x="1010" y="2578"/>
                              </a:cubicBezTo>
                              <a:cubicBezTo>
                                <a:pt x="1019" y="2619"/>
                                <a:pt x="1024" y="2638"/>
                                <a:pt x="1039" y="2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,2221" coordsize="52,445" path="m1003,2300c999,2260,998,2246,988,2221c991,2280,992,2339,995,2398c998,2458,1001,2519,1010,2578c1019,2619,1024,2638,1039,2665e" stroked="t" o:allowincell="f" style="position:absolute;margin-left:-44pt;margin-top:-9.05pt;width:1.4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23570</wp:posOffset>
                </wp:positionH>
                <wp:positionV relativeFrom="paragraph">
                  <wp:posOffset>1268095</wp:posOffset>
                </wp:positionV>
                <wp:extent cx="216535" cy="236855"/>
                <wp:effectExtent l="6350" t="6985" r="635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659">
                              <a:moveTo>
                                <a:pt x="948" y="6214"/>
                              </a:moveTo>
                              <a:cubicBezTo>
                                <a:pt x="968" y="6155"/>
                                <a:pt x="1022" y="6102"/>
                                <a:pt x="1089" y="6073"/>
                              </a:cubicBezTo>
                              <a:cubicBezTo>
                                <a:pt x="1106" y="6069"/>
                                <a:pt x="1123" y="6066"/>
                                <a:pt x="1140" y="6062"/>
                              </a:cubicBezTo>
                              <a:cubicBezTo>
                                <a:pt x="1199" y="6123"/>
                                <a:pt x="1226" y="6175"/>
                                <a:pt x="1227" y="6265"/>
                              </a:cubicBezTo>
                              <a:cubicBezTo>
                                <a:pt x="1228" y="6342"/>
                                <a:pt x="1210" y="6428"/>
                                <a:pt x="1165" y="6492"/>
                              </a:cubicBezTo>
                              <a:cubicBezTo>
                                <a:pt x="1116" y="6562"/>
                                <a:pt x="1034" y="6631"/>
                                <a:pt x="945" y="6637"/>
                              </a:cubicBezTo>
                              <a:cubicBezTo>
                                <a:pt x="850" y="6644"/>
                                <a:pt x="827" y="6592"/>
                                <a:pt x="807" y="6517"/>
                              </a:cubicBezTo>
                              <a:cubicBezTo>
                                <a:pt x="886" y="6476"/>
                                <a:pt x="928" y="6483"/>
                                <a:pt x="1017" y="6510"/>
                              </a:cubicBezTo>
                              <a:cubicBezTo>
                                <a:pt x="1106" y="6536"/>
                                <a:pt x="1185" y="6581"/>
                                <a:pt x="1270" y="6615"/>
                              </a:cubicBezTo>
                              <a:cubicBezTo>
                                <a:pt x="1352" y="6648"/>
                                <a:pt x="1357" y="6650"/>
                                <a:pt x="1408" y="6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,6062" coordsize="602,659" path="m948,6214c968,6155,1022,6102,1089,6073c1106,6069,1123,6066,1140,6062c1199,6123,1226,6175,1227,6265c1228,6342,1210,6428,1165,6492c1116,6562,1034,6631,945,6637c850,6644,827,6592,807,6517c886,6476,928,6483,1017,6510c1106,6536,1185,6581,1270,6615c1352,6648,1357,6650,1408,6720e" stroked="t" o:allowincell="f" style="position:absolute;margin-left:-49.1pt;margin-top:99.85pt;width:17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93395</wp:posOffset>
                </wp:positionH>
                <wp:positionV relativeFrom="paragraph">
                  <wp:posOffset>2536825</wp:posOffset>
                </wp:positionV>
                <wp:extent cx="179070" cy="186055"/>
                <wp:effectExtent l="6350" t="6985" r="381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517">
                              <a:moveTo>
                                <a:pt x="1386" y="9684"/>
                              </a:moveTo>
                              <a:cubicBezTo>
                                <a:pt x="1449" y="9636"/>
                                <a:pt x="1529" y="9599"/>
                                <a:pt x="1611" y="9587"/>
                              </a:cubicBezTo>
                              <a:cubicBezTo>
                                <a:pt x="1627" y="9588"/>
                                <a:pt x="1642" y="9589"/>
                                <a:pt x="1658" y="9590"/>
                              </a:cubicBezTo>
                              <a:cubicBezTo>
                                <a:pt x="1650" y="9657"/>
                                <a:pt x="1614" y="9710"/>
                                <a:pt x="1560" y="9760"/>
                              </a:cubicBezTo>
                              <a:cubicBezTo>
                                <a:pt x="1515" y="9802"/>
                                <a:pt x="1459" y="9844"/>
                                <a:pt x="1404" y="9872"/>
                              </a:cubicBezTo>
                              <a:cubicBezTo>
                                <a:pt x="1358" y="9891"/>
                                <a:pt x="1343" y="9903"/>
                                <a:pt x="1346" y="9854"/>
                              </a:cubicBezTo>
                              <a:cubicBezTo>
                                <a:pt x="1418" y="9832"/>
                                <a:pt x="1485" y="9835"/>
                                <a:pt x="1538" y="9904"/>
                              </a:cubicBezTo>
                              <a:cubicBezTo>
                                <a:pt x="1598" y="9983"/>
                                <a:pt x="1527" y="10038"/>
                                <a:pt x="1455" y="10063"/>
                              </a:cubicBezTo>
                              <a:cubicBezTo>
                                <a:pt x="1380" y="10088"/>
                                <a:pt x="1307" y="10084"/>
                                <a:pt x="1231" y="10092"/>
                              </a:cubicBezTo>
                              <a:cubicBezTo>
                                <a:pt x="1210" y="10096"/>
                                <a:pt x="1190" y="10099"/>
                                <a:pt x="1169" y="10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,9587" coordsize="497,517" path="m1386,9684c1449,9636,1529,9599,1611,9587c1627,9588,1642,9589,1658,9590c1650,9657,1614,9710,1560,9760c1515,9802,1459,9844,1404,9872c1358,9891,1343,9903,1346,9854c1418,9832,1485,9835,1538,9904c1598,9983,1527,10038,1455,10063c1380,10088,1307,10084,1231,10092c1210,10096,1190,10099,1169,10103e" stroked="t" o:allowincell="f" style="position:absolute;margin-left:-38.85pt;margin-top:199.75pt;width:14.0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93395</wp:posOffset>
                </wp:positionH>
                <wp:positionV relativeFrom="paragraph">
                  <wp:posOffset>3905885</wp:posOffset>
                </wp:positionV>
                <wp:extent cx="173990" cy="302895"/>
                <wp:effectExtent l="8255" t="6985" r="698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842">
                              <a:moveTo>
                                <a:pt x="1375" y="13389"/>
                              </a:moveTo>
                              <a:cubicBezTo>
                                <a:pt x="1303" y="13402"/>
                                <a:pt x="1293" y="13426"/>
                                <a:pt x="1249" y="13464"/>
                              </a:cubicBezTo>
                              <a:cubicBezTo>
                                <a:pt x="1202" y="13505"/>
                                <a:pt x="1151" y="13570"/>
                                <a:pt x="1169" y="13645"/>
                              </a:cubicBezTo>
                              <a:cubicBezTo>
                                <a:pt x="1187" y="13720"/>
                                <a:pt x="1271" y="13761"/>
                                <a:pt x="1336" y="13786"/>
                              </a:cubicBezTo>
                              <a:cubicBezTo>
                                <a:pt x="1390" y="13807"/>
                                <a:pt x="1467" y="13818"/>
                                <a:pt x="1524" y="13815"/>
                              </a:cubicBezTo>
                              <a:cubicBezTo>
                                <a:pt x="1565" y="13808"/>
                                <a:pt x="1577" y="13807"/>
                                <a:pt x="1603" y="13800"/>
                              </a:cubicBezTo>
                            </a:path>
                            <a:path w="483" h="842">
                              <a:moveTo>
                                <a:pt x="1651" y="13472"/>
                              </a:moveTo>
                              <a:cubicBezTo>
                                <a:pt x="1564" y="13515"/>
                                <a:pt x="1516" y="13559"/>
                                <a:pt x="1488" y="13659"/>
                              </a:cubicBezTo>
                              <a:cubicBezTo>
                                <a:pt x="1455" y="13777"/>
                                <a:pt x="1448" y="13897"/>
                                <a:pt x="1455" y="14017"/>
                              </a:cubicBezTo>
                              <a:cubicBezTo>
                                <a:pt x="1459" y="14089"/>
                                <a:pt x="1465" y="14159"/>
                                <a:pt x="1473" y="14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,13389" coordsize="483,842" path="m1375,13389c1303,13402,1293,13426,1249,13464c1202,13505,1151,13570,1169,13645c1187,13720,1271,13761,1336,13786c1390,13807,1467,13818,1524,13815c1565,13808,1577,13807,1603,13800em1651,13472c1564,13515,1516,13559,1488,13659c1455,13777,1448,13897,1455,14017c1459,14089,1465,14159,1473,14230e" stroked="t" o:allowincell="f" style="position:absolute;margin-left:-38.85pt;margin-top:307.55pt;width:13.6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502285</wp:posOffset>
                </wp:positionH>
                <wp:positionV relativeFrom="paragraph">
                  <wp:posOffset>5020945</wp:posOffset>
                </wp:positionV>
                <wp:extent cx="248920" cy="249555"/>
                <wp:effectExtent l="6350" t="508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694">
                              <a:moveTo>
                                <a:pt x="1433" y="16512"/>
                              </a:moveTo>
                              <a:cubicBezTo>
                                <a:pt x="1351" y="16493"/>
                                <a:pt x="1348" y="16525"/>
                                <a:pt x="1285" y="16573"/>
                              </a:cubicBezTo>
                              <a:cubicBezTo>
                                <a:pt x="1236" y="16611"/>
                                <a:pt x="1162" y="16676"/>
                                <a:pt x="1194" y="16750"/>
                              </a:cubicBezTo>
                              <a:cubicBezTo>
                                <a:pt x="1222" y="16817"/>
                                <a:pt x="1322" y="16830"/>
                                <a:pt x="1379" y="16862"/>
                              </a:cubicBezTo>
                              <a:cubicBezTo>
                                <a:pt x="1445" y="16899"/>
                                <a:pt x="1489" y="16958"/>
                                <a:pt x="1466" y="17036"/>
                              </a:cubicBezTo>
                              <a:cubicBezTo>
                                <a:pt x="1451" y="17086"/>
                                <a:pt x="1398" y="17133"/>
                                <a:pt x="1354" y="17158"/>
                              </a:cubicBezTo>
                              <a:cubicBezTo>
                                <a:pt x="1296" y="17191"/>
                                <a:pt x="1219" y="17192"/>
                                <a:pt x="1173" y="17140"/>
                              </a:cubicBezTo>
                              <a:cubicBezTo>
                                <a:pt x="1156" y="17105"/>
                                <a:pt x="1150" y="17091"/>
                                <a:pt x="1144" y="17064"/>
                              </a:cubicBezTo>
                            </a:path>
                            <a:path w="692" h="694">
                              <a:moveTo>
                                <a:pt x="1227" y="16660"/>
                              </a:moveTo>
                              <a:cubicBezTo>
                                <a:pt x="1264" y="16613"/>
                                <a:pt x="1311" y="16559"/>
                                <a:pt x="1375" y="16544"/>
                              </a:cubicBezTo>
                              <a:cubicBezTo>
                                <a:pt x="1476" y="16521"/>
                                <a:pt x="1591" y="16523"/>
                                <a:pt x="1694" y="16512"/>
                              </a:cubicBezTo>
                              <a:cubicBezTo>
                                <a:pt x="1768" y="16506"/>
                                <a:pt x="1789" y="16504"/>
                                <a:pt x="1835" y="16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,16487" coordsize="692,694" path="m1433,16512c1351,16493,1348,16525,1285,16573c1236,16611,1162,16676,1194,16750c1222,16817,1322,16830,1379,16862c1445,16899,1489,16958,1466,17036c1451,17086,1398,17133,1354,17158c1296,17191,1219,17192,1173,17140c1156,17105,1150,17091,1144,17064em1227,16660c1264,16613,1311,16559,1375,16544c1476,16521,1591,16523,1694,16512c1768,16506,1789,16504,1835,16494e" stroked="t" o:allowincell="f" style="position:absolute;margin-left:-39.55pt;margin-top:395.35pt;width:19.5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95605</wp:posOffset>
                </wp:positionH>
                <wp:positionV relativeFrom="paragraph">
                  <wp:posOffset>6209030</wp:posOffset>
                </wp:positionV>
                <wp:extent cx="131445" cy="269240"/>
                <wp:effectExtent l="7620" t="3810" r="698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48">
                              <a:moveTo>
                                <a:pt x="1470" y="19819"/>
                              </a:moveTo>
                              <a:cubicBezTo>
                                <a:pt x="1504" y="19734"/>
                                <a:pt x="1443" y="19903"/>
                                <a:pt x="1441" y="19921"/>
                              </a:cubicBezTo>
                              <a:cubicBezTo>
                                <a:pt x="1430" y="20019"/>
                                <a:pt x="1456" y="20138"/>
                                <a:pt x="1502" y="20224"/>
                              </a:cubicBezTo>
                              <a:cubicBezTo>
                                <a:pt x="1536" y="20287"/>
                                <a:pt x="1584" y="20325"/>
                                <a:pt x="1654" y="20339"/>
                              </a:cubicBezTo>
                              <a:cubicBezTo>
                                <a:pt x="1733" y="20354"/>
                                <a:pt x="1760" y="20327"/>
                                <a:pt x="1806" y="20271"/>
                              </a:cubicBezTo>
                              <a:cubicBezTo>
                                <a:pt x="1738" y="20219"/>
                                <a:pt x="1703" y="20248"/>
                                <a:pt x="1629" y="20296"/>
                              </a:cubicBezTo>
                              <a:cubicBezTo>
                                <a:pt x="1562" y="20339"/>
                                <a:pt x="1519" y="20403"/>
                                <a:pt x="1524" y="20487"/>
                              </a:cubicBezTo>
                              <a:cubicBezTo>
                                <a:pt x="1528" y="20503"/>
                                <a:pt x="1531" y="20518"/>
                                <a:pt x="1535" y="2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,19787" coordsize="366,748" path="m1470,19819c1504,19734,1443,19903,1441,19921c1430,20019,1456,20138,1502,20224c1536,20287,1584,20325,1654,20339c1733,20354,1760,20327,1806,20271c1738,20219,1703,20248,1629,20296c1562,20339,1519,20403,1524,20487c1528,20503,1531,20518,1535,20534e" stroked="t" o:allowincell="f" style="position:absolute;margin-left:-31.15pt;margin-top:488.9pt;width:10.3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36270</wp:posOffset>
                </wp:positionH>
                <wp:positionV relativeFrom="paragraph">
                  <wp:posOffset>-217170</wp:posOffset>
                </wp:positionV>
                <wp:extent cx="226060" cy="57277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591">
                              <a:moveTo>
                                <a:pt x="793" y="1992"/>
                              </a:moveTo>
                              <a:cubicBezTo>
                                <a:pt x="783" y="1964"/>
                                <a:pt x="780" y="1955"/>
                                <a:pt x="773" y="1937"/>
                              </a:cubicBezTo>
                              <a:cubicBezTo>
                                <a:pt x="830" y="1948"/>
                                <a:pt x="882" y="1959"/>
                                <a:pt x="936" y="1987"/>
                              </a:cubicBezTo>
                              <a:cubicBezTo>
                                <a:pt x="1029" y="2036"/>
                                <a:pt x="1104" y="2110"/>
                                <a:pt x="1163" y="2196"/>
                              </a:cubicBezTo>
                              <a:cubicBezTo>
                                <a:pt x="1271" y="2354"/>
                                <a:pt x="1335" y="2545"/>
                                <a:pt x="1373" y="2731"/>
                              </a:cubicBezTo>
                              <a:cubicBezTo>
                                <a:pt x="1413" y="2926"/>
                                <a:pt x="1411" y="3109"/>
                                <a:pt x="1345" y="3295"/>
                              </a:cubicBezTo>
                              <a:cubicBezTo>
                                <a:pt x="1315" y="3380"/>
                                <a:pt x="1279" y="3446"/>
                                <a:pt x="1210" y="3505"/>
                              </a:cubicBezTo>
                              <a:cubicBezTo>
                                <a:pt x="1200" y="3512"/>
                                <a:pt x="1189" y="3520"/>
                                <a:pt x="1179" y="3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,1937" coordsize="628,1591" path="m793,1992c783,1964,780,1955,773,1937c830,1948,882,1959,936,1987c1029,2036,1104,2110,1163,2196c1271,2354,1335,2545,1373,2731c1413,2926,1411,3109,1345,3295c1315,3380,1279,3446,1210,3505c1200,3512,1189,3520,1179,3527e" stroked="t" o:allowincell="f" style="position:absolute;margin-left:-50.1pt;margin-top:-17.1pt;width:17.75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566420</wp:posOffset>
                </wp:positionH>
                <wp:positionV relativeFrom="paragraph">
                  <wp:posOffset>1146175</wp:posOffset>
                </wp:positionV>
                <wp:extent cx="197485" cy="584200"/>
                <wp:effectExtent l="6350" t="3810" r="762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624">
                              <a:moveTo>
                                <a:pt x="992" y="5770"/>
                              </a:moveTo>
                              <a:cubicBezTo>
                                <a:pt x="984" y="5760"/>
                                <a:pt x="975" y="5750"/>
                                <a:pt x="967" y="5740"/>
                              </a:cubicBezTo>
                              <a:cubicBezTo>
                                <a:pt x="1050" y="5721"/>
                                <a:pt x="1101" y="5734"/>
                                <a:pt x="1171" y="5789"/>
                              </a:cubicBezTo>
                              <a:cubicBezTo>
                                <a:pt x="1277" y="5872"/>
                                <a:pt x="1348" y="5991"/>
                                <a:pt x="1398" y="6114"/>
                              </a:cubicBezTo>
                              <a:cubicBezTo>
                                <a:pt x="1466" y="6282"/>
                                <a:pt x="1505" y="6462"/>
                                <a:pt x="1514" y="6643"/>
                              </a:cubicBezTo>
                              <a:cubicBezTo>
                                <a:pt x="1523" y="6818"/>
                                <a:pt x="1515" y="7021"/>
                                <a:pt x="1439" y="7183"/>
                              </a:cubicBezTo>
                              <a:cubicBezTo>
                                <a:pt x="1415" y="7234"/>
                                <a:pt x="1367" y="7328"/>
                                <a:pt x="1307" y="7346"/>
                              </a:cubicBezTo>
                              <a:cubicBezTo>
                                <a:pt x="1297" y="7346"/>
                                <a:pt x="1286" y="7346"/>
                                <a:pt x="1276" y="7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,5723" coordsize="548,1624" path="m992,5770c984,5760,975,5750,967,5740c1050,5721,1101,5734,1171,5789c1277,5872,1348,5991,1398,6114c1466,6282,1505,6462,1514,6643c1523,6818,1515,7021,1439,7183c1415,7234,1367,7328,1307,7346c1297,7346,1286,7346,1276,7346e" stroked="t" o:allowincell="f" style="position:absolute;margin-left:-44.6pt;margin-top:90.25pt;width:15.5pt;height:4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15290</wp:posOffset>
                </wp:positionH>
                <wp:positionV relativeFrom="paragraph">
                  <wp:posOffset>2372995</wp:posOffset>
                </wp:positionV>
                <wp:extent cx="182245" cy="648970"/>
                <wp:effectExtent l="5715" t="5080" r="762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804">
                              <a:moveTo>
                                <a:pt x="1389" y="9231"/>
                              </a:moveTo>
                              <a:cubicBezTo>
                                <a:pt x="1399" y="9168"/>
                                <a:pt x="1382" y="9145"/>
                                <a:pt x="1453" y="9137"/>
                              </a:cubicBezTo>
                              <a:cubicBezTo>
                                <a:pt x="1511" y="9130"/>
                                <a:pt x="1576" y="9193"/>
                                <a:pt x="1610" y="9231"/>
                              </a:cubicBezTo>
                              <a:cubicBezTo>
                                <a:pt x="1701" y="9331"/>
                                <a:pt x="1758" y="9462"/>
                                <a:pt x="1798" y="9589"/>
                              </a:cubicBezTo>
                              <a:cubicBezTo>
                                <a:pt x="1853" y="9764"/>
                                <a:pt x="1884" y="9949"/>
                                <a:pt x="1892" y="10132"/>
                              </a:cubicBezTo>
                              <a:cubicBezTo>
                                <a:pt x="1901" y="10351"/>
                                <a:pt x="1879" y="10563"/>
                                <a:pt x="1804" y="10768"/>
                              </a:cubicBezTo>
                              <a:cubicBezTo>
                                <a:pt x="1778" y="10839"/>
                                <a:pt x="1753" y="10898"/>
                                <a:pt x="1685" y="10934"/>
                              </a:cubicBezTo>
                              <a:cubicBezTo>
                                <a:pt x="1675" y="10934"/>
                                <a:pt x="1665" y="10934"/>
                                <a:pt x="1655" y="10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,9131" coordsize="506,1804" path="m1389,9231c1399,9168,1382,9145,1453,9137c1511,9130,1576,9193,1610,9231c1701,9331,1758,9462,1798,9589c1853,9764,1884,9949,1892,10132c1901,10351,1879,10563,1804,10768c1778,10839,1753,10898,1685,10934c1675,10934,1665,10934,1655,10934e" stroked="t" o:allowincell="f" style="position:absolute;margin-left:-32.7pt;margin-top:186.85pt;width:14.3pt;height:5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09575</wp:posOffset>
                </wp:positionH>
                <wp:positionV relativeFrom="paragraph">
                  <wp:posOffset>3738880</wp:posOffset>
                </wp:positionV>
                <wp:extent cx="198755" cy="647065"/>
                <wp:effectExtent l="6985" t="4445" r="698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797">
                              <a:moveTo>
                                <a:pt x="1403" y="12956"/>
                              </a:moveTo>
                              <a:cubicBezTo>
                                <a:pt x="1443" y="12936"/>
                                <a:pt x="1442" y="12921"/>
                                <a:pt x="1505" y="12953"/>
                              </a:cubicBezTo>
                              <a:cubicBezTo>
                                <a:pt x="1683" y="13042"/>
                                <a:pt x="1763" y="13309"/>
                                <a:pt x="1815" y="13480"/>
                              </a:cubicBezTo>
                              <a:cubicBezTo>
                                <a:pt x="1894" y="13737"/>
                                <a:pt x="1951" y="14020"/>
                                <a:pt x="1953" y="14290"/>
                              </a:cubicBezTo>
                              <a:cubicBezTo>
                                <a:pt x="1954" y="14432"/>
                                <a:pt x="1917" y="14530"/>
                                <a:pt x="1829" y="14634"/>
                              </a:cubicBezTo>
                              <a:cubicBezTo>
                                <a:pt x="1779" y="14693"/>
                                <a:pt x="1751" y="14718"/>
                                <a:pt x="1674" y="14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,12926" coordsize="551,1797" path="m1403,12956c1443,12936,1442,12921,1505,12953c1683,13042,1763,13309,1815,13480c1894,13737,1951,14020,1953,14290c1954,14432,1917,14530,1829,14634c1779,14693,1751,14718,1674,14717e" stroked="t" o:allowincell="f" style="position:absolute;margin-left:-32.25pt;margin-top:294.4pt;width:15.6pt;height:5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34340</wp:posOffset>
                </wp:positionH>
                <wp:positionV relativeFrom="paragraph">
                  <wp:posOffset>4871085</wp:posOffset>
                </wp:positionV>
                <wp:extent cx="191770" cy="718185"/>
                <wp:effectExtent l="6985" t="6985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996">
                              <a:moveTo>
                                <a:pt x="1359" y="16097"/>
                              </a:moveTo>
                              <a:cubicBezTo>
                                <a:pt x="1351" y="16088"/>
                                <a:pt x="1342" y="16079"/>
                                <a:pt x="1334" y="16070"/>
                              </a:cubicBezTo>
                              <a:cubicBezTo>
                                <a:pt x="1391" y="16095"/>
                                <a:pt x="1440" y="16120"/>
                                <a:pt x="1489" y="16166"/>
                              </a:cubicBezTo>
                              <a:cubicBezTo>
                                <a:pt x="1574" y="16246"/>
                                <a:pt x="1632" y="16349"/>
                                <a:pt x="1679" y="16455"/>
                              </a:cubicBezTo>
                              <a:cubicBezTo>
                                <a:pt x="1771" y="16663"/>
                                <a:pt x="1819" y="16895"/>
                                <a:pt x="1848" y="17119"/>
                              </a:cubicBezTo>
                              <a:cubicBezTo>
                                <a:pt x="1880" y="17365"/>
                                <a:pt x="1875" y="17623"/>
                                <a:pt x="1771" y="17852"/>
                              </a:cubicBezTo>
                              <a:cubicBezTo>
                                <a:pt x="1735" y="17933"/>
                                <a:pt x="1667" y="18019"/>
                                <a:pt x="1583" y="18056"/>
                              </a:cubicBezTo>
                              <a:cubicBezTo>
                                <a:pt x="1546" y="18064"/>
                                <a:pt x="1535" y="18068"/>
                                <a:pt x="1514" y="18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16070" coordsize="532,1996" path="m1359,16097c1351,16088,1342,16079,1334,16070c1391,16095,1440,16120,1489,16166c1574,16246,1632,16349,1679,16455c1771,16663,1819,16895,1848,17119c1880,17365,1875,17623,1771,17852c1735,17933,1667,18019,1583,18056c1546,18064,1535,18068,1514,18051e" stroked="t" o:allowincell="f" style="position:absolute;margin-left:-34.2pt;margin-top:383.55pt;width:15.05pt;height:5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60375</wp:posOffset>
                </wp:positionH>
                <wp:positionV relativeFrom="paragraph">
                  <wp:posOffset>6029325</wp:posOffset>
                </wp:positionV>
                <wp:extent cx="267335" cy="695960"/>
                <wp:effectExtent l="6350" t="1270" r="698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1933">
                              <a:moveTo>
                                <a:pt x="1334" y="19360"/>
                              </a:moveTo>
                              <a:cubicBezTo>
                                <a:pt x="1297" y="19333"/>
                                <a:pt x="1285" y="19324"/>
                                <a:pt x="1262" y="19305"/>
                              </a:cubicBezTo>
                              <a:cubicBezTo>
                                <a:pt x="1317" y="19306"/>
                                <a:pt x="1320" y="19290"/>
                                <a:pt x="1381" y="19329"/>
                              </a:cubicBezTo>
                              <a:cubicBezTo>
                                <a:pt x="1492" y="19400"/>
                                <a:pt x="1587" y="19524"/>
                                <a:pt x="1660" y="19630"/>
                              </a:cubicBezTo>
                              <a:cubicBezTo>
                                <a:pt x="1853" y="19910"/>
                                <a:pt x="1992" y="20254"/>
                                <a:pt x="2003" y="20597"/>
                              </a:cubicBezTo>
                              <a:cubicBezTo>
                                <a:pt x="2009" y="20774"/>
                                <a:pt x="1969" y="21002"/>
                                <a:pt x="1848" y="21142"/>
                              </a:cubicBezTo>
                              <a:cubicBezTo>
                                <a:pt x="1791" y="21208"/>
                                <a:pt x="1758" y="21203"/>
                                <a:pt x="1696" y="2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,19288" coordsize="742,1933" path="m1334,19360c1297,19333,1285,19324,1262,19305c1317,19306,1320,19290,1381,19329c1492,19400,1587,19524,1660,19630c1853,19910,1992,20254,2003,20597c2009,20774,1969,21002,1848,21142c1791,21208,1758,21203,1696,21203e" stroked="t" o:allowincell="f" style="position:absolute;margin-left:-36.25pt;margin-top:474.75pt;width:21pt;height:5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74875</wp:posOffset>
                </wp:positionH>
                <wp:positionV relativeFrom="paragraph">
                  <wp:posOffset>1827530</wp:posOffset>
                </wp:positionV>
                <wp:extent cx="1650365" cy="549275"/>
                <wp:effectExtent l="6985" t="6985" r="571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4" h="1527">
                              <a:moveTo>
                                <a:pt x="8596" y="7958"/>
                              </a:moveTo>
                              <a:cubicBezTo>
                                <a:pt x="8595" y="7926"/>
                                <a:pt x="8592" y="7908"/>
                                <a:pt x="8582" y="7878"/>
                              </a:cubicBezTo>
                              <a:cubicBezTo>
                                <a:pt x="8598" y="7942"/>
                                <a:pt x="8617" y="8004"/>
                                <a:pt x="8635" y="8068"/>
                              </a:cubicBezTo>
                              <a:cubicBezTo>
                                <a:pt x="8663" y="8166"/>
                                <a:pt x="8692" y="8261"/>
                                <a:pt x="8726" y="8357"/>
                              </a:cubicBezTo>
                              <a:cubicBezTo>
                                <a:pt x="8745" y="8410"/>
                                <a:pt x="8790" y="8576"/>
                                <a:pt x="8842" y="8608"/>
                              </a:cubicBezTo>
                              <a:cubicBezTo>
                                <a:pt x="8856" y="8611"/>
                                <a:pt x="8869" y="8613"/>
                                <a:pt x="8883" y="8616"/>
                              </a:cubicBezTo>
                            </a:path>
                            <a:path w="4584" h="1527">
                              <a:moveTo>
                                <a:pt x="9091" y="8049"/>
                              </a:moveTo>
                              <a:cubicBezTo>
                                <a:pt x="9031" y="8069"/>
                                <a:pt x="8993" y="8072"/>
                                <a:pt x="8942" y="8106"/>
                              </a:cubicBezTo>
                              <a:cubicBezTo>
                                <a:pt x="8869" y="8154"/>
                                <a:pt x="8806" y="8214"/>
                                <a:pt x="8737" y="8266"/>
                              </a:cubicBezTo>
                              <a:cubicBezTo>
                                <a:pt x="8688" y="8303"/>
                                <a:pt x="8639" y="8341"/>
                                <a:pt x="8588" y="8376"/>
                              </a:cubicBezTo>
                              <a:cubicBezTo>
                                <a:pt x="8642" y="8356"/>
                                <a:pt x="8693" y="8334"/>
                                <a:pt x="8751" y="8327"/>
                              </a:cubicBezTo>
                              <a:cubicBezTo>
                                <a:pt x="8832" y="8317"/>
                                <a:pt x="8922" y="8333"/>
                                <a:pt x="8997" y="8365"/>
                              </a:cubicBezTo>
                              <a:cubicBezTo>
                                <a:pt x="9075" y="8398"/>
                                <a:pt x="9147" y="8445"/>
                                <a:pt x="9209" y="8503"/>
                              </a:cubicBezTo>
                              <a:cubicBezTo>
                                <a:pt x="9244" y="8536"/>
                                <a:pt x="9271" y="8572"/>
                                <a:pt x="9298" y="8611"/>
                              </a:cubicBezTo>
                            </a:path>
                            <a:path w="4584" h="1527">
                              <a:moveTo>
                                <a:pt x="9237" y="8203"/>
                              </a:moveTo>
                              <a:cubicBezTo>
                                <a:pt x="9248" y="8256"/>
                                <a:pt x="9265" y="8306"/>
                                <a:pt x="9284" y="8357"/>
                              </a:cubicBezTo>
                              <a:cubicBezTo>
                                <a:pt x="9308" y="8422"/>
                                <a:pt x="9330" y="8489"/>
                                <a:pt x="9359" y="8553"/>
                              </a:cubicBezTo>
                              <a:cubicBezTo>
                                <a:pt x="9365" y="8566"/>
                                <a:pt x="9372" y="8578"/>
                                <a:pt x="9378" y="8591"/>
                              </a:cubicBezTo>
                            </a:path>
                            <a:path w="4584" h="1527">
                              <a:moveTo>
                                <a:pt x="9165" y="7889"/>
                              </a:moveTo>
                              <a:cubicBezTo>
                                <a:pt x="9183" y="7924"/>
                                <a:pt x="9195" y="7940"/>
                                <a:pt x="9220" y="7958"/>
                              </a:cubicBezTo>
                            </a:path>
                            <a:path w="4584" h="1527">
                              <a:moveTo>
                                <a:pt x="9447" y="8225"/>
                              </a:moveTo>
                              <a:cubicBezTo>
                                <a:pt x="9469" y="8280"/>
                                <a:pt x="9489" y="8334"/>
                                <a:pt x="9508" y="8390"/>
                              </a:cubicBezTo>
                              <a:cubicBezTo>
                                <a:pt x="9521" y="8427"/>
                                <a:pt x="9543" y="8458"/>
                                <a:pt x="9563" y="8492"/>
                              </a:cubicBezTo>
                              <a:cubicBezTo>
                                <a:pt x="9577" y="8432"/>
                                <a:pt x="9572" y="8382"/>
                                <a:pt x="9569" y="8319"/>
                              </a:cubicBezTo>
                              <a:cubicBezTo>
                                <a:pt x="9566" y="8262"/>
                                <a:pt x="9568" y="8207"/>
                                <a:pt x="9577" y="8151"/>
                              </a:cubicBezTo>
                              <a:cubicBezTo>
                                <a:pt x="9641" y="8131"/>
                                <a:pt x="9667" y="8153"/>
                                <a:pt x="9712" y="8211"/>
                              </a:cubicBezTo>
                              <a:cubicBezTo>
                                <a:pt x="9753" y="8264"/>
                                <a:pt x="9784" y="8330"/>
                                <a:pt x="9806" y="8393"/>
                              </a:cubicBezTo>
                              <a:cubicBezTo>
                                <a:pt x="9822" y="8440"/>
                                <a:pt x="9825" y="8518"/>
                                <a:pt x="9856" y="8558"/>
                              </a:cubicBezTo>
                              <a:cubicBezTo>
                                <a:pt x="9866" y="8565"/>
                                <a:pt x="9876" y="8573"/>
                                <a:pt x="9886" y="8580"/>
                              </a:cubicBezTo>
                            </a:path>
                            <a:path w="4584" h="1527">
                              <a:moveTo>
                                <a:pt x="10055" y="8239"/>
                              </a:moveTo>
                              <a:cubicBezTo>
                                <a:pt x="10048" y="8227"/>
                                <a:pt x="10042" y="8215"/>
                                <a:pt x="10035" y="8203"/>
                              </a:cubicBezTo>
                              <a:cubicBezTo>
                                <a:pt x="9973" y="8212"/>
                                <a:pt x="9951" y="8243"/>
                                <a:pt x="9930" y="8310"/>
                              </a:cubicBezTo>
                              <a:cubicBezTo>
                                <a:pt x="9914" y="8360"/>
                                <a:pt x="9907" y="8429"/>
                                <a:pt x="9930" y="8478"/>
                              </a:cubicBezTo>
                              <a:cubicBezTo>
                                <a:pt x="9948" y="8516"/>
                                <a:pt x="9994" y="8535"/>
                                <a:pt x="10035" y="8523"/>
                              </a:cubicBezTo>
                              <a:cubicBezTo>
                                <a:pt x="10087" y="8507"/>
                                <a:pt x="10113" y="8458"/>
                                <a:pt x="10129" y="8410"/>
                              </a:cubicBezTo>
                              <a:cubicBezTo>
                                <a:pt x="10137" y="8385"/>
                                <a:pt x="10152" y="8302"/>
                                <a:pt x="10127" y="8280"/>
                              </a:cubicBezTo>
                              <a:cubicBezTo>
                                <a:pt x="10118" y="8278"/>
                                <a:pt x="10108" y="8277"/>
                                <a:pt x="10099" y="8275"/>
                              </a:cubicBezTo>
                              <a:cubicBezTo>
                                <a:pt x="10090" y="8332"/>
                                <a:pt x="10096" y="8383"/>
                                <a:pt x="10107" y="8440"/>
                              </a:cubicBezTo>
                              <a:cubicBezTo>
                                <a:pt x="10126" y="8535"/>
                                <a:pt x="10158" y="8619"/>
                                <a:pt x="10198" y="8707"/>
                              </a:cubicBezTo>
                              <a:cubicBezTo>
                                <a:pt x="10244" y="8808"/>
                                <a:pt x="10325" y="8920"/>
                                <a:pt x="10342" y="9032"/>
                              </a:cubicBezTo>
                              <a:cubicBezTo>
                                <a:pt x="10351" y="9093"/>
                                <a:pt x="10314" y="9128"/>
                                <a:pt x="10256" y="9140"/>
                              </a:cubicBezTo>
                              <a:cubicBezTo>
                                <a:pt x="10202" y="9151"/>
                                <a:pt x="10138" y="9138"/>
                                <a:pt x="10091" y="9109"/>
                              </a:cubicBezTo>
                              <a:cubicBezTo>
                                <a:pt x="10048" y="9082"/>
                                <a:pt x="10045" y="9054"/>
                                <a:pt x="10033" y="9010"/>
                              </a:cubicBezTo>
                            </a:path>
                            <a:path w="4584" h="1527">
                              <a:moveTo>
                                <a:pt x="10842" y="8437"/>
                              </a:moveTo>
                              <a:cubicBezTo>
                                <a:pt x="10879" y="8391"/>
                                <a:pt x="10914" y="8328"/>
                                <a:pt x="10861" y="8272"/>
                              </a:cubicBezTo>
                              <a:cubicBezTo>
                                <a:pt x="10808" y="8217"/>
                                <a:pt x="10723" y="8201"/>
                                <a:pt x="10651" y="8214"/>
                              </a:cubicBezTo>
                              <a:cubicBezTo>
                                <a:pt x="10574" y="8228"/>
                                <a:pt x="10509" y="8279"/>
                                <a:pt x="10477" y="8352"/>
                              </a:cubicBezTo>
                              <a:cubicBezTo>
                                <a:pt x="10446" y="8422"/>
                                <a:pt x="10443" y="8510"/>
                                <a:pt x="10475" y="8580"/>
                              </a:cubicBezTo>
                              <a:cubicBezTo>
                                <a:pt x="10502" y="8640"/>
                                <a:pt x="10552" y="8667"/>
                                <a:pt x="10615" y="8649"/>
                              </a:cubicBezTo>
                              <a:cubicBezTo>
                                <a:pt x="10696" y="8626"/>
                                <a:pt x="10749" y="8545"/>
                                <a:pt x="10778" y="8470"/>
                              </a:cubicBezTo>
                              <a:cubicBezTo>
                                <a:pt x="10862" y="8249"/>
                                <a:pt x="10803" y="7993"/>
                                <a:pt x="10723" y="7781"/>
                              </a:cubicBezTo>
                              <a:cubicBezTo>
                                <a:pt x="10701" y="7722"/>
                                <a:pt x="10673" y="7670"/>
                                <a:pt x="10640" y="7616"/>
                              </a:cubicBezTo>
                              <a:cubicBezTo>
                                <a:pt x="10629" y="7727"/>
                                <a:pt x="10653" y="7815"/>
                                <a:pt x="10682" y="7925"/>
                              </a:cubicBezTo>
                              <a:cubicBezTo>
                                <a:pt x="10723" y="8082"/>
                                <a:pt x="10761" y="8271"/>
                                <a:pt x="10850" y="8410"/>
                              </a:cubicBezTo>
                              <a:cubicBezTo>
                                <a:pt x="10897" y="8483"/>
                                <a:pt x="10909" y="8476"/>
                                <a:pt x="10969" y="8448"/>
                              </a:cubicBezTo>
                            </a:path>
                            <a:path w="4584" h="1527">
                              <a:moveTo>
                                <a:pt x="11049" y="8145"/>
                              </a:moveTo>
                              <a:cubicBezTo>
                                <a:pt x="11031" y="8212"/>
                                <a:pt x="11027" y="8271"/>
                                <a:pt x="11035" y="8341"/>
                              </a:cubicBezTo>
                              <a:cubicBezTo>
                                <a:pt x="11044" y="8419"/>
                                <a:pt x="11062" y="8505"/>
                                <a:pt x="11113" y="8567"/>
                              </a:cubicBezTo>
                              <a:cubicBezTo>
                                <a:pt x="11161" y="8626"/>
                                <a:pt x="11216" y="8629"/>
                                <a:pt x="11284" y="8613"/>
                              </a:cubicBezTo>
                              <a:cubicBezTo>
                                <a:pt x="11354" y="8597"/>
                                <a:pt x="11396" y="8554"/>
                                <a:pt x="11411" y="8484"/>
                              </a:cubicBezTo>
                              <a:cubicBezTo>
                                <a:pt x="11430" y="8397"/>
                                <a:pt x="11392" y="8324"/>
                                <a:pt x="11339" y="8258"/>
                              </a:cubicBezTo>
                              <a:cubicBezTo>
                                <a:pt x="11281" y="8186"/>
                                <a:pt x="11209" y="8137"/>
                                <a:pt x="11118" y="8120"/>
                              </a:cubicBezTo>
                              <a:cubicBezTo>
                                <a:pt x="11073" y="8112"/>
                                <a:pt x="11017" y="8127"/>
                                <a:pt x="11010" y="8181"/>
                              </a:cubicBezTo>
                              <a:cubicBezTo>
                                <a:pt x="11013" y="8208"/>
                                <a:pt x="11016" y="8219"/>
                                <a:pt x="11035" y="8230"/>
                              </a:cubicBezTo>
                            </a:path>
                            <a:path w="4584" h="1527">
                              <a:moveTo>
                                <a:pt x="11475" y="8214"/>
                              </a:moveTo>
                              <a:cubicBezTo>
                                <a:pt x="11502" y="8263"/>
                                <a:pt x="11512" y="8306"/>
                                <a:pt x="11527" y="8360"/>
                              </a:cubicBezTo>
                              <a:cubicBezTo>
                                <a:pt x="11542" y="8414"/>
                                <a:pt x="11562" y="8468"/>
                                <a:pt x="11582" y="8520"/>
                              </a:cubicBezTo>
                              <a:cubicBezTo>
                                <a:pt x="11594" y="8549"/>
                                <a:pt x="11598" y="8559"/>
                                <a:pt x="11607" y="8578"/>
                              </a:cubicBezTo>
                              <a:cubicBezTo>
                                <a:pt x="11608" y="8527"/>
                                <a:pt x="11597" y="8477"/>
                                <a:pt x="11593" y="8426"/>
                              </a:cubicBezTo>
                              <a:cubicBezTo>
                                <a:pt x="11587" y="8347"/>
                                <a:pt x="11584" y="8269"/>
                                <a:pt x="11599" y="8192"/>
                              </a:cubicBezTo>
                              <a:cubicBezTo>
                                <a:pt x="11668" y="8185"/>
                                <a:pt x="11687" y="8236"/>
                                <a:pt x="11729" y="8302"/>
                              </a:cubicBezTo>
                              <a:cubicBezTo>
                                <a:pt x="11776" y="8377"/>
                                <a:pt x="11820" y="8455"/>
                                <a:pt x="11870" y="8528"/>
                              </a:cubicBezTo>
                              <a:cubicBezTo>
                                <a:pt x="11891" y="8555"/>
                                <a:pt x="11898" y="8564"/>
                                <a:pt x="11916" y="8578"/>
                              </a:cubicBezTo>
                              <a:cubicBezTo>
                                <a:pt x="11920" y="8504"/>
                                <a:pt x="11915" y="8432"/>
                                <a:pt x="11911" y="8357"/>
                              </a:cubicBezTo>
                              <a:cubicBezTo>
                                <a:pt x="11908" y="8291"/>
                                <a:pt x="11910" y="8234"/>
                                <a:pt x="11933" y="8173"/>
                              </a:cubicBezTo>
                              <a:cubicBezTo>
                                <a:pt x="12010" y="8188"/>
                                <a:pt x="12044" y="8230"/>
                                <a:pt x="12096" y="8294"/>
                              </a:cubicBezTo>
                              <a:cubicBezTo>
                                <a:pt x="12177" y="8393"/>
                                <a:pt x="12264" y="8510"/>
                                <a:pt x="12369" y="8586"/>
                              </a:cubicBezTo>
                              <a:cubicBezTo>
                                <a:pt x="12385" y="8595"/>
                                <a:pt x="12400" y="8604"/>
                                <a:pt x="12416" y="8613"/>
                              </a:cubicBezTo>
                            </a:path>
                            <a:path w="4584" h="1527">
                              <a:moveTo>
                                <a:pt x="12353" y="8200"/>
                              </a:moveTo>
                              <a:cubicBezTo>
                                <a:pt x="12326" y="8192"/>
                                <a:pt x="12318" y="8190"/>
                                <a:pt x="12300" y="8195"/>
                              </a:cubicBezTo>
                              <a:cubicBezTo>
                                <a:pt x="12380" y="8171"/>
                                <a:pt x="12463" y="8156"/>
                                <a:pt x="12546" y="8142"/>
                              </a:cubicBezTo>
                              <a:cubicBezTo>
                                <a:pt x="12653" y="8124"/>
                                <a:pt x="12759" y="8100"/>
                                <a:pt x="12864" y="8079"/>
                              </a:cubicBezTo>
                              <a:cubicBezTo>
                                <a:pt x="12912" y="8069"/>
                                <a:pt x="12951" y="8068"/>
                                <a:pt x="12997" y="8076"/>
                              </a:cubicBezTo>
                            </a:path>
                            <a:path w="4584" h="1527">
                              <a:moveTo>
                                <a:pt x="12588" y="8354"/>
                              </a:moveTo>
                              <a:cubicBezTo>
                                <a:pt x="12667" y="8329"/>
                                <a:pt x="12754" y="8306"/>
                                <a:pt x="12836" y="8294"/>
                              </a:cubicBezTo>
                              <a:cubicBezTo>
                                <a:pt x="12929" y="8280"/>
                                <a:pt x="13027" y="8268"/>
                                <a:pt x="13121" y="8264"/>
                              </a:cubicBezTo>
                              <a:cubicBezTo>
                                <a:pt x="13136" y="8264"/>
                                <a:pt x="13150" y="8264"/>
                                <a:pt x="13165" y="8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2,7616" coordsize="4584,1527" path="m8596,7958c8595,7926,8592,7908,8582,7878c8598,7942,8617,8004,8635,8068c8663,8166,8692,8261,8726,8357c8745,8410,8790,8576,8842,8608c8856,8611,8869,8613,8883,8616em9091,8049c9031,8069,8993,8072,8942,8106c8869,8154,8806,8214,8737,8266c8688,8303,8639,8341,8588,8376c8642,8356,8693,8334,8751,8327c8832,8317,8922,8333,8997,8365c9075,8398,9147,8445,9209,8503c9244,8536,9271,8572,9298,8611em9237,8203c9248,8256,9265,8306,9284,8357c9308,8422,9330,8489,9359,8553c9365,8566,9372,8578,9378,8591em9165,7889c9183,7924,9195,7940,9220,7958em9447,8225c9469,8280,9489,8334,9508,8390c9521,8427,9543,8458,9563,8492c9577,8432,9572,8382,9569,8319c9566,8262,9568,8207,9577,8151c9641,8131,9667,8153,9712,8211c9753,8264,9784,8330,9806,8393c9822,8440,9825,8518,9856,8558c9866,8565,9876,8573,9886,8580em10055,8239c10048,8227,10042,8215,10035,8203c9973,8212,9951,8243,9930,8310c9914,8360,9907,8429,9930,8478c9948,8516,9994,8535,10035,8523c10087,8507,10113,8458,10129,8410c10137,8385,10152,8302,10127,8280c10118,8278,10108,8277,10099,8275c10090,8332,10096,8383,10107,8440c10126,8535,10158,8619,10198,8707c10244,8808,10325,8920,10342,9032c10351,9093,10314,9128,10256,9140c10202,9151,10138,9138,10091,9109c10048,9082,10045,9054,10033,9010em10842,8437c10879,8391,10914,8328,10861,8272c10808,8217,10723,8201,10651,8214c10574,8228,10509,8279,10477,8352c10446,8422,10443,8510,10475,8580c10502,8640,10552,8667,10615,8649c10696,8626,10749,8545,10778,8470c10862,8249,10803,7993,10723,7781c10701,7722,10673,7670,10640,7616c10629,7727,10653,7815,10682,7925c10723,8082,10761,8271,10850,8410c10897,8483,10909,8476,10969,8448em11049,8145c11031,8212,11027,8271,11035,8341c11044,8419,11062,8505,11113,8567c11161,8626,11216,8629,11284,8613c11354,8597,11396,8554,11411,8484c11430,8397,11392,8324,11339,8258c11281,8186,11209,8137,11118,8120c11073,8112,11017,8127,11010,8181c11013,8208,11016,8219,11035,8230em11475,8214c11502,8263,11512,8306,11527,8360c11542,8414,11562,8468,11582,8520c11594,8549,11598,8559,11607,8578c11608,8527,11597,8477,11593,8426c11587,8347,11584,8269,11599,8192c11668,8185,11687,8236,11729,8302c11776,8377,11820,8455,11870,8528c11891,8555,11898,8564,11916,8578c11920,8504,11915,8432,11911,8357c11908,8291,11910,8234,11933,8173c12010,8188,12044,8230,12096,8294c12177,8393,12264,8510,12369,8586c12385,8595,12400,8604,12416,8613em12353,8200c12326,8192,12318,8190,12300,8195c12380,8171,12463,8156,12546,8142c12653,8124,12759,8100,12864,8079c12912,8069,12951,8068,12997,8076em12588,8354c12667,8329,12754,8306,12836,8294c12929,8280,13027,8268,13121,8264c13136,8264,13150,8264,13165,8264e" stroked="t" o:allowincell="f" style="position:absolute;margin-left:171.25pt;margin-top:143.9pt;width:129.9pt;height:4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15740</wp:posOffset>
                </wp:positionH>
                <wp:positionV relativeFrom="paragraph">
                  <wp:posOffset>1619885</wp:posOffset>
                </wp:positionV>
                <wp:extent cx="1671955" cy="495300"/>
                <wp:effectExtent l="8255" t="0" r="571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5" h="1376">
                              <a:moveTo>
                                <a:pt x="13803" y="7883"/>
                              </a:moveTo>
                              <a:cubicBezTo>
                                <a:pt x="13820" y="7970"/>
                                <a:pt x="13849" y="8050"/>
                                <a:pt x="13886" y="8131"/>
                              </a:cubicBezTo>
                              <a:cubicBezTo>
                                <a:pt x="13923" y="8213"/>
                                <a:pt x="13957" y="8298"/>
                                <a:pt x="13996" y="8379"/>
                              </a:cubicBezTo>
                              <a:cubicBezTo>
                                <a:pt x="14003" y="8391"/>
                                <a:pt x="14009" y="8403"/>
                                <a:pt x="14016" y="8415"/>
                              </a:cubicBezTo>
                              <a:cubicBezTo>
                                <a:pt x="14022" y="8342"/>
                                <a:pt x="13973" y="8266"/>
                                <a:pt x="13938" y="8197"/>
                              </a:cubicBezTo>
                              <a:cubicBezTo>
                                <a:pt x="13868" y="8057"/>
                                <a:pt x="13796" y="7917"/>
                                <a:pt x="13742" y="7770"/>
                              </a:cubicBezTo>
                              <a:cubicBezTo>
                                <a:pt x="13707" y="7675"/>
                                <a:pt x="13658" y="7533"/>
                                <a:pt x="13729" y="7440"/>
                              </a:cubicBezTo>
                              <a:cubicBezTo>
                                <a:pt x="13789" y="7362"/>
                                <a:pt x="13917" y="7384"/>
                                <a:pt x="13996" y="7404"/>
                              </a:cubicBezTo>
                              <a:cubicBezTo>
                                <a:pt x="14123" y="7437"/>
                                <a:pt x="14259" y="7515"/>
                                <a:pt x="14300" y="7649"/>
                              </a:cubicBezTo>
                              <a:cubicBezTo>
                                <a:pt x="14331" y="7748"/>
                                <a:pt x="14292" y="7840"/>
                                <a:pt x="14234" y="7919"/>
                              </a:cubicBezTo>
                              <a:cubicBezTo>
                                <a:pt x="14179" y="7993"/>
                                <a:pt x="14096" y="8050"/>
                                <a:pt x="14008" y="8073"/>
                              </a:cubicBezTo>
                              <a:cubicBezTo>
                                <a:pt x="13965" y="8079"/>
                                <a:pt x="13952" y="8081"/>
                                <a:pt x="13925" y="8071"/>
                              </a:cubicBezTo>
                            </a:path>
                            <a:path w="4645" h="1376">
                              <a:moveTo>
                                <a:pt x="14356" y="8046"/>
                              </a:moveTo>
                              <a:cubicBezTo>
                                <a:pt x="14398" y="8109"/>
                                <a:pt x="14437" y="8170"/>
                                <a:pt x="14483" y="8230"/>
                              </a:cubicBezTo>
                              <a:cubicBezTo>
                                <a:pt x="14511" y="8266"/>
                                <a:pt x="14536" y="8304"/>
                                <a:pt x="14563" y="8341"/>
                              </a:cubicBezTo>
                              <a:cubicBezTo>
                                <a:pt x="14553" y="8284"/>
                                <a:pt x="14531" y="8231"/>
                                <a:pt x="14516" y="8175"/>
                              </a:cubicBezTo>
                              <a:cubicBezTo>
                                <a:pt x="14495" y="8099"/>
                                <a:pt x="14488" y="8036"/>
                                <a:pt x="14513" y="7960"/>
                              </a:cubicBezTo>
                              <a:cubicBezTo>
                                <a:pt x="14535" y="7894"/>
                                <a:pt x="14582" y="7874"/>
                                <a:pt x="14643" y="7867"/>
                              </a:cubicBezTo>
                              <a:cubicBezTo>
                                <a:pt x="14682" y="7862"/>
                                <a:pt x="14711" y="7867"/>
                                <a:pt x="14748" y="7875"/>
                              </a:cubicBezTo>
                            </a:path>
                            <a:path w="4645" h="1376">
                              <a:moveTo>
                                <a:pt x="15077" y="7936"/>
                              </a:moveTo>
                              <a:cubicBezTo>
                                <a:pt x="15018" y="7977"/>
                                <a:pt x="14982" y="8011"/>
                                <a:pt x="14961" y="8082"/>
                              </a:cubicBezTo>
                              <a:cubicBezTo>
                                <a:pt x="14944" y="8142"/>
                                <a:pt x="14951" y="8198"/>
                                <a:pt x="14994" y="8244"/>
                              </a:cubicBezTo>
                              <a:cubicBezTo>
                                <a:pt x="15045" y="8298"/>
                                <a:pt x="15136" y="8303"/>
                                <a:pt x="15201" y="8272"/>
                              </a:cubicBezTo>
                              <a:cubicBezTo>
                                <a:pt x="15249" y="8249"/>
                                <a:pt x="15289" y="8197"/>
                                <a:pt x="15281" y="8142"/>
                              </a:cubicBezTo>
                              <a:cubicBezTo>
                                <a:pt x="15269" y="8062"/>
                                <a:pt x="15207" y="7993"/>
                                <a:pt x="15151" y="7941"/>
                              </a:cubicBezTo>
                              <a:cubicBezTo>
                                <a:pt x="15101" y="7895"/>
                                <a:pt x="15038" y="7865"/>
                                <a:pt x="14977" y="7836"/>
                              </a:cubicBezTo>
                            </a:path>
                            <a:path w="4645" h="1376">
                              <a:moveTo>
                                <a:pt x="15394" y="7327"/>
                              </a:moveTo>
                              <a:cubicBezTo>
                                <a:pt x="15408" y="7425"/>
                                <a:pt x="15432" y="7522"/>
                                <a:pt x="15452" y="7619"/>
                              </a:cubicBezTo>
                              <a:cubicBezTo>
                                <a:pt x="15481" y="7762"/>
                                <a:pt x="15505" y="7909"/>
                                <a:pt x="15546" y="8049"/>
                              </a:cubicBezTo>
                              <a:cubicBezTo>
                                <a:pt x="15573" y="8140"/>
                                <a:pt x="15593" y="8231"/>
                                <a:pt x="15635" y="8316"/>
                              </a:cubicBezTo>
                            </a:path>
                            <a:path w="4645" h="1376">
                              <a:moveTo>
                                <a:pt x="15212" y="7886"/>
                              </a:moveTo>
                              <a:cubicBezTo>
                                <a:pt x="15229" y="7825"/>
                                <a:pt x="15282" y="7840"/>
                                <a:pt x="15347" y="7831"/>
                              </a:cubicBezTo>
                              <a:cubicBezTo>
                                <a:pt x="15443" y="7818"/>
                                <a:pt x="15539" y="7805"/>
                                <a:pt x="15635" y="7795"/>
                              </a:cubicBezTo>
                              <a:cubicBezTo>
                                <a:pt x="15678" y="7791"/>
                                <a:pt x="15771" y="7768"/>
                                <a:pt x="15806" y="7809"/>
                              </a:cubicBezTo>
                              <a:cubicBezTo>
                                <a:pt x="15841" y="7849"/>
                                <a:pt x="15862" y="7942"/>
                                <a:pt x="15875" y="7993"/>
                              </a:cubicBezTo>
                              <a:cubicBezTo>
                                <a:pt x="15890" y="8054"/>
                                <a:pt x="15906" y="8112"/>
                                <a:pt x="15930" y="8170"/>
                              </a:cubicBezTo>
                              <a:cubicBezTo>
                                <a:pt x="15971" y="8270"/>
                                <a:pt x="15987" y="8199"/>
                                <a:pt x="15996" y="8134"/>
                              </a:cubicBezTo>
                            </a:path>
                            <a:path w="4645" h="1376">
                              <a:moveTo>
                                <a:pt x="15811" y="7473"/>
                              </a:moveTo>
                              <a:cubicBezTo>
                                <a:pt x="15801" y="7466"/>
                                <a:pt x="15791" y="7458"/>
                                <a:pt x="15781" y="7451"/>
                              </a:cubicBezTo>
                              <a:cubicBezTo>
                                <a:pt x="15760" y="7520"/>
                                <a:pt x="15783" y="7528"/>
                                <a:pt x="15833" y="7583"/>
                              </a:cubicBezTo>
                            </a:path>
                            <a:path w="4645" h="1376">
                              <a:moveTo>
                                <a:pt x="16449" y="7660"/>
                              </a:moveTo>
                              <a:cubicBezTo>
                                <a:pt x="16389" y="7612"/>
                                <a:pt x="16347" y="7592"/>
                                <a:pt x="16267" y="7594"/>
                              </a:cubicBezTo>
                              <a:cubicBezTo>
                                <a:pt x="16225" y="7595"/>
                                <a:pt x="16152" y="7600"/>
                                <a:pt x="16140" y="7652"/>
                              </a:cubicBezTo>
                              <a:cubicBezTo>
                                <a:pt x="16128" y="7702"/>
                                <a:pt x="16222" y="7766"/>
                                <a:pt x="16251" y="7790"/>
                              </a:cubicBezTo>
                              <a:cubicBezTo>
                                <a:pt x="16324" y="7851"/>
                                <a:pt x="16403" y="7902"/>
                                <a:pt x="16483" y="7952"/>
                              </a:cubicBezTo>
                              <a:cubicBezTo>
                                <a:pt x="16539" y="7987"/>
                                <a:pt x="16601" y="8019"/>
                                <a:pt x="16634" y="8079"/>
                              </a:cubicBezTo>
                              <a:cubicBezTo>
                                <a:pt x="16637" y="8087"/>
                                <a:pt x="16640" y="8096"/>
                                <a:pt x="16643" y="8104"/>
                              </a:cubicBezTo>
                              <a:cubicBezTo>
                                <a:pt x="16577" y="8161"/>
                                <a:pt x="16529" y="8171"/>
                                <a:pt x="16438" y="8175"/>
                              </a:cubicBezTo>
                              <a:cubicBezTo>
                                <a:pt x="16355" y="8179"/>
                                <a:pt x="16246" y="8176"/>
                                <a:pt x="16170" y="8137"/>
                              </a:cubicBezTo>
                              <a:cubicBezTo>
                                <a:pt x="16107" y="8104"/>
                                <a:pt x="16065" y="8060"/>
                                <a:pt x="16093" y="7991"/>
                              </a:cubicBezTo>
                              <a:cubicBezTo>
                                <a:pt x="16101" y="7975"/>
                                <a:pt x="16110" y="7960"/>
                                <a:pt x="16118" y="7944"/>
                              </a:cubicBezTo>
                            </a:path>
                            <a:path w="4645" h="1376">
                              <a:moveTo>
                                <a:pt x="16571" y="7068"/>
                              </a:moveTo>
                              <a:cubicBezTo>
                                <a:pt x="16534" y="7016"/>
                                <a:pt x="16574" y="7199"/>
                                <a:pt x="16579" y="7233"/>
                              </a:cubicBezTo>
                              <a:cubicBezTo>
                                <a:pt x="16602" y="7392"/>
                                <a:pt x="16628" y="7548"/>
                                <a:pt x="16665" y="7704"/>
                              </a:cubicBezTo>
                              <a:cubicBezTo>
                                <a:pt x="16700" y="7852"/>
                                <a:pt x="16742" y="8005"/>
                                <a:pt x="16833" y="8129"/>
                              </a:cubicBezTo>
                              <a:cubicBezTo>
                                <a:pt x="16879" y="8180"/>
                                <a:pt x="16891" y="8195"/>
                                <a:pt x="16930" y="8217"/>
                              </a:cubicBezTo>
                            </a:path>
                            <a:path w="4645" h="1376">
                              <a:moveTo>
                                <a:pt x="16394" y="7718"/>
                              </a:moveTo>
                              <a:cubicBezTo>
                                <a:pt x="16352" y="7650"/>
                                <a:pt x="16490" y="7682"/>
                                <a:pt x="16554" y="7682"/>
                              </a:cubicBezTo>
                              <a:cubicBezTo>
                                <a:pt x="16688" y="7683"/>
                                <a:pt x="16822" y="7690"/>
                                <a:pt x="16955" y="7693"/>
                              </a:cubicBezTo>
                              <a:cubicBezTo>
                                <a:pt x="17060" y="7695"/>
                                <a:pt x="17167" y="7696"/>
                                <a:pt x="17270" y="7712"/>
                              </a:cubicBezTo>
                              <a:cubicBezTo>
                                <a:pt x="17339" y="7723"/>
                                <a:pt x="17411" y="7730"/>
                                <a:pt x="17482" y="7723"/>
                              </a:cubicBezTo>
                              <a:cubicBezTo>
                                <a:pt x="17531" y="7718"/>
                                <a:pt x="17561" y="7705"/>
                                <a:pt x="17604" y="7685"/>
                              </a:cubicBezTo>
                              <a:cubicBezTo>
                                <a:pt x="17573" y="7645"/>
                                <a:pt x="17583" y="7624"/>
                                <a:pt x="17510" y="7605"/>
                              </a:cubicBezTo>
                              <a:cubicBezTo>
                                <a:pt x="17422" y="7582"/>
                                <a:pt x="17320" y="7604"/>
                                <a:pt x="17248" y="7660"/>
                              </a:cubicBezTo>
                              <a:cubicBezTo>
                                <a:pt x="17168" y="7722"/>
                                <a:pt x="17114" y="7828"/>
                                <a:pt x="17121" y="7930"/>
                              </a:cubicBezTo>
                              <a:cubicBezTo>
                                <a:pt x="17128" y="8032"/>
                                <a:pt x="17225" y="8064"/>
                                <a:pt x="17314" y="8051"/>
                              </a:cubicBezTo>
                              <a:cubicBezTo>
                                <a:pt x="17440" y="8032"/>
                                <a:pt x="17530" y="7937"/>
                                <a:pt x="17568" y="7820"/>
                              </a:cubicBezTo>
                              <a:cubicBezTo>
                                <a:pt x="17582" y="7779"/>
                                <a:pt x="17577" y="7743"/>
                                <a:pt x="17579" y="7701"/>
                              </a:cubicBezTo>
                              <a:cubicBezTo>
                                <a:pt x="17558" y="7781"/>
                                <a:pt x="17567" y="7830"/>
                                <a:pt x="17610" y="7905"/>
                              </a:cubicBezTo>
                              <a:cubicBezTo>
                                <a:pt x="17660" y="7991"/>
                                <a:pt x="17726" y="8040"/>
                                <a:pt x="17814" y="8082"/>
                              </a:cubicBezTo>
                              <a:cubicBezTo>
                                <a:pt x="17892" y="8119"/>
                                <a:pt x="17961" y="8131"/>
                                <a:pt x="18046" y="8134"/>
                              </a:cubicBezTo>
                            </a:path>
                            <a:path w="4645" h="1376">
                              <a:moveTo>
                                <a:pt x="18339" y="8137"/>
                              </a:moveTo>
                              <a:cubicBezTo>
                                <a:pt x="18339" y="8098"/>
                                <a:pt x="18339" y="8086"/>
                                <a:pt x="18311" y="8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5,7040" coordsize="4645,1376" path="m13803,7883c13820,7970,13849,8050,13886,8131c13923,8213,13957,8298,13996,8379c14003,8391,14009,8403,14016,8415c14022,8342,13973,8266,13938,8197c13868,8057,13796,7917,13742,7770c13707,7675,13658,7533,13729,7440c13789,7362,13917,7384,13996,7404c14123,7437,14259,7515,14300,7649c14331,7748,14292,7840,14234,7919c14179,7993,14096,8050,14008,8073c13965,8079,13952,8081,13925,8071em14356,8046c14398,8109,14437,8170,14483,8230c14511,8266,14536,8304,14563,8341c14553,8284,14531,8231,14516,8175c14495,8099,14488,8036,14513,7960c14535,7894,14582,7874,14643,7867c14682,7862,14711,7867,14748,7875em15077,7936c15018,7977,14982,8011,14961,8082c14944,8142,14951,8198,14994,8244c15045,8298,15136,8303,15201,8272c15249,8249,15289,8197,15281,8142c15269,8062,15207,7993,15151,7941c15101,7895,15038,7865,14977,7836em15394,7327c15408,7425,15432,7522,15452,7619c15481,7762,15505,7909,15546,8049c15573,8140,15593,8231,15635,8316em15212,7886c15229,7825,15282,7840,15347,7831c15443,7818,15539,7805,15635,7795c15678,7791,15771,7768,15806,7809c15841,7849,15862,7942,15875,7993c15890,8054,15906,8112,15930,8170c15971,8270,15987,8199,15996,8134em15811,7473c15801,7466,15791,7458,15781,7451c15760,7520,15783,7528,15833,7583em16449,7660c16389,7612,16347,7592,16267,7594c16225,7595,16152,7600,16140,7652c16128,7702,16222,7766,16251,7790c16324,7851,16403,7902,16483,7952c16539,7987,16601,8019,16634,8079c16637,8087,16640,8096,16643,8104c16577,8161,16529,8171,16438,8175c16355,8179,16246,8176,16170,8137c16107,8104,16065,8060,16093,7991c16101,7975,16110,7960,16118,7944em16571,7068c16534,7016,16574,7199,16579,7233c16602,7392,16628,7548,16665,7704c16700,7852,16742,8005,16833,8129c16879,8180,16891,8195,16930,8217em16394,7718c16352,7650,16490,7682,16554,7682c16688,7683,16822,7690,16955,7693c17060,7695,17167,7696,17270,7712c17339,7723,17411,7730,17482,7723c17531,7718,17561,7705,17604,7685c17573,7645,17583,7624,17510,7605c17422,7582,17320,7604,17248,7660c17168,7722,17114,7828,17121,7930c17128,8032,17225,8064,17314,8051c17440,8032,17530,7937,17568,7820c17582,7779,17577,7743,17579,7701c17558,7781,17567,7830,17610,7905c17660,7991,17726,8040,17814,8082c17892,8119,17961,8131,18046,8134em18339,8137c18339,8098,18339,8086,18311,8073e" stroked="t" o:allowincell="f" style="position:absolute;margin-left:316.2pt;margin-top:127.55pt;width:131.6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285</wp:posOffset>
                </wp:positionH>
                <wp:positionV relativeFrom="paragraph">
                  <wp:posOffset>-441960</wp:posOffset>
                </wp:positionV>
                <wp:extent cx="5535295" cy="641985"/>
                <wp:effectExtent l="7620" t="6350" r="571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6" h="1783">
                              <a:moveTo>
                                <a:pt x="3619" y="1537"/>
                              </a:moveTo>
                              <a:cubicBezTo>
                                <a:pt x="3602" y="1480"/>
                                <a:pt x="3562" y="1447"/>
                                <a:pt x="3499" y="1448"/>
                              </a:cubicBezTo>
                              <a:cubicBezTo>
                                <a:pt x="3446" y="1449"/>
                                <a:pt x="3386" y="1470"/>
                                <a:pt x="3340" y="1496"/>
                              </a:cubicBezTo>
                              <a:cubicBezTo>
                                <a:pt x="3283" y="1528"/>
                                <a:pt x="3220" y="1593"/>
                                <a:pt x="3231" y="1664"/>
                              </a:cubicBezTo>
                              <a:cubicBezTo>
                                <a:pt x="3243" y="1742"/>
                                <a:pt x="3329" y="1791"/>
                                <a:pt x="3389" y="1829"/>
                              </a:cubicBezTo>
                              <a:cubicBezTo>
                                <a:pt x="3483" y="1888"/>
                                <a:pt x="3598" y="1945"/>
                                <a:pt x="3658" y="2042"/>
                              </a:cubicBezTo>
                              <a:cubicBezTo>
                                <a:pt x="3693" y="2099"/>
                                <a:pt x="3693" y="2160"/>
                                <a:pt x="3656" y="2215"/>
                              </a:cubicBezTo>
                              <a:cubicBezTo>
                                <a:pt x="3624" y="2264"/>
                                <a:pt x="3568" y="2291"/>
                                <a:pt x="3512" y="2304"/>
                              </a:cubicBezTo>
                              <a:cubicBezTo>
                                <a:pt x="3452" y="2318"/>
                                <a:pt x="3387" y="2311"/>
                                <a:pt x="3330" y="2290"/>
                              </a:cubicBezTo>
                              <a:cubicBezTo>
                                <a:pt x="3293" y="2276"/>
                                <a:pt x="3255" y="2252"/>
                                <a:pt x="3244" y="2212"/>
                              </a:cubicBezTo>
                              <a:cubicBezTo>
                                <a:pt x="3234" y="2176"/>
                                <a:pt x="3264" y="2162"/>
                                <a:pt x="3293" y="2150"/>
                              </a:cubicBezTo>
                              <a:cubicBezTo>
                                <a:pt x="3302" y="2147"/>
                                <a:pt x="3312" y="2143"/>
                                <a:pt x="3321" y="2140"/>
                              </a:cubicBezTo>
                            </a:path>
                            <a:path w="15376" h="1783">
                              <a:moveTo>
                                <a:pt x="3838" y="2049"/>
                              </a:moveTo>
                              <a:cubicBezTo>
                                <a:pt x="3865" y="2042"/>
                                <a:pt x="3880" y="2038"/>
                                <a:pt x="3903" y="2025"/>
                              </a:cubicBezTo>
                              <a:cubicBezTo>
                                <a:pt x="3933" y="2008"/>
                                <a:pt x="3959" y="1990"/>
                                <a:pt x="3977" y="1960"/>
                              </a:cubicBezTo>
                              <a:cubicBezTo>
                                <a:pt x="3989" y="1939"/>
                                <a:pt x="3997" y="1911"/>
                                <a:pt x="3981" y="1890"/>
                              </a:cubicBezTo>
                              <a:cubicBezTo>
                                <a:pt x="3965" y="1870"/>
                                <a:pt x="3929" y="1868"/>
                                <a:pt x="3908" y="1879"/>
                              </a:cubicBezTo>
                              <a:cubicBezTo>
                                <a:pt x="3868" y="1899"/>
                                <a:pt x="3847" y="1943"/>
                                <a:pt x="3836" y="1984"/>
                              </a:cubicBezTo>
                              <a:cubicBezTo>
                                <a:pt x="3822" y="2037"/>
                                <a:pt x="3824" y="2100"/>
                                <a:pt x="3842" y="2151"/>
                              </a:cubicBezTo>
                              <a:cubicBezTo>
                                <a:pt x="3856" y="2191"/>
                                <a:pt x="3892" y="2238"/>
                                <a:pt x="3937" y="2244"/>
                              </a:cubicBezTo>
                              <a:cubicBezTo>
                                <a:pt x="3977" y="2250"/>
                                <a:pt x="4029" y="2225"/>
                                <a:pt x="4060" y="2203"/>
                              </a:cubicBezTo>
                              <a:cubicBezTo>
                                <a:pt x="4069" y="2195"/>
                                <a:pt x="4079" y="2188"/>
                                <a:pt x="4088" y="2180"/>
                              </a:cubicBezTo>
                            </a:path>
                            <a:path w="15376" h="1783">
                              <a:moveTo>
                                <a:pt x="4283" y="1958"/>
                              </a:moveTo>
                              <a:cubicBezTo>
                                <a:pt x="4286" y="1941"/>
                                <a:pt x="4288" y="1935"/>
                                <a:pt x="4274" y="1931"/>
                              </a:cubicBezTo>
                              <a:cubicBezTo>
                                <a:pt x="4248" y="1941"/>
                                <a:pt x="4231" y="1953"/>
                                <a:pt x="4214" y="1976"/>
                              </a:cubicBezTo>
                              <a:cubicBezTo>
                                <a:pt x="4185" y="2016"/>
                                <a:pt x="4169" y="2064"/>
                                <a:pt x="4164" y="2113"/>
                              </a:cubicBezTo>
                              <a:cubicBezTo>
                                <a:pt x="4159" y="2160"/>
                                <a:pt x="4165" y="2212"/>
                                <a:pt x="4194" y="2251"/>
                              </a:cubicBezTo>
                              <a:cubicBezTo>
                                <a:pt x="4218" y="2283"/>
                                <a:pt x="4253" y="2292"/>
                                <a:pt x="4290" y="2281"/>
                              </a:cubicBezTo>
                              <a:cubicBezTo>
                                <a:pt x="4324" y="2271"/>
                                <a:pt x="4346" y="2249"/>
                                <a:pt x="4371" y="2226"/>
                              </a:cubicBezTo>
                            </a:path>
                            <a:path w="15376" h="1783">
                              <a:moveTo>
                                <a:pt x="4435" y="1986"/>
                              </a:moveTo>
                              <a:cubicBezTo>
                                <a:pt x="4436" y="2018"/>
                                <a:pt x="4442" y="2049"/>
                                <a:pt x="4449" y="2080"/>
                              </a:cubicBezTo>
                              <a:cubicBezTo>
                                <a:pt x="4460" y="2128"/>
                                <a:pt x="4473" y="2177"/>
                                <a:pt x="4491" y="2223"/>
                              </a:cubicBezTo>
                              <a:cubicBezTo>
                                <a:pt x="4502" y="2253"/>
                                <a:pt x="4512" y="2277"/>
                                <a:pt x="4535" y="2297"/>
                              </a:cubicBezTo>
                              <a:cubicBezTo>
                                <a:pt x="4533" y="2264"/>
                                <a:pt x="4522" y="2235"/>
                                <a:pt x="4513" y="2203"/>
                              </a:cubicBezTo>
                              <a:cubicBezTo>
                                <a:pt x="4500" y="2158"/>
                                <a:pt x="4486" y="2113"/>
                                <a:pt x="4482" y="2066"/>
                              </a:cubicBezTo>
                              <a:cubicBezTo>
                                <a:pt x="4479" y="2030"/>
                                <a:pt x="4482" y="1996"/>
                                <a:pt x="4509" y="1970"/>
                              </a:cubicBezTo>
                              <a:cubicBezTo>
                                <a:pt x="4535" y="1945"/>
                                <a:pt x="4564" y="1942"/>
                                <a:pt x="4596" y="1938"/>
                              </a:cubicBezTo>
                              <a:cubicBezTo>
                                <a:pt x="4621" y="1935"/>
                                <a:pt x="4638" y="1937"/>
                                <a:pt x="4661" y="1947"/>
                              </a:cubicBezTo>
                            </a:path>
                            <a:path w="15376" h="1783">
                              <a:moveTo>
                                <a:pt x="4707" y="2032"/>
                              </a:moveTo>
                              <a:cubicBezTo>
                                <a:pt x="4717" y="2057"/>
                                <a:pt x="4726" y="2075"/>
                                <a:pt x="4751" y="2088"/>
                              </a:cubicBezTo>
                              <a:cubicBezTo>
                                <a:pt x="4769" y="2098"/>
                                <a:pt x="4797" y="2098"/>
                                <a:pt x="4816" y="2090"/>
                              </a:cubicBezTo>
                              <a:cubicBezTo>
                                <a:pt x="4836" y="2082"/>
                                <a:pt x="4857" y="2064"/>
                                <a:pt x="4863" y="2042"/>
                              </a:cubicBezTo>
                              <a:cubicBezTo>
                                <a:pt x="4868" y="2023"/>
                                <a:pt x="4861" y="2002"/>
                                <a:pt x="4844" y="1992"/>
                              </a:cubicBezTo>
                              <a:cubicBezTo>
                                <a:pt x="4802" y="1967"/>
                                <a:pt x="4766" y="2007"/>
                                <a:pt x="4751" y="2043"/>
                              </a:cubicBezTo>
                              <a:cubicBezTo>
                                <a:pt x="4731" y="2089"/>
                                <a:pt x="4729" y="2143"/>
                                <a:pt x="4733" y="2192"/>
                              </a:cubicBezTo>
                              <a:cubicBezTo>
                                <a:pt x="4737" y="2242"/>
                                <a:pt x="4751" y="2299"/>
                                <a:pt x="4786" y="2337"/>
                              </a:cubicBezTo>
                              <a:cubicBezTo>
                                <a:pt x="4817" y="2372"/>
                                <a:pt x="4865" y="2375"/>
                                <a:pt x="4905" y="2353"/>
                              </a:cubicBezTo>
                              <a:cubicBezTo>
                                <a:pt x="4954" y="2326"/>
                                <a:pt x="4983" y="2279"/>
                                <a:pt x="5016" y="2237"/>
                              </a:cubicBezTo>
                            </a:path>
                            <a:path w="15376" h="1783">
                              <a:moveTo>
                                <a:pt x="5109" y="1527"/>
                              </a:moveTo>
                              <a:cubicBezTo>
                                <a:pt x="5107" y="1520"/>
                                <a:pt x="5104" y="1513"/>
                                <a:pt x="5102" y="1506"/>
                              </a:cubicBezTo>
                              <a:cubicBezTo>
                                <a:pt x="5091" y="1530"/>
                                <a:pt x="5093" y="1560"/>
                                <a:pt x="5098" y="1604"/>
                              </a:cubicBezTo>
                              <a:cubicBezTo>
                                <a:pt x="5111" y="1718"/>
                                <a:pt x="5117" y="1832"/>
                                <a:pt x="5130" y="1946"/>
                              </a:cubicBezTo>
                              <a:cubicBezTo>
                                <a:pt x="5144" y="2074"/>
                                <a:pt x="5157" y="2206"/>
                                <a:pt x="5195" y="2329"/>
                              </a:cubicBezTo>
                              <a:cubicBezTo>
                                <a:pt x="5208" y="2372"/>
                                <a:pt x="5221" y="2372"/>
                                <a:pt x="5236" y="2374"/>
                              </a:cubicBezTo>
                            </a:path>
                            <a:path w="15376" h="1783">
                              <a:moveTo>
                                <a:pt x="5019" y="2114"/>
                              </a:moveTo>
                              <a:cubicBezTo>
                                <a:pt x="5001" y="2097"/>
                                <a:pt x="5057" y="2103"/>
                                <a:pt x="5088" y="2096"/>
                              </a:cubicBezTo>
                              <a:cubicBezTo>
                                <a:pt x="5161" y="2080"/>
                                <a:pt x="5233" y="2056"/>
                                <a:pt x="5300" y="2023"/>
                              </a:cubicBezTo>
                              <a:cubicBezTo>
                                <a:pt x="5317" y="2014"/>
                                <a:pt x="5320" y="2012"/>
                                <a:pt x="5331" y="2008"/>
                              </a:cubicBezTo>
                              <a:cubicBezTo>
                                <a:pt x="5334" y="2048"/>
                                <a:pt x="5321" y="2085"/>
                                <a:pt x="5314" y="2126"/>
                              </a:cubicBezTo>
                              <a:cubicBezTo>
                                <a:pt x="5305" y="2180"/>
                                <a:pt x="5297" y="2240"/>
                                <a:pt x="5313" y="2294"/>
                              </a:cubicBezTo>
                              <a:cubicBezTo>
                                <a:pt x="5326" y="2338"/>
                                <a:pt x="5353" y="2362"/>
                                <a:pt x="5399" y="2359"/>
                              </a:cubicBezTo>
                              <a:cubicBezTo>
                                <a:pt x="5444" y="2356"/>
                                <a:pt x="5484" y="2323"/>
                                <a:pt x="5507" y="2285"/>
                              </a:cubicBezTo>
                              <a:cubicBezTo>
                                <a:pt x="5535" y="2238"/>
                                <a:pt x="5528" y="2186"/>
                                <a:pt x="5504" y="2139"/>
                              </a:cubicBezTo>
                              <a:cubicBezTo>
                                <a:pt x="5479" y="2091"/>
                                <a:pt x="5436" y="2056"/>
                                <a:pt x="5389" y="2032"/>
                              </a:cubicBezTo>
                              <a:cubicBezTo>
                                <a:pt x="5366" y="2022"/>
                                <a:pt x="5361" y="2019"/>
                                <a:pt x="5346" y="2016"/>
                              </a:cubicBezTo>
                            </a:path>
                            <a:path w="15376" h="1783">
                              <a:moveTo>
                                <a:pt x="5617" y="2052"/>
                              </a:moveTo>
                              <a:cubicBezTo>
                                <a:pt x="5623" y="2086"/>
                                <a:pt x="5627" y="2119"/>
                                <a:pt x="5632" y="2154"/>
                              </a:cubicBezTo>
                              <a:cubicBezTo>
                                <a:pt x="5642" y="2223"/>
                                <a:pt x="5663" y="2287"/>
                                <a:pt x="5697" y="2347"/>
                              </a:cubicBezTo>
                              <a:cubicBezTo>
                                <a:pt x="5699" y="2351"/>
                                <a:pt x="5702" y="2355"/>
                                <a:pt x="5704" y="2359"/>
                              </a:cubicBezTo>
                              <a:cubicBezTo>
                                <a:pt x="5697" y="2323"/>
                                <a:pt x="5687" y="2289"/>
                                <a:pt x="5679" y="2253"/>
                              </a:cubicBezTo>
                              <a:cubicBezTo>
                                <a:pt x="5667" y="2199"/>
                                <a:pt x="5639" y="2081"/>
                                <a:pt x="5685" y="2035"/>
                              </a:cubicBezTo>
                              <a:cubicBezTo>
                                <a:pt x="5713" y="2007"/>
                                <a:pt x="5740" y="1996"/>
                                <a:pt x="5781" y="1988"/>
                              </a:cubicBezTo>
                              <a:cubicBezTo>
                                <a:pt x="5813" y="1982"/>
                                <a:pt x="5852" y="1978"/>
                                <a:pt x="5884" y="1985"/>
                              </a:cubicBezTo>
                              <a:cubicBezTo>
                                <a:pt x="5913" y="1991"/>
                                <a:pt x="5921" y="1998"/>
                                <a:pt x="5921" y="2026"/>
                              </a:cubicBezTo>
                              <a:cubicBezTo>
                                <a:pt x="5921" y="2065"/>
                                <a:pt x="5903" y="2109"/>
                                <a:pt x="5896" y="2148"/>
                              </a:cubicBezTo>
                              <a:cubicBezTo>
                                <a:pt x="5888" y="2195"/>
                                <a:pt x="5882" y="2245"/>
                                <a:pt x="5900" y="2290"/>
                              </a:cubicBezTo>
                              <a:cubicBezTo>
                                <a:pt x="5916" y="2330"/>
                                <a:pt x="5945" y="2339"/>
                                <a:pt x="5985" y="2330"/>
                              </a:cubicBezTo>
                              <a:cubicBezTo>
                                <a:pt x="6044" y="2317"/>
                                <a:pt x="6084" y="2250"/>
                                <a:pt x="6103" y="2199"/>
                              </a:cubicBezTo>
                              <a:cubicBezTo>
                                <a:pt x="6122" y="2146"/>
                                <a:pt x="6125" y="2097"/>
                                <a:pt x="6123" y="2042"/>
                              </a:cubicBezTo>
                              <a:cubicBezTo>
                                <a:pt x="6108" y="2082"/>
                                <a:pt x="6102" y="2126"/>
                                <a:pt x="6103" y="2179"/>
                              </a:cubicBezTo>
                              <a:cubicBezTo>
                                <a:pt x="6106" y="2469"/>
                                <a:pt x="6275" y="2742"/>
                                <a:pt x="6276" y="3021"/>
                              </a:cubicBezTo>
                              <a:cubicBezTo>
                                <a:pt x="6276" y="3092"/>
                                <a:pt x="6211" y="3099"/>
                                <a:pt x="6155" y="3092"/>
                              </a:cubicBezTo>
                              <a:cubicBezTo>
                                <a:pt x="6045" y="3079"/>
                                <a:pt x="5935" y="3036"/>
                                <a:pt x="5832" y="2997"/>
                              </a:cubicBezTo>
                              <a:cubicBezTo>
                                <a:pt x="5753" y="2967"/>
                                <a:pt x="5679" y="2932"/>
                                <a:pt x="5604" y="2894"/>
                              </a:cubicBezTo>
                            </a:path>
                            <a:path w="15376" h="1783">
                              <a:moveTo>
                                <a:pt x="6671" y="1576"/>
                              </a:moveTo>
                              <a:cubicBezTo>
                                <a:pt x="6663" y="1549"/>
                                <a:pt x="6656" y="1520"/>
                                <a:pt x="6646" y="1493"/>
                              </a:cubicBezTo>
                              <a:cubicBezTo>
                                <a:pt x="6637" y="1475"/>
                                <a:pt x="6634" y="1468"/>
                                <a:pt x="6630" y="1455"/>
                              </a:cubicBezTo>
                              <a:cubicBezTo>
                                <a:pt x="6647" y="1546"/>
                                <a:pt x="6672" y="1636"/>
                                <a:pt x="6699" y="1725"/>
                              </a:cubicBezTo>
                              <a:cubicBezTo>
                                <a:pt x="6750" y="1895"/>
                                <a:pt x="6810" y="2074"/>
                                <a:pt x="6911" y="2221"/>
                              </a:cubicBezTo>
                              <a:cubicBezTo>
                                <a:pt x="6943" y="2268"/>
                                <a:pt x="6972" y="2297"/>
                                <a:pt x="7026" y="2307"/>
                              </a:cubicBezTo>
                              <a:cubicBezTo>
                                <a:pt x="7069" y="2281"/>
                                <a:pt x="7079" y="2252"/>
                                <a:pt x="7085" y="2201"/>
                              </a:cubicBezTo>
                              <a:cubicBezTo>
                                <a:pt x="7096" y="2106"/>
                                <a:pt x="7080" y="2010"/>
                                <a:pt x="7064" y="1916"/>
                              </a:cubicBezTo>
                              <a:cubicBezTo>
                                <a:pt x="7033" y="1738"/>
                                <a:pt x="6972" y="1567"/>
                                <a:pt x="6939" y="1390"/>
                              </a:cubicBezTo>
                              <a:cubicBezTo>
                                <a:pt x="6930" y="1343"/>
                                <a:pt x="6941" y="1358"/>
                                <a:pt x="6955" y="1390"/>
                              </a:cubicBezTo>
                              <a:cubicBezTo>
                                <a:pt x="6970" y="1428"/>
                                <a:pt x="6975" y="1443"/>
                                <a:pt x="6982" y="1470"/>
                              </a:cubicBezTo>
                            </a:path>
                            <a:path w="15376" h="1783">
                              <a:moveTo>
                                <a:pt x="7219" y="2030"/>
                              </a:moveTo>
                              <a:cubicBezTo>
                                <a:pt x="7247" y="2005"/>
                                <a:pt x="7273" y="1979"/>
                                <a:pt x="7295" y="1949"/>
                              </a:cubicBezTo>
                              <a:cubicBezTo>
                                <a:pt x="7324" y="1910"/>
                                <a:pt x="7344" y="1866"/>
                                <a:pt x="7352" y="1818"/>
                              </a:cubicBezTo>
                              <a:cubicBezTo>
                                <a:pt x="7358" y="1781"/>
                                <a:pt x="7353" y="1762"/>
                                <a:pt x="7322" y="1745"/>
                              </a:cubicBezTo>
                              <a:cubicBezTo>
                                <a:pt x="7284" y="1774"/>
                                <a:pt x="7268" y="1806"/>
                                <a:pt x="7257" y="1854"/>
                              </a:cubicBezTo>
                              <a:cubicBezTo>
                                <a:pt x="7242" y="1919"/>
                                <a:pt x="7241" y="1994"/>
                                <a:pt x="7263" y="2058"/>
                              </a:cubicBezTo>
                              <a:cubicBezTo>
                                <a:pt x="7279" y="2105"/>
                                <a:pt x="7317" y="2152"/>
                                <a:pt x="7372" y="2153"/>
                              </a:cubicBezTo>
                              <a:cubicBezTo>
                                <a:pt x="7428" y="2154"/>
                                <a:pt x="7471" y="2110"/>
                                <a:pt x="7510" y="2077"/>
                              </a:cubicBezTo>
                            </a:path>
                            <a:path w="15376" h="1783">
                              <a:moveTo>
                                <a:pt x="7635" y="1779"/>
                              </a:moveTo>
                              <a:cubicBezTo>
                                <a:pt x="7601" y="1781"/>
                                <a:pt x="7573" y="1792"/>
                                <a:pt x="7544" y="1811"/>
                              </a:cubicBezTo>
                              <a:cubicBezTo>
                                <a:pt x="7515" y="1830"/>
                                <a:pt x="7481" y="1859"/>
                                <a:pt x="7472" y="1895"/>
                              </a:cubicBezTo>
                              <a:cubicBezTo>
                                <a:pt x="7463" y="1929"/>
                                <a:pt x="7490" y="1949"/>
                                <a:pt x="7517" y="1962"/>
                              </a:cubicBezTo>
                              <a:cubicBezTo>
                                <a:pt x="7582" y="1994"/>
                                <a:pt x="7655" y="2006"/>
                                <a:pt x="7717" y="2045"/>
                              </a:cubicBezTo>
                              <a:cubicBezTo>
                                <a:pt x="7745" y="2062"/>
                                <a:pt x="7778" y="2087"/>
                                <a:pt x="7784" y="2122"/>
                              </a:cubicBezTo>
                              <a:cubicBezTo>
                                <a:pt x="7789" y="2152"/>
                                <a:pt x="7764" y="2181"/>
                                <a:pt x="7741" y="2196"/>
                              </a:cubicBezTo>
                              <a:cubicBezTo>
                                <a:pt x="7710" y="2216"/>
                                <a:pt x="7669" y="2222"/>
                                <a:pt x="7634" y="2212"/>
                              </a:cubicBezTo>
                              <a:cubicBezTo>
                                <a:pt x="7600" y="2203"/>
                                <a:pt x="7579" y="2185"/>
                                <a:pt x="7576" y="2150"/>
                              </a:cubicBezTo>
                              <a:cubicBezTo>
                                <a:pt x="7577" y="2123"/>
                                <a:pt x="7578" y="2113"/>
                                <a:pt x="7588" y="2097"/>
                              </a:cubicBezTo>
                            </a:path>
                            <a:path w="15376" h="1783">
                              <a:moveTo>
                                <a:pt x="7800" y="1877"/>
                              </a:moveTo>
                              <a:cubicBezTo>
                                <a:pt x="7833" y="1891"/>
                                <a:pt x="7833" y="1918"/>
                                <a:pt x="7841" y="1953"/>
                              </a:cubicBezTo>
                              <a:cubicBezTo>
                                <a:pt x="7852" y="1996"/>
                                <a:pt x="7864" y="2041"/>
                                <a:pt x="7881" y="2082"/>
                              </a:cubicBezTo>
                              <a:cubicBezTo>
                                <a:pt x="7890" y="2104"/>
                                <a:pt x="7897" y="2115"/>
                                <a:pt x="7914" y="2130"/>
                              </a:cubicBezTo>
                            </a:path>
                            <a:path w="15376" h="1783">
                              <a:moveTo>
                                <a:pt x="7821" y="1790"/>
                              </a:moveTo>
                              <a:cubicBezTo>
                                <a:pt x="7804" y="1764"/>
                                <a:pt x="7787" y="1738"/>
                                <a:pt x="7769" y="1712"/>
                              </a:cubicBezTo>
                              <a:cubicBezTo>
                                <a:pt x="7790" y="1729"/>
                                <a:pt x="7808" y="1747"/>
                                <a:pt x="7828" y="1766"/>
                              </a:cubicBezTo>
                            </a:path>
                            <a:path w="15376" h="1783">
                              <a:moveTo>
                                <a:pt x="8137" y="1878"/>
                              </a:moveTo>
                              <a:cubicBezTo>
                                <a:pt x="8102" y="1884"/>
                                <a:pt x="8082" y="1895"/>
                                <a:pt x="8063" y="1928"/>
                              </a:cubicBezTo>
                              <a:cubicBezTo>
                                <a:pt x="8036" y="1974"/>
                                <a:pt x="8025" y="2030"/>
                                <a:pt x="8031" y="2083"/>
                              </a:cubicBezTo>
                              <a:cubicBezTo>
                                <a:pt x="8037" y="2130"/>
                                <a:pt x="8058" y="2179"/>
                                <a:pt x="8107" y="2193"/>
                              </a:cubicBezTo>
                              <a:cubicBezTo>
                                <a:pt x="8161" y="2208"/>
                                <a:pt x="8215" y="2154"/>
                                <a:pt x="8247" y="2116"/>
                              </a:cubicBezTo>
                              <a:cubicBezTo>
                                <a:pt x="8281" y="2069"/>
                                <a:pt x="8293" y="2052"/>
                                <a:pt x="8305" y="2014"/>
                              </a:cubicBezTo>
                            </a:path>
                            <a:path w="15376" h="1783">
                              <a:moveTo>
                                <a:pt x="8256" y="1418"/>
                              </a:moveTo>
                              <a:cubicBezTo>
                                <a:pt x="8245" y="1401"/>
                                <a:pt x="8245" y="1396"/>
                                <a:pt x="8233" y="1393"/>
                              </a:cubicBezTo>
                              <a:cubicBezTo>
                                <a:pt x="8232" y="1469"/>
                                <a:pt x="8253" y="1545"/>
                                <a:pt x="8262" y="1620"/>
                              </a:cubicBezTo>
                              <a:cubicBezTo>
                                <a:pt x="8277" y="1745"/>
                                <a:pt x="8302" y="1868"/>
                                <a:pt x="8320" y="1993"/>
                              </a:cubicBezTo>
                              <a:cubicBezTo>
                                <a:pt x="8327" y="2045"/>
                                <a:pt x="8333" y="2086"/>
                                <a:pt x="8355" y="2133"/>
                              </a:cubicBezTo>
                            </a:path>
                            <a:path w="15376" h="1783">
                              <a:moveTo>
                                <a:pt x="8426" y="2064"/>
                              </a:moveTo>
                              <a:cubicBezTo>
                                <a:pt x="8450" y="2051"/>
                                <a:pt x="8469" y="2033"/>
                                <a:pt x="8491" y="2016"/>
                              </a:cubicBezTo>
                              <a:cubicBezTo>
                                <a:pt x="8525" y="1989"/>
                                <a:pt x="8553" y="1957"/>
                                <a:pt x="8575" y="1919"/>
                              </a:cubicBezTo>
                              <a:cubicBezTo>
                                <a:pt x="8590" y="1893"/>
                                <a:pt x="8608" y="1848"/>
                                <a:pt x="8589" y="1818"/>
                              </a:cubicBezTo>
                              <a:cubicBezTo>
                                <a:pt x="8570" y="1787"/>
                                <a:pt x="8532" y="1807"/>
                                <a:pt x="8513" y="1826"/>
                              </a:cubicBezTo>
                              <a:cubicBezTo>
                                <a:pt x="8473" y="1866"/>
                                <a:pt x="8458" y="1927"/>
                                <a:pt x="8451" y="1981"/>
                              </a:cubicBezTo>
                              <a:cubicBezTo>
                                <a:pt x="8445" y="2025"/>
                                <a:pt x="8444" y="2086"/>
                                <a:pt x="8480" y="2120"/>
                              </a:cubicBezTo>
                              <a:cubicBezTo>
                                <a:pt x="8514" y="2151"/>
                                <a:pt x="8561" y="2141"/>
                                <a:pt x="8597" y="2121"/>
                              </a:cubicBezTo>
                              <a:cubicBezTo>
                                <a:pt x="8632" y="2096"/>
                                <a:pt x="8644" y="2087"/>
                                <a:pt x="8666" y="2068"/>
                              </a:cubicBezTo>
                            </a:path>
                            <a:path w="15376" h="1783">
                              <a:moveTo>
                                <a:pt x="8839" y="1682"/>
                              </a:moveTo>
                              <a:cubicBezTo>
                                <a:pt x="8804" y="1688"/>
                                <a:pt x="8775" y="1703"/>
                                <a:pt x="8750" y="1729"/>
                              </a:cubicBezTo>
                              <a:cubicBezTo>
                                <a:pt x="8723" y="1758"/>
                                <a:pt x="8692" y="1804"/>
                                <a:pt x="8690" y="1845"/>
                              </a:cubicBezTo>
                              <a:cubicBezTo>
                                <a:pt x="8688" y="1885"/>
                                <a:pt x="8715" y="1909"/>
                                <a:pt x="8748" y="1926"/>
                              </a:cubicBezTo>
                              <a:cubicBezTo>
                                <a:pt x="8790" y="1947"/>
                                <a:pt x="8839" y="1957"/>
                                <a:pt x="8884" y="1971"/>
                              </a:cubicBezTo>
                              <a:cubicBezTo>
                                <a:pt x="8928" y="1985"/>
                                <a:pt x="8988" y="2000"/>
                                <a:pt x="9015" y="2042"/>
                              </a:cubicBezTo>
                              <a:cubicBezTo>
                                <a:pt x="9033" y="2071"/>
                                <a:pt x="9010" y="2100"/>
                                <a:pt x="8987" y="2117"/>
                              </a:cubicBezTo>
                              <a:cubicBezTo>
                                <a:pt x="8941" y="2151"/>
                                <a:pt x="8895" y="2158"/>
                                <a:pt x="8841" y="2166"/>
                              </a:cubicBezTo>
                              <a:cubicBezTo>
                                <a:pt x="8787" y="2174"/>
                                <a:pt x="8739" y="2171"/>
                                <a:pt x="8684" y="2166"/>
                              </a:cubicBezTo>
                            </a:path>
                            <a:path w="15376" h="1783">
                              <a:moveTo>
                                <a:pt x="3277" y="2674"/>
                              </a:moveTo>
                              <a:cubicBezTo>
                                <a:pt x="3296" y="2673"/>
                                <a:pt x="3291" y="2663"/>
                                <a:pt x="3310" y="2663"/>
                              </a:cubicBezTo>
                              <a:cubicBezTo>
                                <a:pt x="3685" y="2659"/>
                                <a:pt x="4059" y="2645"/>
                                <a:pt x="4434" y="2632"/>
                              </a:cubicBezTo>
                              <a:cubicBezTo>
                                <a:pt x="4715" y="2622"/>
                                <a:pt x="4997" y="2635"/>
                                <a:pt x="5279" y="2633"/>
                              </a:cubicBezTo>
                              <a:cubicBezTo>
                                <a:pt x="5616" y="2630"/>
                                <a:pt x="5953" y="2612"/>
                                <a:pt x="6290" y="2608"/>
                              </a:cubicBezTo>
                              <a:cubicBezTo>
                                <a:pt x="6765" y="2602"/>
                                <a:pt x="7251" y="2591"/>
                                <a:pt x="7723" y="2545"/>
                              </a:cubicBezTo>
                              <a:cubicBezTo>
                                <a:pt x="8083" y="2510"/>
                                <a:pt x="8709" y="2585"/>
                                <a:pt x="9042" y="2445"/>
                              </a:cubicBezTo>
                              <a:cubicBezTo>
                                <a:pt x="9077" y="2430"/>
                                <a:pt x="9084" y="2421"/>
                                <a:pt x="9101" y="2404"/>
                              </a:cubicBezTo>
                              <a:cubicBezTo>
                                <a:pt x="9094" y="2393"/>
                                <a:pt x="9092" y="2389"/>
                                <a:pt x="9088" y="2381"/>
                              </a:cubicBezTo>
                            </a:path>
                            <a:path w="15376" h="1783">
                              <a:moveTo>
                                <a:pt x="9210" y="1993"/>
                              </a:moveTo>
                              <a:cubicBezTo>
                                <a:pt x="9238" y="2009"/>
                                <a:pt x="9256" y="2007"/>
                                <a:pt x="9289" y="2008"/>
                              </a:cubicBezTo>
                              <a:cubicBezTo>
                                <a:pt x="9332" y="2010"/>
                                <a:pt x="9375" y="2013"/>
                                <a:pt x="9418" y="2008"/>
                              </a:cubicBezTo>
                              <a:cubicBezTo>
                                <a:pt x="9426" y="2007"/>
                                <a:pt x="9434" y="2005"/>
                                <a:pt x="9442" y="2004"/>
                              </a:cubicBezTo>
                            </a:path>
                            <a:path w="15376" h="1783">
                              <a:moveTo>
                                <a:pt x="10334" y="1584"/>
                              </a:moveTo>
                              <a:cubicBezTo>
                                <a:pt x="10352" y="1580"/>
                                <a:pt x="10339" y="1568"/>
                                <a:pt x="10371" y="1603"/>
                              </a:cubicBezTo>
                              <a:cubicBezTo>
                                <a:pt x="10385" y="1618"/>
                                <a:pt x="10396" y="1631"/>
                                <a:pt x="10410" y="1644"/>
                              </a:cubicBezTo>
                              <a:cubicBezTo>
                                <a:pt x="10409" y="1608"/>
                                <a:pt x="10400" y="1585"/>
                                <a:pt x="10377" y="1555"/>
                              </a:cubicBezTo>
                              <a:cubicBezTo>
                                <a:pt x="10324" y="1486"/>
                                <a:pt x="10235" y="1493"/>
                                <a:pt x="10174" y="1550"/>
                              </a:cubicBezTo>
                              <a:cubicBezTo>
                                <a:pt x="10107" y="1613"/>
                                <a:pt x="10064" y="1711"/>
                                <a:pt x="10044" y="1799"/>
                              </a:cubicBezTo>
                              <a:cubicBezTo>
                                <a:pt x="10011" y="1943"/>
                                <a:pt x="10027" y="2114"/>
                                <a:pt x="10138" y="2222"/>
                              </a:cubicBezTo>
                              <a:cubicBezTo>
                                <a:pt x="10207" y="2289"/>
                                <a:pt x="10308" y="2308"/>
                                <a:pt x="10398" y="2286"/>
                              </a:cubicBezTo>
                              <a:cubicBezTo>
                                <a:pt x="10443" y="2275"/>
                                <a:pt x="10466" y="2256"/>
                                <a:pt x="10500" y="2228"/>
                              </a:cubicBezTo>
                            </a:path>
                            <a:path w="15376" h="1783">
                              <a:moveTo>
                                <a:pt x="10572" y="2110"/>
                              </a:moveTo>
                              <a:cubicBezTo>
                                <a:pt x="10610" y="2086"/>
                                <a:pt x="10648" y="2061"/>
                                <a:pt x="10679" y="2028"/>
                              </a:cubicBezTo>
                              <a:cubicBezTo>
                                <a:pt x="10714" y="1991"/>
                                <a:pt x="10747" y="1952"/>
                                <a:pt x="10763" y="1903"/>
                              </a:cubicBezTo>
                              <a:cubicBezTo>
                                <a:pt x="10773" y="1872"/>
                                <a:pt x="10767" y="1864"/>
                                <a:pt x="10751" y="1840"/>
                              </a:cubicBezTo>
                              <a:cubicBezTo>
                                <a:pt x="10710" y="1834"/>
                                <a:pt x="10685" y="1842"/>
                                <a:pt x="10657" y="1877"/>
                              </a:cubicBezTo>
                              <a:cubicBezTo>
                                <a:pt x="10615" y="1929"/>
                                <a:pt x="10598" y="1998"/>
                                <a:pt x="10597" y="2064"/>
                              </a:cubicBezTo>
                              <a:cubicBezTo>
                                <a:pt x="10597" y="2118"/>
                                <a:pt x="10615" y="2189"/>
                                <a:pt x="10668" y="2216"/>
                              </a:cubicBezTo>
                              <a:cubicBezTo>
                                <a:pt x="10723" y="2244"/>
                                <a:pt x="10784" y="2216"/>
                                <a:pt x="10826" y="2180"/>
                              </a:cubicBezTo>
                              <a:cubicBezTo>
                                <a:pt x="10861" y="2143"/>
                                <a:pt x="10872" y="2131"/>
                                <a:pt x="10889" y="2101"/>
                              </a:cubicBezTo>
                            </a:path>
                            <a:path w="15376" h="1783">
                              <a:moveTo>
                                <a:pt x="10905" y="1583"/>
                              </a:moveTo>
                              <a:cubicBezTo>
                                <a:pt x="10892" y="1539"/>
                                <a:pt x="10922" y="1676"/>
                                <a:pt x="10923" y="1685"/>
                              </a:cubicBezTo>
                              <a:cubicBezTo>
                                <a:pt x="10938" y="1783"/>
                                <a:pt x="10949" y="1880"/>
                                <a:pt x="10967" y="1977"/>
                              </a:cubicBezTo>
                              <a:cubicBezTo>
                                <a:pt x="10978" y="2039"/>
                                <a:pt x="10985" y="2133"/>
                                <a:pt x="11036" y="2178"/>
                              </a:cubicBezTo>
                              <a:cubicBezTo>
                                <a:pt x="11061" y="2189"/>
                                <a:pt x="11069" y="2193"/>
                                <a:pt x="11087" y="2181"/>
                              </a:cubicBezTo>
                            </a:path>
                            <a:path w="15376" h="1783">
                              <a:moveTo>
                                <a:pt x="11159" y="1623"/>
                              </a:moveTo>
                              <a:cubicBezTo>
                                <a:pt x="11150" y="1601"/>
                                <a:pt x="11149" y="1597"/>
                                <a:pt x="11142" y="1585"/>
                              </a:cubicBezTo>
                              <a:cubicBezTo>
                                <a:pt x="11141" y="1669"/>
                                <a:pt x="11157" y="1752"/>
                                <a:pt x="11168" y="1836"/>
                              </a:cubicBezTo>
                              <a:cubicBezTo>
                                <a:pt x="11186" y="1968"/>
                                <a:pt x="11200" y="2108"/>
                                <a:pt x="11247" y="2234"/>
                              </a:cubicBezTo>
                              <a:cubicBezTo>
                                <a:pt x="11264" y="2279"/>
                                <a:pt x="11273" y="2286"/>
                                <a:pt x="11308" y="2305"/>
                              </a:cubicBezTo>
                            </a:path>
                            <a:path w="15376" h="1783">
                              <a:moveTo>
                                <a:pt x="12179" y="1770"/>
                              </a:moveTo>
                              <a:cubicBezTo>
                                <a:pt x="12083" y="1740"/>
                                <a:pt x="12020" y="1719"/>
                                <a:pt x="11914" y="1761"/>
                              </a:cubicBezTo>
                              <a:cubicBezTo>
                                <a:pt x="11856" y="1784"/>
                                <a:pt x="11857" y="1816"/>
                                <a:pt x="11825" y="1848"/>
                              </a:cubicBezTo>
                              <a:cubicBezTo>
                                <a:pt x="11887" y="1892"/>
                                <a:pt x="11936" y="1928"/>
                                <a:pt x="12012" y="1960"/>
                              </a:cubicBezTo>
                              <a:cubicBezTo>
                                <a:pt x="12076" y="1987"/>
                                <a:pt x="12265" y="2027"/>
                                <a:pt x="12271" y="2118"/>
                              </a:cubicBezTo>
                              <a:cubicBezTo>
                                <a:pt x="12274" y="2174"/>
                                <a:pt x="12196" y="2199"/>
                                <a:pt x="12156" y="2214"/>
                              </a:cubicBezTo>
                              <a:cubicBezTo>
                                <a:pt x="12085" y="2240"/>
                                <a:pt x="12024" y="2231"/>
                                <a:pt x="11958" y="2206"/>
                              </a:cubicBezTo>
                              <a:cubicBezTo>
                                <a:pt x="11956" y="2202"/>
                                <a:pt x="11955" y="2198"/>
                                <a:pt x="11953" y="2194"/>
                              </a:cubicBezTo>
                              <a:cubicBezTo>
                                <a:pt x="11974" y="2181"/>
                                <a:pt x="11993" y="2158"/>
                                <a:pt x="12025" y="2145"/>
                              </a:cubicBezTo>
                              <a:cubicBezTo>
                                <a:pt x="12129" y="2102"/>
                                <a:pt x="12384" y="2069"/>
                                <a:pt x="12398" y="1922"/>
                              </a:cubicBezTo>
                              <a:cubicBezTo>
                                <a:pt x="12400" y="1899"/>
                                <a:pt x="12373" y="1888"/>
                                <a:pt x="12373" y="1877"/>
                              </a:cubicBezTo>
                              <a:cubicBezTo>
                                <a:pt x="12321" y="1915"/>
                                <a:pt x="12276" y="1907"/>
                                <a:pt x="12293" y="2011"/>
                              </a:cubicBezTo>
                              <a:cubicBezTo>
                                <a:pt x="12311" y="2121"/>
                                <a:pt x="12413" y="2168"/>
                                <a:pt x="12514" y="2140"/>
                              </a:cubicBezTo>
                              <a:cubicBezTo>
                                <a:pt x="12606" y="2114"/>
                                <a:pt x="12748" y="1863"/>
                                <a:pt x="12761" y="1864"/>
                              </a:cubicBezTo>
                              <a:cubicBezTo>
                                <a:pt x="12786" y="1866"/>
                                <a:pt x="12788" y="1906"/>
                                <a:pt x="12810" y="1919"/>
                              </a:cubicBezTo>
                              <a:cubicBezTo>
                                <a:pt x="12797" y="1904"/>
                                <a:pt x="12817" y="1884"/>
                                <a:pt x="12800" y="1875"/>
                              </a:cubicBezTo>
                              <a:cubicBezTo>
                                <a:pt x="12730" y="1838"/>
                                <a:pt x="12706" y="1859"/>
                                <a:pt x="12675" y="1933"/>
                              </a:cubicBezTo>
                              <a:cubicBezTo>
                                <a:pt x="12640" y="2017"/>
                                <a:pt x="12683" y="2148"/>
                                <a:pt x="12786" y="2149"/>
                              </a:cubicBezTo>
                              <a:cubicBezTo>
                                <a:pt x="12927" y="2151"/>
                                <a:pt x="12992" y="1995"/>
                                <a:pt x="12986" y="1878"/>
                              </a:cubicBezTo>
                              <a:cubicBezTo>
                                <a:pt x="12983" y="1830"/>
                                <a:pt x="12959" y="1799"/>
                                <a:pt x="12944" y="1757"/>
                              </a:cubicBezTo>
                              <a:cubicBezTo>
                                <a:pt x="12957" y="1772"/>
                                <a:pt x="12922" y="1752"/>
                                <a:pt x="12938" y="1764"/>
                              </a:cubicBezTo>
                              <a:cubicBezTo>
                                <a:pt x="12987" y="1799"/>
                                <a:pt x="13097" y="1820"/>
                                <a:pt x="13125" y="1873"/>
                              </a:cubicBezTo>
                              <a:cubicBezTo>
                                <a:pt x="13159" y="1939"/>
                                <a:pt x="13108" y="2040"/>
                                <a:pt x="13140" y="2112"/>
                              </a:cubicBezTo>
                              <a:cubicBezTo>
                                <a:pt x="13167" y="2173"/>
                                <a:pt x="13228" y="2191"/>
                                <a:pt x="13285" y="2155"/>
                              </a:cubicBezTo>
                              <a:cubicBezTo>
                                <a:pt x="13393" y="2087"/>
                                <a:pt x="13358" y="1996"/>
                                <a:pt x="13340" y="1910"/>
                              </a:cubicBezTo>
                              <a:cubicBezTo>
                                <a:pt x="13316" y="1943"/>
                                <a:pt x="13286" y="1950"/>
                                <a:pt x="13273" y="2008"/>
                              </a:cubicBezTo>
                              <a:cubicBezTo>
                                <a:pt x="13258" y="2072"/>
                                <a:pt x="13265" y="2154"/>
                                <a:pt x="13335" y="2179"/>
                              </a:cubicBezTo>
                              <a:cubicBezTo>
                                <a:pt x="13436" y="2215"/>
                                <a:pt x="13568" y="2046"/>
                                <a:pt x="13612" y="1981"/>
                              </a:cubicBezTo>
                              <a:cubicBezTo>
                                <a:pt x="13723" y="1816"/>
                                <a:pt x="13748" y="1568"/>
                                <a:pt x="13712" y="1376"/>
                              </a:cubicBezTo>
                              <a:cubicBezTo>
                                <a:pt x="13709" y="1371"/>
                                <a:pt x="13706" y="1365"/>
                                <a:pt x="13703" y="1360"/>
                              </a:cubicBezTo>
                              <a:cubicBezTo>
                                <a:pt x="13691" y="1408"/>
                                <a:pt x="13677" y="1460"/>
                                <a:pt x="13670" y="1515"/>
                              </a:cubicBezTo>
                              <a:cubicBezTo>
                                <a:pt x="13653" y="1654"/>
                                <a:pt x="13586" y="1977"/>
                                <a:pt x="13714" y="2086"/>
                              </a:cubicBezTo>
                              <a:cubicBezTo>
                                <a:pt x="13794" y="2155"/>
                                <a:pt x="13892" y="2052"/>
                                <a:pt x="13931" y="1989"/>
                              </a:cubicBezTo>
                              <a:cubicBezTo>
                                <a:pt x="13957" y="1947"/>
                                <a:pt x="13955" y="1907"/>
                                <a:pt x="13966" y="1865"/>
                              </a:cubicBezTo>
                              <a:cubicBezTo>
                                <a:pt x="13950" y="1899"/>
                                <a:pt x="13929" y="1924"/>
                                <a:pt x="13920" y="1969"/>
                              </a:cubicBezTo>
                              <a:cubicBezTo>
                                <a:pt x="13905" y="2045"/>
                                <a:pt x="13905" y="2131"/>
                                <a:pt x="13994" y="2145"/>
                              </a:cubicBezTo>
                              <a:cubicBezTo>
                                <a:pt x="14112" y="2163"/>
                                <a:pt x="14200" y="1987"/>
                                <a:pt x="14227" y="1901"/>
                              </a:cubicBezTo>
                              <a:cubicBezTo>
                                <a:pt x="14226" y="1897"/>
                                <a:pt x="14225" y="1894"/>
                                <a:pt x="14224" y="1890"/>
                              </a:cubicBezTo>
                              <a:cubicBezTo>
                                <a:pt x="14214" y="1918"/>
                                <a:pt x="14194" y="1940"/>
                                <a:pt x="14187" y="1975"/>
                              </a:cubicBezTo>
                              <a:cubicBezTo>
                                <a:pt x="14172" y="2048"/>
                                <a:pt x="14185" y="2150"/>
                                <a:pt x="14277" y="2155"/>
                              </a:cubicBezTo>
                              <a:cubicBezTo>
                                <a:pt x="14403" y="2162"/>
                                <a:pt x="14501" y="1993"/>
                                <a:pt x="14404" y="1900"/>
                              </a:cubicBezTo>
                              <a:cubicBezTo>
                                <a:pt x="14330" y="1829"/>
                                <a:pt x="14279" y="1891"/>
                                <a:pt x="14223" y="1916"/>
                              </a:cubicBezTo>
                              <a:cubicBezTo>
                                <a:pt x="14238" y="1917"/>
                                <a:pt x="14258" y="1933"/>
                                <a:pt x="14287" y="1929"/>
                              </a:cubicBezTo>
                              <a:cubicBezTo>
                                <a:pt x="14365" y="1918"/>
                                <a:pt x="14457" y="1847"/>
                                <a:pt x="14533" y="1891"/>
                              </a:cubicBezTo>
                              <a:cubicBezTo>
                                <a:pt x="14608" y="1935"/>
                                <a:pt x="14616" y="2051"/>
                                <a:pt x="14631" y="2126"/>
                              </a:cubicBezTo>
                              <a:cubicBezTo>
                                <a:pt x="14649" y="2023"/>
                                <a:pt x="14674" y="1927"/>
                                <a:pt x="14710" y="1829"/>
                              </a:cubicBezTo>
                              <a:cubicBezTo>
                                <a:pt x="14717" y="1841"/>
                                <a:pt x="14739" y="1857"/>
                                <a:pt x="14750" y="1890"/>
                              </a:cubicBezTo>
                              <a:cubicBezTo>
                                <a:pt x="14771" y="1952"/>
                                <a:pt x="14790" y="2086"/>
                                <a:pt x="14874" y="2095"/>
                              </a:cubicBezTo>
                              <a:cubicBezTo>
                                <a:pt x="14959" y="2104"/>
                                <a:pt x="15003" y="1997"/>
                                <a:pt x="15041" y="1941"/>
                              </a:cubicBezTo>
                              <a:cubicBezTo>
                                <a:pt x="15070" y="1898"/>
                                <a:pt x="15109" y="1819"/>
                                <a:pt x="15172" y="1826"/>
                              </a:cubicBezTo>
                              <a:cubicBezTo>
                                <a:pt x="15225" y="1832"/>
                                <a:pt x="15312" y="1942"/>
                                <a:pt x="15288" y="1998"/>
                              </a:cubicBezTo>
                              <a:cubicBezTo>
                                <a:pt x="15261" y="2059"/>
                                <a:pt x="15197" y="2062"/>
                                <a:pt x="15137" y="2050"/>
                              </a:cubicBezTo>
                              <a:cubicBezTo>
                                <a:pt x="15098" y="2038"/>
                                <a:pt x="15085" y="2034"/>
                                <a:pt x="15060" y="2023"/>
                              </a:cubicBezTo>
                            </a:path>
                            <a:path w="15376" h="1783">
                              <a:moveTo>
                                <a:pt x="13297" y="1669"/>
                              </a:moveTo>
                              <a:cubicBezTo>
                                <a:pt x="13365" y="1665"/>
                                <a:pt x="13431" y="1654"/>
                                <a:pt x="13500" y="1648"/>
                              </a:cubicBezTo>
                              <a:cubicBezTo>
                                <a:pt x="13663" y="1634"/>
                                <a:pt x="13825" y="1613"/>
                                <a:pt x="13988" y="1595"/>
                              </a:cubicBezTo>
                              <a:cubicBezTo>
                                <a:pt x="14086" y="1584"/>
                                <a:pt x="14183" y="1573"/>
                                <a:pt x="14280" y="1553"/>
                              </a:cubicBezTo>
                              <a:cubicBezTo>
                                <a:pt x="14235" y="1543"/>
                                <a:pt x="14193" y="1542"/>
                                <a:pt x="14146" y="1541"/>
                              </a:cubicBezTo>
                              <a:cubicBezTo>
                                <a:pt x="14110" y="1541"/>
                                <a:pt x="14125" y="1546"/>
                                <a:pt x="14130" y="1528"/>
                              </a:cubicBezTo>
                            </a:path>
                            <a:path w="15376" h="1783">
                              <a:moveTo>
                                <a:pt x="15444" y="2049"/>
                              </a:moveTo>
                              <a:cubicBezTo>
                                <a:pt x="15445" y="2081"/>
                                <a:pt x="15443" y="2113"/>
                                <a:pt x="15440" y="2145"/>
                              </a:cubicBezTo>
                              <a:cubicBezTo>
                                <a:pt x="15435" y="2191"/>
                                <a:pt x="15432" y="2238"/>
                                <a:pt x="15425" y="2284"/>
                              </a:cubicBezTo>
                              <a:cubicBezTo>
                                <a:pt x="15422" y="2304"/>
                                <a:pt x="15417" y="2322"/>
                                <a:pt x="15411" y="2341"/>
                              </a:cubicBezTo>
                            </a:path>
                            <a:path w="15376" h="1783">
                              <a:moveTo>
                                <a:pt x="15785" y="2049"/>
                              </a:moveTo>
                              <a:cubicBezTo>
                                <a:pt x="15855" y="1991"/>
                                <a:pt x="15913" y="1929"/>
                                <a:pt x="15958" y="1848"/>
                              </a:cubicBezTo>
                              <a:cubicBezTo>
                                <a:pt x="15981" y="1807"/>
                                <a:pt x="15998" y="1761"/>
                                <a:pt x="16014" y="1717"/>
                              </a:cubicBezTo>
                              <a:cubicBezTo>
                                <a:pt x="16016" y="1712"/>
                                <a:pt x="16017" y="1706"/>
                                <a:pt x="16019" y="1701"/>
                              </a:cubicBezTo>
                              <a:cubicBezTo>
                                <a:pt x="16028" y="1747"/>
                                <a:pt x="16036" y="1792"/>
                                <a:pt x="16042" y="1839"/>
                              </a:cubicBezTo>
                              <a:cubicBezTo>
                                <a:pt x="16053" y="1928"/>
                                <a:pt x="16068" y="2017"/>
                                <a:pt x="16064" y="2107"/>
                              </a:cubicBezTo>
                              <a:cubicBezTo>
                                <a:pt x="16063" y="2110"/>
                                <a:pt x="16062" y="2114"/>
                                <a:pt x="16061" y="2117"/>
                              </a:cubicBezTo>
                              <a:cubicBezTo>
                                <a:pt x="16029" y="2097"/>
                                <a:pt x="16002" y="2079"/>
                                <a:pt x="15971" y="2053"/>
                              </a:cubicBezTo>
                              <a:cubicBezTo>
                                <a:pt x="15933" y="2022"/>
                                <a:pt x="15896" y="1994"/>
                                <a:pt x="15856" y="1968"/>
                              </a:cubicBezTo>
                              <a:cubicBezTo>
                                <a:pt x="15913" y="2002"/>
                                <a:pt x="15963" y="2027"/>
                                <a:pt x="16033" y="2032"/>
                              </a:cubicBezTo>
                              <a:cubicBezTo>
                                <a:pt x="16118" y="2038"/>
                                <a:pt x="16224" y="2018"/>
                                <a:pt x="16284" y="1952"/>
                              </a:cubicBezTo>
                              <a:cubicBezTo>
                                <a:pt x="16309" y="1924"/>
                                <a:pt x="16323" y="1889"/>
                                <a:pt x="16316" y="1852"/>
                              </a:cubicBezTo>
                              <a:cubicBezTo>
                                <a:pt x="16308" y="1838"/>
                                <a:pt x="16306" y="1833"/>
                                <a:pt x="16297" y="1827"/>
                              </a:cubicBezTo>
                              <a:cubicBezTo>
                                <a:pt x="16280" y="1845"/>
                                <a:pt x="16269" y="1826"/>
                                <a:pt x="16260" y="1872"/>
                              </a:cubicBezTo>
                              <a:cubicBezTo>
                                <a:pt x="16247" y="1940"/>
                                <a:pt x="16258" y="2029"/>
                                <a:pt x="16313" y="2077"/>
                              </a:cubicBezTo>
                              <a:cubicBezTo>
                                <a:pt x="16351" y="2110"/>
                                <a:pt x="16398" y="2103"/>
                                <a:pt x="16440" y="2082"/>
                              </a:cubicBezTo>
                              <a:cubicBezTo>
                                <a:pt x="16534" y="2034"/>
                                <a:pt x="16548" y="1932"/>
                                <a:pt x="16553" y="1840"/>
                              </a:cubicBezTo>
                              <a:cubicBezTo>
                                <a:pt x="16550" y="1865"/>
                                <a:pt x="16541" y="1867"/>
                                <a:pt x="16547" y="1891"/>
                              </a:cubicBezTo>
                              <a:cubicBezTo>
                                <a:pt x="16568" y="1975"/>
                                <a:pt x="16618" y="2042"/>
                                <a:pt x="16711" y="2035"/>
                              </a:cubicBezTo>
                              <a:cubicBezTo>
                                <a:pt x="16819" y="2027"/>
                                <a:pt x="16873" y="1922"/>
                                <a:pt x="16919" y="1839"/>
                              </a:cubicBezTo>
                              <a:cubicBezTo>
                                <a:pt x="16934" y="1813"/>
                                <a:pt x="16936" y="1796"/>
                                <a:pt x="16962" y="1782"/>
                              </a:cubicBezTo>
                              <a:cubicBezTo>
                                <a:pt x="16966" y="1786"/>
                                <a:pt x="16971" y="1789"/>
                                <a:pt x="16975" y="1793"/>
                              </a:cubicBezTo>
                              <a:cubicBezTo>
                                <a:pt x="16962" y="1813"/>
                                <a:pt x="16987" y="1811"/>
                                <a:pt x="16952" y="1833"/>
                              </a:cubicBezTo>
                              <a:cubicBezTo>
                                <a:pt x="16926" y="1849"/>
                                <a:pt x="16896" y="1852"/>
                                <a:pt x="16871" y="1872"/>
                              </a:cubicBezTo>
                              <a:cubicBezTo>
                                <a:pt x="16827" y="1907"/>
                                <a:pt x="16783" y="1996"/>
                                <a:pt x="16857" y="2029"/>
                              </a:cubicBezTo>
                              <a:cubicBezTo>
                                <a:pt x="16947" y="2069"/>
                                <a:pt x="17054" y="1973"/>
                                <a:pt x="17104" y="1911"/>
                              </a:cubicBezTo>
                              <a:cubicBezTo>
                                <a:pt x="17217" y="1772"/>
                                <a:pt x="17249" y="1540"/>
                                <a:pt x="17209" y="1368"/>
                              </a:cubicBezTo>
                              <a:cubicBezTo>
                                <a:pt x="17201" y="1336"/>
                                <a:pt x="17201" y="1329"/>
                                <a:pt x="17190" y="1312"/>
                              </a:cubicBezTo>
                              <a:cubicBezTo>
                                <a:pt x="17175" y="1385"/>
                                <a:pt x="17167" y="1454"/>
                                <a:pt x="17162" y="1530"/>
                              </a:cubicBezTo>
                              <a:cubicBezTo>
                                <a:pt x="17152" y="1671"/>
                                <a:pt x="17131" y="1835"/>
                                <a:pt x="17173" y="1973"/>
                              </a:cubicBezTo>
                              <a:cubicBezTo>
                                <a:pt x="17177" y="1978"/>
                                <a:pt x="17181" y="1982"/>
                                <a:pt x="17185" y="1987"/>
                              </a:cubicBezTo>
                              <a:cubicBezTo>
                                <a:pt x="17210" y="1969"/>
                                <a:pt x="17224" y="1977"/>
                                <a:pt x="17246" y="1939"/>
                              </a:cubicBezTo>
                              <a:cubicBezTo>
                                <a:pt x="17260" y="1915"/>
                                <a:pt x="17265" y="1885"/>
                                <a:pt x="17275" y="1859"/>
                              </a:cubicBezTo>
                              <a:cubicBezTo>
                                <a:pt x="17291" y="1886"/>
                                <a:pt x="17294" y="1915"/>
                                <a:pt x="17319" y="1937"/>
                              </a:cubicBezTo>
                              <a:cubicBezTo>
                                <a:pt x="17407" y="2017"/>
                                <a:pt x="17504" y="1996"/>
                                <a:pt x="17602" y="1959"/>
                              </a:cubicBezTo>
                            </a:path>
                            <a:path w="15376" h="1783">
                              <a:moveTo>
                                <a:pt x="17995" y="1860"/>
                              </a:moveTo>
                              <a:cubicBezTo>
                                <a:pt x="18014" y="1842"/>
                                <a:pt x="18031" y="1838"/>
                                <a:pt x="18029" y="1808"/>
                              </a:cubicBezTo>
                              <a:cubicBezTo>
                                <a:pt x="18027" y="1785"/>
                                <a:pt x="18002" y="1764"/>
                                <a:pt x="17980" y="1761"/>
                              </a:cubicBezTo>
                              <a:cubicBezTo>
                                <a:pt x="17937" y="1756"/>
                                <a:pt x="17892" y="1787"/>
                                <a:pt x="17863" y="1815"/>
                              </a:cubicBezTo>
                              <a:cubicBezTo>
                                <a:pt x="17824" y="1853"/>
                                <a:pt x="17792" y="1906"/>
                                <a:pt x="17786" y="1960"/>
                              </a:cubicBezTo>
                              <a:cubicBezTo>
                                <a:pt x="17781" y="2001"/>
                                <a:pt x="17797" y="2038"/>
                                <a:pt x="17841" y="2043"/>
                              </a:cubicBezTo>
                              <a:cubicBezTo>
                                <a:pt x="17911" y="2051"/>
                                <a:pt x="17983" y="1987"/>
                                <a:pt x="18017" y="1932"/>
                              </a:cubicBezTo>
                              <a:cubicBezTo>
                                <a:pt x="18038" y="1899"/>
                                <a:pt x="18040" y="1869"/>
                                <a:pt x="18045" y="1833"/>
                              </a:cubicBezTo>
                              <a:cubicBezTo>
                                <a:pt x="18027" y="1854"/>
                                <a:pt x="18016" y="1862"/>
                                <a:pt x="18021" y="1901"/>
                              </a:cubicBezTo>
                              <a:cubicBezTo>
                                <a:pt x="18026" y="1947"/>
                                <a:pt x="18058" y="1985"/>
                                <a:pt x="18105" y="1992"/>
                              </a:cubicBezTo>
                              <a:cubicBezTo>
                                <a:pt x="18184" y="2003"/>
                                <a:pt x="18260" y="1950"/>
                                <a:pt x="18310" y="1896"/>
                              </a:cubicBezTo>
                              <a:cubicBezTo>
                                <a:pt x="18356" y="1847"/>
                                <a:pt x="18392" y="1785"/>
                                <a:pt x="18444" y="1741"/>
                              </a:cubicBezTo>
                              <a:cubicBezTo>
                                <a:pt x="18472" y="1718"/>
                                <a:pt x="18499" y="1712"/>
                                <a:pt x="18527" y="1736"/>
                              </a:cubicBezTo>
                              <a:cubicBezTo>
                                <a:pt x="18575" y="1776"/>
                                <a:pt x="18612" y="1858"/>
                                <a:pt x="18604" y="1921"/>
                              </a:cubicBezTo>
                              <a:cubicBezTo>
                                <a:pt x="18600" y="1953"/>
                                <a:pt x="18579" y="1976"/>
                                <a:pt x="18548" y="1986"/>
                              </a:cubicBezTo>
                              <a:cubicBezTo>
                                <a:pt x="18508" y="1998"/>
                                <a:pt x="18470" y="1997"/>
                                <a:pt x="18430" y="1987"/>
                              </a:cubicBezTo>
                              <a:cubicBezTo>
                                <a:pt x="18396" y="1976"/>
                                <a:pt x="18384" y="1973"/>
                                <a:pt x="18362" y="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0,1312" coordsize="15376,1783" path="m3619,1537c3602,1480,3562,1447,3499,1448c3446,1449,3386,1470,3340,1496c3283,1528,3220,1593,3231,1664c3243,1742,3329,1791,3389,1829c3483,1888,3598,1945,3658,2042c3693,2099,3693,2160,3656,2215c3624,2264,3568,2291,3512,2304c3452,2318,3387,2311,3330,2290c3293,2276,3255,2252,3244,2212c3234,2176,3264,2162,3293,2150c3302,2147,3312,2143,3321,2140em3838,2049c3865,2042,3880,2038,3903,2025c3933,2008,3959,1990,3977,1960c3989,1939,3997,1911,3981,1890c3965,1870,3929,1868,3908,1879c3868,1899,3847,1943,3836,1984c3822,2037,3824,2100,3842,2151c3856,2191,3892,2238,3937,2244c3977,2250,4029,2225,4060,2203c4069,2195,4079,2188,4088,2180em4283,1958c4286,1941,4288,1935,4274,1931c4248,1941,4231,1953,4214,1976c4185,2016,4169,2064,4164,2113c4159,2160,4165,2212,4194,2251c4218,2283,4253,2292,4290,2281c4324,2271,4346,2249,4371,2226em4435,1986c4436,2018,4442,2049,4449,2080c4460,2128,4473,2177,4491,2223c4502,2253,4512,2277,4535,2297c4533,2264,4522,2235,4513,2203c4500,2158,4486,2113,4482,2066c4479,2030,4482,1996,4509,1970c4535,1945,4564,1942,4596,1938c4621,1935,4638,1937,4661,1947em4707,2032c4717,2057,4726,2075,4751,2088c4769,2098,4797,2098,4816,2090c4836,2082,4857,2064,4863,2042c4868,2023,4861,2002,4844,1992c4802,1967,4766,2007,4751,2043c4731,2089,4729,2143,4733,2192c4737,2242,4751,2299,4786,2337c4817,2372,4865,2375,4905,2353c4954,2326,4983,2279,5016,2237em5109,1527c5107,1520,5104,1513,5102,1506c5091,1530,5093,1560,5098,1604c5111,1718,5117,1832,5130,1946c5144,2074,5157,2206,5195,2329c5208,2372,5221,2372,5236,2374em5019,2114c5001,2097,5057,2103,5088,2096c5161,2080,5233,2056,5300,2023c5317,2014,5320,2012,5331,2008c5334,2048,5321,2085,5314,2126c5305,2180,5297,2240,5313,2294c5326,2338,5353,2362,5399,2359c5444,2356,5484,2323,5507,2285c5535,2238,5528,2186,5504,2139c5479,2091,5436,2056,5389,2032c5366,2022,5361,2019,5346,2016em5617,2052c5623,2086,5627,2119,5632,2154c5642,2223,5663,2287,5697,2347c5699,2351,5702,2355,5704,2359c5697,2323,5687,2289,5679,2253c5667,2199,5639,2081,5685,2035c5713,2007,5740,1996,5781,1988c5813,1982,5852,1978,5884,1985c5913,1991,5921,1998,5921,2026c5921,2065,5903,2109,5896,2148c5888,2195,5882,2245,5900,2290c5916,2330,5945,2339,5985,2330c6044,2317,6084,2250,6103,2199c6122,2146,6125,2097,6123,2042c6108,2082,6102,2126,6103,2179c6106,2469,6275,2742,6276,3021c6276,3092,6211,3099,6155,3092c6045,3079,5935,3036,5832,2997c5753,2967,5679,2932,5604,2894em6671,1576c6663,1549,6656,1520,6646,1493c6637,1475,6634,1468,6630,1455c6647,1546,6672,1636,6699,1725c6750,1895,6810,2074,6911,2221c6943,2268,6972,2297,7026,2307c7069,2281,7079,2252,7085,2201c7096,2106,7080,2010,7064,1916c7033,1738,6972,1567,6939,1390c6930,1343,6941,1358,6955,1390c6970,1428,6975,1443,6982,1470em7219,2030c7247,2005,7273,1979,7295,1949c7324,1910,7344,1866,7352,1818c7358,1781,7353,1762,7322,1745c7284,1774,7268,1806,7257,1854c7242,1919,7241,1994,7263,2058c7279,2105,7317,2152,7372,2153c7428,2154,7471,2110,7510,2077em7635,1779c7601,1781,7573,1792,7544,1811c7515,1830,7481,1859,7472,1895c7463,1929,7490,1949,7517,1962c7582,1994,7655,2006,7717,2045c7745,2062,7778,2087,7784,2122c7789,2152,7764,2181,7741,2196c7710,2216,7669,2222,7634,2212c7600,2203,7579,2185,7576,2150c7577,2123,7578,2113,7588,2097em7800,1877c7833,1891,7833,1918,7841,1953c7852,1996,7864,2041,7881,2082c7890,2104,7897,2115,7914,2130em7821,1790c7804,1764,7787,1738,7769,1712c7790,1729,7808,1747,7828,1766em8137,1878c8102,1884,8082,1895,8063,1928c8036,1974,8025,2030,8031,2083c8037,2130,8058,2179,8107,2193c8161,2208,8215,2154,8247,2116c8281,2069,8293,2052,8305,2014em8256,1418c8245,1401,8245,1396,8233,1393c8232,1469,8253,1545,8262,1620c8277,1745,8302,1868,8320,1993c8327,2045,8333,2086,8355,2133em8426,2064c8450,2051,8469,2033,8491,2016c8525,1989,8553,1957,8575,1919c8590,1893,8608,1848,8589,1818c8570,1787,8532,1807,8513,1826c8473,1866,8458,1927,8451,1981c8445,2025,8444,2086,8480,2120c8514,2151,8561,2141,8597,2121c8632,2096,8644,2087,8666,2068em8839,1682c8804,1688,8775,1703,8750,1729c8723,1758,8692,1804,8690,1845c8688,1885,8715,1909,8748,1926c8790,1947,8839,1957,8884,1971c8928,1985,8988,2000,9015,2042c9033,2071,9010,2100,8987,2117c8941,2151,8895,2158,8841,2166c8787,2174,8739,2171,8684,2166em3277,2674c3296,2673,3291,2663,3310,2663c3685,2659,4059,2645,4434,2632c4715,2622,4997,2635,5279,2633c5616,2630,5953,2612,6290,2608c6765,2602,7251,2591,7723,2545c8083,2510,8709,2585,9042,2445c9077,2430,9084,2421,9101,2404c9094,2393,9092,2389,9088,2381em9210,1993c9238,2009,9256,2007,9289,2008c9332,2010,9375,2013,9418,2008c9426,2007,9434,2005,9442,2004em10334,1584c10352,1580,10339,1568,10371,1603c10385,1618,10396,1631,10410,1644c10409,1608,10400,1585,10377,1555c10324,1486,10235,1493,10174,1550c10107,1613,10064,1711,10044,1799c10011,1943,10027,2114,10138,2222c10207,2289,10308,2308,10398,2286c10443,2275,10466,2256,10500,2228em10572,2110c10610,2086,10648,2061,10679,2028c10714,1991,10747,1952,10763,1903c10773,1872,10767,1864,10751,1840c10710,1834,10685,1842,10657,1877c10615,1929,10598,1998,10597,2064c10597,2118,10615,2189,10668,2216c10723,2244,10784,2216,10826,2180c10861,2143,10872,2131,10889,2101em10905,1583c10892,1539,10922,1676,10923,1685c10938,1783,10949,1880,10967,1977c10978,2039,10985,2133,11036,2178c11061,2189,11069,2193,11087,2181em11159,1623c11150,1601,11149,1597,11142,1585c11141,1669,11157,1752,11168,1836c11186,1968,11200,2108,11247,2234c11264,2279,11273,2286,11308,2305em12179,1770c12083,1740,12020,1719,11914,1761c11856,1784,11857,1816,11825,1848c11887,1892,11936,1928,12012,1960c12076,1987,12265,2027,12271,2118c12274,2174,12196,2199,12156,2214c12085,2240,12024,2231,11958,2206c11956,2202,11955,2198,11953,2194c11974,2181,11993,2158,12025,2145c12129,2102,12384,2069,12398,1922c12400,1899,12373,1888,12373,1877c12321,1915,12276,1907,12293,2011c12311,2121,12413,2168,12514,2140c12606,2114,12748,1863,12761,1864c12786,1866,12788,1906,12810,1919c12797,1904,12817,1884,12800,1875c12730,1838,12706,1859,12675,1933c12640,2017,12683,2148,12786,2149c12927,2151,12992,1995,12986,1878c12983,1830,12959,1799,12944,1757c12957,1772,12922,1752,12938,1764c12987,1799,13097,1820,13125,1873c13159,1939,13108,2040,13140,2112c13167,2173,13228,2191,13285,2155c13393,2087,13358,1996,13340,1910c13316,1943,13286,1950,13273,2008c13258,2072,13265,2154,13335,2179c13436,2215,13568,2046,13612,1981c13723,1816,13748,1568,13712,1376c13709,1371,13706,1365,13703,1360c13691,1408,13677,1460,13670,1515c13653,1654,13586,1977,13714,2086c13794,2155,13892,2052,13931,1989c13957,1947,13955,1907,13966,1865c13950,1899,13929,1924,13920,1969c13905,2045,13905,2131,13994,2145c14112,2163,14200,1987,14227,1901c14226,1897,14225,1894,14224,1890c14214,1918,14194,1940,14187,1975c14172,2048,14185,2150,14277,2155c14403,2162,14501,1993,14404,1900c14330,1829,14279,1891,14223,1916c14238,1917,14258,1933,14287,1929c14365,1918,14457,1847,14533,1891c14608,1935,14616,2051,14631,2126c14649,2023,14674,1927,14710,1829c14717,1841,14739,1857,14750,1890c14771,1952,14790,2086,14874,2095c14959,2104,15003,1997,15041,1941c15070,1898,15109,1819,15172,1826c15225,1832,15312,1942,15288,1998c15261,2059,15197,2062,15137,2050c15098,2038,15085,2034,15060,2023em13297,1669c13365,1665,13431,1654,13500,1648c13663,1634,13825,1613,13988,1595c14086,1584,14183,1573,14280,1553c14235,1543,14193,1542,14146,1541c14110,1541,14125,1546,14130,1528em15444,2049c15445,2081,15443,2113,15440,2145c15435,2191,15432,2238,15425,2284c15422,2304,15417,2322,15411,2341em15785,2049c15855,1991,15913,1929,15958,1848c15981,1807,15998,1761,16014,1717c16016,1712,16017,1706,16019,1701c16028,1747,16036,1792,16042,1839c16053,1928,16068,2017,16064,2107c16063,2110,16062,2114,16061,2117c16029,2097,16002,2079,15971,2053c15933,2022,15896,1994,15856,1968c15913,2002,15963,2027,16033,2032c16118,2038,16224,2018,16284,1952c16309,1924,16323,1889,16316,1852c16308,1838,16306,1833,16297,1827c16280,1845,16269,1826,16260,1872c16247,1940,16258,2029,16313,2077c16351,2110,16398,2103,16440,2082c16534,2034,16548,1932,16553,1840c16550,1865,16541,1867,16547,1891c16568,1975,16618,2042,16711,2035c16819,2027,16873,1922,16919,1839c16934,1813,16936,1796,16962,1782c16966,1786,16971,1789,16975,1793c16962,1813,16987,1811,16952,1833c16926,1849,16896,1852,16871,1872c16827,1907,16783,1996,16857,2029c16947,2069,17054,1973,17104,1911c17217,1772,17249,1540,17209,1368c17201,1336,17201,1329,17190,1312c17175,1385,17167,1454,17162,1530c17152,1671,17131,1835,17173,1973c17177,1978,17181,1982,17185,1987c17210,1969,17224,1977,17246,1939c17260,1915,17265,1885,17275,1859c17291,1886,17294,1915,17319,1937c17407,2017,17504,1996,17602,1959em17995,1860c18014,1842,18031,1838,18029,1808c18027,1785,18002,1764,17980,1761c17937,1756,17892,1787,17863,1815c17824,1853,17792,1906,17786,1960c17781,2001,17797,2038,17841,2043c17911,2051,17983,1987,18017,1932c18038,1899,18040,1869,18045,1833c18027,1854,18016,1862,18021,1901c18026,1947,18058,1985,18105,1992c18184,2003,18260,1950,18310,1896c18356,1847,18392,1785,18444,1741c18472,1718,18499,1712,18527,1736c18575,1776,18612,1858,18604,1921c18600,1953,18579,1976,18548,1986c18508,1998,18470,1997,18430,1987c18396,1976,18384,1973,18362,1964e" stroked="t" o:allowincell="f" style="position:absolute;margin-left:19.55pt;margin-top:-34.8pt;width:435.8pt;height:5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760</wp:posOffset>
                </wp:positionH>
                <wp:positionV relativeFrom="paragraph">
                  <wp:posOffset>-49530</wp:posOffset>
                </wp:positionV>
                <wp:extent cx="5353685" cy="575945"/>
                <wp:effectExtent l="5715" t="6985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1" h="1600">
                              <a:moveTo>
                                <a:pt x="3208" y="3830"/>
                              </a:moveTo>
                              <a:cubicBezTo>
                                <a:pt x="3216" y="3863"/>
                                <a:pt x="3201" y="3894"/>
                                <a:pt x="3224" y="3930"/>
                              </a:cubicBezTo>
                              <a:cubicBezTo>
                                <a:pt x="3289" y="4033"/>
                                <a:pt x="3416" y="4010"/>
                                <a:pt x="3494" y="3937"/>
                              </a:cubicBezTo>
                              <a:cubicBezTo>
                                <a:pt x="3562" y="3872"/>
                                <a:pt x="3606" y="3777"/>
                                <a:pt x="3628" y="3687"/>
                              </a:cubicBezTo>
                              <a:cubicBezTo>
                                <a:pt x="3668" y="3526"/>
                                <a:pt x="3634" y="3401"/>
                                <a:pt x="3578" y="3254"/>
                              </a:cubicBezTo>
                              <a:cubicBezTo>
                                <a:pt x="3580" y="3278"/>
                                <a:pt x="3584" y="3346"/>
                                <a:pt x="3592" y="3385"/>
                              </a:cubicBezTo>
                              <a:cubicBezTo>
                                <a:pt x="3630" y="3570"/>
                                <a:pt x="3660" y="3791"/>
                                <a:pt x="3749" y="3958"/>
                              </a:cubicBezTo>
                              <a:cubicBezTo>
                                <a:pt x="3753" y="3959"/>
                                <a:pt x="3758" y="3959"/>
                                <a:pt x="3762" y="3960"/>
                              </a:cubicBezTo>
                              <a:cubicBezTo>
                                <a:pt x="3774" y="3911"/>
                                <a:pt x="3785" y="3872"/>
                                <a:pt x="3786" y="3817"/>
                              </a:cubicBezTo>
                              <a:cubicBezTo>
                                <a:pt x="3786" y="3786"/>
                                <a:pt x="3780" y="3758"/>
                                <a:pt x="3778" y="3728"/>
                              </a:cubicBezTo>
                              <a:cubicBezTo>
                                <a:pt x="3781" y="3755"/>
                                <a:pt x="3773" y="3760"/>
                                <a:pt x="3780" y="3786"/>
                              </a:cubicBezTo>
                              <a:cubicBezTo>
                                <a:pt x="3800" y="3866"/>
                                <a:pt x="3841" y="3938"/>
                                <a:pt x="3931" y="3926"/>
                              </a:cubicBezTo>
                              <a:cubicBezTo>
                                <a:pt x="4065" y="3908"/>
                                <a:pt x="4087" y="3727"/>
                                <a:pt x="4095" y="3629"/>
                              </a:cubicBezTo>
                              <a:cubicBezTo>
                                <a:pt x="4095" y="3658"/>
                                <a:pt x="4084" y="3690"/>
                                <a:pt x="4088" y="3725"/>
                              </a:cubicBezTo>
                              <a:cubicBezTo>
                                <a:pt x="4098" y="3807"/>
                                <a:pt x="4146" y="3975"/>
                                <a:pt x="4255" y="3974"/>
                              </a:cubicBezTo>
                              <a:cubicBezTo>
                                <a:pt x="4362" y="3973"/>
                                <a:pt x="4398" y="3880"/>
                                <a:pt x="4370" y="3787"/>
                              </a:cubicBezTo>
                              <a:cubicBezTo>
                                <a:pt x="4343" y="3696"/>
                                <a:pt x="4174" y="3593"/>
                                <a:pt x="4113" y="3715"/>
                              </a:cubicBezTo>
                              <a:cubicBezTo>
                                <a:pt x="4071" y="3799"/>
                                <a:pt x="4113" y="3847"/>
                                <a:pt x="4191" y="3874"/>
                              </a:cubicBezTo>
                              <a:cubicBezTo>
                                <a:pt x="4336" y="3924"/>
                                <a:pt x="4424" y="3759"/>
                                <a:pt x="4407" y="3646"/>
                              </a:cubicBezTo>
                              <a:cubicBezTo>
                                <a:pt x="4402" y="3611"/>
                                <a:pt x="4377" y="3585"/>
                                <a:pt x="4364" y="3553"/>
                              </a:cubicBezTo>
                              <a:cubicBezTo>
                                <a:pt x="4393" y="3559"/>
                                <a:pt x="4421" y="3556"/>
                                <a:pt x="4452" y="3570"/>
                              </a:cubicBezTo>
                              <a:cubicBezTo>
                                <a:pt x="4551" y="3614"/>
                                <a:pt x="4573" y="3672"/>
                                <a:pt x="4599" y="3772"/>
                              </a:cubicBezTo>
                              <a:cubicBezTo>
                                <a:pt x="4618" y="3844"/>
                                <a:pt x="4636" y="3881"/>
                                <a:pt x="4673" y="3940"/>
                              </a:cubicBezTo>
                              <a:cubicBezTo>
                                <a:pt x="4720" y="3897"/>
                                <a:pt x="4742" y="3892"/>
                                <a:pt x="4768" y="3817"/>
                              </a:cubicBezTo>
                              <a:cubicBezTo>
                                <a:pt x="4785" y="3766"/>
                                <a:pt x="4783" y="3694"/>
                                <a:pt x="4789" y="3643"/>
                              </a:cubicBezTo>
                              <a:cubicBezTo>
                                <a:pt x="4840" y="3709"/>
                                <a:pt x="4884" y="3776"/>
                                <a:pt x="4926" y="3849"/>
                              </a:cubicBezTo>
                              <a:cubicBezTo>
                                <a:pt x="4928" y="3817"/>
                                <a:pt x="4927" y="3784"/>
                                <a:pt x="4929" y="3751"/>
                              </a:cubicBezTo>
                              <a:cubicBezTo>
                                <a:pt x="4931" y="3710"/>
                                <a:pt x="4946" y="3683"/>
                                <a:pt x="4954" y="3647"/>
                              </a:cubicBezTo>
                              <a:cubicBezTo>
                                <a:pt x="4989" y="3671"/>
                                <a:pt x="5014" y="3673"/>
                                <a:pt x="5046" y="3720"/>
                              </a:cubicBezTo>
                              <a:cubicBezTo>
                                <a:pt x="5079" y="3769"/>
                                <a:pt x="5103" y="3826"/>
                                <a:pt x="5131" y="3878"/>
                              </a:cubicBezTo>
                              <a:cubicBezTo>
                                <a:pt x="5133" y="3867"/>
                                <a:pt x="5141" y="3832"/>
                                <a:pt x="5143" y="3810"/>
                              </a:cubicBezTo>
                              <a:cubicBezTo>
                                <a:pt x="5149" y="3720"/>
                                <a:pt x="5161" y="3655"/>
                                <a:pt x="5189" y="3579"/>
                              </a:cubicBezTo>
                              <a:cubicBezTo>
                                <a:pt x="5212" y="3609"/>
                                <a:pt x="5238" y="3635"/>
                                <a:pt x="5259" y="3675"/>
                              </a:cubicBezTo>
                              <a:cubicBezTo>
                                <a:pt x="5294" y="3740"/>
                                <a:pt x="5328" y="3850"/>
                                <a:pt x="5420" y="3844"/>
                              </a:cubicBezTo>
                              <a:cubicBezTo>
                                <a:pt x="5522" y="3838"/>
                                <a:pt x="5554" y="3693"/>
                                <a:pt x="5575" y="3617"/>
                              </a:cubicBezTo>
                              <a:cubicBezTo>
                                <a:pt x="5580" y="3599"/>
                                <a:pt x="5581" y="3581"/>
                                <a:pt x="5585" y="3563"/>
                              </a:cubicBezTo>
                              <a:cubicBezTo>
                                <a:pt x="5596" y="3659"/>
                                <a:pt x="5591" y="3827"/>
                                <a:pt x="5701" y="3871"/>
                              </a:cubicBezTo>
                              <a:cubicBezTo>
                                <a:pt x="5831" y="3923"/>
                                <a:pt x="5921" y="3776"/>
                                <a:pt x="5873" y="3667"/>
                              </a:cubicBezTo>
                              <a:cubicBezTo>
                                <a:pt x="5845" y="3602"/>
                                <a:pt x="5718" y="3469"/>
                                <a:pt x="5634" y="3525"/>
                              </a:cubicBezTo>
                              <a:cubicBezTo>
                                <a:pt x="5575" y="3564"/>
                                <a:pt x="5614" y="3624"/>
                                <a:pt x="5659" y="3655"/>
                              </a:cubicBezTo>
                              <a:cubicBezTo>
                                <a:pt x="5783" y="3741"/>
                                <a:pt x="5855" y="3559"/>
                                <a:pt x="5945" y="3565"/>
                              </a:cubicBezTo>
                              <a:cubicBezTo>
                                <a:pt x="5983" y="3568"/>
                                <a:pt x="5995" y="3615"/>
                                <a:pt x="6014" y="3641"/>
                              </a:cubicBezTo>
                              <a:cubicBezTo>
                                <a:pt x="6052" y="3691"/>
                                <a:pt x="6079" y="3768"/>
                                <a:pt x="6110" y="3821"/>
                              </a:cubicBezTo>
                              <a:cubicBezTo>
                                <a:pt x="6114" y="3752"/>
                                <a:pt x="6122" y="3674"/>
                                <a:pt x="6130" y="3613"/>
                              </a:cubicBezTo>
                              <a:cubicBezTo>
                                <a:pt x="6180" y="3687"/>
                                <a:pt x="6231" y="3808"/>
                                <a:pt x="6341" y="3792"/>
                              </a:cubicBezTo>
                              <a:cubicBezTo>
                                <a:pt x="6461" y="3775"/>
                                <a:pt x="6527" y="3590"/>
                                <a:pt x="6489" y="3487"/>
                              </a:cubicBezTo>
                              <a:cubicBezTo>
                                <a:pt x="6476" y="3468"/>
                                <a:pt x="6474" y="3462"/>
                                <a:pt x="6459" y="3459"/>
                              </a:cubicBezTo>
                              <a:cubicBezTo>
                                <a:pt x="6436" y="3490"/>
                                <a:pt x="6409" y="3490"/>
                                <a:pt x="6398" y="3545"/>
                              </a:cubicBezTo>
                              <a:cubicBezTo>
                                <a:pt x="6377" y="3649"/>
                                <a:pt x="6421" y="3779"/>
                                <a:pt x="6543" y="3780"/>
                              </a:cubicBezTo>
                              <a:cubicBezTo>
                                <a:pt x="6687" y="3781"/>
                                <a:pt x="6748" y="3618"/>
                                <a:pt x="6823" y="3524"/>
                              </a:cubicBezTo>
                              <a:cubicBezTo>
                                <a:pt x="6828" y="3520"/>
                                <a:pt x="6834" y="3516"/>
                                <a:pt x="6839" y="3512"/>
                              </a:cubicBezTo>
                              <a:cubicBezTo>
                                <a:pt x="6863" y="3535"/>
                                <a:pt x="6896" y="3531"/>
                                <a:pt x="6915" y="3580"/>
                              </a:cubicBezTo>
                              <a:cubicBezTo>
                                <a:pt x="6954" y="3682"/>
                                <a:pt x="6906" y="3749"/>
                                <a:pt x="6803" y="3765"/>
                              </a:cubicBezTo>
                              <a:cubicBezTo>
                                <a:pt x="6766" y="3765"/>
                                <a:pt x="6752" y="3765"/>
                                <a:pt x="6728" y="3756"/>
                              </a:cubicBezTo>
                            </a:path>
                            <a:path w="14871" h="1600">
                              <a:moveTo>
                                <a:pt x="7497" y="3413"/>
                              </a:moveTo>
                              <a:cubicBezTo>
                                <a:pt x="7485" y="3389"/>
                                <a:pt x="7474" y="3373"/>
                                <a:pt x="7455" y="3354"/>
                              </a:cubicBezTo>
                              <a:cubicBezTo>
                                <a:pt x="7428" y="3388"/>
                                <a:pt x="7434" y="3422"/>
                                <a:pt x="7439" y="3468"/>
                              </a:cubicBezTo>
                              <a:cubicBezTo>
                                <a:pt x="7449" y="3562"/>
                                <a:pt x="7472" y="3653"/>
                                <a:pt x="7501" y="3742"/>
                              </a:cubicBezTo>
                              <a:cubicBezTo>
                                <a:pt x="7512" y="3775"/>
                                <a:pt x="7524" y="3805"/>
                                <a:pt x="7538" y="3836"/>
                              </a:cubicBezTo>
                              <a:cubicBezTo>
                                <a:pt x="7517" y="3788"/>
                                <a:pt x="7487" y="3753"/>
                                <a:pt x="7445" y="3719"/>
                              </a:cubicBezTo>
                              <a:cubicBezTo>
                                <a:pt x="7390" y="3674"/>
                                <a:pt x="7317" y="3632"/>
                                <a:pt x="7244" y="3630"/>
                              </a:cubicBezTo>
                              <a:cubicBezTo>
                                <a:pt x="7223" y="3633"/>
                                <a:pt x="7217" y="3631"/>
                                <a:pt x="7210" y="3644"/>
                              </a:cubicBezTo>
                              <a:cubicBezTo>
                                <a:pt x="7224" y="3679"/>
                                <a:pt x="7258" y="3685"/>
                                <a:pt x="7296" y="3688"/>
                              </a:cubicBezTo>
                              <a:cubicBezTo>
                                <a:pt x="7362" y="3694"/>
                                <a:pt x="7434" y="3675"/>
                                <a:pt x="7496" y="3652"/>
                              </a:cubicBezTo>
                              <a:cubicBezTo>
                                <a:pt x="7540" y="3633"/>
                                <a:pt x="7553" y="3627"/>
                                <a:pt x="7579" y="3610"/>
                              </a:cubicBezTo>
                            </a:path>
                            <a:path w="14871" h="1600">
                              <a:moveTo>
                                <a:pt x="7941" y="3594"/>
                              </a:moveTo>
                              <a:cubicBezTo>
                                <a:pt x="7940" y="3511"/>
                                <a:pt x="7917" y="3347"/>
                                <a:pt x="8057" y="3360"/>
                              </a:cubicBezTo>
                              <a:cubicBezTo>
                                <a:pt x="8166" y="3370"/>
                                <a:pt x="8245" y="3514"/>
                                <a:pt x="8274" y="3605"/>
                              </a:cubicBezTo>
                              <a:cubicBezTo>
                                <a:pt x="8284" y="3638"/>
                                <a:pt x="8277" y="3653"/>
                                <a:pt x="8283" y="3687"/>
                              </a:cubicBezTo>
                              <a:cubicBezTo>
                                <a:pt x="8279" y="3588"/>
                                <a:pt x="8285" y="3514"/>
                                <a:pt x="8314" y="3423"/>
                              </a:cubicBezTo>
                              <a:cubicBezTo>
                                <a:pt x="8323" y="3434"/>
                                <a:pt x="8350" y="3441"/>
                                <a:pt x="8365" y="3467"/>
                              </a:cubicBezTo>
                              <a:cubicBezTo>
                                <a:pt x="8413" y="3552"/>
                                <a:pt x="8431" y="3708"/>
                                <a:pt x="8544" y="3734"/>
                              </a:cubicBezTo>
                              <a:cubicBezTo>
                                <a:pt x="8671" y="3764"/>
                                <a:pt x="8764" y="3600"/>
                                <a:pt x="8750" y="3492"/>
                              </a:cubicBezTo>
                              <a:cubicBezTo>
                                <a:pt x="8745" y="3451"/>
                                <a:pt x="8721" y="3432"/>
                                <a:pt x="8710" y="3399"/>
                              </a:cubicBezTo>
                              <a:cubicBezTo>
                                <a:pt x="8703" y="3412"/>
                                <a:pt x="8675" y="3420"/>
                                <a:pt x="8665" y="3456"/>
                              </a:cubicBezTo>
                              <a:cubicBezTo>
                                <a:pt x="8640" y="3546"/>
                                <a:pt x="8668" y="3707"/>
                                <a:pt x="8765" y="3744"/>
                              </a:cubicBezTo>
                              <a:cubicBezTo>
                                <a:pt x="8964" y="3820"/>
                                <a:pt x="9032" y="3581"/>
                                <a:pt x="9013" y="3453"/>
                              </a:cubicBezTo>
                              <a:cubicBezTo>
                                <a:pt x="9001" y="3486"/>
                                <a:pt x="8981" y="3510"/>
                                <a:pt x="8977" y="3556"/>
                              </a:cubicBezTo>
                              <a:cubicBezTo>
                                <a:pt x="8971" y="3619"/>
                                <a:pt x="8979" y="3749"/>
                                <a:pt x="9062" y="3761"/>
                              </a:cubicBezTo>
                              <a:cubicBezTo>
                                <a:pt x="9223" y="3784"/>
                                <a:pt x="9234" y="3567"/>
                                <a:pt x="9236" y="3468"/>
                              </a:cubicBezTo>
                              <a:cubicBezTo>
                                <a:pt x="9234" y="3494"/>
                                <a:pt x="9219" y="3505"/>
                                <a:pt x="9221" y="3531"/>
                              </a:cubicBezTo>
                              <a:cubicBezTo>
                                <a:pt x="9226" y="3618"/>
                                <a:pt x="9261" y="3749"/>
                                <a:pt x="9375" y="3736"/>
                              </a:cubicBezTo>
                              <a:cubicBezTo>
                                <a:pt x="9490" y="3723"/>
                                <a:pt x="9502" y="3575"/>
                                <a:pt x="9486" y="3488"/>
                              </a:cubicBezTo>
                              <a:cubicBezTo>
                                <a:pt x="9478" y="3443"/>
                                <a:pt x="9461" y="3398"/>
                                <a:pt x="9449" y="3355"/>
                              </a:cubicBezTo>
                              <a:cubicBezTo>
                                <a:pt x="9500" y="3366"/>
                                <a:pt x="9592" y="3365"/>
                                <a:pt x="9622" y="3415"/>
                              </a:cubicBezTo>
                              <a:cubicBezTo>
                                <a:pt x="9667" y="3491"/>
                                <a:pt x="9568" y="3651"/>
                                <a:pt x="9685" y="3690"/>
                              </a:cubicBezTo>
                              <a:cubicBezTo>
                                <a:pt x="9811" y="3732"/>
                                <a:pt x="9872" y="3503"/>
                                <a:pt x="9877" y="3425"/>
                              </a:cubicBezTo>
                              <a:cubicBezTo>
                                <a:pt x="9873" y="3407"/>
                                <a:pt x="9873" y="3402"/>
                                <a:pt x="9869" y="3391"/>
                              </a:cubicBezTo>
                              <a:cubicBezTo>
                                <a:pt x="9865" y="3421"/>
                                <a:pt x="9849" y="3459"/>
                                <a:pt x="9849" y="3497"/>
                              </a:cubicBezTo>
                              <a:cubicBezTo>
                                <a:pt x="9848" y="3580"/>
                                <a:pt x="9855" y="3717"/>
                                <a:pt x="9945" y="3757"/>
                              </a:cubicBezTo>
                              <a:cubicBezTo>
                                <a:pt x="10047" y="3802"/>
                                <a:pt x="10114" y="3690"/>
                                <a:pt x="10106" y="3604"/>
                              </a:cubicBezTo>
                              <a:cubicBezTo>
                                <a:pt x="10099" y="3534"/>
                                <a:pt x="10000" y="3367"/>
                                <a:pt x="9908" y="3415"/>
                              </a:cubicBezTo>
                              <a:cubicBezTo>
                                <a:pt x="9872" y="3434"/>
                                <a:pt x="9897" y="3463"/>
                                <a:pt x="9883" y="3479"/>
                              </a:cubicBezTo>
                              <a:cubicBezTo>
                                <a:pt x="9927" y="3479"/>
                                <a:pt x="9945" y="3503"/>
                                <a:pt x="10006" y="3477"/>
                              </a:cubicBezTo>
                              <a:cubicBezTo>
                                <a:pt x="10204" y="3391"/>
                                <a:pt x="10255" y="3188"/>
                                <a:pt x="10202" y="3006"/>
                              </a:cubicBezTo>
                              <a:cubicBezTo>
                                <a:pt x="10199" y="3015"/>
                                <a:pt x="10173" y="3051"/>
                                <a:pt x="10170" y="3082"/>
                              </a:cubicBezTo>
                              <a:cubicBezTo>
                                <a:pt x="10153" y="3234"/>
                                <a:pt x="10177" y="3432"/>
                                <a:pt x="10279" y="3553"/>
                              </a:cubicBezTo>
                              <a:cubicBezTo>
                                <a:pt x="10347" y="3634"/>
                                <a:pt x="10445" y="3632"/>
                                <a:pt x="10512" y="3557"/>
                              </a:cubicBezTo>
                              <a:cubicBezTo>
                                <a:pt x="10597" y="3462"/>
                                <a:pt x="10522" y="3332"/>
                                <a:pt x="10478" y="3248"/>
                              </a:cubicBezTo>
                              <a:cubicBezTo>
                                <a:pt x="10586" y="3288"/>
                                <a:pt x="10697" y="3299"/>
                                <a:pt x="10736" y="3420"/>
                              </a:cubicBezTo>
                              <a:cubicBezTo>
                                <a:pt x="10754" y="3476"/>
                                <a:pt x="10731" y="3544"/>
                                <a:pt x="10807" y="3558"/>
                              </a:cubicBezTo>
                              <a:cubicBezTo>
                                <a:pt x="10940" y="3583"/>
                                <a:pt x="10994" y="3377"/>
                                <a:pt x="11020" y="3291"/>
                              </a:cubicBezTo>
                              <a:cubicBezTo>
                                <a:pt x="11035" y="3301"/>
                                <a:pt x="11055" y="3320"/>
                                <a:pt x="11072" y="3331"/>
                              </a:cubicBezTo>
                              <a:cubicBezTo>
                                <a:pt x="11142" y="3375"/>
                                <a:pt x="11143" y="3348"/>
                                <a:pt x="11196" y="3346"/>
                              </a:cubicBezTo>
                              <a:cubicBezTo>
                                <a:pt x="11135" y="3297"/>
                                <a:pt x="11076" y="3224"/>
                                <a:pt x="11001" y="3336"/>
                              </a:cubicBezTo>
                              <a:cubicBezTo>
                                <a:pt x="10962" y="3394"/>
                                <a:pt x="10943" y="3540"/>
                                <a:pt x="11043" y="3547"/>
                              </a:cubicBezTo>
                              <a:cubicBezTo>
                                <a:pt x="11123" y="3553"/>
                                <a:pt x="11117" y="3475"/>
                                <a:pt x="11139" y="3432"/>
                              </a:cubicBezTo>
                              <a:cubicBezTo>
                                <a:pt x="11137" y="3455"/>
                                <a:pt x="11105" y="3455"/>
                                <a:pt x="11111" y="3477"/>
                              </a:cubicBezTo>
                              <a:cubicBezTo>
                                <a:pt x="11131" y="3551"/>
                                <a:pt x="11167" y="3566"/>
                                <a:pt x="11229" y="3515"/>
                              </a:cubicBezTo>
                              <a:cubicBezTo>
                                <a:pt x="11280" y="3473"/>
                                <a:pt x="11316" y="3366"/>
                                <a:pt x="11350" y="3311"/>
                              </a:cubicBezTo>
                              <a:cubicBezTo>
                                <a:pt x="11383" y="3346"/>
                                <a:pt x="11415" y="3369"/>
                                <a:pt x="11444" y="3419"/>
                              </a:cubicBezTo>
                              <a:cubicBezTo>
                                <a:pt x="11461" y="3450"/>
                                <a:pt x="11485" y="3487"/>
                                <a:pt x="11500" y="3511"/>
                              </a:cubicBezTo>
                              <a:cubicBezTo>
                                <a:pt x="11519" y="3430"/>
                                <a:pt x="11542" y="3346"/>
                                <a:pt x="11568" y="3273"/>
                              </a:cubicBezTo>
                              <a:cubicBezTo>
                                <a:pt x="11608" y="3355"/>
                                <a:pt x="11658" y="3536"/>
                                <a:pt x="11778" y="3520"/>
                              </a:cubicBezTo>
                              <a:cubicBezTo>
                                <a:pt x="11907" y="3503"/>
                                <a:pt x="11945" y="3301"/>
                                <a:pt x="11988" y="3206"/>
                              </a:cubicBezTo>
                              <a:cubicBezTo>
                                <a:pt x="11991" y="3201"/>
                                <a:pt x="11995" y="3195"/>
                                <a:pt x="11998" y="3190"/>
                              </a:cubicBezTo>
                              <a:cubicBezTo>
                                <a:pt x="12004" y="3205"/>
                                <a:pt x="12023" y="3225"/>
                                <a:pt x="12029" y="3252"/>
                              </a:cubicBezTo>
                              <a:cubicBezTo>
                                <a:pt x="12047" y="3326"/>
                                <a:pt x="12041" y="3397"/>
                                <a:pt x="12039" y="3468"/>
                              </a:cubicBezTo>
                              <a:cubicBezTo>
                                <a:pt x="12010" y="3455"/>
                                <a:pt x="11966" y="3433"/>
                                <a:pt x="11930" y="3416"/>
                              </a:cubicBezTo>
                              <a:cubicBezTo>
                                <a:pt x="11897" y="3401"/>
                                <a:pt x="11867" y="3392"/>
                                <a:pt x="11836" y="3379"/>
                              </a:cubicBezTo>
                            </a:path>
                            <a:path w="14871" h="1600">
                              <a:moveTo>
                                <a:pt x="12169" y="3244"/>
                              </a:moveTo>
                              <a:cubicBezTo>
                                <a:pt x="12176" y="3263"/>
                                <a:pt x="12176" y="3261"/>
                                <a:pt x="12181" y="3281"/>
                              </a:cubicBezTo>
                              <a:cubicBezTo>
                                <a:pt x="12196" y="3344"/>
                                <a:pt x="12212" y="3406"/>
                                <a:pt x="12233" y="3467"/>
                              </a:cubicBezTo>
                              <a:cubicBezTo>
                                <a:pt x="12238" y="3444"/>
                                <a:pt x="12247" y="3421"/>
                                <a:pt x="12249" y="3393"/>
                              </a:cubicBezTo>
                              <a:cubicBezTo>
                                <a:pt x="12253" y="3342"/>
                                <a:pt x="12260" y="3297"/>
                                <a:pt x="12271" y="3249"/>
                              </a:cubicBezTo>
                              <a:cubicBezTo>
                                <a:pt x="12291" y="3262"/>
                                <a:pt x="12309" y="3264"/>
                                <a:pt x="12330" y="3287"/>
                              </a:cubicBezTo>
                              <a:cubicBezTo>
                                <a:pt x="12371" y="3332"/>
                                <a:pt x="12400" y="3386"/>
                                <a:pt x="12431" y="3438"/>
                              </a:cubicBezTo>
                              <a:cubicBezTo>
                                <a:pt x="12433" y="3411"/>
                                <a:pt x="12436" y="3381"/>
                                <a:pt x="12436" y="3352"/>
                              </a:cubicBezTo>
                              <a:cubicBezTo>
                                <a:pt x="12437" y="3317"/>
                                <a:pt x="12441" y="3289"/>
                                <a:pt x="12447" y="3256"/>
                              </a:cubicBezTo>
                              <a:cubicBezTo>
                                <a:pt x="12471" y="3270"/>
                                <a:pt x="12476" y="3252"/>
                                <a:pt x="12505" y="3293"/>
                              </a:cubicBezTo>
                              <a:cubicBezTo>
                                <a:pt x="12539" y="3340"/>
                                <a:pt x="12561" y="3420"/>
                                <a:pt x="12613" y="3452"/>
                              </a:cubicBezTo>
                              <a:cubicBezTo>
                                <a:pt x="12627" y="3457"/>
                                <a:pt x="12631" y="3459"/>
                                <a:pt x="12641" y="3455"/>
                              </a:cubicBezTo>
                              <a:cubicBezTo>
                                <a:pt x="12666" y="3416"/>
                                <a:pt x="12682" y="3391"/>
                                <a:pt x="12692" y="3341"/>
                              </a:cubicBezTo>
                              <a:cubicBezTo>
                                <a:pt x="12695" y="3326"/>
                                <a:pt x="12696" y="3310"/>
                                <a:pt x="12699" y="3294"/>
                              </a:cubicBezTo>
                              <a:cubicBezTo>
                                <a:pt x="12719" y="3345"/>
                                <a:pt x="12735" y="3399"/>
                                <a:pt x="12777" y="3437"/>
                              </a:cubicBezTo>
                              <a:cubicBezTo>
                                <a:pt x="12801" y="3459"/>
                                <a:pt x="12833" y="3472"/>
                                <a:pt x="12866" y="3464"/>
                              </a:cubicBezTo>
                              <a:cubicBezTo>
                                <a:pt x="12949" y="3443"/>
                                <a:pt x="12962" y="3332"/>
                                <a:pt x="12960" y="3263"/>
                              </a:cubicBezTo>
                              <a:cubicBezTo>
                                <a:pt x="12957" y="3176"/>
                                <a:pt x="12930" y="3088"/>
                                <a:pt x="12899" y="3008"/>
                              </a:cubicBezTo>
                              <a:cubicBezTo>
                                <a:pt x="12896" y="3003"/>
                                <a:pt x="12894" y="2998"/>
                                <a:pt x="12891" y="2993"/>
                              </a:cubicBezTo>
                              <a:cubicBezTo>
                                <a:pt x="12891" y="3034"/>
                                <a:pt x="12897" y="3076"/>
                                <a:pt x="12903" y="3119"/>
                              </a:cubicBezTo>
                              <a:cubicBezTo>
                                <a:pt x="12917" y="3211"/>
                                <a:pt x="12927" y="3401"/>
                                <a:pt x="13015" y="3461"/>
                              </a:cubicBezTo>
                              <a:cubicBezTo>
                                <a:pt x="13047" y="3483"/>
                                <a:pt x="13081" y="3492"/>
                                <a:pt x="13116" y="3468"/>
                              </a:cubicBezTo>
                              <a:cubicBezTo>
                                <a:pt x="13169" y="3432"/>
                                <a:pt x="13172" y="3346"/>
                                <a:pt x="13169" y="3289"/>
                              </a:cubicBezTo>
                              <a:cubicBezTo>
                                <a:pt x="13163" y="3154"/>
                                <a:pt x="13120" y="3008"/>
                                <a:pt x="13071" y="2883"/>
                              </a:cubicBezTo>
                              <a:cubicBezTo>
                                <a:pt x="13067" y="2875"/>
                                <a:pt x="13064" y="2866"/>
                                <a:pt x="13060" y="2858"/>
                              </a:cubicBezTo>
                              <a:cubicBezTo>
                                <a:pt x="13064" y="2913"/>
                                <a:pt x="13071" y="2968"/>
                                <a:pt x="13081" y="3024"/>
                              </a:cubicBezTo>
                              <a:cubicBezTo>
                                <a:pt x="13098" y="3123"/>
                                <a:pt x="13118" y="3323"/>
                                <a:pt x="13216" y="3382"/>
                              </a:cubicBezTo>
                              <a:cubicBezTo>
                                <a:pt x="13299" y="3432"/>
                                <a:pt x="13391" y="3398"/>
                                <a:pt x="13411" y="3300"/>
                              </a:cubicBezTo>
                              <a:cubicBezTo>
                                <a:pt x="13422" y="3243"/>
                                <a:pt x="13405" y="3195"/>
                                <a:pt x="13373" y="3151"/>
                              </a:cubicBezTo>
                              <a:cubicBezTo>
                                <a:pt x="13367" y="3148"/>
                                <a:pt x="13362" y="3144"/>
                                <a:pt x="13356" y="3141"/>
                              </a:cubicBezTo>
                              <a:cubicBezTo>
                                <a:pt x="13318" y="3182"/>
                                <a:pt x="13309" y="3193"/>
                                <a:pt x="13305" y="3258"/>
                              </a:cubicBezTo>
                              <a:cubicBezTo>
                                <a:pt x="13300" y="3331"/>
                                <a:pt x="13355" y="3411"/>
                                <a:pt x="13434" y="3396"/>
                              </a:cubicBezTo>
                              <a:cubicBezTo>
                                <a:pt x="13523" y="3379"/>
                                <a:pt x="13551" y="3271"/>
                                <a:pt x="13558" y="3195"/>
                              </a:cubicBezTo>
                              <a:cubicBezTo>
                                <a:pt x="13562" y="3154"/>
                                <a:pt x="13557" y="3115"/>
                                <a:pt x="13555" y="3075"/>
                              </a:cubicBezTo>
                              <a:cubicBezTo>
                                <a:pt x="13560" y="3130"/>
                                <a:pt x="13563" y="3185"/>
                                <a:pt x="13574" y="3239"/>
                              </a:cubicBezTo>
                              <a:cubicBezTo>
                                <a:pt x="13584" y="3286"/>
                                <a:pt x="13599" y="3359"/>
                                <a:pt x="13649" y="3381"/>
                              </a:cubicBezTo>
                              <a:cubicBezTo>
                                <a:pt x="13697" y="3402"/>
                                <a:pt x="13741" y="3350"/>
                                <a:pt x="13767" y="3320"/>
                              </a:cubicBezTo>
                              <a:cubicBezTo>
                                <a:pt x="13815" y="3263"/>
                                <a:pt x="13815" y="3177"/>
                                <a:pt x="13858" y="3118"/>
                              </a:cubicBezTo>
                              <a:cubicBezTo>
                                <a:pt x="13862" y="3117"/>
                                <a:pt x="13865" y="3117"/>
                                <a:pt x="13869" y="3116"/>
                              </a:cubicBezTo>
                              <a:cubicBezTo>
                                <a:pt x="13894" y="3147"/>
                                <a:pt x="13918" y="3172"/>
                                <a:pt x="13938" y="3210"/>
                              </a:cubicBezTo>
                              <a:cubicBezTo>
                                <a:pt x="13955" y="3242"/>
                                <a:pt x="13994" y="3311"/>
                                <a:pt x="13965" y="3347"/>
                              </a:cubicBezTo>
                              <a:cubicBezTo>
                                <a:pt x="13949" y="3368"/>
                                <a:pt x="13922" y="3367"/>
                                <a:pt x="13898" y="3363"/>
                              </a:cubicBezTo>
                              <a:cubicBezTo>
                                <a:pt x="13864" y="3357"/>
                                <a:pt x="13831" y="3338"/>
                                <a:pt x="13800" y="3325"/>
                              </a:cubicBezTo>
                            </a:path>
                            <a:path w="14871" h="1600">
                              <a:moveTo>
                                <a:pt x="12642" y="3146"/>
                              </a:moveTo>
                              <a:cubicBezTo>
                                <a:pt x="12583" y="3185"/>
                                <a:pt x="12730" y="3162"/>
                                <a:pt x="12749" y="3161"/>
                              </a:cubicBezTo>
                              <a:cubicBezTo>
                                <a:pt x="12880" y="3153"/>
                                <a:pt x="13012" y="3136"/>
                                <a:pt x="13143" y="3120"/>
                              </a:cubicBezTo>
                              <a:cubicBezTo>
                                <a:pt x="13230" y="3109"/>
                                <a:pt x="13256" y="3105"/>
                                <a:pt x="13311" y="3093"/>
                              </a:cubicBezTo>
                            </a:path>
                            <a:path w="14871" h="1600">
                              <a:moveTo>
                                <a:pt x="12757" y="3075"/>
                              </a:moveTo>
                              <a:cubicBezTo>
                                <a:pt x="12725" y="3086"/>
                                <a:pt x="12688" y="3095"/>
                                <a:pt x="12657" y="3105"/>
                              </a:cubicBezTo>
                              <a:cubicBezTo>
                                <a:pt x="12653" y="3107"/>
                                <a:pt x="12648" y="3110"/>
                                <a:pt x="12644" y="3112"/>
                              </a:cubicBezTo>
                            </a:path>
                            <a:path w="14871" h="1600">
                              <a:moveTo>
                                <a:pt x="9908" y="3324"/>
                              </a:moveTo>
                              <a:cubicBezTo>
                                <a:pt x="9956" y="3290"/>
                                <a:pt x="9989" y="3291"/>
                                <a:pt x="10047" y="3280"/>
                              </a:cubicBezTo>
                              <a:cubicBezTo>
                                <a:pt x="10221" y="3248"/>
                                <a:pt x="10399" y="3235"/>
                                <a:pt x="10575" y="3214"/>
                              </a:cubicBezTo>
                              <a:cubicBezTo>
                                <a:pt x="10731" y="3196"/>
                                <a:pt x="10783" y="3190"/>
                                <a:pt x="10886" y="3175"/>
                              </a:cubicBezTo>
                            </a:path>
                            <a:path w="14871" h="1600">
                              <a:moveTo>
                                <a:pt x="13996" y="3382"/>
                              </a:moveTo>
                              <a:cubicBezTo>
                                <a:pt x="14017" y="3410"/>
                                <a:pt x="14024" y="3433"/>
                                <a:pt x="14029" y="3468"/>
                              </a:cubicBezTo>
                              <a:cubicBezTo>
                                <a:pt x="14036" y="3515"/>
                                <a:pt x="14040" y="3569"/>
                                <a:pt x="14029" y="3616"/>
                              </a:cubicBezTo>
                              <a:cubicBezTo>
                                <a:pt x="14020" y="3644"/>
                                <a:pt x="14017" y="3652"/>
                                <a:pt x="14007" y="3668"/>
                              </a:cubicBezTo>
                            </a:path>
                            <a:path w="14871" h="1600">
                              <a:moveTo>
                                <a:pt x="14552" y="3165"/>
                              </a:moveTo>
                              <a:cubicBezTo>
                                <a:pt x="14565" y="3139"/>
                                <a:pt x="14585" y="3111"/>
                                <a:pt x="14590" y="3082"/>
                              </a:cubicBezTo>
                              <a:cubicBezTo>
                                <a:pt x="14595" y="3050"/>
                                <a:pt x="14588" y="3012"/>
                                <a:pt x="14560" y="2992"/>
                              </a:cubicBezTo>
                              <a:cubicBezTo>
                                <a:pt x="14524" y="2966"/>
                                <a:pt x="14477" y="2983"/>
                                <a:pt x="14445" y="3006"/>
                              </a:cubicBezTo>
                              <a:cubicBezTo>
                                <a:pt x="14370" y="3059"/>
                                <a:pt x="14324" y="3166"/>
                                <a:pt x="14338" y="3257"/>
                              </a:cubicBezTo>
                              <a:cubicBezTo>
                                <a:pt x="14348" y="3321"/>
                                <a:pt x="14397" y="3364"/>
                                <a:pt x="14462" y="3355"/>
                              </a:cubicBezTo>
                              <a:cubicBezTo>
                                <a:pt x="14509" y="3349"/>
                                <a:pt x="14550" y="3321"/>
                                <a:pt x="14576" y="3282"/>
                              </a:cubicBezTo>
                              <a:cubicBezTo>
                                <a:pt x="14595" y="3253"/>
                                <a:pt x="14597" y="3222"/>
                                <a:pt x="14585" y="3191"/>
                              </a:cubicBezTo>
                              <a:cubicBezTo>
                                <a:pt x="14581" y="3188"/>
                                <a:pt x="14578" y="3185"/>
                                <a:pt x="14574" y="3182"/>
                              </a:cubicBezTo>
                              <a:cubicBezTo>
                                <a:pt x="14553" y="3199"/>
                                <a:pt x="14543" y="3195"/>
                                <a:pt x="14537" y="3231"/>
                              </a:cubicBezTo>
                              <a:cubicBezTo>
                                <a:pt x="14531" y="3271"/>
                                <a:pt x="14552" y="3311"/>
                                <a:pt x="14580" y="3337"/>
                              </a:cubicBezTo>
                              <a:cubicBezTo>
                                <a:pt x="14644" y="3397"/>
                                <a:pt x="14736" y="3354"/>
                                <a:pt x="14773" y="3288"/>
                              </a:cubicBezTo>
                              <a:cubicBezTo>
                                <a:pt x="14816" y="3211"/>
                                <a:pt x="14797" y="3109"/>
                                <a:pt x="14780" y="3028"/>
                              </a:cubicBezTo>
                              <a:cubicBezTo>
                                <a:pt x="14775" y="3008"/>
                                <a:pt x="14774" y="3003"/>
                                <a:pt x="14774" y="2990"/>
                              </a:cubicBezTo>
                              <a:cubicBezTo>
                                <a:pt x="14799" y="2991"/>
                                <a:pt x="14804" y="2988"/>
                                <a:pt x="14835" y="3004"/>
                              </a:cubicBezTo>
                              <a:cubicBezTo>
                                <a:pt x="14875" y="3025"/>
                                <a:pt x="14935" y="3049"/>
                                <a:pt x="14954" y="3093"/>
                              </a:cubicBezTo>
                              <a:cubicBezTo>
                                <a:pt x="14976" y="3143"/>
                                <a:pt x="14941" y="3208"/>
                                <a:pt x="14949" y="3261"/>
                              </a:cubicBezTo>
                              <a:cubicBezTo>
                                <a:pt x="14954" y="3297"/>
                                <a:pt x="14977" y="3321"/>
                                <a:pt x="15010" y="3333"/>
                              </a:cubicBezTo>
                              <a:cubicBezTo>
                                <a:pt x="15070" y="3355"/>
                                <a:pt x="15141" y="3337"/>
                                <a:pt x="15195" y="3308"/>
                              </a:cubicBezTo>
                              <a:cubicBezTo>
                                <a:pt x="15263" y="3272"/>
                                <a:pt x="15324" y="3206"/>
                                <a:pt x="15304" y="3124"/>
                              </a:cubicBezTo>
                              <a:cubicBezTo>
                                <a:pt x="15291" y="3071"/>
                                <a:pt x="15219" y="3020"/>
                                <a:pt x="15172" y="3070"/>
                              </a:cubicBezTo>
                              <a:cubicBezTo>
                                <a:pt x="15137" y="3107"/>
                                <a:pt x="15149" y="3168"/>
                                <a:pt x="15169" y="3209"/>
                              </a:cubicBezTo>
                              <a:cubicBezTo>
                                <a:pt x="15217" y="3306"/>
                                <a:pt x="15310" y="3339"/>
                                <a:pt x="15409" y="3351"/>
                              </a:cubicBezTo>
                            </a:path>
                            <a:path w="14871" h="1600">
                              <a:moveTo>
                                <a:pt x="15797" y="3175"/>
                              </a:moveTo>
                              <a:cubicBezTo>
                                <a:pt x="15757" y="3194"/>
                                <a:pt x="15698" y="3211"/>
                                <a:pt x="15665" y="3240"/>
                              </a:cubicBezTo>
                              <a:cubicBezTo>
                                <a:pt x="15652" y="3258"/>
                                <a:pt x="15648" y="3262"/>
                                <a:pt x="15643" y="3276"/>
                              </a:cubicBezTo>
                              <a:cubicBezTo>
                                <a:pt x="15669" y="3274"/>
                                <a:pt x="15690" y="3288"/>
                                <a:pt x="15731" y="3266"/>
                              </a:cubicBezTo>
                              <a:cubicBezTo>
                                <a:pt x="15883" y="3186"/>
                                <a:pt x="15963" y="3054"/>
                                <a:pt x="16025" y="2901"/>
                              </a:cubicBezTo>
                              <a:cubicBezTo>
                                <a:pt x="16032" y="2939"/>
                                <a:pt x="16043" y="2986"/>
                                <a:pt x="16047" y="3029"/>
                              </a:cubicBezTo>
                              <a:cubicBezTo>
                                <a:pt x="16054" y="3106"/>
                                <a:pt x="16065" y="3186"/>
                                <a:pt x="16045" y="3261"/>
                              </a:cubicBezTo>
                              <a:cubicBezTo>
                                <a:pt x="16042" y="3265"/>
                                <a:pt x="16038" y="3270"/>
                                <a:pt x="16035" y="3274"/>
                              </a:cubicBezTo>
                              <a:cubicBezTo>
                                <a:pt x="16004" y="3263"/>
                                <a:pt x="15977" y="3259"/>
                                <a:pt x="15942" y="3237"/>
                              </a:cubicBezTo>
                              <a:cubicBezTo>
                                <a:pt x="15890" y="3204"/>
                                <a:pt x="15839" y="3169"/>
                                <a:pt x="15786" y="3139"/>
                              </a:cubicBezTo>
                              <a:cubicBezTo>
                                <a:pt x="15819" y="3157"/>
                                <a:pt x="15835" y="3181"/>
                                <a:pt x="15883" y="3189"/>
                              </a:cubicBezTo>
                              <a:cubicBezTo>
                                <a:pt x="16072" y="3220"/>
                                <a:pt x="16283" y="3116"/>
                                <a:pt x="16305" y="2911"/>
                              </a:cubicBezTo>
                              <a:cubicBezTo>
                                <a:pt x="16318" y="2789"/>
                                <a:pt x="16272" y="2692"/>
                                <a:pt x="16204" y="2600"/>
                              </a:cubicBezTo>
                              <a:cubicBezTo>
                                <a:pt x="16200" y="2637"/>
                                <a:pt x="16189" y="2668"/>
                                <a:pt x="16199" y="2718"/>
                              </a:cubicBezTo>
                              <a:cubicBezTo>
                                <a:pt x="16222" y="2837"/>
                                <a:pt x="16291" y="3010"/>
                                <a:pt x="16414" y="3057"/>
                              </a:cubicBezTo>
                              <a:cubicBezTo>
                                <a:pt x="16502" y="3091"/>
                                <a:pt x="16579" y="3033"/>
                                <a:pt x="16590" y="2945"/>
                              </a:cubicBezTo>
                              <a:cubicBezTo>
                                <a:pt x="16596" y="2893"/>
                                <a:pt x="16560" y="2888"/>
                                <a:pt x="16549" y="2867"/>
                              </a:cubicBezTo>
                              <a:cubicBezTo>
                                <a:pt x="16543" y="2903"/>
                                <a:pt x="16529" y="2932"/>
                                <a:pt x="16532" y="2974"/>
                              </a:cubicBezTo>
                              <a:cubicBezTo>
                                <a:pt x="16537" y="3046"/>
                                <a:pt x="16552" y="3140"/>
                                <a:pt x="16617" y="3183"/>
                              </a:cubicBezTo>
                              <a:cubicBezTo>
                                <a:pt x="16682" y="3226"/>
                                <a:pt x="16766" y="3171"/>
                                <a:pt x="16764" y="3096"/>
                              </a:cubicBezTo>
                              <a:cubicBezTo>
                                <a:pt x="16761" y="3000"/>
                                <a:pt x="16662" y="2896"/>
                                <a:pt x="16568" y="2885"/>
                              </a:cubicBezTo>
                              <a:cubicBezTo>
                                <a:pt x="16492" y="2876"/>
                                <a:pt x="16458" y="2953"/>
                                <a:pt x="16487" y="3015"/>
                              </a:cubicBezTo>
                              <a:cubicBezTo>
                                <a:pt x="16542" y="3132"/>
                                <a:pt x="16731" y="3102"/>
                                <a:pt x="16758" y="2982"/>
                              </a:cubicBezTo>
                              <a:cubicBezTo>
                                <a:pt x="16775" y="2908"/>
                                <a:pt x="16734" y="2836"/>
                                <a:pt x="16709" y="2770"/>
                              </a:cubicBezTo>
                              <a:cubicBezTo>
                                <a:pt x="16732" y="2791"/>
                                <a:pt x="16759" y="2810"/>
                                <a:pt x="16781" y="2836"/>
                              </a:cubicBezTo>
                              <a:cubicBezTo>
                                <a:pt x="16847" y="2913"/>
                                <a:pt x="16897" y="3031"/>
                                <a:pt x="16987" y="3083"/>
                              </a:cubicBezTo>
                              <a:cubicBezTo>
                                <a:pt x="17075" y="3134"/>
                                <a:pt x="17154" y="3059"/>
                                <a:pt x="17175" y="2976"/>
                              </a:cubicBezTo>
                              <a:cubicBezTo>
                                <a:pt x="17196" y="2893"/>
                                <a:pt x="17163" y="2862"/>
                                <a:pt x="17130" y="2803"/>
                              </a:cubicBezTo>
                              <a:cubicBezTo>
                                <a:pt x="17113" y="2838"/>
                                <a:pt x="17088" y="2842"/>
                                <a:pt x="17089" y="2898"/>
                              </a:cubicBezTo>
                              <a:cubicBezTo>
                                <a:pt x="17092" y="3042"/>
                                <a:pt x="17209" y="3139"/>
                                <a:pt x="17349" y="3136"/>
                              </a:cubicBezTo>
                              <a:cubicBezTo>
                                <a:pt x="17470" y="3133"/>
                                <a:pt x="17556" y="3067"/>
                                <a:pt x="17609" y="2963"/>
                              </a:cubicBezTo>
                              <a:cubicBezTo>
                                <a:pt x="17628" y="2927"/>
                                <a:pt x="17627" y="2890"/>
                                <a:pt x="17637" y="2852"/>
                              </a:cubicBezTo>
                              <a:cubicBezTo>
                                <a:pt x="17629" y="2870"/>
                                <a:pt x="17633" y="2866"/>
                                <a:pt x="17624" y="2884"/>
                              </a:cubicBezTo>
                              <a:cubicBezTo>
                                <a:pt x="17585" y="2961"/>
                                <a:pt x="17487" y="3011"/>
                                <a:pt x="17489" y="3106"/>
                              </a:cubicBezTo>
                              <a:cubicBezTo>
                                <a:pt x="17494" y="3123"/>
                                <a:pt x="17496" y="3129"/>
                                <a:pt x="17508" y="3136"/>
                              </a:cubicBezTo>
                              <a:cubicBezTo>
                                <a:pt x="17584" y="3122"/>
                                <a:pt x="17618" y="3122"/>
                                <a:pt x="17681" y="3059"/>
                              </a:cubicBezTo>
                              <a:cubicBezTo>
                                <a:pt x="17807" y="2933"/>
                                <a:pt x="17762" y="2704"/>
                                <a:pt x="17696" y="2564"/>
                              </a:cubicBezTo>
                              <a:cubicBezTo>
                                <a:pt x="17664" y="2496"/>
                                <a:pt x="17619" y="2431"/>
                                <a:pt x="17547" y="2403"/>
                              </a:cubicBezTo>
                              <a:cubicBezTo>
                                <a:pt x="17536" y="2405"/>
                                <a:pt x="17524" y="2407"/>
                                <a:pt x="17513" y="2409"/>
                              </a:cubicBezTo>
                              <a:cubicBezTo>
                                <a:pt x="17481" y="2487"/>
                                <a:pt x="17465" y="2527"/>
                                <a:pt x="17482" y="2621"/>
                              </a:cubicBezTo>
                              <a:cubicBezTo>
                                <a:pt x="17521" y="2839"/>
                                <a:pt x="17672" y="3055"/>
                                <a:pt x="17895" y="3107"/>
                              </a:cubicBezTo>
                              <a:cubicBezTo>
                                <a:pt x="17963" y="3123"/>
                                <a:pt x="18009" y="3115"/>
                                <a:pt x="18073" y="3102"/>
                              </a:cubicBezTo>
                            </a:path>
                            <a:path w="14871" h="1600">
                              <a:moveTo>
                                <a:pt x="15856" y="2887"/>
                              </a:moveTo>
                              <a:cubicBezTo>
                                <a:pt x="15824" y="2895"/>
                                <a:pt x="15817" y="2895"/>
                                <a:pt x="15799" y="2903"/>
                              </a:cubicBezTo>
                              <a:cubicBezTo>
                                <a:pt x="15886" y="2940"/>
                                <a:pt x="15989" y="2934"/>
                                <a:pt x="16082" y="2933"/>
                              </a:cubicBezTo>
                              <a:cubicBezTo>
                                <a:pt x="16308" y="2930"/>
                                <a:pt x="16530" y="2902"/>
                                <a:pt x="16754" y="2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3,2403" coordsize="14871,1600" path="m3208,3830c3216,3863,3201,3894,3224,3930c3289,4033,3416,4010,3494,3937c3562,3872,3606,3777,3628,3687c3668,3526,3634,3401,3578,3254c3580,3278,3584,3346,3592,3385c3630,3570,3660,3791,3749,3958c3753,3959,3758,3959,3762,3960c3774,3911,3785,3872,3786,3817c3786,3786,3780,3758,3778,3728c3781,3755,3773,3760,3780,3786c3800,3866,3841,3938,3931,3926c4065,3908,4087,3727,4095,3629c4095,3658,4084,3690,4088,3725c4098,3807,4146,3975,4255,3974c4362,3973,4398,3880,4370,3787c4343,3696,4174,3593,4113,3715c4071,3799,4113,3847,4191,3874c4336,3924,4424,3759,4407,3646c4402,3611,4377,3585,4364,3553c4393,3559,4421,3556,4452,3570c4551,3614,4573,3672,4599,3772c4618,3844,4636,3881,4673,3940c4720,3897,4742,3892,4768,3817c4785,3766,4783,3694,4789,3643c4840,3709,4884,3776,4926,3849c4928,3817,4927,3784,4929,3751c4931,3710,4946,3683,4954,3647c4989,3671,5014,3673,5046,3720c5079,3769,5103,3826,5131,3878c5133,3867,5141,3832,5143,3810c5149,3720,5161,3655,5189,3579c5212,3609,5238,3635,5259,3675c5294,3740,5328,3850,5420,3844c5522,3838,5554,3693,5575,3617c5580,3599,5581,3581,5585,3563c5596,3659,5591,3827,5701,3871c5831,3923,5921,3776,5873,3667c5845,3602,5718,3469,5634,3525c5575,3564,5614,3624,5659,3655c5783,3741,5855,3559,5945,3565c5983,3568,5995,3615,6014,3641c6052,3691,6079,3768,6110,3821c6114,3752,6122,3674,6130,3613c6180,3687,6231,3808,6341,3792c6461,3775,6527,3590,6489,3487c6476,3468,6474,3462,6459,3459c6436,3490,6409,3490,6398,3545c6377,3649,6421,3779,6543,3780c6687,3781,6748,3618,6823,3524c6828,3520,6834,3516,6839,3512c6863,3535,6896,3531,6915,3580c6954,3682,6906,3749,6803,3765c6766,3765,6752,3765,6728,3756em7497,3413c7485,3389,7474,3373,7455,3354c7428,3388,7434,3422,7439,3468c7449,3562,7472,3653,7501,3742c7512,3775,7524,3805,7538,3836c7517,3788,7487,3753,7445,3719c7390,3674,7317,3632,7244,3630c7223,3633,7217,3631,7210,3644c7224,3679,7258,3685,7296,3688c7362,3694,7434,3675,7496,3652c7540,3633,7553,3627,7579,3610em7941,3594c7940,3511,7917,3347,8057,3360c8166,3370,8245,3514,8274,3605c8284,3638,8277,3653,8283,3687c8279,3588,8285,3514,8314,3423c8323,3434,8350,3441,8365,3467c8413,3552,8431,3708,8544,3734c8671,3764,8764,3600,8750,3492c8745,3451,8721,3432,8710,3399c8703,3412,8675,3420,8665,3456c8640,3546,8668,3707,8765,3744c8964,3820,9032,3581,9013,3453c9001,3486,8981,3510,8977,3556c8971,3619,8979,3749,9062,3761c9223,3784,9234,3567,9236,3468c9234,3494,9219,3505,9221,3531c9226,3618,9261,3749,9375,3736c9490,3723,9502,3575,9486,3488c9478,3443,9461,3398,9449,3355c9500,3366,9592,3365,9622,3415c9667,3491,9568,3651,9685,3690c9811,3732,9872,3503,9877,3425c9873,3407,9873,3402,9869,3391c9865,3421,9849,3459,9849,3497c9848,3580,9855,3717,9945,3757c10047,3802,10114,3690,10106,3604c10099,3534,10000,3367,9908,3415c9872,3434,9897,3463,9883,3479c9927,3479,9945,3503,10006,3477c10204,3391,10255,3188,10202,3006c10199,3015,10173,3051,10170,3082c10153,3234,10177,3432,10279,3553c10347,3634,10445,3632,10512,3557c10597,3462,10522,3332,10478,3248c10586,3288,10697,3299,10736,3420c10754,3476,10731,3544,10807,3558c10940,3583,10994,3377,11020,3291c11035,3301,11055,3320,11072,3331c11142,3375,11143,3348,11196,3346c11135,3297,11076,3224,11001,3336c10962,3394,10943,3540,11043,3547c11123,3553,11117,3475,11139,3432c11137,3455,11105,3455,11111,3477c11131,3551,11167,3566,11229,3515c11280,3473,11316,3366,11350,3311c11383,3346,11415,3369,11444,3419c11461,3450,11485,3487,11500,3511c11519,3430,11542,3346,11568,3273c11608,3355,11658,3536,11778,3520c11907,3503,11945,3301,11988,3206c11991,3201,11995,3195,11998,3190c12004,3205,12023,3225,12029,3252c12047,3326,12041,3397,12039,3468c12010,3455,11966,3433,11930,3416c11897,3401,11867,3392,11836,3379em12169,3244c12176,3263,12176,3261,12181,3281c12196,3344,12212,3406,12233,3467c12238,3444,12247,3421,12249,3393c12253,3342,12260,3297,12271,3249c12291,3262,12309,3264,12330,3287c12371,3332,12400,3386,12431,3438c12433,3411,12436,3381,12436,3352c12437,3317,12441,3289,12447,3256c12471,3270,12476,3252,12505,3293c12539,3340,12561,3420,12613,3452c12627,3457,12631,3459,12641,3455c12666,3416,12682,3391,12692,3341c12695,3326,12696,3310,12699,3294c12719,3345,12735,3399,12777,3437c12801,3459,12833,3472,12866,3464c12949,3443,12962,3332,12960,3263c12957,3176,12930,3088,12899,3008c12896,3003,12894,2998,12891,2993c12891,3034,12897,3076,12903,3119c12917,3211,12927,3401,13015,3461c13047,3483,13081,3492,13116,3468c13169,3432,13172,3346,13169,3289c13163,3154,13120,3008,13071,2883c13067,2875,13064,2866,13060,2858c13064,2913,13071,2968,13081,3024c13098,3123,13118,3323,13216,3382c13299,3432,13391,3398,13411,3300c13422,3243,13405,3195,13373,3151c13367,3148,13362,3144,13356,3141c13318,3182,13309,3193,13305,3258c13300,3331,13355,3411,13434,3396c13523,3379,13551,3271,13558,3195c13562,3154,13557,3115,13555,3075c13560,3130,13563,3185,13574,3239c13584,3286,13599,3359,13649,3381c13697,3402,13741,3350,13767,3320c13815,3263,13815,3177,13858,3118c13862,3117,13865,3117,13869,3116c13894,3147,13918,3172,13938,3210c13955,3242,13994,3311,13965,3347c13949,3368,13922,3367,13898,3363c13864,3357,13831,3338,13800,3325em12642,3146c12583,3185,12730,3162,12749,3161c12880,3153,13012,3136,13143,3120c13230,3109,13256,3105,13311,3093em12757,3075c12725,3086,12688,3095,12657,3105c12653,3107,12648,3110,12644,3112em9908,3324c9956,3290,9989,3291,10047,3280c10221,3248,10399,3235,10575,3214c10731,3196,10783,3190,10886,3175em13996,3382c14017,3410,14024,3433,14029,3468c14036,3515,14040,3569,14029,3616c14020,3644,14017,3652,14007,3668em14552,3165c14565,3139,14585,3111,14590,3082c14595,3050,14588,3012,14560,2992c14524,2966,14477,2983,14445,3006c14370,3059,14324,3166,14338,3257c14348,3321,14397,3364,14462,3355c14509,3349,14550,3321,14576,3282c14595,3253,14597,3222,14585,3191c14581,3188,14578,3185,14574,3182c14553,3199,14543,3195,14537,3231c14531,3271,14552,3311,14580,3337c14644,3397,14736,3354,14773,3288c14816,3211,14797,3109,14780,3028c14775,3008,14774,3003,14774,2990c14799,2991,14804,2988,14835,3004c14875,3025,14935,3049,14954,3093c14976,3143,14941,3208,14949,3261c14954,3297,14977,3321,15010,3333c15070,3355,15141,3337,15195,3308c15263,3272,15324,3206,15304,3124c15291,3071,15219,3020,15172,3070c15137,3107,15149,3168,15169,3209c15217,3306,15310,3339,15409,3351em15797,3175c15757,3194,15698,3211,15665,3240c15652,3258,15648,3262,15643,3276c15669,3274,15690,3288,15731,3266c15883,3186,15963,3054,16025,2901c16032,2939,16043,2986,16047,3029c16054,3106,16065,3186,16045,3261c16042,3265,16038,3270,16035,3274c16004,3263,15977,3259,15942,3237c15890,3204,15839,3169,15786,3139c15819,3157,15835,3181,15883,3189c16072,3220,16283,3116,16305,2911c16318,2789,16272,2692,16204,2600c16200,2637,16189,2668,16199,2718c16222,2837,16291,3010,16414,3057c16502,3091,16579,3033,16590,2945c16596,2893,16560,2888,16549,2867c16543,2903,16529,2932,16532,2974c16537,3046,16552,3140,16617,3183c16682,3226,16766,3171,16764,3096c16761,3000,16662,2896,16568,2885c16492,2876,16458,2953,16487,3015c16542,3132,16731,3102,16758,2982c16775,2908,16734,2836,16709,2770c16732,2791,16759,2810,16781,2836c16847,2913,16897,3031,16987,3083c17075,3134,17154,3059,17175,2976c17196,2893,17163,2862,17130,2803c17113,2838,17088,2842,17089,2898c17092,3042,17209,3139,17349,3136c17470,3133,17556,3067,17609,2963c17628,2927,17627,2890,17637,2852c17629,2870,17633,2866,17624,2884c17585,2961,17487,3011,17489,3106c17494,3123,17496,3129,17508,3136c17584,3122,17618,3122,17681,3059c17807,2933,17762,2704,17696,2564c17664,2496,17619,2431,17547,2403c17536,2405,17524,2407,17513,2409c17481,2487,17465,2527,17482,2621c17521,2839,17672,3055,17895,3107c17963,3123,18009,3115,18073,3102em15856,2887c15824,2895,15817,2895,15799,2903c15886,2940,15989,2934,16082,2933c16308,2930,16530,2902,16754,2871e" stroked="t" o:allowincell="f" style="position:absolute;margin-left:18.8pt;margin-top:-3.9pt;width:421.5pt;height:4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4475</wp:posOffset>
                </wp:positionH>
                <wp:positionV relativeFrom="paragraph">
                  <wp:posOffset>636905</wp:posOffset>
                </wp:positionV>
                <wp:extent cx="541020" cy="281940"/>
                <wp:effectExtent l="6985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83">
                              <a:moveTo>
                                <a:pt x="3264" y="4818"/>
                              </a:moveTo>
                              <a:cubicBezTo>
                                <a:pt x="3244" y="4852"/>
                                <a:pt x="3224" y="4871"/>
                                <a:pt x="3219" y="4914"/>
                              </a:cubicBezTo>
                              <a:cubicBezTo>
                                <a:pt x="3213" y="4962"/>
                                <a:pt x="3245" y="5003"/>
                                <a:pt x="3278" y="5032"/>
                              </a:cubicBezTo>
                              <a:cubicBezTo>
                                <a:pt x="3325" y="5074"/>
                                <a:pt x="3401" y="5020"/>
                                <a:pt x="3435" y="4991"/>
                              </a:cubicBezTo>
                              <a:cubicBezTo>
                                <a:pt x="3504" y="4932"/>
                                <a:pt x="3551" y="4848"/>
                                <a:pt x="3576" y="4761"/>
                              </a:cubicBezTo>
                              <a:cubicBezTo>
                                <a:pt x="3613" y="4636"/>
                                <a:pt x="3603" y="4408"/>
                                <a:pt x="3486" y="4320"/>
                              </a:cubicBezTo>
                              <a:cubicBezTo>
                                <a:pt x="3469" y="4311"/>
                                <a:pt x="3464" y="4307"/>
                                <a:pt x="3454" y="4318"/>
                              </a:cubicBezTo>
                              <a:cubicBezTo>
                                <a:pt x="3453" y="4387"/>
                                <a:pt x="3460" y="4447"/>
                                <a:pt x="3472" y="4517"/>
                              </a:cubicBezTo>
                              <a:cubicBezTo>
                                <a:pt x="3498" y="4664"/>
                                <a:pt x="3509" y="4971"/>
                                <a:pt x="3619" y="5085"/>
                              </a:cubicBezTo>
                              <a:cubicBezTo>
                                <a:pt x="3634" y="5092"/>
                                <a:pt x="3639" y="5094"/>
                                <a:pt x="3646" y="5080"/>
                              </a:cubicBezTo>
                              <a:cubicBezTo>
                                <a:pt x="3661" y="5014"/>
                                <a:pt x="3665" y="4960"/>
                                <a:pt x="3656" y="4891"/>
                              </a:cubicBezTo>
                              <a:cubicBezTo>
                                <a:pt x="3651" y="4855"/>
                                <a:pt x="3649" y="4846"/>
                                <a:pt x="3643" y="4824"/>
                              </a:cubicBezTo>
                              <a:cubicBezTo>
                                <a:pt x="3642" y="4859"/>
                                <a:pt x="3643" y="4859"/>
                                <a:pt x="3655" y="4892"/>
                              </a:cubicBezTo>
                              <a:cubicBezTo>
                                <a:pt x="3675" y="4946"/>
                                <a:pt x="3723" y="5044"/>
                                <a:pt x="3796" y="5036"/>
                              </a:cubicBezTo>
                              <a:cubicBezTo>
                                <a:pt x="3872" y="5027"/>
                                <a:pt x="3914" y="4937"/>
                                <a:pt x="3922" y="4871"/>
                              </a:cubicBezTo>
                              <a:cubicBezTo>
                                <a:pt x="3931" y="4798"/>
                                <a:pt x="3906" y="4755"/>
                                <a:pt x="3866" y="4704"/>
                              </a:cubicBezTo>
                              <a:cubicBezTo>
                                <a:pt x="3859" y="4728"/>
                                <a:pt x="3843" y="4737"/>
                                <a:pt x="3845" y="4779"/>
                              </a:cubicBezTo>
                              <a:cubicBezTo>
                                <a:pt x="3849" y="4871"/>
                                <a:pt x="3910" y="4996"/>
                                <a:pt x="4008" y="5015"/>
                              </a:cubicBezTo>
                              <a:cubicBezTo>
                                <a:pt x="4114" y="5036"/>
                                <a:pt x="4192" y="4923"/>
                                <a:pt x="4198" y="4830"/>
                              </a:cubicBezTo>
                              <a:cubicBezTo>
                                <a:pt x="4204" y="4731"/>
                                <a:pt x="4156" y="4660"/>
                                <a:pt x="4103" y="4584"/>
                              </a:cubicBezTo>
                              <a:cubicBezTo>
                                <a:pt x="4129" y="4590"/>
                                <a:pt x="4153" y="4596"/>
                                <a:pt x="4179" y="4604"/>
                              </a:cubicBezTo>
                              <a:cubicBezTo>
                                <a:pt x="4216" y="4616"/>
                                <a:pt x="4259" y="4629"/>
                                <a:pt x="4280" y="4665"/>
                              </a:cubicBezTo>
                              <a:cubicBezTo>
                                <a:pt x="4307" y="4711"/>
                                <a:pt x="4297" y="4771"/>
                                <a:pt x="4299" y="4822"/>
                              </a:cubicBezTo>
                              <a:cubicBezTo>
                                <a:pt x="4301" y="4868"/>
                                <a:pt x="4303" y="4919"/>
                                <a:pt x="4327" y="4960"/>
                              </a:cubicBezTo>
                              <a:cubicBezTo>
                                <a:pt x="4361" y="5018"/>
                                <a:pt x="4406" y="5021"/>
                                <a:pt x="4465" y="4998"/>
                              </a:cubicBezTo>
                              <a:cubicBezTo>
                                <a:pt x="4526" y="4974"/>
                                <a:pt x="4576" y="4916"/>
                                <a:pt x="4612" y="4864"/>
                              </a:cubicBezTo>
                              <a:cubicBezTo>
                                <a:pt x="4652" y="4806"/>
                                <a:pt x="4706" y="4698"/>
                                <a:pt x="4649" y="4632"/>
                              </a:cubicBezTo>
                              <a:cubicBezTo>
                                <a:pt x="4625" y="4604"/>
                                <a:pt x="4583" y="4602"/>
                                <a:pt x="4557" y="4629"/>
                              </a:cubicBezTo>
                              <a:cubicBezTo>
                                <a:pt x="4489" y="4698"/>
                                <a:pt x="4495" y="4862"/>
                                <a:pt x="4552" y="4935"/>
                              </a:cubicBezTo>
                              <a:cubicBezTo>
                                <a:pt x="4597" y="4994"/>
                                <a:pt x="4654" y="5000"/>
                                <a:pt x="4721" y="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9,4310" coordsize="1503,783" path="m3264,4818c3244,4852,3224,4871,3219,4914c3213,4962,3245,5003,3278,5032c3325,5074,3401,5020,3435,4991c3504,4932,3551,4848,3576,4761c3613,4636,3603,4408,3486,4320c3469,4311,3464,4307,3454,4318c3453,4387,3460,4447,3472,4517c3498,4664,3509,4971,3619,5085c3634,5092,3639,5094,3646,5080c3661,5014,3665,4960,3656,4891c3651,4855,3649,4846,3643,4824c3642,4859,3643,4859,3655,4892c3675,4946,3723,5044,3796,5036c3872,5027,3914,4937,3922,4871c3931,4798,3906,4755,3866,4704c3859,4728,3843,4737,3845,4779c3849,4871,3910,4996,4008,5015c4114,5036,4192,4923,4198,4830c4204,4731,4156,4660,4103,4584c4129,4590,4153,4596,4179,4604c4216,4616,4259,4629,4280,4665c4307,4711,4297,4771,4299,4822c4301,4868,4303,4919,4327,4960c4361,5018,4406,5021,4465,4998c4526,4974,4576,4916,4612,4864c4652,4806,4706,4698,4649,4632c4625,4604,4583,4602,4557,4629c4489,4698,4495,4862,4552,4935c4597,4994,4654,5000,4721,5003e" stroked="t" o:allowincell="f" style="position:absolute;margin-left:19.25pt;margin-top:50.15pt;width:42.5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6620</wp:posOffset>
                </wp:positionH>
                <wp:positionV relativeFrom="paragraph">
                  <wp:posOffset>843280</wp:posOffset>
                </wp:positionV>
                <wp:extent cx="8890" cy="11430"/>
                <wp:effectExtent l="6350" t="6350" r="508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5048" y="4883"/>
                              </a:moveTo>
                              <a:cubicBezTo>
                                <a:pt x="5052" y="4907"/>
                                <a:pt x="5054" y="4904"/>
                                <a:pt x="5030" y="4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0,4883" coordsize="26,32" path="m5048,4883c5052,4907,5054,4904,5030,4914e" stroked="t" o:allowincell="f" style="position:absolute;margin-left:70.6pt;margin-top:66.4pt;width:0.6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860</wp:posOffset>
                </wp:positionH>
                <wp:positionV relativeFrom="paragraph">
                  <wp:posOffset>1236345</wp:posOffset>
                </wp:positionV>
                <wp:extent cx="997585" cy="513715"/>
                <wp:effectExtent l="8255" t="7620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428">
                              <a:moveTo>
                                <a:pt x="3633" y="6031"/>
                              </a:moveTo>
                              <a:cubicBezTo>
                                <a:pt x="3608" y="6004"/>
                                <a:pt x="3605" y="5979"/>
                                <a:pt x="3560" y="5974"/>
                              </a:cubicBezTo>
                              <a:cubicBezTo>
                                <a:pt x="3512" y="5968"/>
                                <a:pt x="3461" y="6017"/>
                                <a:pt x="3437" y="6051"/>
                              </a:cubicBezTo>
                              <a:cubicBezTo>
                                <a:pt x="3377" y="6136"/>
                                <a:pt x="3349" y="6245"/>
                                <a:pt x="3330" y="6346"/>
                              </a:cubicBezTo>
                              <a:cubicBezTo>
                                <a:pt x="3302" y="6493"/>
                                <a:pt x="3288" y="6669"/>
                                <a:pt x="3350" y="6809"/>
                              </a:cubicBezTo>
                              <a:cubicBezTo>
                                <a:pt x="3388" y="6895"/>
                                <a:pt x="3458" y="6940"/>
                                <a:pt x="3550" y="6943"/>
                              </a:cubicBezTo>
                              <a:cubicBezTo>
                                <a:pt x="3635" y="6946"/>
                                <a:pt x="3723" y="6915"/>
                                <a:pt x="3795" y="6873"/>
                              </a:cubicBezTo>
                              <a:cubicBezTo>
                                <a:pt x="3843" y="6845"/>
                                <a:pt x="3899" y="6799"/>
                                <a:pt x="3889" y="6736"/>
                              </a:cubicBezTo>
                              <a:cubicBezTo>
                                <a:pt x="3879" y="6670"/>
                                <a:pt x="3799" y="6638"/>
                                <a:pt x="3746" y="6617"/>
                              </a:cubicBezTo>
                              <a:cubicBezTo>
                                <a:pt x="3679" y="6590"/>
                                <a:pt x="3615" y="6581"/>
                                <a:pt x="3544" y="6580"/>
                              </a:cubicBezTo>
                              <a:cubicBezTo>
                                <a:pt x="3597" y="6590"/>
                                <a:pt x="3651" y="6590"/>
                                <a:pt x="3705" y="6589"/>
                              </a:cubicBezTo>
                              <a:cubicBezTo>
                                <a:pt x="3780" y="6588"/>
                                <a:pt x="3854" y="6580"/>
                                <a:pt x="3929" y="6581"/>
                              </a:cubicBezTo>
                              <a:cubicBezTo>
                                <a:pt x="3919" y="6594"/>
                                <a:pt x="3904" y="6612"/>
                                <a:pt x="3892" y="6628"/>
                              </a:cubicBezTo>
                              <a:cubicBezTo>
                                <a:pt x="3862" y="6668"/>
                                <a:pt x="3856" y="6719"/>
                                <a:pt x="3860" y="6768"/>
                              </a:cubicBezTo>
                              <a:cubicBezTo>
                                <a:pt x="3865" y="6817"/>
                                <a:pt x="3884" y="6895"/>
                                <a:pt x="3941" y="6906"/>
                              </a:cubicBezTo>
                              <a:cubicBezTo>
                                <a:pt x="3966" y="6911"/>
                                <a:pt x="3982" y="6890"/>
                                <a:pt x="4002" y="6879"/>
                              </a:cubicBezTo>
                            </a:path>
                            <a:path w="2772" h="1428">
                              <a:moveTo>
                                <a:pt x="4113" y="6607"/>
                              </a:moveTo>
                              <a:cubicBezTo>
                                <a:pt x="4098" y="6618"/>
                                <a:pt x="4101" y="6664"/>
                                <a:pt x="4103" y="6690"/>
                              </a:cubicBezTo>
                              <a:cubicBezTo>
                                <a:pt x="4106" y="6743"/>
                                <a:pt x="4120" y="6798"/>
                                <a:pt x="4153" y="6841"/>
                              </a:cubicBezTo>
                              <a:cubicBezTo>
                                <a:pt x="4182" y="6879"/>
                                <a:pt x="4223" y="6893"/>
                                <a:pt x="4269" y="6878"/>
                              </a:cubicBezTo>
                              <a:cubicBezTo>
                                <a:pt x="4312" y="6864"/>
                                <a:pt x="4344" y="6824"/>
                                <a:pt x="4354" y="6780"/>
                              </a:cubicBezTo>
                              <a:cubicBezTo>
                                <a:pt x="4365" y="6732"/>
                                <a:pt x="4341" y="6689"/>
                                <a:pt x="4309" y="6655"/>
                              </a:cubicBezTo>
                              <a:cubicBezTo>
                                <a:pt x="4275" y="6619"/>
                                <a:pt x="4234" y="6598"/>
                                <a:pt x="4187" y="6587"/>
                              </a:cubicBezTo>
                              <a:cubicBezTo>
                                <a:pt x="4167" y="6583"/>
                                <a:pt x="4162" y="6582"/>
                                <a:pt x="4149" y="6580"/>
                              </a:cubicBezTo>
                            </a:path>
                            <a:path w="2772" h="1428">
                              <a:moveTo>
                                <a:pt x="4364" y="6132"/>
                              </a:moveTo>
                              <a:cubicBezTo>
                                <a:pt x="4355" y="6110"/>
                                <a:pt x="4352" y="6103"/>
                                <a:pt x="4343" y="6091"/>
                              </a:cubicBezTo>
                              <a:cubicBezTo>
                                <a:pt x="4330" y="6131"/>
                                <a:pt x="4363" y="6194"/>
                                <a:pt x="4375" y="6238"/>
                              </a:cubicBezTo>
                              <a:cubicBezTo>
                                <a:pt x="4415" y="6380"/>
                                <a:pt x="4450" y="6523"/>
                                <a:pt x="4489" y="6665"/>
                              </a:cubicBezTo>
                              <a:cubicBezTo>
                                <a:pt x="4493" y="6680"/>
                                <a:pt x="4512" y="6783"/>
                                <a:pt x="4541" y="6783"/>
                              </a:cubicBezTo>
                              <a:cubicBezTo>
                                <a:pt x="4555" y="6770"/>
                                <a:pt x="4560" y="6765"/>
                                <a:pt x="4561" y="6751"/>
                              </a:cubicBezTo>
                            </a:path>
                            <a:path w="2772" h="1428">
                              <a:moveTo>
                                <a:pt x="4777" y="6564"/>
                              </a:moveTo>
                              <a:cubicBezTo>
                                <a:pt x="4766" y="6557"/>
                                <a:pt x="4779" y="6534"/>
                                <a:pt x="4744" y="6570"/>
                              </a:cubicBezTo>
                              <a:cubicBezTo>
                                <a:pt x="4701" y="6613"/>
                                <a:pt x="4676" y="6715"/>
                                <a:pt x="4723" y="6762"/>
                              </a:cubicBezTo>
                              <a:cubicBezTo>
                                <a:pt x="4758" y="6798"/>
                                <a:pt x="4810" y="6773"/>
                                <a:pt x="4837" y="6740"/>
                              </a:cubicBezTo>
                              <a:cubicBezTo>
                                <a:pt x="4865" y="6707"/>
                                <a:pt x="4874" y="6666"/>
                                <a:pt x="4875" y="6624"/>
                              </a:cubicBezTo>
                              <a:cubicBezTo>
                                <a:pt x="4876" y="6591"/>
                                <a:pt x="4869" y="6563"/>
                                <a:pt x="4862" y="6532"/>
                              </a:cubicBezTo>
                              <a:cubicBezTo>
                                <a:pt x="4874" y="6582"/>
                                <a:pt x="4891" y="6631"/>
                                <a:pt x="4911" y="6679"/>
                              </a:cubicBezTo>
                              <a:cubicBezTo>
                                <a:pt x="4947" y="6766"/>
                                <a:pt x="4988" y="6852"/>
                                <a:pt x="5026" y="6938"/>
                              </a:cubicBezTo>
                              <a:cubicBezTo>
                                <a:pt x="5064" y="7023"/>
                                <a:pt x="5106" y="7109"/>
                                <a:pt x="5129" y="7200"/>
                              </a:cubicBezTo>
                              <a:cubicBezTo>
                                <a:pt x="5145" y="7263"/>
                                <a:pt x="5144" y="7319"/>
                                <a:pt x="5089" y="7361"/>
                              </a:cubicBezTo>
                              <a:cubicBezTo>
                                <a:pt x="5027" y="7408"/>
                                <a:pt x="4935" y="7405"/>
                                <a:pt x="4862" y="7398"/>
                              </a:cubicBezTo>
                              <a:cubicBezTo>
                                <a:pt x="4778" y="7390"/>
                                <a:pt x="4690" y="7367"/>
                                <a:pt x="4621" y="7316"/>
                              </a:cubicBezTo>
                              <a:cubicBezTo>
                                <a:pt x="4555" y="7267"/>
                                <a:pt x="4570" y="7224"/>
                                <a:pt x="4594" y="7157"/>
                              </a:cubicBezTo>
                            </a:path>
                            <a:path w="2772" h="1428">
                              <a:moveTo>
                                <a:pt x="5202" y="6493"/>
                              </a:moveTo>
                              <a:cubicBezTo>
                                <a:pt x="5217" y="6542"/>
                                <a:pt x="5222" y="6595"/>
                                <a:pt x="5232" y="6646"/>
                              </a:cubicBezTo>
                              <a:cubicBezTo>
                                <a:pt x="5245" y="6709"/>
                                <a:pt x="5257" y="6774"/>
                                <a:pt x="5278" y="6835"/>
                              </a:cubicBezTo>
                              <a:cubicBezTo>
                                <a:pt x="5288" y="6864"/>
                                <a:pt x="5292" y="6876"/>
                                <a:pt x="5313" y="6893"/>
                              </a:cubicBezTo>
                              <a:cubicBezTo>
                                <a:pt x="5321" y="6879"/>
                                <a:pt x="5324" y="6872"/>
                                <a:pt x="5325" y="6860"/>
                              </a:cubicBezTo>
                            </a:path>
                            <a:path w="2772" h="1428">
                              <a:moveTo>
                                <a:pt x="5158" y="6259"/>
                              </a:moveTo>
                              <a:cubicBezTo>
                                <a:pt x="5145" y="6236"/>
                                <a:pt x="5133" y="6212"/>
                                <a:pt x="5120" y="6189"/>
                              </a:cubicBezTo>
                              <a:cubicBezTo>
                                <a:pt x="5147" y="6226"/>
                                <a:pt x="5154" y="6254"/>
                                <a:pt x="5163" y="6299"/>
                              </a:cubicBezTo>
                            </a:path>
                            <a:path w="2772" h="1428">
                              <a:moveTo>
                                <a:pt x="3377" y="7099"/>
                              </a:moveTo>
                              <a:cubicBezTo>
                                <a:pt x="3363" y="7110"/>
                                <a:pt x="3358" y="7112"/>
                                <a:pt x="3356" y="7124"/>
                              </a:cubicBezTo>
                              <a:cubicBezTo>
                                <a:pt x="3381" y="7135"/>
                                <a:pt x="3392" y="7149"/>
                                <a:pt x="3424" y="7155"/>
                              </a:cubicBezTo>
                              <a:cubicBezTo>
                                <a:pt x="3580" y="7185"/>
                                <a:pt x="3754" y="7164"/>
                                <a:pt x="3911" y="7164"/>
                              </a:cubicBezTo>
                              <a:cubicBezTo>
                                <a:pt x="4318" y="7164"/>
                                <a:pt x="4718" y="7152"/>
                                <a:pt x="5121" y="7087"/>
                              </a:cubicBezTo>
                              <a:cubicBezTo>
                                <a:pt x="5234" y="7069"/>
                                <a:pt x="5345" y="7043"/>
                                <a:pt x="5458" y="7027"/>
                              </a:cubicBezTo>
                              <a:cubicBezTo>
                                <a:pt x="5564" y="7012"/>
                                <a:pt x="5666" y="7010"/>
                                <a:pt x="5772" y="7014"/>
                              </a:cubicBezTo>
                              <a:cubicBezTo>
                                <a:pt x="5786" y="7015"/>
                                <a:pt x="5832" y="7024"/>
                                <a:pt x="5830" y="6996"/>
                              </a:cubicBezTo>
                              <a:cubicBezTo>
                                <a:pt x="5829" y="6981"/>
                                <a:pt x="5799" y="6955"/>
                                <a:pt x="5794" y="6942"/>
                              </a:cubicBezTo>
                            </a:path>
                            <a:path w="2772" h="1428">
                              <a:moveTo>
                                <a:pt x="5637" y="6499"/>
                              </a:moveTo>
                              <a:cubicBezTo>
                                <a:pt x="5678" y="6513"/>
                                <a:pt x="5719" y="6511"/>
                                <a:pt x="5763" y="6510"/>
                              </a:cubicBezTo>
                              <a:cubicBezTo>
                                <a:pt x="5839" y="6508"/>
                                <a:pt x="5916" y="6497"/>
                                <a:pt x="5992" y="6490"/>
                              </a:cubicBezTo>
                              <a:cubicBezTo>
                                <a:pt x="6038" y="6485"/>
                                <a:pt x="6051" y="6484"/>
                                <a:pt x="6080" y="6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9,5974" coordsize="2772,1428" path="m3633,6031c3608,6004,3605,5979,3560,5974c3512,5968,3461,6017,3437,6051c3377,6136,3349,6245,3330,6346c3302,6493,3288,6669,3350,6809c3388,6895,3458,6940,3550,6943c3635,6946,3723,6915,3795,6873c3843,6845,3899,6799,3889,6736c3879,6670,3799,6638,3746,6617c3679,6590,3615,6581,3544,6580c3597,6590,3651,6590,3705,6589c3780,6588,3854,6580,3929,6581c3919,6594,3904,6612,3892,6628c3862,6668,3856,6719,3860,6768c3865,6817,3884,6895,3941,6906c3966,6911,3982,6890,4002,6879em4113,6607c4098,6618,4101,6664,4103,6690c4106,6743,4120,6798,4153,6841c4182,6879,4223,6893,4269,6878c4312,6864,4344,6824,4354,6780c4365,6732,4341,6689,4309,6655c4275,6619,4234,6598,4187,6587c4167,6583,4162,6582,4149,6580em4364,6132c4355,6110,4352,6103,4343,6091c4330,6131,4363,6194,4375,6238c4415,6380,4450,6523,4489,6665c4493,6680,4512,6783,4541,6783c4555,6770,4560,6765,4561,6751em4777,6564c4766,6557,4779,6534,4744,6570c4701,6613,4676,6715,4723,6762c4758,6798,4810,6773,4837,6740c4865,6707,4874,6666,4875,6624c4876,6591,4869,6563,4862,6532c4874,6582,4891,6631,4911,6679c4947,6766,4988,6852,5026,6938c5064,7023,5106,7109,5129,7200c5145,7263,5144,7319,5089,7361c5027,7408,4935,7405,4862,7398c4778,7390,4690,7367,4621,7316c4555,7267,4570,7224,4594,7157em5202,6493c5217,6542,5222,6595,5232,6646c5245,6709,5257,6774,5278,6835c5288,6864,5292,6876,5313,6893c5321,6879,5324,6872,5325,6860em5158,6259c5145,6236,5133,6212,5120,6189c5147,6226,5154,6254,5163,6299em3377,7099c3363,7110,3358,7112,3356,7124c3381,7135,3392,7149,3424,7155c3580,7185,3754,7164,3911,7164c4318,7164,4718,7152,5121,7087c5234,7069,5345,7043,5458,7027c5564,7012,5666,7010,5772,7014c5786,7015,5832,7024,5830,6996c5829,6981,5799,6955,5794,6942em5637,6499c5678,6513,5719,6511,5763,6510c5839,6508,5916,6497,5992,6490c6038,6485,6051,6484,6080,6482e" stroked="t" o:allowincell="f" style="position:absolute;margin-left:21.8pt;margin-top:97.35pt;width:78.5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56385</wp:posOffset>
                </wp:positionH>
                <wp:positionV relativeFrom="paragraph">
                  <wp:posOffset>1111885</wp:posOffset>
                </wp:positionV>
                <wp:extent cx="3832225" cy="692150"/>
                <wp:effectExtent l="7620" t="6985" r="571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5" h="1923">
                              <a:moveTo>
                                <a:pt x="7027" y="6198"/>
                              </a:moveTo>
                              <a:cubicBezTo>
                                <a:pt x="6999" y="6186"/>
                                <a:pt x="7001" y="6153"/>
                                <a:pt x="6991" y="6216"/>
                              </a:cubicBezTo>
                              <a:cubicBezTo>
                                <a:pt x="6978" y="6299"/>
                                <a:pt x="6996" y="6391"/>
                                <a:pt x="7002" y="6474"/>
                              </a:cubicBezTo>
                              <a:cubicBezTo>
                                <a:pt x="7011" y="6591"/>
                                <a:pt x="7024" y="6707"/>
                                <a:pt x="7041" y="6823"/>
                              </a:cubicBezTo>
                              <a:cubicBezTo>
                                <a:pt x="7049" y="6880"/>
                                <a:pt x="7061" y="6935"/>
                                <a:pt x="7076" y="6990"/>
                              </a:cubicBezTo>
                              <a:cubicBezTo>
                                <a:pt x="7080" y="6930"/>
                                <a:pt x="7075" y="6881"/>
                                <a:pt x="7061" y="6818"/>
                              </a:cubicBezTo>
                              <a:cubicBezTo>
                                <a:pt x="7008" y="6586"/>
                                <a:pt x="6892" y="6362"/>
                                <a:pt x="6865" y="6125"/>
                              </a:cubicBezTo>
                              <a:cubicBezTo>
                                <a:pt x="6855" y="6041"/>
                                <a:pt x="6862" y="5944"/>
                                <a:pt x="6946" y="5901"/>
                              </a:cubicBezTo>
                              <a:cubicBezTo>
                                <a:pt x="7018" y="5864"/>
                                <a:pt x="7120" y="5882"/>
                                <a:pt x="7188" y="5920"/>
                              </a:cubicBezTo>
                              <a:cubicBezTo>
                                <a:pt x="7266" y="5963"/>
                                <a:pt x="7314" y="6047"/>
                                <a:pt x="7326" y="6133"/>
                              </a:cubicBezTo>
                              <a:cubicBezTo>
                                <a:pt x="7350" y="6304"/>
                                <a:pt x="7242" y="6475"/>
                                <a:pt x="7083" y="6532"/>
                              </a:cubicBezTo>
                              <a:cubicBezTo>
                                <a:pt x="7042" y="6547"/>
                                <a:pt x="7003" y="6544"/>
                                <a:pt x="6960" y="6545"/>
                              </a:cubicBezTo>
                            </a:path>
                            <a:path w="10645" h="1923">
                              <a:moveTo>
                                <a:pt x="7465" y="6603"/>
                              </a:moveTo>
                              <a:cubicBezTo>
                                <a:pt x="7498" y="6582"/>
                                <a:pt x="7507" y="6575"/>
                                <a:pt x="7503" y="6535"/>
                              </a:cubicBezTo>
                              <a:cubicBezTo>
                                <a:pt x="7501" y="6511"/>
                                <a:pt x="7484" y="6497"/>
                                <a:pt x="7459" y="6503"/>
                              </a:cubicBezTo>
                              <a:cubicBezTo>
                                <a:pt x="7417" y="6514"/>
                                <a:pt x="7398" y="6567"/>
                                <a:pt x="7386" y="6603"/>
                              </a:cubicBezTo>
                              <a:cubicBezTo>
                                <a:pt x="7363" y="6670"/>
                                <a:pt x="7359" y="6745"/>
                                <a:pt x="7389" y="6811"/>
                              </a:cubicBezTo>
                              <a:cubicBezTo>
                                <a:pt x="7402" y="6840"/>
                                <a:pt x="7428" y="6869"/>
                                <a:pt x="7462" y="6851"/>
                              </a:cubicBezTo>
                              <a:cubicBezTo>
                                <a:pt x="7493" y="6835"/>
                                <a:pt x="7501" y="6795"/>
                                <a:pt x="7503" y="6763"/>
                              </a:cubicBezTo>
                              <a:cubicBezTo>
                                <a:pt x="7505" y="6734"/>
                                <a:pt x="7497" y="6705"/>
                                <a:pt x="7490" y="6677"/>
                              </a:cubicBezTo>
                              <a:cubicBezTo>
                                <a:pt x="7497" y="6724"/>
                                <a:pt x="7515" y="6766"/>
                                <a:pt x="7545" y="6803"/>
                              </a:cubicBezTo>
                              <a:cubicBezTo>
                                <a:pt x="7582" y="6848"/>
                                <a:pt x="7635" y="6870"/>
                                <a:pt x="7692" y="6855"/>
                              </a:cubicBezTo>
                              <a:cubicBezTo>
                                <a:pt x="7703" y="6851"/>
                                <a:pt x="7715" y="6846"/>
                                <a:pt x="7726" y="6842"/>
                              </a:cubicBezTo>
                            </a:path>
                            <a:path w="10645" h="1923">
                              <a:moveTo>
                                <a:pt x="7848" y="6566"/>
                              </a:moveTo>
                              <a:cubicBezTo>
                                <a:pt x="7814" y="6566"/>
                                <a:pt x="7790" y="6575"/>
                                <a:pt x="7770" y="6606"/>
                              </a:cubicBezTo>
                              <a:cubicBezTo>
                                <a:pt x="7731" y="6667"/>
                                <a:pt x="7718" y="6749"/>
                                <a:pt x="7735" y="6819"/>
                              </a:cubicBezTo>
                              <a:cubicBezTo>
                                <a:pt x="7747" y="6866"/>
                                <a:pt x="7781" y="6920"/>
                                <a:pt x="7835" y="6925"/>
                              </a:cubicBezTo>
                              <a:cubicBezTo>
                                <a:pt x="7883" y="6929"/>
                                <a:pt x="7920" y="6899"/>
                                <a:pt x="7958" y="6877"/>
                              </a:cubicBezTo>
                            </a:path>
                            <a:path w="10645" h="1923">
                              <a:moveTo>
                                <a:pt x="7970" y="6161"/>
                              </a:moveTo>
                              <a:cubicBezTo>
                                <a:pt x="7955" y="6141"/>
                                <a:pt x="7953" y="6136"/>
                                <a:pt x="7939" y="6129"/>
                              </a:cubicBezTo>
                              <a:cubicBezTo>
                                <a:pt x="7936" y="6176"/>
                                <a:pt x="7943" y="6219"/>
                                <a:pt x="7953" y="6268"/>
                              </a:cubicBezTo>
                              <a:cubicBezTo>
                                <a:pt x="7976" y="6383"/>
                                <a:pt x="7997" y="6499"/>
                                <a:pt x="8017" y="6615"/>
                              </a:cubicBezTo>
                              <a:cubicBezTo>
                                <a:pt x="8032" y="6703"/>
                                <a:pt x="8039" y="6801"/>
                                <a:pt x="8071" y="6885"/>
                              </a:cubicBezTo>
                              <a:cubicBezTo>
                                <a:pt x="8086" y="6924"/>
                                <a:pt x="8094" y="6917"/>
                                <a:pt x="8124" y="6906"/>
                              </a:cubicBezTo>
                            </a:path>
                            <a:path w="10645" h="1923">
                              <a:moveTo>
                                <a:pt x="8255" y="6346"/>
                              </a:moveTo>
                              <a:cubicBezTo>
                                <a:pt x="8228" y="6359"/>
                                <a:pt x="8203" y="6375"/>
                                <a:pt x="8182" y="6412"/>
                              </a:cubicBezTo>
                              <a:cubicBezTo>
                                <a:pt x="8127" y="6508"/>
                                <a:pt x="8108" y="6623"/>
                                <a:pt x="8062" y="6723"/>
                              </a:cubicBezTo>
                              <a:cubicBezTo>
                                <a:pt x="8053" y="6738"/>
                                <a:pt x="8051" y="6741"/>
                                <a:pt x="8046" y="6750"/>
                              </a:cubicBezTo>
                              <a:cubicBezTo>
                                <a:pt x="8042" y="6733"/>
                                <a:pt x="8033" y="6715"/>
                                <a:pt x="8050" y="6699"/>
                              </a:cubicBezTo>
                              <a:cubicBezTo>
                                <a:pt x="8071" y="6680"/>
                                <a:pt x="8117" y="6703"/>
                                <a:pt x="8139" y="6710"/>
                              </a:cubicBezTo>
                              <a:cubicBezTo>
                                <a:pt x="8187" y="6725"/>
                                <a:pt x="8234" y="6742"/>
                                <a:pt x="8282" y="6755"/>
                              </a:cubicBezTo>
                              <a:cubicBezTo>
                                <a:pt x="8319" y="6765"/>
                                <a:pt x="8434" y="6773"/>
                                <a:pt x="8461" y="6800"/>
                              </a:cubicBezTo>
                              <a:cubicBezTo>
                                <a:pt x="8467" y="6811"/>
                                <a:pt x="8469" y="6815"/>
                                <a:pt x="8455" y="6810"/>
                              </a:cubicBezTo>
                            </a:path>
                            <a:path w="10645" h="1923">
                              <a:moveTo>
                                <a:pt x="8724" y="6624"/>
                              </a:moveTo>
                              <a:cubicBezTo>
                                <a:pt x="8739" y="6605"/>
                                <a:pt x="8748" y="6592"/>
                                <a:pt x="8729" y="6571"/>
                              </a:cubicBezTo>
                              <a:cubicBezTo>
                                <a:pt x="8705" y="6545"/>
                                <a:pt x="8676" y="6542"/>
                                <a:pt x="8644" y="6556"/>
                              </a:cubicBezTo>
                              <a:cubicBezTo>
                                <a:pt x="8601" y="6575"/>
                                <a:pt x="8576" y="6619"/>
                                <a:pt x="8560" y="6662"/>
                              </a:cubicBezTo>
                              <a:cubicBezTo>
                                <a:pt x="8545" y="6703"/>
                                <a:pt x="8542" y="6752"/>
                                <a:pt x="8571" y="6789"/>
                              </a:cubicBezTo>
                              <a:cubicBezTo>
                                <a:pt x="8596" y="6821"/>
                                <a:pt x="8642" y="6815"/>
                                <a:pt x="8674" y="6797"/>
                              </a:cubicBezTo>
                              <a:cubicBezTo>
                                <a:pt x="8710" y="6777"/>
                                <a:pt x="8737" y="6742"/>
                                <a:pt x="8748" y="6702"/>
                              </a:cubicBezTo>
                              <a:cubicBezTo>
                                <a:pt x="8756" y="6673"/>
                                <a:pt x="8755" y="6653"/>
                                <a:pt x="8733" y="6639"/>
                              </a:cubicBezTo>
                              <a:cubicBezTo>
                                <a:pt x="8723" y="6668"/>
                                <a:pt x="8724" y="6692"/>
                                <a:pt x="8731" y="6723"/>
                              </a:cubicBezTo>
                              <a:cubicBezTo>
                                <a:pt x="8741" y="6764"/>
                                <a:pt x="8765" y="6796"/>
                                <a:pt x="8806" y="6810"/>
                              </a:cubicBezTo>
                              <a:cubicBezTo>
                                <a:pt x="8842" y="6823"/>
                                <a:pt x="8874" y="6815"/>
                                <a:pt x="8910" y="6809"/>
                              </a:cubicBezTo>
                            </a:path>
                            <a:path w="10645" h="1923">
                              <a:moveTo>
                                <a:pt x="9090" y="6603"/>
                              </a:moveTo>
                              <a:cubicBezTo>
                                <a:pt x="9071" y="6572"/>
                                <a:pt x="9079" y="6584"/>
                                <a:pt x="9052" y="6564"/>
                              </a:cubicBezTo>
                              <a:cubicBezTo>
                                <a:pt x="9018" y="6589"/>
                                <a:pt x="8999" y="6602"/>
                                <a:pt x="8985" y="6646"/>
                              </a:cubicBezTo>
                              <a:cubicBezTo>
                                <a:pt x="8968" y="6697"/>
                                <a:pt x="8969" y="6763"/>
                                <a:pt x="9017" y="6797"/>
                              </a:cubicBezTo>
                              <a:cubicBezTo>
                                <a:pt x="9063" y="6829"/>
                                <a:pt x="9117" y="6797"/>
                                <a:pt x="9145" y="6757"/>
                              </a:cubicBezTo>
                              <a:cubicBezTo>
                                <a:pt x="9171" y="6720"/>
                                <a:pt x="9173" y="6674"/>
                                <a:pt x="9170" y="6631"/>
                              </a:cubicBezTo>
                              <a:cubicBezTo>
                                <a:pt x="9168" y="6607"/>
                                <a:pt x="9161" y="6588"/>
                                <a:pt x="9155" y="6566"/>
                              </a:cubicBezTo>
                              <a:cubicBezTo>
                                <a:pt x="9149" y="6618"/>
                                <a:pt x="9164" y="6668"/>
                                <a:pt x="9179" y="6719"/>
                              </a:cubicBezTo>
                              <a:cubicBezTo>
                                <a:pt x="9227" y="6889"/>
                                <a:pt x="9293" y="7053"/>
                                <a:pt x="9348" y="7220"/>
                              </a:cubicBezTo>
                              <a:cubicBezTo>
                                <a:pt x="9373" y="7295"/>
                                <a:pt x="9417" y="7396"/>
                                <a:pt x="9398" y="7477"/>
                              </a:cubicBezTo>
                              <a:cubicBezTo>
                                <a:pt x="9384" y="7537"/>
                                <a:pt x="9323" y="7551"/>
                                <a:pt x="9270" y="7550"/>
                              </a:cubicBezTo>
                              <a:cubicBezTo>
                                <a:pt x="9190" y="7548"/>
                                <a:pt x="9101" y="7518"/>
                                <a:pt x="9032" y="7479"/>
                              </a:cubicBezTo>
                              <a:cubicBezTo>
                                <a:pt x="8976" y="7447"/>
                                <a:pt x="8920" y="7400"/>
                                <a:pt x="8919" y="7330"/>
                              </a:cubicBezTo>
                              <a:cubicBezTo>
                                <a:pt x="8926" y="7291"/>
                                <a:pt x="8930" y="7277"/>
                                <a:pt x="8946" y="7254"/>
                              </a:cubicBezTo>
                            </a:path>
                            <a:path w="10645" h="1923">
                              <a:moveTo>
                                <a:pt x="9325" y="6876"/>
                              </a:moveTo>
                              <a:cubicBezTo>
                                <a:pt x="9386" y="6814"/>
                                <a:pt x="9446" y="6752"/>
                                <a:pt x="9506" y="6689"/>
                              </a:cubicBezTo>
                              <a:cubicBezTo>
                                <a:pt x="9552" y="6641"/>
                                <a:pt x="9620" y="6579"/>
                                <a:pt x="9625" y="6508"/>
                              </a:cubicBezTo>
                              <a:cubicBezTo>
                                <a:pt x="9621" y="6484"/>
                                <a:pt x="9620" y="6476"/>
                                <a:pt x="9605" y="6467"/>
                              </a:cubicBezTo>
                              <a:cubicBezTo>
                                <a:pt x="9550" y="6463"/>
                                <a:pt x="9521" y="6484"/>
                                <a:pt x="9484" y="6528"/>
                              </a:cubicBezTo>
                              <a:cubicBezTo>
                                <a:pt x="9431" y="6591"/>
                                <a:pt x="9387" y="6694"/>
                                <a:pt x="9416" y="6776"/>
                              </a:cubicBezTo>
                              <a:cubicBezTo>
                                <a:pt x="9439" y="6843"/>
                                <a:pt x="9505" y="6848"/>
                                <a:pt x="9565" y="6837"/>
                              </a:cubicBezTo>
                              <a:cubicBezTo>
                                <a:pt x="9628" y="6826"/>
                                <a:pt x="9676" y="6795"/>
                                <a:pt x="9730" y="6764"/>
                              </a:cubicBezTo>
                            </a:path>
                            <a:path w="10645" h="1923">
                              <a:moveTo>
                                <a:pt x="9884" y="6475"/>
                              </a:moveTo>
                              <a:cubicBezTo>
                                <a:pt x="9862" y="6442"/>
                                <a:pt x="9839" y="6419"/>
                                <a:pt x="9795" y="6444"/>
                              </a:cubicBezTo>
                              <a:cubicBezTo>
                                <a:pt x="9757" y="6465"/>
                                <a:pt x="9728" y="6510"/>
                                <a:pt x="9728" y="6554"/>
                              </a:cubicBezTo>
                              <a:cubicBezTo>
                                <a:pt x="9727" y="6605"/>
                                <a:pt x="9775" y="6641"/>
                                <a:pt x="9815" y="6664"/>
                              </a:cubicBezTo>
                              <a:cubicBezTo>
                                <a:pt x="9868" y="6694"/>
                                <a:pt x="9929" y="6709"/>
                                <a:pt x="9982" y="6739"/>
                              </a:cubicBezTo>
                              <a:cubicBezTo>
                                <a:pt x="10003" y="6751"/>
                                <a:pt x="10053" y="6780"/>
                                <a:pt x="10042" y="6812"/>
                              </a:cubicBezTo>
                              <a:cubicBezTo>
                                <a:pt x="10030" y="6846"/>
                                <a:pt x="9965" y="6870"/>
                                <a:pt x="9935" y="6880"/>
                              </a:cubicBezTo>
                              <a:cubicBezTo>
                                <a:pt x="9874" y="6900"/>
                                <a:pt x="9822" y="6899"/>
                                <a:pt x="9760" y="6891"/>
                              </a:cubicBezTo>
                            </a:path>
                            <a:path w="10645" h="1923">
                              <a:moveTo>
                                <a:pt x="10577" y="6379"/>
                              </a:moveTo>
                              <a:cubicBezTo>
                                <a:pt x="10566" y="6410"/>
                                <a:pt x="10570" y="6425"/>
                                <a:pt x="10575" y="6457"/>
                              </a:cubicBezTo>
                              <a:cubicBezTo>
                                <a:pt x="10590" y="6554"/>
                                <a:pt x="10612" y="6654"/>
                                <a:pt x="10652" y="6743"/>
                              </a:cubicBezTo>
                              <a:cubicBezTo>
                                <a:pt x="10668" y="6727"/>
                                <a:pt x="10674" y="6720"/>
                                <a:pt x="10667" y="6672"/>
                              </a:cubicBezTo>
                              <a:cubicBezTo>
                                <a:pt x="10650" y="6549"/>
                                <a:pt x="10610" y="6373"/>
                                <a:pt x="10521" y="6280"/>
                              </a:cubicBezTo>
                              <a:cubicBezTo>
                                <a:pt x="10516" y="6277"/>
                                <a:pt x="10511" y="6274"/>
                                <a:pt x="10506" y="6271"/>
                              </a:cubicBezTo>
                              <a:cubicBezTo>
                                <a:pt x="10507" y="6316"/>
                                <a:pt x="10511" y="6347"/>
                                <a:pt x="10534" y="6392"/>
                              </a:cubicBezTo>
                              <a:cubicBezTo>
                                <a:pt x="10569" y="6461"/>
                                <a:pt x="10631" y="6545"/>
                                <a:pt x="10714" y="6557"/>
                              </a:cubicBezTo>
                              <a:cubicBezTo>
                                <a:pt x="10772" y="6566"/>
                                <a:pt x="10818" y="6522"/>
                                <a:pt x="10840" y="6472"/>
                              </a:cubicBezTo>
                              <a:cubicBezTo>
                                <a:pt x="10883" y="6374"/>
                                <a:pt x="10864" y="6233"/>
                                <a:pt x="10828" y="6135"/>
                              </a:cubicBezTo>
                              <a:cubicBezTo>
                                <a:pt x="10825" y="6130"/>
                                <a:pt x="10823" y="6125"/>
                                <a:pt x="10820" y="6120"/>
                              </a:cubicBezTo>
                              <a:cubicBezTo>
                                <a:pt x="10829" y="6175"/>
                                <a:pt x="10840" y="6230"/>
                                <a:pt x="10856" y="6285"/>
                              </a:cubicBezTo>
                              <a:cubicBezTo>
                                <a:pt x="10890" y="6398"/>
                                <a:pt x="10934" y="6532"/>
                                <a:pt x="11024" y="6614"/>
                              </a:cubicBezTo>
                              <a:cubicBezTo>
                                <a:pt x="11064" y="6651"/>
                                <a:pt x="11094" y="6647"/>
                                <a:pt x="11141" y="6632"/>
                              </a:cubicBezTo>
                            </a:path>
                            <a:path w="10645" h="1923">
                              <a:moveTo>
                                <a:pt x="11343" y="6407"/>
                              </a:moveTo>
                              <a:cubicBezTo>
                                <a:pt x="11349" y="6381"/>
                                <a:pt x="11348" y="6373"/>
                                <a:pt x="11333" y="6352"/>
                              </a:cubicBezTo>
                              <a:cubicBezTo>
                                <a:pt x="11306" y="6347"/>
                                <a:pt x="11288" y="6355"/>
                                <a:pt x="11268" y="6377"/>
                              </a:cubicBezTo>
                              <a:cubicBezTo>
                                <a:pt x="11220" y="6430"/>
                                <a:pt x="11181" y="6517"/>
                                <a:pt x="11197" y="6589"/>
                              </a:cubicBezTo>
                              <a:cubicBezTo>
                                <a:pt x="11205" y="6624"/>
                                <a:pt x="11232" y="6646"/>
                                <a:pt x="11268" y="6636"/>
                              </a:cubicBezTo>
                              <a:cubicBezTo>
                                <a:pt x="11306" y="6625"/>
                                <a:pt x="11333" y="6588"/>
                                <a:pt x="11344" y="6552"/>
                              </a:cubicBezTo>
                              <a:cubicBezTo>
                                <a:pt x="11355" y="6517"/>
                                <a:pt x="11354" y="6478"/>
                                <a:pt x="11345" y="6443"/>
                              </a:cubicBezTo>
                              <a:cubicBezTo>
                                <a:pt x="11343" y="6439"/>
                                <a:pt x="11342" y="6434"/>
                                <a:pt x="11340" y="6430"/>
                              </a:cubicBezTo>
                              <a:cubicBezTo>
                                <a:pt x="11325" y="6463"/>
                                <a:pt x="11329" y="6492"/>
                                <a:pt x="11344" y="6527"/>
                              </a:cubicBezTo>
                              <a:cubicBezTo>
                                <a:pt x="11362" y="6569"/>
                                <a:pt x="11392" y="6599"/>
                                <a:pt x="11437" y="6611"/>
                              </a:cubicBezTo>
                              <a:cubicBezTo>
                                <a:pt x="11471" y="6615"/>
                                <a:pt x="11482" y="6616"/>
                                <a:pt x="11505" y="6611"/>
                              </a:cubicBezTo>
                            </a:path>
                            <a:path w="10645" h="1923">
                              <a:moveTo>
                                <a:pt x="11689" y="6288"/>
                              </a:moveTo>
                              <a:cubicBezTo>
                                <a:pt x="11653" y="6281"/>
                                <a:pt x="11629" y="6290"/>
                                <a:pt x="11608" y="6325"/>
                              </a:cubicBezTo>
                              <a:cubicBezTo>
                                <a:pt x="11579" y="6374"/>
                                <a:pt x="11571" y="6442"/>
                                <a:pt x="11582" y="6498"/>
                              </a:cubicBezTo>
                              <a:cubicBezTo>
                                <a:pt x="11594" y="6560"/>
                                <a:pt x="11630" y="6609"/>
                                <a:pt x="11690" y="6630"/>
                              </a:cubicBezTo>
                              <a:cubicBezTo>
                                <a:pt x="11754" y="6652"/>
                                <a:pt x="11807" y="6625"/>
                                <a:pt x="11863" y="6598"/>
                              </a:cubicBezTo>
                            </a:path>
                            <a:path w="10645" h="1923">
                              <a:moveTo>
                                <a:pt x="11893" y="6303"/>
                              </a:moveTo>
                              <a:cubicBezTo>
                                <a:pt x="11860" y="6304"/>
                                <a:pt x="11867" y="6332"/>
                                <a:pt x="11871" y="6363"/>
                              </a:cubicBezTo>
                              <a:cubicBezTo>
                                <a:pt x="11878" y="6417"/>
                                <a:pt x="11903" y="6472"/>
                                <a:pt x="11930" y="6519"/>
                              </a:cubicBezTo>
                              <a:cubicBezTo>
                                <a:pt x="11952" y="6557"/>
                                <a:pt x="11985" y="6610"/>
                                <a:pt x="12028" y="6628"/>
                              </a:cubicBezTo>
                              <a:cubicBezTo>
                                <a:pt x="12031" y="6629"/>
                                <a:pt x="12035" y="6629"/>
                                <a:pt x="12038" y="6630"/>
                              </a:cubicBezTo>
                              <a:cubicBezTo>
                                <a:pt x="12042" y="6595"/>
                                <a:pt x="12021" y="6568"/>
                                <a:pt x="12004" y="6536"/>
                              </a:cubicBezTo>
                              <a:cubicBezTo>
                                <a:pt x="11977" y="6484"/>
                                <a:pt x="11945" y="6436"/>
                                <a:pt x="11927" y="6380"/>
                              </a:cubicBezTo>
                              <a:cubicBezTo>
                                <a:pt x="11912" y="6331"/>
                                <a:pt x="11912" y="6302"/>
                                <a:pt x="11955" y="6276"/>
                              </a:cubicBezTo>
                              <a:cubicBezTo>
                                <a:pt x="11999" y="6249"/>
                                <a:pt x="12054" y="6258"/>
                                <a:pt x="12103" y="6263"/>
                              </a:cubicBezTo>
                              <a:cubicBezTo>
                                <a:pt x="12116" y="6264"/>
                                <a:pt x="12129" y="6266"/>
                                <a:pt x="12142" y="6267"/>
                              </a:cubicBezTo>
                            </a:path>
                            <a:path w="10645" h="1923">
                              <a:moveTo>
                                <a:pt x="12271" y="6316"/>
                              </a:moveTo>
                              <a:cubicBezTo>
                                <a:pt x="12258" y="6344"/>
                                <a:pt x="12252" y="6366"/>
                                <a:pt x="12244" y="6396"/>
                              </a:cubicBezTo>
                              <a:cubicBezTo>
                                <a:pt x="12230" y="6452"/>
                                <a:pt x="12217" y="6505"/>
                                <a:pt x="12224" y="6564"/>
                              </a:cubicBezTo>
                              <a:cubicBezTo>
                                <a:pt x="12230" y="6616"/>
                                <a:pt x="12254" y="6668"/>
                                <a:pt x="12309" y="6683"/>
                              </a:cubicBezTo>
                              <a:cubicBezTo>
                                <a:pt x="12364" y="6698"/>
                                <a:pt x="12431" y="6671"/>
                                <a:pt x="12473" y="6637"/>
                              </a:cubicBezTo>
                              <a:cubicBezTo>
                                <a:pt x="12523" y="6597"/>
                                <a:pt x="12552" y="6538"/>
                                <a:pt x="12541" y="6473"/>
                              </a:cubicBezTo>
                              <a:cubicBezTo>
                                <a:pt x="12529" y="6405"/>
                                <a:pt x="12474" y="6354"/>
                                <a:pt x="12409" y="6335"/>
                              </a:cubicBezTo>
                              <a:cubicBezTo>
                                <a:pt x="12349" y="6318"/>
                                <a:pt x="12292" y="6332"/>
                                <a:pt x="12233" y="6341"/>
                              </a:cubicBezTo>
                            </a:path>
                            <a:path w="10645" h="1923">
                              <a:moveTo>
                                <a:pt x="12770" y="6375"/>
                              </a:moveTo>
                              <a:cubicBezTo>
                                <a:pt x="12756" y="6393"/>
                                <a:pt x="12750" y="6398"/>
                                <a:pt x="12767" y="6438"/>
                              </a:cubicBezTo>
                              <a:cubicBezTo>
                                <a:pt x="12788" y="6487"/>
                                <a:pt x="12811" y="6535"/>
                                <a:pt x="12839" y="6580"/>
                              </a:cubicBezTo>
                              <a:cubicBezTo>
                                <a:pt x="12857" y="6609"/>
                                <a:pt x="12879" y="6633"/>
                                <a:pt x="12902" y="6658"/>
                              </a:cubicBezTo>
                              <a:cubicBezTo>
                                <a:pt x="12910" y="6629"/>
                                <a:pt x="12909" y="6614"/>
                                <a:pt x="12900" y="6577"/>
                              </a:cubicBezTo>
                              <a:cubicBezTo>
                                <a:pt x="12883" y="6509"/>
                                <a:pt x="12849" y="6424"/>
                                <a:pt x="12859" y="6353"/>
                              </a:cubicBezTo>
                              <a:cubicBezTo>
                                <a:pt x="12861" y="6349"/>
                                <a:pt x="12863" y="6344"/>
                                <a:pt x="12865" y="6340"/>
                              </a:cubicBezTo>
                              <a:cubicBezTo>
                                <a:pt x="12894" y="6355"/>
                                <a:pt x="12914" y="6372"/>
                                <a:pt x="12939" y="6400"/>
                              </a:cubicBezTo>
                              <a:cubicBezTo>
                                <a:pt x="12996" y="6463"/>
                                <a:pt x="13049" y="6530"/>
                                <a:pt x="13106" y="6594"/>
                              </a:cubicBezTo>
                              <a:cubicBezTo>
                                <a:pt x="13120" y="6609"/>
                                <a:pt x="13122" y="6613"/>
                                <a:pt x="13133" y="6619"/>
                              </a:cubicBezTo>
                              <a:cubicBezTo>
                                <a:pt x="13104" y="6563"/>
                                <a:pt x="13079" y="6507"/>
                                <a:pt x="13059" y="6447"/>
                              </a:cubicBezTo>
                              <a:cubicBezTo>
                                <a:pt x="13042" y="6397"/>
                                <a:pt x="13033" y="6355"/>
                                <a:pt x="13036" y="6303"/>
                              </a:cubicBezTo>
                              <a:cubicBezTo>
                                <a:pt x="13068" y="6282"/>
                                <a:pt x="13089" y="6298"/>
                                <a:pt x="13120" y="6322"/>
                              </a:cubicBezTo>
                              <a:cubicBezTo>
                                <a:pt x="13194" y="6379"/>
                                <a:pt x="13259" y="6448"/>
                                <a:pt x="13322" y="6515"/>
                              </a:cubicBezTo>
                              <a:cubicBezTo>
                                <a:pt x="13341" y="6535"/>
                                <a:pt x="13387" y="6591"/>
                                <a:pt x="13421" y="6570"/>
                              </a:cubicBezTo>
                              <a:cubicBezTo>
                                <a:pt x="13425" y="6566"/>
                                <a:pt x="13429" y="6561"/>
                                <a:pt x="13433" y="6557"/>
                              </a:cubicBezTo>
                            </a:path>
                            <a:path w="10645" h="1923">
                              <a:moveTo>
                                <a:pt x="13508" y="6342"/>
                              </a:moveTo>
                              <a:cubicBezTo>
                                <a:pt x="13483" y="6354"/>
                                <a:pt x="13478" y="6386"/>
                                <a:pt x="13472" y="6414"/>
                              </a:cubicBezTo>
                              <a:cubicBezTo>
                                <a:pt x="13459" y="6470"/>
                                <a:pt x="13453" y="6522"/>
                                <a:pt x="13471" y="6578"/>
                              </a:cubicBezTo>
                              <a:cubicBezTo>
                                <a:pt x="13484" y="6618"/>
                                <a:pt x="13511" y="6659"/>
                                <a:pt x="13556" y="6663"/>
                              </a:cubicBezTo>
                              <a:cubicBezTo>
                                <a:pt x="13597" y="6667"/>
                                <a:pt x="13633" y="6638"/>
                                <a:pt x="13645" y="6600"/>
                              </a:cubicBezTo>
                              <a:cubicBezTo>
                                <a:pt x="13662" y="6545"/>
                                <a:pt x="13634" y="6487"/>
                                <a:pt x="13604" y="6443"/>
                              </a:cubicBezTo>
                              <a:cubicBezTo>
                                <a:pt x="13570" y="6393"/>
                                <a:pt x="13525" y="6356"/>
                                <a:pt x="13474" y="6324"/>
                              </a:cubicBezTo>
                              <a:cubicBezTo>
                                <a:pt x="13450" y="6309"/>
                                <a:pt x="13445" y="6305"/>
                                <a:pt x="13427" y="6302"/>
                              </a:cubicBezTo>
                            </a:path>
                            <a:path w="10645" h="1923">
                              <a:moveTo>
                                <a:pt x="13610" y="5932"/>
                              </a:moveTo>
                              <a:cubicBezTo>
                                <a:pt x="13578" y="5905"/>
                                <a:pt x="13619" y="6014"/>
                                <a:pt x="13624" y="6030"/>
                              </a:cubicBezTo>
                              <a:cubicBezTo>
                                <a:pt x="13653" y="6136"/>
                                <a:pt x="13677" y="6243"/>
                                <a:pt x="13713" y="6347"/>
                              </a:cubicBezTo>
                              <a:cubicBezTo>
                                <a:pt x="13743" y="6433"/>
                                <a:pt x="13774" y="6563"/>
                                <a:pt x="13847" y="6625"/>
                              </a:cubicBezTo>
                              <a:cubicBezTo>
                                <a:pt x="13879" y="6652"/>
                                <a:pt x="13903" y="6644"/>
                                <a:pt x="13929" y="6620"/>
                              </a:cubicBezTo>
                            </a:path>
                            <a:path w="10645" h="1923">
                              <a:moveTo>
                                <a:pt x="13935" y="6475"/>
                              </a:moveTo>
                              <a:cubicBezTo>
                                <a:pt x="13976" y="6477"/>
                                <a:pt x="14005" y="6466"/>
                                <a:pt x="14043" y="6450"/>
                              </a:cubicBezTo>
                              <a:cubicBezTo>
                                <a:pt x="14089" y="6430"/>
                                <a:pt x="14136" y="6408"/>
                                <a:pt x="14165" y="6365"/>
                              </a:cubicBezTo>
                              <a:cubicBezTo>
                                <a:pt x="14184" y="6337"/>
                                <a:pt x="14192" y="6295"/>
                                <a:pt x="14162" y="6271"/>
                              </a:cubicBezTo>
                              <a:cubicBezTo>
                                <a:pt x="14126" y="6242"/>
                                <a:pt x="14073" y="6257"/>
                                <a:pt x="14040" y="6281"/>
                              </a:cubicBezTo>
                              <a:cubicBezTo>
                                <a:pt x="13972" y="6330"/>
                                <a:pt x="13937" y="6436"/>
                                <a:pt x="13980" y="6512"/>
                              </a:cubicBezTo>
                              <a:cubicBezTo>
                                <a:pt x="14009" y="6562"/>
                                <a:pt x="14070" y="6576"/>
                                <a:pt x="14124" y="6574"/>
                              </a:cubicBezTo>
                              <a:cubicBezTo>
                                <a:pt x="14172" y="6572"/>
                                <a:pt x="14213" y="6554"/>
                                <a:pt x="14257" y="6538"/>
                              </a:cubicBezTo>
                            </a:path>
                            <a:path w="10645" h="1923">
                              <a:moveTo>
                                <a:pt x="14482" y="6245"/>
                              </a:moveTo>
                              <a:cubicBezTo>
                                <a:pt x="14451" y="6237"/>
                                <a:pt x="14430" y="6233"/>
                                <a:pt x="14397" y="6251"/>
                              </a:cubicBezTo>
                              <a:cubicBezTo>
                                <a:pt x="14351" y="6276"/>
                                <a:pt x="14318" y="6334"/>
                                <a:pt x="14298" y="6380"/>
                              </a:cubicBezTo>
                              <a:cubicBezTo>
                                <a:pt x="14277" y="6431"/>
                                <a:pt x="14267" y="6494"/>
                                <a:pt x="14294" y="6545"/>
                              </a:cubicBezTo>
                              <a:cubicBezTo>
                                <a:pt x="14322" y="6599"/>
                                <a:pt x="14375" y="6604"/>
                                <a:pt x="14428" y="6602"/>
                              </a:cubicBezTo>
                              <a:cubicBezTo>
                                <a:pt x="14494" y="6600"/>
                                <a:pt x="14548" y="6577"/>
                                <a:pt x="14597" y="6535"/>
                              </a:cubicBezTo>
                              <a:cubicBezTo>
                                <a:pt x="14635" y="6503"/>
                                <a:pt x="14670" y="6447"/>
                                <a:pt x="14677" y="6396"/>
                              </a:cubicBezTo>
                              <a:cubicBezTo>
                                <a:pt x="14681" y="6365"/>
                                <a:pt x="14681" y="6316"/>
                                <a:pt x="14669" y="6286"/>
                              </a:cubicBezTo>
                              <a:cubicBezTo>
                                <a:pt x="14665" y="6283"/>
                                <a:pt x="14662" y="6280"/>
                                <a:pt x="14658" y="6277"/>
                              </a:cubicBezTo>
                              <a:cubicBezTo>
                                <a:pt x="14642" y="6320"/>
                                <a:pt x="14637" y="6362"/>
                                <a:pt x="14640" y="6409"/>
                              </a:cubicBezTo>
                              <a:cubicBezTo>
                                <a:pt x="14644" y="6464"/>
                                <a:pt x="14657" y="6535"/>
                                <a:pt x="14705" y="6569"/>
                              </a:cubicBezTo>
                              <a:cubicBezTo>
                                <a:pt x="14738" y="6592"/>
                                <a:pt x="14781" y="6583"/>
                                <a:pt x="14814" y="6565"/>
                              </a:cubicBezTo>
                              <a:cubicBezTo>
                                <a:pt x="14853" y="6543"/>
                                <a:pt x="14878" y="6505"/>
                                <a:pt x="14891" y="6463"/>
                              </a:cubicBezTo>
                              <a:cubicBezTo>
                                <a:pt x="14900" y="6434"/>
                                <a:pt x="14909" y="6393"/>
                                <a:pt x="14894" y="6364"/>
                              </a:cubicBezTo>
                              <a:cubicBezTo>
                                <a:pt x="14889" y="6362"/>
                                <a:pt x="14885" y="6361"/>
                                <a:pt x="14880" y="6359"/>
                              </a:cubicBezTo>
                              <a:cubicBezTo>
                                <a:pt x="14872" y="6389"/>
                                <a:pt x="14870" y="6403"/>
                                <a:pt x="14878" y="6436"/>
                              </a:cubicBezTo>
                              <a:cubicBezTo>
                                <a:pt x="14887" y="6472"/>
                                <a:pt x="14907" y="6498"/>
                                <a:pt x="14945" y="6507"/>
                              </a:cubicBezTo>
                              <a:cubicBezTo>
                                <a:pt x="14981" y="6516"/>
                                <a:pt x="15020" y="6504"/>
                                <a:pt x="15049" y="6482"/>
                              </a:cubicBezTo>
                              <a:cubicBezTo>
                                <a:pt x="15082" y="6457"/>
                                <a:pt x="15094" y="6425"/>
                                <a:pt x="15111" y="6389"/>
                              </a:cubicBezTo>
                            </a:path>
                            <a:path w="10645" h="1923">
                              <a:moveTo>
                                <a:pt x="15046" y="5854"/>
                              </a:moveTo>
                              <a:cubicBezTo>
                                <a:pt x="15032" y="5834"/>
                                <a:pt x="15029" y="5828"/>
                                <a:pt x="15014" y="5822"/>
                              </a:cubicBezTo>
                              <a:cubicBezTo>
                                <a:pt x="14990" y="5864"/>
                                <a:pt x="14996" y="5909"/>
                                <a:pt x="14998" y="5957"/>
                              </a:cubicBezTo>
                              <a:cubicBezTo>
                                <a:pt x="15003" y="6099"/>
                                <a:pt x="15018" y="6238"/>
                                <a:pt x="15033" y="6379"/>
                              </a:cubicBezTo>
                              <a:cubicBezTo>
                                <a:pt x="15039" y="6434"/>
                                <a:pt x="15042" y="6475"/>
                                <a:pt x="15073" y="6520"/>
                              </a:cubicBezTo>
                            </a:path>
                            <a:path w="10645" h="1923">
                              <a:moveTo>
                                <a:pt x="15201" y="6406"/>
                              </a:moveTo>
                              <a:cubicBezTo>
                                <a:pt x="15229" y="6397"/>
                                <a:pt x="15262" y="6389"/>
                                <a:pt x="15287" y="6373"/>
                              </a:cubicBezTo>
                              <a:cubicBezTo>
                                <a:pt x="15325" y="6349"/>
                                <a:pt x="15362" y="6320"/>
                                <a:pt x="15388" y="6283"/>
                              </a:cubicBezTo>
                              <a:cubicBezTo>
                                <a:pt x="15407" y="6255"/>
                                <a:pt x="15425" y="6214"/>
                                <a:pt x="15405" y="6181"/>
                              </a:cubicBezTo>
                              <a:cubicBezTo>
                                <a:pt x="15375" y="6133"/>
                                <a:pt x="15306" y="6155"/>
                                <a:pt x="15271" y="6180"/>
                              </a:cubicBezTo>
                              <a:cubicBezTo>
                                <a:pt x="15208" y="6224"/>
                                <a:pt x="15156" y="6323"/>
                                <a:pt x="15189" y="6399"/>
                              </a:cubicBezTo>
                              <a:cubicBezTo>
                                <a:pt x="15211" y="6451"/>
                                <a:pt x="15278" y="6470"/>
                                <a:pt x="15330" y="6468"/>
                              </a:cubicBezTo>
                              <a:cubicBezTo>
                                <a:pt x="15487" y="6463"/>
                                <a:pt x="15654" y="6356"/>
                                <a:pt x="15732" y="6222"/>
                              </a:cubicBezTo>
                              <a:cubicBezTo>
                                <a:pt x="15753" y="6185"/>
                                <a:pt x="15774" y="6121"/>
                                <a:pt x="15733" y="6088"/>
                              </a:cubicBezTo>
                              <a:cubicBezTo>
                                <a:pt x="15699" y="6060"/>
                                <a:pt x="15644" y="6080"/>
                                <a:pt x="15614" y="6103"/>
                              </a:cubicBezTo>
                              <a:cubicBezTo>
                                <a:pt x="15576" y="6133"/>
                                <a:pt x="15566" y="6177"/>
                                <a:pt x="15587" y="6220"/>
                              </a:cubicBezTo>
                              <a:cubicBezTo>
                                <a:pt x="15620" y="6287"/>
                                <a:pt x="15696" y="6332"/>
                                <a:pt x="15751" y="6378"/>
                              </a:cubicBezTo>
                              <a:cubicBezTo>
                                <a:pt x="15788" y="6409"/>
                                <a:pt x="15819" y="6437"/>
                                <a:pt x="15844" y="6478"/>
                              </a:cubicBezTo>
                              <a:cubicBezTo>
                                <a:pt x="15838" y="6512"/>
                                <a:pt x="15822" y="6522"/>
                                <a:pt x="15786" y="6531"/>
                              </a:cubicBezTo>
                              <a:cubicBezTo>
                                <a:pt x="15739" y="6543"/>
                                <a:pt x="15679" y="6541"/>
                                <a:pt x="15631" y="6534"/>
                              </a:cubicBezTo>
                              <a:cubicBezTo>
                                <a:pt x="15596" y="6526"/>
                                <a:pt x="15584" y="6524"/>
                                <a:pt x="15563" y="6511"/>
                              </a:cubicBezTo>
                            </a:path>
                            <a:path w="10645" h="1923">
                              <a:moveTo>
                                <a:pt x="16717" y="5856"/>
                              </a:moveTo>
                              <a:cubicBezTo>
                                <a:pt x="16732" y="5802"/>
                                <a:pt x="16747" y="5746"/>
                                <a:pt x="16715" y="5693"/>
                              </a:cubicBezTo>
                              <a:cubicBezTo>
                                <a:pt x="16686" y="5645"/>
                                <a:pt x="16627" y="5615"/>
                                <a:pt x="16572" y="5634"/>
                              </a:cubicBezTo>
                              <a:cubicBezTo>
                                <a:pt x="16491" y="5661"/>
                                <a:pt x="16450" y="5757"/>
                                <a:pt x="16427" y="5831"/>
                              </a:cubicBezTo>
                              <a:cubicBezTo>
                                <a:pt x="16372" y="6005"/>
                                <a:pt x="16388" y="6204"/>
                                <a:pt x="16462" y="6370"/>
                              </a:cubicBezTo>
                              <a:cubicBezTo>
                                <a:pt x="16491" y="6436"/>
                                <a:pt x="16533" y="6502"/>
                                <a:pt x="16599" y="6534"/>
                              </a:cubicBezTo>
                              <a:cubicBezTo>
                                <a:pt x="16619" y="6539"/>
                                <a:pt x="16626" y="6541"/>
                                <a:pt x="16625" y="6519"/>
                              </a:cubicBezTo>
                            </a:path>
                            <a:path w="10645" h="1923">
                              <a:moveTo>
                                <a:pt x="16335" y="6277"/>
                              </a:moveTo>
                              <a:cubicBezTo>
                                <a:pt x="16302" y="6253"/>
                                <a:pt x="16269" y="6230"/>
                                <a:pt x="16237" y="6205"/>
                              </a:cubicBezTo>
                              <a:cubicBezTo>
                                <a:pt x="16271" y="6198"/>
                                <a:pt x="16323" y="6197"/>
                                <a:pt x="16368" y="6198"/>
                              </a:cubicBezTo>
                              <a:cubicBezTo>
                                <a:pt x="16486" y="6201"/>
                                <a:pt x="16603" y="6199"/>
                                <a:pt x="16720" y="6183"/>
                              </a:cubicBezTo>
                              <a:cubicBezTo>
                                <a:pt x="16749" y="6179"/>
                                <a:pt x="16849" y="6171"/>
                                <a:pt x="16867" y="6138"/>
                              </a:cubicBezTo>
                              <a:cubicBezTo>
                                <a:pt x="16871" y="6127"/>
                                <a:pt x="16872" y="6124"/>
                                <a:pt x="16867" y="6117"/>
                              </a:cubicBezTo>
                              <a:cubicBezTo>
                                <a:pt x="16844" y="6107"/>
                                <a:pt x="16836" y="6103"/>
                                <a:pt x="16810" y="6106"/>
                              </a:cubicBezTo>
                              <a:cubicBezTo>
                                <a:pt x="16771" y="6111"/>
                                <a:pt x="16750" y="6169"/>
                                <a:pt x="16738" y="6198"/>
                              </a:cubicBezTo>
                              <a:cubicBezTo>
                                <a:pt x="16718" y="6245"/>
                                <a:pt x="16705" y="6299"/>
                                <a:pt x="16715" y="6350"/>
                              </a:cubicBezTo>
                              <a:cubicBezTo>
                                <a:pt x="16724" y="6399"/>
                                <a:pt x="16758" y="6434"/>
                                <a:pt x="16808" y="6440"/>
                              </a:cubicBezTo>
                              <a:cubicBezTo>
                                <a:pt x="16863" y="6447"/>
                                <a:pt x="16920" y="6425"/>
                                <a:pt x="16960" y="6388"/>
                              </a:cubicBezTo>
                              <a:cubicBezTo>
                                <a:pt x="16997" y="6353"/>
                                <a:pt x="17011" y="6302"/>
                                <a:pt x="16990" y="6254"/>
                              </a:cubicBezTo>
                              <a:cubicBezTo>
                                <a:pt x="16967" y="6201"/>
                                <a:pt x="16909" y="6169"/>
                                <a:pt x="16856" y="6154"/>
                              </a:cubicBezTo>
                              <a:cubicBezTo>
                                <a:pt x="16810" y="6141"/>
                                <a:pt x="16751" y="6134"/>
                                <a:pt x="16707" y="6159"/>
                              </a:cubicBezTo>
                              <a:cubicBezTo>
                                <a:pt x="16680" y="6174"/>
                                <a:pt x="16703" y="6180"/>
                                <a:pt x="16710" y="6191"/>
                              </a:cubicBezTo>
                            </a:path>
                            <a:path w="10645" h="1923">
                              <a:moveTo>
                                <a:pt x="17104" y="6162"/>
                              </a:moveTo>
                              <a:cubicBezTo>
                                <a:pt x="17109" y="6197"/>
                                <a:pt x="17102" y="6234"/>
                                <a:pt x="17107" y="6268"/>
                              </a:cubicBezTo>
                              <a:cubicBezTo>
                                <a:pt x="17115" y="6323"/>
                                <a:pt x="17147" y="6378"/>
                                <a:pt x="17180" y="6421"/>
                              </a:cubicBezTo>
                              <a:cubicBezTo>
                                <a:pt x="17204" y="6452"/>
                                <a:pt x="17256" y="6516"/>
                                <a:pt x="17302" y="6514"/>
                              </a:cubicBezTo>
                              <a:cubicBezTo>
                                <a:pt x="17306" y="6512"/>
                                <a:pt x="17311" y="6510"/>
                                <a:pt x="17315" y="6508"/>
                              </a:cubicBezTo>
                              <a:cubicBezTo>
                                <a:pt x="17324" y="6473"/>
                                <a:pt x="17304" y="6450"/>
                                <a:pt x="17285" y="6420"/>
                              </a:cubicBezTo>
                              <a:cubicBezTo>
                                <a:pt x="17250" y="6366"/>
                                <a:pt x="17208" y="6317"/>
                                <a:pt x="17174" y="6263"/>
                              </a:cubicBezTo>
                              <a:cubicBezTo>
                                <a:pt x="17141" y="6209"/>
                                <a:pt x="17138" y="6171"/>
                                <a:pt x="17196" y="6137"/>
                              </a:cubicBezTo>
                              <a:cubicBezTo>
                                <a:pt x="17287" y="6083"/>
                                <a:pt x="17407" y="6064"/>
                                <a:pt x="17507" y="6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3,5628" coordsize="10645,1923" path="m7027,6198c6999,6186,7001,6153,6991,6216c6978,6299,6996,6391,7002,6474c7011,6591,7024,6707,7041,6823c7049,6880,7061,6935,7076,6990c7080,6930,7075,6881,7061,6818c7008,6586,6892,6362,6865,6125c6855,6041,6862,5944,6946,5901c7018,5864,7120,5882,7188,5920c7266,5963,7314,6047,7326,6133c7350,6304,7242,6475,7083,6532c7042,6547,7003,6544,6960,6545em7465,6603c7498,6582,7507,6575,7503,6535c7501,6511,7484,6497,7459,6503c7417,6514,7398,6567,7386,6603c7363,6670,7359,6745,7389,6811c7402,6840,7428,6869,7462,6851c7493,6835,7501,6795,7503,6763c7505,6734,7497,6705,7490,6677c7497,6724,7515,6766,7545,6803c7582,6848,7635,6870,7692,6855c7703,6851,7715,6846,7726,6842em7848,6566c7814,6566,7790,6575,7770,6606c7731,6667,7718,6749,7735,6819c7747,6866,7781,6920,7835,6925c7883,6929,7920,6899,7958,6877em7970,6161c7955,6141,7953,6136,7939,6129c7936,6176,7943,6219,7953,6268c7976,6383,7997,6499,8017,6615c8032,6703,8039,6801,8071,6885c8086,6924,8094,6917,8124,6906em8255,6346c8228,6359,8203,6375,8182,6412c8127,6508,8108,6623,8062,6723c8053,6738,8051,6741,8046,6750c8042,6733,8033,6715,8050,6699c8071,6680,8117,6703,8139,6710c8187,6725,8234,6742,8282,6755c8319,6765,8434,6773,8461,6800c8467,6811,8469,6815,8455,6810em8724,6624c8739,6605,8748,6592,8729,6571c8705,6545,8676,6542,8644,6556c8601,6575,8576,6619,8560,6662c8545,6703,8542,6752,8571,6789c8596,6821,8642,6815,8674,6797c8710,6777,8737,6742,8748,6702c8756,6673,8755,6653,8733,6639c8723,6668,8724,6692,8731,6723c8741,6764,8765,6796,8806,6810c8842,6823,8874,6815,8910,6809em9090,6603c9071,6572,9079,6584,9052,6564c9018,6589,8999,6602,8985,6646c8968,6697,8969,6763,9017,6797c9063,6829,9117,6797,9145,6757c9171,6720,9173,6674,9170,6631c9168,6607,9161,6588,9155,6566c9149,6618,9164,6668,9179,6719c9227,6889,9293,7053,9348,7220c9373,7295,9417,7396,9398,7477c9384,7537,9323,7551,9270,7550c9190,7548,9101,7518,9032,7479c8976,7447,8920,7400,8919,7330c8926,7291,8930,7277,8946,7254em9325,6876c9386,6814,9446,6752,9506,6689c9552,6641,9620,6579,9625,6508c9621,6484,9620,6476,9605,6467c9550,6463,9521,6484,9484,6528c9431,6591,9387,6694,9416,6776c9439,6843,9505,6848,9565,6837c9628,6826,9676,6795,9730,6764em9884,6475c9862,6442,9839,6419,9795,6444c9757,6465,9728,6510,9728,6554c9727,6605,9775,6641,9815,6664c9868,6694,9929,6709,9982,6739c10003,6751,10053,6780,10042,6812c10030,6846,9965,6870,9935,6880c9874,6900,9822,6899,9760,6891em10577,6379c10566,6410,10570,6425,10575,6457c10590,6554,10612,6654,10652,6743c10668,6727,10674,6720,10667,6672c10650,6549,10610,6373,10521,6280c10516,6277,10511,6274,10506,6271c10507,6316,10511,6347,10534,6392c10569,6461,10631,6545,10714,6557c10772,6566,10818,6522,10840,6472c10883,6374,10864,6233,10828,6135c10825,6130,10823,6125,10820,6120c10829,6175,10840,6230,10856,6285c10890,6398,10934,6532,11024,6614c11064,6651,11094,6647,11141,6632em11343,6407c11349,6381,11348,6373,11333,6352c11306,6347,11288,6355,11268,6377c11220,6430,11181,6517,11197,6589c11205,6624,11232,6646,11268,6636c11306,6625,11333,6588,11344,6552c11355,6517,11354,6478,11345,6443c11343,6439,11342,6434,11340,6430c11325,6463,11329,6492,11344,6527c11362,6569,11392,6599,11437,6611c11471,6615,11482,6616,11505,6611em11689,6288c11653,6281,11629,6290,11608,6325c11579,6374,11571,6442,11582,6498c11594,6560,11630,6609,11690,6630c11754,6652,11807,6625,11863,6598em11893,6303c11860,6304,11867,6332,11871,6363c11878,6417,11903,6472,11930,6519c11952,6557,11985,6610,12028,6628c12031,6629,12035,6629,12038,6630c12042,6595,12021,6568,12004,6536c11977,6484,11945,6436,11927,6380c11912,6331,11912,6302,11955,6276c11999,6249,12054,6258,12103,6263c12116,6264,12129,6266,12142,6267em12271,6316c12258,6344,12252,6366,12244,6396c12230,6452,12217,6505,12224,6564c12230,6616,12254,6668,12309,6683c12364,6698,12431,6671,12473,6637c12523,6597,12552,6538,12541,6473c12529,6405,12474,6354,12409,6335c12349,6318,12292,6332,12233,6341em12770,6375c12756,6393,12750,6398,12767,6438c12788,6487,12811,6535,12839,6580c12857,6609,12879,6633,12902,6658c12910,6629,12909,6614,12900,6577c12883,6509,12849,6424,12859,6353c12861,6349,12863,6344,12865,6340c12894,6355,12914,6372,12939,6400c12996,6463,13049,6530,13106,6594c13120,6609,13122,6613,13133,6619c13104,6563,13079,6507,13059,6447c13042,6397,13033,6355,13036,6303c13068,6282,13089,6298,13120,6322c13194,6379,13259,6448,13322,6515c13341,6535,13387,6591,13421,6570c13425,6566,13429,6561,13433,6557em13508,6342c13483,6354,13478,6386,13472,6414c13459,6470,13453,6522,13471,6578c13484,6618,13511,6659,13556,6663c13597,6667,13633,6638,13645,6600c13662,6545,13634,6487,13604,6443c13570,6393,13525,6356,13474,6324c13450,6309,13445,6305,13427,6302em13610,5932c13578,5905,13619,6014,13624,6030c13653,6136,13677,6243,13713,6347c13743,6433,13774,6563,13847,6625c13879,6652,13903,6644,13929,6620em13935,6475c13976,6477,14005,6466,14043,6450c14089,6430,14136,6408,14165,6365c14184,6337,14192,6295,14162,6271c14126,6242,14073,6257,14040,6281c13972,6330,13937,6436,13980,6512c14009,6562,14070,6576,14124,6574c14172,6572,14213,6554,14257,6538em14482,6245c14451,6237,14430,6233,14397,6251c14351,6276,14318,6334,14298,6380c14277,6431,14267,6494,14294,6545c14322,6599,14375,6604,14428,6602c14494,6600,14548,6577,14597,6535c14635,6503,14670,6447,14677,6396c14681,6365,14681,6316,14669,6286c14665,6283,14662,6280,14658,6277c14642,6320,14637,6362,14640,6409c14644,6464,14657,6535,14705,6569c14738,6592,14781,6583,14814,6565c14853,6543,14878,6505,14891,6463c14900,6434,14909,6393,14894,6364c14889,6362,14885,6361,14880,6359c14872,6389,14870,6403,14878,6436c14887,6472,14907,6498,14945,6507c14981,6516,15020,6504,15049,6482c15082,6457,15094,6425,15111,6389em15046,5854c15032,5834,15029,5828,15014,5822c14990,5864,14996,5909,14998,5957c15003,6099,15018,6238,15033,6379c15039,6434,15042,6475,15073,6520em15201,6406c15229,6397,15262,6389,15287,6373c15325,6349,15362,6320,15388,6283c15407,6255,15425,6214,15405,6181c15375,6133,15306,6155,15271,6180c15208,6224,15156,6323,15189,6399c15211,6451,15278,6470,15330,6468c15487,6463,15654,6356,15732,6222c15753,6185,15774,6121,15733,6088c15699,6060,15644,6080,15614,6103c15576,6133,15566,6177,15587,6220c15620,6287,15696,6332,15751,6378c15788,6409,15819,6437,15844,6478c15838,6512,15822,6522,15786,6531c15739,6543,15679,6541,15631,6534c15596,6526,15584,6524,15563,6511em16717,5856c16732,5802,16747,5746,16715,5693c16686,5645,16627,5615,16572,5634c16491,5661,16450,5757,16427,5831c16372,6005,16388,6204,16462,6370c16491,6436,16533,6502,16599,6534c16619,6539,16626,6541,16625,6519em16335,6277c16302,6253,16269,6230,16237,6205c16271,6198,16323,6197,16368,6198c16486,6201,16603,6199,16720,6183c16749,6179,16849,6171,16867,6138c16871,6127,16872,6124,16867,6117c16844,6107,16836,6103,16810,6106c16771,6111,16750,6169,16738,6198c16718,6245,16705,6299,16715,6350c16724,6399,16758,6434,16808,6440c16863,6447,16920,6425,16960,6388c16997,6353,17011,6302,16990,6254c16967,6201,16909,6169,16856,6154c16810,6141,16751,6134,16707,6159c16680,6174,16703,6180,16710,6191em17104,6162c17109,6197,17102,6234,17107,6268c17115,6323,17147,6378,17180,6421c17204,6452,17256,6516,17302,6514c17306,6512,17311,6510,17315,6508c17324,6473,17304,6450,17285,6420c17250,6366,17208,6317,17174,6263c17141,6209,17138,6171,17196,6137c17287,6083,17407,6064,17507,6035e" stroked="t" o:allowincell="f" style="position:absolute;margin-left:122.55pt;margin-top:87.55pt;width:301.7pt;height:5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510</wp:posOffset>
                </wp:positionH>
                <wp:positionV relativeFrom="paragraph">
                  <wp:posOffset>1670685</wp:posOffset>
                </wp:positionV>
                <wp:extent cx="1517015" cy="412115"/>
                <wp:effectExtent l="6985" t="6985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1144">
                              <a:moveTo>
                                <a:pt x="3637" y="7540"/>
                              </a:moveTo>
                              <a:cubicBezTo>
                                <a:pt x="3626" y="7526"/>
                                <a:pt x="3622" y="7522"/>
                                <a:pt x="3608" y="7522"/>
                              </a:cubicBezTo>
                              <a:cubicBezTo>
                                <a:pt x="3608" y="7577"/>
                                <a:pt x="3612" y="7631"/>
                                <a:pt x="3623" y="7685"/>
                              </a:cubicBezTo>
                              <a:cubicBezTo>
                                <a:pt x="3653" y="7830"/>
                                <a:pt x="3693" y="7976"/>
                                <a:pt x="3740" y="8117"/>
                              </a:cubicBezTo>
                              <a:cubicBezTo>
                                <a:pt x="3748" y="8142"/>
                                <a:pt x="3807" y="8239"/>
                                <a:pt x="3758" y="8190"/>
                              </a:cubicBezTo>
                            </a:path>
                            <a:path w="4213" h="1144">
                              <a:moveTo>
                                <a:pt x="3317" y="7899"/>
                              </a:moveTo>
                              <a:cubicBezTo>
                                <a:pt x="3300" y="7906"/>
                                <a:pt x="3294" y="7906"/>
                                <a:pt x="3292" y="7919"/>
                              </a:cubicBezTo>
                              <a:cubicBezTo>
                                <a:pt x="3331" y="7941"/>
                                <a:pt x="3382" y="7940"/>
                                <a:pt x="3427" y="7939"/>
                              </a:cubicBezTo>
                              <a:cubicBezTo>
                                <a:pt x="3524" y="7936"/>
                                <a:pt x="3616" y="7914"/>
                                <a:pt x="3707" y="7883"/>
                              </a:cubicBezTo>
                              <a:cubicBezTo>
                                <a:pt x="3764" y="7863"/>
                                <a:pt x="3815" y="7837"/>
                                <a:pt x="3868" y="7808"/>
                              </a:cubicBezTo>
                            </a:path>
                            <a:path w="4213" h="1144">
                              <a:moveTo>
                                <a:pt x="3930" y="7756"/>
                              </a:moveTo>
                              <a:cubicBezTo>
                                <a:pt x="3939" y="7792"/>
                                <a:pt x="3941" y="7830"/>
                                <a:pt x="3953" y="7866"/>
                              </a:cubicBezTo>
                              <a:cubicBezTo>
                                <a:pt x="3976" y="7935"/>
                                <a:pt x="4011" y="7999"/>
                                <a:pt x="4053" y="8058"/>
                              </a:cubicBezTo>
                              <a:cubicBezTo>
                                <a:pt x="4084" y="8101"/>
                                <a:pt x="4118" y="8150"/>
                                <a:pt x="4167" y="8172"/>
                              </a:cubicBezTo>
                              <a:cubicBezTo>
                                <a:pt x="4171" y="8128"/>
                                <a:pt x="4148" y="8101"/>
                                <a:pt x="4123" y="8063"/>
                              </a:cubicBezTo>
                              <a:cubicBezTo>
                                <a:pt x="4091" y="8015"/>
                                <a:pt x="4052" y="7968"/>
                                <a:pt x="4029" y="7915"/>
                              </a:cubicBezTo>
                              <a:cubicBezTo>
                                <a:pt x="4008" y="7864"/>
                                <a:pt x="4029" y="7849"/>
                                <a:pt x="4073" y="7831"/>
                              </a:cubicBezTo>
                              <a:cubicBezTo>
                                <a:pt x="4130" y="7808"/>
                                <a:pt x="4192" y="7813"/>
                                <a:pt x="4253" y="7819"/>
                              </a:cubicBezTo>
                              <a:cubicBezTo>
                                <a:pt x="4268" y="7821"/>
                                <a:pt x="4284" y="7823"/>
                                <a:pt x="4299" y="7825"/>
                              </a:cubicBezTo>
                            </a:path>
                            <a:path w="4213" h="1144">
                              <a:moveTo>
                                <a:pt x="4542" y="7781"/>
                              </a:moveTo>
                              <a:cubicBezTo>
                                <a:pt x="4546" y="7756"/>
                                <a:pt x="4545" y="7760"/>
                                <a:pt x="4531" y="7737"/>
                              </a:cubicBezTo>
                              <a:cubicBezTo>
                                <a:pt x="4502" y="7770"/>
                                <a:pt x="4490" y="7802"/>
                                <a:pt x="4480" y="7846"/>
                              </a:cubicBezTo>
                              <a:cubicBezTo>
                                <a:pt x="4468" y="7900"/>
                                <a:pt x="4441" y="8010"/>
                                <a:pt x="4491" y="8054"/>
                              </a:cubicBezTo>
                              <a:cubicBezTo>
                                <a:pt x="4514" y="8074"/>
                                <a:pt x="4552" y="8047"/>
                                <a:pt x="4567" y="8030"/>
                              </a:cubicBezTo>
                              <a:cubicBezTo>
                                <a:pt x="4591" y="8002"/>
                                <a:pt x="4604" y="7964"/>
                                <a:pt x="4605" y="7927"/>
                              </a:cubicBezTo>
                              <a:cubicBezTo>
                                <a:pt x="4606" y="7905"/>
                                <a:pt x="4606" y="7899"/>
                                <a:pt x="4590" y="7891"/>
                              </a:cubicBezTo>
                              <a:cubicBezTo>
                                <a:pt x="4583" y="7931"/>
                                <a:pt x="4591" y="7971"/>
                                <a:pt x="4604" y="8010"/>
                              </a:cubicBezTo>
                              <a:cubicBezTo>
                                <a:pt x="4612" y="8035"/>
                                <a:pt x="4631" y="8081"/>
                                <a:pt x="4662" y="8086"/>
                              </a:cubicBezTo>
                              <a:cubicBezTo>
                                <a:pt x="4689" y="8090"/>
                                <a:pt x="4702" y="8070"/>
                                <a:pt x="4719" y="8054"/>
                              </a:cubicBezTo>
                            </a:path>
                            <a:path w="4213" h="1144">
                              <a:moveTo>
                                <a:pt x="4718" y="7817"/>
                              </a:moveTo>
                              <a:cubicBezTo>
                                <a:pt x="4723" y="7849"/>
                                <a:pt x="4734" y="7872"/>
                                <a:pt x="4751" y="7900"/>
                              </a:cubicBezTo>
                              <a:cubicBezTo>
                                <a:pt x="4774" y="7938"/>
                                <a:pt x="4803" y="7971"/>
                                <a:pt x="4834" y="8002"/>
                              </a:cubicBezTo>
                              <a:cubicBezTo>
                                <a:pt x="4853" y="8021"/>
                                <a:pt x="4871" y="8032"/>
                                <a:pt x="4894" y="8044"/>
                              </a:cubicBezTo>
                              <a:cubicBezTo>
                                <a:pt x="4907" y="8012"/>
                                <a:pt x="4898" y="7985"/>
                                <a:pt x="4892" y="7950"/>
                              </a:cubicBezTo>
                              <a:cubicBezTo>
                                <a:pt x="4885" y="7907"/>
                                <a:pt x="4879" y="7863"/>
                                <a:pt x="4882" y="7819"/>
                              </a:cubicBezTo>
                              <a:cubicBezTo>
                                <a:pt x="4883" y="7812"/>
                                <a:pt x="4884" y="7806"/>
                                <a:pt x="4885" y="7799"/>
                              </a:cubicBezTo>
                              <a:cubicBezTo>
                                <a:pt x="4927" y="7794"/>
                                <a:pt x="4936" y="7814"/>
                                <a:pt x="4961" y="7851"/>
                              </a:cubicBezTo>
                              <a:cubicBezTo>
                                <a:pt x="4995" y="7900"/>
                                <a:pt x="5021" y="7955"/>
                                <a:pt x="5050" y="8007"/>
                              </a:cubicBezTo>
                              <a:cubicBezTo>
                                <a:pt x="5063" y="8030"/>
                                <a:pt x="5070" y="8041"/>
                                <a:pt x="5089" y="8058"/>
                              </a:cubicBezTo>
                              <a:cubicBezTo>
                                <a:pt x="5122" y="8037"/>
                                <a:pt x="5128" y="8015"/>
                                <a:pt x="5142" y="7978"/>
                              </a:cubicBezTo>
                            </a:path>
                            <a:path w="4213" h="1144">
                              <a:moveTo>
                                <a:pt x="5299" y="7646"/>
                              </a:moveTo>
                              <a:cubicBezTo>
                                <a:pt x="5263" y="7638"/>
                                <a:pt x="5243" y="7662"/>
                                <a:pt x="5213" y="7687"/>
                              </a:cubicBezTo>
                              <a:cubicBezTo>
                                <a:pt x="5177" y="7717"/>
                                <a:pt x="5139" y="7755"/>
                                <a:pt x="5127" y="7802"/>
                              </a:cubicBezTo>
                              <a:cubicBezTo>
                                <a:pt x="5115" y="7848"/>
                                <a:pt x="5150" y="7869"/>
                                <a:pt x="5188" y="7882"/>
                              </a:cubicBezTo>
                              <a:cubicBezTo>
                                <a:pt x="5269" y="7910"/>
                                <a:pt x="5359" y="7914"/>
                                <a:pt x="5443" y="7933"/>
                              </a:cubicBezTo>
                              <a:cubicBezTo>
                                <a:pt x="5490" y="7944"/>
                                <a:pt x="5529" y="7954"/>
                                <a:pt x="5562" y="7988"/>
                              </a:cubicBezTo>
                              <a:cubicBezTo>
                                <a:pt x="5550" y="8025"/>
                                <a:pt x="5522" y="8036"/>
                                <a:pt x="5484" y="8048"/>
                              </a:cubicBezTo>
                              <a:cubicBezTo>
                                <a:pt x="5438" y="8062"/>
                                <a:pt x="5378" y="8069"/>
                                <a:pt x="5330" y="8062"/>
                              </a:cubicBezTo>
                              <a:cubicBezTo>
                                <a:pt x="5282" y="8055"/>
                                <a:pt x="5290" y="8029"/>
                                <a:pt x="5305" y="7997"/>
                              </a:cubicBezTo>
                            </a:path>
                            <a:path w="4213" h="1144">
                              <a:moveTo>
                                <a:pt x="5680" y="7869"/>
                              </a:moveTo>
                              <a:cubicBezTo>
                                <a:pt x="5695" y="7946"/>
                                <a:pt x="5707" y="8019"/>
                                <a:pt x="5742" y="8091"/>
                              </a:cubicBezTo>
                              <a:cubicBezTo>
                                <a:pt x="5783" y="8176"/>
                                <a:pt x="5841" y="8259"/>
                                <a:pt x="5923" y="8309"/>
                              </a:cubicBezTo>
                              <a:cubicBezTo>
                                <a:pt x="5942" y="8319"/>
                                <a:pt x="5946" y="8322"/>
                                <a:pt x="5959" y="8324"/>
                              </a:cubicBezTo>
                              <a:cubicBezTo>
                                <a:pt x="5955" y="8284"/>
                                <a:pt x="5919" y="8259"/>
                                <a:pt x="5893" y="8228"/>
                              </a:cubicBezTo>
                              <a:cubicBezTo>
                                <a:pt x="5833" y="8156"/>
                                <a:pt x="5774" y="8082"/>
                                <a:pt x="5726" y="8001"/>
                              </a:cubicBezTo>
                              <a:cubicBezTo>
                                <a:pt x="5687" y="7935"/>
                                <a:pt x="5617" y="7810"/>
                                <a:pt x="5656" y="7730"/>
                              </a:cubicBezTo>
                              <a:cubicBezTo>
                                <a:pt x="5679" y="7683"/>
                                <a:pt x="5740" y="7701"/>
                                <a:pt x="5775" y="7717"/>
                              </a:cubicBezTo>
                              <a:cubicBezTo>
                                <a:pt x="5820" y="7737"/>
                                <a:pt x="5864" y="7778"/>
                                <a:pt x="5888" y="7821"/>
                              </a:cubicBezTo>
                              <a:cubicBezTo>
                                <a:pt x="5914" y="7866"/>
                                <a:pt x="5909" y="7923"/>
                                <a:pt x="5868" y="7957"/>
                              </a:cubicBezTo>
                              <a:cubicBezTo>
                                <a:pt x="5845" y="7976"/>
                                <a:pt x="5807" y="7990"/>
                                <a:pt x="5777" y="7987"/>
                              </a:cubicBezTo>
                              <a:cubicBezTo>
                                <a:pt x="5741" y="7983"/>
                                <a:pt x="5752" y="7953"/>
                                <a:pt x="5759" y="7930"/>
                              </a:cubicBezTo>
                            </a:path>
                            <a:path w="4213" h="1144">
                              <a:moveTo>
                                <a:pt x="6025" y="7826"/>
                              </a:moveTo>
                              <a:cubicBezTo>
                                <a:pt x="6032" y="7860"/>
                                <a:pt x="6030" y="7894"/>
                                <a:pt x="6034" y="7929"/>
                              </a:cubicBezTo>
                              <a:cubicBezTo>
                                <a:pt x="6039" y="7969"/>
                                <a:pt x="6047" y="8016"/>
                                <a:pt x="6079" y="8044"/>
                              </a:cubicBezTo>
                              <a:cubicBezTo>
                                <a:pt x="6112" y="8074"/>
                                <a:pt x="6156" y="8068"/>
                                <a:pt x="6194" y="8051"/>
                              </a:cubicBezTo>
                              <a:cubicBezTo>
                                <a:pt x="6231" y="8034"/>
                                <a:pt x="6267" y="7995"/>
                                <a:pt x="6266" y="7952"/>
                              </a:cubicBezTo>
                              <a:cubicBezTo>
                                <a:pt x="6265" y="7896"/>
                                <a:pt x="6215" y="7861"/>
                                <a:pt x="6172" y="7837"/>
                              </a:cubicBezTo>
                              <a:cubicBezTo>
                                <a:pt x="6120" y="7808"/>
                                <a:pt x="6059" y="7790"/>
                                <a:pt x="5999" y="7790"/>
                              </a:cubicBezTo>
                              <a:cubicBezTo>
                                <a:pt x="5974" y="7790"/>
                                <a:pt x="5956" y="7789"/>
                                <a:pt x="5970" y="7804"/>
                              </a:cubicBezTo>
                            </a:path>
                            <a:path w="4213" h="1144">
                              <a:moveTo>
                                <a:pt x="6345" y="7857"/>
                              </a:moveTo>
                              <a:cubicBezTo>
                                <a:pt x="6362" y="7890"/>
                                <a:pt x="6379" y="7920"/>
                                <a:pt x="6401" y="7950"/>
                              </a:cubicBezTo>
                              <a:cubicBezTo>
                                <a:pt x="6416" y="7971"/>
                                <a:pt x="6431" y="7990"/>
                                <a:pt x="6448" y="8009"/>
                              </a:cubicBezTo>
                              <a:cubicBezTo>
                                <a:pt x="6417" y="7987"/>
                                <a:pt x="6390" y="7964"/>
                                <a:pt x="6362" y="7939"/>
                              </a:cubicBezTo>
                              <a:cubicBezTo>
                                <a:pt x="6336" y="7915"/>
                                <a:pt x="6302" y="7890"/>
                                <a:pt x="6285" y="7858"/>
                              </a:cubicBezTo>
                              <a:cubicBezTo>
                                <a:pt x="6283" y="7853"/>
                                <a:pt x="6282" y="7848"/>
                                <a:pt x="6280" y="7843"/>
                              </a:cubicBezTo>
                              <a:cubicBezTo>
                                <a:pt x="6300" y="7821"/>
                                <a:pt x="6327" y="7820"/>
                                <a:pt x="6357" y="7813"/>
                              </a:cubicBezTo>
                              <a:cubicBezTo>
                                <a:pt x="6420" y="7798"/>
                                <a:pt x="6477" y="7778"/>
                                <a:pt x="6535" y="7751"/>
                              </a:cubicBezTo>
                              <a:cubicBezTo>
                                <a:pt x="6600" y="7721"/>
                                <a:pt x="6659" y="7689"/>
                                <a:pt x="6718" y="7649"/>
                              </a:cubicBezTo>
                            </a:path>
                            <a:path w="4213" h="1144">
                              <a:moveTo>
                                <a:pt x="6711" y="7181"/>
                              </a:moveTo>
                              <a:cubicBezTo>
                                <a:pt x="6714" y="7292"/>
                                <a:pt x="6736" y="7396"/>
                                <a:pt x="6765" y="7503"/>
                              </a:cubicBezTo>
                              <a:cubicBezTo>
                                <a:pt x="6802" y="7638"/>
                                <a:pt x="6848" y="7767"/>
                                <a:pt x="6926" y="7883"/>
                              </a:cubicBezTo>
                              <a:cubicBezTo>
                                <a:pt x="6956" y="7928"/>
                                <a:pt x="6980" y="7947"/>
                                <a:pt x="7025" y="7973"/>
                              </a:cubicBezTo>
                            </a:path>
                            <a:path w="4213" h="1144">
                              <a:moveTo>
                                <a:pt x="6579" y="7702"/>
                              </a:moveTo>
                              <a:cubicBezTo>
                                <a:pt x="6597" y="7727"/>
                                <a:pt x="6610" y="7727"/>
                                <a:pt x="6666" y="7720"/>
                              </a:cubicBezTo>
                              <a:cubicBezTo>
                                <a:pt x="6828" y="7699"/>
                                <a:pt x="6987" y="7650"/>
                                <a:pt x="7145" y="7610"/>
                              </a:cubicBezTo>
                              <a:cubicBezTo>
                                <a:pt x="7241" y="7585"/>
                                <a:pt x="7269" y="7578"/>
                                <a:pt x="7331" y="7561"/>
                              </a:cubicBezTo>
                            </a:path>
                            <a:path w="4213" h="1144">
                              <a:moveTo>
                                <a:pt x="7504" y="7878"/>
                              </a:moveTo>
                              <a:cubicBezTo>
                                <a:pt x="7487" y="7860"/>
                                <a:pt x="7480" y="7852"/>
                                <a:pt x="7469" y="7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2,7181" coordsize="4213,1144" path="m3637,7540c3626,7526,3622,7522,3608,7522c3608,7577,3612,7631,3623,7685c3653,7830,3693,7976,3740,8117c3748,8142,3807,8239,3758,8190em3317,7899c3300,7906,3294,7906,3292,7919c3331,7941,3382,7940,3427,7939c3524,7936,3616,7914,3707,7883c3764,7863,3815,7837,3868,7808em3930,7756c3939,7792,3941,7830,3953,7866c3976,7935,4011,7999,4053,8058c4084,8101,4118,8150,4167,8172c4171,8128,4148,8101,4123,8063c4091,8015,4052,7968,4029,7915c4008,7864,4029,7849,4073,7831c4130,7808,4192,7813,4253,7819c4268,7821,4284,7823,4299,7825em4542,7781c4546,7756,4545,7760,4531,7737c4502,7770,4490,7802,4480,7846c4468,7900,4441,8010,4491,8054c4514,8074,4552,8047,4567,8030c4591,8002,4604,7964,4605,7927c4606,7905,4606,7899,4590,7891c4583,7931,4591,7971,4604,8010c4612,8035,4631,8081,4662,8086c4689,8090,4702,8070,4719,8054em4718,7817c4723,7849,4734,7872,4751,7900c4774,7938,4803,7971,4834,8002c4853,8021,4871,8032,4894,8044c4907,8012,4898,7985,4892,7950c4885,7907,4879,7863,4882,7819c4883,7812,4884,7806,4885,7799c4927,7794,4936,7814,4961,7851c4995,7900,5021,7955,5050,8007c5063,8030,5070,8041,5089,8058c5122,8037,5128,8015,5142,7978em5299,7646c5263,7638,5243,7662,5213,7687c5177,7717,5139,7755,5127,7802c5115,7848,5150,7869,5188,7882c5269,7910,5359,7914,5443,7933c5490,7944,5529,7954,5562,7988c5550,8025,5522,8036,5484,8048c5438,8062,5378,8069,5330,8062c5282,8055,5290,8029,5305,7997em5680,7869c5695,7946,5707,8019,5742,8091c5783,8176,5841,8259,5923,8309c5942,8319,5946,8322,5959,8324c5955,8284,5919,8259,5893,8228c5833,8156,5774,8082,5726,8001c5687,7935,5617,7810,5656,7730c5679,7683,5740,7701,5775,7717c5820,7737,5864,7778,5888,7821c5914,7866,5909,7923,5868,7957c5845,7976,5807,7990,5777,7987c5741,7983,5752,7953,5759,7930em6025,7826c6032,7860,6030,7894,6034,7929c6039,7969,6047,8016,6079,8044c6112,8074,6156,8068,6194,8051c6231,8034,6267,7995,6266,7952c6265,7896,6215,7861,6172,7837c6120,7808,6059,7790,5999,7790c5974,7790,5956,7789,5970,7804em6345,7857c6362,7890,6379,7920,6401,7950c6416,7971,6431,7990,6448,8009c6417,7987,6390,7964,6362,7939c6336,7915,6302,7890,6285,7858c6283,7853,6282,7848,6280,7843c6300,7821,6327,7820,6357,7813c6420,7798,6477,7778,6535,7751c6600,7721,6659,7689,6718,7649em6711,7181c6714,7292,6736,7396,6765,7503c6802,7638,6848,7767,6926,7883c6956,7928,6980,7947,7025,7973em6579,7702c6597,7727,6610,7727,6666,7720c6828,7699,6987,7650,7145,7610c7241,7585,7269,7578,7331,7561em7504,7878c7487,7860,7480,7852,7469,7837e" stroked="t" o:allowincell="f" style="position:absolute;margin-left:21.3pt;margin-top:131.55pt;width:119.4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195</wp:posOffset>
                </wp:positionH>
                <wp:positionV relativeFrom="paragraph">
                  <wp:posOffset>2168525</wp:posOffset>
                </wp:positionV>
                <wp:extent cx="5348605" cy="518795"/>
                <wp:effectExtent l="7620" t="6985" r="57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7" h="1442">
                              <a:moveTo>
                                <a:pt x="3808" y="9167"/>
                              </a:moveTo>
                              <a:cubicBezTo>
                                <a:pt x="3795" y="9162"/>
                                <a:pt x="3790" y="9141"/>
                                <a:pt x="3790" y="9178"/>
                              </a:cubicBezTo>
                              <a:cubicBezTo>
                                <a:pt x="3790" y="9198"/>
                                <a:pt x="3798" y="9220"/>
                                <a:pt x="3806" y="9238"/>
                              </a:cubicBezTo>
                              <a:cubicBezTo>
                                <a:pt x="3809" y="9241"/>
                                <a:pt x="3811" y="9245"/>
                                <a:pt x="3814" y="9248"/>
                              </a:cubicBezTo>
                              <a:cubicBezTo>
                                <a:pt x="3829" y="9231"/>
                                <a:pt x="3836" y="9241"/>
                                <a:pt x="3835" y="9206"/>
                              </a:cubicBezTo>
                              <a:cubicBezTo>
                                <a:pt x="3834" y="9141"/>
                                <a:pt x="3743" y="9092"/>
                                <a:pt x="3691" y="9081"/>
                              </a:cubicBezTo>
                              <a:cubicBezTo>
                                <a:pt x="3568" y="9055"/>
                                <a:pt x="3453" y="9137"/>
                                <a:pt x="3397" y="9241"/>
                              </a:cubicBezTo>
                              <a:cubicBezTo>
                                <a:pt x="3349" y="9329"/>
                                <a:pt x="3333" y="9432"/>
                                <a:pt x="3357" y="9530"/>
                              </a:cubicBezTo>
                              <a:cubicBezTo>
                                <a:pt x="3380" y="9622"/>
                                <a:pt x="3442" y="9696"/>
                                <a:pt x="3520" y="9746"/>
                              </a:cubicBezTo>
                              <a:cubicBezTo>
                                <a:pt x="3605" y="9800"/>
                                <a:pt x="3697" y="9805"/>
                                <a:pt x="3794" y="9798"/>
                              </a:cubicBezTo>
                              <a:cubicBezTo>
                                <a:pt x="3837" y="9795"/>
                                <a:pt x="3867" y="9790"/>
                                <a:pt x="3902" y="9766"/>
                              </a:cubicBezTo>
                              <a:cubicBezTo>
                                <a:pt x="3905" y="9762"/>
                                <a:pt x="3908" y="9759"/>
                                <a:pt x="3911" y="9755"/>
                              </a:cubicBezTo>
                            </a:path>
                            <a:path w="14857" h="1442">
                              <a:moveTo>
                                <a:pt x="4013" y="9442"/>
                              </a:moveTo>
                              <a:cubicBezTo>
                                <a:pt x="4034" y="9439"/>
                                <a:pt x="4054" y="9442"/>
                                <a:pt x="4075" y="9435"/>
                              </a:cubicBezTo>
                              <a:cubicBezTo>
                                <a:pt x="4107" y="9425"/>
                                <a:pt x="4137" y="9403"/>
                                <a:pt x="4158" y="9376"/>
                              </a:cubicBezTo>
                              <a:cubicBezTo>
                                <a:pt x="4179" y="9349"/>
                                <a:pt x="4189" y="9315"/>
                                <a:pt x="4173" y="9284"/>
                              </a:cubicBezTo>
                              <a:cubicBezTo>
                                <a:pt x="4157" y="9253"/>
                                <a:pt x="4117" y="9247"/>
                                <a:pt x="4087" y="9257"/>
                              </a:cubicBezTo>
                              <a:cubicBezTo>
                                <a:pt x="4037" y="9274"/>
                                <a:pt x="4019" y="9322"/>
                                <a:pt x="4011" y="9369"/>
                              </a:cubicBezTo>
                              <a:cubicBezTo>
                                <a:pt x="4000" y="9430"/>
                                <a:pt x="4014" y="9493"/>
                                <a:pt x="4048" y="9545"/>
                              </a:cubicBezTo>
                              <a:cubicBezTo>
                                <a:pt x="4077" y="9590"/>
                                <a:pt x="4128" y="9622"/>
                                <a:pt x="4182" y="9620"/>
                              </a:cubicBezTo>
                              <a:cubicBezTo>
                                <a:pt x="4224" y="9618"/>
                                <a:pt x="4250" y="9598"/>
                                <a:pt x="4284" y="9577"/>
                              </a:cubicBezTo>
                            </a:path>
                            <a:path w="14857" h="1442">
                              <a:moveTo>
                                <a:pt x="4330" y="9319"/>
                              </a:moveTo>
                              <a:cubicBezTo>
                                <a:pt x="4327" y="9357"/>
                                <a:pt x="4335" y="9385"/>
                                <a:pt x="4341" y="9423"/>
                              </a:cubicBezTo>
                              <a:cubicBezTo>
                                <a:pt x="4347" y="9466"/>
                                <a:pt x="4356" y="9507"/>
                                <a:pt x="4365" y="9549"/>
                              </a:cubicBezTo>
                              <a:cubicBezTo>
                                <a:pt x="4370" y="9572"/>
                                <a:pt x="4376" y="9594"/>
                                <a:pt x="4382" y="9617"/>
                              </a:cubicBezTo>
                              <a:cubicBezTo>
                                <a:pt x="4396" y="9584"/>
                                <a:pt x="4397" y="9549"/>
                                <a:pt x="4402" y="9513"/>
                              </a:cubicBezTo>
                              <a:cubicBezTo>
                                <a:pt x="4411" y="9455"/>
                                <a:pt x="4421" y="9397"/>
                                <a:pt x="4435" y="9340"/>
                              </a:cubicBezTo>
                              <a:cubicBezTo>
                                <a:pt x="4444" y="9306"/>
                                <a:pt x="4450" y="9276"/>
                                <a:pt x="4475" y="9252"/>
                              </a:cubicBezTo>
                              <a:cubicBezTo>
                                <a:pt x="4502" y="9263"/>
                                <a:pt x="4514" y="9280"/>
                                <a:pt x="4527" y="9307"/>
                              </a:cubicBezTo>
                              <a:cubicBezTo>
                                <a:pt x="4571" y="9397"/>
                                <a:pt x="4581" y="9554"/>
                                <a:pt x="4661" y="9620"/>
                              </a:cubicBezTo>
                              <a:cubicBezTo>
                                <a:pt x="4691" y="9645"/>
                                <a:pt x="4713" y="9618"/>
                                <a:pt x="4733" y="9598"/>
                              </a:cubicBezTo>
                            </a:path>
                            <a:path w="14857" h="1442">
                              <a:moveTo>
                                <a:pt x="4709" y="8813"/>
                              </a:moveTo>
                              <a:cubicBezTo>
                                <a:pt x="4694" y="8873"/>
                                <a:pt x="4705" y="8928"/>
                                <a:pt x="4717" y="8989"/>
                              </a:cubicBezTo>
                              <a:cubicBezTo>
                                <a:pt x="4749" y="9154"/>
                                <a:pt x="4801" y="9319"/>
                                <a:pt x="4882" y="9466"/>
                              </a:cubicBezTo>
                              <a:cubicBezTo>
                                <a:pt x="4906" y="9510"/>
                                <a:pt x="4942" y="9570"/>
                                <a:pt x="4990" y="9593"/>
                              </a:cubicBezTo>
                              <a:cubicBezTo>
                                <a:pt x="4994" y="9594"/>
                                <a:pt x="4999" y="9594"/>
                                <a:pt x="5003" y="9595"/>
                              </a:cubicBezTo>
                            </a:path>
                            <a:path w="14857" h="1442">
                              <a:moveTo>
                                <a:pt x="4659" y="9289"/>
                              </a:moveTo>
                              <a:cubicBezTo>
                                <a:pt x="4624" y="9309"/>
                                <a:pt x="4712" y="9295"/>
                                <a:pt x="4725" y="9293"/>
                              </a:cubicBezTo>
                              <a:cubicBezTo>
                                <a:pt x="4779" y="9285"/>
                                <a:pt x="4831" y="9270"/>
                                <a:pt x="4884" y="9258"/>
                              </a:cubicBezTo>
                              <a:cubicBezTo>
                                <a:pt x="4919" y="9250"/>
                                <a:pt x="4958" y="9238"/>
                                <a:pt x="4993" y="9254"/>
                              </a:cubicBezTo>
                              <a:cubicBezTo>
                                <a:pt x="5033" y="9272"/>
                                <a:pt x="5061" y="9321"/>
                                <a:pt x="5085" y="9356"/>
                              </a:cubicBezTo>
                              <a:cubicBezTo>
                                <a:pt x="5110" y="9392"/>
                                <a:pt x="5134" y="9428"/>
                                <a:pt x="5154" y="9467"/>
                              </a:cubicBezTo>
                              <a:cubicBezTo>
                                <a:pt x="5166" y="9492"/>
                                <a:pt x="5172" y="9512"/>
                                <a:pt x="5177" y="9538"/>
                              </a:cubicBezTo>
                              <a:cubicBezTo>
                                <a:pt x="5150" y="9514"/>
                                <a:pt x="5138" y="9481"/>
                                <a:pt x="5130" y="9445"/>
                              </a:cubicBezTo>
                              <a:cubicBezTo>
                                <a:pt x="5118" y="9391"/>
                                <a:pt x="5114" y="9331"/>
                                <a:pt x="5125" y="9277"/>
                              </a:cubicBezTo>
                              <a:cubicBezTo>
                                <a:pt x="5133" y="9234"/>
                                <a:pt x="5151" y="9209"/>
                                <a:pt x="5189" y="9194"/>
                              </a:cubicBezTo>
                              <a:cubicBezTo>
                                <a:pt x="5220" y="9182"/>
                                <a:pt x="5239" y="9195"/>
                                <a:pt x="5262" y="9215"/>
                              </a:cubicBezTo>
                              <a:cubicBezTo>
                                <a:pt x="5267" y="9219"/>
                                <a:pt x="5272" y="9224"/>
                                <a:pt x="5277" y="9228"/>
                              </a:cubicBezTo>
                            </a:path>
                            <a:path w="14857" h="1442">
                              <a:moveTo>
                                <a:pt x="5381" y="9275"/>
                              </a:moveTo>
                              <a:cubicBezTo>
                                <a:pt x="5374" y="9293"/>
                                <a:pt x="5364" y="9316"/>
                                <a:pt x="5365" y="9336"/>
                              </a:cubicBezTo>
                              <a:cubicBezTo>
                                <a:pt x="5366" y="9374"/>
                                <a:pt x="5378" y="9416"/>
                                <a:pt x="5398" y="9449"/>
                              </a:cubicBezTo>
                              <a:cubicBezTo>
                                <a:pt x="5423" y="9491"/>
                                <a:pt x="5459" y="9515"/>
                                <a:pt x="5505" y="9529"/>
                              </a:cubicBezTo>
                              <a:cubicBezTo>
                                <a:pt x="5551" y="9543"/>
                                <a:pt x="5590" y="9534"/>
                                <a:pt x="5629" y="9507"/>
                              </a:cubicBezTo>
                              <a:cubicBezTo>
                                <a:pt x="5666" y="9482"/>
                                <a:pt x="5682" y="9443"/>
                                <a:pt x="5674" y="9399"/>
                              </a:cubicBezTo>
                              <a:cubicBezTo>
                                <a:pt x="5662" y="9330"/>
                                <a:pt x="5595" y="9274"/>
                                <a:pt x="5534" y="9248"/>
                              </a:cubicBezTo>
                              <a:cubicBezTo>
                                <a:pt x="5494" y="9231"/>
                                <a:pt x="5438" y="9230"/>
                                <a:pt x="5398" y="9246"/>
                              </a:cubicBezTo>
                              <a:cubicBezTo>
                                <a:pt x="5393" y="9249"/>
                                <a:pt x="5388" y="9253"/>
                                <a:pt x="5383" y="9256"/>
                              </a:cubicBezTo>
                            </a:path>
                            <a:path w="14857" h="1442">
                              <a:moveTo>
                                <a:pt x="6100" y="9238"/>
                              </a:moveTo>
                              <a:cubicBezTo>
                                <a:pt x="6099" y="9207"/>
                                <a:pt x="6090" y="9193"/>
                                <a:pt x="6056" y="9184"/>
                              </a:cubicBezTo>
                              <a:cubicBezTo>
                                <a:pt x="6028" y="9177"/>
                                <a:pt x="5988" y="9190"/>
                                <a:pt x="5964" y="9204"/>
                              </a:cubicBezTo>
                              <a:cubicBezTo>
                                <a:pt x="5944" y="9216"/>
                                <a:pt x="5914" y="9238"/>
                                <a:pt x="5917" y="9266"/>
                              </a:cubicBezTo>
                              <a:cubicBezTo>
                                <a:pt x="5921" y="9300"/>
                                <a:pt x="5962" y="9315"/>
                                <a:pt x="5988" y="9326"/>
                              </a:cubicBezTo>
                              <a:cubicBezTo>
                                <a:pt x="6036" y="9347"/>
                                <a:pt x="6087" y="9356"/>
                                <a:pt x="6137" y="9372"/>
                              </a:cubicBezTo>
                              <a:cubicBezTo>
                                <a:pt x="6162" y="9380"/>
                                <a:pt x="6218" y="9393"/>
                                <a:pt x="6228" y="9423"/>
                              </a:cubicBezTo>
                              <a:cubicBezTo>
                                <a:pt x="6238" y="9455"/>
                                <a:pt x="6190" y="9479"/>
                                <a:pt x="6169" y="9489"/>
                              </a:cubicBezTo>
                              <a:cubicBezTo>
                                <a:pt x="6096" y="9523"/>
                                <a:pt x="5997" y="9543"/>
                                <a:pt x="5917" y="9523"/>
                              </a:cubicBezTo>
                              <a:cubicBezTo>
                                <a:pt x="5902" y="9516"/>
                                <a:pt x="5896" y="9514"/>
                                <a:pt x="5890" y="9503"/>
                              </a:cubicBezTo>
                              <a:cubicBezTo>
                                <a:pt x="5901" y="9469"/>
                                <a:pt x="5926" y="9457"/>
                                <a:pt x="5955" y="9437"/>
                              </a:cubicBezTo>
                            </a:path>
                            <a:path w="14857" h="1442">
                              <a:moveTo>
                                <a:pt x="6283" y="9290"/>
                              </a:moveTo>
                              <a:cubicBezTo>
                                <a:pt x="6307" y="9293"/>
                                <a:pt x="6287" y="9314"/>
                                <a:pt x="6278" y="9334"/>
                              </a:cubicBezTo>
                              <a:cubicBezTo>
                                <a:pt x="6262" y="9369"/>
                                <a:pt x="6250" y="9410"/>
                                <a:pt x="6255" y="9449"/>
                              </a:cubicBezTo>
                              <a:cubicBezTo>
                                <a:pt x="6259" y="9483"/>
                                <a:pt x="6282" y="9514"/>
                                <a:pt x="6319" y="9515"/>
                              </a:cubicBezTo>
                              <a:cubicBezTo>
                                <a:pt x="6359" y="9516"/>
                                <a:pt x="6409" y="9492"/>
                                <a:pt x="6437" y="9464"/>
                              </a:cubicBezTo>
                              <a:cubicBezTo>
                                <a:pt x="6464" y="9437"/>
                                <a:pt x="6484" y="9393"/>
                                <a:pt x="6467" y="9355"/>
                              </a:cubicBezTo>
                              <a:cubicBezTo>
                                <a:pt x="6445" y="9307"/>
                                <a:pt x="6378" y="9285"/>
                                <a:pt x="6331" y="9275"/>
                              </a:cubicBezTo>
                              <a:cubicBezTo>
                                <a:pt x="6282" y="9265"/>
                                <a:pt x="6228" y="9257"/>
                                <a:pt x="6179" y="9271"/>
                              </a:cubicBezTo>
                              <a:cubicBezTo>
                                <a:pt x="6175" y="9273"/>
                                <a:pt x="6170" y="9275"/>
                                <a:pt x="6166" y="9277"/>
                              </a:cubicBezTo>
                            </a:path>
                            <a:path w="14857" h="1442">
                              <a:moveTo>
                                <a:pt x="6526" y="9307"/>
                              </a:moveTo>
                              <a:cubicBezTo>
                                <a:pt x="6538" y="9338"/>
                                <a:pt x="6547" y="9373"/>
                                <a:pt x="6561" y="9403"/>
                              </a:cubicBezTo>
                              <a:cubicBezTo>
                                <a:pt x="6577" y="9436"/>
                                <a:pt x="6595" y="9472"/>
                                <a:pt x="6617" y="9502"/>
                              </a:cubicBezTo>
                              <a:cubicBezTo>
                                <a:pt x="6620" y="9506"/>
                                <a:pt x="6623" y="9509"/>
                                <a:pt x="6626" y="9513"/>
                              </a:cubicBezTo>
                              <a:cubicBezTo>
                                <a:pt x="6622" y="9484"/>
                                <a:pt x="6611" y="9458"/>
                                <a:pt x="6602" y="9429"/>
                              </a:cubicBezTo>
                              <a:cubicBezTo>
                                <a:pt x="6590" y="9389"/>
                                <a:pt x="6580" y="9349"/>
                                <a:pt x="6577" y="9307"/>
                              </a:cubicBezTo>
                              <a:cubicBezTo>
                                <a:pt x="6577" y="9287"/>
                                <a:pt x="6576" y="9282"/>
                                <a:pt x="6582" y="9270"/>
                              </a:cubicBezTo>
                              <a:cubicBezTo>
                                <a:pt x="6618" y="9265"/>
                                <a:pt x="6627" y="9279"/>
                                <a:pt x="6652" y="9308"/>
                              </a:cubicBezTo>
                              <a:cubicBezTo>
                                <a:pt x="6693" y="9356"/>
                                <a:pt x="6731" y="9417"/>
                                <a:pt x="6755" y="9475"/>
                              </a:cubicBezTo>
                              <a:cubicBezTo>
                                <a:pt x="6759" y="9488"/>
                                <a:pt x="6761" y="9492"/>
                                <a:pt x="6764" y="9500"/>
                              </a:cubicBezTo>
                              <a:cubicBezTo>
                                <a:pt x="6755" y="9469"/>
                                <a:pt x="6747" y="9439"/>
                                <a:pt x="6743" y="9407"/>
                              </a:cubicBezTo>
                              <a:cubicBezTo>
                                <a:pt x="6737" y="9362"/>
                                <a:pt x="6717" y="9267"/>
                                <a:pt x="6757" y="9232"/>
                              </a:cubicBezTo>
                              <a:cubicBezTo>
                                <a:pt x="6761" y="9230"/>
                                <a:pt x="6765" y="9229"/>
                                <a:pt x="6769" y="9227"/>
                              </a:cubicBezTo>
                              <a:cubicBezTo>
                                <a:pt x="6800" y="9240"/>
                                <a:pt x="6817" y="9257"/>
                                <a:pt x="6838" y="9284"/>
                              </a:cubicBezTo>
                              <a:cubicBezTo>
                                <a:pt x="6865" y="9319"/>
                                <a:pt x="6882" y="9357"/>
                                <a:pt x="6898" y="9397"/>
                              </a:cubicBezTo>
                              <a:cubicBezTo>
                                <a:pt x="6913" y="9434"/>
                                <a:pt x="6923" y="9471"/>
                                <a:pt x="6934" y="9509"/>
                              </a:cubicBezTo>
                              <a:cubicBezTo>
                                <a:pt x="6939" y="9526"/>
                                <a:pt x="6939" y="9536"/>
                                <a:pt x="6944" y="9552"/>
                              </a:cubicBezTo>
                            </a:path>
                            <a:path w="14857" h="1442">
                              <a:moveTo>
                                <a:pt x="6994" y="9411"/>
                              </a:moveTo>
                              <a:cubicBezTo>
                                <a:pt x="7017" y="9399"/>
                                <a:pt x="7038" y="9384"/>
                                <a:pt x="7060" y="9370"/>
                              </a:cubicBezTo>
                              <a:cubicBezTo>
                                <a:pt x="7088" y="9352"/>
                                <a:pt x="7113" y="9329"/>
                                <a:pt x="7132" y="9301"/>
                              </a:cubicBezTo>
                              <a:cubicBezTo>
                                <a:pt x="7146" y="9279"/>
                                <a:pt x="7158" y="9248"/>
                                <a:pt x="7140" y="9224"/>
                              </a:cubicBezTo>
                              <a:cubicBezTo>
                                <a:pt x="7121" y="9198"/>
                                <a:pt x="7084" y="9213"/>
                                <a:pt x="7063" y="9227"/>
                              </a:cubicBezTo>
                              <a:cubicBezTo>
                                <a:pt x="7020" y="9255"/>
                                <a:pt x="6989" y="9302"/>
                                <a:pt x="6969" y="9349"/>
                              </a:cubicBezTo>
                              <a:cubicBezTo>
                                <a:pt x="6954" y="9385"/>
                                <a:pt x="6939" y="9444"/>
                                <a:pt x="6970" y="9477"/>
                              </a:cubicBezTo>
                              <a:cubicBezTo>
                                <a:pt x="7004" y="9512"/>
                                <a:pt x="7066" y="9492"/>
                                <a:pt x="7103" y="9479"/>
                              </a:cubicBezTo>
                              <a:cubicBezTo>
                                <a:pt x="7151" y="9458"/>
                                <a:pt x="7168" y="9450"/>
                                <a:pt x="7200" y="9434"/>
                              </a:cubicBezTo>
                            </a:path>
                            <a:path w="14857" h="1442">
                              <a:moveTo>
                                <a:pt x="7447" y="9187"/>
                              </a:moveTo>
                              <a:cubicBezTo>
                                <a:pt x="7441" y="9146"/>
                                <a:pt x="7436" y="9127"/>
                                <a:pt x="7391" y="9132"/>
                              </a:cubicBezTo>
                              <a:cubicBezTo>
                                <a:pt x="7344" y="9137"/>
                                <a:pt x="7304" y="9164"/>
                                <a:pt x="7272" y="9199"/>
                              </a:cubicBezTo>
                              <a:cubicBezTo>
                                <a:pt x="7246" y="9228"/>
                                <a:pt x="7232" y="9263"/>
                                <a:pt x="7249" y="9300"/>
                              </a:cubicBezTo>
                              <a:cubicBezTo>
                                <a:pt x="7267" y="9340"/>
                                <a:pt x="7312" y="9363"/>
                                <a:pt x="7349" y="9382"/>
                              </a:cubicBezTo>
                              <a:cubicBezTo>
                                <a:pt x="7393" y="9405"/>
                                <a:pt x="7439" y="9427"/>
                                <a:pt x="7481" y="9454"/>
                              </a:cubicBezTo>
                              <a:cubicBezTo>
                                <a:pt x="7501" y="9466"/>
                                <a:pt x="7537" y="9491"/>
                                <a:pt x="7522" y="9519"/>
                              </a:cubicBezTo>
                              <a:cubicBezTo>
                                <a:pt x="7503" y="9556"/>
                                <a:pt x="7450" y="9567"/>
                                <a:pt x="7415" y="9579"/>
                              </a:cubicBezTo>
                              <a:cubicBezTo>
                                <a:pt x="7364" y="9597"/>
                                <a:pt x="7303" y="9609"/>
                                <a:pt x="7248" y="9610"/>
                              </a:cubicBezTo>
                              <a:cubicBezTo>
                                <a:pt x="7215" y="9608"/>
                                <a:pt x="7205" y="9608"/>
                                <a:pt x="7186" y="9598"/>
                              </a:cubicBezTo>
                            </a:path>
                            <a:path w="14857" h="1442">
                              <a:moveTo>
                                <a:pt x="3560" y="9972"/>
                              </a:moveTo>
                              <a:cubicBezTo>
                                <a:pt x="3579" y="9976"/>
                                <a:pt x="3543" y="9969"/>
                                <a:pt x="3562" y="9972"/>
                              </a:cubicBezTo>
                              <a:cubicBezTo>
                                <a:pt x="3606" y="9980"/>
                                <a:pt x="3650" y="9990"/>
                                <a:pt x="3695" y="9994"/>
                              </a:cubicBezTo>
                              <a:cubicBezTo>
                                <a:pt x="3990" y="10022"/>
                                <a:pt x="4293" y="9995"/>
                                <a:pt x="4587" y="9966"/>
                              </a:cubicBezTo>
                              <a:cubicBezTo>
                                <a:pt x="5122" y="9913"/>
                                <a:pt x="5646" y="9826"/>
                                <a:pt x="6185" y="9823"/>
                              </a:cubicBezTo>
                              <a:cubicBezTo>
                                <a:pt x="6641" y="9821"/>
                                <a:pt x="7093" y="9818"/>
                                <a:pt x="7548" y="9789"/>
                              </a:cubicBezTo>
                              <a:cubicBezTo>
                                <a:pt x="7597" y="9786"/>
                                <a:pt x="7697" y="9795"/>
                                <a:pt x="7702" y="9765"/>
                              </a:cubicBezTo>
                              <a:cubicBezTo>
                                <a:pt x="7705" y="9744"/>
                                <a:pt x="7667" y="9738"/>
                                <a:pt x="7657" y="9719"/>
                              </a:cubicBezTo>
                            </a:path>
                            <a:path w="14857" h="1442">
                              <a:moveTo>
                                <a:pt x="7819" y="9286"/>
                              </a:moveTo>
                              <a:cubicBezTo>
                                <a:pt x="7797" y="9269"/>
                                <a:pt x="7862" y="9277"/>
                                <a:pt x="7880" y="9276"/>
                              </a:cubicBezTo>
                              <a:cubicBezTo>
                                <a:pt x="7955" y="9272"/>
                                <a:pt x="8029" y="9266"/>
                                <a:pt x="8104" y="9257"/>
                              </a:cubicBezTo>
                              <a:cubicBezTo>
                                <a:pt x="8171" y="9249"/>
                                <a:pt x="8237" y="9237"/>
                                <a:pt x="8304" y="9224"/>
                              </a:cubicBezTo>
                            </a:path>
                            <a:path w="14857" h="1442">
                              <a:moveTo>
                                <a:pt x="8766" y="9104"/>
                              </a:moveTo>
                              <a:cubicBezTo>
                                <a:pt x="8767" y="9069"/>
                                <a:pt x="8770" y="9031"/>
                                <a:pt x="8766" y="8996"/>
                              </a:cubicBezTo>
                              <a:cubicBezTo>
                                <a:pt x="8764" y="8979"/>
                                <a:pt x="8758" y="8963"/>
                                <a:pt x="8755" y="8947"/>
                              </a:cubicBezTo>
                              <a:cubicBezTo>
                                <a:pt x="8748" y="9013"/>
                                <a:pt x="8751" y="9078"/>
                                <a:pt x="8755" y="9145"/>
                              </a:cubicBezTo>
                              <a:cubicBezTo>
                                <a:pt x="8761" y="9256"/>
                                <a:pt x="8772" y="9367"/>
                                <a:pt x="8805" y="9473"/>
                              </a:cubicBezTo>
                              <a:cubicBezTo>
                                <a:pt x="8826" y="9541"/>
                                <a:pt x="8862" y="9624"/>
                                <a:pt x="8943" y="9633"/>
                              </a:cubicBezTo>
                              <a:cubicBezTo>
                                <a:pt x="9031" y="9643"/>
                                <a:pt x="9104" y="9545"/>
                                <a:pt x="9135" y="9476"/>
                              </a:cubicBezTo>
                              <a:cubicBezTo>
                                <a:pt x="9169" y="9401"/>
                                <a:pt x="9180" y="9306"/>
                                <a:pt x="9155" y="9226"/>
                              </a:cubicBezTo>
                              <a:cubicBezTo>
                                <a:pt x="9152" y="9219"/>
                                <a:pt x="9148" y="9212"/>
                                <a:pt x="9145" y="9205"/>
                              </a:cubicBezTo>
                              <a:cubicBezTo>
                                <a:pt x="9122" y="9223"/>
                                <a:pt x="9117" y="9238"/>
                                <a:pt x="9118" y="9291"/>
                              </a:cubicBezTo>
                              <a:cubicBezTo>
                                <a:pt x="9120" y="9376"/>
                                <a:pt x="9134" y="9469"/>
                                <a:pt x="9170" y="9546"/>
                              </a:cubicBezTo>
                              <a:cubicBezTo>
                                <a:pt x="9198" y="9606"/>
                                <a:pt x="9245" y="9673"/>
                                <a:pt x="9318" y="9671"/>
                              </a:cubicBezTo>
                              <a:cubicBezTo>
                                <a:pt x="9389" y="9669"/>
                                <a:pt x="9452" y="9600"/>
                                <a:pt x="9483" y="9543"/>
                              </a:cubicBezTo>
                              <a:cubicBezTo>
                                <a:pt x="9584" y="9359"/>
                                <a:pt x="9548" y="9103"/>
                                <a:pt x="9448" y="8926"/>
                              </a:cubicBezTo>
                              <a:cubicBezTo>
                                <a:pt x="9435" y="8902"/>
                                <a:pt x="9385" y="8815"/>
                                <a:pt x="9343" y="8827"/>
                              </a:cubicBezTo>
                              <a:cubicBezTo>
                                <a:pt x="9330" y="8837"/>
                                <a:pt x="9326" y="8842"/>
                                <a:pt x="9330" y="8856"/>
                              </a:cubicBezTo>
                            </a:path>
                            <a:path w="14857" h="1442">
                              <a:moveTo>
                                <a:pt x="9542" y="8932"/>
                              </a:moveTo>
                              <a:cubicBezTo>
                                <a:pt x="9573" y="8972"/>
                                <a:pt x="9586" y="8997"/>
                                <a:pt x="9600" y="9050"/>
                              </a:cubicBezTo>
                              <a:cubicBezTo>
                                <a:pt x="9626" y="9147"/>
                                <a:pt x="9648" y="9246"/>
                                <a:pt x="9672" y="9344"/>
                              </a:cubicBezTo>
                              <a:cubicBezTo>
                                <a:pt x="9697" y="9444"/>
                                <a:pt x="9722" y="9540"/>
                                <a:pt x="9775" y="9626"/>
                              </a:cubicBezTo>
                              <a:cubicBezTo>
                                <a:pt x="9782" y="9600"/>
                                <a:pt x="9792" y="9585"/>
                                <a:pt x="9788" y="9546"/>
                              </a:cubicBezTo>
                              <a:cubicBezTo>
                                <a:pt x="9784" y="9508"/>
                                <a:pt x="9755" y="9412"/>
                                <a:pt x="9754" y="9406"/>
                              </a:cubicBezTo>
                              <a:cubicBezTo>
                                <a:pt x="9757" y="9413"/>
                                <a:pt x="9759" y="9421"/>
                                <a:pt x="9762" y="9428"/>
                              </a:cubicBezTo>
                              <a:cubicBezTo>
                                <a:pt x="9797" y="9502"/>
                                <a:pt x="9841" y="9595"/>
                                <a:pt x="9935" y="9596"/>
                              </a:cubicBezTo>
                              <a:cubicBezTo>
                                <a:pt x="9986" y="9597"/>
                                <a:pt x="10029" y="9559"/>
                                <a:pt x="10057" y="9519"/>
                              </a:cubicBezTo>
                              <a:cubicBezTo>
                                <a:pt x="10089" y="9473"/>
                                <a:pt x="10110" y="9397"/>
                                <a:pt x="10080" y="9345"/>
                              </a:cubicBezTo>
                              <a:cubicBezTo>
                                <a:pt x="10067" y="9329"/>
                                <a:pt x="10063" y="9323"/>
                                <a:pt x="10048" y="9321"/>
                              </a:cubicBezTo>
                              <a:cubicBezTo>
                                <a:pt x="10013" y="9358"/>
                                <a:pt x="9999" y="9372"/>
                                <a:pt x="9995" y="9431"/>
                              </a:cubicBezTo>
                              <a:cubicBezTo>
                                <a:pt x="9989" y="9514"/>
                                <a:pt x="10017" y="9641"/>
                                <a:pt x="10113" y="9664"/>
                              </a:cubicBezTo>
                              <a:cubicBezTo>
                                <a:pt x="10188" y="9682"/>
                                <a:pt x="10254" y="9607"/>
                                <a:pt x="10282" y="9547"/>
                              </a:cubicBezTo>
                              <a:cubicBezTo>
                                <a:pt x="10326" y="9453"/>
                                <a:pt x="10309" y="9347"/>
                                <a:pt x="10279" y="9252"/>
                              </a:cubicBezTo>
                              <a:cubicBezTo>
                                <a:pt x="10277" y="9247"/>
                                <a:pt x="10275" y="9242"/>
                                <a:pt x="10273" y="9237"/>
                              </a:cubicBezTo>
                              <a:cubicBezTo>
                                <a:pt x="10302" y="9252"/>
                                <a:pt x="10329" y="9267"/>
                                <a:pt x="10357" y="9286"/>
                              </a:cubicBezTo>
                              <a:cubicBezTo>
                                <a:pt x="10421" y="9330"/>
                                <a:pt x="10452" y="9363"/>
                                <a:pt x="10464" y="9440"/>
                              </a:cubicBezTo>
                              <a:cubicBezTo>
                                <a:pt x="10472" y="9494"/>
                                <a:pt x="10470" y="9570"/>
                                <a:pt x="10538" y="9585"/>
                              </a:cubicBezTo>
                              <a:cubicBezTo>
                                <a:pt x="10580" y="9594"/>
                                <a:pt x="10629" y="9572"/>
                                <a:pt x="10662" y="9548"/>
                              </a:cubicBezTo>
                              <a:cubicBezTo>
                                <a:pt x="10727" y="9501"/>
                                <a:pt x="10820" y="9370"/>
                                <a:pt x="10773" y="9284"/>
                              </a:cubicBezTo>
                              <a:cubicBezTo>
                                <a:pt x="10745" y="9234"/>
                                <a:pt x="10704" y="9226"/>
                                <a:pt x="10664" y="9274"/>
                              </a:cubicBezTo>
                              <a:cubicBezTo>
                                <a:pt x="10626" y="9320"/>
                                <a:pt x="10630" y="9390"/>
                                <a:pt x="10652" y="9441"/>
                              </a:cubicBezTo>
                              <a:cubicBezTo>
                                <a:pt x="10695" y="9542"/>
                                <a:pt x="10800" y="9549"/>
                                <a:pt x="10894" y="9543"/>
                              </a:cubicBezTo>
                            </a:path>
                            <a:path w="14857" h="1442">
                              <a:moveTo>
                                <a:pt x="11438" y="9435"/>
                              </a:moveTo>
                              <a:cubicBezTo>
                                <a:pt x="11448" y="9335"/>
                                <a:pt x="11463" y="9240"/>
                                <a:pt x="11490" y="9151"/>
                              </a:cubicBezTo>
                              <a:cubicBezTo>
                                <a:pt x="11534" y="9207"/>
                                <a:pt x="11579" y="9262"/>
                                <a:pt x="11619" y="9324"/>
                              </a:cubicBezTo>
                              <a:cubicBezTo>
                                <a:pt x="11654" y="9377"/>
                                <a:pt x="11684" y="9433"/>
                                <a:pt x="11715" y="9488"/>
                              </a:cubicBezTo>
                              <a:cubicBezTo>
                                <a:pt x="11666" y="9393"/>
                                <a:pt x="11607" y="9304"/>
                                <a:pt x="11637" y="9193"/>
                              </a:cubicBezTo>
                              <a:cubicBezTo>
                                <a:pt x="11644" y="9190"/>
                                <a:pt x="11650" y="9186"/>
                                <a:pt x="11657" y="9183"/>
                              </a:cubicBezTo>
                              <a:cubicBezTo>
                                <a:pt x="11751" y="9224"/>
                                <a:pt x="11827" y="9256"/>
                                <a:pt x="11898" y="9339"/>
                              </a:cubicBezTo>
                              <a:cubicBezTo>
                                <a:pt x="11921" y="9366"/>
                                <a:pt x="11937" y="9396"/>
                                <a:pt x="11958" y="9424"/>
                              </a:cubicBezTo>
                              <a:cubicBezTo>
                                <a:pt x="11951" y="9401"/>
                                <a:pt x="11959" y="9450"/>
                                <a:pt x="11953" y="9426"/>
                              </a:cubicBezTo>
                              <a:cubicBezTo>
                                <a:pt x="11931" y="9340"/>
                                <a:pt x="11925" y="9279"/>
                                <a:pt x="11954" y="9200"/>
                              </a:cubicBezTo>
                              <a:cubicBezTo>
                                <a:pt x="11959" y="9200"/>
                                <a:pt x="11965" y="9199"/>
                                <a:pt x="11970" y="9199"/>
                              </a:cubicBezTo>
                              <a:cubicBezTo>
                                <a:pt x="12039" y="9266"/>
                                <a:pt x="12102" y="9364"/>
                                <a:pt x="12179" y="9423"/>
                              </a:cubicBezTo>
                              <a:cubicBezTo>
                                <a:pt x="12231" y="9464"/>
                                <a:pt x="12276" y="9472"/>
                                <a:pt x="12327" y="9424"/>
                              </a:cubicBezTo>
                              <a:cubicBezTo>
                                <a:pt x="12404" y="9352"/>
                                <a:pt x="12365" y="9234"/>
                                <a:pt x="12338" y="9156"/>
                              </a:cubicBezTo>
                              <a:cubicBezTo>
                                <a:pt x="12335" y="9156"/>
                                <a:pt x="12331" y="9156"/>
                                <a:pt x="12328" y="9156"/>
                              </a:cubicBezTo>
                              <a:cubicBezTo>
                                <a:pt x="12328" y="9217"/>
                                <a:pt x="12310" y="9263"/>
                                <a:pt x="12336" y="9329"/>
                              </a:cubicBezTo>
                              <a:cubicBezTo>
                                <a:pt x="12372" y="9419"/>
                                <a:pt x="12467" y="9514"/>
                                <a:pt x="12562" y="9431"/>
                              </a:cubicBezTo>
                              <a:cubicBezTo>
                                <a:pt x="12653" y="9352"/>
                                <a:pt x="12552" y="9177"/>
                                <a:pt x="12610" y="9128"/>
                              </a:cubicBezTo>
                              <a:cubicBezTo>
                                <a:pt x="12621" y="9119"/>
                                <a:pt x="12659" y="9154"/>
                                <a:pt x="12667" y="9148"/>
                              </a:cubicBezTo>
                              <a:cubicBezTo>
                                <a:pt x="12652" y="9157"/>
                                <a:pt x="12660" y="9121"/>
                                <a:pt x="12648" y="9133"/>
                              </a:cubicBezTo>
                              <a:cubicBezTo>
                                <a:pt x="12604" y="9176"/>
                                <a:pt x="12576" y="9210"/>
                                <a:pt x="12574" y="9282"/>
                              </a:cubicBezTo>
                              <a:cubicBezTo>
                                <a:pt x="12571" y="9397"/>
                                <a:pt x="12649" y="9466"/>
                                <a:pt x="12762" y="9442"/>
                              </a:cubicBezTo>
                              <a:cubicBezTo>
                                <a:pt x="12892" y="9414"/>
                                <a:pt x="12942" y="9291"/>
                                <a:pt x="12929" y="9171"/>
                              </a:cubicBezTo>
                              <a:cubicBezTo>
                                <a:pt x="12920" y="9094"/>
                                <a:pt x="12879" y="9050"/>
                                <a:pt x="12845" y="8988"/>
                              </a:cubicBezTo>
                              <a:cubicBezTo>
                                <a:pt x="12880" y="9006"/>
                                <a:pt x="12912" y="9027"/>
                                <a:pt x="12951" y="9042"/>
                              </a:cubicBezTo>
                              <a:cubicBezTo>
                                <a:pt x="13040" y="9077"/>
                                <a:pt x="13090" y="9077"/>
                                <a:pt x="13109" y="9174"/>
                              </a:cubicBezTo>
                              <a:cubicBezTo>
                                <a:pt x="13122" y="9243"/>
                                <a:pt x="13062" y="9382"/>
                                <a:pt x="13176" y="9398"/>
                              </a:cubicBezTo>
                              <a:cubicBezTo>
                                <a:pt x="13322" y="9418"/>
                                <a:pt x="13337" y="9263"/>
                                <a:pt x="13359" y="9175"/>
                              </a:cubicBezTo>
                              <a:cubicBezTo>
                                <a:pt x="13350" y="9205"/>
                                <a:pt x="13319" y="9229"/>
                                <a:pt x="13316" y="9273"/>
                              </a:cubicBezTo>
                              <a:cubicBezTo>
                                <a:pt x="13310" y="9360"/>
                                <a:pt x="13320" y="9505"/>
                                <a:pt x="13438" y="9505"/>
                              </a:cubicBezTo>
                              <a:cubicBezTo>
                                <a:pt x="13596" y="9504"/>
                                <a:pt x="13583" y="9294"/>
                                <a:pt x="13530" y="9202"/>
                              </a:cubicBezTo>
                              <a:cubicBezTo>
                                <a:pt x="13485" y="9125"/>
                                <a:pt x="13430" y="9099"/>
                                <a:pt x="13354" y="9088"/>
                              </a:cubicBezTo>
                              <a:cubicBezTo>
                                <a:pt x="13346" y="9099"/>
                                <a:pt x="13343" y="9104"/>
                                <a:pt x="13349" y="9114"/>
                              </a:cubicBezTo>
                              <a:cubicBezTo>
                                <a:pt x="13451" y="9131"/>
                                <a:pt x="13505" y="9174"/>
                                <a:pt x="13609" y="9079"/>
                              </a:cubicBezTo>
                              <a:cubicBezTo>
                                <a:pt x="13706" y="8990"/>
                                <a:pt x="13689" y="8891"/>
                                <a:pt x="13691" y="8781"/>
                              </a:cubicBezTo>
                              <a:cubicBezTo>
                                <a:pt x="13683" y="8804"/>
                                <a:pt x="13655" y="8847"/>
                                <a:pt x="13648" y="8884"/>
                              </a:cubicBezTo>
                              <a:cubicBezTo>
                                <a:pt x="13618" y="9038"/>
                                <a:pt x="13575" y="9293"/>
                                <a:pt x="13701" y="9418"/>
                              </a:cubicBezTo>
                              <a:cubicBezTo>
                                <a:pt x="13861" y="9577"/>
                                <a:pt x="13976" y="9322"/>
                                <a:pt x="14012" y="9221"/>
                              </a:cubicBezTo>
                              <a:cubicBezTo>
                                <a:pt x="14008" y="9233"/>
                                <a:pt x="13973" y="9257"/>
                                <a:pt x="13969" y="9295"/>
                              </a:cubicBezTo>
                              <a:cubicBezTo>
                                <a:pt x="13960" y="9373"/>
                                <a:pt x="13981" y="9437"/>
                                <a:pt x="14066" y="9431"/>
                              </a:cubicBezTo>
                              <a:cubicBezTo>
                                <a:pt x="14168" y="9424"/>
                                <a:pt x="14197" y="9300"/>
                                <a:pt x="14233" y="9229"/>
                              </a:cubicBezTo>
                              <a:cubicBezTo>
                                <a:pt x="14227" y="9260"/>
                                <a:pt x="14211" y="9251"/>
                                <a:pt x="14211" y="9282"/>
                              </a:cubicBezTo>
                              <a:cubicBezTo>
                                <a:pt x="14210" y="9355"/>
                                <a:pt x="14226" y="9446"/>
                                <a:pt x="14322" y="9425"/>
                              </a:cubicBezTo>
                              <a:cubicBezTo>
                                <a:pt x="14527" y="9381"/>
                                <a:pt x="14584" y="9113"/>
                                <a:pt x="14602" y="8941"/>
                              </a:cubicBezTo>
                              <a:cubicBezTo>
                                <a:pt x="14614" y="8822"/>
                                <a:pt x="14591" y="8721"/>
                                <a:pt x="14562" y="8624"/>
                              </a:cubicBezTo>
                              <a:cubicBezTo>
                                <a:pt x="14540" y="8729"/>
                                <a:pt x="14517" y="8829"/>
                                <a:pt x="14509" y="8938"/>
                              </a:cubicBezTo>
                              <a:cubicBezTo>
                                <a:pt x="14499" y="9073"/>
                                <a:pt x="14482" y="9286"/>
                                <a:pt x="14568" y="9403"/>
                              </a:cubicBezTo>
                              <a:cubicBezTo>
                                <a:pt x="14626" y="9483"/>
                                <a:pt x="14702" y="9475"/>
                                <a:pt x="14729" y="9382"/>
                              </a:cubicBezTo>
                              <a:cubicBezTo>
                                <a:pt x="14767" y="9251"/>
                                <a:pt x="14635" y="9158"/>
                                <a:pt x="14541" y="9130"/>
                              </a:cubicBezTo>
                              <a:cubicBezTo>
                                <a:pt x="14536" y="9135"/>
                                <a:pt x="14531" y="9141"/>
                                <a:pt x="14526" y="9146"/>
                              </a:cubicBezTo>
                              <a:cubicBezTo>
                                <a:pt x="14559" y="9193"/>
                                <a:pt x="14537" y="9241"/>
                                <a:pt x="14627" y="9265"/>
                              </a:cubicBezTo>
                              <a:cubicBezTo>
                                <a:pt x="14793" y="9309"/>
                                <a:pt x="14863" y="9202"/>
                                <a:pt x="14917" y="9080"/>
                              </a:cubicBezTo>
                              <a:cubicBezTo>
                                <a:pt x="14906" y="9105"/>
                                <a:pt x="14871" y="9126"/>
                                <a:pt x="14863" y="9168"/>
                              </a:cubicBezTo>
                              <a:cubicBezTo>
                                <a:pt x="14846" y="9257"/>
                                <a:pt x="14844" y="9360"/>
                                <a:pt x="14948" y="9379"/>
                              </a:cubicBezTo>
                              <a:cubicBezTo>
                                <a:pt x="15080" y="9403"/>
                                <a:pt x="15075" y="9201"/>
                                <a:pt x="15078" y="9180"/>
                              </a:cubicBezTo>
                              <a:cubicBezTo>
                                <a:pt x="15082" y="9283"/>
                                <a:pt x="15041" y="9365"/>
                                <a:pt x="15194" y="9351"/>
                              </a:cubicBezTo>
                              <a:cubicBezTo>
                                <a:pt x="15397" y="9333"/>
                                <a:pt x="15447" y="9027"/>
                                <a:pt x="15448" y="8876"/>
                              </a:cubicBezTo>
                              <a:cubicBezTo>
                                <a:pt x="15449" y="8743"/>
                                <a:pt x="15417" y="8658"/>
                                <a:pt x="15371" y="8563"/>
                              </a:cubicBezTo>
                              <a:cubicBezTo>
                                <a:pt x="15338" y="8642"/>
                                <a:pt x="15308" y="8707"/>
                                <a:pt x="15292" y="8796"/>
                              </a:cubicBezTo>
                              <a:cubicBezTo>
                                <a:pt x="15267" y="8939"/>
                                <a:pt x="15259" y="9148"/>
                                <a:pt x="15356" y="9268"/>
                              </a:cubicBezTo>
                              <a:cubicBezTo>
                                <a:pt x="15462" y="9399"/>
                                <a:pt x="15684" y="9329"/>
                                <a:pt x="15786" y="9235"/>
                              </a:cubicBezTo>
                              <a:cubicBezTo>
                                <a:pt x="15859" y="9168"/>
                                <a:pt x="15870" y="9107"/>
                                <a:pt x="15825" y="9036"/>
                              </a:cubicBezTo>
                              <a:cubicBezTo>
                                <a:pt x="15816" y="9035"/>
                                <a:pt x="15806" y="9034"/>
                                <a:pt x="15797" y="9033"/>
                              </a:cubicBezTo>
                              <a:cubicBezTo>
                                <a:pt x="15758" y="9073"/>
                                <a:pt x="15598" y="9174"/>
                                <a:pt x="15706" y="9249"/>
                              </a:cubicBezTo>
                              <a:cubicBezTo>
                                <a:pt x="15782" y="9302"/>
                                <a:pt x="15898" y="9238"/>
                                <a:pt x="15967" y="9202"/>
                              </a:cubicBezTo>
                              <a:cubicBezTo>
                                <a:pt x="16035" y="9166"/>
                                <a:pt x="16102" y="9113"/>
                                <a:pt x="16165" y="9074"/>
                              </a:cubicBezTo>
                              <a:cubicBezTo>
                                <a:pt x="16159" y="9139"/>
                                <a:pt x="16177" y="9200"/>
                                <a:pt x="16129" y="9260"/>
                              </a:cubicBezTo>
                              <a:cubicBezTo>
                                <a:pt x="16055" y="9353"/>
                                <a:pt x="15916" y="9324"/>
                                <a:pt x="15816" y="9304"/>
                              </a:cubicBezTo>
                              <a:cubicBezTo>
                                <a:pt x="15796" y="9298"/>
                                <a:pt x="15777" y="9291"/>
                                <a:pt x="15757" y="9285"/>
                              </a:cubicBezTo>
                            </a:path>
                            <a:path w="14857" h="1442">
                              <a:moveTo>
                                <a:pt x="13339" y="9042"/>
                              </a:moveTo>
                              <a:cubicBezTo>
                                <a:pt x="13436" y="9033"/>
                                <a:pt x="13532" y="9026"/>
                                <a:pt x="13629" y="9018"/>
                              </a:cubicBezTo>
                              <a:cubicBezTo>
                                <a:pt x="13820" y="9002"/>
                                <a:pt x="14012" y="8987"/>
                                <a:pt x="14203" y="8970"/>
                              </a:cubicBezTo>
                            </a:path>
                            <a:path w="14857" h="1442">
                              <a:moveTo>
                                <a:pt x="12398" y="8864"/>
                              </a:moveTo>
                              <a:cubicBezTo>
                                <a:pt x="12372" y="8872"/>
                                <a:pt x="12352" y="8881"/>
                                <a:pt x="12325" y="8885"/>
                              </a:cubicBezTo>
                            </a:path>
                            <a:path w="14857" h="1442">
                              <a:moveTo>
                                <a:pt x="17008" y="9101"/>
                              </a:moveTo>
                              <a:cubicBezTo>
                                <a:pt x="17011" y="9053"/>
                                <a:pt x="17016" y="9032"/>
                                <a:pt x="16991" y="8986"/>
                              </a:cubicBezTo>
                              <a:cubicBezTo>
                                <a:pt x="16964" y="8936"/>
                                <a:pt x="16903" y="8918"/>
                                <a:pt x="16853" y="8944"/>
                              </a:cubicBezTo>
                              <a:cubicBezTo>
                                <a:pt x="16763" y="8992"/>
                                <a:pt x="16715" y="9124"/>
                                <a:pt x="16716" y="9220"/>
                              </a:cubicBezTo>
                              <a:cubicBezTo>
                                <a:pt x="16716" y="9274"/>
                                <a:pt x="16741" y="9333"/>
                                <a:pt x="16801" y="9343"/>
                              </a:cubicBezTo>
                              <a:cubicBezTo>
                                <a:pt x="16870" y="9355"/>
                                <a:pt x="16945" y="9292"/>
                                <a:pt x="16977" y="9237"/>
                              </a:cubicBezTo>
                              <a:cubicBezTo>
                                <a:pt x="17006" y="9187"/>
                                <a:pt x="16994" y="9161"/>
                                <a:pt x="16979" y="9120"/>
                              </a:cubicBezTo>
                              <a:cubicBezTo>
                                <a:pt x="16953" y="9146"/>
                                <a:pt x="16943" y="9158"/>
                                <a:pt x="16939" y="9202"/>
                              </a:cubicBezTo>
                              <a:cubicBezTo>
                                <a:pt x="16933" y="9272"/>
                                <a:pt x="16965" y="9370"/>
                                <a:pt x="17045" y="9382"/>
                              </a:cubicBezTo>
                              <a:cubicBezTo>
                                <a:pt x="17097" y="9390"/>
                                <a:pt x="17144" y="9354"/>
                                <a:pt x="17171" y="9312"/>
                              </a:cubicBezTo>
                              <a:cubicBezTo>
                                <a:pt x="17235" y="9211"/>
                                <a:pt x="17190" y="9070"/>
                                <a:pt x="17145" y="8972"/>
                              </a:cubicBezTo>
                              <a:cubicBezTo>
                                <a:pt x="17133" y="8945"/>
                                <a:pt x="17117" y="8921"/>
                                <a:pt x="17102" y="8896"/>
                              </a:cubicBezTo>
                              <a:cubicBezTo>
                                <a:pt x="17130" y="8906"/>
                                <a:pt x="17158" y="8919"/>
                                <a:pt x="17187" y="8929"/>
                              </a:cubicBezTo>
                              <a:cubicBezTo>
                                <a:pt x="17238" y="8947"/>
                                <a:pt x="17303" y="8954"/>
                                <a:pt x="17348" y="8986"/>
                              </a:cubicBezTo>
                              <a:cubicBezTo>
                                <a:pt x="17394" y="9020"/>
                                <a:pt x="17386" y="9073"/>
                                <a:pt x="17383" y="9123"/>
                              </a:cubicBezTo>
                              <a:cubicBezTo>
                                <a:pt x="17379" y="9195"/>
                                <a:pt x="17365" y="9294"/>
                                <a:pt x="17445" y="9333"/>
                              </a:cubicBezTo>
                              <a:cubicBezTo>
                                <a:pt x="17525" y="9372"/>
                                <a:pt x="17629" y="9319"/>
                                <a:pt x="17690" y="9268"/>
                              </a:cubicBezTo>
                              <a:cubicBezTo>
                                <a:pt x="17745" y="9222"/>
                                <a:pt x="17838" y="9104"/>
                                <a:pt x="17793" y="9025"/>
                              </a:cubicBezTo>
                              <a:cubicBezTo>
                                <a:pt x="17786" y="9019"/>
                                <a:pt x="17779" y="9013"/>
                                <a:pt x="17772" y="9007"/>
                              </a:cubicBezTo>
                              <a:cubicBezTo>
                                <a:pt x="17719" y="9021"/>
                                <a:pt x="17692" y="9018"/>
                                <a:pt x="17663" y="9078"/>
                              </a:cubicBezTo>
                              <a:cubicBezTo>
                                <a:pt x="17615" y="9177"/>
                                <a:pt x="17680" y="9250"/>
                                <a:pt x="17772" y="9282"/>
                              </a:cubicBezTo>
                              <a:cubicBezTo>
                                <a:pt x="17910" y="9330"/>
                                <a:pt x="18061" y="9306"/>
                                <a:pt x="18202" y="9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6,8563" coordsize="14857,1442" path="m3808,9167c3795,9162,3790,9141,3790,9178c3790,9198,3798,9220,3806,9238c3809,9241,3811,9245,3814,9248c3829,9231,3836,9241,3835,9206c3834,9141,3743,9092,3691,9081c3568,9055,3453,9137,3397,9241c3349,9329,3333,9432,3357,9530c3380,9622,3442,9696,3520,9746c3605,9800,3697,9805,3794,9798c3837,9795,3867,9790,3902,9766c3905,9762,3908,9759,3911,9755em4013,9442c4034,9439,4054,9442,4075,9435c4107,9425,4137,9403,4158,9376c4179,9349,4189,9315,4173,9284c4157,9253,4117,9247,4087,9257c4037,9274,4019,9322,4011,9369c4000,9430,4014,9493,4048,9545c4077,9590,4128,9622,4182,9620c4224,9618,4250,9598,4284,9577em4330,9319c4327,9357,4335,9385,4341,9423c4347,9466,4356,9507,4365,9549c4370,9572,4376,9594,4382,9617c4396,9584,4397,9549,4402,9513c4411,9455,4421,9397,4435,9340c4444,9306,4450,9276,4475,9252c4502,9263,4514,9280,4527,9307c4571,9397,4581,9554,4661,9620c4691,9645,4713,9618,4733,9598em4709,8813c4694,8873,4705,8928,4717,8989c4749,9154,4801,9319,4882,9466c4906,9510,4942,9570,4990,9593c4994,9594,4999,9594,5003,9595em4659,9289c4624,9309,4712,9295,4725,9293c4779,9285,4831,9270,4884,9258c4919,9250,4958,9238,4993,9254c5033,9272,5061,9321,5085,9356c5110,9392,5134,9428,5154,9467c5166,9492,5172,9512,5177,9538c5150,9514,5138,9481,5130,9445c5118,9391,5114,9331,5125,9277c5133,9234,5151,9209,5189,9194c5220,9182,5239,9195,5262,9215c5267,9219,5272,9224,5277,9228em5381,9275c5374,9293,5364,9316,5365,9336c5366,9374,5378,9416,5398,9449c5423,9491,5459,9515,5505,9529c5551,9543,5590,9534,5629,9507c5666,9482,5682,9443,5674,9399c5662,9330,5595,9274,5534,9248c5494,9231,5438,9230,5398,9246c5393,9249,5388,9253,5383,9256em6100,9238c6099,9207,6090,9193,6056,9184c6028,9177,5988,9190,5964,9204c5944,9216,5914,9238,5917,9266c5921,9300,5962,9315,5988,9326c6036,9347,6087,9356,6137,9372c6162,9380,6218,9393,6228,9423c6238,9455,6190,9479,6169,9489c6096,9523,5997,9543,5917,9523c5902,9516,5896,9514,5890,9503c5901,9469,5926,9457,5955,9437em6283,9290c6307,9293,6287,9314,6278,9334c6262,9369,6250,9410,6255,9449c6259,9483,6282,9514,6319,9515c6359,9516,6409,9492,6437,9464c6464,9437,6484,9393,6467,9355c6445,9307,6378,9285,6331,9275c6282,9265,6228,9257,6179,9271c6175,9273,6170,9275,6166,9277em6526,9307c6538,9338,6547,9373,6561,9403c6577,9436,6595,9472,6617,9502c6620,9506,6623,9509,6626,9513c6622,9484,6611,9458,6602,9429c6590,9389,6580,9349,6577,9307c6577,9287,6576,9282,6582,9270c6618,9265,6627,9279,6652,9308c6693,9356,6731,9417,6755,9475c6759,9488,6761,9492,6764,9500c6755,9469,6747,9439,6743,9407c6737,9362,6717,9267,6757,9232c6761,9230,6765,9229,6769,9227c6800,9240,6817,9257,6838,9284c6865,9319,6882,9357,6898,9397c6913,9434,6923,9471,6934,9509c6939,9526,6939,9536,6944,9552em6994,9411c7017,9399,7038,9384,7060,9370c7088,9352,7113,9329,7132,9301c7146,9279,7158,9248,7140,9224c7121,9198,7084,9213,7063,9227c7020,9255,6989,9302,6969,9349c6954,9385,6939,9444,6970,9477c7004,9512,7066,9492,7103,9479c7151,9458,7168,9450,7200,9434em7447,9187c7441,9146,7436,9127,7391,9132c7344,9137,7304,9164,7272,9199c7246,9228,7232,9263,7249,9300c7267,9340,7312,9363,7349,9382c7393,9405,7439,9427,7481,9454c7501,9466,7537,9491,7522,9519c7503,9556,7450,9567,7415,9579c7364,9597,7303,9609,7248,9610c7215,9608,7205,9608,7186,9598em3560,9972c3579,9976,3543,9969,3562,9972c3606,9980,3650,9990,3695,9994c3990,10022,4293,9995,4587,9966c5122,9913,5646,9826,6185,9823c6641,9821,7093,9818,7548,9789c7597,9786,7697,9795,7702,9765c7705,9744,7667,9738,7657,9719em7819,9286c7797,9269,7862,9277,7880,9276c7955,9272,8029,9266,8104,9257c8171,9249,8237,9237,8304,9224em8766,9104c8767,9069,8770,9031,8766,8996c8764,8979,8758,8963,8755,8947c8748,9013,8751,9078,8755,9145c8761,9256,8772,9367,8805,9473c8826,9541,8862,9624,8943,9633c9031,9643,9104,9545,9135,9476c9169,9401,9180,9306,9155,9226c9152,9219,9148,9212,9145,9205c9122,9223,9117,9238,9118,9291c9120,9376,9134,9469,9170,9546c9198,9606,9245,9673,9318,9671c9389,9669,9452,9600,9483,9543c9584,9359,9548,9103,9448,8926c9435,8902,9385,8815,9343,8827c9330,8837,9326,8842,9330,8856em9542,8932c9573,8972,9586,8997,9600,9050c9626,9147,9648,9246,9672,9344c9697,9444,9722,9540,9775,9626c9782,9600,9792,9585,9788,9546c9784,9508,9755,9412,9754,9406c9757,9413,9759,9421,9762,9428c9797,9502,9841,9595,9935,9596c9986,9597,10029,9559,10057,9519c10089,9473,10110,9397,10080,9345c10067,9329,10063,9323,10048,9321c10013,9358,9999,9372,9995,9431c9989,9514,10017,9641,10113,9664c10188,9682,10254,9607,10282,9547c10326,9453,10309,9347,10279,9252c10277,9247,10275,9242,10273,9237c10302,9252,10329,9267,10357,9286c10421,9330,10452,9363,10464,9440c10472,9494,10470,9570,10538,9585c10580,9594,10629,9572,10662,9548c10727,9501,10820,9370,10773,9284c10745,9234,10704,9226,10664,9274c10626,9320,10630,9390,10652,9441c10695,9542,10800,9549,10894,9543em11438,9435c11448,9335,11463,9240,11490,9151c11534,9207,11579,9262,11619,9324c11654,9377,11684,9433,11715,9488c11666,9393,11607,9304,11637,9193c11644,9190,11650,9186,11657,9183c11751,9224,11827,9256,11898,9339c11921,9366,11937,9396,11958,9424c11951,9401,11959,9450,11953,9426c11931,9340,11925,9279,11954,9200c11959,9200,11965,9199,11970,9199c12039,9266,12102,9364,12179,9423c12231,9464,12276,9472,12327,9424c12404,9352,12365,9234,12338,9156c12335,9156,12331,9156,12328,9156c12328,9217,12310,9263,12336,9329c12372,9419,12467,9514,12562,9431c12653,9352,12552,9177,12610,9128c12621,9119,12659,9154,12667,9148c12652,9157,12660,9121,12648,9133c12604,9176,12576,9210,12574,9282c12571,9397,12649,9466,12762,9442c12892,9414,12942,9291,12929,9171c12920,9094,12879,9050,12845,8988c12880,9006,12912,9027,12951,9042c13040,9077,13090,9077,13109,9174c13122,9243,13062,9382,13176,9398c13322,9418,13337,9263,13359,9175c13350,9205,13319,9229,13316,9273c13310,9360,13320,9505,13438,9505c13596,9504,13583,9294,13530,9202c13485,9125,13430,9099,13354,9088c13346,9099,13343,9104,13349,9114c13451,9131,13505,9174,13609,9079c13706,8990,13689,8891,13691,8781c13683,8804,13655,8847,13648,8884c13618,9038,13575,9293,13701,9418c13861,9577,13976,9322,14012,9221c14008,9233,13973,9257,13969,9295c13960,9373,13981,9437,14066,9431c14168,9424,14197,9300,14233,9229c14227,9260,14211,9251,14211,9282c14210,9355,14226,9446,14322,9425c14527,9381,14584,9113,14602,8941c14614,8822,14591,8721,14562,8624c14540,8729,14517,8829,14509,8938c14499,9073,14482,9286,14568,9403c14626,9483,14702,9475,14729,9382c14767,9251,14635,9158,14541,9130c14536,9135,14531,9141,14526,9146c14559,9193,14537,9241,14627,9265c14793,9309,14863,9202,14917,9080c14906,9105,14871,9126,14863,9168c14846,9257,14844,9360,14948,9379c15080,9403,15075,9201,15078,9180c15082,9283,15041,9365,15194,9351c15397,9333,15447,9027,15448,8876c15449,8743,15417,8658,15371,8563c15338,8642,15308,8707,15292,8796c15267,8939,15259,9148,15356,9268c15462,9399,15684,9329,15786,9235c15859,9168,15870,9107,15825,9036c15816,9035,15806,9034,15797,9033c15758,9073,15598,9174,15706,9249c15782,9302,15898,9238,15967,9202c16035,9166,16102,9113,16165,9074c16159,9139,16177,9200,16129,9260c16055,9353,15916,9324,15816,9304c15796,9298,15777,9291,15757,9285em13339,9042c13436,9033,13532,9026,13629,9018c13820,9002,14012,8987,14203,8970em12398,8864c12372,8872,12352,8881,12325,8885em17008,9101c17011,9053,17016,9032,16991,8986c16964,8936,16903,8918,16853,8944c16763,8992,16715,9124,16716,9220c16716,9274,16741,9333,16801,9343c16870,9355,16945,9292,16977,9237c17006,9187,16994,9161,16979,9120c16953,9146,16943,9158,16939,9202c16933,9272,16965,9370,17045,9382c17097,9390,17144,9354,17171,9312c17235,9211,17190,9070,17145,8972c17133,8945,17117,8921,17102,8896c17130,8906,17158,8919,17187,8929c17238,8947,17303,8954,17348,8986c17394,9020,17386,9073,17383,9123c17379,9195,17365,9294,17445,9333c17525,9372,17629,9319,17690,9268c17745,9222,17838,9104,17793,9025c17786,9019,17779,9013,17772,9007c17719,9021,17692,9018,17663,9078c17615,9177,17680,9250,17772,9282c17910,9330,18061,9306,18202,9291e" stroked="t" o:allowincell="f" style="position:absolute;margin-left:22.85pt;margin-top:170.75pt;width:421.1pt;height: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5755</wp:posOffset>
                </wp:positionH>
                <wp:positionV relativeFrom="paragraph">
                  <wp:posOffset>2775585</wp:posOffset>
                </wp:positionV>
                <wp:extent cx="1425575" cy="518795"/>
                <wp:effectExtent l="10160" t="6985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9" h="1441">
                              <a:moveTo>
                                <a:pt x="3539" y="10717"/>
                              </a:moveTo>
                              <a:cubicBezTo>
                                <a:pt x="3518" y="10785"/>
                                <a:pt x="3506" y="10830"/>
                                <a:pt x="3502" y="10911"/>
                              </a:cubicBezTo>
                              <a:cubicBezTo>
                                <a:pt x="3497" y="11036"/>
                                <a:pt x="3522" y="11164"/>
                                <a:pt x="3544" y="11287"/>
                              </a:cubicBezTo>
                              <a:cubicBezTo>
                                <a:pt x="3569" y="11428"/>
                                <a:pt x="3607" y="11558"/>
                                <a:pt x="3657" y="11690"/>
                              </a:cubicBezTo>
                              <a:cubicBezTo>
                                <a:pt x="3633" y="11632"/>
                                <a:pt x="3606" y="11573"/>
                                <a:pt x="3583" y="11513"/>
                              </a:cubicBezTo>
                              <a:cubicBezTo>
                                <a:pt x="3506" y="11312"/>
                                <a:pt x="3392" y="11036"/>
                                <a:pt x="3459" y="10818"/>
                              </a:cubicBezTo>
                              <a:cubicBezTo>
                                <a:pt x="3486" y="10730"/>
                                <a:pt x="3555" y="10700"/>
                                <a:pt x="3636" y="10750"/>
                              </a:cubicBezTo>
                              <a:cubicBezTo>
                                <a:pt x="3757" y="10824"/>
                                <a:pt x="3792" y="10984"/>
                                <a:pt x="3786" y="11112"/>
                              </a:cubicBezTo>
                              <a:cubicBezTo>
                                <a:pt x="3781" y="11118"/>
                                <a:pt x="3776" y="11125"/>
                                <a:pt x="3771" y="11131"/>
                              </a:cubicBezTo>
                              <a:cubicBezTo>
                                <a:pt x="3729" y="11119"/>
                                <a:pt x="3683" y="11115"/>
                                <a:pt x="3633" y="11093"/>
                              </a:cubicBezTo>
                              <a:cubicBezTo>
                                <a:pt x="3599" y="11078"/>
                                <a:pt x="3562" y="11065"/>
                                <a:pt x="3529" y="11051"/>
                              </a:cubicBezTo>
                              <a:cubicBezTo>
                                <a:pt x="3539" y="11065"/>
                                <a:pt x="3520" y="11111"/>
                                <a:pt x="3563" y="11138"/>
                              </a:cubicBezTo>
                              <a:cubicBezTo>
                                <a:pt x="3713" y="11233"/>
                                <a:pt x="3860" y="11119"/>
                                <a:pt x="3923" y="10976"/>
                              </a:cubicBezTo>
                              <a:cubicBezTo>
                                <a:pt x="3956" y="10901"/>
                                <a:pt x="3956" y="10814"/>
                                <a:pt x="3965" y="10734"/>
                              </a:cubicBezTo>
                              <a:cubicBezTo>
                                <a:pt x="3995" y="10750"/>
                                <a:pt x="4025" y="10739"/>
                                <a:pt x="4058" y="10779"/>
                              </a:cubicBezTo>
                              <a:cubicBezTo>
                                <a:pt x="4124" y="10859"/>
                                <a:pt x="4155" y="10983"/>
                                <a:pt x="4203" y="11071"/>
                              </a:cubicBezTo>
                              <a:cubicBezTo>
                                <a:pt x="4230" y="11039"/>
                                <a:pt x="4265" y="11037"/>
                                <a:pt x="4285" y="10980"/>
                              </a:cubicBezTo>
                              <a:cubicBezTo>
                                <a:pt x="4302" y="10933"/>
                                <a:pt x="4299" y="10887"/>
                                <a:pt x="4308" y="10840"/>
                              </a:cubicBezTo>
                              <a:cubicBezTo>
                                <a:pt x="4311" y="10870"/>
                                <a:pt x="4302" y="10820"/>
                                <a:pt x="4307" y="10849"/>
                              </a:cubicBezTo>
                              <a:cubicBezTo>
                                <a:pt x="4323" y="10940"/>
                                <a:pt x="4373" y="11159"/>
                                <a:pt x="4505" y="11145"/>
                              </a:cubicBezTo>
                              <a:cubicBezTo>
                                <a:pt x="4613" y="11133"/>
                                <a:pt x="4585" y="10992"/>
                                <a:pt x="4548" y="10932"/>
                              </a:cubicBezTo>
                              <a:cubicBezTo>
                                <a:pt x="4483" y="10825"/>
                                <a:pt x="4400" y="10841"/>
                                <a:pt x="4307" y="10845"/>
                              </a:cubicBezTo>
                              <a:cubicBezTo>
                                <a:pt x="4328" y="10859"/>
                                <a:pt x="4331" y="10897"/>
                                <a:pt x="4381" y="10913"/>
                              </a:cubicBezTo>
                              <a:cubicBezTo>
                                <a:pt x="4510" y="10955"/>
                                <a:pt x="4675" y="10917"/>
                                <a:pt x="4799" y="10873"/>
                              </a:cubicBezTo>
                              <a:cubicBezTo>
                                <a:pt x="4831" y="10862"/>
                                <a:pt x="4839" y="10845"/>
                                <a:pt x="4870" y="10829"/>
                              </a:cubicBezTo>
                              <a:cubicBezTo>
                                <a:pt x="4858" y="10835"/>
                                <a:pt x="4853" y="10837"/>
                                <a:pt x="4845" y="10843"/>
                              </a:cubicBezTo>
                              <a:cubicBezTo>
                                <a:pt x="4785" y="10920"/>
                                <a:pt x="4707" y="10988"/>
                                <a:pt x="4739" y="11100"/>
                              </a:cubicBezTo>
                              <a:cubicBezTo>
                                <a:pt x="4755" y="11124"/>
                                <a:pt x="4760" y="11131"/>
                                <a:pt x="4779" y="11137"/>
                              </a:cubicBezTo>
                              <a:cubicBezTo>
                                <a:pt x="4873" y="11089"/>
                                <a:pt x="4937" y="11076"/>
                                <a:pt x="4990" y="10964"/>
                              </a:cubicBezTo>
                              <a:cubicBezTo>
                                <a:pt x="5071" y="10793"/>
                                <a:pt x="4996" y="10658"/>
                                <a:pt x="4884" y="10541"/>
                              </a:cubicBezTo>
                              <a:cubicBezTo>
                                <a:pt x="4881" y="10571"/>
                                <a:pt x="4854" y="10602"/>
                                <a:pt x="4859" y="10652"/>
                              </a:cubicBezTo>
                              <a:cubicBezTo>
                                <a:pt x="4870" y="10765"/>
                                <a:pt x="4916" y="11037"/>
                                <a:pt x="5050" y="11077"/>
                              </a:cubicBezTo>
                              <a:cubicBezTo>
                                <a:pt x="5108" y="11094"/>
                                <a:pt x="5141" y="11078"/>
                                <a:pt x="5188" y="11044"/>
                              </a:cubicBezTo>
                              <a:cubicBezTo>
                                <a:pt x="5276" y="10980"/>
                                <a:pt x="5231" y="10873"/>
                                <a:pt x="5219" y="10794"/>
                              </a:cubicBezTo>
                              <a:cubicBezTo>
                                <a:pt x="5217" y="10815"/>
                                <a:pt x="5197" y="10860"/>
                                <a:pt x="5201" y="10902"/>
                              </a:cubicBezTo>
                              <a:cubicBezTo>
                                <a:pt x="5211" y="11001"/>
                                <a:pt x="5239" y="11109"/>
                                <a:pt x="5348" y="11125"/>
                              </a:cubicBezTo>
                              <a:cubicBezTo>
                                <a:pt x="5515" y="11150"/>
                                <a:pt x="5531" y="10919"/>
                                <a:pt x="5531" y="10825"/>
                              </a:cubicBezTo>
                              <a:cubicBezTo>
                                <a:pt x="5528" y="10868"/>
                                <a:pt x="5512" y="10902"/>
                                <a:pt x="5522" y="10952"/>
                              </a:cubicBezTo>
                              <a:cubicBezTo>
                                <a:pt x="5541" y="11051"/>
                                <a:pt x="5588" y="11119"/>
                                <a:pt x="5690" y="11093"/>
                              </a:cubicBezTo>
                              <a:cubicBezTo>
                                <a:pt x="5856" y="11051"/>
                                <a:pt x="5772" y="10773"/>
                                <a:pt x="5842" y="10736"/>
                              </a:cubicBezTo>
                              <a:cubicBezTo>
                                <a:pt x="5873" y="10719"/>
                                <a:pt x="5911" y="10760"/>
                                <a:pt x="5940" y="10737"/>
                              </a:cubicBezTo>
                              <a:cubicBezTo>
                                <a:pt x="5934" y="10734"/>
                                <a:pt x="5929" y="10732"/>
                                <a:pt x="5923" y="10729"/>
                              </a:cubicBezTo>
                              <a:cubicBezTo>
                                <a:pt x="5883" y="10789"/>
                                <a:pt x="5844" y="10810"/>
                                <a:pt x="5842" y="10908"/>
                              </a:cubicBezTo>
                              <a:cubicBezTo>
                                <a:pt x="5840" y="11012"/>
                                <a:pt x="5879" y="11099"/>
                                <a:pt x="5993" y="11093"/>
                              </a:cubicBezTo>
                              <a:cubicBezTo>
                                <a:pt x="6159" y="11084"/>
                                <a:pt x="6310" y="10885"/>
                                <a:pt x="6265" y="10727"/>
                              </a:cubicBezTo>
                              <a:cubicBezTo>
                                <a:pt x="6252" y="10711"/>
                                <a:pt x="6248" y="10705"/>
                                <a:pt x="6233" y="10704"/>
                              </a:cubicBezTo>
                              <a:cubicBezTo>
                                <a:pt x="6202" y="10756"/>
                                <a:pt x="6171" y="10776"/>
                                <a:pt x="6172" y="10854"/>
                              </a:cubicBezTo>
                              <a:cubicBezTo>
                                <a:pt x="6174" y="10976"/>
                                <a:pt x="6251" y="11059"/>
                                <a:pt x="6374" y="11038"/>
                              </a:cubicBezTo>
                              <a:cubicBezTo>
                                <a:pt x="6528" y="11012"/>
                                <a:pt x="6716" y="10838"/>
                                <a:pt x="6805" y="10712"/>
                              </a:cubicBezTo>
                              <a:cubicBezTo>
                                <a:pt x="6818" y="10694"/>
                                <a:pt x="6811" y="10683"/>
                                <a:pt x="6823" y="10664"/>
                              </a:cubicBezTo>
                              <a:cubicBezTo>
                                <a:pt x="6757" y="10697"/>
                                <a:pt x="6719" y="10706"/>
                                <a:pt x="6678" y="10787"/>
                              </a:cubicBezTo>
                              <a:cubicBezTo>
                                <a:pt x="6631" y="10881"/>
                                <a:pt x="6650" y="10943"/>
                                <a:pt x="6659" y="11032"/>
                              </a:cubicBezTo>
                              <a:cubicBezTo>
                                <a:pt x="6734" y="11009"/>
                                <a:pt x="6771" y="11016"/>
                                <a:pt x="6840" y="10945"/>
                              </a:cubicBezTo>
                              <a:cubicBezTo>
                                <a:pt x="6973" y="10809"/>
                                <a:pt x="7137" y="10490"/>
                                <a:pt x="7048" y="10296"/>
                              </a:cubicBezTo>
                              <a:cubicBezTo>
                                <a:pt x="7026" y="10262"/>
                                <a:pt x="7021" y="10251"/>
                                <a:pt x="6991" y="10250"/>
                              </a:cubicBezTo>
                              <a:cubicBezTo>
                                <a:pt x="6922" y="10320"/>
                                <a:pt x="6880" y="10348"/>
                                <a:pt x="6840" y="10455"/>
                              </a:cubicBezTo>
                              <a:cubicBezTo>
                                <a:pt x="6772" y="10640"/>
                                <a:pt x="6785" y="10873"/>
                                <a:pt x="6967" y="10987"/>
                              </a:cubicBezTo>
                              <a:cubicBezTo>
                                <a:pt x="7023" y="11022"/>
                                <a:pt x="7087" y="11012"/>
                                <a:pt x="7147" y="11026"/>
                              </a:cubicBezTo>
                            </a:path>
                            <a:path w="3959" h="1441">
                              <a:moveTo>
                                <a:pt x="7403" y="10909"/>
                              </a:moveTo>
                              <a:cubicBezTo>
                                <a:pt x="7398" y="10905"/>
                                <a:pt x="7361" y="10880"/>
                                <a:pt x="7392" y="10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5,10250" coordsize="3959,1441" path="m3539,10717c3518,10785,3506,10830,3502,10911c3497,11036,3522,11164,3544,11287c3569,11428,3607,11558,3657,11690c3633,11632,3606,11573,3583,11513c3506,11312,3392,11036,3459,10818c3486,10730,3555,10700,3636,10750c3757,10824,3792,10984,3786,11112c3781,11118,3776,11125,3771,11131c3729,11119,3683,11115,3633,11093c3599,11078,3562,11065,3529,11051c3539,11065,3520,11111,3563,11138c3713,11233,3860,11119,3923,10976c3956,10901,3956,10814,3965,10734c3995,10750,4025,10739,4058,10779c4124,10859,4155,10983,4203,11071c4230,11039,4265,11037,4285,10980c4302,10933,4299,10887,4308,10840c4311,10870,4302,10820,4307,10849c4323,10940,4373,11159,4505,11145c4613,11133,4585,10992,4548,10932c4483,10825,4400,10841,4307,10845c4328,10859,4331,10897,4381,10913c4510,10955,4675,10917,4799,10873c4831,10862,4839,10845,4870,10829c4858,10835,4853,10837,4845,10843c4785,10920,4707,10988,4739,11100c4755,11124,4760,11131,4779,11137c4873,11089,4937,11076,4990,10964c5071,10793,4996,10658,4884,10541c4881,10571,4854,10602,4859,10652c4870,10765,4916,11037,5050,11077c5108,11094,5141,11078,5188,11044c5276,10980,5231,10873,5219,10794c5217,10815,5197,10860,5201,10902c5211,11001,5239,11109,5348,11125c5515,11150,5531,10919,5531,10825c5528,10868,5512,10902,5522,10952c5541,11051,5588,11119,5690,11093c5856,11051,5772,10773,5842,10736c5873,10719,5911,10760,5940,10737c5934,10734,5929,10732,5923,10729c5883,10789,5844,10810,5842,10908c5840,11012,5879,11099,5993,11093c6159,11084,6310,10885,6265,10727c6252,10711,6248,10705,6233,10704c6202,10756,6171,10776,6172,10854c6174,10976,6251,11059,6374,11038c6528,11012,6716,10838,6805,10712c6818,10694,6811,10683,6823,10664c6757,10697,6719,10706,6678,10787c6631,10881,6650,10943,6659,11032c6734,11009,6771,11016,6840,10945c6973,10809,7137,10490,7048,10296c7026,10262,7021,10251,6991,10250c6922,10320,6880,10348,6840,10455c6772,10640,6785,10873,6967,10987c7023,11022,7087,11012,7147,11026em7403,10909c7398,10905,7361,10880,7392,10901e" stroked="t" o:allowincell="f" style="position:absolute;margin-left:25.65pt;margin-top:218.55pt;width:112.2pt;height: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9250</wp:posOffset>
                </wp:positionH>
                <wp:positionV relativeFrom="paragraph">
                  <wp:posOffset>3557270</wp:posOffset>
                </wp:positionV>
                <wp:extent cx="1476375" cy="336550"/>
                <wp:effectExtent l="5715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" h="936">
                              <a:moveTo>
                                <a:pt x="3535" y="12766"/>
                              </a:moveTo>
                              <a:cubicBezTo>
                                <a:pt x="3518" y="12780"/>
                                <a:pt x="3514" y="12755"/>
                                <a:pt x="3514" y="12819"/>
                              </a:cubicBezTo>
                              <a:cubicBezTo>
                                <a:pt x="3514" y="12892"/>
                                <a:pt x="3526" y="12967"/>
                                <a:pt x="3535" y="13040"/>
                              </a:cubicBezTo>
                              <a:cubicBezTo>
                                <a:pt x="3548" y="13146"/>
                                <a:pt x="3564" y="13253"/>
                                <a:pt x="3593" y="13356"/>
                              </a:cubicBezTo>
                              <a:cubicBezTo>
                                <a:pt x="3588" y="13311"/>
                                <a:pt x="3581" y="13266"/>
                                <a:pt x="3575" y="13221"/>
                              </a:cubicBezTo>
                              <a:cubicBezTo>
                                <a:pt x="3561" y="13124"/>
                                <a:pt x="3546" y="13027"/>
                                <a:pt x="3534" y="12929"/>
                              </a:cubicBezTo>
                              <a:cubicBezTo>
                                <a:pt x="3525" y="12855"/>
                                <a:pt x="3507" y="12768"/>
                                <a:pt x="3527" y="12694"/>
                              </a:cubicBezTo>
                              <a:cubicBezTo>
                                <a:pt x="3539" y="12671"/>
                                <a:pt x="3540" y="12663"/>
                                <a:pt x="3559" y="12660"/>
                              </a:cubicBezTo>
                              <a:cubicBezTo>
                                <a:pt x="3615" y="12692"/>
                                <a:pt x="3644" y="12740"/>
                                <a:pt x="3675" y="12797"/>
                              </a:cubicBezTo>
                              <a:cubicBezTo>
                                <a:pt x="3723" y="12886"/>
                                <a:pt x="3758" y="12983"/>
                                <a:pt x="3795" y="13077"/>
                              </a:cubicBezTo>
                              <a:cubicBezTo>
                                <a:pt x="3821" y="13143"/>
                                <a:pt x="3846" y="13207"/>
                                <a:pt x="3879" y="13269"/>
                              </a:cubicBezTo>
                              <a:cubicBezTo>
                                <a:pt x="3890" y="13238"/>
                                <a:pt x="3890" y="13214"/>
                                <a:pt x="3887" y="13172"/>
                              </a:cubicBezTo>
                              <a:cubicBezTo>
                                <a:pt x="3881" y="13094"/>
                                <a:pt x="3873" y="13017"/>
                                <a:pt x="3871" y="12939"/>
                              </a:cubicBezTo>
                              <a:cubicBezTo>
                                <a:pt x="3870" y="12904"/>
                                <a:pt x="3859" y="12815"/>
                                <a:pt x="3896" y="12791"/>
                              </a:cubicBezTo>
                              <a:cubicBezTo>
                                <a:pt x="3902" y="12791"/>
                                <a:pt x="3908" y="12790"/>
                                <a:pt x="3914" y="12790"/>
                              </a:cubicBezTo>
                              <a:cubicBezTo>
                                <a:pt x="3959" y="12824"/>
                                <a:pt x="3987" y="12863"/>
                                <a:pt x="4016" y="12912"/>
                              </a:cubicBezTo>
                              <a:cubicBezTo>
                                <a:pt x="4055" y="12979"/>
                                <a:pt x="4083" y="13052"/>
                                <a:pt x="4113" y="13123"/>
                              </a:cubicBezTo>
                              <a:cubicBezTo>
                                <a:pt x="4123" y="13148"/>
                                <a:pt x="4144" y="13235"/>
                                <a:pt x="4172" y="13249"/>
                              </a:cubicBezTo>
                              <a:cubicBezTo>
                                <a:pt x="4181" y="13260"/>
                                <a:pt x="4184" y="13262"/>
                                <a:pt x="4189" y="13246"/>
                              </a:cubicBezTo>
                            </a:path>
                            <a:path w="4102" h="936">
                              <a:moveTo>
                                <a:pt x="4262" y="12979"/>
                              </a:moveTo>
                              <a:cubicBezTo>
                                <a:pt x="4279" y="13020"/>
                                <a:pt x="4291" y="13062"/>
                                <a:pt x="4305" y="13104"/>
                              </a:cubicBezTo>
                              <a:cubicBezTo>
                                <a:pt x="4319" y="13148"/>
                                <a:pt x="4337" y="13186"/>
                                <a:pt x="4357" y="13227"/>
                              </a:cubicBezTo>
                              <a:cubicBezTo>
                                <a:pt x="4369" y="13250"/>
                                <a:pt x="4378" y="13262"/>
                                <a:pt x="4393" y="13238"/>
                              </a:cubicBezTo>
                            </a:path>
                            <a:path w="4102" h="936">
                              <a:moveTo>
                                <a:pt x="4261" y="12769"/>
                              </a:moveTo>
                              <a:cubicBezTo>
                                <a:pt x="4252" y="12745"/>
                                <a:pt x="4250" y="12739"/>
                                <a:pt x="4243" y="12725"/>
                              </a:cubicBezTo>
                              <a:cubicBezTo>
                                <a:pt x="4256" y="12757"/>
                                <a:pt x="4275" y="12786"/>
                                <a:pt x="4293" y="12816"/>
                              </a:cubicBezTo>
                            </a:path>
                            <a:path w="4102" h="936">
                              <a:moveTo>
                                <a:pt x="4518" y="12945"/>
                              </a:moveTo>
                              <a:cubicBezTo>
                                <a:pt x="4491" y="12939"/>
                                <a:pt x="4484" y="12960"/>
                                <a:pt x="4474" y="12986"/>
                              </a:cubicBezTo>
                              <a:cubicBezTo>
                                <a:pt x="4457" y="13031"/>
                                <a:pt x="4454" y="13082"/>
                                <a:pt x="4464" y="13128"/>
                              </a:cubicBezTo>
                              <a:cubicBezTo>
                                <a:pt x="4473" y="13172"/>
                                <a:pt x="4496" y="13216"/>
                                <a:pt x="4538" y="13236"/>
                              </a:cubicBezTo>
                              <a:cubicBezTo>
                                <a:pt x="4585" y="13259"/>
                                <a:pt x="4621" y="13239"/>
                                <a:pt x="4663" y="13218"/>
                              </a:cubicBezTo>
                            </a:path>
                            <a:path w="4102" h="936">
                              <a:moveTo>
                                <a:pt x="4722" y="12955"/>
                              </a:moveTo>
                              <a:cubicBezTo>
                                <a:pt x="4721" y="13000"/>
                                <a:pt x="4729" y="13027"/>
                                <a:pt x="4745" y="13068"/>
                              </a:cubicBezTo>
                              <a:cubicBezTo>
                                <a:pt x="4762" y="13111"/>
                                <a:pt x="4782" y="13150"/>
                                <a:pt x="4808" y="13188"/>
                              </a:cubicBezTo>
                              <a:cubicBezTo>
                                <a:pt x="4819" y="13205"/>
                                <a:pt x="4831" y="13220"/>
                                <a:pt x="4843" y="13235"/>
                              </a:cubicBezTo>
                              <a:cubicBezTo>
                                <a:pt x="4831" y="13195"/>
                                <a:pt x="4809" y="13164"/>
                                <a:pt x="4791" y="13126"/>
                              </a:cubicBezTo>
                              <a:cubicBezTo>
                                <a:pt x="4770" y="13083"/>
                                <a:pt x="4747" y="13033"/>
                                <a:pt x="4743" y="12985"/>
                              </a:cubicBezTo>
                              <a:cubicBezTo>
                                <a:pt x="4740" y="12956"/>
                                <a:pt x="4751" y="12909"/>
                                <a:pt x="4784" y="12897"/>
                              </a:cubicBezTo>
                              <a:cubicBezTo>
                                <a:pt x="4812" y="12887"/>
                                <a:pt x="4855" y="12890"/>
                                <a:pt x="4883" y="12896"/>
                              </a:cubicBezTo>
                              <a:cubicBezTo>
                                <a:pt x="4891" y="12898"/>
                                <a:pt x="4898" y="12900"/>
                                <a:pt x="4906" y="12902"/>
                              </a:cubicBezTo>
                            </a:path>
                            <a:path w="4102" h="936">
                              <a:moveTo>
                                <a:pt x="5021" y="12928"/>
                              </a:moveTo>
                              <a:cubicBezTo>
                                <a:pt x="5030" y="12931"/>
                                <a:pt x="5016" y="12958"/>
                                <a:pt x="5012" y="12985"/>
                              </a:cubicBezTo>
                              <a:cubicBezTo>
                                <a:pt x="5006" y="13030"/>
                                <a:pt x="5005" y="13076"/>
                                <a:pt x="5014" y="13121"/>
                              </a:cubicBezTo>
                              <a:cubicBezTo>
                                <a:pt x="5022" y="13159"/>
                                <a:pt x="5040" y="13204"/>
                                <a:pt x="5079" y="13220"/>
                              </a:cubicBezTo>
                              <a:cubicBezTo>
                                <a:pt x="5110" y="13233"/>
                                <a:pt x="5150" y="13215"/>
                                <a:pt x="5170" y="13191"/>
                              </a:cubicBezTo>
                              <a:cubicBezTo>
                                <a:pt x="5196" y="13160"/>
                                <a:pt x="5195" y="13111"/>
                                <a:pt x="5182" y="13075"/>
                              </a:cubicBezTo>
                              <a:cubicBezTo>
                                <a:pt x="5165" y="13027"/>
                                <a:pt x="5127" y="12994"/>
                                <a:pt x="5084" y="12969"/>
                              </a:cubicBezTo>
                              <a:cubicBezTo>
                                <a:pt x="5058" y="12954"/>
                                <a:pt x="5036" y="12950"/>
                                <a:pt x="5008" y="12946"/>
                              </a:cubicBezTo>
                            </a:path>
                            <a:path w="4102" h="936">
                              <a:moveTo>
                                <a:pt x="5408" y="12450"/>
                              </a:moveTo>
                              <a:cubicBezTo>
                                <a:pt x="5410" y="12494"/>
                                <a:pt x="5418" y="12512"/>
                                <a:pt x="5426" y="12556"/>
                              </a:cubicBezTo>
                              <a:cubicBezTo>
                                <a:pt x="5445" y="12658"/>
                                <a:pt x="5455" y="12762"/>
                                <a:pt x="5465" y="12865"/>
                              </a:cubicBezTo>
                              <a:cubicBezTo>
                                <a:pt x="5475" y="12960"/>
                                <a:pt x="5481" y="13058"/>
                                <a:pt x="5496" y="13152"/>
                              </a:cubicBezTo>
                              <a:cubicBezTo>
                                <a:pt x="5501" y="13184"/>
                                <a:pt x="5510" y="13192"/>
                                <a:pt x="5505" y="13224"/>
                              </a:cubicBezTo>
                            </a:path>
                            <a:path w="4102" h="936">
                              <a:moveTo>
                                <a:pt x="5281" y="12980"/>
                              </a:moveTo>
                              <a:cubicBezTo>
                                <a:pt x="5263" y="12966"/>
                                <a:pt x="5259" y="12963"/>
                                <a:pt x="5247" y="12955"/>
                              </a:cubicBezTo>
                              <a:cubicBezTo>
                                <a:pt x="5285" y="12951"/>
                                <a:pt x="5325" y="12951"/>
                                <a:pt x="5366" y="12951"/>
                              </a:cubicBezTo>
                              <a:cubicBezTo>
                                <a:pt x="5432" y="12951"/>
                                <a:pt x="5499" y="12949"/>
                                <a:pt x="5564" y="12940"/>
                              </a:cubicBezTo>
                              <a:cubicBezTo>
                                <a:pt x="5600" y="12935"/>
                                <a:pt x="5645" y="12928"/>
                                <a:pt x="5676" y="12908"/>
                              </a:cubicBezTo>
                              <a:cubicBezTo>
                                <a:pt x="5687" y="12899"/>
                                <a:pt x="5691" y="12896"/>
                                <a:pt x="5698" y="12890"/>
                              </a:cubicBezTo>
                              <a:cubicBezTo>
                                <a:pt x="5701" y="12921"/>
                                <a:pt x="5702" y="12953"/>
                                <a:pt x="5705" y="12984"/>
                              </a:cubicBezTo>
                              <a:cubicBezTo>
                                <a:pt x="5710" y="13038"/>
                                <a:pt x="5715" y="13092"/>
                                <a:pt x="5735" y="13142"/>
                              </a:cubicBezTo>
                              <a:cubicBezTo>
                                <a:pt x="5747" y="13173"/>
                                <a:pt x="5769" y="13214"/>
                                <a:pt x="5809" y="13208"/>
                              </a:cubicBezTo>
                              <a:cubicBezTo>
                                <a:pt x="5859" y="13200"/>
                                <a:pt x="5883" y="13136"/>
                                <a:pt x="5893" y="13095"/>
                              </a:cubicBezTo>
                              <a:cubicBezTo>
                                <a:pt x="5902" y="13059"/>
                                <a:pt x="5905" y="13021"/>
                                <a:pt x="5901" y="12984"/>
                              </a:cubicBezTo>
                              <a:cubicBezTo>
                                <a:pt x="5900" y="12980"/>
                                <a:pt x="5900" y="12976"/>
                                <a:pt x="5899" y="12972"/>
                              </a:cubicBezTo>
                              <a:cubicBezTo>
                                <a:pt x="5889" y="13021"/>
                                <a:pt x="5895" y="13066"/>
                                <a:pt x="5908" y="13115"/>
                              </a:cubicBezTo>
                              <a:cubicBezTo>
                                <a:pt x="5918" y="13154"/>
                                <a:pt x="5937" y="13196"/>
                                <a:pt x="5974" y="13216"/>
                              </a:cubicBezTo>
                              <a:cubicBezTo>
                                <a:pt x="5978" y="13218"/>
                                <a:pt x="5982" y="13219"/>
                                <a:pt x="5986" y="13221"/>
                              </a:cubicBezTo>
                            </a:path>
                            <a:path w="4102" h="936">
                              <a:moveTo>
                                <a:pt x="6019" y="12475"/>
                              </a:moveTo>
                              <a:cubicBezTo>
                                <a:pt x="6008" y="12454"/>
                                <a:pt x="5997" y="12439"/>
                                <a:pt x="5984" y="12421"/>
                              </a:cubicBezTo>
                              <a:cubicBezTo>
                                <a:pt x="5961" y="12465"/>
                                <a:pt x="5975" y="12507"/>
                                <a:pt x="5980" y="12558"/>
                              </a:cubicBezTo>
                              <a:cubicBezTo>
                                <a:pt x="5997" y="12716"/>
                                <a:pt x="6016" y="12881"/>
                                <a:pt x="6068" y="13032"/>
                              </a:cubicBezTo>
                              <a:cubicBezTo>
                                <a:pt x="6084" y="13078"/>
                                <a:pt x="6096" y="13090"/>
                                <a:pt x="6128" y="13113"/>
                              </a:cubicBezTo>
                              <a:cubicBezTo>
                                <a:pt x="6152" y="13082"/>
                                <a:pt x="6161" y="13065"/>
                                <a:pt x="6169" y="13021"/>
                              </a:cubicBezTo>
                              <a:cubicBezTo>
                                <a:pt x="6181" y="12954"/>
                                <a:pt x="6186" y="12892"/>
                                <a:pt x="6213" y="12832"/>
                              </a:cubicBezTo>
                              <a:cubicBezTo>
                                <a:pt x="6242" y="12852"/>
                                <a:pt x="6260" y="12869"/>
                                <a:pt x="6280" y="12905"/>
                              </a:cubicBezTo>
                              <a:cubicBezTo>
                                <a:pt x="6306" y="12952"/>
                                <a:pt x="6328" y="13006"/>
                                <a:pt x="6338" y="13059"/>
                              </a:cubicBezTo>
                              <a:cubicBezTo>
                                <a:pt x="6344" y="13089"/>
                                <a:pt x="6350" y="13140"/>
                                <a:pt x="6323" y="13163"/>
                              </a:cubicBezTo>
                              <a:cubicBezTo>
                                <a:pt x="6287" y="13193"/>
                                <a:pt x="6221" y="13167"/>
                                <a:pt x="6185" y="13153"/>
                              </a:cubicBezTo>
                              <a:cubicBezTo>
                                <a:pt x="6155" y="13142"/>
                                <a:pt x="6093" y="13122"/>
                                <a:pt x="6073" y="13094"/>
                              </a:cubicBezTo>
                              <a:cubicBezTo>
                                <a:pt x="6053" y="13066"/>
                                <a:pt x="6076" y="13082"/>
                                <a:pt x="6079" y="13063"/>
                              </a:cubicBezTo>
                            </a:path>
                            <a:path w="4102" h="936">
                              <a:moveTo>
                                <a:pt x="6467" y="12950"/>
                              </a:moveTo>
                              <a:cubicBezTo>
                                <a:pt x="6481" y="12937"/>
                                <a:pt x="6485" y="12933"/>
                                <a:pt x="6494" y="12924"/>
                              </a:cubicBezTo>
                              <a:cubicBezTo>
                                <a:pt x="6503" y="12959"/>
                                <a:pt x="6501" y="12994"/>
                                <a:pt x="6507" y="13030"/>
                              </a:cubicBezTo>
                              <a:cubicBezTo>
                                <a:pt x="6513" y="13068"/>
                                <a:pt x="6521" y="13107"/>
                                <a:pt x="6553" y="13132"/>
                              </a:cubicBezTo>
                              <a:cubicBezTo>
                                <a:pt x="6579" y="13152"/>
                                <a:pt x="6608" y="13138"/>
                                <a:pt x="6627" y="13116"/>
                              </a:cubicBezTo>
                              <a:cubicBezTo>
                                <a:pt x="6652" y="13087"/>
                                <a:pt x="6662" y="13047"/>
                                <a:pt x="6666" y="13010"/>
                              </a:cubicBezTo>
                              <a:cubicBezTo>
                                <a:pt x="6668" y="12989"/>
                                <a:pt x="6666" y="12970"/>
                                <a:pt x="6663" y="12949"/>
                              </a:cubicBezTo>
                              <a:cubicBezTo>
                                <a:pt x="6652" y="12980"/>
                                <a:pt x="6659" y="13012"/>
                                <a:pt x="6666" y="13045"/>
                              </a:cubicBezTo>
                              <a:cubicBezTo>
                                <a:pt x="6675" y="13089"/>
                                <a:pt x="6692" y="13160"/>
                                <a:pt x="6735" y="13185"/>
                              </a:cubicBezTo>
                              <a:cubicBezTo>
                                <a:pt x="6765" y="13203"/>
                                <a:pt x="6802" y="13166"/>
                                <a:pt x="6815" y="13145"/>
                              </a:cubicBezTo>
                              <a:cubicBezTo>
                                <a:pt x="6821" y="13132"/>
                                <a:pt x="6827" y="13119"/>
                                <a:pt x="6833" y="13106"/>
                              </a:cubicBezTo>
                            </a:path>
                            <a:path w="4102" h="936">
                              <a:moveTo>
                                <a:pt x="6795" y="12446"/>
                              </a:moveTo>
                              <a:cubicBezTo>
                                <a:pt x="6763" y="12422"/>
                                <a:pt x="6796" y="12515"/>
                                <a:pt x="6801" y="12540"/>
                              </a:cubicBezTo>
                              <a:cubicBezTo>
                                <a:pt x="6820" y="12633"/>
                                <a:pt x="6836" y="12726"/>
                                <a:pt x="6853" y="12819"/>
                              </a:cubicBezTo>
                              <a:cubicBezTo>
                                <a:pt x="6867" y="12894"/>
                                <a:pt x="6875" y="12972"/>
                                <a:pt x="6897" y="13045"/>
                              </a:cubicBezTo>
                              <a:cubicBezTo>
                                <a:pt x="6907" y="13070"/>
                                <a:pt x="6909" y="13077"/>
                                <a:pt x="6920" y="13091"/>
                              </a:cubicBezTo>
                            </a:path>
                            <a:path w="4102" h="936">
                              <a:moveTo>
                                <a:pt x="6975" y="13028"/>
                              </a:moveTo>
                              <a:cubicBezTo>
                                <a:pt x="7000" y="13031"/>
                                <a:pt x="7029" y="13032"/>
                                <a:pt x="7053" y="13020"/>
                              </a:cubicBezTo>
                              <a:cubicBezTo>
                                <a:pt x="7087" y="13003"/>
                                <a:pt x="7122" y="12971"/>
                                <a:pt x="7143" y="12939"/>
                              </a:cubicBezTo>
                              <a:cubicBezTo>
                                <a:pt x="7167" y="12902"/>
                                <a:pt x="7181" y="12851"/>
                                <a:pt x="7177" y="12807"/>
                              </a:cubicBezTo>
                              <a:cubicBezTo>
                                <a:pt x="7174" y="12779"/>
                                <a:pt x="7160" y="12736"/>
                                <a:pt x="7123" y="12744"/>
                              </a:cubicBezTo>
                              <a:cubicBezTo>
                                <a:pt x="7081" y="12753"/>
                                <a:pt x="7059" y="12821"/>
                                <a:pt x="7051" y="12855"/>
                              </a:cubicBezTo>
                              <a:cubicBezTo>
                                <a:pt x="7037" y="12911"/>
                                <a:pt x="7035" y="12981"/>
                                <a:pt x="7062" y="13034"/>
                              </a:cubicBezTo>
                              <a:cubicBezTo>
                                <a:pt x="7086" y="13081"/>
                                <a:pt x="7132" y="13107"/>
                                <a:pt x="7184" y="13108"/>
                              </a:cubicBezTo>
                              <a:cubicBezTo>
                                <a:pt x="7228" y="13104"/>
                                <a:pt x="7243" y="13102"/>
                                <a:pt x="7271" y="13091"/>
                              </a:cubicBezTo>
                            </a:path>
                            <a:path w="4102" h="936">
                              <a:moveTo>
                                <a:pt x="7536" y="12728"/>
                              </a:moveTo>
                              <a:cubicBezTo>
                                <a:pt x="7504" y="12691"/>
                                <a:pt x="7478" y="12680"/>
                                <a:pt x="7427" y="12701"/>
                              </a:cubicBezTo>
                              <a:cubicBezTo>
                                <a:pt x="7383" y="12719"/>
                                <a:pt x="7343" y="12764"/>
                                <a:pt x="7326" y="12808"/>
                              </a:cubicBezTo>
                              <a:cubicBezTo>
                                <a:pt x="7307" y="12860"/>
                                <a:pt x="7325" y="12906"/>
                                <a:pt x="7358" y="12947"/>
                              </a:cubicBezTo>
                              <a:cubicBezTo>
                                <a:pt x="7411" y="13012"/>
                                <a:pt x="7493" y="13040"/>
                                <a:pt x="7565" y="13078"/>
                              </a:cubicBezTo>
                              <a:cubicBezTo>
                                <a:pt x="7587" y="13090"/>
                                <a:pt x="7598" y="13097"/>
                                <a:pt x="7611" y="13116"/>
                              </a:cubicBezTo>
                              <a:cubicBezTo>
                                <a:pt x="7594" y="13145"/>
                                <a:pt x="7566" y="13149"/>
                                <a:pt x="7533" y="13157"/>
                              </a:cubicBezTo>
                              <a:cubicBezTo>
                                <a:pt x="7471" y="13172"/>
                                <a:pt x="7402" y="13174"/>
                                <a:pt x="7339" y="13168"/>
                              </a:cubicBezTo>
                              <a:cubicBezTo>
                                <a:pt x="7330" y="13167"/>
                                <a:pt x="7320" y="13165"/>
                                <a:pt x="7311" y="13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0,12421" coordsize="4102,936" path="m3535,12766c3518,12780,3514,12755,3514,12819c3514,12892,3526,12967,3535,13040c3548,13146,3564,13253,3593,13356c3588,13311,3581,13266,3575,13221c3561,13124,3546,13027,3534,12929c3525,12855,3507,12768,3527,12694c3539,12671,3540,12663,3559,12660c3615,12692,3644,12740,3675,12797c3723,12886,3758,12983,3795,13077c3821,13143,3846,13207,3879,13269c3890,13238,3890,13214,3887,13172c3881,13094,3873,13017,3871,12939c3870,12904,3859,12815,3896,12791c3902,12791,3908,12790,3914,12790c3959,12824,3987,12863,4016,12912c4055,12979,4083,13052,4113,13123c4123,13148,4144,13235,4172,13249c4181,13260,4184,13262,4189,13246em4262,12979c4279,13020,4291,13062,4305,13104c4319,13148,4337,13186,4357,13227c4369,13250,4378,13262,4393,13238em4261,12769c4252,12745,4250,12739,4243,12725c4256,12757,4275,12786,4293,12816em4518,12945c4491,12939,4484,12960,4474,12986c4457,13031,4454,13082,4464,13128c4473,13172,4496,13216,4538,13236c4585,13259,4621,13239,4663,13218em4722,12955c4721,13000,4729,13027,4745,13068c4762,13111,4782,13150,4808,13188c4819,13205,4831,13220,4843,13235c4831,13195,4809,13164,4791,13126c4770,13083,4747,13033,4743,12985c4740,12956,4751,12909,4784,12897c4812,12887,4855,12890,4883,12896c4891,12898,4898,12900,4906,12902em5021,12928c5030,12931,5016,12958,5012,12985c5006,13030,5005,13076,5014,13121c5022,13159,5040,13204,5079,13220c5110,13233,5150,13215,5170,13191c5196,13160,5195,13111,5182,13075c5165,13027,5127,12994,5084,12969c5058,12954,5036,12950,5008,12946em5408,12450c5410,12494,5418,12512,5426,12556c5445,12658,5455,12762,5465,12865c5475,12960,5481,13058,5496,13152c5501,13184,5510,13192,5505,13224em5281,12980c5263,12966,5259,12963,5247,12955c5285,12951,5325,12951,5366,12951c5432,12951,5499,12949,5564,12940c5600,12935,5645,12928,5676,12908c5687,12899,5691,12896,5698,12890c5701,12921,5702,12953,5705,12984c5710,13038,5715,13092,5735,13142c5747,13173,5769,13214,5809,13208c5859,13200,5883,13136,5893,13095c5902,13059,5905,13021,5901,12984c5900,12980,5900,12976,5899,12972c5889,13021,5895,13066,5908,13115c5918,13154,5937,13196,5974,13216c5978,13218,5982,13219,5986,13221em6019,12475c6008,12454,5997,12439,5984,12421c5961,12465,5975,12507,5980,12558c5997,12716,6016,12881,6068,13032c6084,13078,6096,13090,6128,13113c6152,13082,6161,13065,6169,13021c6181,12954,6186,12892,6213,12832c6242,12852,6260,12869,6280,12905c6306,12952,6328,13006,6338,13059c6344,13089,6350,13140,6323,13163c6287,13193,6221,13167,6185,13153c6155,13142,6093,13122,6073,13094c6053,13066,6076,13082,6079,13063em6467,12950c6481,12937,6485,12933,6494,12924c6503,12959,6501,12994,6507,13030c6513,13068,6521,13107,6553,13132c6579,13152,6608,13138,6627,13116c6652,13087,6662,13047,6666,13010c6668,12989,6666,12970,6663,12949c6652,12980,6659,13012,6666,13045c6675,13089,6692,13160,6735,13185c6765,13203,6802,13166,6815,13145c6821,13132,6827,13119,6833,13106em6795,12446c6763,12422,6796,12515,6801,12540c6820,12633,6836,12726,6853,12819c6867,12894,6875,12972,6897,13045c6907,13070,6909,13077,6920,13091em6975,13028c7000,13031,7029,13032,7053,13020c7087,13003,7122,12971,7143,12939c7167,12902,7181,12851,7177,12807c7174,12779,7160,12736,7123,12744c7081,12753,7059,12821,7051,12855c7037,12911,7035,12981,7062,13034c7086,13081,7132,13107,7184,13108c7228,13104,7243,13102,7271,13091em7536,12728c7504,12691,7478,12680,7427,12701c7383,12719,7343,12764,7326,12808c7307,12860,7325,12906,7358,12947c7411,13012,7493,13040,7565,13078c7587,13090,7598,13097,7611,13116c7594,13145,7566,13149,7533,13157c7471,13172,7402,13174,7339,13168c7330,13167,7320,13165,7311,13164e" stroked="t" o:allowincell="f" style="position:absolute;margin-left:27.5pt;margin-top:280.1pt;width:116.2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52625</wp:posOffset>
                </wp:positionH>
                <wp:positionV relativeFrom="paragraph">
                  <wp:posOffset>3589655</wp:posOffset>
                </wp:positionV>
                <wp:extent cx="173990" cy="181610"/>
                <wp:effectExtent l="6350" t="4445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04">
                              <a:moveTo>
                                <a:pt x="8210" y="12519"/>
                              </a:moveTo>
                              <a:cubicBezTo>
                                <a:pt x="8207" y="12524"/>
                                <a:pt x="8204" y="12535"/>
                                <a:pt x="8203" y="12572"/>
                              </a:cubicBezTo>
                              <a:cubicBezTo>
                                <a:pt x="8202" y="12638"/>
                                <a:pt x="8208" y="12705"/>
                                <a:pt x="8216" y="12771"/>
                              </a:cubicBezTo>
                              <a:cubicBezTo>
                                <a:pt x="8225" y="12845"/>
                                <a:pt x="8238" y="12930"/>
                                <a:pt x="8278" y="12995"/>
                              </a:cubicBezTo>
                              <a:cubicBezTo>
                                <a:pt x="8290" y="13008"/>
                                <a:pt x="8292" y="13012"/>
                                <a:pt x="8303" y="13015"/>
                              </a:cubicBezTo>
                              <a:cubicBezTo>
                                <a:pt x="8317" y="12993"/>
                                <a:pt x="8323" y="12988"/>
                                <a:pt x="8306" y="12955"/>
                              </a:cubicBezTo>
                              <a:cubicBezTo>
                                <a:pt x="8277" y="12899"/>
                                <a:pt x="8225" y="12854"/>
                                <a:pt x="8174" y="12819"/>
                              </a:cubicBezTo>
                              <a:cubicBezTo>
                                <a:pt x="8123" y="12784"/>
                                <a:pt x="8042" y="12735"/>
                                <a:pt x="7976" y="12746"/>
                              </a:cubicBezTo>
                              <a:cubicBezTo>
                                <a:pt x="7972" y="12748"/>
                                <a:pt x="7968" y="12751"/>
                                <a:pt x="7964" y="12753"/>
                              </a:cubicBezTo>
                              <a:cubicBezTo>
                                <a:pt x="7995" y="12781"/>
                                <a:pt x="8012" y="12789"/>
                                <a:pt x="8063" y="12791"/>
                              </a:cubicBezTo>
                              <a:cubicBezTo>
                                <a:pt x="8141" y="12794"/>
                                <a:pt x="8230" y="12781"/>
                                <a:pt x="8306" y="12764"/>
                              </a:cubicBezTo>
                              <a:cubicBezTo>
                                <a:pt x="8354" y="12753"/>
                                <a:pt x="8403" y="12736"/>
                                <a:pt x="8446" y="12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4,12512" coordsize="483,504" path="m8210,12519c8207,12524,8204,12535,8203,12572c8202,12638,8208,12705,8216,12771c8225,12845,8238,12930,8278,12995c8290,13008,8292,13012,8303,13015c8317,12993,8323,12988,8306,12955c8277,12899,8225,12854,8174,12819c8123,12784,8042,12735,7976,12746c7972,12748,7968,12751,7964,12753c7995,12781,8012,12789,8063,12791c8141,12794,8230,12781,8306,12764c8354,12753,8403,12736,8446,12712e" stroked="t" o:allowincell="f" style="position:absolute;margin-left:153.75pt;margin-top:282.65pt;width:13.6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8535</wp:posOffset>
                </wp:positionH>
                <wp:positionV relativeFrom="paragraph">
                  <wp:posOffset>3390265</wp:posOffset>
                </wp:positionV>
                <wp:extent cx="1614170" cy="371475"/>
                <wp:effectExtent l="6350" t="7620" r="698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1032">
                              <a:moveTo>
                                <a:pt x="8891" y="12519"/>
                              </a:moveTo>
                              <a:cubicBezTo>
                                <a:pt x="8885" y="12501"/>
                                <a:pt x="8884" y="12496"/>
                                <a:pt x="8876" y="12487"/>
                              </a:cubicBezTo>
                              <a:cubicBezTo>
                                <a:pt x="8873" y="12523"/>
                                <a:pt x="8876" y="12571"/>
                                <a:pt x="8882" y="12615"/>
                              </a:cubicBezTo>
                              <a:cubicBezTo>
                                <a:pt x="8892" y="12697"/>
                                <a:pt x="8904" y="12779"/>
                                <a:pt x="8921" y="12860"/>
                              </a:cubicBezTo>
                              <a:cubicBezTo>
                                <a:pt x="8931" y="12905"/>
                                <a:pt x="8944" y="12946"/>
                                <a:pt x="8961" y="12988"/>
                              </a:cubicBezTo>
                              <a:cubicBezTo>
                                <a:pt x="8980" y="12940"/>
                                <a:pt x="8970" y="12896"/>
                                <a:pt x="8957" y="12844"/>
                              </a:cubicBezTo>
                              <a:cubicBezTo>
                                <a:pt x="8935" y="12756"/>
                                <a:pt x="8903" y="12672"/>
                                <a:pt x="8865" y="12590"/>
                              </a:cubicBezTo>
                              <a:cubicBezTo>
                                <a:pt x="8842" y="12542"/>
                                <a:pt x="8818" y="12502"/>
                                <a:pt x="8786" y="12462"/>
                              </a:cubicBezTo>
                              <a:cubicBezTo>
                                <a:pt x="8796" y="12517"/>
                                <a:pt x="8818" y="12558"/>
                                <a:pt x="8851" y="12604"/>
                              </a:cubicBezTo>
                              <a:cubicBezTo>
                                <a:pt x="8885" y="12651"/>
                                <a:pt x="8927" y="12700"/>
                                <a:pt x="8989" y="12706"/>
                              </a:cubicBezTo>
                              <a:cubicBezTo>
                                <a:pt x="9043" y="12711"/>
                                <a:pt x="9079" y="12670"/>
                                <a:pt x="9099" y="12625"/>
                              </a:cubicBezTo>
                              <a:cubicBezTo>
                                <a:pt x="9125" y="12565"/>
                                <a:pt x="9131" y="12477"/>
                                <a:pt x="9110" y="12414"/>
                              </a:cubicBezTo>
                              <a:cubicBezTo>
                                <a:pt x="9107" y="12399"/>
                                <a:pt x="9107" y="12401"/>
                                <a:pt x="9112" y="12428"/>
                              </a:cubicBezTo>
                              <a:cubicBezTo>
                                <a:pt x="9127" y="12490"/>
                                <a:pt x="9141" y="12553"/>
                                <a:pt x="9155" y="12615"/>
                              </a:cubicBezTo>
                              <a:cubicBezTo>
                                <a:pt x="9172" y="12693"/>
                                <a:pt x="9190" y="12771"/>
                                <a:pt x="9227" y="12843"/>
                              </a:cubicBezTo>
                              <a:cubicBezTo>
                                <a:pt x="9252" y="12891"/>
                                <a:pt x="9269" y="12903"/>
                                <a:pt x="9316" y="12885"/>
                              </a:cubicBezTo>
                            </a:path>
                            <a:path w="4483" h="1032">
                              <a:moveTo>
                                <a:pt x="9382" y="12615"/>
                              </a:moveTo>
                              <a:cubicBezTo>
                                <a:pt x="9384" y="12672"/>
                                <a:pt x="9394" y="12726"/>
                                <a:pt x="9411" y="12780"/>
                              </a:cubicBezTo>
                              <a:cubicBezTo>
                                <a:pt x="9423" y="12820"/>
                                <a:pt x="9440" y="12873"/>
                                <a:pt x="9463" y="12908"/>
                              </a:cubicBezTo>
                              <a:cubicBezTo>
                                <a:pt x="9477" y="12929"/>
                                <a:pt x="9482" y="12924"/>
                                <a:pt x="9495" y="12913"/>
                              </a:cubicBezTo>
                            </a:path>
                            <a:path w="4483" h="1032">
                              <a:moveTo>
                                <a:pt x="9407" y="12421"/>
                              </a:moveTo>
                              <a:cubicBezTo>
                                <a:pt x="9406" y="12416"/>
                                <a:pt x="9406" y="12412"/>
                                <a:pt x="9405" y="12407"/>
                              </a:cubicBezTo>
                              <a:cubicBezTo>
                                <a:pt x="9440" y="12417"/>
                                <a:pt x="9453" y="12436"/>
                                <a:pt x="9477" y="12463"/>
                              </a:cubicBezTo>
                              <a:cubicBezTo>
                                <a:pt x="9485" y="12471"/>
                                <a:pt x="9492" y="12480"/>
                                <a:pt x="9500" y="12488"/>
                              </a:cubicBezTo>
                            </a:path>
                            <a:path w="4483" h="1032">
                              <a:moveTo>
                                <a:pt x="9732" y="12610"/>
                              </a:moveTo>
                              <a:cubicBezTo>
                                <a:pt x="9698" y="12638"/>
                                <a:pt x="9655" y="12670"/>
                                <a:pt x="9636" y="12712"/>
                              </a:cubicBezTo>
                              <a:cubicBezTo>
                                <a:pt x="9613" y="12762"/>
                                <a:pt x="9609" y="12823"/>
                                <a:pt x="9638" y="12872"/>
                              </a:cubicBezTo>
                              <a:cubicBezTo>
                                <a:pt x="9677" y="12937"/>
                                <a:pt x="9750" y="12955"/>
                                <a:pt x="9819" y="12946"/>
                              </a:cubicBezTo>
                              <a:cubicBezTo>
                                <a:pt x="9869" y="12940"/>
                                <a:pt x="9897" y="12924"/>
                                <a:pt x="9929" y="12887"/>
                              </a:cubicBezTo>
                            </a:path>
                            <a:path w="4483" h="1032">
                              <a:moveTo>
                                <a:pt x="9908" y="12652"/>
                              </a:moveTo>
                              <a:cubicBezTo>
                                <a:pt x="9919" y="12679"/>
                                <a:pt x="9926" y="12708"/>
                                <a:pt x="9937" y="12734"/>
                              </a:cubicBezTo>
                              <a:cubicBezTo>
                                <a:pt x="9955" y="12776"/>
                                <a:pt x="9981" y="12819"/>
                                <a:pt x="10004" y="12859"/>
                              </a:cubicBezTo>
                              <a:cubicBezTo>
                                <a:pt x="10019" y="12885"/>
                                <a:pt x="10034" y="12910"/>
                                <a:pt x="10051" y="12935"/>
                              </a:cubicBezTo>
                              <a:cubicBezTo>
                                <a:pt x="10041" y="12897"/>
                                <a:pt x="10023" y="12862"/>
                                <a:pt x="10007" y="12826"/>
                              </a:cubicBezTo>
                              <a:cubicBezTo>
                                <a:pt x="9983" y="12772"/>
                                <a:pt x="9955" y="12716"/>
                                <a:pt x="9941" y="12658"/>
                              </a:cubicBezTo>
                              <a:cubicBezTo>
                                <a:pt x="9930" y="12615"/>
                                <a:pt x="9930" y="12570"/>
                                <a:pt x="9967" y="12540"/>
                              </a:cubicBezTo>
                              <a:cubicBezTo>
                                <a:pt x="10004" y="12510"/>
                                <a:pt x="10047" y="12504"/>
                                <a:pt x="10092" y="12505"/>
                              </a:cubicBezTo>
                              <a:cubicBezTo>
                                <a:pt x="10129" y="12506"/>
                                <a:pt x="10146" y="12512"/>
                                <a:pt x="10168" y="12541"/>
                              </a:cubicBezTo>
                            </a:path>
                            <a:path w="4483" h="1032">
                              <a:moveTo>
                                <a:pt x="10246" y="12585"/>
                              </a:moveTo>
                              <a:cubicBezTo>
                                <a:pt x="10223" y="12606"/>
                                <a:pt x="10219" y="12633"/>
                                <a:pt x="10214" y="12665"/>
                              </a:cubicBezTo>
                              <a:cubicBezTo>
                                <a:pt x="10206" y="12719"/>
                                <a:pt x="10203" y="12776"/>
                                <a:pt x="10213" y="12830"/>
                              </a:cubicBezTo>
                              <a:cubicBezTo>
                                <a:pt x="10220" y="12868"/>
                                <a:pt x="10237" y="12918"/>
                                <a:pt x="10279" y="12931"/>
                              </a:cubicBezTo>
                              <a:cubicBezTo>
                                <a:pt x="10318" y="12943"/>
                                <a:pt x="10356" y="12910"/>
                                <a:pt x="10377" y="12881"/>
                              </a:cubicBezTo>
                              <a:cubicBezTo>
                                <a:pt x="10407" y="12840"/>
                                <a:pt x="10411" y="12783"/>
                                <a:pt x="10395" y="12736"/>
                              </a:cubicBezTo>
                              <a:cubicBezTo>
                                <a:pt x="10376" y="12681"/>
                                <a:pt x="10329" y="12641"/>
                                <a:pt x="10275" y="12624"/>
                              </a:cubicBezTo>
                              <a:cubicBezTo>
                                <a:pt x="10232" y="12610"/>
                                <a:pt x="10201" y="12617"/>
                                <a:pt x="10158" y="12624"/>
                              </a:cubicBezTo>
                            </a:path>
                            <a:path w="4483" h="1032">
                              <a:moveTo>
                                <a:pt x="10870" y="12217"/>
                              </a:moveTo>
                              <a:cubicBezTo>
                                <a:pt x="10827" y="12166"/>
                                <a:pt x="10780" y="12127"/>
                                <a:pt x="10710" y="12124"/>
                              </a:cubicBezTo>
                              <a:cubicBezTo>
                                <a:pt x="10647" y="12121"/>
                                <a:pt x="10589" y="12152"/>
                                <a:pt x="10552" y="12203"/>
                              </a:cubicBezTo>
                              <a:cubicBezTo>
                                <a:pt x="10504" y="12269"/>
                                <a:pt x="10498" y="12362"/>
                                <a:pt x="10502" y="12440"/>
                              </a:cubicBezTo>
                              <a:cubicBezTo>
                                <a:pt x="10508" y="12575"/>
                                <a:pt x="10558" y="12714"/>
                                <a:pt x="10626" y="12830"/>
                              </a:cubicBezTo>
                              <a:cubicBezTo>
                                <a:pt x="10651" y="12873"/>
                                <a:pt x="10679" y="12889"/>
                                <a:pt x="10696" y="12936"/>
                              </a:cubicBezTo>
                            </a:path>
                            <a:path w="4483" h="1032">
                              <a:moveTo>
                                <a:pt x="10409" y="12733"/>
                              </a:moveTo>
                              <a:cubicBezTo>
                                <a:pt x="10444" y="12708"/>
                                <a:pt x="10468" y="12700"/>
                                <a:pt x="10513" y="12689"/>
                              </a:cubicBezTo>
                              <a:cubicBezTo>
                                <a:pt x="10589" y="12670"/>
                                <a:pt x="10667" y="12658"/>
                                <a:pt x="10743" y="12640"/>
                              </a:cubicBezTo>
                              <a:cubicBezTo>
                                <a:pt x="10788" y="12630"/>
                                <a:pt x="10834" y="12618"/>
                                <a:pt x="10880" y="12614"/>
                              </a:cubicBezTo>
                              <a:cubicBezTo>
                                <a:pt x="10883" y="12614"/>
                                <a:pt x="10887" y="12614"/>
                                <a:pt x="10890" y="12614"/>
                              </a:cubicBezTo>
                              <a:cubicBezTo>
                                <a:pt x="10887" y="12633"/>
                                <a:pt x="10879" y="12658"/>
                                <a:pt x="10877" y="12679"/>
                              </a:cubicBezTo>
                              <a:cubicBezTo>
                                <a:pt x="10874" y="12726"/>
                                <a:pt x="10880" y="12777"/>
                                <a:pt x="10892" y="12823"/>
                              </a:cubicBezTo>
                              <a:cubicBezTo>
                                <a:pt x="10899" y="12850"/>
                                <a:pt x="10921" y="12945"/>
                                <a:pt x="10948" y="12960"/>
                              </a:cubicBezTo>
                              <a:cubicBezTo>
                                <a:pt x="10973" y="12973"/>
                                <a:pt x="10966" y="12946"/>
                                <a:pt x="10967" y="12929"/>
                              </a:cubicBezTo>
                            </a:path>
                            <a:path w="4483" h="1032">
                              <a:moveTo>
                                <a:pt x="10798" y="12319"/>
                              </a:moveTo>
                              <a:cubicBezTo>
                                <a:pt x="10788" y="12297"/>
                                <a:pt x="10782" y="12281"/>
                                <a:pt x="10780" y="12258"/>
                              </a:cubicBezTo>
                              <a:cubicBezTo>
                                <a:pt x="10797" y="12255"/>
                                <a:pt x="10812" y="12252"/>
                                <a:pt x="10829" y="12251"/>
                              </a:cubicBezTo>
                            </a:path>
                            <a:path w="4483" h="1032">
                              <a:moveTo>
                                <a:pt x="10971" y="12268"/>
                              </a:moveTo>
                              <a:cubicBezTo>
                                <a:pt x="10987" y="12332"/>
                                <a:pt x="11000" y="12396"/>
                                <a:pt x="11016" y="12460"/>
                              </a:cubicBezTo>
                              <a:cubicBezTo>
                                <a:pt x="11040" y="12559"/>
                                <a:pt x="11069" y="12659"/>
                                <a:pt x="11104" y="12755"/>
                              </a:cubicBezTo>
                              <a:cubicBezTo>
                                <a:pt x="11129" y="12824"/>
                                <a:pt x="11157" y="12900"/>
                                <a:pt x="11203" y="12959"/>
                              </a:cubicBezTo>
                              <a:cubicBezTo>
                                <a:pt x="11225" y="12987"/>
                                <a:pt x="11230" y="12979"/>
                                <a:pt x="11255" y="12989"/>
                              </a:cubicBezTo>
                            </a:path>
                            <a:path w="4483" h="1032">
                              <a:moveTo>
                                <a:pt x="11469" y="12698"/>
                              </a:moveTo>
                              <a:cubicBezTo>
                                <a:pt x="11483" y="12678"/>
                                <a:pt x="11499" y="12656"/>
                                <a:pt x="11502" y="12630"/>
                              </a:cubicBezTo>
                              <a:cubicBezTo>
                                <a:pt x="11504" y="12606"/>
                                <a:pt x="11496" y="12585"/>
                                <a:pt x="11470" y="12579"/>
                              </a:cubicBezTo>
                              <a:cubicBezTo>
                                <a:pt x="11435" y="12571"/>
                                <a:pt x="11393" y="12593"/>
                                <a:pt x="11367" y="12614"/>
                              </a:cubicBezTo>
                              <a:cubicBezTo>
                                <a:pt x="11330" y="12643"/>
                                <a:pt x="11300" y="12688"/>
                                <a:pt x="11292" y="12735"/>
                              </a:cubicBezTo>
                              <a:cubicBezTo>
                                <a:pt x="11286" y="12771"/>
                                <a:pt x="11297" y="12815"/>
                                <a:pt x="11329" y="12836"/>
                              </a:cubicBezTo>
                              <a:cubicBezTo>
                                <a:pt x="11356" y="12854"/>
                                <a:pt x="11394" y="12845"/>
                                <a:pt x="11418" y="12827"/>
                              </a:cubicBezTo>
                              <a:cubicBezTo>
                                <a:pt x="11446" y="12805"/>
                                <a:pt x="11459" y="12770"/>
                                <a:pt x="11466" y="12736"/>
                              </a:cubicBezTo>
                              <a:cubicBezTo>
                                <a:pt x="11467" y="12730"/>
                                <a:pt x="11474" y="12653"/>
                                <a:pt x="11470" y="12699"/>
                              </a:cubicBezTo>
                              <a:cubicBezTo>
                                <a:pt x="11474" y="12737"/>
                                <a:pt x="11476" y="12777"/>
                                <a:pt x="11487" y="12814"/>
                              </a:cubicBezTo>
                              <a:cubicBezTo>
                                <a:pt x="11494" y="12838"/>
                                <a:pt x="11500" y="12851"/>
                                <a:pt x="11524" y="12850"/>
                              </a:cubicBezTo>
                            </a:path>
                            <a:path w="4483" h="1032">
                              <a:moveTo>
                                <a:pt x="11582" y="12610"/>
                              </a:moveTo>
                              <a:cubicBezTo>
                                <a:pt x="11581" y="12643"/>
                                <a:pt x="11592" y="12669"/>
                                <a:pt x="11604" y="12699"/>
                              </a:cubicBezTo>
                              <a:cubicBezTo>
                                <a:pt x="11619" y="12737"/>
                                <a:pt x="11636" y="12774"/>
                                <a:pt x="11658" y="12809"/>
                              </a:cubicBezTo>
                              <a:cubicBezTo>
                                <a:pt x="11672" y="12831"/>
                                <a:pt x="11669" y="12834"/>
                                <a:pt x="11690" y="12833"/>
                              </a:cubicBezTo>
                              <a:cubicBezTo>
                                <a:pt x="11695" y="12798"/>
                                <a:pt x="11688" y="12767"/>
                                <a:pt x="11681" y="12733"/>
                              </a:cubicBezTo>
                              <a:cubicBezTo>
                                <a:pt x="11671" y="12684"/>
                                <a:pt x="11657" y="12636"/>
                                <a:pt x="11649" y="12587"/>
                              </a:cubicBezTo>
                              <a:cubicBezTo>
                                <a:pt x="11646" y="12565"/>
                                <a:pt x="11644" y="12560"/>
                                <a:pt x="11646" y="12547"/>
                              </a:cubicBezTo>
                              <a:cubicBezTo>
                                <a:pt x="11682" y="12555"/>
                                <a:pt x="11701" y="12582"/>
                                <a:pt x="11724" y="12613"/>
                              </a:cubicBezTo>
                              <a:cubicBezTo>
                                <a:pt x="11764" y="12666"/>
                                <a:pt x="11801" y="12723"/>
                                <a:pt x="11837" y="12779"/>
                              </a:cubicBezTo>
                              <a:cubicBezTo>
                                <a:pt x="11849" y="12798"/>
                                <a:pt x="11858" y="12814"/>
                                <a:pt x="11873" y="12830"/>
                              </a:cubicBezTo>
                              <a:cubicBezTo>
                                <a:pt x="11868" y="12792"/>
                                <a:pt x="11858" y="12755"/>
                                <a:pt x="11849" y="12718"/>
                              </a:cubicBezTo>
                              <a:cubicBezTo>
                                <a:pt x="11839" y="12678"/>
                                <a:pt x="11825" y="12633"/>
                                <a:pt x="11826" y="12591"/>
                              </a:cubicBezTo>
                              <a:cubicBezTo>
                                <a:pt x="11827" y="12586"/>
                                <a:pt x="11828" y="12580"/>
                                <a:pt x="11829" y="12575"/>
                              </a:cubicBezTo>
                              <a:cubicBezTo>
                                <a:pt x="11871" y="12580"/>
                                <a:pt x="11885" y="12601"/>
                                <a:pt x="11912" y="12636"/>
                              </a:cubicBezTo>
                              <a:cubicBezTo>
                                <a:pt x="11951" y="12687"/>
                                <a:pt x="11983" y="12741"/>
                                <a:pt x="12008" y="12800"/>
                              </a:cubicBezTo>
                              <a:cubicBezTo>
                                <a:pt x="12017" y="12822"/>
                                <a:pt x="12025" y="12843"/>
                                <a:pt x="12031" y="12866"/>
                              </a:cubicBezTo>
                            </a:path>
                            <a:path w="4483" h="1032">
                              <a:moveTo>
                                <a:pt x="12095" y="12676"/>
                              </a:moveTo>
                              <a:cubicBezTo>
                                <a:pt x="12116" y="12664"/>
                                <a:pt x="12138" y="12652"/>
                                <a:pt x="12157" y="12636"/>
                              </a:cubicBezTo>
                              <a:cubicBezTo>
                                <a:pt x="12177" y="12619"/>
                                <a:pt x="12198" y="12603"/>
                                <a:pt x="12207" y="12578"/>
                              </a:cubicBezTo>
                              <a:cubicBezTo>
                                <a:pt x="12216" y="12552"/>
                                <a:pt x="12199" y="12536"/>
                                <a:pt x="12172" y="12541"/>
                              </a:cubicBezTo>
                              <a:cubicBezTo>
                                <a:pt x="12125" y="12550"/>
                                <a:pt x="12104" y="12605"/>
                                <a:pt x="12098" y="12646"/>
                              </a:cubicBezTo>
                              <a:cubicBezTo>
                                <a:pt x="12091" y="12692"/>
                                <a:pt x="12099" y="12740"/>
                                <a:pt x="12127" y="12778"/>
                              </a:cubicBezTo>
                              <a:cubicBezTo>
                                <a:pt x="12151" y="12810"/>
                                <a:pt x="12185" y="12825"/>
                                <a:pt x="12224" y="12816"/>
                              </a:cubicBezTo>
                              <a:cubicBezTo>
                                <a:pt x="12249" y="12807"/>
                                <a:pt x="12258" y="12803"/>
                                <a:pt x="12269" y="12788"/>
                              </a:cubicBezTo>
                            </a:path>
                            <a:path w="4483" h="1032">
                              <a:moveTo>
                                <a:pt x="12315" y="12625"/>
                              </a:moveTo>
                              <a:cubicBezTo>
                                <a:pt x="12317" y="12655"/>
                                <a:pt x="12323" y="12679"/>
                                <a:pt x="12332" y="12707"/>
                              </a:cubicBezTo>
                              <a:cubicBezTo>
                                <a:pt x="12341" y="12736"/>
                                <a:pt x="12350" y="12763"/>
                                <a:pt x="12363" y="12790"/>
                              </a:cubicBezTo>
                              <a:cubicBezTo>
                                <a:pt x="12368" y="12801"/>
                                <a:pt x="12369" y="12804"/>
                                <a:pt x="12379" y="12803"/>
                              </a:cubicBezTo>
                              <a:cubicBezTo>
                                <a:pt x="12387" y="12766"/>
                                <a:pt x="12387" y="12733"/>
                                <a:pt x="12388" y="12695"/>
                              </a:cubicBezTo>
                              <a:cubicBezTo>
                                <a:pt x="12389" y="12657"/>
                                <a:pt x="12389" y="12618"/>
                                <a:pt x="12397" y="12580"/>
                              </a:cubicBezTo>
                              <a:cubicBezTo>
                                <a:pt x="12398" y="12576"/>
                                <a:pt x="12400" y="12571"/>
                                <a:pt x="12401" y="12567"/>
                              </a:cubicBezTo>
                              <a:cubicBezTo>
                                <a:pt x="12431" y="12568"/>
                                <a:pt x="12439" y="12584"/>
                                <a:pt x="12453" y="12614"/>
                              </a:cubicBezTo>
                              <a:cubicBezTo>
                                <a:pt x="12471" y="12653"/>
                                <a:pt x="12486" y="12693"/>
                                <a:pt x="12503" y="12733"/>
                              </a:cubicBezTo>
                              <a:cubicBezTo>
                                <a:pt x="12515" y="12762"/>
                                <a:pt x="12526" y="12798"/>
                                <a:pt x="12552" y="12818"/>
                              </a:cubicBezTo>
                              <a:cubicBezTo>
                                <a:pt x="12557" y="12820"/>
                                <a:pt x="12561" y="12823"/>
                                <a:pt x="12566" y="12825"/>
                              </a:cubicBezTo>
                              <a:cubicBezTo>
                                <a:pt x="12595" y="12815"/>
                                <a:pt x="12612" y="12795"/>
                                <a:pt x="12622" y="12764"/>
                              </a:cubicBezTo>
                              <a:cubicBezTo>
                                <a:pt x="12647" y="12690"/>
                                <a:pt x="12643" y="12606"/>
                                <a:pt x="12646" y="12529"/>
                              </a:cubicBezTo>
                            </a:path>
                            <a:path w="4483" h="1032">
                              <a:moveTo>
                                <a:pt x="12582" y="11983"/>
                              </a:moveTo>
                              <a:cubicBezTo>
                                <a:pt x="12579" y="11975"/>
                                <a:pt x="12577" y="11966"/>
                                <a:pt x="12574" y="11958"/>
                              </a:cubicBezTo>
                              <a:cubicBezTo>
                                <a:pt x="12586" y="12011"/>
                                <a:pt x="12601" y="12072"/>
                                <a:pt x="12614" y="12127"/>
                              </a:cubicBezTo>
                              <a:cubicBezTo>
                                <a:pt x="12648" y="12270"/>
                                <a:pt x="12674" y="12415"/>
                                <a:pt x="12711" y="12558"/>
                              </a:cubicBezTo>
                              <a:cubicBezTo>
                                <a:pt x="12730" y="12632"/>
                                <a:pt x="12748" y="12713"/>
                                <a:pt x="12786" y="12780"/>
                              </a:cubicBezTo>
                              <a:cubicBezTo>
                                <a:pt x="12810" y="12824"/>
                                <a:pt x="12803" y="12797"/>
                                <a:pt x="12807" y="12777"/>
                              </a:cubicBezTo>
                            </a:path>
                            <a:path w="4483" h="1032">
                              <a:moveTo>
                                <a:pt x="12464" y="12525"/>
                              </a:moveTo>
                              <a:cubicBezTo>
                                <a:pt x="12402" y="12536"/>
                                <a:pt x="12560" y="12546"/>
                                <a:pt x="12575" y="12547"/>
                              </a:cubicBezTo>
                              <a:cubicBezTo>
                                <a:pt x="12728" y="12553"/>
                                <a:pt x="12916" y="12536"/>
                                <a:pt x="13051" y="12457"/>
                              </a:cubicBezTo>
                              <a:cubicBezTo>
                                <a:pt x="13078" y="12441"/>
                                <a:pt x="13134" y="12396"/>
                                <a:pt x="13101" y="12361"/>
                              </a:cubicBezTo>
                              <a:cubicBezTo>
                                <a:pt x="13063" y="12321"/>
                                <a:pt x="12967" y="12322"/>
                                <a:pt x="12919" y="12334"/>
                              </a:cubicBezTo>
                              <a:cubicBezTo>
                                <a:pt x="12890" y="12345"/>
                                <a:pt x="12881" y="12347"/>
                                <a:pt x="12867" y="12362"/>
                              </a:cubicBezTo>
                              <a:cubicBezTo>
                                <a:pt x="12868" y="12412"/>
                                <a:pt x="12902" y="12434"/>
                                <a:pt x="12944" y="12462"/>
                              </a:cubicBezTo>
                              <a:cubicBezTo>
                                <a:pt x="13013" y="12509"/>
                                <a:pt x="13089" y="12546"/>
                                <a:pt x="13159" y="12592"/>
                              </a:cubicBezTo>
                              <a:cubicBezTo>
                                <a:pt x="13195" y="12616"/>
                                <a:pt x="13266" y="12657"/>
                                <a:pt x="13268" y="12709"/>
                              </a:cubicBezTo>
                              <a:cubicBezTo>
                                <a:pt x="13270" y="12757"/>
                                <a:pt x="13199" y="12761"/>
                                <a:pt x="13169" y="12768"/>
                              </a:cubicBezTo>
                              <a:cubicBezTo>
                                <a:pt x="13121" y="12780"/>
                                <a:pt x="13069" y="12779"/>
                                <a:pt x="13024" y="12753"/>
                              </a:cubicBezTo>
                              <a:cubicBezTo>
                                <a:pt x="13017" y="12747"/>
                                <a:pt x="13010" y="12741"/>
                                <a:pt x="13003" y="12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6,11958" coordsize="4483,1032" path="m8891,12519c8885,12501,8884,12496,8876,12487c8873,12523,8876,12571,8882,12615c8892,12697,8904,12779,8921,12860c8931,12905,8944,12946,8961,12988c8980,12940,8970,12896,8957,12844c8935,12756,8903,12672,8865,12590c8842,12542,8818,12502,8786,12462c8796,12517,8818,12558,8851,12604c8885,12651,8927,12700,8989,12706c9043,12711,9079,12670,9099,12625c9125,12565,9131,12477,9110,12414c9107,12399,9107,12401,9112,12428c9127,12490,9141,12553,9155,12615c9172,12693,9190,12771,9227,12843c9252,12891,9269,12903,9316,12885em9382,12615c9384,12672,9394,12726,9411,12780c9423,12820,9440,12873,9463,12908c9477,12929,9482,12924,9495,12913em9407,12421c9406,12416,9406,12412,9405,12407c9440,12417,9453,12436,9477,12463c9485,12471,9492,12480,9500,12488em9732,12610c9698,12638,9655,12670,9636,12712c9613,12762,9609,12823,9638,12872c9677,12937,9750,12955,9819,12946c9869,12940,9897,12924,9929,12887em9908,12652c9919,12679,9926,12708,9937,12734c9955,12776,9981,12819,10004,12859c10019,12885,10034,12910,10051,12935c10041,12897,10023,12862,10007,12826c9983,12772,9955,12716,9941,12658c9930,12615,9930,12570,9967,12540c10004,12510,10047,12504,10092,12505c10129,12506,10146,12512,10168,12541em10246,12585c10223,12606,10219,12633,10214,12665c10206,12719,10203,12776,10213,12830c10220,12868,10237,12918,10279,12931c10318,12943,10356,12910,10377,12881c10407,12840,10411,12783,10395,12736c10376,12681,10329,12641,10275,12624c10232,12610,10201,12617,10158,12624em10870,12217c10827,12166,10780,12127,10710,12124c10647,12121,10589,12152,10552,12203c10504,12269,10498,12362,10502,12440c10508,12575,10558,12714,10626,12830c10651,12873,10679,12889,10696,12936em10409,12733c10444,12708,10468,12700,10513,12689c10589,12670,10667,12658,10743,12640c10788,12630,10834,12618,10880,12614c10883,12614,10887,12614,10890,12614c10887,12633,10879,12658,10877,12679c10874,12726,10880,12777,10892,12823c10899,12850,10921,12945,10948,12960c10973,12973,10966,12946,10967,12929em10798,12319c10788,12297,10782,12281,10780,12258c10797,12255,10812,12252,10829,12251em10971,12268c10987,12332,11000,12396,11016,12460c11040,12559,11069,12659,11104,12755c11129,12824,11157,12900,11203,12959c11225,12987,11230,12979,11255,12989em11469,12698c11483,12678,11499,12656,11502,12630c11504,12606,11496,12585,11470,12579c11435,12571,11393,12593,11367,12614c11330,12643,11300,12688,11292,12735c11286,12771,11297,12815,11329,12836c11356,12854,11394,12845,11418,12827c11446,12805,11459,12770,11466,12736c11467,12730,11474,12653,11470,12699c11474,12737,11476,12777,11487,12814c11494,12838,11500,12851,11524,12850em11582,12610c11581,12643,11592,12669,11604,12699c11619,12737,11636,12774,11658,12809c11672,12831,11669,12834,11690,12833c11695,12798,11688,12767,11681,12733c11671,12684,11657,12636,11649,12587c11646,12565,11644,12560,11646,12547c11682,12555,11701,12582,11724,12613c11764,12666,11801,12723,11837,12779c11849,12798,11858,12814,11873,12830c11868,12792,11858,12755,11849,12718c11839,12678,11825,12633,11826,12591c11827,12586,11828,12580,11829,12575c11871,12580,11885,12601,11912,12636c11951,12687,11983,12741,12008,12800c12017,12822,12025,12843,12031,12866em12095,12676c12116,12664,12138,12652,12157,12636c12177,12619,12198,12603,12207,12578c12216,12552,12199,12536,12172,12541c12125,12550,12104,12605,12098,12646c12091,12692,12099,12740,12127,12778c12151,12810,12185,12825,12224,12816c12249,12807,12258,12803,12269,12788em12315,12625c12317,12655,12323,12679,12332,12707c12341,12736,12350,12763,12363,12790c12368,12801,12369,12804,12379,12803c12387,12766,12387,12733,12388,12695c12389,12657,12389,12618,12397,12580c12398,12576,12400,12571,12401,12567c12431,12568,12439,12584,12453,12614c12471,12653,12486,12693,12503,12733c12515,12762,12526,12798,12552,12818c12557,12820,12561,12823,12566,12825c12595,12815,12612,12795,12622,12764c12647,12690,12643,12606,12646,12529em12582,11983c12579,11975,12577,11966,12574,11958c12586,12011,12601,12072,12614,12127c12648,12270,12674,12415,12711,12558c12730,12632,12748,12713,12786,12780c12810,12824,12803,12797,12807,12777em12464,12525c12402,12536,12560,12546,12575,12547c12728,12553,12916,12536,13051,12457c13078,12441,13134,12396,13101,12361c13063,12321,12967,12322,12919,12334c12890,12345,12881,12347,12867,12362c12868,12412,12902,12434,12944,12462c13013,12509,13089,12546,13159,12592c13195,12616,13266,12657,13268,12709c13270,12757,13199,12761,13169,12768c13121,12780,13069,12779,13024,12753c13017,12747,13010,12741,13003,12735e" stroked="t" o:allowincell="f" style="position:absolute;margin-left:177.05pt;margin-top:266.95pt;width:127.05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13860</wp:posOffset>
                </wp:positionH>
                <wp:positionV relativeFrom="paragraph">
                  <wp:posOffset>3353435</wp:posOffset>
                </wp:positionV>
                <wp:extent cx="540385" cy="328295"/>
                <wp:effectExtent l="8890" t="762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912">
                              <a:moveTo>
                                <a:pt x="14355" y="12199"/>
                              </a:moveTo>
                              <a:cubicBezTo>
                                <a:pt x="14339" y="12241"/>
                                <a:pt x="14336" y="12260"/>
                                <a:pt x="14338" y="12308"/>
                              </a:cubicBezTo>
                              <a:cubicBezTo>
                                <a:pt x="14341" y="12412"/>
                                <a:pt x="14356" y="12514"/>
                                <a:pt x="14376" y="12616"/>
                              </a:cubicBezTo>
                              <a:cubicBezTo>
                                <a:pt x="14386" y="12667"/>
                                <a:pt x="14398" y="12716"/>
                                <a:pt x="14411" y="12766"/>
                              </a:cubicBezTo>
                              <a:cubicBezTo>
                                <a:pt x="14397" y="12724"/>
                                <a:pt x="14381" y="12681"/>
                                <a:pt x="14365" y="12639"/>
                              </a:cubicBezTo>
                              <a:cubicBezTo>
                                <a:pt x="14326" y="12533"/>
                                <a:pt x="14296" y="12425"/>
                                <a:pt x="14272" y="12315"/>
                              </a:cubicBezTo>
                              <a:cubicBezTo>
                                <a:pt x="14247" y="12197"/>
                                <a:pt x="14215" y="12040"/>
                                <a:pt x="14274" y="11926"/>
                              </a:cubicBezTo>
                              <a:cubicBezTo>
                                <a:pt x="14306" y="11864"/>
                                <a:pt x="14380" y="11846"/>
                                <a:pt x="14444" y="11857"/>
                              </a:cubicBezTo>
                              <a:cubicBezTo>
                                <a:pt x="14547" y="11874"/>
                                <a:pt x="14618" y="11952"/>
                                <a:pt x="14651" y="12047"/>
                              </a:cubicBezTo>
                              <a:cubicBezTo>
                                <a:pt x="14679" y="12129"/>
                                <a:pt x="14671" y="12218"/>
                                <a:pt x="14638" y="12297"/>
                              </a:cubicBezTo>
                              <a:cubicBezTo>
                                <a:pt x="14613" y="12358"/>
                                <a:pt x="14565" y="12428"/>
                                <a:pt x="14504" y="12459"/>
                              </a:cubicBezTo>
                              <a:cubicBezTo>
                                <a:pt x="14472" y="12475"/>
                                <a:pt x="14424" y="12487"/>
                                <a:pt x="14388" y="12487"/>
                              </a:cubicBezTo>
                              <a:cubicBezTo>
                                <a:pt x="14385" y="12485"/>
                                <a:pt x="14381" y="12484"/>
                                <a:pt x="14378" y="12482"/>
                              </a:cubicBezTo>
                            </a:path>
                            <a:path w="1501" h="912">
                              <a:moveTo>
                                <a:pt x="14847" y="12465"/>
                              </a:moveTo>
                              <a:cubicBezTo>
                                <a:pt x="14860" y="12440"/>
                                <a:pt x="14872" y="12439"/>
                                <a:pt x="14866" y="12407"/>
                              </a:cubicBezTo>
                              <a:cubicBezTo>
                                <a:pt x="14862" y="12394"/>
                                <a:pt x="14860" y="12390"/>
                                <a:pt x="14853" y="12383"/>
                              </a:cubicBezTo>
                              <a:cubicBezTo>
                                <a:pt x="14823" y="12383"/>
                                <a:pt x="14817" y="12372"/>
                                <a:pt x="14788" y="12397"/>
                              </a:cubicBezTo>
                              <a:cubicBezTo>
                                <a:pt x="14755" y="12426"/>
                                <a:pt x="14738" y="12476"/>
                                <a:pt x="14732" y="12518"/>
                              </a:cubicBezTo>
                              <a:cubicBezTo>
                                <a:pt x="14726" y="12561"/>
                                <a:pt x="14733" y="12612"/>
                                <a:pt x="14763" y="12646"/>
                              </a:cubicBezTo>
                              <a:cubicBezTo>
                                <a:pt x="14803" y="12691"/>
                                <a:pt x="14860" y="12672"/>
                                <a:pt x="14896" y="12635"/>
                              </a:cubicBezTo>
                              <a:cubicBezTo>
                                <a:pt x="14920" y="12610"/>
                                <a:pt x="14920" y="12558"/>
                                <a:pt x="14903" y="12530"/>
                              </a:cubicBezTo>
                              <a:cubicBezTo>
                                <a:pt x="14894" y="12523"/>
                                <a:pt x="14891" y="12520"/>
                                <a:pt x="14883" y="12520"/>
                              </a:cubicBezTo>
                              <a:cubicBezTo>
                                <a:pt x="14870" y="12544"/>
                                <a:pt x="14864" y="12547"/>
                                <a:pt x="14865" y="12580"/>
                              </a:cubicBezTo>
                              <a:cubicBezTo>
                                <a:pt x="14868" y="12651"/>
                                <a:pt x="14926" y="12682"/>
                                <a:pt x="14987" y="12670"/>
                              </a:cubicBezTo>
                              <a:cubicBezTo>
                                <a:pt x="15053" y="12657"/>
                                <a:pt x="15065" y="12552"/>
                                <a:pt x="15066" y="12501"/>
                              </a:cubicBezTo>
                              <a:cubicBezTo>
                                <a:pt x="15067" y="12458"/>
                                <a:pt x="15056" y="12417"/>
                                <a:pt x="15048" y="12375"/>
                              </a:cubicBezTo>
                              <a:cubicBezTo>
                                <a:pt x="15075" y="12381"/>
                                <a:pt x="15083" y="12375"/>
                                <a:pt x="15108" y="12399"/>
                              </a:cubicBezTo>
                              <a:cubicBezTo>
                                <a:pt x="15172" y="12459"/>
                                <a:pt x="15153" y="12532"/>
                                <a:pt x="15159" y="12609"/>
                              </a:cubicBezTo>
                              <a:cubicBezTo>
                                <a:pt x="15162" y="12651"/>
                                <a:pt x="15166" y="12676"/>
                                <a:pt x="15208" y="12688"/>
                              </a:cubicBezTo>
                              <a:cubicBezTo>
                                <a:pt x="15266" y="12705"/>
                                <a:pt x="15342" y="12613"/>
                                <a:pt x="15371" y="12578"/>
                              </a:cubicBezTo>
                              <a:cubicBezTo>
                                <a:pt x="15428" y="12508"/>
                                <a:pt x="15460" y="12423"/>
                                <a:pt x="15476" y="12335"/>
                              </a:cubicBezTo>
                              <a:cubicBezTo>
                                <a:pt x="15498" y="12215"/>
                                <a:pt x="15488" y="12071"/>
                                <a:pt x="15441" y="11957"/>
                              </a:cubicBezTo>
                              <a:cubicBezTo>
                                <a:pt x="15437" y="11950"/>
                                <a:pt x="15433" y="11943"/>
                                <a:pt x="15429" y="11936"/>
                              </a:cubicBezTo>
                              <a:cubicBezTo>
                                <a:pt x="15405" y="11998"/>
                                <a:pt x="15425" y="12064"/>
                                <a:pt x="15435" y="12132"/>
                              </a:cubicBezTo>
                              <a:cubicBezTo>
                                <a:pt x="15461" y="12300"/>
                                <a:pt x="15488" y="12510"/>
                                <a:pt x="15585" y="12655"/>
                              </a:cubicBezTo>
                              <a:cubicBezTo>
                                <a:pt x="15624" y="12714"/>
                                <a:pt x="15613" y="12673"/>
                                <a:pt x="15631" y="12672"/>
                              </a:cubicBezTo>
                            </a:path>
                            <a:path w="1501" h="912">
                              <a:moveTo>
                                <a:pt x="15317" y="12441"/>
                              </a:moveTo>
                              <a:cubicBezTo>
                                <a:pt x="15284" y="12408"/>
                                <a:pt x="15397" y="12433"/>
                                <a:pt x="15419" y="12433"/>
                              </a:cubicBezTo>
                              <a:cubicBezTo>
                                <a:pt x="15529" y="12435"/>
                                <a:pt x="15636" y="12422"/>
                                <a:pt x="15745" y="12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5,11855" coordsize="1501,912" path="m14355,12199c14339,12241,14336,12260,14338,12308c14341,12412,14356,12514,14376,12616c14386,12667,14398,12716,14411,12766c14397,12724,14381,12681,14365,12639c14326,12533,14296,12425,14272,12315c14247,12197,14215,12040,14274,11926c14306,11864,14380,11846,14444,11857c14547,11874,14618,11952,14651,12047c14679,12129,14671,12218,14638,12297c14613,12358,14565,12428,14504,12459c14472,12475,14424,12487,14388,12487c14385,12485,14381,12484,14378,12482em14847,12465c14860,12440,14872,12439,14866,12407c14862,12394,14860,12390,14853,12383c14823,12383,14817,12372,14788,12397c14755,12426,14738,12476,14732,12518c14726,12561,14733,12612,14763,12646c14803,12691,14860,12672,14896,12635c14920,12610,14920,12558,14903,12530c14894,12523,14891,12520,14883,12520c14870,12544,14864,12547,14865,12580c14868,12651,14926,12682,14987,12670c15053,12657,15065,12552,15066,12501c15067,12458,15056,12417,15048,12375c15075,12381,15083,12375,15108,12399c15172,12459,15153,12532,15159,12609c15162,12651,15166,12676,15208,12688c15266,12705,15342,12613,15371,12578c15428,12508,15460,12423,15476,12335c15498,12215,15488,12071,15441,11957c15437,11950,15433,11943,15429,11936c15405,11998,15425,12064,15435,12132c15461,12300,15488,12510,15585,12655c15624,12714,15613,12673,15631,12672em15317,12441c15284,12408,15397,12433,15419,12433c15529,12435,15636,12422,15745,12409e" stroked="t" o:allowincell="f" style="position:absolute;margin-left:331.8pt;margin-top:264.05pt;width:42.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30775</wp:posOffset>
                </wp:positionH>
                <wp:positionV relativeFrom="paragraph">
                  <wp:posOffset>3336925</wp:posOffset>
                </wp:positionV>
                <wp:extent cx="603250" cy="501015"/>
                <wp:effectExtent l="6350" t="6985" r="698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391">
                              <a:moveTo>
                                <a:pt x="16354" y="12442"/>
                              </a:moveTo>
                              <a:cubicBezTo>
                                <a:pt x="16358" y="12438"/>
                                <a:pt x="16363" y="12434"/>
                                <a:pt x="16367" y="12430"/>
                              </a:cubicBezTo>
                              <a:cubicBezTo>
                                <a:pt x="16366" y="12430"/>
                                <a:pt x="16350" y="12423"/>
                                <a:pt x="16321" y="12452"/>
                              </a:cubicBezTo>
                              <a:cubicBezTo>
                                <a:pt x="16287" y="12486"/>
                                <a:pt x="16264" y="12530"/>
                                <a:pt x="16251" y="12576"/>
                              </a:cubicBezTo>
                              <a:cubicBezTo>
                                <a:pt x="16236" y="12629"/>
                                <a:pt x="16244" y="12649"/>
                                <a:pt x="16279" y="12681"/>
                              </a:cubicBezTo>
                              <a:cubicBezTo>
                                <a:pt x="16317" y="12656"/>
                                <a:pt x="16337" y="12640"/>
                                <a:pt x="16332" y="12586"/>
                              </a:cubicBezTo>
                              <a:cubicBezTo>
                                <a:pt x="16326" y="12517"/>
                                <a:pt x="16285" y="12463"/>
                                <a:pt x="16236" y="12419"/>
                              </a:cubicBezTo>
                              <a:cubicBezTo>
                                <a:pt x="16275" y="12420"/>
                                <a:pt x="16302" y="12416"/>
                                <a:pt x="16337" y="12395"/>
                              </a:cubicBezTo>
                              <a:cubicBezTo>
                                <a:pt x="16383" y="12367"/>
                                <a:pt x="16411" y="12328"/>
                                <a:pt x="16428" y="12278"/>
                              </a:cubicBezTo>
                              <a:cubicBezTo>
                                <a:pt x="16443" y="12233"/>
                                <a:pt x="16441" y="12193"/>
                                <a:pt x="16435" y="12147"/>
                              </a:cubicBezTo>
                              <a:cubicBezTo>
                                <a:pt x="16411" y="12150"/>
                                <a:pt x="16412" y="12147"/>
                                <a:pt x="16413" y="12213"/>
                              </a:cubicBezTo>
                              <a:cubicBezTo>
                                <a:pt x="16417" y="12445"/>
                                <a:pt x="16434" y="12684"/>
                                <a:pt x="16488" y="12910"/>
                              </a:cubicBezTo>
                              <a:cubicBezTo>
                                <a:pt x="16509" y="12998"/>
                                <a:pt x="16537" y="13128"/>
                                <a:pt x="16615" y="13187"/>
                              </a:cubicBezTo>
                              <a:cubicBezTo>
                                <a:pt x="16626" y="13191"/>
                                <a:pt x="16638" y="13196"/>
                                <a:pt x="16649" y="13200"/>
                              </a:cubicBezTo>
                              <a:cubicBezTo>
                                <a:pt x="16708" y="13175"/>
                                <a:pt x="16714" y="13143"/>
                                <a:pt x="16697" y="13076"/>
                              </a:cubicBezTo>
                              <a:cubicBezTo>
                                <a:pt x="16671" y="12973"/>
                                <a:pt x="16606" y="12876"/>
                                <a:pt x="16537" y="12797"/>
                              </a:cubicBezTo>
                              <a:cubicBezTo>
                                <a:pt x="16473" y="12723"/>
                                <a:pt x="16391" y="12666"/>
                                <a:pt x="16320" y="12599"/>
                              </a:cubicBezTo>
                            </a:path>
                            <a:path w="1677" h="1391">
                              <a:moveTo>
                                <a:pt x="16993" y="12322"/>
                              </a:moveTo>
                              <a:cubicBezTo>
                                <a:pt x="17017" y="12315"/>
                                <a:pt x="17017" y="12281"/>
                                <a:pt x="17016" y="12348"/>
                              </a:cubicBezTo>
                              <a:cubicBezTo>
                                <a:pt x="17015" y="12416"/>
                                <a:pt x="16999" y="12482"/>
                                <a:pt x="17001" y="12550"/>
                              </a:cubicBezTo>
                              <a:cubicBezTo>
                                <a:pt x="17002" y="12596"/>
                                <a:pt x="17005" y="12679"/>
                                <a:pt x="17060" y="12696"/>
                              </a:cubicBezTo>
                              <a:cubicBezTo>
                                <a:pt x="17121" y="12715"/>
                                <a:pt x="17191" y="12652"/>
                                <a:pt x="17226" y="12611"/>
                              </a:cubicBezTo>
                              <a:cubicBezTo>
                                <a:pt x="17360" y="12455"/>
                                <a:pt x="17379" y="12223"/>
                                <a:pt x="17353" y="12027"/>
                              </a:cubicBezTo>
                              <a:cubicBezTo>
                                <a:pt x="17345" y="11968"/>
                                <a:pt x="17333" y="11846"/>
                                <a:pt x="17273" y="11810"/>
                              </a:cubicBezTo>
                              <a:cubicBezTo>
                                <a:pt x="17267" y="11810"/>
                                <a:pt x="17261" y="11811"/>
                                <a:pt x="17255" y="11811"/>
                              </a:cubicBezTo>
                              <a:cubicBezTo>
                                <a:pt x="17219" y="11882"/>
                                <a:pt x="17218" y="11956"/>
                                <a:pt x="17215" y="12036"/>
                              </a:cubicBezTo>
                              <a:cubicBezTo>
                                <a:pt x="17210" y="12178"/>
                                <a:pt x="17216" y="12328"/>
                                <a:pt x="17251" y="12467"/>
                              </a:cubicBezTo>
                              <a:cubicBezTo>
                                <a:pt x="17264" y="12517"/>
                                <a:pt x="17288" y="12591"/>
                                <a:pt x="17349" y="12600"/>
                              </a:cubicBezTo>
                              <a:cubicBezTo>
                                <a:pt x="17409" y="12609"/>
                                <a:pt x="17444" y="12540"/>
                                <a:pt x="17462" y="12496"/>
                              </a:cubicBezTo>
                              <a:cubicBezTo>
                                <a:pt x="17474" y="12468"/>
                                <a:pt x="17500" y="12390"/>
                                <a:pt x="17477" y="12409"/>
                              </a:cubicBezTo>
                              <a:cubicBezTo>
                                <a:pt x="17468" y="12424"/>
                                <a:pt x="17465" y="12431"/>
                                <a:pt x="17468" y="12444"/>
                              </a:cubicBezTo>
                              <a:cubicBezTo>
                                <a:pt x="17480" y="12525"/>
                                <a:pt x="17501" y="12609"/>
                                <a:pt x="17600" y="12616"/>
                              </a:cubicBezTo>
                              <a:cubicBezTo>
                                <a:pt x="17740" y="12626"/>
                                <a:pt x="17867" y="12500"/>
                                <a:pt x="17904" y="12374"/>
                              </a:cubicBezTo>
                              <a:cubicBezTo>
                                <a:pt x="17916" y="12334"/>
                                <a:pt x="17922" y="12285"/>
                                <a:pt x="17887" y="12256"/>
                              </a:cubicBezTo>
                              <a:cubicBezTo>
                                <a:pt x="17881" y="12257"/>
                                <a:pt x="17874" y="12258"/>
                                <a:pt x="17868" y="12259"/>
                              </a:cubicBezTo>
                              <a:cubicBezTo>
                                <a:pt x="17836" y="12309"/>
                                <a:pt x="17816" y="12343"/>
                                <a:pt x="17805" y="12406"/>
                              </a:cubicBezTo>
                              <a:cubicBezTo>
                                <a:pt x="17793" y="12477"/>
                                <a:pt x="17800" y="12541"/>
                                <a:pt x="17816" y="12610"/>
                              </a:cubicBezTo>
                              <a:cubicBezTo>
                                <a:pt x="17824" y="12645"/>
                                <a:pt x="17831" y="12646"/>
                                <a:pt x="17848" y="12671"/>
                              </a:cubicBezTo>
                            </a:path>
                            <a:path w="1677" h="1391">
                              <a:moveTo>
                                <a:pt x="17012" y="12422"/>
                              </a:moveTo>
                              <a:cubicBezTo>
                                <a:pt x="17000" y="12426"/>
                                <a:pt x="16988" y="12431"/>
                                <a:pt x="16976" y="12435"/>
                              </a:cubicBezTo>
                              <a:cubicBezTo>
                                <a:pt x="16986" y="12470"/>
                                <a:pt x="17102" y="12449"/>
                                <a:pt x="17136" y="12447"/>
                              </a:cubicBezTo>
                              <a:cubicBezTo>
                                <a:pt x="17240" y="12440"/>
                                <a:pt x="17342" y="12422"/>
                                <a:pt x="17445" y="1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6,11810" coordsize="1677,1391" path="m16354,12442c16358,12438,16363,12434,16367,12430c16366,12430,16350,12423,16321,12452c16287,12486,16264,12530,16251,12576c16236,12629,16244,12649,16279,12681c16317,12656,16337,12640,16332,12586c16326,12517,16285,12463,16236,12419c16275,12420,16302,12416,16337,12395c16383,12367,16411,12328,16428,12278c16443,12233,16441,12193,16435,12147c16411,12150,16412,12147,16413,12213c16417,12445,16434,12684,16488,12910c16509,12998,16537,13128,16615,13187c16626,13191,16638,13196,16649,13200c16708,13175,16714,13143,16697,13076c16671,12973,16606,12876,16537,12797c16473,12723,16391,12666,16320,12599em16993,12322c17017,12315,17017,12281,17016,12348c17015,12416,16999,12482,17001,12550c17002,12596,17005,12679,17060,12696c17121,12715,17191,12652,17226,12611c17360,12455,17379,12223,17353,12027c17345,11968,17333,11846,17273,11810c17267,11810,17261,11811,17255,11811c17219,11882,17218,11956,17215,12036c17210,12178,17216,12328,17251,12467c17264,12517,17288,12591,17349,12600c17409,12609,17444,12540,17462,12496c17474,12468,17500,12390,17477,12409c17468,12424,17465,12431,17468,12444c17480,12525,17501,12609,17600,12616c17740,12626,17867,12500,17904,12374c17916,12334,17922,12285,17887,12256c17881,12257,17874,12258,17868,12259c17836,12309,17816,12343,17805,12406c17793,12477,17800,12541,17816,12610c17824,12645,17831,12646,17848,12671em17012,12422c17000,12426,16988,12431,16976,12435c16986,12470,17102,12449,17136,12447c17240,12440,17342,12422,17445,12406e" stroked="t" o:allowincell="f" style="position:absolute;margin-left:388.25pt;margin-top:262.75pt;width:47.45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125</wp:posOffset>
                </wp:positionH>
                <wp:positionV relativeFrom="paragraph">
                  <wp:posOffset>3599815</wp:posOffset>
                </wp:positionV>
                <wp:extent cx="3634740" cy="386715"/>
                <wp:effectExtent l="3175" t="6985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1074">
                              <a:moveTo>
                                <a:pt x="3564" y="13613"/>
                              </a:moveTo>
                              <a:cubicBezTo>
                                <a:pt x="3587" y="13609"/>
                                <a:pt x="3588" y="13598"/>
                                <a:pt x="3611" y="13595"/>
                              </a:cubicBezTo>
                              <a:cubicBezTo>
                                <a:pt x="3922" y="13548"/>
                                <a:pt x="4229" y="13565"/>
                                <a:pt x="4541" y="13564"/>
                              </a:cubicBezTo>
                              <a:cubicBezTo>
                                <a:pt x="5055" y="13563"/>
                                <a:pt x="5557" y="13486"/>
                                <a:pt x="6072" y="13494"/>
                              </a:cubicBezTo>
                              <a:cubicBezTo>
                                <a:pt x="6488" y="13501"/>
                                <a:pt x="6908" y="13449"/>
                                <a:pt x="7322" y="13414"/>
                              </a:cubicBezTo>
                              <a:cubicBezTo>
                                <a:pt x="8035" y="13353"/>
                                <a:pt x="8752" y="13378"/>
                                <a:pt x="9465" y="13328"/>
                              </a:cubicBezTo>
                              <a:cubicBezTo>
                                <a:pt x="10265" y="13271"/>
                                <a:pt x="11058" y="13208"/>
                                <a:pt x="11856" y="13127"/>
                              </a:cubicBezTo>
                              <a:cubicBezTo>
                                <a:pt x="12211" y="13091"/>
                                <a:pt x="13074" y="13186"/>
                                <a:pt x="13346" y="13016"/>
                              </a:cubicBezTo>
                              <a:cubicBezTo>
                                <a:pt x="13365" y="13004"/>
                                <a:pt x="13312" y="12961"/>
                                <a:pt x="13333" y="12952"/>
                              </a:cubicBezTo>
                            </a:path>
                            <a:path w="10095" h="1074">
                              <a:moveTo>
                                <a:pt x="13392" y="12554"/>
                              </a:moveTo>
                              <a:cubicBezTo>
                                <a:pt x="13434" y="12563"/>
                                <a:pt x="13476" y="12568"/>
                                <a:pt x="13519" y="12566"/>
                              </a:cubicBezTo>
                              <a:cubicBezTo>
                                <a:pt x="13566" y="12564"/>
                                <a:pt x="13605" y="12554"/>
                                <a:pt x="13649" y="12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5,12540" coordsize="10095,1074" path="m3564,13613c3587,13609,3588,13598,3611,13595c3922,13548,4229,13565,4541,13564c5055,13563,5557,13486,6072,13494c6488,13501,6908,13449,7322,13414c8035,13353,8752,13378,9465,13328c10265,13271,11058,13208,11856,13127c12211,13091,13074,13186,13346,13016c13365,13004,13312,12961,13333,12952em13392,12554c13434,12563,13476,12568,13519,12566c13566,12564,13605,12554,13649,12540e" stroked="t" o:allowincell="f" style="position:absolute;margin-left:28.75pt;margin-top:283.45pt;width:286.1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4495</wp:posOffset>
                </wp:positionH>
                <wp:positionV relativeFrom="paragraph">
                  <wp:posOffset>3927475</wp:posOffset>
                </wp:positionV>
                <wp:extent cx="3084195" cy="688975"/>
                <wp:effectExtent l="9525" t="6985" r="635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1914">
                              <a:moveTo>
                                <a:pt x="3847" y="14145"/>
                              </a:moveTo>
                              <a:cubicBezTo>
                                <a:pt x="3838" y="14124"/>
                                <a:pt x="3830" y="14112"/>
                                <a:pt x="3819" y="14092"/>
                              </a:cubicBezTo>
                              <a:cubicBezTo>
                                <a:pt x="3802" y="14107"/>
                                <a:pt x="3770" y="14090"/>
                                <a:pt x="3746" y="14124"/>
                              </a:cubicBezTo>
                              <a:cubicBezTo>
                                <a:pt x="3682" y="14217"/>
                                <a:pt x="3606" y="14423"/>
                                <a:pt x="3702" y="14521"/>
                              </a:cubicBezTo>
                              <a:cubicBezTo>
                                <a:pt x="3777" y="14598"/>
                                <a:pt x="3914" y="14511"/>
                                <a:pt x="3968" y="14450"/>
                              </a:cubicBezTo>
                              <a:cubicBezTo>
                                <a:pt x="4035" y="14373"/>
                                <a:pt x="4028" y="14263"/>
                                <a:pt x="4032" y="14236"/>
                              </a:cubicBezTo>
                              <a:cubicBezTo>
                                <a:pt x="4033" y="14241"/>
                                <a:pt x="4035" y="14245"/>
                                <a:pt x="4036" y="14250"/>
                              </a:cubicBezTo>
                              <a:cubicBezTo>
                                <a:pt x="4063" y="14333"/>
                                <a:pt x="4085" y="14507"/>
                                <a:pt x="4202" y="14503"/>
                              </a:cubicBezTo>
                              <a:cubicBezTo>
                                <a:pt x="4327" y="14499"/>
                                <a:pt x="4348" y="14329"/>
                                <a:pt x="4335" y="14236"/>
                              </a:cubicBezTo>
                              <a:cubicBezTo>
                                <a:pt x="4332" y="14214"/>
                                <a:pt x="4315" y="14196"/>
                                <a:pt x="4311" y="14176"/>
                              </a:cubicBezTo>
                              <a:cubicBezTo>
                                <a:pt x="4316" y="14205"/>
                                <a:pt x="4314" y="14237"/>
                                <a:pt x="4321" y="14269"/>
                              </a:cubicBezTo>
                              <a:cubicBezTo>
                                <a:pt x="4391" y="14576"/>
                                <a:pt x="4637" y="14914"/>
                                <a:pt x="4600" y="15236"/>
                              </a:cubicBezTo>
                              <a:cubicBezTo>
                                <a:pt x="4585" y="15363"/>
                                <a:pt x="4449" y="15374"/>
                                <a:pt x="4348" y="15354"/>
                              </a:cubicBezTo>
                              <a:cubicBezTo>
                                <a:pt x="4181" y="15321"/>
                                <a:pt x="3984" y="15195"/>
                                <a:pt x="4000" y="15003"/>
                              </a:cubicBezTo>
                              <a:cubicBezTo>
                                <a:pt x="4013" y="14840"/>
                                <a:pt x="4166" y="14700"/>
                                <a:pt x="4269" y="14588"/>
                              </a:cubicBezTo>
                              <a:cubicBezTo>
                                <a:pt x="4413" y="14431"/>
                                <a:pt x="4599" y="14266"/>
                                <a:pt x="4610" y="14038"/>
                              </a:cubicBezTo>
                              <a:cubicBezTo>
                                <a:pt x="4615" y="13923"/>
                                <a:pt x="4546" y="13913"/>
                                <a:pt x="4498" y="13860"/>
                              </a:cubicBezTo>
                              <a:cubicBezTo>
                                <a:pt x="4496" y="13918"/>
                                <a:pt x="4484" y="13967"/>
                                <a:pt x="4495" y="14032"/>
                              </a:cubicBezTo>
                              <a:cubicBezTo>
                                <a:pt x="4519" y="14170"/>
                                <a:pt x="4573" y="14433"/>
                                <a:pt x="4728" y="14487"/>
                              </a:cubicBezTo>
                              <a:cubicBezTo>
                                <a:pt x="4840" y="14526"/>
                                <a:pt x="4856" y="14379"/>
                                <a:pt x="4879" y="14315"/>
                              </a:cubicBezTo>
                              <a:cubicBezTo>
                                <a:pt x="4881" y="14345"/>
                                <a:pt x="4869" y="14309"/>
                                <a:pt x="4875" y="14339"/>
                              </a:cubicBezTo>
                              <a:cubicBezTo>
                                <a:pt x="4901" y="14477"/>
                                <a:pt x="4941" y="14531"/>
                                <a:pt x="5027" y="14618"/>
                              </a:cubicBezTo>
                              <a:cubicBezTo>
                                <a:pt x="5072" y="14535"/>
                                <a:pt x="5134" y="14528"/>
                                <a:pt x="5086" y="14399"/>
                              </a:cubicBezTo>
                              <a:cubicBezTo>
                                <a:pt x="5038" y="14269"/>
                                <a:pt x="4956" y="14271"/>
                                <a:pt x="4852" y="14254"/>
                              </a:cubicBezTo>
                              <a:cubicBezTo>
                                <a:pt x="4851" y="14337"/>
                                <a:pt x="4815" y="14390"/>
                                <a:pt x="4936" y="14438"/>
                              </a:cubicBezTo>
                              <a:cubicBezTo>
                                <a:pt x="5047" y="14482"/>
                                <a:pt x="5127" y="14423"/>
                                <a:pt x="5177" y="14331"/>
                              </a:cubicBezTo>
                              <a:cubicBezTo>
                                <a:pt x="5191" y="14306"/>
                                <a:pt x="5212" y="14255"/>
                                <a:pt x="5219" y="14241"/>
                              </a:cubicBezTo>
                              <a:cubicBezTo>
                                <a:pt x="5280" y="14347"/>
                                <a:pt x="5342" y="14453"/>
                                <a:pt x="5394" y="14562"/>
                              </a:cubicBezTo>
                              <a:cubicBezTo>
                                <a:pt x="5368" y="14555"/>
                                <a:pt x="5335" y="14556"/>
                                <a:pt x="5303" y="14544"/>
                              </a:cubicBezTo>
                              <a:cubicBezTo>
                                <a:pt x="5274" y="14533"/>
                                <a:pt x="5248" y="14516"/>
                                <a:pt x="5219" y="14504"/>
                              </a:cubicBezTo>
                              <a:cubicBezTo>
                                <a:pt x="5244" y="14504"/>
                                <a:pt x="5193" y="14509"/>
                                <a:pt x="5218" y="14509"/>
                              </a:cubicBezTo>
                              <a:cubicBezTo>
                                <a:pt x="5421" y="14512"/>
                                <a:pt x="5554" y="14385"/>
                                <a:pt x="5566" y="14178"/>
                              </a:cubicBezTo>
                              <a:cubicBezTo>
                                <a:pt x="5574" y="14049"/>
                                <a:pt x="5532" y="13922"/>
                                <a:pt x="5468" y="13813"/>
                              </a:cubicBezTo>
                              <a:cubicBezTo>
                                <a:pt x="5464" y="13813"/>
                                <a:pt x="5459" y="13812"/>
                                <a:pt x="5455" y="13812"/>
                              </a:cubicBezTo>
                              <a:cubicBezTo>
                                <a:pt x="5458" y="13871"/>
                                <a:pt x="5457" y="13931"/>
                                <a:pt x="5466" y="13993"/>
                              </a:cubicBezTo>
                              <a:cubicBezTo>
                                <a:pt x="5492" y="14173"/>
                                <a:pt x="5530" y="14353"/>
                                <a:pt x="5593" y="14524"/>
                              </a:cubicBezTo>
                              <a:cubicBezTo>
                                <a:pt x="5597" y="14528"/>
                                <a:pt x="5600" y="14532"/>
                                <a:pt x="5604" y="14536"/>
                              </a:cubicBezTo>
                              <a:cubicBezTo>
                                <a:pt x="5603" y="14506"/>
                                <a:pt x="5607" y="14466"/>
                                <a:pt x="5604" y="14431"/>
                              </a:cubicBezTo>
                              <a:cubicBezTo>
                                <a:pt x="5597" y="14349"/>
                                <a:pt x="5591" y="14283"/>
                                <a:pt x="5609" y="14208"/>
                              </a:cubicBezTo>
                              <a:cubicBezTo>
                                <a:pt x="5613" y="14208"/>
                                <a:pt x="5617" y="14207"/>
                                <a:pt x="5621" y="14207"/>
                              </a:cubicBezTo>
                              <a:cubicBezTo>
                                <a:pt x="5652" y="14254"/>
                                <a:pt x="5741" y="14290"/>
                                <a:pt x="5694" y="14362"/>
                              </a:cubicBezTo>
                              <a:cubicBezTo>
                                <a:pt x="5680" y="14384"/>
                                <a:pt x="5608" y="14409"/>
                                <a:pt x="5586" y="14427"/>
                              </a:cubicBezTo>
                              <a:cubicBezTo>
                                <a:pt x="5636" y="14455"/>
                                <a:pt x="5645" y="14501"/>
                                <a:pt x="5728" y="14494"/>
                              </a:cubicBezTo>
                              <a:cubicBezTo>
                                <a:pt x="5828" y="14485"/>
                                <a:pt x="5914" y="14402"/>
                                <a:pt x="5893" y="14297"/>
                              </a:cubicBezTo>
                              <a:cubicBezTo>
                                <a:pt x="5887" y="14268"/>
                                <a:pt x="5854" y="14251"/>
                                <a:pt x="5850" y="14238"/>
                              </a:cubicBezTo>
                              <a:cubicBezTo>
                                <a:pt x="5838" y="14294"/>
                                <a:pt x="5800" y="14331"/>
                                <a:pt x="5824" y="14407"/>
                              </a:cubicBezTo>
                              <a:cubicBezTo>
                                <a:pt x="5855" y="14507"/>
                                <a:pt x="5919" y="14541"/>
                                <a:pt x="6017" y="14511"/>
                              </a:cubicBezTo>
                              <a:cubicBezTo>
                                <a:pt x="6225" y="14447"/>
                                <a:pt x="6203" y="14103"/>
                                <a:pt x="6167" y="13948"/>
                              </a:cubicBezTo>
                              <a:cubicBezTo>
                                <a:pt x="6154" y="13893"/>
                                <a:pt x="6125" y="13862"/>
                                <a:pt x="6103" y="13818"/>
                              </a:cubicBezTo>
                              <a:cubicBezTo>
                                <a:pt x="6102" y="13881"/>
                                <a:pt x="6092" y="13942"/>
                                <a:pt x="6100" y="14011"/>
                              </a:cubicBezTo>
                              <a:cubicBezTo>
                                <a:pt x="6114" y="14142"/>
                                <a:pt x="6136" y="14375"/>
                                <a:pt x="6250" y="14464"/>
                              </a:cubicBezTo>
                              <a:cubicBezTo>
                                <a:pt x="6339" y="14533"/>
                                <a:pt x="6426" y="14488"/>
                                <a:pt x="6453" y="14388"/>
                              </a:cubicBezTo>
                              <a:cubicBezTo>
                                <a:pt x="6470" y="14324"/>
                                <a:pt x="6428" y="14294"/>
                                <a:pt x="6418" y="14249"/>
                              </a:cubicBezTo>
                              <a:cubicBezTo>
                                <a:pt x="6417" y="14266"/>
                                <a:pt x="6392" y="14294"/>
                                <a:pt x="6396" y="14324"/>
                              </a:cubicBezTo>
                              <a:cubicBezTo>
                                <a:pt x="6407" y="14406"/>
                                <a:pt x="6441" y="14504"/>
                                <a:pt x="6544" y="14472"/>
                              </a:cubicBezTo>
                              <a:cubicBezTo>
                                <a:pt x="6691" y="14425"/>
                                <a:pt x="6727" y="14186"/>
                                <a:pt x="6732" y="14061"/>
                              </a:cubicBezTo>
                              <a:cubicBezTo>
                                <a:pt x="6737" y="13941"/>
                                <a:pt x="6705" y="13851"/>
                                <a:pt x="6670" y="13744"/>
                              </a:cubicBezTo>
                              <a:cubicBezTo>
                                <a:pt x="6663" y="13781"/>
                                <a:pt x="6638" y="13831"/>
                                <a:pt x="6635" y="13882"/>
                              </a:cubicBezTo>
                              <a:cubicBezTo>
                                <a:pt x="6627" y="13996"/>
                                <a:pt x="6601" y="14348"/>
                                <a:pt x="6739" y="14410"/>
                              </a:cubicBezTo>
                              <a:cubicBezTo>
                                <a:pt x="6853" y="14462"/>
                                <a:pt x="6932" y="14323"/>
                                <a:pt x="6966" y="14238"/>
                              </a:cubicBezTo>
                              <a:cubicBezTo>
                                <a:pt x="6980" y="14204"/>
                                <a:pt x="6967" y="14188"/>
                                <a:pt x="6978" y="14152"/>
                              </a:cubicBezTo>
                              <a:cubicBezTo>
                                <a:pt x="6977" y="14159"/>
                                <a:pt x="6976" y="14167"/>
                                <a:pt x="6975" y="14174"/>
                              </a:cubicBezTo>
                              <a:cubicBezTo>
                                <a:pt x="6981" y="14250"/>
                                <a:pt x="6958" y="14408"/>
                                <a:pt x="7067" y="14426"/>
                              </a:cubicBezTo>
                              <a:cubicBezTo>
                                <a:pt x="7202" y="14448"/>
                                <a:pt x="7304" y="14226"/>
                                <a:pt x="7233" y="14128"/>
                              </a:cubicBezTo>
                              <a:cubicBezTo>
                                <a:pt x="7221" y="14111"/>
                                <a:pt x="7214" y="14135"/>
                                <a:pt x="7198" y="14122"/>
                              </a:cubicBezTo>
                              <a:cubicBezTo>
                                <a:pt x="7139" y="14073"/>
                                <a:pt x="7113" y="14089"/>
                                <a:pt x="7053" y="14076"/>
                              </a:cubicBezTo>
                              <a:cubicBezTo>
                                <a:pt x="7067" y="14138"/>
                                <a:pt x="7017" y="14177"/>
                                <a:pt x="7112" y="14227"/>
                              </a:cubicBezTo>
                              <a:cubicBezTo>
                                <a:pt x="7230" y="14289"/>
                                <a:pt x="7323" y="14155"/>
                                <a:pt x="7403" y="14097"/>
                              </a:cubicBezTo>
                              <a:cubicBezTo>
                                <a:pt x="7416" y="14089"/>
                                <a:pt x="7420" y="14086"/>
                                <a:pt x="7430" y="14086"/>
                              </a:cubicBezTo>
                              <a:cubicBezTo>
                                <a:pt x="7450" y="14134"/>
                                <a:pt x="7475" y="14180"/>
                                <a:pt x="7489" y="14236"/>
                              </a:cubicBezTo>
                              <a:cubicBezTo>
                                <a:pt x="7496" y="14262"/>
                                <a:pt x="7499" y="14290"/>
                                <a:pt x="7505" y="14316"/>
                              </a:cubicBezTo>
                              <a:cubicBezTo>
                                <a:pt x="7494" y="14269"/>
                                <a:pt x="7479" y="14224"/>
                                <a:pt x="7475" y="14173"/>
                              </a:cubicBezTo>
                              <a:cubicBezTo>
                                <a:pt x="7476" y="14169"/>
                                <a:pt x="7478" y="14164"/>
                                <a:pt x="7479" y="14160"/>
                              </a:cubicBezTo>
                              <a:cubicBezTo>
                                <a:pt x="7515" y="14173"/>
                                <a:pt x="7559" y="14192"/>
                                <a:pt x="7598" y="14207"/>
                              </a:cubicBezTo>
                              <a:cubicBezTo>
                                <a:pt x="7706" y="14248"/>
                                <a:pt x="7797" y="14255"/>
                                <a:pt x="7910" y="14255"/>
                              </a:cubicBezTo>
                            </a:path>
                            <a:path w="8568" h="1914">
                              <a:moveTo>
                                <a:pt x="6617" y="14067"/>
                              </a:moveTo>
                              <a:cubicBezTo>
                                <a:pt x="6695" y="14090"/>
                                <a:pt x="6763" y="14078"/>
                                <a:pt x="6845" y="14073"/>
                              </a:cubicBezTo>
                              <a:cubicBezTo>
                                <a:pt x="6973" y="14066"/>
                                <a:pt x="7100" y="14055"/>
                                <a:pt x="7228" y="14040"/>
                              </a:cubicBezTo>
                              <a:cubicBezTo>
                                <a:pt x="7253" y="14037"/>
                                <a:pt x="7279" y="14033"/>
                                <a:pt x="7304" y="14030"/>
                              </a:cubicBezTo>
                            </a:path>
                            <a:path w="8568" h="1914">
                              <a:moveTo>
                                <a:pt x="4511" y="14054"/>
                              </a:moveTo>
                              <a:cubicBezTo>
                                <a:pt x="4483" y="14049"/>
                                <a:pt x="4457" y="14045"/>
                                <a:pt x="4430" y="14044"/>
                              </a:cubicBezTo>
                              <a:cubicBezTo>
                                <a:pt x="4426" y="14043"/>
                                <a:pt x="4422" y="14043"/>
                                <a:pt x="4418" y="14042"/>
                              </a:cubicBezTo>
                              <a:cubicBezTo>
                                <a:pt x="4462" y="14073"/>
                                <a:pt x="4514" y="14061"/>
                                <a:pt x="4567" y="14061"/>
                              </a:cubicBezTo>
                              <a:cubicBezTo>
                                <a:pt x="4692" y="14061"/>
                                <a:pt x="4814" y="14047"/>
                                <a:pt x="4937" y="14025"/>
                              </a:cubicBezTo>
                              <a:cubicBezTo>
                                <a:pt x="4966" y="14019"/>
                                <a:pt x="4996" y="14013"/>
                                <a:pt x="5025" y="14007"/>
                              </a:cubicBezTo>
                            </a:path>
                            <a:path w="8568" h="1914">
                              <a:moveTo>
                                <a:pt x="8302" y="14201"/>
                              </a:moveTo>
                              <a:cubicBezTo>
                                <a:pt x="8293" y="14214"/>
                                <a:pt x="8266" y="14206"/>
                                <a:pt x="8271" y="14243"/>
                              </a:cubicBezTo>
                              <a:cubicBezTo>
                                <a:pt x="8275" y="14272"/>
                                <a:pt x="8304" y="14309"/>
                                <a:pt x="8329" y="14323"/>
                              </a:cubicBezTo>
                              <a:cubicBezTo>
                                <a:pt x="8387" y="14355"/>
                                <a:pt x="8450" y="14335"/>
                                <a:pt x="8499" y="14294"/>
                              </a:cubicBezTo>
                              <a:cubicBezTo>
                                <a:pt x="8580" y="14227"/>
                                <a:pt x="8652" y="14089"/>
                                <a:pt x="8603" y="13984"/>
                              </a:cubicBezTo>
                              <a:cubicBezTo>
                                <a:pt x="8592" y="13969"/>
                                <a:pt x="8590" y="13964"/>
                                <a:pt x="8579" y="13960"/>
                              </a:cubicBezTo>
                              <a:cubicBezTo>
                                <a:pt x="8570" y="13993"/>
                                <a:pt x="8558" y="13998"/>
                                <a:pt x="8566" y="14044"/>
                              </a:cubicBezTo>
                              <a:cubicBezTo>
                                <a:pt x="8579" y="14120"/>
                                <a:pt x="8618" y="14241"/>
                                <a:pt x="8700" y="14270"/>
                              </a:cubicBezTo>
                              <a:cubicBezTo>
                                <a:pt x="8759" y="14291"/>
                                <a:pt x="8812" y="14238"/>
                                <a:pt x="8844" y="14197"/>
                              </a:cubicBezTo>
                              <a:cubicBezTo>
                                <a:pt x="8900" y="14125"/>
                                <a:pt x="8926" y="14036"/>
                                <a:pt x="8937" y="13947"/>
                              </a:cubicBezTo>
                              <a:cubicBezTo>
                                <a:pt x="8951" y="13834"/>
                                <a:pt x="8937" y="13707"/>
                                <a:pt x="8880" y="13608"/>
                              </a:cubicBezTo>
                              <a:cubicBezTo>
                                <a:pt x="8876" y="13605"/>
                                <a:pt x="8871" y="13603"/>
                                <a:pt x="8867" y="13600"/>
                              </a:cubicBezTo>
                              <a:cubicBezTo>
                                <a:pt x="8856" y="13654"/>
                                <a:pt x="8856" y="13698"/>
                                <a:pt x="8862" y="13756"/>
                              </a:cubicBezTo>
                              <a:cubicBezTo>
                                <a:pt x="8876" y="13888"/>
                                <a:pt x="8893" y="14017"/>
                                <a:pt x="8920" y="14147"/>
                              </a:cubicBezTo>
                              <a:cubicBezTo>
                                <a:pt x="8932" y="14206"/>
                                <a:pt x="8947" y="14244"/>
                                <a:pt x="8975" y="14292"/>
                              </a:cubicBezTo>
                              <a:cubicBezTo>
                                <a:pt x="8988" y="14267"/>
                                <a:pt x="9003" y="14254"/>
                                <a:pt x="9010" y="14218"/>
                              </a:cubicBezTo>
                              <a:cubicBezTo>
                                <a:pt x="9016" y="14187"/>
                                <a:pt x="9018" y="14154"/>
                                <a:pt x="9022" y="14123"/>
                              </a:cubicBezTo>
                              <a:cubicBezTo>
                                <a:pt x="9035" y="14136"/>
                                <a:pt x="9057" y="14160"/>
                                <a:pt x="9074" y="14178"/>
                              </a:cubicBezTo>
                              <a:cubicBezTo>
                                <a:pt x="9123" y="14231"/>
                                <a:pt x="9185" y="14278"/>
                                <a:pt x="9261" y="14243"/>
                              </a:cubicBezTo>
                              <a:cubicBezTo>
                                <a:pt x="9298" y="14226"/>
                                <a:pt x="9329" y="14197"/>
                                <a:pt x="9350" y="14162"/>
                              </a:cubicBezTo>
                              <a:cubicBezTo>
                                <a:pt x="9375" y="14119"/>
                                <a:pt x="9354" y="14111"/>
                                <a:pt x="9345" y="14077"/>
                              </a:cubicBezTo>
                              <a:cubicBezTo>
                                <a:pt x="9321" y="14091"/>
                                <a:pt x="9306" y="14081"/>
                                <a:pt x="9285" y="14113"/>
                              </a:cubicBezTo>
                              <a:cubicBezTo>
                                <a:pt x="9235" y="14188"/>
                                <a:pt x="9235" y="14256"/>
                                <a:pt x="9266" y="14331"/>
                              </a:cubicBezTo>
                              <a:cubicBezTo>
                                <a:pt x="9306" y="14320"/>
                                <a:pt x="9323" y="14319"/>
                                <a:pt x="9348" y="14275"/>
                              </a:cubicBezTo>
                              <a:cubicBezTo>
                                <a:pt x="9368" y="14239"/>
                                <a:pt x="9367" y="14229"/>
                                <a:pt x="9360" y="14188"/>
                              </a:cubicBezTo>
                              <a:cubicBezTo>
                                <a:pt x="9366" y="14216"/>
                                <a:pt x="9368" y="14285"/>
                                <a:pt x="9412" y="14284"/>
                              </a:cubicBezTo>
                              <a:cubicBezTo>
                                <a:pt x="9454" y="14283"/>
                                <a:pt x="9489" y="14235"/>
                                <a:pt x="9511" y="14205"/>
                              </a:cubicBezTo>
                              <a:cubicBezTo>
                                <a:pt x="9559" y="14139"/>
                                <a:pt x="9588" y="14059"/>
                                <a:pt x="9605" y="13979"/>
                              </a:cubicBezTo>
                              <a:cubicBezTo>
                                <a:pt x="9631" y="13853"/>
                                <a:pt x="9632" y="13683"/>
                                <a:pt x="9555" y="13574"/>
                              </a:cubicBezTo>
                              <a:cubicBezTo>
                                <a:pt x="9550" y="13573"/>
                                <a:pt x="9545" y="13572"/>
                                <a:pt x="9540" y="13571"/>
                              </a:cubicBezTo>
                              <a:cubicBezTo>
                                <a:pt x="9530" y="13635"/>
                                <a:pt x="9532" y="13685"/>
                                <a:pt x="9542" y="13753"/>
                              </a:cubicBezTo>
                              <a:cubicBezTo>
                                <a:pt x="9564" y="13901"/>
                                <a:pt x="9591" y="14102"/>
                                <a:pt x="9674" y="14231"/>
                              </a:cubicBezTo>
                              <a:cubicBezTo>
                                <a:pt x="9689" y="14252"/>
                                <a:pt x="9693" y="14257"/>
                                <a:pt x="9678" y="14224"/>
                              </a:cubicBezTo>
                            </a:path>
                            <a:path w="8568" h="1914">
                              <a:moveTo>
                                <a:pt x="9383" y="14033"/>
                              </a:moveTo>
                              <a:cubicBezTo>
                                <a:pt x="9378" y="14033"/>
                                <a:pt x="9372" y="14034"/>
                                <a:pt x="9367" y="14034"/>
                              </a:cubicBezTo>
                              <a:cubicBezTo>
                                <a:pt x="9401" y="14061"/>
                                <a:pt x="9454" y="14056"/>
                                <a:pt x="9499" y="14056"/>
                              </a:cubicBezTo>
                              <a:cubicBezTo>
                                <a:pt x="9578" y="14055"/>
                                <a:pt x="9659" y="14049"/>
                                <a:pt x="9737" y="14037"/>
                              </a:cubicBezTo>
                              <a:cubicBezTo>
                                <a:pt x="9774" y="14030"/>
                                <a:pt x="9783" y="14029"/>
                                <a:pt x="9805" y="14021"/>
                              </a:cubicBezTo>
                            </a:path>
                            <a:path w="8568" h="1914">
                              <a:moveTo>
                                <a:pt x="8312" y="14124"/>
                              </a:moveTo>
                              <a:cubicBezTo>
                                <a:pt x="8413" y="14102"/>
                                <a:pt x="8515" y="14093"/>
                                <a:pt x="8617" y="14080"/>
                              </a:cubicBezTo>
                              <a:cubicBezTo>
                                <a:pt x="8723" y="14066"/>
                                <a:pt x="8758" y="14062"/>
                                <a:pt x="8829" y="14052"/>
                              </a:cubicBezTo>
                            </a:path>
                            <a:path w="8568" h="1914">
                              <a:moveTo>
                                <a:pt x="10247" y="14044"/>
                              </a:moveTo>
                              <a:cubicBezTo>
                                <a:pt x="10235" y="14127"/>
                                <a:pt x="10235" y="14167"/>
                                <a:pt x="10326" y="14200"/>
                              </a:cubicBezTo>
                              <a:cubicBezTo>
                                <a:pt x="10386" y="14222"/>
                                <a:pt x="10456" y="14168"/>
                                <a:pt x="10495" y="14131"/>
                              </a:cubicBezTo>
                              <a:cubicBezTo>
                                <a:pt x="10560" y="14069"/>
                                <a:pt x="10591" y="13987"/>
                                <a:pt x="10599" y="13898"/>
                              </a:cubicBezTo>
                              <a:cubicBezTo>
                                <a:pt x="10609" y="13797"/>
                                <a:pt x="10581" y="13697"/>
                                <a:pt x="10541" y="13605"/>
                              </a:cubicBezTo>
                              <a:cubicBezTo>
                                <a:pt x="10513" y="13541"/>
                                <a:pt x="10479" y="13499"/>
                                <a:pt x="10434" y="13450"/>
                              </a:cubicBezTo>
                              <a:cubicBezTo>
                                <a:pt x="10419" y="13500"/>
                                <a:pt x="10420" y="13536"/>
                                <a:pt x="10434" y="13599"/>
                              </a:cubicBezTo>
                              <a:cubicBezTo>
                                <a:pt x="10467" y="13748"/>
                                <a:pt x="10519" y="14044"/>
                                <a:pt x="10651" y="14143"/>
                              </a:cubicBezTo>
                              <a:cubicBezTo>
                                <a:pt x="10686" y="14169"/>
                                <a:pt x="10695" y="14169"/>
                                <a:pt x="10718" y="14135"/>
                              </a:cubicBezTo>
                              <a:cubicBezTo>
                                <a:pt x="10737" y="14106"/>
                                <a:pt x="10714" y="14059"/>
                                <a:pt x="10710" y="14029"/>
                              </a:cubicBezTo>
                              <a:cubicBezTo>
                                <a:pt x="10698" y="14019"/>
                                <a:pt x="10695" y="14016"/>
                                <a:pt x="10683" y="14006"/>
                              </a:cubicBezTo>
                              <a:cubicBezTo>
                                <a:pt x="10711" y="14072"/>
                                <a:pt x="10730" y="14137"/>
                                <a:pt x="10804" y="14170"/>
                              </a:cubicBezTo>
                              <a:cubicBezTo>
                                <a:pt x="10871" y="14200"/>
                                <a:pt x="10943" y="14165"/>
                                <a:pt x="10979" y="14105"/>
                              </a:cubicBezTo>
                              <a:cubicBezTo>
                                <a:pt x="11031" y="14019"/>
                                <a:pt x="10993" y="13934"/>
                                <a:pt x="10943" y="13863"/>
                              </a:cubicBezTo>
                              <a:cubicBezTo>
                                <a:pt x="10926" y="13895"/>
                                <a:pt x="10910" y="13901"/>
                                <a:pt x="10920" y="13956"/>
                              </a:cubicBezTo>
                              <a:cubicBezTo>
                                <a:pt x="10940" y="14065"/>
                                <a:pt x="11027" y="14170"/>
                                <a:pt x="11149" y="14136"/>
                              </a:cubicBezTo>
                              <a:cubicBezTo>
                                <a:pt x="11347" y="14082"/>
                                <a:pt x="11405" y="13843"/>
                                <a:pt x="11377" y="13666"/>
                              </a:cubicBezTo>
                              <a:cubicBezTo>
                                <a:pt x="11368" y="13611"/>
                                <a:pt x="11352" y="13579"/>
                                <a:pt x="11324" y="13535"/>
                              </a:cubicBezTo>
                              <a:cubicBezTo>
                                <a:pt x="11314" y="13562"/>
                                <a:pt x="11300" y="13587"/>
                                <a:pt x="11300" y="13630"/>
                              </a:cubicBezTo>
                              <a:cubicBezTo>
                                <a:pt x="11298" y="13776"/>
                                <a:pt x="11327" y="14019"/>
                                <a:pt x="11483" y="14085"/>
                              </a:cubicBezTo>
                              <a:cubicBezTo>
                                <a:pt x="11591" y="14130"/>
                                <a:pt x="11694" y="14055"/>
                                <a:pt x="11718" y="13950"/>
                              </a:cubicBezTo>
                              <a:cubicBezTo>
                                <a:pt x="11728" y="13905"/>
                                <a:pt x="11714" y="13869"/>
                                <a:pt x="11693" y="13833"/>
                              </a:cubicBezTo>
                              <a:cubicBezTo>
                                <a:pt x="11690" y="13834"/>
                                <a:pt x="11686" y="13834"/>
                                <a:pt x="11683" y="13835"/>
                              </a:cubicBezTo>
                              <a:cubicBezTo>
                                <a:pt x="11674" y="13874"/>
                                <a:pt x="11662" y="13905"/>
                                <a:pt x="11664" y="13950"/>
                              </a:cubicBezTo>
                              <a:cubicBezTo>
                                <a:pt x="11669" y="14103"/>
                                <a:pt x="11710" y="14331"/>
                                <a:pt x="11820" y="14447"/>
                              </a:cubicBezTo>
                              <a:cubicBezTo>
                                <a:pt x="11837" y="14465"/>
                                <a:pt x="11853" y="14469"/>
                                <a:pt x="11870" y="14482"/>
                              </a:cubicBezTo>
                              <a:cubicBezTo>
                                <a:pt x="11864" y="14448"/>
                                <a:pt x="11859" y="14413"/>
                                <a:pt x="11846" y="14376"/>
                              </a:cubicBezTo>
                              <a:cubicBezTo>
                                <a:pt x="11797" y="14233"/>
                                <a:pt x="11680" y="14015"/>
                                <a:pt x="11717" y="13860"/>
                              </a:cubicBezTo>
                              <a:cubicBezTo>
                                <a:pt x="11730" y="13807"/>
                                <a:pt x="11736" y="13837"/>
                                <a:pt x="11759" y="13810"/>
                              </a:cubicBezTo>
                              <a:cubicBezTo>
                                <a:pt x="11822" y="13852"/>
                                <a:pt x="11865" y="13887"/>
                                <a:pt x="11902" y="13959"/>
                              </a:cubicBezTo>
                              <a:cubicBezTo>
                                <a:pt x="11925" y="14004"/>
                                <a:pt x="11920" y="14032"/>
                                <a:pt x="11923" y="14074"/>
                              </a:cubicBezTo>
                              <a:cubicBezTo>
                                <a:pt x="11883" y="14073"/>
                                <a:pt x="11852" y="14069"/>
                                <a:pt x="11810" y="14056"/>
                              </a:cubicBezTo>
                              <a:cubicBezTo>
                                <a:pt x="11772" y="14044"/>
                                <a:pt x="11763" y="14041"/>
                                <a:pt x="11747" y="14051"/>
                              </a:cubicBezTo>
                              <a:cubicBezTo>
                                <a:pt x="11735" y="14058"/>
                                <a:pt x="11761" y="14049"/>
                                <a:pt x="11766" y="14062"/>
                              </a:cubicBezTo>
                            </a:path>
                            <a:path w="8568" h="1914">
                              <a:moveTo>
                                <a:pt x="11746" y="14069"/>
                              </a:moveTo>
                              <a:cubicBezTo>
                                <a:pt x="11725" y="14072"/>
                                <a:pt x="11729" y="14073"/>
                                <a:pt x="11709" y="14069"/>
                              </a:cubicBezTo>
                              <a:cubicBezTo>
                                <a:pt x="11721" y="14095"/>
                                <a:pt x="11731" y="14120"/>
                                <a:pt x="11753" y="14140"/>
                              </a:cubicBezTo>
                              <a:cubicBezTo>
                                <a:pt x="11783" y="14166"/>
                                <a:pt x="11820" y="14177"/>
                                <a:pt x="11859" y="14170"/>
                              </a:cubicBezTo>
                              <a:cubicBezTo>
                                <a:pt x="11925" y="14158"/>
                                <a:pt x="11978" y="14099"/>
                                <a:pt x="12012" y="14045"/>
                              </a:cubicBezTo>
                              <a:cubicBezTo>
                                <a:pt x="12041" y="13998"/>
                                <a:pt x="12061" y="13942"/>
                                <a:pt x="12079" y="13890"/>
                              </a:cubicBezTo>
                              <a:cubicBezTo>
                                <a:pt x="12086" y="13870"/>
                                <a:pt x="12094" y="13820"/>
                                <a:pt x="12122" y="13814"/>
                              </a:cubicBezTo>
                              <a:cubicBezTo>
                                <a:pt x="12148" y="13809"/>
                                <a:pt x="12174" y="13855"/>
                                <a:pt x="12184" y="13871"/>
                              </a:cubicBezTo>
                              <a:cubicBezTo>
                                <a:pt x="12206" y="13905"/>
                                <a:pt x="12225" y="13945"/>
                                <a:pt x="12230" y="13986"/>
                              </a:cubicBezTo>
                              <a:cubicBezTo>
                                <a:pt x="12233" y="14014"/>
                                <a:pt x="12227" y="14052"/>
                                <a:pt x="12197" y="14065"/>
                              </a:cubicBezTo>
                              <a:cubicBezTo>
                                <a:pt x="12160" y="14081"/>
                                <a:pt x="12123" y="14074"/>
                                <a:pt x="12088" y="14056"/>
                              </a:cubicBezTo>
                              <a:cubicBezTo>
                                <a:pt x="12056" y="14037"/>
                                <a:pt x="12046" y="14030"/>
                                <a:pt x="12027" y="14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3,13450" coordsize="8568,1914" path="m3847,14145c3838,14124,3830,14112,3819,14092c3802,14107,3770,14090,3746,14124c3682,14217,3606,14423,3702,14521c3777,14598,3914,14511,3968,14450c4035,14373,4028,14263,4032,14236c4033,14241,4035,14245,4036,14250c4063,14333,4085,14507,4202,14503c4327,14499,4348,14329,4335,14236c4332,14214,4315,14196,4311,14176c4316,14205,4314,14237,4321,14269c4391,14576,4637,14914,4600,15236c4585,15363,4449,15374,4348,15354c4181,15321,3984,15195,4000,15003c4013,14840,4166,14700,4269,14588c4413,14431,4599,14266,4610,14038c4615,13923,4546,13913,4498,13860c4496,13918,4484,13967,4495,14032c4519,14170,4573,14433,4728,14487c4840,14526,4856,14379,4879,14315c4881,14345,4869,14309,4875,14339c4901,14477,4941,14531,5027,14618c5072,14535,5134,14528,5086,14399c5038,14269,4956,14271,4852,14254c4851,14337,4815,14390,4936,14438c5047,14482,5127,14423,5177,14331c5191,14306,5212,14255,5219,14241c5280,14347,5342,14453,5394,14562c5368,14555,5335,14556,5303,14544c5274,14533,5248,14516,5219,14504c5244,14504,5193,14509,5218,14509c5421,14512,5554,14385,5566,14178c5574,14049,5532,13922,5468,13813c5464,13813,5459,13812,5455,13812c5458,13871,5457,13931,5466,13993c5492,14173,5530,14353,5593,14524c5597,14528,5600,14532,5604,14536c5603,14506,5607,14466,5604,14431c5597,14349,5591,14283,5609,14208c5613,14208,5617,14207,5621,14207c5652,14254,5741,14290,5694,14362c5680,14384,5608,14409,5586,14427c5636,14455,5645,14501,5728,14494c5828,14485,5914,14402,5893,14297c5887,14268,5854,14251,5850,14238c5838,14294,5800,14331,5824,14407c5855,14507,5919,14541,6017,14511c6225,14447,6203,14103,6167,13948c6154,13893,6125,13862,6103,13818c6102,13881,6092,13942,6100,14011c6114,14142,6136,14375,6250,14464c6339,14533,6426,14488,6453,14388c6470,14324,6428,14294,6418,14249c6417,14266,6392,14294,6396,14324c6407,14406,6441,14504,6544,14472c6691,14425,6727,14186,6732,14061c6737,13941,6705,13851,6670,13744c6663,13781,6638,13831,6635,13882c6627,13996,6601,14348,6739,14410c6853,14462,6932,14323,6966,14238c6980,14204,6967,14188,6978,14152c6977,14159,6976,14167,6975,14174c6981,14250,6958,14408,7067,14426c7202,14448,7304,14226,7233,14128c7221,14111,7214,14135,7198,14122c7139,14073,7113,14089,7053,14076c7067,14138,7017,14177,7112,14227c7230,14289,7323,14155,7403,14097c7416,14089,7420,14086,7430,14086c7450,14134,7475,14180,7489,14236c7496,14262,7499,14290,7505,14316c7494,14269,7479,14224,7475,14173c7476,14169,7478,14164,7479,14160c7515,14173,7559,14192,7598,14207c7706,14248,7797,14255,7910,14255em6617,14067c6695,14090,6763,14078,6845,14073c6973,14066,7100,14055,7228,14040c7253,14037,7279,14033,7304,14030em4511,14054c4483,14049,4457,14045,4430,14044c4426,14043,4422,14043,4418,14042c4462,14073,4514,14061,4567,14061c4692,14061,4814,14047,4937,14025c4966,14019,4996,14013,5025,14007em8302,14201c8293,14214,8266,14206,8271,14243c8275,14272,8304,14309,8329,14323c8387,14355,8450,14335,8499,14294c8580,14227,8652,14089,8603,13984c8592,13969,8590,13964,8579,13960c8570,13993,8558,13998,8566,14044c8579,14120,8618,14241,8700,14270c8759,14291,8812,14238,8844,14197c8900,14125,8926,14036,8937,13947c8951,13834,8937,13707,8880,13608c8876,13605,8871,13603,8867,13600c8856,13654,8856,13698,8862,13756c8876,13888,8893,14017,8920,14147c8932,14206,8947,14244,8975,14292c8988,14267,9003,14254,9010,14218c9016,14187,9018,14154,9022,14123c9035,14136,9057,14160,9074,14178c9123,14231,9185,14278,9261,14243c9298,14226,9329,14197,9350,14162c9375,14119,9354,14111,9345,14077c9321,14091,9306,14081,9285,14113c9235,14188,9235,14256,9266,14331c9306,14320,9323,14319,9348,14275c9368,14239,9367,14229,9360,14188c9366,14216,9368,14285,9412,14284c9454,14283,9489,14235,9511,14205c9559,14139,9588,14059,9605,13979c9631,13853,9632,13683,9555,13574c9550,13573,9545,13572,9540,13571c9530,13635,9532,13685,9542,13753c9564,13901,9591,14102,9674,14231c9689,14252,9693,14257,9678,14224em9383,14033c9378,14033,9372,14034,9367,14034c9401,14061,9454,14056,9499,14056c9578,14055,9659,14049,9737,14037c9774,14030,9783,14029,9805,14021em8312,14124c8413,14102,8515,14093,8617,14080c8723,14066,8758,14062,8829,14052em10247,14044c10235,14127,10235,14167,10326,14200c10386,14222,10456,14168,10495,14131c10560,14069,10591,13987,10599,13898c10609,13797,10581,13697,10541,13605c10513,13541,10479,13499,10434,13450c10419,13500,10420,13536,10434,13599c10467,13748,10519,14044,10651,14143c10686,14169,10695,14169,10718,14135c10737,14106,10714,14059,10710,14029c10698,14019,10695,14016,10683,14006c10711,14072,10730,14137,10804,14170c10871,14200,10943,14165,10979,14105c11031,14019,10993,13934,10943,13863c10926,13895,10910,13901,10920,13956c10940,14065,11027,14170,11149,14136c11347,14082,11405,13843,11377,13666c11368,13611,11352,13579,11324,13535c11314,13562,11300,13587,11300,13630c11298,13776,11327,14019,11483,14085c11591,14130,11694,14055,11718,13950c11728,13905,11714,13869,11693,13833c11690,13834,11686,13834,11683,13835c11674,13874,11662,13905,11664,13950c11669,14103,11710,14331,11820,14447c11837,14465,11853,14469,11870,14482c11864,14448,11859,14413,11846,14376c11797,14233,11680,14015,11717,13860c11730,13807,11736,13837,11759,13810c11822,13852,11865,13887,11902,13959c11925,14004,11920,14032,11923,14074c11883,14073,11852,14069,11810,14056c11772,14044,11763,14041,11747,14051c11735,14058,11761,14049,11766,14062em11746,14069c11725,14072,11729,14073,11709,14069c11721,14095,11731,14120,11753,14140c11783,14166,11820,14177,11859,14170c11925,14158,11978,14099,12012,14045c12041,13998,12061,13942,12079,13890c12086,13870,12094,13820,12122,13814c12148,13809,12174,13855,12184,13871c12206,13905,12225,13945,12230,13986c12233,14014,12227,14052,12197,14065c12160,14081,12123,14074,12088,14056c12056,14037,12046,14030,12027,14013e" stroked="t" o:allowincell="f" style="position:absolute;margin-left:31.85pt;margin-top:309.25pt;width:242.8pt;height:5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92525</wp:posOffset>
                </wp:positionH>
                <wp:positionV relativeFrom="paragraph">
                  <wp:posOffset>3845560</wp:posOffset>
                </wp:positionV>
                <wp:extent cx="342265" cy="313055"/>
                <wp:effectExtent l="6985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869">
                              <a:moveTo>
                                <a:pt x="12923" y="13713"/>
                              </a:moveTo>
                              <a:cubicBezTo>
                                <a:pt x="12919" y="13710"/>
                                <a:pt x="12907" y="13664"/>
                                <a:pt x="12889" y="13686"/>
                              </a:cubicBezTo>
                              <a:cubicBezTo>
                                <a:pt x="12867" y="13713"/>
                                <a:pt x="12879" y="13786"/>
                                <a:pt x="12882" y="13815"/>
                              </a:cubicBezTo>
                              <a:cubicBezTo>
                                <a:pt x="12890" y="13900"/>
                                <a:pt x="12909" y="14034"/>
                                <a:pt x="12993" y="14080"/>
                              </a:cubicBezTo>
                              <a:cubicBezTo>
                                <a:pt x="13047" y="14110"/>
                                <a:pt x="13106" y="14065"/>
                                <a:pt x="13140" y="14026"/>
                              </a:cubicBezTo>
                              <a:cubicBezTo>
                                <a:pt x="13224" y="13930"/>
                                <a:pt x="13239" y="13790"/>
                                <a:pt x="13231" y="13668"/>
                              </a:cubicBezTo>
                              <a:cubicBezTo>
                                <a:pt x="13222" y="13533"/>
                                <a:pt x="13183" y="13384"/>
                                <a:pt x="13115" y="13266"/>
                              </a:cubicBezTo>
                              <a:cubicBezTo>
                                <a:pt x="13094" y="13237"/>
                                <a:pt x="13092" y="13229"/>
                                <a:pt x="13070" y="13222"/>
                              </a:cubicBezTo>
                              <a:cubicBezTo>
                                <a:pt x="13061" y="13289"/>
                                <a:pt x="13065" y="13346"/>
                                <a:pt x="13078" y="13419"/>
                              </a:cubicBezTo>
                              <a:cubicBezTo>
                                <a:pt x="13100" y="13543"/>
                                <a:pt x="13130" y="13664"/>
                                <a:pt x="13171" y="13783"/>
                              </a:cubicBezTo>
                              <a:cubicBezTo>
                                <a:pt x="13192" y="13843"/>
                                <a:pt x="13217" y="13944"/>
                                <a:pt x="13277" y="13981"/>
                              </a:cubicBezTo>
                              <a:cubicBezTo>
                                <a:pt x="13285" y="13983"/>
                                <a:pt x="13292" y="13984"/>
                                <a:pt x="13300" y="13986"/>
                              </a:cubicBezTo>
                              <a:cubicBezTo>
                                <a:pt x="13331" y="13955"/>
                                <a:pt x="13345" y="13946"/>
                                <a:pt x="13352" y="13895"/>
                              </a:cubicBezTo>
                              <a:cubicBezTo>
                                <a:pt x="13359" y="13847"/>
                                <a:pt x="13352" y="13811"/>
                                <a:pt x="13333" y="13778"/>
                              </a:cubicBezTo>
                              <a:cubicBezTo>
                                <a:pt x="13340" y="13843"/>
                                <a:pt x="13358" y="13900"/>
                                <a:pt x="13410" y="13946"/>
                              </a:cubicBezTo>
                              <a:cubicBezTo>
                                <a:pt x="13454" y="13985"/>
                                <a:pt x="13513" y="14001"/>
                                <a:pt x="13571" y="13989"/>
                              </a:cubicBezTo>
                              <a:cubicBezTo>
                                <a:pt x="13631" y="13977"/>
                                <a:pt x="13688" y="13940"/>
                                <a:pt x="13720" y="13888"/>
                              </a:cubicBezTo>
                              <a:cubicBezTo>
                                <a:pt x="13754" y="13834"/>
                                <a:pt x="13767" y="13724"/>
                                <a:pt x="13696" y="13690"/>
                              </a:cubicBezTo>
                              <a:cubicBezTo>
                                <a:pt x="13688" y="13689"/>
                                <a:pt x="13681" y="13687"/>
                                <a:pt x="13673" y="13686"/>
                              </a:cubicBezTo>
                              <a:cubicBezTo>
                                <a:pt x="13636" y="13722"/>
                                <a:pt x="13619" y="13732"/>
                                <a:pt x="13615" y="13794"/>
                              </a:cubicBezTo>
                              <a:cubicBezTo>
                                <a:pt x="13610" y="13874"/>
                                <a:pt x="13631" y="13964"/>
                                <a:pt x="13687" y="14023"/>
                              </a:cubicBezTo>
                              <a:cubicBezTo>
                                <a:pt x="13692" y="14027"/>
                                <a:pt x="13696" y="14030"/>
                                <a:pt x="13701" y="14034"/>
                              </a:cubicBezTo>
                            </a:path>
                            <a:path w="951" h="869">
                              <a:moveTo>
                                <a:pt x="12825" y="13862"/>
                              </a:moveTo>
                              <a:cubicBezTo>
                                <a:pt x="12816" y="13868"/>
                                <a:pt x="12807" y="13875"/>
                                <a:pt x="12798" y="13881"/>
                              </a:cubicBezTo>
                              <a:cubicBezTo>
                                <a:pt x="12825" y="13919"/>
                                <a:pt x="12915" y="13896"/>
                                <a:pt x="12959" y="13889"/>
                              </a:cubicBezTo>
                              <a:cubicBezTo>
                                <a:pt x="13063" y="13873"/>
                                <a:pt x="13161" y="13846"/>
                                <a:pt x="13262" y="13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13222" coordsize="951,869" path="m12923,13713c12919,13710,12907,13664,12889,13686c12867,13713,12879,13786,12882,13815c12890,13900,12909,14034,12993,14080c13047,14110,13106,14065,13140,14026c13224,13930,13239,13790,13231,13668c13222,13533,13183,13384,13115,13266c13094,13237,13092,13229,13070,13222c13061,13289,13065,13346,13078,13419c13100,13543,13130,13664,13171,13783c13192,13843,13217,13944,13277,13981c13285,13983,13292,13984,13300,13986c13331,13955,13345,13946,13352,13895c13359,13847,13352,13811,13333,13778c13340,13843,13358,13900,13410,13946c13454,13985,13513,14001,13571,13989c13631,13977,13688,13940,13720,13888c13754,13834,13767,13724,13696,13690c13688,13689,13681,13687,13673,13686c13636,13722,13619,13732,13615,13794c13610,13874,13631,13964,13687,14023c13692,14027,13696,14030,13701,14034em12825,13862c12816,13868,12807,13875,12798,13881c12825,13919,12915,13896,12959,13889c13063,13873,13161,13846,13262,13819e" stroked="t" o:allowincell="f" style="position:absolute;margin-left:290.75pt;margin-top:302.8pt;width:26.9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18940</wp:posOffset>
                </wp:positionH>
                <wp:positionV relativeFrom="paragraph">
                  <wp:posOffset>3788410</wp:posOffset>
                </wp:positionV>
                <wp:extent cx="1755775" cy="323215"/>
                <wp:effectExtent l="6985" t="6985" r="571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7" h="898">
                              <a:moveTo>
                                <a:pt x="14439" y="13644"/>
                              </a:moveTo>
                              <a:cubicBezTo>
                                <a:pt x="14445" y="13610"/>
                                <a:pt x="14456" y="13588"/>
                                <a:pt x="14448" y="13552"/>
                              </a:cubicBezTo>
                              <a:cubicBezTo>
                                <a:pt x="14442" y="13527"/>
                                <a:pt x="14432" y="13532"/>
                                <a:pt x="14417" y="13516"/>
                              </a:cubicBezTo>
                              <a:cubicBezTo>
                                <a:pt x="14374" y="13541"/>
                                <a:pt x="14349" y="13557"/>
                                <a:pt x="14320" y="13604"/>
                              </a:cubicBezTo>
                              <a:cubicBezTo>
                                <a:pt x="14282" y="13667"/>
                                <a:pt x="14258" y="13741"/>
                                <a:pt x="14259" y="13815"/>
                              </a:cubicBezTo>
                              <a:cubicBezTo>
                                <a:pt x="14260" y="13878"/>
                                <a:pt x="14288" y="13935"/>
                                <a:pt x="14352" y="13954"/>
                              </a:cubicBezTo>
                              <a:cubicBezTo>
                                <a:pt x="14457" y="13985"/>
                                <a:pt x="14592" y="13919"/>
                                <a:pt x="14662" y="13843"/>
                              </a:cubicBezTo>
                              <a:cubicBezTo>
                                <a:pt x="14729" y="13771"/>
                                <a:pt x="14750" y="13653"/>
                                <a:pt x="14673" y="13582"/>
                              </a:cubicBezTo>
                              <a:cubicBezTo>
                                <a:pt x="14666" y="13580"/>
                                <a:pt x="14659" y="13578"/>
                                <a:pt x="14652" y="13576"/>
                              </a:cubicBezTo>
                              <a:cubicBezTo>
                                <a:pt x="14617" y="13609"/>
                                <a:pt x="14600" y="13619"/>
                                <a:pt x="14597" y="13676"/>
                              </a:cubicBezTo>
                              <a:cubicBezTo>
                                <a:pt x="14592" y="13784"/>
                                <a:pt x="14651" y="13907"/>
                                <a:pt x="14763" y="13934"/>
                              </a:cubicBezTo>
                              <a:cubicBezTo>
                                <a:pt x="14889" y="13964"/>
                                <a:pt x="15002" y="13853"/>
                                <a:pt x="15041" y="13743"/>
                              </a:cubicBezTo>
                              <a:cubicBezTo>
                                <a:pt x="15093" y="13596"/>
                                <a:pt x="15086" y="13327"/>
                                <a:pt x="14998" y="13192"/>
                              </a:cubicBezTo>
                              <a:cubicBezTo>
                                <a:pt x="14984" y="13171"/>
                                <a:pt x="14984" y="13164"/>
                                <a:pt x="14967" y="13162"/>
                              </a:cubicBezTo>
                              <a:cubicBezTo>
                                <a:pt x="14953" y="13220"/>
                                <a:pt x="14950" y="13272"/>
                                <a:pt x="14951" y="13335"/>
                              </a:cubicBezTo>
                              <a:cubicBezTo>
                                <a:pt x="14953" y="13455"/>
                                <a:pt x="14957" y="13574"/>
                                <a:pt x="14978" y="13693"/>
                              </a:cubicBezTo>
                              <a:cubicBezTo>
                                <a:pt x="14992" y="13774"/>
                                <a:pt x="15011" y="13882"/>
                                <a:pt x="15077" y="13939"/>
                              </a:cubicBezTo>
                              <a:cubicBezTo>
                                <a:pt x="15142" y="13995"/>
                                <a:pt x="15233" y="13940"/>
                                <a:pt x="15280" y="13889"/>
                              </a:cubicBezTo>
                              <a:cubicBezTo>
                                <a:pt x="15361" y="13800"/>
                                <a:pt x="15381" y="13669"/>
                                <a:pt x="15384" y="13553"/>
                              </a:cubicBezTo>
                              <a:cubicBezTo>
                                <a:pt x="15387" y="13435"/>
                                <a:pt x="15371" y="13299"/>
                                <a:pt x="15317" y="13192"/>
                              </a:cubicBezTo>
                              <a:cubicBezTo>
                                <a:pt x="15311" y="13183"/>
                                <a:pt x="15304" y="13173"/>
                                <a:pt x="15298" y="13164"/>
                              </a:cubicBezTo>
                              <a:cubicBezTo>
                                <a:pt x="15258" y="13191"/>
                                <a:pt x="15251" y="13203"/>
                                <a:pt x="15249" y="13277"/>
                              </a:cubicBezTo>
                              <a:cubicBezTo>
                                <a:pt x="15245" y="13457"/>
                                <a:pt x="15287" y="13664"/>
                                <a:pt x="15396" y="13811"/>
                              </a:cubicBezTo>
                              <a:cubicBezTo>
                                <a:pt x="15426" y="13852"/>
                                <a:pt x="15458" y="13871"/>
                                <a:pt x="15501" y="13894"/>
                              </a:cubicBezTo>
                            </a:path>
                            <a:path w="4877" h="898">
                              <a:moveTo>
                                <a:pt x="15938" y="13723"/>
                              </a:moveTo>
                              <a:cubicBezTo>
                                <a:pt x="15916" y="13664"/>
                                <a:pt x="15901" y="13626"/>
                                <a:pt x="15905" y="13556"/>
                              </a:cubicBezTo>
                              <a:cubicBezTo>
                                <a:pt x="15908" y="13506"/>
                                <a:pt x="15916" y="13459"/>
                                <a:pt x="15938" y="13416"/>
                              </a:cubicBezTo>
                              <a:cubicBezTo>
                                <a:pt x="15942" y="13416"/>
                                <a:pt x="15945" y="13417"/>
                                <a:pt x="15949" y="13417"/>
                              </a:cubicBezTo>
                              <a:cubicBezTo>
                                <a:pt x="15977" y="13478"/>
                                <a:pt x="16004" y="13536"/>
                                <a:pt x="16026" y="13600"/>
                              </a:cubicBezTo>
                              <a:cubicBezTo>
                                <a:pt x="16053" y="13676"/>
                                <a:pt x="16077" y="13753"/>
                                <a:pt x="16103" y="13830"/>
                              </a:cubicBezTo>
                              <a:cubicBezTo>
                                <a:pt x="16105" y="13779"/>
                                <a:pt x="16105" y="13729"/>
                                <a:pt x="16103" y="13676"/>
                              </a:cubicBezTo>
                              <a:cubicBezTo>
                                <a:pt x="16100" y="13598"/>
                                <a:pt x="16104" y="13529"/>
                                <a:pt x="16115" y="13457"/>
                              </a:cubicBezTo>
                              <a:cubicBezTo>
                                <a:pt x="16142" y="13490"/>
                                <a:pt x="16171" y="13516"/>
                                <a:pt x="16195" y="13556"/>
                              </a:cubicBezTo>
                              <a:cubicBezTo>
                                <a:pt x="16252" y="13649"/>
                                <a:pt x="16290" y="13773"/>
                                <a:pt x="16365" y="13852"/>
                              </a:cubicBezTo>
                              <a:cubicBezTo>
                                <a:pt x="16370" y="13850"/>
                                <a:pt x="16374" y="13849"/>
                                <a:pt x="16379" y="13847"/>
                              </a:cubicBezTo>
                              <a:cubicBezTo>
                                <a:pt x="16380" y="13739"/>
                                <a:pt x="16370" y="13635"/>
                                <a:pt x="16358" y="13528"/>
                              </a:cubicBezTo>
                              <a:cubicBezTo>
                                <a:pt x="16393" y="13583"/>
                                <a:pt x="16425" y="13644"/>
                                <a:pt x="16465" y="13695"/>
                              </a:cubicBezTo>
                              <a:cubicBezTo>
                                <a:pt x="16520" y="13765"/>
                                <a:pt x="16608" y="13848"/>
                                <a:pt x="16704" y="13802"/>
                              </a:cubicBezTo>
                              <a:cubicBezTo>
                                <a:pt x="16828" y="13742"/>
                                <a:pt x="16760" y="13554"/>
                                <a:pt x="16840" y="13494"/>
                              </a:cubicBezTo>
                              <a:cubicBezTo>
                                <a:pt x="16873" y="13469"/>
                                <a:pt x="16844" y="13476"/>
                                <a:pt x="16883" y="13480"/>
                              </a:cubicBezTo>
                              <a:cubicBezTo>
                                <a:pt x="16899" y="13482"/>
                                <a:pt x="16938" y="13543"/>
                                <a:pt x="16951" y="13556"/>
                              </a:cubicBezTo>
                              <a:cubicBezTo>
                                <a:pt x="16956" y="13560"/>
                                <a:pt x="16962" y="13564"/>
                                <a:pt x="16967" y="13568"/>
                              </a:cubicBezTo>
                              <a:cubicBezTo>
                                <a:pt x="16946" y="13548"/>
                                <a:pt x="16939" y="13516"/>
                                <a:pt x="16905" y="13501"/>
                              </a:cubicBezTo>
                              <a:cubicBezTo>
                                <a:pt x="16831" y="13468"/>
                                <a:pt x="16785" y="13494"/>
                                <a:pt x="16755" y="13568"/>
                              </a:cubicBezTo>
                              <a:cubicBezTo>
                                <a:pt x="16730" y="13628"/>
                                <a:pt x="16727" y="13751"/>
                                <a:pt x="16793" y="13788"/>
                              </a:cubicBezTo>
                              <a:cubicBezTo>
                                <a:pt x="16880" y="13837"/>
                                <a:pt x="16921" y="13698"/>
                                <a:pt x="16928" y="13643"/>
                              </a:cubicBezTo>
                              <a:cubicBezTo>
                                <a:pt x="16930" y="13626"/>
                                <a:pt x="16920" y="13609"/>
                                <a:pt x="16921" y="13594"/>
                              </a:cubicBezTo>
                              <a:cubicBezTo>
                                <a:pt x="16918" y="13613"/>
                                <a:pt x="16906" y="13642"/>
                                <a:pt x="16906" y="13670"/>
                              </a:cubicBezTo>
                              <a:cubicBezTo>
                                <a:pt x="16906" y="13734"/>
                                <a:pt x="16929" y="13835"/>
                                <a:pt x="17015" y="13816"/>
                              </a:cubicBezTo>
                              <a:cubicBezTo>
                                <a:pt x="17117" y="13794"/>
                                <a:pt x="17107" y="13675"/>
                                <a:pt x="17111" y="13600"/>
                              </a:cubicBezTo>
                              <a:cubicBezTo>
                                <a:pt x="17109" y="13636"/>
                                <a:pt x="17099" y="13665"/>
                                <a:pt x="17106" y="13705"/>
                              </a:cubicBezTo>
                              <a:cubicBezTo>
                                <a:pt x="17115" y="13754"/>
                                <a:pt x="17147" y="13842"/>
                                <a:pt x="17214" y="13821"/>
                              </a:cubicBezTo>
                              <a:cubicBezTo>
                                <a:pt x="17291" y="13797"/>
                                <a:pt x="17298" y="13690"/>
                                <a:pt x="17320" y="13628"/>
                              </a:cubicBezTo>
                              <a:cubicBezTo>
                                <a:pt x="17329" y="13602"/>
                                <a:pt x="17347" y="13576"/>
                                <a:pt x="17356" y="13557"/>
                              </a:cubicBezTo>
                              <a:cubicBezTo>
                                <a:pt x="17383" y="13592"/>
                                <a:pt x="17410" y="13626"/>
                                <a:pt x="17433" y="13668"/>
                              </a:cubicBezTo>
                              <a:cubicBezTo>
                                <a:pt x="17460" y="13715"/>
                                <a:pt x="17482" y="13765"/>
                                <a:pt x="17506" y="13814"/>
                              </a:cubicBezTo>
                              <a:cubicBezTo>
                                <a:pt x="17500" y="13776"/>
                                <a:pt x="17492" y="13739"/>
                                <a:pt x="17487" y="13700"/>
                              </a:cubicBezTo>
                              <a:cubicBezTo>
                                <a:pt x="17483" y="13669"/>
                                <a:pt x="17484" y="13640"/>
                                <a:pt x="17483" y="13610"/>
                              </a:cubicBezTo>
                              <a:cubicBezTo>
                                <a:pt x="17493" y="13624"/>
                                <a:pt x="17515" y="13647"/>
                                <a:pt x="17528" y="13668"/>
                              </a:cubicBezTo>
                              <a:cubicBezTo>
                                <a:pt x="17571" y="13738"/>
                                <a:pt x="17616" y="13819"/>
                                <a:pt x="17711" y="13805"/>
                              </a:cubicBezTo>
                              <a:cubicBezTo>
                                <a:pt x="17819" y="13789"/>
                                <a:pt x="17822" y="13595"/>
                                <a:pt x="17824" y="13520"/>
                              </a:cubicBezTo>
                              <a:cubicBezTo>
                                <a:pt x="17828" y="13376"/>
                                <a:pt x="17818" y="13212"/>
                                <a:pt x="17769" y="13075"/>
                              </a:cubicBezTo>
                              <a:cubicBezTo>
                                <a:pt x="17766" y="13071"/>
                                <a:pt x="17762" y="13068"/>
                                <a:pt x="17759" y="13064"/>
                              </a:cubicBezTo>
                              <a:cubicBezTo>
                                <a:pt x="17752" y="13118"/>
                                <a:pt x="17742" y="13170"/>
                                <a:pt x="17743" y="13228"/>
                              </a:cubicBezTo>
                              <a:cubicBezTo>
                                <a:pt x="17745" y="13380"/>
                                <a:pt x="17736" y="13685"/>
                                <a:pt x="17877" y="13788"/>
                              </a:cubicBezTo>
                              <a:cubicBezTo>
                                <a:pt x="17952" y="13843"/>
                                <a:pt x="18024" y="13764"/>
                                <a:pt x="18063" y="13707"/>
                              </a:cubicBezTo>
                              <a:cubicBezTo>
                                <a:pt x="18080" y="13682"/>
                                <a:pt x="18138" y="13523"/>
                                <a:pt x="18159" y="13532"/>
                              </a:cubicBezTo>
                              <a:cubicBezTo>
                                <a:pt x="18163" y="13534"/>
                                <a:pt x="18193" y="13631"/>
                                <a:pt x="18198" y="13641"/>
                              </a:cubicBezTo>
                              <a:cubicBezTo>
                                <a:pt x="18197" y="13614"/>
                                <a:pt x="18216" y="13596"/>
                                <a:pt x="18199" y="13561"/>
                              </a:cubicBezTo>
                              <a:cubicBezTo>
                                <a:pt x="18167" y="13494"/>
                                <a:pt x="18117" y="13501"/>
                                <a:pt x="18068" y="13544"/>
                              </a:cubicBezTo>
                              <a:cubicBezTo>
                                <a:pt x="18004" y="13600"/>
                                <a:pt x="17991" y="13766"/>
                                <a:pt x="18074" y="13811"/>
                              </a:cubicBezTo>
                              <a:cubicBezTo>
                                <a:pt x="18149" y="13852"/>
                                <a:pt x="18194" y="13749"/>
                                <a:pt x="18203" y="13694"/>
                              </a:cubicBezTo>
                              <a:cubicBezTo>
                                <a:pt x="18210" y="13648"/>
                                <a:pt x="18189" y="13625"/>
                                <a:pt x="18183" y="13600"/>
                              </a:cubicBezTo>
                              <a:cubicBezTo>
                                <a:pt x="18174" y="13639"/>
                                <a:pt x="18154" y="13672"/>
                                <a:pt x="18161" y="13716"/>
                              </a:cubicBezTo>
                              <a:cubicBezTo>
                                <a:pt x="18169" y="13769"/>
                                <a:pt x="18203" y="13822"/>
                                <a:pt x="18262" y="13790"/>
                              </a:cubicBezTo>
                              <a:cubicBezTo>
                                <a:pt x="18336" y="13750"/>
                                <a:pt x="18335" y="13651"/>
                                <a:pt x="18343" y="13580"/>
                              </a:cubicBezTo>
                              <a:cubicBezTo>
                                <a:pt x="18339" y="13621"/>
                                <a:pt x="18326" y="13662"/>
                                <a:pt x="18336" y="13706"/>
                              </a:cubicBezTo>
                              <a:cubicBezTo>
                                <a:pt x="18347" y="13754"/>
                                <a:pt x="18372" y="13764"/>
                                <a:pt x="18392" y="13797"/>
                              </a:cubicBezTo>
                              <a:cubicBezTo>
                                <a:pt x="18446" y="13754"/>
                                <a:pt x="18469" y="13738"/>
                                <a:pt x="18506" y="13665"/>
                              </a:cubicBezTo>
                              <a:cubicBezTo>
                                <a:pt x="18526" y="13626"/>
                                <a:pt x="18549" y="13596"/>
                                <a:pt x="18571" y="13564"/>
                              </a:cubicBezTo>
                              <a:cubicBezTo>
                                <a:pt x="18596" y="13595"/>
                                <a:pt x="18622" y="13616"/>
                                <a:pt x="18642" y="13657"/>
                              </a:cubicBezTo>
                              <a:cubicBezTo>
                                <a:pt x="18663" y="13698"/>
                                <a:pt x="18672" y="13743"/>
                                <a:pt x="18686" y="13786"/>
                              </a:cubicBezTo>
                              <a:cubicBezTo>
                                <a:pt x="18697" y="13687"/>
                                <a:pt x="18716" y="13612"/>
                                <a:pt x="18759" y="13534"/>
                              </a:cubicBezTo>
                              <a:cubicBezTo>
                                <a:pt x="18782" y="13556"/>
                                <a:pt x="18807" y="13577"/>
                                <a:pt x="18830" y="13604"/>
                              </a:cubicBezTo>
                              <a:cubicBezTo>
                                <a:pt x="18871" y="13653"/>
                                <a:pt x="19041" y="13837"/>
                                <a:pt x="19123" y="13745"/>
                              </a:cubicBezTo>
                              <a:cubicBezTo>
                                <a:pt x="19155" y="13709"/>
                                <a:pt x="19114" y="13680"/>
                                <a:pt x="19107" y="13645"/>
                              </a:cubicBezTo>
                            </a:path>
                            <a:path w="4877" h="898">
                              <a:moveTo>
                                <a:pt x="18469" y="13392"/>
                              </a:moveTo>
                              <a:cubicBezTo>
                                <a:pt x="18446" y="13392"/>
                                <a:pt x="18430" y="13393"/>
                                <a:pt x="18409" y="13385"/>
                              </a:cubicBezTo>
                              <a:cubicBezTo>
                                <a:pt x="18404" y="13383"/>
                                <a:pt x="18400" y="13382"/>
                                <a:pt x="18395" y="13380"/>
                              </a:cubicBezTo>
                            </a:path>
                            <a:path w="4877" h="898">
                              <a:moveTo>
                                <a:pt x="17438" y="13401"/>
                              </a:moveTo>
                              <a:cubicBezTo>
                                <a:pt x="17528" y="13414"/>
                                <a:pt x="17625" y="13404"/>
                                <a:pt x="17717" y="13398"/>
                              </a:cubicBezTo>
                              <a:cubicBezTo>
                                <a:pt x="17860" y="13389"/>
                                <a:pt x="18003" y="13385"/>
                                <a:pt x="18146" y="13371"/>
                              </a:cubicBezTo>
                              <a:cubicBezTo>
                                <a:pt x="18171" y="13368"/>
                                <a:pt x="18197" y="13365"/>
                                <a:pt x="18222" y="13362"/>
                              </a:cubicBezTo>
                            </a:path>
                            <a:path w="4877" h="898">
                              <a:moveTo>
                                <a:pt x="17323" y="13196"/>
                              </a:moveTo>
                              <a:cubicBezTo>
                                <a:pt x="17282" y="13206"/>
                                <a:pt x="17262" y="13215"/>
                                <a:pt x="17224" y="13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9,13064" coordsize="4877,898" path="m14439,13644c14445,13610,14456,13588,14448,13552c14442,13527,14432,13532,14417,13516c14374,13541,14349,13557,14320,13604c14282,13667,14258,13741,14259,13815c14260,13878,14288,13935,14352,13954c14457,13985,14592,13919,14662,13843c14729,13771,14750,13653,14673,13582c14666,13580,14659,13578,14652,13576c14617,13609,14600,13619,14597,13676c14592,13784,14651,13907,14763,13934c14889,13964,15002,13853,15041,13743c15093,13596,15086,13327,14998,13192c14984,13171,14984,13164,14967,13162c14953,13220,14950,13272,14951,13335c14953,13455,14957,13574,14978,13693c14992,13774,15011,13882,15077,13939c15142,13995,15233,13940,15280,13889c15361,13800,15381,13669,15384,13553c15387,13435,15371,13299,15317,13192c15311,13183,15304,13173,15298,13164c15258,13191,15251,13203,15249,13277c15245,13457,15287,13664,15396,13811c15426,13852,15458,13871,15501,13894em15938,13723c15916,13664,15901,13626,15905,13556c15908,13506,15916,13459,15938,13416c15942,13416,15945,13417,15949,13417c15977,13478,16004,13536,16026,13600c16053,13676,16077,13753,16103,13830c16105,13779,16105,13729,16103,13676c16100,13598,16104,13529,16115,13457c16142,13490,16171,13516,16195,13556c16252,13649,16290,13773,16365,13852c16370,13850,16374,13849,16379,13847c16380,13739,16370,13635,16358,13528c16393,13583,16425,13644,16465,13695c16520,13765,16608,13848,16704,13802c16828,13742,16760,13554,16840,13494c16873,13469,16844,13476,16883,13480c16899,13482,16938,13543,16951,13556c16956,13560,16962,13564,16967,13568c16946,13548,16939,13516,16905,13501c16831,13468,16785,13494,16755,13568c16730,13628,16727,13751,16793,13788c16880,13837,16921,13698,16928,13643c16930,13626,16920,13609,16921,13594c16918,13613,16906,13642,16906,13670c16906,13734,16929,13835,17015,13816c17117,13794,17107,13675,17111,13600c17109,13636,17099,13665,17106,13705c17115,13754,17147,13842,17214,13821c17291,13797,17298,13690,17320,13628c17329,13602,17347,13576,17356,13557c17383,13592,17410,13626,17433,13668c17460,13715,17482,13765,17506,13814c17500,13776,17492,13739,17487,13700c17483,13669,17484,13640,17483,13610c17493,13624,17515,13647,17528,13668c17571,13738,17616,13819,17711,13805c17819,13789,17822,13595,17824,13520c17828,13376,17818,13212,17769,13075c17766,13071,17762,13068,17759,13064c17752,13118,17742,13170,17743,13228c17745,13380,17736,13685,17877,13788c17952,13843,18024,13764,18063,13707c18080,13682,18138,13523,18159,13532c18163,13534,18193,13631,18198,13641c18197,13614,18216,13596,18199,13561c18167,13494,18117,13501,18068,13544c18004,13600,17991,13766,18074,13811c18149,13852,18194,13749,18203,13694c18210,13648,18189,13625,18183,13600c18174,13639,18154,13672,18161,13716c18169,13769,18203,13822,18262,13790c18336,13750,18335,13651,18343,13580c18339,13621,18326,13662,18336,13706c18347,13754,18372,13764,18392,13797c18446,13754,18469,13738,18506,13665c18526,13626,18549,13596,18571,13564c18596,13595,18622,13616,18642,13657c18663,13698,18672,13743,18686,13786c18697,13687,18716,13612,18759,13534c18782,13556,18807,13577,18830,13604c18871,13653,19041,13837,19123,13745c19155,13709,19114,13680,19107,13645em18469,13392c18446,13392,18430,13393,18409,13385c18404,13383,18400,13382,18395,13380em17438,13401c17528,13414,17625,13404,17717,13398c17860,13389,18003,13385,18146,13371c18171,13368,18197,13365,18222,13362em17323,13196c17282,13206,17262,13215,17224,13199e" stroked="t" o:allowincell="f" style="position:absolute;margin-left:332.2pt;margin-top:298.3pt;width:138.2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440</wp:posOffset>
                </wp:positionH>
                <wp:positionV relativeFrom="paragraph">
                  <wp:posOffset>4552315</wp:posOffset>
                </wp:positionV>
                <wp:extent cx="410210" cy="306705"/>
                <wp:effectExtent l="6985" t="6985" r="698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52">
                              <a:moveTo>
                                <a:pt x="3938" y="15655"/>
                              </a:moveTo>
                              <a:cubicBezTo>
                                <a:pt x="3926" y="15625"/>
                                <a:pt x="3916" y="15601"/>
                                <a:pt x="3901" y="15573"/>
                              </a:cubicBezTo>
                              <a:cubicBezTo>
                                <a:pt x="3902" y="15619"/>
                                <a:pt x="3906" y="15658"/>
                                <a:pt x="3918" y="15705"/>
                              </a:cubicBezTo>
                              <a:cubicBezTo>
                                <a:pt x="3947" y="15818"/>
                                <a:pt x="3998" y="15999"/>
                                <a:pt x="4129" y="16034"/>
                              </a:cubicBezTo>
                              <a:cubicBezTo>
                                <a:pt x="4199" y="16053"/>
                                <a:pt x="4272" y="15995"/>
                                <a:pt x="4316" y="15947"/>
                              </a:cubicBezTo>
                              <a:cubicBezTo>
                                <a:pt x="4402" y="15852"/>
                                <a:pt x="4440" y="15710"/>
                                <a:pt x="4438" y="15584"/>
                              </a:cubicBezTo>
                              <a:cubicBezTo>
                                <a:pt x="4436" y="15464"/>
                                <a:pt x="4396" y="15331"/>
                                <a:pt x="4329" y="15231"/>
                              </a:cubicBezTo>
                              <a:cubicBezTo>
                                <a:pt x="4306" y="15203"/>
                                <a:pt x="4301" y="15195"/>
                                <a:pt x="4280" y="15186"/>
                              </a:cubicBezTo>
                              <a:cubicBezTo>
                                <a:pt x="4261" y="15233"/>
                                <a:pt x="4262" y="15265"/>
                                <a:pt x="4273" y="15330"/>
                              </a:cubicBezTo>
                              <a:cubicBezTo>
                                <a:pt x="4308" y="15536"/>
                                <a:pt x="4375" y="15772"/>
                                <a:pt x="4518" y="15931"/>
                              </a:cubicBezTo>
                              <a:cubicBezTo>
                                <a:pt x="4572" y="15991"/>
                                <a:pt x="4638" y="16020"/>
                                <a:pt x="4717" y="15995"/>
                              </a:cubicBezTo>
                              <a:cubicBezTo>
                                <a:pt x="4832" y="15958"/>
                                <a:pt x="4873" y="15827"/>
                                <a:pt x="4889" y="15720"/>
                              </a:cubicBezTo>
                              <a:cubicBezTo>
                                <a:pt x="4894" y="15686"/>
                                <a:pt x="4897" y="15651"/>
                                <a:pt x="4903" y="15618"/>
                              </a:cubicBezTo>
                              <a:cubicBezTo>
                                <a:pt x="4924" y="15650"/>
                                <a:pt x="4941" y="15674"/>
                                <a:pt x="4957" y="15712"/>
                              </a:cubicBezTo>
                              <a:cubicBezTo>
                                <a:pt x="4974" y="15753"/>
                                <a:pt x="4992" y="15803"/>
                                <a:pt x="4991" y="15849"/>
                              </a:cubicBezTo>
                              <a:cubicBezTo>
                                <a:pt x="4990" y="15881"/>
                                <a:pt x="4991" y="15919"/>
                                <a:pt x="4960" y="15940"/>
                              </a:cubicBezTo>
                              <a:cubicBezTo>
                                <a:pt x="4923" y="15966"/>
                                <a:pt x="4872" y="15953"/>
                                <a:pt x="4832" y="15945"/>
                              </a:cubicBezTo>
                              <a:cubicBezTo>
                                <a:pt x="4759" y="15930"/>
                                <a:pt x="4697" y="15894"/>
                                <a:pt x="4632" y="15858"/>
                              </a:cubicBezTo>
                            </a:path>
                            <a:path w="1140" h="852">
                              <a:moveTo>
                                <a:pt x="4251" y="15706"/>
                              </a:moveTo>
                              <a:cubicBezTo>
                                <a:pt x="4299" y="15705"/>
                                <a:pt x="4346" y="15685"/>
                                <a:pt x="4392" y="15669"/>
                              </a:cubicBezTo>
                              <a:cubicBezTo>
                                <a:pt x="4463" y="15644"/>
                                <a:pt x="4527" y="15612"/>
                                <a:pt x="4590" y="15573"/>
                              </a:cubicBezTo>
                            </a:path>
                            <a:path w="1140" h="852">
                              <a:moveTo>
                                <a:pt x="3891" y="15281"/>
                              </a:moveTo>
                              <a:cubicBezTo>
                                <a:pt x="3865" y="15298"/>
                                <a:pt x="3858" y="15296"/>
                                <a:pt x="3853" y="15324"/>
                              </a:cubicBezTo>
                              <a:cubicBezTo>
                                <a:pt x="3882" y="15329"/>
                                <a:pt x="3910" y="15335"/>
                                <a:pt x="3939" y="1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2,15186" coordsize="1140,852" path="m3938,15655c3926,15625,3916,15601,3901,15573c3902,15619,3906,15658,3918,15705c3947,15818,3998,15999,4129,16034c4199,16053,4272,15995,4316,15947c4402,15852,4440,15710,4438,15584c4436,15464,4396,15331,4329,15231c4306,15203,4301,15195,4280,15186c4261,15233,4262,15265,4273,15330c4308,15536,4375,15772,4518,15931c4572,15991,4638,16020,4717,15995c4832,15958,4873,15827,4889,15720c4894,15686,4897,15651,4903,15618c4924,15650,4941,15674,4957,15712c4974,15753,4992,15803,4991,15849c4990,15881,4991,15919,4960,15940c4923,15966,4872,15953,4832,15945c4759,15930,4697,15894,4632,15858em4251,15706c4299,15705,4346,15685,4392,15669c4463,15644,4527,15612,4590,15573em3891,15281c3865,15298,3858,15296,3853,15324c3882,15329,3910,15335,3939,15340e" stroked="t" o:allowincell="f" style="position:absolute;margin-left:37.2pt;margin-top:358.45pt;width:32.2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6320</wp:posOffset>
                </wp:positionH>
                <wp:positionV relativeFrom="paragraph">
                  <wp:posOffset>4451985</wp:posOffset>
                </wp:positionV>
                <wp:extent cx="850265" cy="469265"/>
                <wp:effectExtent l="7620" t="6985" r="508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1303">
                              <a:moveTo>
                                <a:pt x="5464" y="15640"/>
                              </a:moveTo>
                              <a:cubicBezTo>
                                <a:pt x="5444" y="15674"/>
                                <a:pt x="5414" y="15693"/>
                                <a:pt x="5418" y="15741"/>
                              </a:cubicBezTo>
                              <a:cubicBezTo>
                                <a:pt x="5426" y="15831"/>
                                <a:pt x="5526" y="15859"/>
                                <a:pt x="5595" y="15816"/>
                              </a:cubicBezTo>
                              <a:cubicBezTo>
                                <a:pt x="5653" y="15780"/>
                                <a:pt x="5691" y="15713"/>
                                <a:pt x="5717" y="15652"/>
                              </a:cubicBezTo>
                              <a:cubicBezTo>
                                <a:pt x="5750" y="15575"/>
                                <a:pt x="5750" y="15503"/>
                                <a:pt x="5756" y="15422"/>
                              </a:cubicBezTo>
                              <a:cubicBezTo>
                                <a:pt x="5772" y="15470"/>
                                <a:pt x="5789" y="15517"/>
                                <a:pt x="5800" y="15567"/>
                              </a:cubicBezTo>
                              <a:cubicBezTo>
                                <a:pt x="5820" y="15653"/>
                                <a:pt x="5853" y="15769"/>
                                <a:pt x="5817" y="15855"/>
                              </a:cubicBezTo>
                              <a:cubicBezTo>
                                <a:pt x="5803" y="15875"/>
                                <a:pt x="5800" y="15882"/>
                                <a:pt x="5783" y="15886"/>
                              </a:cubicBezTo>
                              <a:cubicBezTo>
                                <a:pt x="5706" y="15863"/>
                                <a:pt x="5652" y="15834"/>
                                <a:pt x="5594" y="15774"/>
                              </a:cubicBezTo>
                              <a:cubicBezTo>
                                <a:pt x="5582" y="15761"/>
                                <a:pt x="5579" y="15759"/>
                                <a:pt x="5576" y="15748"/>
                              </a:cubicBezTo>
                              <a:cubicBezTo>
                                <a:pt x="5620" y="15747"/>
                                <a:pt x="5665" y="15752"/>
                                <a:pt x="5709" y="15748"/>
                              </a:cubicBezTo>
                              <a:cubicBezTo>
                                <a:pt x="5795" y="15740"/>
                                <a:pt x="5874" y="15699"/>
                                <a:pt x="5941" y="15646"/>
                              </a:cubicBezTo>
                              <a:cubicBezTo>
                                <a:pt x="6023" y="15580"/>
                                <a:pt x="6091" y="15494"/>
                                <a:pt x="6120" y="15391"/>
                              </a:cubicBezTo>
                              <a:cubicBezTo>
                                <a:pt x="6168" y="15219"/>
                                <a:pt x="6075" y="15003"/>
                                <a:pt x="5925" y="14910"/>
                              </a:cubicBezTo>
                              <a:cubicBezTo>
                                <a:pt x="5915" y="14909"/>
                                <a:pt x="5906" y="14908"/>
                                <a:pt x="5896" y="14907"/>
                              </a:cubicBezTo>
                              <a:cubicBezTo>
                                <a:pt x="5869" y="14976"/>
                                <a:pt x="5863" y="15015"/>
                                <a:pt x="5874" y="15101"/>
                              </a:cubicBezTo>
                              <a:cubicBezTo>
                                <a:pt x="5899" y="15296"/>
                                <a:pt x="5936" y="15566"/>
                                <a:pt x="6068" y="15722"/>
                              </a:cubicBezTo>
                              <a:cubicBezTo>
                                <a:pt x="6076" y="15725"/>
                                <a:pt x="6083" y="15727"/>
                                <a:pt x="6091" y="15730"/>
                              </a:cubicBezTo>
                              <a:cubicBezTo>
                                <a:pt x="6109" y="15689"/>
                                <a:pt x="6130" y="15677"/>
                                <a:pt x="6134" y="15620"/>
                              </a:cubicBezTo>
                              <a:cubicBezTo>
                                <a:pt x="6137" y="15577"/>
                                <a:pt x="6126" y="15536"/>
                                <a:pt x="6122" y="15494"/>
                              </a:cubicBezTo>
                              <a:cubicBezTo>
                                <a:pt x="6148" y="15551"/>
                                <a:pt x="6169" y="15606"/>
                                <a:pt x="6217" y="15651"/>
                              </a:cubicBezTo>
                              <a:cubicBezTo>
                                <a:pt x="6294" y="15722"/>
                                <a:pt x="6381" y="15731"/>
                                <a:pt x="6471" y="15677"/>
                              </a:cubicBezTo>
                              <a:cubicBezTo>
                                <a:pt x="6533" y="15640"/>
                                <a:pt x="6594" y="15439"/>
                                <a:pt x="6631" y="15428"/>
                              </a:cubicBezTo>
                              <a:cubicBezTo>
                                <a:pt x="6642" y="15425"/>
                                <a:pt x="6655" y="15464"/>
                                <a:pt x="6669" y="15460"/>
                              </a:cubicBezTo>
                              <a:cubicBezTo>
                                <a:pt x="6666" y="15457"/>
                                <a:pt x="6662" y="15454"/>
                                <a:pt x="6659" y="15451"/>
                              </a:cubicBezTo>
                              <a:cubicBezTo>
                                <a:pt x="6565" y="15425"/>
                                <a:pt x="6471" y="15425"/>
                                <a:pt x="6458" y="15553"/>
                              </a:cubicBezTo>
                              <a:cubicBezTo>
                                <a:pt x="6449" y="15636"/>
                                <a:pt x="6509" y="15713"/>
                                <a:pt x="6594" y="15673"/>
                              </a:cubicBezTo>
                              <a:cubicBezTo>
                                <a:pt x="6660" y="15642"/>
                                <a:pt x="6700" y="15566"/>
                                <a:pt x="6707" y="15497"/>
                              </a:cubicBezTo>
                              <a:cubicBezTo>
                                <a:pt x="6706" y="15478"/>
                                <a:pt x="6707" y="15473"/>
                                <a:pt x="6699" y="15464"/>
                              </a:cubicBezTo>
                              <a:cubicBezTo>
                                <a:pt x="6692" y="15486"/>
                                <a:pt x="6671" y="15486"/>
                                <a:pt x="6679" y="15531"/>
                              </a:cubicBezTo>
                              <a:cubicBezTo>
                                <a:pt x="6696" y="15628"/>
                                <a:pt x="6785" y="15736"/>
                                <a:pt x="6893" y="15709"/>
                              </a:cubicBezTo>
                              <a:cubicBezTo>
                                <a:pt x="6994" y="15684"/>
                                <a:pt x="6992" y="15565"/>
                                <a:pt x="6971" y="15487"/>
                              </a:cubicBezTo>
                              <a:cubicBezTo>
                                <a:pt x="6961" y="15449"/>
                                <a:pt x="6937" y="15427"/>
                                <a:pt x="6919" y="15397"/>
                              </a:cubicBezTo>
                              <a:cubicBezTo>
                                <a:pt x="6916" y="15448"/>
                                <a:pt x="6915" y="15488"/>
                                <a:pt x="6926" y="15546"/>
                              </a:cubicBezTo>
                              <a:cubicBezTo>
                                <a:pt x="6968" y="15769"/>
                                <a:pt x="7031" y="15988"/>
                                <a:pt x="7081" y="16209"/>
                              </a:cubicBezTo>
                              <a:cubicBezTo>
                                <a:pt x="7065" y="16160"/>
                                <a:pt x="7051" y="16111"/>
                                <a:pt x="7035" y="16062"/>
                              </a:cubicBezTo>
                              <a:cubicBezTo>
                                <a:pt x="6983" y="15897"/>
                                <a:pt x="6859" y="15666"/>
                                <a:pt x="6883" y="15489"/>
                              </a:cubicBezTo>
                              <a:cubicBezTo>
                                <a:pt x="6890" y="15466"/>
                                <a:pt x="6890" y="15459"/>
                                <a:pt x="6907" y="15457"/>
                              </a:cubicBezTo>
                              <a:cubicBezTo>
                                <a:pt x="6942" y="15481"/>
                                <a:pt x="6971" y="15497"/>
                                <a:pt x="7000" y="15533"/>
                              </a:cubicBezTo>
                              <a:cubicBezTo>
                                <a:pt x="7020" y="15557"/>
                                <a:pt x="7090" y="15647"/>
                                <a:pt x="7034" y="15660"/>
                              </a:cubicBezTo>
                              <a:cubicBezTo>
                                <a:pt x="6999" y="15668"/>
                                <a:pt x="6926" y="15627"/>
                                <a:pt x="6893" y="15615"/>
                              </a:cubicBezTo>
                              <a:cubicBezTo>
                                <a:pt x="6889" y="15615"/>
                                <a:pt x="6884" y="15614"/>
                                <a:pt x="6880" y="15614"/>
                              </a:cubicBezTo>
                              <a:cubicBezTo>
                                <a:pt x="6921" y="15622"/>
                                <a:pt x="6953" y="15638"/>
                                <a:pt x="7003" y="15638"/>
                              </a:cubicBezTo>
                              <a:cubicBezTo>
                                <a:pt x="7134" y="15638"/>
                                <a:pt x="7320" y="15551"/>
                                <a:pt x="7381" y="15430"/>
                              </a:cubicBezTo>
                              <a:cubicBezTo>
                                <a:pt x="7409" y="15374"/>
                                <a:pt x="7383" y="15364"/>
                                <a:pt x="7367" y="15320"/>
                              </a:cubicBezTo>
                              <a:cubicBezTo>
                                <a:pt x="7292" y="15314"/>
                                <a:pt x="7222" y="15313"/>
                                <a:pt x="7221" y="15416"/>
                              </a:cubicBezTo>
                              <a:cubicBezTo>
                                <a:pt x="7219" y="15544"/>
                                <a:pt x="7366" y="15635"/>
                                <a:pt x="7481" y="15638"/>
                              </a:cubicBezTo>
                              <a:cubicBezTo>
                                <a:pt x="7505" y="15633"/>
                                <a:pt x="7513" y="15632"/>
                                <a:pt x="7528" y="15627"/>
                              </a:cubicBezTo>
                            </a:path>
                            <a:path w="2362" h="1303">
                              <a:moveTo>
                                <a:pt x="7770" y="15570"/>
                              </a:moveTo>
                              <a:cubicBezTo>
                                <a:pt x="7770" y="15557"/>
                                <a:pt x="7783" y="15522"/>
                                <a:pt x="7773" y="15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8,14907" coordsize="2362,1303" path="m5464,15640c5444,15674,5414,15693,5418,15741c5426,15831,5526,15859,5595,15816c5653,15780,5691,15713,5717,15652c5750,15575,5750,15503,5756,15422c5772,15470,5789,15517,5800,15567c5820,15653,5853,15769,5817,15855c5803,15875,5800,15882,5783,15886c5706,15863,5652,15834,5594,15774c5582,15761,5579,15759,5576,15748c5620,15747,5665,15752,5709,15748c5795,15740,5874,15699,5941,15646c6023,15580,6091,15494,6120,15391c6168,15219,6075,15003,5925,14910c5915,14909,5906,14908,5896,14907c5869,14976,5863,15015,5874,15101c5899,15296,5936,15566,6068,15722c6076,15725,6083,15727,6091,15730c6109,15689,6130,15677,6134,15620c6137,15577,6126,15536,6122,15494c6148,15551,6169,15606,6217,15651c6294,15722,6381,15731,6471,15677c6533,15640,6594,15439,6631,15428c6642,15425,6655,15464,6669,15460c6666,15457,6662,15454,6659,15451c6565,15425,6471,15425,6458,15553c6449,15636,6509,15713,6594,15673c6660,15642,6700,15566,6707,15497c6706,15478,6707,15473,6699,15464c6692,15486,6671,15486,6679,15531c6696,15628,6785,15736,6893,15709c6994,15684,6992,15565,6971,15487c6961,15449,6937,15427,6919,15397c6916,15448,6915,15488,6926,15546c6968,15769,7031,15988,7081,16209c7065,16160,7051,16111,7035,16062c6983,15897,6859,15666,6883,15489c6890,15466,6890,15459,6907,15457c6942,15481,6971,15497,7000,15533c7020,15557,7090,15647,7034,15660c6999,15668,6926,15627,6893,15615c6889,15615,6884,15614,6880,15614c6921,15622,6953,15638,7003,15638c7134,15638,7320,15551,7381,15430c7409,15374,7383,15364,7367,15320c7292,15314,7222,15313,7221,15416c7219,15544,7366,15635,7481,15638c7505,15633,7513,15632,7528,15627em7770,15570c7770,15557,7783,15522,7773,15546e" stroked="t" o:allowincell="f" style="position:absolute;margin-left:81.6pt;margin-top:350.55pt;width:66.9pt;height:3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3380</wp:posOffset>
                </wp:positionH>
                <wp:positionV relativeFrom="paragraph">
                  <wp:posOffset>5036185</wp:posOffset>
                </wp:positionV>
                <wp:extent cx="5801995" cy="836930"/>
                <wp:effectExtent l="7620" t="6350" r="508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6" h="2324">
                              <a:moveTo>
                                <a:pt x="4087" y="17398"/>
                              </a:moveTo>
                              <a:cubicBezTo>
                                <a:pt x="4089" y="17359"/>
                                <a:pt x="4092" y="17329"/>
                                <a:pt x="4067" y="17295"/>
                              </a:cubicBezTo>
                              <a:cubicBezTo>
                                <a:pt x="4029" y="17243"/>
                                <a:pt x="3950" y="17256"/>
                                <a:pt x="3901" y="17281"/>
                              </a:cubicBezTo>
                              <a:cubicBezTo>
                                <a:pt x="3753" y="17358"/>
                                <a:pt x="3655" y="17536"/>
                                <a:pt x="3608" y="17689"/>
                              </a:cubicBezTo>
                              <a:cubicBezTo>
                                <a:pt x="3576" y="17793"/>
                                <a:pt x="3560" y="17918"/>
                                <a:pt x="3605" y="18021"/>
                              </a:cubicBezTo>
                              <a:cubicBezTo>
                                <a:pt x="3639" y="18099"/>
                                <a:pt x="3716" y="18141"/>
                                <a:pt x="3797" y="18155"/>
                              </a:cubicBezTo>
                              <a:cubicBezTo>
                                <a:pt x="3874" y="18168"/>
                                <a:pt x="3953" y="18155"/>
                                <a:pt x="4027" y="18137"/>
                              </a:cubicBezTo>
                              <a:cubicBezTo>
                                <a:pt x="4058" y="18129"/>
                                <a:pt x="4087" y="18117"/>
                                <a:pt x="4117" y="18107"/>
                              </a:cubicBezTo>
                            </a:path>
                            <a:path w="16116" h="2324">
                              <a:moveTo>
                                <a:pt x="4357" y="17780"/>
                              </a:moveTo>
                              <a:cubicBezTo>
                                <a:pt x="4351" y="17798"/>
                                <a:pt x="4345" y="17804"/>
                                <a:pt x="4355" y="17839"/>
                              </a:cubicBezTo>
                              <a:cubicBezTo>
                                <a:pt x="4365" y="17874"/>
                                <a:pt x="4394" y="17909"/>
                                <a:pt x="4424" y="17928"/>
                              </a:cubicBezTo>
                              <a:cubicBezTo>
                                <a:pt x="4456" y="17948"/>
                                <a:pt x="4500" y="17951"/>
                                <a:pt x="4528" y="17921"/>
                              </a:cubicBezTo>
                              <a:cubicBezTo>
                                <a:pt x="4547" y="17901"/>
                                <a:pt x="4548" y="17875"/>
                                <a:pt x="4547" y="17849"/>
                              </a:cubicBezTo>
                              <a:cubicBezTo>
                                <a:pt x="4547" y="17832"/>
                                <a:pt x="4540" y="17822"/>
                                <a:pt x="4536" y="17807"/>
                              </a:cubicBezTo>
                              <a:cubicBezTo>
                                <a:pt x="4548" y="17846"/>
                                <a:pt x="4564" y="17883"/>
                                <a:pt x="4577" y="17922"/>
                              </a:cubicBezTo>
                              <a:cubicBezTo>
                                <a:pt x="4645" y="18121"/>
                                <a:pt x="4719" y="18354"/>
                                <a:pt x="4702" y="18567"/>
                              </a:cubicBezTo>
                              <a:cubicBezTo>
                                <a:pt x="4693" y="18682"/>
                                <a:pt x="4634" y="18783"/>
                                <a:pt x="4526" y="18831"/>
                              </a:cubicBezTo>
                              <a:cubicBezTo>
                                <a:pt x="4459" y="18861"/>
                                <a:pt x="4383" y="18860"/>
                                <a:pt x="4315" y="18834"/>
                              </a:cubicBezTo>
                              <a:cubicBezTo>
                                <a:pt x="4248" y="18808"/>
                                <a:pt x="4225" y="18743"/>
                                <a:pt x="4227" y="18676"/>
                              </a:cubicBezTo>
                              <a:cubicBezTo>
                                <a:pt x="4230" y="18656"/>
                                <a:pt x="4233" y="18635"/>
                                <a:pt x="4236" y="18615"/>
                              </a:cubicBezTo>
                            </a:path>
                            <a:path w="16116" h="2324">
                              <a:moveTo>
                                <a:pt x="4864" y="17146"/>
                              </a:moveTo>
                              <a:cubicBezTo>
                                <a:pt x="4857" y="17202"/>
                                <a:pt x="4865" y="17256"/>
                                <a:pt x="4872" y="17312"/>
                              </a:cubicBezTo>
                              <a:cubicBezTo>
                                <a:pt x="4888" y="17446"/>
                                <a:pt x="4903" y="17579"/>
                                <a:pt x="4917" y="17713"/>
                              </a:cubicBezTo>
                              <a:cubicBezTo>
                                <a:pt x="4930" y="17838"/>
                                <a:pt x="4947" y="17962"/>
                                <a:pt x="4961" y="18087"/>
                              </a:cubicBezTo>
                              <a:cubicBezTo>
                                <a:pt x="4966" y="18131"/>
                                <a:pt x="4971" y="18174"/>
                                <a:pt x="4977" y="18218"/>
                              </a:cubicBezTo>
                            </a:path>
                            <a:path w="16116" h="2324">
                              <a:moveTo>
                                <a:pt x="4735" y="17950"/>
                              </a:moveTo>
                              <a:cubicBezTo>
                                <a:pt x="4722" y="17918"/>
                                <a:pt x="4726" y="17923"/>
                                <a:pt x="4761" y="17901"/>
                              </a:cubicBezTo>
                              <a:cubicBezTo>
                                <a:pt x="4809" y="17871"/>
                                <a:pt x="4861" y="17850"/>
                                <a:pt x="4913" y="17826"/>
                              </a:cubicBezTo>
                              <a:cubicBezTo>
                                <a:pt x="4954" y="17807"/>
                                <a:pt x="4999" y="17784"/>
                                <a:pt x="5045" y="17780"/>
                              </a:cubicBezTo>
                              <a:cubicBezTo>
                                <a:pt x="5075" y="17777"/>
                                <a:pt x="5087" y="17798"/>
                                <a:pt x="5093" y="17825"/>
                              </a:cubicBezTo>
                              <a:cubicBezTo>
                                <a:pt x="5103" y="17870"/>
                                <a:pt x="5105" y="17918"/>
                                <a:pt x="5115" y="17963"/>
                              </a:cubicBezTo>
                              <a:cubicBezTo>
                                <a:pt x="5125" y="18008"/>
                                <a:pt x="5140" y="18056"/>
                                <a:pt x="5173" y="18090"/>
                              </a:cubicBezTo>
                              <a:cubicBezTo>
                                <a:pt x="5197" y="18115"/>
                                <a:pt x="5227" y="18119"/>
                                <a:pt x="5254" y="18094"/>
                              </a:cubicBezTo>
                              <a:cubicBezTo>
                                <a:pt x="5283" y="18067"/>
                                <a:pt x="5287" y="18021"/>
                                <a:pt x="5276" y="17985"/>
                              </a:cubicBezTo>
                              <a:cubicBezTo>
                                <a:pt x="5261" y="17935"/>
                                <a:pt x="5223" y="17899"/>
                                <a:pt x="5178" y="17875"/>
                              </a:cubicBezTo>
                              <a:cubicBezTo>
                                <a:pt x="5149" y="17859"/>
                                <a:pt x="5092" y="17839"/>
                                <a:pt x="5058" y="17853"/>
                              </a:cubicBezTo>
                              <a:cubicBezTo>
                                <a:pt x="5031" y="17865"/>
                                <a:pt x="5050" y="17892"/>
                                <a:pt x="5060" y="17905"/>
                              </a:cubicBezTo>
                            </a:path>
                            <a:path w="16116" h="2324">
                              <a:moveTo>
                                <a:pt x="5452" y="17777"/>
                              </a:moveTo>
                              <a:cubicBezTo>
                                <a:pt x="5462" y="17746"/>
                                <a:pt x="5491" y="17682"/>
                                <a:pt x="5448" y="17661"/>
                              </a:cubicBezTo>
                              <a:cubicBezTo>
                                <a:pt x="5409" y="17642"/>
                                <a:pt x="5359" y="17693"/>
                                <a:pt x="5339" y="17719"/>
                              </a:cubicBezTo>
                              <a:cubicBezTo>
                                <a:pt x="5311" y="17756"/>
                                <a:pt x="5297" y="17798"/>
                                <a:pt x="5313" y="17843"/>
                              </a:cubicBezTo>
                              <a:cubicBezTo>
                                <a:pt x="5333" y="17902"/>
                                <a:pt x="5394" y="17935"/>
                                <a:pt x="5448" y="17959"/>
                              </a:cubicBezTo>
                              <a:cubicBezTo>
                                <a:pt x="5488" y="17977"/>
                                <a:pt x="5535" y="17986"/>
                                <a:pt x="5572" y="18011"/>
                              </a:cubicBezTo>
                              <a:cubicBezTo>
                                <a:pt x="5594" y="18026"/>
                                <a:pt x="5607" y="18047"/>
                                <a:pt x="5589" y="18070"/>
                              </a:cubicBezTo>
                              <a:cubicBezTo>
                                <a:pt x="5566" y="18099"/>
                                <a:pt x="5525" y="18119"/>
                                <a:pt x="5491" y="18132"/>
                              </a:cubicBezTo>
                              <a:cubicBezTo>
                                <a:pt x="5468" y="18141"/>
                                <a:pt x="5413" y="18169"/>
                                <a:pt x="5388" y="18153"/>
                              </a:cubicBezTo>
                              <a:cubicBezTo>
                                <a:pt x="5381" y="18137"/>
                                <a:pt x="5380" y="18131"/>
                                <a:pt x="5390" y="18120"/>
                              </a:cubicBezTo>
                            </a:path>
                            <a:path w="16116" h="2324">
                              <a:moveTo>
                                <a:pt x="5676" y="17836"/>
                              </a:moveTo>
                              <a:cubicBezTo>
                                <a:pt x="5667" y="17872"/>
                                <a:pt x="5664" y="17909"/>
                                <a:pt x="5665" y="17947"/>
                              </a:cubicBezTo>
                              <a:cubicBezTo>
                                <a:pt x="5667" y="17991"/>
                                <a:pt x="5676" y="18055"/>
                                <a:pt x="5720" y="18079"/>
                              </a:cubicBezTo>
                              <a:cubicBezTo>
                                <a:pt x="5750" y="18095"/>
                                <a:pt x="5785" y="18068"/>
                                <a:pt x="5803" y="18047"/>
                              </a:cubicBezTo>
                              <a:cubicBezTo>
                                <a:pt x="5826" y="18021"/>
                                <a:pt x="5831" y="17986"/>
                                <a:pt x="5817" y="17954"/>
                              </a:cubicBezTo>
                              <a:cubicBezTo>
                                <a:pt x="5803" y="17921"/>
                                <a:pt x="5771" y="17901"/>
                                <a:pt x="5741" y="17885"/>
                              </a:cubicBezTo>
                              <a:cubicBezTo>
                                <a:pt x="5724" y="17876"/>
                                <a:pt x="5710" y="17872"/>
                                <a:pt x="5691" y="17868"/>
                              </a:cubicBezTo>
                            </a:path>
                            <a:path w="16116" h="2324">
                              <a:moveTo>
                                <a:pt x="5881" y="17199"/>
                              </a:moveTo>
                              <a:cubicBezTo>
                                <a:pt x="5876" y="17172"/>
                                <a:pt x="5876" y="17167"/>
                                <a:pt x="5869" y="17152"/>
                              </a:cubicBezTo>
                              <a:cubicBezTo>
                                <a:pt x="5858" y="17214"/>
                                <a:pt x="5866" y="17281"/>
                                <a:pt x="5870" y="17344"/>
                              </a:cubicBezTo>
                              <a:cubicBezTo>
                                <a:pt x="5885" y="17574"/>
                                <a:pt x="5892" y="17818"/>
                                <a:pt x="5956" y="18041"/>
                              </a:cubicBezTo>
                              <a:cubicBezTo>
                                <a:pt x="5963" y="18067"/>
                                <a:pt x="5976" y="18118"/>
                                <a:pt x="5998" y="18138"/>
                              </a:cubicBezTo>
                              <a:cubicBezTo>
                                <a:pt x="5998" y="18134"/>
                                <a:pt x="5998" y="18130"/>
                                <a:pt x="5998" y="18126"/>
                              </a:cubicBezTo>
                            </a:path>
                            <a:path w="16116" h="2324">
                              <a:moveTo>
                                <a:pt x="3630" y="18402"/>
                              </a:moveTo>
                              <a:cubicBezTo>
                                <a:pt x="3614" y="18400"/>
                                <a:pt x="3602" y="18400"/>
                                <a:pt x="3586" y="18399"/>
                              </a:cubicBezTo>
                              <a:cubicBezTo>
                                <a:pt x="3596" y="18404"/>
                                <a:pt x="3617" y="18423"/>
                                <a:pt x="3639" y="18428"/>
                              </a:cubicBezTo>
                              <a:cubicBezTo>
                                <a:pt x="3677" y="18437"/>
                                <a:pt x="3719" y="18434"/>
                                <a:pt x="3757" y="18432"/>
                              </a:cubicBezTo>
                              <a:cubicBezTo>
                                <a:pt x="3975" y="18421"/>
                                <a:pt x="4192" y="18395"/>
                                <a:pt x="4411" y="18385"/>
                              </a:cubicBezTo>
                              <a:cubicBezTo>
                                <a:pt x="5012" y="18357"/>
                                <a:pt x="5611" y="18309"/>
                                <a:pt x="6212" y="18357"/>
                              </a:cubicBezTo>
                              <a:cubicBezTo>
                                <a:pt x="6291" y="18363"/>
                                <a:pt x="6394" y="18394"/>
                                <a:pt x="6473" y="18381"/>
                              </a:cubicBezTo>
                              <a:cubicBezTo>
                                <a:pt x="6488" y="18378"/>
                                <a:pt x="6494" y="18377"/>
                                <a:pt x="6498" y="18365"/>
                              </a:cubicBezTo>
                              <a:cubicBezTo>
                                <a:pt x="6475" y="18334"/>
                                <a:pt x="6452" y="18304"/>
                                <a:pt x="6427" y="18273"/>
                              </a:cubicBezTo>
                            </a:path>
                            <a:path w="16116" h="2324">
                              <a:moveTo>
                                <a:pt x="6269" y="17699"/>
                              </a:moveTo>
                              <a:cubicBezTo>
                                <a:pt x="6254" y="17696"/>
                                <a:pt x="6251" y="17696"/>
                                <a:pt x="6242" y="17694"/>
                              </a:cubicBezTo>
                              <a:cubicBezTo>
                                <a:pt x="6297" y="17691"/>
                                <a:pt x="6354" y="17690"/>
                                <a:pt x="6409" y="17684"/>
                              </a:cubicBezTo>
                              <a:cubicBezTo>
                                <a:pt x="6476" y="17676"/>
                                <a:pt x="6547" y="17664"/>
                                <a:pt x="6615" y="17673"/>
                              </a:cubicBezTo>
                              <a:cubicBezTo>
                                <a:pt x="6626" y="17676"/>
                                <a:pt x="6637" y="17679"/>
                                <a:pt x="6648" y="17682"/>
                              </a:cubicBezTo>
                            </a:path>
                            <a:path w="16116" h="2324">
                              <a:moveTo>
                                <a:pt x="7623" y="17358"/>
                              </a:moveTo>
                              <a:cubicBezTo>
                                <a:pt x="7621" y="17323"/>
                                <a:pt x="7624" y="17303"/>
                                <a:pt x="7600" y="17278"/>
                              </a:cubicBezTo>
                              <a:cubicBezTo>
                                <a:pt x="7597" y="17322"/>
                                <a:pt x="7595" y="17368"/>
                                <a:pt x="7595" y="17413"/>
                              </a:cubicBezTo>
                              <a:cubicBezTo>
                                <a:pt x="7596" y="17520"/>
                                <a:pt x="7601" y="17627"/>
                                <a:pt x="7611" y="17734"/>
                              </a:cubicBezTo>
                              <a:cubicBezTo>
                                <a:pt x="7620" y="17830"/>
                                <a:pt x="7629" y="17924"/>
                                <a:pt x="7649" y="18019"/>
                              </a:cubicBezTo>
                              <a:cubicBezTo>
                                <a:pt x="7656" y="18054"/>
                                <a:pt x="7659" y="18096"/>
                                <a:pt x="7694" y="18092"/>
                              </a:cubicBezTo>
                            </a:path>
                            <a:path w="16116" h="2324">
                              <a:moveTo>
                                <a:pt x="7142" y="17320"/>
                              </a:moveTo>
                              <a:cubicBezTo>
                                <a:pt x="7145" y="17319"/>
                                <a:pt x="7213" y="17306"/>
                                <a:pt x="7260" y="17305"/>
                              </a:cubicBezTo>
                              <a:cubicBezTo>
                                <a:pt x="7444" y="17303"/>
                                <a:pt x="7653" y="17268"/>
                                <a:pt x="7779" y="17121"/>
                              </a:cubicBezTo>
                              <a:cubicBezTo>
                                <a:pt x="7813" y="17081"/>
                                <a:pt x="7825" y="17040"/>
                                <a:pt x="7836" y="16991"/>
                              </a:cubicBezTo>
                              <a:cubicBezTo>
                                <a:pt x="7836" y="16988"/>
                                <a:pt x="7836" y="16984"/>
                                <a:pt x="7836" y="16981"/>
                              </a:cubicBezTo>
                              <a:cubicBezTo>
                                <a:pt x="7830" y="17080"/>
                                <a:pt x="7835" y="17177"/>
                                <a:pt x="7845" y="17277"/>
                              </a:cubicBezTo>
                              <a:cubicBezTo>
                                <a:pt x="7867" y="17495"/>
                                <a:pt x="7876" y="17816"/>
                                <a:pt x="7996" y="18008"/>
                              </a:cubicBezTo>
                              <a:cubicBezTo>
                                <a:pt x="8010" y="18030"/>
                                <a:pt x="8013" y="18037"/>
                                <a:pt x="8028" y="18044"/>
                              </a:cubicBezTo>
                              <a:cubicBezTo>
                                <a:pt x="8033" y="18021"/>
                                <a:pt x="8046" y="17995"/>
                                <a:pt x="8046" y="17957"/>
                              </a:cubicBezTo>
                              <a:cubicBezTo>
                                <a:pt x="8046" y="17884"/>
                                <a:pt x="8033" y="17809"/>
                                <a:pt x="8024" y="17736"/>
                              </a:cubicBezTo>
                              <a:cubicBezTo>
                                <a:pt x="8043" y="17774"/>
                                <a:pt x="8059" y="17815"/>
                                <a:pt x="8080" y="17852"/>
                              </a:cubicBezTo>
                              <a:cubicBezTo>
                                <a:pt x="8134" y="17949"/>
                                <a:pt x="8234" y="18022"/>
                                <a:pt x="8349" y="17980"/>
                              </a:cubicBezTo>
                              <a:cubicBezTo>
                                <a:pt x="8441" y="17946"/>
                                <a:pt x="8626" y="17728"/>
                                <a:pt x="8491" y="17639"/>
                              </a:cubicBezTo>
                              <a:cubicBezTo>
                                <a:pt x="8444" y="17608"/>
                                <a:pt x="8407" y="17658"/>
                                <a:pt x="8386" y="17695"/>
                              </a:cubicBezTo>
                              <a:cubicBezTo>
                                <a:pt x="8325" y="17806"/>
                                <a:pt x="8388" y="17954"/>
                                <a:pt x="8511" y="17983"/>
                              </a:cubicBezTo>
                              <a:cubicBezTo>
                                <a:pt x="8571" y="17997"/>
                                <a:pt x="8628" y="17982"/>
                                <a:pt x="8686" y="17970"/>
                              </a:cubicBezTo>
                            </a:path>
                            <a:path w="16116" h="2324">
                              <a:moveTo>
                                <a:pt x="9094" y="17122"/>
                              </a:moveTo>
                              <a:cubicBezTo>
                                <a:pt x="9093" y="17105"/>
                                <a:pt x="9093" y="17101"/>
                                <a:pt x="9092" y="17091"/>
                              </a:cubicBezTo>
                              <a:cubicBezTo>
                                <a:pt x="9110" y="17127"/>
                                <a:pt x="9120" y="17166"/>
                                <a:pt x="9132" y="17205"/>
                              </a:cubicBezTo>
                              <a:cubicBezTo>
                                <a:pt x="9158" y="17286"/>
                                <a:pt x="9184" y="17373"/>
                                <a:pt x="9221" y="17449"/>
                              </a:cubicBezTo>
                              <a:cubicBezTo>
                                <a:pt x="9230" y="17468"/>
                                <a:pt x="9256" y="17528"/>
                                <a:pt x="9288" y="17515"/>
                              </a:cubicBezTo>
                              <a:cubicBezTo>
                                <a:pt x="9292" y="17511"/>
                                <a:pt x="9297" y="17508"/>
                                <a:pt x="9301" y="17504"/>
                              </a:cubicBezTo>
                            </a:path>
                            <a:path w="16116" h="2324">
                              <a:moveTo>
                                <a:pt x="9259" y="17152"/>
                              </a:moveTo>
                              <a:cubicBezTo>
                                <a:pt x="9254" y="17199"/>
                                <a:pt x="9256" y="17242"/>
                                <a:pt x="9271" y="17287"/>
                              </a:cubicBezTo>
                              <a:cubicBezTo>
                                <a:pt x="9287" y="17336"/>
                                <a:pt x="9320" y="17382"/>
                                <a:pt x="9354" y="17420"/>
                              </a:cubicBezTo>
                              <a:cubicBezTo>
                                <a:pt x="9362" y="17428"/>
                                <a:pt x="9369" y="17436"/>
                                <a:pt x="9377" y="17444"/>
                              </a:cubicBezTo>
                            </a:path>
                            <a:path w="16116" h="2324">
                              <a:moveTo>
                                <a:pt x="9705" y="17395"/>
                              </a:moveTo>
                              <a:cubicBezTo>
                                <a:pt x="9657" y="17406"/>
                                <a:pt x="9625" y="17425"/>
                                <a:pt x="9584" y="17451"/>
                              </a:cubicBezTo>
                              <a:cubicBezTo>
                                <a:pt x="9542" y="17477"/>
                                <a:pt x="9497" y="17510"/>
                                <a:pt x="9479" y="17558"/>
                              </a:cubicBezTo>
                              <a:cubicBezTo>
                                <a:pt x="9464" y="17598"/>
                                <a:pt x="9502" y="17624"/>
                                <a:pt x="9534" y="17638"/>
                              </a:cubicBezTo>
                              <a:cubicBezTo>
                                <a:pt x="9583" y="17660"/>
                                <a:pt x="9637" y="17669"/>
                                <a:pt x="9686" y="17690"/>
                              </a:cubicBezTo>
                              <a:cubicBezTo>
                                <a:pt x="9722" y="17705"/>
                                <a:pt x="9782" y="17732"/>
                                <a:pt x="9780" y="17779"/>
                              </a:cubicBezTo>
                              <a:cubicBezTo>
                                <a:pt x="9778" y="17814"/>
                                <a:pt x="9733" y="17840"/>
                                <a:pt x="9706" y="17852"/>
                              </a:cubicBezTo>
                              <a:cubicBezTo>
                                <a:pt x="9654" y="17875"/>
                                <a:pt x="9587" y="17888"/>
                                <a:pt x="9532" y="17872"/>
                              </a:cubicBezTo>
                              <a:cubicBezTo>
                                <a:pt x="9491" y="17860"/>
                                <a:pt x="9506" y="17836"/>
                                <a:pt x="9520" y="17808"/>
                              </a:cubicBezTo>
                            </a:path>
                            <a:path w="16116" h="2324">
                              <a:moveTo>
                                <a:pt x="9816" y="17612"/>
                              </a:moveTo>
                              <a:cubicBezTo>
                                <a:pt x="9833" y="17629"/>
                                <a:pt x="9823" y="17652"/>
                                <a:pt x="9822" y="17678"/>
                              </a:cubicBezTo>
                              <a:cubicBezTo>
                                <a:pt x="9821" y="17721"/>
                                <a:pt x="9820" y="17764"/>
                                <a:pt x="9833" y="17805"/>
                              </a:cubicBezTo>
                              <a:cubicBezTo>
                                <a:pt x="9840" y="17830"/>
                                <a:pt x="9856" y="17867"/>
                                <a:pt x="9889" y="17860"/>
                              </a:cubicBezTo>
                              <a:cubicBezTo>
                                <a:pt x="9921" y="17853"/>
                                <a:pt x="9938" y="17810"/>
                                <a:pt x="9942" y="17783"/>
                              </a:cubicBezTo>
                              <a:cubicBezTo>
                                <a:pt x="9950" y="17734"/>
                                <a:pt x="9933" y="17689"/>
                                <a:pt x="9907" y="17648"/>
                              </a:cubicBezTo>
                              <a:cubicBezTo>
                                <a:pt x="9887" y="17617"/>
                                <a:pt x="9857" y="17583"/>
                                <a:pt x="9821" y="17570"/>
                              </a:cubicBezTo>
                              <a:cubicBezTo>
                                <a:pt x="9803" y="17566"/>
                                <a:pt x="9797" y="17566"/>
                                <a:pt x="9807" y="17587"/>
                              </a:cubicBezTo>
                            </a:path>
                            <a:path w="16116" h="2324">
                              <a:moveTo>
                                <a:pt x="10065" y="17623"/>
                              </a:moveTo>
                              <a:cubicBezTo>
                                <a:pt x="10077" y="17645"/>
                                <a:pt x="10074" y="17670"/>
                                <a:pt x="10080" y="17696"/>
                              </a:cubicBezTo>
                              <a:cubicBezTo>
                                <a:pt x="10091" y="17739"/>
                                <a:pt x="10109" y="17783"/>
                                <a:pt x="10140" y="17815"/>
                              </a:cubicBezTo>
                              <a:cubicBezTo>
                                <a:pt x="10169" y="17845"/>
                                <a:pt x="10205" y="17855"/>
                                <a:pt x="10243" y="17836"/>
                              </a:cubicBezTo>
                              <a:cubicBezTo>
                                <a:pt x="10280" y="17817"/>
                                <a:pt x="10301" y="17774"/>
                                <a:pt x="10310" y="17736"/>
                              </a:cubicBezTo>
                              <a:cubicBezTo>
                                <a:pt x="10315" y="17713"/>
                                <a:pt x="10318" y="17660"/>
                                <a:pt x="10298" y="17641"/>
                              </a:cubicBezTo>
                              <a:cubicBezTo>
                                <a:pt x="10293" y="17639"/>
                                <a:pt x="10288" y="17638"/>
                                <a:pt x="10283" y="17636"/>
                              </a:cubicBezTo>
                              <a:cubicBezTo>
                                <a:pt x="10277" y="17668"/>
                                <a:pt x="10281" y="17696"/>
                                <a:pt x="10288" y="17728"/>
                              </a:cubicBezTo>
                              <a:cubicBezTo>
                                <a:pt x="10298" y="17773"/>
                                <a:pt x="10327" y="17820"/>
                                <a:pt x="10365" y="17848"/>
                              </a:cubicBezTo>
                              <a:cubicBezTo>
                                <a:pt x="10392" y="17862"/>
                                <a:pt x="10400" y="17866"/>
                                <a:pt x="10421" y="17866"/>
                              </a:cubicBezTo>
                            </a:path>
                            <a:path w="16116" h="2324">
                              <a:moveTo>
                                <a:pt x="10504" y="17653"/>
                              </a:moveTo>
                              <a:cubicBezTo>
                                <a:pt x="10479" y="17686"/>
                                <a:pt x="10483" y="17717"/>
                                <a:pt x="10483" y="17758"/>
                              </a:cubicBezTo>
                              <a:cubicBezTo>
                                <a:pt x="10483" y="17846"/>
                                <a:pt x="10493" y="17934"/>
                                <a:pt x="10506" y="18021"/>
                              </a:cubicBezTo>
                              <a:cubicBezTo>
                                <a:pt x="10520" y="18114"/>
                                <a:pt x="10540" y="18208"/>
                                <a:pt x="10565" y="18298"/>
                              </a:cubicBezTo>
                              <a:cubicBezTo>
                                <a:pt x="10578" y="18344"/>
                                <a:pt x="10603" y="18400"/>
                                <a:pt x="10621" y="18411"/>
                              </a:cubicBezTo>
                              <a:cubicBezTo>
                                <a:pt x="10603" y="18359"/>
                                <a:pt x="10586" y="18307"/>
                                <a:pt x="10568" y="18255"/>
                              </a:cubicBezTo>
                              <a:cubicBezTo>
                                <a:pt x="10519" y="18114"/>
                                <a:pt x="10462" y="17947"/>
                                <a:pt x="10504" y="17796"/>
                              </a:cubicBezTo>
                              <a:cubicBezTo>
                                <a:pt x="10517" y="17750"/>
                                <a:pt x="10547" y="17703"/>
                                <a:pt x="10591" y="17682"/>
                              </a:cubicBezTo>
                              <a:cubicBezTo>
                                <a:pt x="10611" y="17676"/>
                                <a:pt x="10617" y="17674"/>
                                <a:pt x="10630" y="17682"/>
                              </a:cubicBezTo>
                              <a:cubicBezTo>
                                <a:pt x="10654" y="17705"/>
                                <a:pt x="10660" y="17723"/>
                                <a:pt x="10653" y="17758"/>
                              </a:cubicBezTo>
                              <a:cubicBezTo>
                                <a:pt x="10643" y="17808"/>
                                <a:pt x="10616" y="17842"/>
                                <a:pt x="10579" y="17874"/>
                              </a:cubicBezTo>
                              <a:cubicBezTo>
                                <a:pt x="10559" y="17891"/>
                                <a:pt x="10539" y="17896"/>
                                <a:pt x="10522" y="17869"/>
                              </a:cubicBezTo>
                              <a:cubicBezTo>
                                <a:pt x="10519" y="17862"/>
                                <a:pt x="10517" y="17856"/>
                                <a:pt x="10514" y="17849"/>
                              </a:cubicBezTo>
                            </a:path>
                            <a:path w="16116" h="2324">
                              <a:moveTo>
                                <a:pt x="10795" y="17322"/>
                              </a:moveTo>
                              <a:cubicBezTo>
                                <a:pt x="10798" y="17355"/>
                                <a:pt x="10791" y="17390"/>
                                <a:pt x="10783" y="17423"/>
                              </a:cubicBezTo>
                              <a:cubicBezTo>
                                <a:pt x="10774" y="17461"/>
                                <a:pt x="10768" y="17493"/>
                                <a:pt x="10769" y="17532"/>
                              </a:cubicBezTo>
                            </a:path>
                            <a:path w="16116" h="2324">
                              <a:moveTo>
                                <a:pt x="10975" y="17351"/>
                              </a:moveTo>
                              <a:cubicBezTo>
                                <a:pt x="10963" y="17381"/>
                                <a:pt x="10949" y="17410"/>
                                <a:pt x="10936" y="17440"/>
                              </a:cubicBezTo>
                              <a:cubicBezTo>
                                <a:pt x="10914" y="17491"/>
                                <a:pt x="10898" y="17543"/>
                                <a:pt x="10875" y="17593"/>
                              </a:cubicBezTo>
                              <a:cubicBezTo>
                                <a:pt x="10869" y="17605"/>
                                <a:pt x="10863" y="17618"/>
                                <a:pt x="10857" y="17630"/>
                              </a:cubicBezTo>
                            </a:path>
                            <a:path w="16116" h="2324">
                              <a:moveTo>
                                <a:pt x="11579" y="17544"/>
                              </a:moveTo>
                              <a:cubicBezTo>
                                <a:pt x="11580" y="17532"/>
                                <a:pt x="11580" y="17527"/>
                                <a:pt x="11573" y="17519"/>
                              </a:cubicBezTo>
                              <a:cubicBezTo>
                                <a:pt x="11558" y="17546"/>
                                <a:pt x="11557" y="17576"/>
                                <a:pt x="11555" y="17608"/>
                              </a:cubicBezTo>
                              <a:cubicBezTo>
                                <a:pt x="11552" y="17665"/>
                                <a:pt x="11551" y="17727"/>
                                <a:pt x="11567" y="17782"/>
                              </a:cubicBezTo>
                              <a:cubicBezTo>
                                <a:pt x="11572" y="17799"/>
                                <a:pt x="11595" y="17875"/>
                                <a:pt x="11627" y="17863"/>
                              </a:cubicBezTo>
                              <a:cubicBezTo>
                                <a:pt x="11631" y="17859"/>
                                <a:pt x="11636" y="17854"/>
                                <a:pt x="11640" y="17850"/>
                              </a:cubicBezTo>
                            </a:path>
                            <a:path w="16116" h="2324">
                              <a:moveTo>
                                <a:pt x="11529" y="17243"/>
                              </a:moveTo>
                              <a:cubicBezTo>
                                <a:pt x="11516" y="17227"/>
                                <a:pt x="11512" y="17223"/>
                                <a:pt x="11504" y="17212"/>
                              </a:cubicBezTo>
                              <a:cubicBezTo>
                                <a:pt x="11525" y="17226"/>
                                <a:pt x="11546" y="17240"/>
                                <a:pt x="11567" y="17254"/>
                              </a:cubicBezTo>
                            </a:path>
                            <a:path w="16116" h="2324">
                              <a:moveTo>
                                <a:pt x="11754" y="17443"/>
                              </a:moveTo>
                              <a:cubicBezTo>
                                <a:pt x="11761" y="17512"/>
                                <a:pt x="11763" y="17581"/>
                                <a:pt x="11771" y="17649"/>
                              </a:cubicBezTo>
                              <a:cubicBezTo>
                                <a:pt x="11778" y="17706"/>
                                <a:pt x="11787" y="17764"/>
                                <a:pt x="11802" y="17819"/>
                              </a:cubicBezTo>
                              <a:cubicBezTo>
                                <a:pt x="11809" y="17775"/>
                                <a:pt x="11800" y="17733"/>
                                <a:pt x="11795" y="17688"/>
                              </a:cubicBezTo>
                              <a:cubicBezTo>
                                <a:pt x="11789" y="17632"/>
                                <a:pt x="11780" y="17576"/>
                                <a:pt x="11786" y="17520"/>
                              </a:cubicBezTo>
                              <a:cubicBezTo>
                                <a:pt x="11790" y="17500"/>
                                <a:pt x="11789" y="17494"/>
                                <a:pt x="11800" y="17485"/>
                              </a:cubicBezTo>
                              <a:cubicBezTo>
                                <a:pt x="11837" y="17499"/>
                                <a:pt x="11852" y="17527"/>
                                <a:pt x="11873" y="17561"/>
                              </a:cubicBezTo>
                              <a:cubicBezTo>
                                <a:pt x="11904" y="17612"/>
                                <a:pt x="11926" y="17667"/>
                                <a:pt x="11951" y="17721"/>
                              </a:cubicBezTo>
                              <a:cubicBezTo>
                                <a:pt x="11961" y="17744"/>
                                <a:pt x="11974" y="17794"/>
                                <a:pt x="12008" y="17794"/>
                              </a:cubicBezTo>
                              <a:cubicBezTo>
                                <a:pt x="12027" y="17788"/>
                                <a:pt x="12035" y="17785"/>
                                <a:pt x="12043" y="17771"/>
                              </a:cubicBezTo>
                            </a:path>
                            <a:path w="16116" h="2324">
                              <a:moveTo>
                                <a:pt x="12166" y="17395"/>
                              </a:moveTo>
                              <a:cubicBezTo>
                                <a:pt x="12134" y="17369"/>
                                <a:pt x="12114" y="17366"/>
                                <a:pt x="12073" y="17382"/>
                              </a:cubicBezTo>
                              <a:cubicBezTo>
                                <a:pt x="12038" y="17396"/>
                                <a:pt x="11999" y="17427"/>
                                <a:pt x="11991" y="17467"/>
                              </a:cubicBezTo>
                              <a:cubicBezTo>
                                <a:pt x="11983" y="17511"/>
                                <a:pt x="12024" y="17545"/>
                                <a:pt x="12055" y="17568"/>
                              </a:cubicBezTo>
                              <a:cubicBezTo>
                                <a:pt x="12128" y="17623"/>
                                <a:pt x="12232" y="17657"/>
                                <a:pt x="12287" y="17733"/>
                              </a:cubicBezTo>
                              <a:cubicBezTo>
                                <a:pt x="12308" y="17763"/>
                                <a:pt x="12305" y="17792"/>
                                <a:pt x="12280" y="17818"/>
                              </a:cubicBezTo>
                              <a:cubicBezTo>
                                <a:pt x="12244" y="17855"/>
                                <a:pt x="12180" y="17872"/>
                                <a:pt x="12130" y="17862"/>
                              </a:cubicBezTo>
                              <a:cubicBezTo>
                                <a:pt x="12078" y="17851"/>
                                <a:pt x="12091" y="17806"/>
                                <a:pt x="12095" y="17766"/>
                              </a:cubicBezTo>
                            </a:path>
                            <a:path w="16116" h="2324">
                              <a:moveTo>
                                <a:pt x="12395" y="17473"/>
                              </a:moveTo>
                              <a:cubicBezTo>
                                <a:pt x="12395" y="17520"/>
                                <a:pt x="12385" y="17567"/>
                                <a:pt x="12383" y="17615"/>
                              </a:cubicBezTo>
                              <a:cubicBezTo>
                                <a:pt x="12380" y="17676"/>
                                <a:pt x="12386" y="17739"/>
                                <a:pt x="12404" y="17797"/>
                              </a:cubicBezTo>
                              <a:cubicBezTo>
                                <a:pt x="12414" y="17828"/>
                                <a:pt x="12417" y="17834"/>
                                <a:pt x="12444" y="17841"/>
                              </a:cubicBezTo>
                            </a:path>
                            <a:path w="16116" h="2324">
                              <a:moveTo>
                                <a:pt x="12314" y="17360"/>
                              </a:moveTo>
                              <a:cubicBezTo>
                                <a:pt x="12288" y="17322"/>
                                <a:pt x="12248" y="17276"/>
                                <a:pt x="12310" y="17333"/>
                              </a:cubicBezTo>
                            </a:path>
                            <a:path w="16116" h="2324">
                              <a:moveTo>
                                <a:pt x="12718" y="17581"/>
                              </a:moveTo>
                              <a:cubicBezTo>
                                <a:pt x="12703" y="17564"/>
                                <a:pt x="12701" y="17535"/>
                                <a:pt x="12659" y="17539"/>
                              </a:cubicBezTo>
                              <a:cubicBezTo>
                                <a:pt x="12603" y="17544"/>
                                <a:pt x="12569" y="17626"/>
                                <a:pt x="12554" y="17668"/>
                              </a:cubicBezTo>
                              <a:cubicBezTo>
                                <a:pt x="12539" y="17712"/>
                                <a:pt x="12526" y="17778"/>
                                <a:pt x="12553" y="17821"/>
                              </a:cubicBezTo>
                              <a:cubicBezTo>
                                <a:pt x="12559" y="17827"/>
                                <a:pt x="12566" y="17832"/>
                                <a:pt x="12572" y="17838"/>
                              </a:cubicBezTo>
                              <a:cubicBezTo>
                                <a:pt x="12628" y="17832"/>
                                <a:pt x="12655" y="17803"/>
                                <a:pt x="12685" y="17753"/>
                              </a:cubicBezTo>
                              <a:cubicBezTo>
                                <a:pt x="12731" y="17678"/>
                                <a:pt x="12745" y="17589"/>
                                <a:pt x="12746" y="17502"/>
                              </a:cubicBezTo>
                              <a:cubicBezTo>
                                <a:pt x="12747" y="17385"/>
                                <a:pt x="12718" y="17247"/>
                                <a:pt x="12664" y="17142"/>
                              </a:cubicBezTo>
                              <a:cubicBezTo>
                                <a:pt x="12660" y="17136"/>
                                <a:pt x="12656" y="17131"/>
                                <a:pt x="12652" y="17125"/>
                              </a:cubicBezTo>
                              <a:cubicBezTo>
                                <a:pt x="12633" y="17185"/>
                                <a:pt x="12649" y="17246"/>
                                <a:pt x="12658" y="17310"/>
                              </a:cubicBezTo>
                              <a:cubicBezTo>
                                <a:pt x="12678" y="17452"/>
                                <a:pt x="12703" y="17612"/>
                                <a:pt x="12793" y="17728"/>
                              </a:cubicBezTo>
                              <a:cubicBezTo>
                                <a:pt x="12832" y="17778"/>
                                <a:pt x="12884" y="17798"/>
                                <a:pt x="12944" y="17770"/>
                              </a:cubicBezTo>
                              <a:cubicBezTo>
                                <a:pt x="12995" y="17746"/>
                                <a:pt x="13029" y="17690"/>
                                <a:pt x="13039" y="17636"/>
                              </a:cubicBezTo>
                              <a:cubicBezTo>
                                <a:pt x="13047" y="17593"/>
                                <a:pt x="13040" y="17535"/>
                                <a:pt x="13001" y="17508"/>
                              </a:cubicBezTo>
                              <a:cubicBezTo>
                                <a:pt x="12993" y="17505"/>
                                <a:pt x="12986" y="17503"/>
                                <a:pt x="12978" y="17500"/>
                              </a:cubicBezTo>
                              <a:cubicBezTo>
                                <a:pt x="12933" y="17517"/>
                                <a:pt x="12913" y="17541"/>
                                <a:pt x="12906" y="17593"/>
                              </a:cubicBezTo>
                              <a:cubicBezTo>
                                <a:pt x="12897" y="17656"/>
                                <a:pt x="12919" y="17729"/>
                                <a:pt x="12962" y="17777"/>
                              </a:cubicBezTo>
                              <a:cubicBezTo>
                                <a:pt x="13021" y="17844"/>
                                <a:pt x="13090" y="17854"/>
                                <a:pt x="13173" y="17842"/>
                              </a:cubicBezTo>
                            </a:path>
                            <a:path w="16116" h="2324">
                              <a:moveTo>
                                <a:pt x="13678" y="17242"/>
                              </a:moveTo>
                              <a:cubicBezTo>
                                <a:pt x="13660" y="17227"/>
                                <a:pt x="13682" y="17315"/>
                                <a:pt x="13685" y="17338"/>
                              </a:cubicBezTo>
                              <a:cubicBezTo>
                                <a:pt x="13695" y="17412"/>
                                <a:pt x="13706" y="17485"/>
                                <a:pt x="13724" y="17557"/>
                              </a:cubicBezTo>
                              <a:cubicBezTo>
                                <a:pt x="13737" y="17608"/>
                                <a:pt x="13746" y="17663"/>
                                <a:pt x="13773" y="17709"/>
                              </a:cubicBezTo>
                              <a:cubicBezTo>
                                <a:pt x="13776" y="17713"/>
                                <a:pt x="13779" y="17716"/>
                                <a:pt x="13782" y="17720"/>
                              </a:cubicBezTo>
                            </a:path>
                            <a:path w="16116" h="2324">
                              <a:moveTo>
                                <a:pt x="13469" y="17396"/>
                              </a:moveTo>
                              <a:cubicBezTo>
                                <a:pt x="13471" y="17425"/>
                                <a:pt x="13448" y="17431"/>
                                <a:pt x="13499" y="17455"/>
                              </a:cubicBezTo>
                              <a:cubicBezTo>
                                <a:pt x="13657" y="17529"/>
                                <a:pt x="13808" y="17366"/>
                                <a:pt x="13823" y="17223"/>
                              </a:cubicBezTo>
                              <a:cubicBezTo>
                                <a:pt x="13831" y="17146"/>
                                <a:pt x="13810" y="17072"/>
                                <a:pt x="13793" y="16998"/>
                              </a:cubicBezTo>
                              <a:cubicBezTo>
                                <a:pt x="13808" y="17076"/>
                                <a:pt x="13829" y="17153"/>
                                <a:pt x="13847" y="17230"/>
                              </a:cubicBezTo>
                              <a:cubicBezTo>
                                <a:pt x="13880" y="17373"/>
                                <a:pt x="13898" y="17567"/>
                                <a:pt x="13978" y="17694"/>
                              </a:cubicBezTo>
                              <a:cubicBezTo>
                                <a:pt x="13982" y="17698"/>
                                <a:pt x="13987" y="17702"/>
                                <a:pt x="13991" y="17706"/>
                              </a:cubicBezTo>
                              <a:cubicBezTo>
                                <a:pt x="14001" y="17679"/>
                                <a:pt x="14008" y="17665"/>
                                <a:pt x="14006" y="17627"/>
                              </a:cubicBezTo>
                              <a:cubicBezTo>
                                <a:pt x="14003" y="17577"/>
                                <a:pt x="13992" y="17527"/>
                                <a:pt x="13984" y="17478"/>
                              </a:cubicBezTo>
                              <a:cubicBezTo>
                                <a:pt x="14010" y="17507"/>
                                <a:pt x="14036" y="17540"/>
                                <a:pt x="14064" y="17568"/>
                              </a:cubicBezTo>
                              <a:cubicBezTo>
                                <a:pt x="14120" y="17623"/>
                                <a:pt x="14194" y="17656"/>
                                <a:pt x="14271" y="17622"/>
                              </a:cubicBezTo>
                              <a:cubicBezTo>
                                <a:pt x="14330" y="17596"/>
                                <a:pt x="14432" y="17470"/>
                                <a:pt x="14362" y="17405"/>
                              </a:cubicBezTo>
                              <a:cubicBezTo>
                                <a:pt x="14322" y="17368"/>
                                <a:pt x="14283" y="17379"/>
                                <a:pt x="14261" y="17429"/>
                              </a:cubicBezTo>
                              <a:cubicBezTo>
                                <a:pt x="14202" y="17563"/>
                                <a:pt x="14343" y="17690"/>
                                <a:pt x="14467" y="17689"/>
                              </a:cubicBezTo>
                              <a:cubicBezTo>
                                <a:pt x="14507" y="17684"/>
                                <a:pt x="14519" y="17683"/>
                                <a:pt x="14544" y="17672"/>
                              </a:cubicBezTo>
                            </a:path>
                            <a:path w="16116" h="2324">
                              <a:moveTo>
                                <a:pt x="15142" y="17316"/>
                              </a:moveTo>
                              <a:cubicBezTo>
                                <a:pt x="15119" y="17283"/>
                                <a:pt x="15099" y="17261"/>
                                <a:pt x="15054" y="17262"/>
                              </a:cubicBezTo>
                              <a:cubicBezTo>
                                <a:pt x="15005" y="17263"/>
                                <a:pt x="14958" y="17298"/>
                                <a:pt x="14932" y="17337"/>
                              </a:cubicBezTo>
                              <a:cubicBezTo>
                                <a:pt x="14897" y="17390"/>
                                <a:pt x="14884" y="17454"/>
                                <a:pt x="14892" y="17516"/>
                              </a:cubicBezTo>
                              <a:cubicBezTo>
                                <a:pt x="14898" y="17566"/>
                                <a:pt x="14929" y="17616"/>
                                <a:pt x="14974" y="17641"/>
                              </a:cubicBezTo>
                              <a:cubicBezTo>
                                <a:pt x="15006" y="17659"/>
                                <a:pt x="15032" y="17655"/>
                                <a:pt x="15066" y="17651"/>
                              </a:cubicBezTo>
                            </a:path>
                            <a:path w="16116" h="2324">
                              <a:moveTo>
                                <a:pt x="15188" y="17494"/>
                              </a:moveTo>
                              <a:cubicBezTo>
                                <a:pt x="15205" y="17473"/>
                                <a:pt x="15217" y="17471"/>
                                <a:pt x="15240" y="17458"/>
                              </a:cubicBezTo>
                              <a:cubicBezTo>
                                <a:pt x="15268" y="17442"/>
                                <a:pt x="15293" y="17424"/>
                                <a:pt x="15315" y="17400"/>
                              </a:cubicBezTo>
                              <a:cubicBezTo>
                                <a:pt x="15330" y="17384"/>
                                <a:pt x="15351" y="17356"/>
                                <a:pt x="15336" y="17332"/>
                              </a:cubicBezTo>
                              <a:cubicBezTo>
                                <a:pt x="15320" y="17308"/>
                                <a:pt x="15288" y="17312"/>
                                <a:pt x="15267" y="17326"/>
                              </a:cubicBezTo>
                              <a:cubicBezTo>
                                <a:pt x="15218" y="17360"/>
                                <a:pt x="15203" y="17426"/>
                                <a:pt x="15207" y="17482"/>
                              </a:cubicBezTo>
                              <a:cubicBezTo>
                                <a:pt x="15212" y="17548"/>
                                <a:pt x="15247" y="17605"/>
                                <a:pt x="15310" y="17629"/>
                              </a:cubicBezTo>
                              <a:cubicBezTo>
                                <a:pt x="15361" y="17648"/>
                                <a:pt x="15402" y="17638"/>
                                <a:pt x="15444" y="17605"/>
                              </a:cubicBezTo>
                              <a:cubicBezTo>
                                <a:pt x="15453" y="17596"/>
                                <a:pt x="15462" y="17588"/>
                                <a:pt x="15471" y="17579"/>
                              </a:cubicBezTo>
                            </a:path>
                            <a:path w="16116" h="2324">
                              <a:moveTo>
                                <a:pt x="15474" y="16948"/>
                              </a:moveTo>
                              <a:cubicBezTo>
                                <a:pt x="15445" y="16982"/>
                                <a:pt x="15461" y="17052"/>
                                <a:pt x="15464" y="17100"/>
                              </a:cubicBezTo>
                              <a:cubicBezTo>
                                <a:pt x="15472" y="17248"/>
                                <a:pt x="15466" y="17439"/>
                                <a:pt x="15534" y="17575"/>
                              </a:cubicBezTo>
                              <a:cubicBezTo>
                                <a:pt x="15550" y="17608"/>
                                <a:pt x="15577" y="17642"/>
                                <a:pt x="15614" y="17612"/>
                              </a:cubicBezTo>
                              <a:cubicBezTo>
                                <a:pt x="15620" y="17604"/>
                                <a:pt x="15627" y="17597"/>
                                <a:pt x="15633" y="17589"/>
                              </a:cubicBezTo>
                            </a:path>
                            <a:path w="16116" h="2324">
                              <a:moveTo>
                                <a:pt x="15621" y="16834"/>
                              </a:moveTo>
                              <a:cubicBezTo>
                                <a:pt x="15622" y="16935"/>
                                <a:pt x="15641" y="17035"/>
                                <a:pt x="15656" y="17134"/>
                              </a:cubicBezTo>
                              <a:cubicBezTo>
                                <a:pt x="15675" y="17253"/>
                                <a:pt x="15696" y="17373"/>
                                <a:pt x="15733" y="17488"/>
                              </a:cubicBezTo>
                              <a:cubicBezTo>
                                <a:pt x="15745" y="17524"/>
                                <a:pt x="15759" y="17562"/>
                                <a:pt x="15783" y="17591"/>
                              </a:cubicBezTo>
                            </a:path>
                            <a:path w="16116" h="2324">
                              <a:moveTo>
                                <a:pt x="16294" y="17281"/>
                              </a:moveTo>
                              <a:cubicBezTo>
                                <a:pt x="16264" y="17271"/>
                                <a:pt x="16270" y="17302"/>
                                <a:pt x="16268" y="17331"/>
                              </a:cubicBezTo>
                              <a:cubicBezTo>
                                <a:pt x="16265" y="17378"/>
                                <a:pt x="16267" y="17425"/>
                                <a:pt x="16275" y="17472"/>
                              </a:cubicBezTo>
                              <a:cubicBezTo>
                                <a:pt x="16280" y="17506"/>
                                <a:pt x="16283" y="17538"/>
                                <a:pt x="16308" y="17558"/>
                              </a:cubicBezTo>
                              <a:cubicBezTo>
                                <a:pt x="16326" y="17522"/>
                                <a:pt x="16325" y="17487"/>
                                <a:pt x="16325" y="17446"/>
                              </a:cubicBezTo>
                              <a:cubicBezTo>
                                <a:pt x="16325" y="17370"/>
                                <a:pt x="16311" y="17293"/>
                                <a:pt x="16319" y="17217"/>
                              </a:cubicBezTo>
                              <a:cubicBezTo>
                                <a:pt x="16350" y="17243"/>
                                <a:pt x="16365" y="17282"/>
                                <a:pt x="16383" y="17319"/>
                              </a:cubicBezTo>
                              <a:cubicBezTo>
                                <a:pt x="16406" y="17368"/>
                                <a:pt x="16428" y="17417"/>
                                <a:pt x="16454" y="17465"/>
                              </a:cubicBezTo>
                              <a:cubicBezTo>
                                <a:pt x="16465" y="17484"/>
                                <a:pt x="16467" y="17489"/>
                                <a:pt x="16478" y="17497"/>
                              </a:cubicBezTo>
                              <a:cubicBezTo>
                                <a:pt x="16495" y="17470"/>
                                <a:pt x="16502" y="17453"/>
                                <a:pt x="16501" y="17410"/>
                              </a:cubicBezTo>
                              <a:cubicBezTo>
                                <a:pt x="16500" y="17362"/>
                                <a:pt x="16494" y="17315"/>
                                <a:pt x="16500" y="17267"/>
                              </a:cubicBezTo>
                              <a:cubicBezTo>
                                <a:pt x="16537" y="17275"/>
                                <a:pt x="16550" y="17302"/>
                                <a:pt x="16574" y="17334"/>
                              </a:cubicBezTo>
                              <a:cubicBezTo>
                                <a:pt x="16611" y="17383"/>
                                <a:pt x="16646" y="17437"/>
                                <a:pt x="16689" y="17481"/>
                              </a:cubicBezTo>
                              <a:cubicBezTo>
                                <a:pt x="16709" y="17501"/>
                                <a:pt x="16735" y="17521"/>
                                <a:pt x="16765" y="17516"/>
                              </a:cubicBezTo>
                              <a:cubicBezTo>
                                <a:pt x="16771" y="17514"/>
                                <a:pt x="16777" y="17512"/>
                                <a:pt x="16783" y="17510"/>
                              </a:cubicBezTo>
                            </a:path>
                            <a:path w="16116" h="2324">
                              <a:moveTo>
                                <a:pt x="16867" y="17364"/>
                              </a:moveTo>
                              <a:cubicBezTo>
                                <a:pt x="16872" y="17328"/>
                                <a:pt x="16880" y="17296"/>
                                <a:pt x="16869" y="17261"/>
                              </a:cubicBezTo>
                              <a:cubicBezTo>
                                <a:pt x="16864" y="17250"/>
                                <a:pt x="16862" y="17246"/>
                                <a:pt x="16852" y="17244"/>
                              </a:cubicBezTo>
                              <a:cubicBezTo>
                                <a:pt x="16820" y="17264"/>
                                <a:pt x="16804" y="17291"/>
                                <a:pt x="16788" y="17326"/>
                              </a:cubicBezTo>
                              <a:cubicBezTo>
                                <a:pt x="16761" y="17384"/>
                                <a:pt x="16735" y="17461"/>
                                <a:pt x="16753" y="17525"/>
                              </a:cubicBezTo>
                              <a:cubicBezTo>
                                <a:pt x="16763" y="17560"/>
                                <a:pt x="16791" y="17568"/>
                                <a:pt x="16821" y="17551"/>
                              </a:cubicBezTo>
                              <a:cubicBezTo>
                                <a:pt x="16863" y="17527"/>
                                <a:pt x="16882" y="17475"/>
                                <a:pt x="16890" y="17429"/>
                              </a:cubicBezTo>
                              <a:cubicBezTo>
                                <a:pt x="16893" y="17411"/>
                                <a:pt x="16892" y="17394"/>
                                <a:pt x="16890" y="17376"/>
                              </a:cubicBezTo>
                              <a:cubicBezTo>
                                <a:pt x="16883" y="17407"/>
                                <a:pt x="16885" y="17438"/>
                                <a:pt x="16897" y="17469"/>
                              </a:cubicBezTo>
                              <a:cubicBezTo>
                                <a:pt x="16913" y="17510"/>
                                <a:pt x="16935" y="17547"/>
                                <a:pt x="16976" y="17566"/>
                              </a:cubicBezTo>
                              <a:cubicBezTo>
                                <a:pt x="16985" y="17569"/>
                                <a:pt x="16994" y="17572"/>
                                <a:pt x="17003" y="17575"/>
                              </a:cubicBezTo>
                            </a:path>
                            <a:path w="16116" h="2324">
                              <a:moveTo>
                                <a:pt x="17163" y="17424"/>
                              </a:moveTo>
                              <a:cubicBezTo>
                                <a:pt x="17144" y="17410"/>
                                <a:pt x="17147" y="17385"/>
                                <a:pt x="17116" y="17413"/>
                              </a:cubicBezTo>
                              <a:cubicBezTo>
                                <a:pt x="17095" y="17431"/>
                                <a:pt x="17083" y="17478"/>
                                <a:pt x="17077" y="17504"/>
                              </a:cubicBezTo>
                              <a:cubicBezTo>
                                <a:pt x="17067" y="17549"/>
                                <a:pt x="17070" y="17550"/>
                                <a:pt x="17099" y="17569"/>
                              </a:cubicBezTo>
                              <a:cubicBezTo>
                                <a:pt x="17133" y="17537"/>
                                <a:pt x="17156" y="17500"/>
                                <a:pt x="17172" y="17455"/>
                              </a:cubicBezTo>
                              <a:cubicBezTo>
                                <a:pt x="17200" y="17375"/>
                                <a:pt x="17204" y="17287"/>
                                <a:pt x="17196" y="17204"/>
                              </a:cubicBezTo>
                              <a:cubicBezTo>
                                <a:pt x="17188" y="17118"/>
                                <a:pt x="17166" y="17026"/>
                                <a:pt x="17130" y="16947"/>
                              </a:cubicBezTo>
                              <a:cubicBezTo>
                                <a:pt x="17109" y="16902"/>
                                <a:pt x="17099" y="16907"/>
                                <a:pt x="17071" y="16883"/>
                              </a:cubicBezTo>
                              <a:cubicBezTo>
                                <a:pt x="17048" y="16942"/>
                                <a:pt x="17051" y="17000"/>
                                <a:pt x="17055" y="17063"/>
                              </a:cubicBezTo>
                              <a:cubicBezTo>
                                <a:pt x="17063" y="17191"/>
                                <a:pt x="17084" y="17351"/>
                                <a:pt x="17173" y="17451"/>
                              </a:cubicBezTo>
                              <a:cubicBezTo>
                                <a:pt x="17229" y="17514"/>
                                <a:pt x="17326" y="17517"/>
                                <a:pt x="17389" y="17463"/>
                              </a:cubicBezTo>
                              <a:cubicBezTo>
                                <a:pt x="17433" y="17425"/>
                                <a:pt x="17454" y="17367"/>
                                <a:pt x="17434" y="17312"/>
                              </a:cubicBezTo>
                              <a:cubicBezTo>
                                <a:pt x="17421" y="17275"/>
                                <a:pt x="17396" y="17260"/>
                                <a:pt x="17361" y="17252"/>
                              </a:cubicBezTo>
                              <a:cubicBezTo>
                                <a:pt x="17323" y="17274"/>
                                <a:pt x="17307" y="17298"/>
                                <a:pt x="17305" y="17345"/>
                              </a:cubicBezTo>
                              <a:cubicBezTo>
                                <a:pt x="17302" y="17431"/>
                                <a:pt x="17360" y="17504"/>
                                <a:pt x="17437" y="17533"/>
                              </a:cubicBezTo>
                              <a:cubicBezTo>
                                <a:pt x="17481" y="17549"/>
                                <a:pt x="17535" y="17554"/>
                                <a:pt x="17577" y="17528"/>
                              </a:cubicBezTo>
                              <a:cubicBezTo>
                                <a:pt x="17584" y="17522"/>
                                <a:pt x="17590" y="17516"/>
                                <a:pt x="17597" y="17510"/>
                              </a:cubicBezTo>
                            </a:path>
                            <a:path w="16116" h="2324">
                              <a:moveTo>
                                <a:pt x="17994" y="17248"/>
                              </a:moveTo>
                              <a:cubicBezTo>
                                <a:pt x="17989" y="17328"/>
                                <a:pt x="17982" y="17400"/>
                                <a:pt x="18006" y="17480"/>
                              </a:cubicBezTo>
                              <a:cubicBezTo>
                                <a:pt x="18014" y="17503"/>
                                <a:pt x="18016" y="17510"/>
                                <a:pt x="18026" y="17522"/>
                              </a:cubicBezTo>
                              <a:cubicBezTo>
                                <a:pt x="18034" y="17500"/>
                                <a:pt x="18052" y="17479"/>
                                <a:pt x="18056" y="17436"/>
                              </a:cubicBezTo>
                              <a:cubicBezTo>
                                <a:pt x="18064" y="17346"/>
                                <a:pt x="18041" y="17255"/>
                                <a:pt x="18024" y="17168"/>
                              </a:cubicBezTo>
                              <a:cubicBezTo>
                                <a:pt x="18035" y="17209"/>
                                <a:pt x="18044" y="17250"/>
                                <a:pt x="18057" y="17291"/>
                              </a:cubicBezTo>
                              <a:cubicBezTo>
                                <a:pt x="18080" y="17363"/>
                                <a:pt x="18104" y="17436"/>
                                <a:pt x="18151" y="17496"/>
                              </a:cubicBezTo>
                              <a:cubicBezTo>
                                <a:pt x="18155" y="17498"/>
                                <a:pt x="18159" y="17501"/>
                                <a:pt x="18163" y="17503"/>
                              </a:cubicBezTo>
                              <a:cubicBezTo>
                                <a:pt x="18172" y="17480"/>
                                <a:pt x="18184" y="17466"/>
                                <a:pt x="18188" y="17432"/>
                              </a:cubicBezTo>
                              <a:cubicBezTo>
                                <a:pt x="18194" y="17375"/>
                                <a:pt x="18189" y="17319"/>
                                <a:pt x="18186" y="17262"/>
                              </a:cubicBezTo>
                              <a:cubicBezTo>
                                <a:pt x="18215" y="17333"/>
                                <a:pt x="18253" y="17460"/>
                                <a:pt x="18344" y="17471"/>
                              </a:cubicBezTo>
                              <a:cubicBezTo>
                                <a:pt x="18419" y="17480"/>
                                <a:pt x="18445" y="17377"/>
                                <a:pt x="18450" y="17323"/>
                              </a:cubicBezTo>
                              <a:cubicBezTo>
                                <a:pt x="18453" y="17292"/>
                                <a:pt x="18442" y="17270"/>
                                <a:pt x="18437" y="17242"/>
                              </a:cubicBezTo>
                              <a:cubicBezTo>
                                <a:pt x="18429" y="17272"/>
                                <a:pt x="18415" y="17288"/>
                                <a:pt x="18417" y="17327"/>
                              </a:cubicBezTo>
                              <a:cubicBezTo>
                                <a:pt x="18420" y="17394"/>
                                <a:pt x="18438" y="17467"/>
                                <a:pt x="18494" y="17509"/>
                              </a:cubicBezTo>
                              <a:cubicBezTo>
                                <a:pt x="18555" y="17555"/>
                                <a:pt x="18625" y="17503"/>
                                <a:pt x="18648" y="17442"/>
                              </a:cubicBezTo>
                              <a:cubicBezTo>
                                <a:pt x="18666" y="17396"/>
                                <a:pt x="18661" y="17343"/>
                                <a:pt x="18646" y="17297"/>
                              </a:cubicBezTo>
                              <a:cubicBezTo>
                                <a:pt x="18632" y="17254"/>
                                <a:pt x="18576" y="17174"/>
                                <a:pt x="18519" y="17189"/>
                              </a:cubicBezTo>
                              <a:cubicBezTo>
                                <a:pt x="18485" y="17198"/>
                                <a:pt x="18458" y="17236"/>
                                <a:pt x="18466" y="17272"/>
                              </a:cubicBezTo>
                              <a:cubicBezTo>
                                <a:pt x="18477" y="17325"/>
                                <a:pt x="18523" y="17331"/>
                                <a:pt x="18568" y="17322"/>
                              </a:cubicBezTo>
                              <a:cubicBezTo>
                                <a:pt x="18639" y="17307"/>
                                <a:pt x="18681" y="17247"/>
                                <a:pt x="18722" y="17194"/>
                              </a:cubicBezTo>
                              <a:cubicBezTo>
                                <a:pt x="18731" y="17183"/>
                                <a:pt x="18740" y="17171"/>
                                <a:pt x="18748" y="17160"/>
                              </a:cubicBezTo>
                              <a:cubicBezTo>
                                <a:pt x="18757" y="17187"/>
                                <a:pt x="18765" y="17213"/>
                                <a:pt x="18773" y="17241"/>
                              </a:cubicBezTo>
                              <a:cubicBezTo>
                                <a:pt x="18801" y="17340"/>
                                <a:pt x="18834" y="17431"/>
                                <a:pt x="18883" y="17521"/>
                              </a:cubicBezTo>
                              <a:cubicBezTo>
                                <a:pt x="18861" y="17507"/>
                                <a:pt x="18835" y="17493"/>
                                <a:pt x="18813" y="17476"/>
                              </a:cubicBezTo>
                              <a:cubicBezTo>
                                <a:pt x="18764" y="17438"/>
                                <a:pt x="18715" y="17398"/>
                                <a:pt x="18666" y="17360"/>
                              </a:cubicBezTo>
                              <a:cubicBezTo>
                                <a:pt x="18685" y="17373"/>
                                <a:pt x="18680" y="17375"/>
                                <a:pt x="18700" y="17386"/>
                              </a:cubicBezTo>
                              <a:cubicBezTo>
                                <a:pt x="18798" y="17441"/>
                                <a:pt x="18897" y="17419"/>
                                <a:pt x="18959" y="17324"/>
                              </a:cubicBezTo>
                              <a:cubicBezTo>
                                <a:pt x="19009" y="17247"/>
                                <a:pt x="19005" y="17172"/>
                                <a:pt x="18990" y="17099"/>
                              </a:cubicBezTo>
                              <a:cubicBezTo>
                                <a:pt x="18975" y="17149"/>
                                <a:pt x="18955" y="17193"/>
                                <a:pt x="18953" y="17249"/>
                              </a:cubicBezTo>
                              <a:cubicBezTo>
                                <a:pt x="18950" y="17334"/>
                                <a:pt x="18968" y="17449"/>
                                <a:pt x="19070" y="17464"/>
                              </a:cubicBezTo>
                              <a:cubicBezTo>
                                <a:pt x="19157" y="17477"/>
                                <a:pt x="19235" y="17389"/>
                                <a:pt x="19269" y="17320"/>
                              </a:cubicBezTo>
                              <a:cubicBezTo>
                                <a:pt x="19372" y="17112"/>
                                <a:pt x="19342" y="16786"/>
                                <a:pt x="19265" y="16574"/>
                              </a:cubicBezTo>
                              <a:cubicBezTo>
                                <a:pt x="19255" y="16548"/>
                                <a:pt x="19255" y="16543"/>
                                <a:pt x="19245" y="16530"/>
                              </a:cubicBezTo>
                              <a:cubicBezTo>
                                <a:pt x="19240" y="16581"/>
                                <a:pt x="19233" y="16636"/>
                                <a:pt x="19233" y="16690"/>
                              </a:cubicBezTo>
                              <a:cubicBezTo>
                                <a:pt x="19233" y="16873"/>
                                <a:pt x="19204" y="17204"/>
                                <a:pt x="19328" y="17357"/>
                              </a:cubicBezTo>
                              <a:cubicBezTo>
                                <a:pt x="19383" y="17425"/>
                                <a:pt x="19457" y="17451"/>
                                <a:pt x="19527" y="17383"/>
                              </a:cubicBezTo>
                              <a:cubicBezTo>
                                <a:pt x="19591" y="17321"/>
                                <a:pt x="19609" y="17199"/>
                                <a:pt x="19574" y="17119"/>
                              </a:cubicBezTo>
                              <a:cubicBezTo>
                                <a:pt x="19569" y="17120"/>
                                <a:pt x="19563" y="17120"/>
                                <a:pt x="19558" y="17121"/>
                              </a:cubicBezTo>
                              <a:cubicBezTo>
                                <a:pt x="19568" y="17164"/>
                                <a:pt x="19572" y="17261"/>
                                <a:pt x="19648" y="17237"/>
                              </a:cubicBezTo>
                              <a:cubicBezTo>
                                <a:pt x="19676" y="17228"/>
                                <a:pt x="19675" y="17205"/>
                                <a:pt x="19692" y="17188"/>
                              </a:cubicBezTo>
                              <a:cubicBezTo>
                                <a:pt x="19689" y="17233"/>
                                <a:pt x="19685" y="17279"/>
                                <a:pt x="19683" y="17324"/>
                              </a:cubicBezTo>
                              <a:cubicBezTo>
                                <a:pt x="19677" y="17476"/>
                                <a:pt x="19709" y="17679"/>
                                <a:pt x="19647" y="17821"/>
                              </a:cubicBezTo>
                              <a:cubicBezTo>
                                <a:pt x="19624" y="17873"/>
                                <a:pt x="19598" y="17915"/>
                                <a:pt x="19542" y="17937"/>
                              </a:cubicBezTo>
                              <a:cubicBezTo>
                                <a:pt x="19489" y="17958"/>
                                <a:pt x="19411" y="17951"/>
                                <a:pt x="19358" y="17938"/>
                              </a:cubicBezTo>
                              <a:cubicBezTo>
                                <a:pt x="19342" y="17933"/>
                                <a:pt x="19326" y="17928"/>
                                <a:pt x="19310" y="17923"/>
                              </a:cubicBezTo>
                            </a:path>
                            <a:path w="16116" h="2324">
                              <a:moveTo>
                                <a:pt x="18665" y="17331"/>
                              </a:moveTo>
                              <a:cubicBezTo>
                                <a:pt x="18641" y="17285"/>
                                <a:pt x="18715" y="17286"/>
                                <a:pt x="18757" y="17280"/>
                              </a:cubicBezTo>
                              <a:cubicBezTo>
                                <a:pt x="18905" y="17260"/>
                                <a:pt x="19055" y="17251"/>
                                <a:pt x="19204" y="17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8,16530" coordsize="16116,2324" path="m4087,17398c4089,17359,4092,17329,4067,17295c4029,17243,3950,17256,3901,17281c3753,17358,3655,17536,3608,17689c3576,17793,3560,17918,3605,18021c3639,18099,3716,18141,3797,18155c3874,18168,3953,18155,4027,18137c4058,18129,4087,18117,4117,18107em4357,17780c4351,17798,4345,17804,4355,17839c4365,17874,4394,17909,4424,17928c4456,17948,4500,17951,4528,17921c4547,17901,4548,17875,4547,17849c4547,17832,4540,17822,4536,17807c4548,17846,4564,17883,4577,17922c4645,18121,4719,18354,4702,18567c4693,18682,4634,18783,4526,18831c4459,18861,4383,18860,4315,18834c4248,18808,4225,18743,4227,18676c4230,18656,4233,18635,4236,18615em4864,17146c4857,17202,4865,17256,4872,17312c4888,17446,4903,17579,4917,17713c4930,17838,4947,17962,4961,18087c4966,18131,4971,18174,4977,18218em4735,17950c4722,17918,4726,17923,4761,17901c4809,17871,4861,17850,4913,17826c4954,17807,4999,17784,5045,17780c5075,17777,5087,17798,5093,17825c5103,17870,5105,17918,5115,17963c5125,18008,5140,18056,5173,18090c5197,18115,5227,18119,5254,18094c5283,18067,5287,18021,5276,17985c5261,17935,5223,17899,5178,17875c5149,17859,5092,17839,5058,17853c5031,17865,5050,17892,5060,17905em5452,17777c5462,17746,5491,17682,5448,17661c5409,17642,5359,17693,5339,17719c5311,17756,5297,17798,5313,17843c5333,17902,5394,17935,5448,17959c5488,17977,5535,17986,5572,18011c5594,18026,5607,18047,5589,18070c5566,18099,5525,18119,5491,18132c5468,18141,5413,18169,5388,18153c5381,18137,5380,18131,5390,18120em5676,17836c5667,17872,5664,17909,5665,17947c5667,17991,5676,18055,5720,18079c5750,18095,5785,18068,5803,18047c5826,18021,5831,17986,5817,17954c5803,17921,5771,17901,5741,17885c5724,17876,5710,17872,5691,17868em5881,17199c5876,17172,5876,17167,5869,17152c5858,17214,5866,17281,5870,17344c5885,17574,5892,17818,5956,18041c5963,18067,5976,18118,5998,18138c5998,18134,5998,18130,5998,18126em3630,18402c3614,18400,3602,18400,3586,18399c3596,18404,3617,18423,3639,18428c3677,18437,3719,18434,3757,18432c3975,18421,4192,18395,4411,18385c5012,18357,5611,18309,6212,18357c6291,18363,6394,18394,6473,18381c6488,18378,6494,18377,6498,18365c6475,18334,6452,18304,6427,18273em6269,17699c6254,17696,6251,17696,6242,17694c6297,17691,6354,17690,6409,17684c6476,17676,6547,17664,6615,17673c6626,17676,6637,17679,6648,17682em7623,17358c7621,17323,7624,17303,7600,17278c7597,17322,7595,17368,7595,17413c7596,17520,7601,17627,7611,17734c7620,17830,7629,17924,7649,18019c7656,18054,7659,18096,7694,18092em7142,17320c7145,17319,7213,17306,7260,17305c7444,17303,7653,17268,7779,17121c7813,17081,7825,17040,7836,16991c7836,16988,7836,16984,7836,16981c7830,17080,7835,17177,7845,17277c7867,17495,7876,17816,7996,18008c8010,18030,8013,18037,8028,18044c8033,18021,8046,17995,8046,17957c8046,17884,8033,17809,8024,17736c8043,17774,8059,17815,8080,17852c8134,17949,8234,18022,8349,17980c8441,17946,8626,17728,8491,17639c8444,17608,8407,17658,8386,17695c8325,17806,8388,17954,8511,17983c8571,17997,8628,17982,8686,17970em9094,17122c9093,17105,9093,17101,9092,17091c9110,17127,9120,17166,9132,17205c9158,17286,9184,17373,9221,17449c9230,17468,9256,17528,9288,17515c9292,17511,9297,17508,9301,17504em9259,17152c9254,17199,9256,17242,9271,17287c9287,17336,9320,17382,9354,17420c9362,17428,9369,17436,9377,17444em9705,17395c9657,17406,9625,17425,9584,17451c9542,17477,9497,17510,9479,17558c9464,17598,9502,17624,9534,17638c9583,17660,9637,17669,9686,17690c9722,17705,9782,17732,9780,17779c9778,17814,9733,17840,9706,17852c9654,17875,9587,17888,9532,17872c9491,17860,9506,17836,9520,17808em9816,17612c9833,17629,9823,17652,9822,17678c9821,17721,9820,17764,9833,17805c9840,17830,9856,17867,9889,17860c9921,17853,9938,17810,9942,17783c9950,17734,9933,17689,9907,17648c9887,17617,9857,17583,9821,17570c9803,17566,9797,17566,9807,17587em10065,17623c10077,17645,10074,17670,10080,17696c10091,17739,10109,17783,10140,17815c10169,17845,10205,17855,10243,17836c10280,17817,10301,17774,10310,17736c10315,17713,10318,17660,10298,17641c10293,17639,10288,17638,10283,17636c10277,17668,10281,17696,10288,17728c10298,17773,10327,17820,10365,17848c10392,17862,10400,17866,10421,17866em10504,17653c10479,17686,10483,17717,10483,17758c10483,17846,10493,17934,10506,18021c10520,18114,10540,18208,10565,18298c10578,18344,10603,18400,10621,18411c10603,18359,10586,18307,10568,18255c10519,18114,10462,17947,10504,17796c10517,17750,10547,17703,10591,17682c10611,17676,10617,17674,10630,17682c10654,17705,10660,17723,10653,17758c10643,17808,10616,17842,10579,17874c10559,17891,10539,17896,10522,17869c10519,17862,10517,17856,10514,17849em10795,17322c10798,17355,10791,17390,10783,17423c10774,17461,10768,17493,10769,17532em10975,17351c10963,17381,10949,17410,10936,17440c10914,17491,10898,17543,10875,17593c10869,17605,10863,17618,10857,17630em11579,17544c11580,17532,11580,17527,11573,17519c11558,17546,11557,17576,11555,17608c11552,17665,11551,17727,11567,17782c11572,17799,11595,17875,11627,17863c11631,17859,11636,17854,11640,17850em11529,17243c11516,17227,11512,17223,11504,17212c11525,17226,11546,17240,11567,17254em11754,17443c11761,17512,11763,17581,11771,17649c11778,17706,11787,17764,11802,17819c11809,17775,11800,17733,11795,17688c11789,17632,11780,17576,11786,17520c11790,17500,11789,17494,11800,17485c11837,17499,11852,17527,11873,17561c11904,17612,11926,17667,11951,17721c11961,17744,11974,17794,12008,17794c12027,17788,12035,17785,12043,17771em12166,17395c12134,17369,12114,17366,12073,17382c12038,17396,11999,17427,11991,17467c11983,17511,12024,17545,12055,17568c12128,17623,12232,17657,12287,17733c12308,17763,12305,17792,12280,17818c12244,17855,12180,17872,12130,17862c12078,17851,12091,17806,12095,17766em12395,17473c12395,17520,12385,17567,12383,17615c12380,17676,12386,17739,12404,17797c12414,17828,12417,17834,12444,17841em12314,17360c12288,17322,12248,17276,12310,17333em12718,17581c12703,17564,12701,17535,12659,17539c12603,17544,12569,17626,12554,17668c12539,17712,12526,17778,12553,17821c12559,17827,12566,17832,12572,17838c12628,17832,12655,17803,12685,17753c12731,17678,12745,17589,12746,17502c12747,17385,12718,17247,12664,17142c12660,17136,12656,17131,12652,17125c12633,17185,12649,17246,12658,17310c12678,17452,12703,17612,12793,17728c12832,17778,12884,17798,12944,17770c12995,17746,13029,17690,13039,17636c13047,17593,13040,17535,13001,17508c12993,17505,12986,17503,12978,17500c12933,17517,12913,17541,12906,17593c12897,17656,12919,17729,12962,17777c13021,17844,13090,17854,13173,17842em13678,17242c13660,17227,13682,17315,13685,17338c13695,17412,13706,17485,13724,17557c13737,17608,13746,17663,13773,17709c13776,17713,13779,17716,13782,17720em13469,17396c13471,17425,13448,17431,13499,17455c13657,17529,13808,17366,13823,17223c13831,17146,13810,17072,13793,16998c13808,17076,13829,17153,13847,17230c13880,17373,13898,17567,13978,17694c13982,17698,13987,17702,13991,17706c14001,17679,14008,17665,14006,17627c14003,17577,13992,17527,13984,17478c14010,17507,14036,17540,14064,17568c14120,17623,14194,17656,14271,17622c14330,17596,14432,17470,14362,17405c14322,17368,14283,17379,14261,17429c14202,17563,14343,17690,14467,17689c14507,17684,14519,17683,14544,17672em15142,17316c15119,17283,15099,17261,15054,17262c15005,17263,14958,17298,14932,17337c14897,17390,14884,17454,14892,17516c14898,17566,14929,17616,14974,17641c15006,17659,15032,17655,15066,17651em15188,17494c15205,17473,15217,17471,15240,17458c15268,17442,15293,17424,15315,17400c15330,17384,15351,17356,15336,17332c15320,17308,15288,17312,15267,17326c15218,17360,15203,17426,15207,17482c15212,17548,15247,17605,15310,17629c15361,17648,15402,17638,15444,17605c15453,17596,15462,17588,15471,17579em15474,16948c15445,16982,15461,17052,15464,17100c15472,17248,15466,17439,15534,17575c15550,17608,15577,17642,15614,17612c15620,17604,15627,17597,15633,17589em15621,16834c15622,16935,15641,17035,15656,17134c15675,17253,15696,17373,15733,17488c15745,17524,15759,17562,15783,17591em16294,17281c16264,17271,16270,17302,16268,17331c16265,17378,16267,17425,16275,17472c16280,17506,16283,17538,16308,17558c16326,17522,16325,17487,16325,17446c16325,17370,16311,17293,16319,17217c16350,17243,16365,17282,16383,17319c16406,17368,16428,17417,16454,17465c16465,17484,16467,17489,16478,17497c16495,17470,16502,17453,16501,17410c16500,17362,16494,17315,16500,17267c16537,17275,16550,17302,16574,17334c16611,17383,16646,17437,16689,17481c16709,17501,16735,17521,16765,17516c16771,17514,16777,17512,16783,17510em16867,17364c16872,17328,16880,17296,16869,17261c16864,17250,16862,17246,16852,17244c16820,17264,16804,17291,16788,17326c16761,17384,16735,17461,16753,17525c16763,17560,16791,17568,16821,17551c16863,17527,16882,17475,16890,17429c16893,17411,16892,17394,16890,17376c16883,17407,16885,17438,16897,17469c16913,17510,16935,17547,16976,17566c16985,17569,16994,17572,17003,17575em17163,17424c17144,17410,17147,17385,17116,17413c17095,17431,17083,17478,17077,17504c17067,17549,17070,17550,17099,17569c17133,17537,17156,17500,17172,17455c17200,17375,17204,17287,17196,17204c17188,17118,17166,17026,17130,16947c17109,16902,17099,16907,17071,16883c17048,16942,17051,17000,17055,17063c17063,17191,17084,17351,17173,17451c17229,17514,17326,17517,17389,17463c17433,17425,17454,17367,17434,17312c17421,17275,17396,17260,17361,17252c17323,17274,17307,17298,17305,17345c17302,17431,17360,17504,17437,17533c17481,17549,17535,17554,17577,17528c17584,17522,17590,17516,17597,17510em17994,17248c17989,17328,17982,17400,18006,17480c18014,17503,18016,17510,18026,17522c18034,17500,18052,17479,18056,17436c18064,17346,18041,17255,18024,17168c18035,17209,18044,17250,18057,17291c18080,17363,18104,17436,18151,17496c18155,17498,18159,17501,18163,17503c18172,17480,18184,17466,18188,17432c18194,17375,18189,17319,18186,17262c18215,17333,18253,17460,18344,17471c18419,17480,18445,17377,18450,17323c18453,17292,18442,17270,18437,17242c18429,17272,18415,17288,18417,17327c18420,17394,18438,17467,18494,17509c18555,17555,18625,17503,18648,17442c18666,17396,18661,17343,18646,17297c18632,17254,18576,17174,18519,17189c18485,17198,18458,17236,18466,17272c18477,17325,18523,17331,18568,17322c18639,17307,18681,17247,18722,17194c18731,17183,18740,17171,18748,17160c18757,17187,18765,17213,18773,17241c18801,17340,18834,17431,18883,17521c18861,17507,18835,17493,18813,17476c18764,17438,18715,17398,18666,17360c18685,17373,18680,17375,18700,17386c18798,17441,18897,17419,18959,17324c19009,17247,19005,17172,18990,17099c18975,17149,18955,17193,18953,17249c18950,17334,18968,17449,19070,17464c19157,17477,19235,17389,19269,17320c19372,17112,19342,16786,19265,16574c19255,16548,19255,16543,19245,16530c19240,16581,19233,16636,19233,16690c19233,16873,19204,17204,19328,17357c19383,17425,19457,17451,19527,17383c19591,17321,19609,17199,19574,17119c19569,17120,19563,17120,19558,17121c19568,17164,19572,17261,19648,17237c19676,17228,19675,17205,19692,17188c19689,17233,19685,17279,19683,17324c19677,17476,19709,17679,19647,17821c19624,17873,19598,17915,19542,17937c19489,17958,19411,17951,19358,17938c19342,17933,19326,17928,19310,17923em18665,17331c18641,17285,18715,17286,18757,17280c18905,17260,19055,17251,19204,17237e" stroked="t" o:allowincell="f" style="position:absolute;margin-left:29.4pt;margin-top:396.55pt;width:456.8pt;height:6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060</wp:posOffset>
                </wp:positionH>
                <wp:positionV relativeFrom="paragraph">
                  <wp:posOffset>5692775</wp:posOffset>
                </wp:positionV>
                <wp:extent cx="2653665" cy="525145"/>
                <wp:effectExtent l="6985" t="6985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2" h="1459">
                              <a:moveTo>
                                <a:pt x="3619" y="19058"/>
                              </a:moveTo>
                              <a:cubicBezTo>
                                <a:pt x="3585" y="19078"/>
                                <a:pt x="3572" y="19086"/>
                                <a:pt x="3552" y="19123"/>
                              </a:cubicBezTo>
                              <a:cubicBezTo>
                                <a:pt x="3526" y="19172"/>
                                <a:pt x="3519" y="19231"/>
                                <a:pt x="3520" y="19286"/>
                              </a:cubicBezTo>
                              <a:cubicBezTo>
                                <a:pt x="3521" y="19335"/>
                                <a:pt x="3536" y="19363"/>
                                <a:pt x="3557" y="19404"/>
                              </a:cubicBezTo>
                              <a:cubicBezTo>
                                <a:pt x="3584" y="19387"/>
                                <a:pt x="3595" y="19396"/>
                                <a:pt x="3605" y="19353"/>
                              </a:cubicBezTo>
                              <a:cubicBezTo>
                                <a:pt x="3623" y="19275"/>
                                <a:pt x="3583" y="19190"/>
                                <a:pt x="3536" y="19132"/>
                              </a:cubicBezTo>
                              <a:cubicBezTo>
                                <a:pt x="3570" y="19133"/>
                                <a:pt x="3586" y="19145"/>
                                <a:pt x="3621" y="19123"/>
                              </a:cubicBezTo>
                              <a:cubicBezTo>
                                <a:pt x="3668" y="19095"/>
                                <a:pt x="3702" y="19035"/>
                                <a:pt x="3719" y="18985"/>
                              </a:cubicBezTo>
                              <a:cubicBezTo>
                                <a:pt x="3747" y="18904"/>
                                <a:pt x="3731" y="18840"/>
                                <a:pt x="3693" y="18769"/>
                              </a:cubicBezTo>
                              <a:cubicBezTo>
                                <a:pt x="3669" y="18789"/>
                                <a:pt x="3660" y="18760"/>
                                <a:pt x="3670" y="18830"/>
                              </a:cubicBezTo>
                              <a:cubicBezTo>
                                <a:pt x="3712" y="19117"/>
                                <a:pt x="3837" y="19435"/>
                                <a:pt x="3984" y="19683"/>
                              </a:cubicBezTo>
                              <a:cubicBezTo>
                                <a:pt x="4023" y="19749"/>
                                <a:pt x="4052" y="19776"/>
                                <a:pt x="4110" y="19811"/>
                              </a:cubicBezTo>
                              <a:cubicBezTo>
                                <a:pt x="4115" y="19753"/>
                                <a:pt x="4112" y="19726"/>
                                <a:pt x="4082" y="19667"/>
                              </a:cubicBezTo>
                              <a:cubicBezTo>
                                <a:pt x="4008" y="19523"/>
                                <a:pt x="3894" y="19386"/>
                                <a:pt x="3761" y="19293"/>
                              </a:cubicBezTo>
                              <a:cubicBezTo>
                                <a:pt x="3747" y="19283"/>
                                <a:pt x="3743" y="19292"/>
                                <a:pt x="3727" y="19287"/>
                              </a:cubicBezTo>
                            </a:path>
                            <a:path w="7372" h="1459">
                              <a:moveTo>
                                <a:pt x="4340" y="19068"/>
                              </a:moveTo>
                              <a:cubicBezTo>
                                <a:pt x="4333" y="19103"/>
                                <a:pt x="4333" y="19132"/>
                                <a:pt x="4347" y="19176"/>
                              </a:cubicBezTo>
                              <a:cubicBezTo>
                                <a:pt x="4367" y="19239"/>
                                <a:pt x="4392" y="19305"/>
                                <a:pt x="4438" y="19355"/>
                              </a:cubicBezTo>
                              <a:cubicBezTo>
                                <a:pt x="4471" y="19391"/>
                                <a:pt x="4514" y="19414"/>
                                <a:pt x="4562" y="19395"/>
                              </a:cubicBezTo>
                              <a:cubicBezTo>
                                <a:pt x="4602" y="19379"/>
                                <a:pt x="4621" y="19334"/>
                                <a:pt x="4626" y="19295"/>
                              </a:cubicBezTo>
                              <a:cubicBezTo>
                                <a:pt x="4632" y="19247"/>
                                <a:pt x="4617" y="19213"/>
                                <a:pt x="4596" y="19173"/>
                              </a:cubicBezTo>
                              <a:cubicBezTo>
                                <a:pt x="4594" y="19208"/>
                                <a:pt x="4595" y="19229"/>
                                <a:pt x="4614" y="19267"/>
                              </a:cubicBezTo>
                              <a:cubicBezTo>
                                <a:pt x="4644" y="19327"/>
                                <a:pt x="4690" y="19386"/>
                                <a:pt x="4758" y="19404"/>
                              </a:cubicBezTo>
                              <a:cubicBezTo>
                                <a:pt x="4801" y="19415"/>
                                <a:pt x="4854" y="19402"/>
                                <a:pt x="4885" y="19368"/>
                              </a:cubicBezTo>
                              <a:cubicBezTo>
                                <a:pt x="4933" y="19315"/>
                                <a:pt x="4922" y="19230"/>
                                <a:pt x="4902" y="19169"/>
                              </a:cubicBezTo>
                              <a:cubicBezTo>
                                <a:pt x="4889" y="19130"/>
                                <a:pt x="4843" y="19008"/>
                                <a:pt x="4796" y="18995"/>
                              </a:cubicBezTo>
                              <a:cubicBezTo>
                                <a:pt x="4770" y="18988"/>
                                <a:pt x="4784" y="19006"/>
                                <a:pt x="4789" y="19027"/>
                              </a:cubicBezTo>
                            </a:path>
                            <a:path w="7372" h="1459">
                              <a:moveTo>
                                <a:pt x="5163" y="19208"/>
                              </a:moveTo>
                              <a:cubicBezTo>
                                <a:pt x="5169" y="19168"/>
                                <a:pt x="5178" y="19154"/>
                                <a:pt x="5145" y="19119"/>
                              </a:cubicBezTo>
                              <a:cubicBezTo>
                                <a:pt x="5132" y="19105"/>
                                <a:pt x="5127" y="19100"/>
                                <a:pt x="5114" y="19094"/>
                              </a:cubicBezTo>
                              <a:cubicBezTo>
                                <a:pt x="5079" y="19110"/>
                                <a:pt x="5067" y="19101"/>
                                <a:pt x="5046" y="19145"/>
                              </a:cubicBezTo>
                              <a:cubicBezTo>
                                <a:pt x="5023" y="19192"/>
                                <a:pt x="5024" y="19256"/>
                                <a:pt x="5035" y="19306"/>
                              </a:cubicBezTo>
                              <a:cubicBezTo>
                                <a:pt x="5045" y="19356"/>
                                <a:pt x="5068" y="19374"/>
                                <a:pt x="5100" y="19407"/>
                              </a:cubicBezTo>
                              <a:cubicBezTo>
                                <a:pt x="5131" y="19393"/>
                                <a:pt x="5150" y="19400"/>
                                <a:pt x="5167" y="19361"/>
                              </a:cubicBezTo>
                              <a:cubicBezTo>
                                <a:pt x="5185" y="19319"/>
                                <a:pt x="5175" y="19259"/>
                                <a:pt x="5156" y="19219"/>
                              </a:cubicBezTo>
                              <a:cubicBezTo>
                                <a:pt x="5152" y="19216"/>
                                <a:pt x="5149" y="19214"/>
                                <a:pt x="5145" y="19211"/>
                              </a:cubicBezTo>
                              <a:cubicBezTo>
                                <a:pt x="5148" y="19260"/>
                                <a:pt x="5149" y="19292"/>
                                <a:pt x="5183" y="19332"/>
                              </a:cubicBezTo>
                              <a:cubicBezTo>
                                <a:pt x="5188" y="19335"/>
                                <a:pt x="5193" y="19338"/>
                                <a:pt x="5198" y="19341"/>
                              </a:cubicBezTo>
                              <a:cubicBezTo>
                                <a:pt x="5231" y="19326"/>
                                <a:pt x="5245" y="19331"/>
                                <a:pt x="5269" y="19294"/>
                              </a:cubicBezTo>
                              <a:cubicBezTo>
                                <a:pt x="5302" y="19244"/>
                                <a:pt x="5311" y="19177"/>
                                <a:pt x="5314" y="19119"/>
                              </a:cubicBezTo>
                              <a:cubicBezTo>
                                <a:pt x="5320" y="19004"/>
                                <a:pt x="5295" y="18877"/>
                                <a:pt x="5249" y="18771"/>
                              </a:cubicBezTo>
                              <a:cubicBezTo>
                                <a:pt x="5234" y="18742"/>
                                <a:pt x="5230" y="18734"/>
                                <a:pt x="5215" y="18720"/>
                              </a:cubicBezTo>
                              <a:cubicBezTo>
                                <a:pt x="5193" y="18745"/>
                                <a:pt x="5191" y="18757"/>
                                <a:pt x="5196" y="18808"/>
                              </a:cubicBezTo>
                              <a:cubicBezTo>
                                <a:pt x="5205" y="18905"/>
                                <a:pt x="5225" y="19003"/>
                                <a:pt x="5262" y="19093"/>
                              </a:cubicBezTo>
                              <a:cubicBezTo>
                                <a:pt x="5295" y="19173"/>
                                <a:pt x="5348" y="19267"/>
                                <a:pt x="5425" y="19313"/>
                              </a:cubicBezTo>
                              <a:cubicBezTo>
                                <a:pt x="5483" y="19348"/>
                                <a:pt x="5555" y="19340"/>
                                <a:pt x="5611" y="19308"/>
                              </a:cubicBezTo>
                              <a:cubicBezTo>
                                <a:pt x="5663" y="19278"/>
                                <a:pt x="5693" y="19219"/>
                                <a:pt x="5701" y="19161"/>
                              </a:cubicBezTo>
                              <a:cubicBezTo>
                                <a:pt x="5707" y="19120"/>
                                <a:pt x="5702" y="19043"/>
                                <a:pt x="5668" y="19012"/>
                              </a:cubicBezTo>
                              <a:cubicBezTo>
                                <a:pt x="5638" y="18985"/>
                                <a:pt x="5646" y="19006"/>
                                <a:pt x="5618" y="18999"/>
                              </a:cubicBezTo>
                              <a:cubicBezTo>
                                <a:pt x="5601" y="19063"/>
                                <a:pt x="5595" y="19111"/>
                                <a:pt x="5616" y="19178"/>
                              </a:cubicBezTo>
                              <a:cubicBezTo>
                                <a:pt x="5633" y="19232"/>
                                <a:pt x="5672" y="19309"/>
                                <a:pt x="5739" y="19307"/>
                              </a:cubicBezTo>
                              <a:cubicBezTo>
                                <a:pt x="5807" y="19305"/>
                                <a:pt x="5853" y="19241"/>
                                <a:pt x="5874" y="19183"/>
                              </a:cubicBezTo>
                              <a:cubicBezTo>
                                <a:pt x="5898" y="19116"/>
                                <a:pt x="5893" y="19047"/>
                                <a:pt x="5874" y="18980"/>
                              </a:cubicBezTo>
                              <a:cubicBezTo>
                                <a:pt x="5855" y="18913"/>
                                <a:pt x="5823" y="18861"/>
                                <a:pt x="5775" y="18812"/>
                              </a:cubicBezTo>
                              <a:cubicBezTo>
                                <a:pt x="5799" y="18831"/>
                                <a:pt x="5824" y="18850"/>
                                <a:pt x="5847" y="18870"/>
                              </a:cubicBezTo>
                              <a:cubicBezTo>
                                <a:pt x="5882" y="18900"/>
                                <a:pt x="5912" y="18927"/>
                                <a:pt x="5935" y="18967"/>
                              </a:cubicBezTo>
                              <a:cubicBezTo>
                                <a:pt x="5950" y="18994"/>
                                <a:pt x="5956" y="19020"/>
                                <a:pt x="5960" y="19051"/>
                              </a:cubicBezTo>
                              <a:cubicBezTo>
                                <a:pt x="5970" y="19133"/>
                                <a:pt x="5944" y="19229"/>
                                <a:pt x="5984" y="19306"/>
                              </a:cubicBezTo>
                              <a:cubicBezTo>
                                <a:pt x="5997" y="19332"/>
                                <a:pt x="6013" y="19358"/>
                                <a:pt x="6044" y="19365"/>
                              </a:cubicBezTo>
                              <a:cubicBezTo>
                                <a:pt x="6079" y="19373"/>
                                <a:pt x="6078" y="19348"/>
                                <a:pt x="6093" y="19331"/>
                              </a:cubicBezTo>
                            </a:path>
                            <a:path w="7372" h="1459">
                              <a:moveTo>
                                <a:pt x="5201" y="19000"/>
                              </a:moveTo>
                              <a:cubicBezTo>
                                <a:pt x="5177" y="19015"/>
                                <a:pt x="5171" y="19015"/>
                                <a:pt x="5164" y="19031"/>
                              </a:cubicBezTo>
                              <a:cubicBezTo>
                                <a:pt x="5218" y="19033"/>
                                <a:pt x="5286" y="19020"/>
                                <a:pt x="5341" y="19010"/>
                              </a:cubicBezTo>
                              <a:cubicBezTo>
                                <a:pt x="5423" y="18995"/>
                                <a:pt x="5505" y="18977"/>
                                <a:pt x="5586" y="18958"/>
                              </a:cubicBezTo>
                            </a:path>
                            <a:path w="7372" h="1459">
                              <a:moveTo>
                                <a:pt x="6426" y="18930"/>
                              </a:moveTo>
                              <a:cubicBezTo>
                                <a:pt x="6423" y="18907"/>
                                <a:pt x="6421" y="18884"/>
                                <a:pt x="6416" y="18862"/>
                              </a:cubicBezTo>
                              <a:cubicBezTo>
                                <a:pt x="6415" y="18858"/>
                                <a:pt x="6414" y="18854"/>
                                <a:pt x="6413" y="18850"/>
                              </a:cubicBezTo>
                              <a:cubicBezTo>
                                <a:pt x="6421" y="18890"/>
                                <a:pt x="6427" y="18931"/>
                                <a:pt x="6438" y="18970"/>
                              </a:cubicBezTo>
                              <a:cubicBezTo>
                                <a:pt x="6455" y="19033"/>
                                <a:pt x="6477" y="19098"/>
                                <a:pt x="6509" y="19155"/>
                              </a:cubicBezTo>
                              <a:cubicBezTo>
                                <a:pt x="6526" y="19186"/>
                                <a:pt x="6558" y="19239"/>
                                <a:pt x="6601" y="19236"/>
                              </a:cubicBezTo>
                              <a:cubicBezTo>
                                <a:pt x="6636" y="19234"/>
                                <a:pt x="6658" y="19189"/>
                                <a:pt x="6667" y="19161"/>
                              </a:cubicBezTo>
                              <a:cubicBezTo>
                                <a:pt x="6681" y="19116"/>
                                <a:pt x="6684" y="19055"/>
                                <a:pt x="6671" y="19009"/>
                              </a:cubicBezTo>
                              <a:cubicBezTo>
                                <a:pt x="6669" y="19005"/>
                                <a:pt x="6667" y="19000"/>
                                <a:pt x="6665" y="18996"/>
                              </a:cubicBezTo>
                              <a:cubicBezTo>
                                <a:pt x="6669" y="19036"/>
                                <a:pt x="6680" y="19075"/>
                                <a:pt x="6699" y="19112"/>
                              </a:cubicBezTo>
                              <a:cubicBezTo>
                                <a:pt x="6716" y="19145"/>
                                <a:pt x="6743" y="19192"/>
                                <a:pt x="6783" y="19202"/>
                              </a:cubicBezTo>
                              <a:cubicBezTo>
                                <a:pt x="6822" y="19212"/>
                                <a:pt x="6850" y="19169"/>
                                <a:pt x="6861" y="19139"/>
                              </a:cubicBezTo>
                              <a:cubicBezTo>
                                <a:pt x="6889" y="19066"/>
                                <a:pt x="6876" y="18981"/>
                                <a:pt x="6850" y="18909"/>
                              </a:cubicBezTo>
                              <a:cubicBezTo>
                                <a:pt x="6830" y="18854"/>
                                <a:pt x="6798" y="18800"/>
                                <a:pt x="6753" y="18762"/>
                              </a:cubicBezTo>
                              <a:cubicBezTo>
                                <a:pt x="6728" y="18741"/>
                                <a:pt x="6692" y="18727"/>
                                <a:pt x="6683" y="18770"/>
                              </a:cubicBezTo>
                              <a:cubicBezTo>
                                <a:pt x="6682" y="18780"/>
                                <a:pt x="6682" y="18791"/>
                                <a:pt x="6681" y="18801"/>
                              </a:cubicBezTo>
                            </a:path>
                            <a:path w="7372" h="1459">
                              <a:moveTo>
                                <a:pt x="7025" y="18867"/>
                              </a:moveTo>
                              <a:cubicBezTo>
                                <a:pt x="7019" y="18896"/>
                                <a:pt x="7024" y="18922"/>
                                <a:pt x="7026" y="18952"/>
                              </a:cubicBezTo>
                              <a:cubicBezTo>
                                <a:pt x="7030" y="19001"/>
                                <a:pt x="7033" y="19051"/>
                                <a:pt x="7036" y="19100"/>
                              </a:cubicBezTo>
                              <a:cubicBezTo>
                                <a:pt x="7037" y="19109"/>
                                <a:pt x="7039" y="19189"/>
                                <a:pt x="7065" y="19165"/>
                              </a:cubicBezTo>
                              <a:cubicBezTo>
                                <a:pt x="7068" y="19159"/>
                                <a:pt x="7071" y="19153"/>
                                <a:pt x="7074" y="19147"/>
                              </a:cubicBezTo>
                            </a:path>
                            <a:path w="7372" h="1459">
                              <a:moveTo>
                                <a:pt x="7016" y="18804"/>
                              </a:moveTo>
                              <a:cubicBezTo>
                                <a:pt x="6996" y="18773"/>
                                <a:pt x="6914" y="18698"/>
                                <a:pt x="6945" y="18719"/>
                              </a:cubicBezTo>
                              <a:cubicBezTo>
                                <a:pt x="6952" y="18724"/>
                                <a:pt x="6959" y="18730"/>
                                <a:pt x="6966" y="18735"/>
                              </a:cubicBezTo>
                            </a:path>
                            <a:path w="7372" h="1459">
                              <a:moveTo>
                                <a:pt x="7125" y="18588"/>
                              </a:moveTo>
                              <a:cubicBezTo>
                                <a:pt x="7124" y="18556"/>
                                <a:pt x="7119" y="18524"/>
                                <a:pt x="7127" y="18495"/>
                              </a:cubicBezTo>
                              <a:cubicBezTo>
                                <a:pt x="7141" y="18536"/>
                                <a:pt x="7152" y="18576"/>
                                <a:pt x="7162" y="18618"/>
                              </a:cubicBezTo>
                              <a:cubicBezTo>
                                <a:pt x="7185" y="18711"/>
                                <a:pt x="7205" y="18804"/>
                                <a:pt x="7229" y="18897"/>
                              </a:cubicBezTo>
                              <a:cubicBezTo>
                                <a:pt x="7233" y="18912"/>
                                <a:pt x="7319" y="19179"/>
                                <a:pt x="7331" y="19171"/>
                              </a:cubicBezTo>
                              <a:cubicBezTo>
                                <a:pt x="7344" y="19163"/>
                                <a:pt x="7347" y="19158"/>
                                <a:pt x="7340" y="19144"/>
                              </a:cubicBezTo>
                            </a:path>
                            <a:path w="7372" h="1459">
                              <a:moveTo>
                                <a:pt x="7071" y="18863"/>
                              </a:moveTo>
                              <a:cubicBezTo>
                                <a:pt x="7032" y="18866"/>
                                <a:pt x="7036" y="18866"/>
                                <a:pt x="7004" y="18879"/>
                              </a:cubicBezTo>
                              <a:cubicBezTo>
                                <a:pt x="7018" y="18914"/>
                                <a:pt x="7018" y="18933"/>
                                <a:pt x="7064" y="18948"/>
                              </a:cubicBezTo>
                              <a:cubicBezTo>
                                <a:pt x="7113" y="18964"/>
                                <a:pt x="7175" y="18952"/>
                                <a:pt x="7217" y="18923"/>
                              </a:cubicBezTo>
                              <a:cubicBezTo>
                                <a:pt x="7273" y="18884"/>
                                <a:pt x="7306" y="18824"/>
                                <a:pt x="7320" y="18758"/>
                              </a:cubicBezTo>
                              <a:cubicBezTo>
                                <a:pt x="7335" y="18687"/>
                                <a:pt x="7326" y="18613"/>
                                <a:pt x="7307" y="18544"/>
                              </a:cubicBezTo>
                              <a:cubicBezTo>
                                <a:pt x="7299" y="18513"/>
                                <a:pt x="7286" y="18500"/>
                                <a:pt x="7272" y="18476"/>
                              </a:cubicBezTo>
                              <a:cubicBezTo>
                                <a:pt x="7265" y="18549"/>
                                <a:pt x="7279" y="18616"/>
                                <a:pt x="7291" y="18688"/>
                              </a:cubicBezTo>
                              <a:cubicBezTo>
                                <a:pt x="7308" y="18791"/>
                                <a:pt x="7330" y="18892"/>
                                <a:pt x="7365" y="18991"/>
                              </a:cubicBezTo>
                              <a:cubicBezTo>
                                <a:pt x="7382" y="19041"/>
                                <a:pt x="7401" y="19104"/>
                                <a:pt x="7443" y="19138"/>
                              </a:cubicBezTo>
                              <a:cubicBezTo>
                                <a:pt x="7447" y="19136"/>
                                <a:pt x="7452" y="19135"/>
                                <a:pt x="7456" y="19133"/>
                              </a:cubicBezTo>
                              <a:cubicBezTo>
                                <a:pt x="7466" y="19094"/>
                                <a:pt x="7470" y="19066"/>
                                <a:pt x="7465" y="19023"/>
                              </a:cubicBezTo>
                              <a:cubicBezTo>
                                <a:pt x="7460" y="18983"/>
                                <a:pt x="7452" y="18943"/>
                                <a:pt x="7445" y="18903"/>
                              </a:cubicBezTo>
                              <a:cubicBezTo>
                                <a:pt x="7469" y="18948"/>
                                <a:pt x="7489" y="18993"/>
                                <a:pt x="7520" y="19034"/>
                              </a:cubicBezTo>
                              <a:cubicBezTo>
                                <a:pt x="7563" y="19091"/>
                                <a:pt x="7617" y="19133"/>
                                <a:pt x="7679" y="19167"/>
                              </a:cubicBezTo>
                              <a:cubicBezTo>
                                <a:pt x="7728" y="19193"/>
                                <a:pt x="7763" y="19193"/>
                                <a:pt x="7813" y="19176"/>
                              </a:cubicBezTo>
                            </a:path>
                            <a:path w="7372" h="1459">
                              <a:moveTo>
                                <a:pt x="8240" y="18828"/>
                              </a:moveTo>
                              <a:cubicBezTo>
                                <a:pt x="8244" y="18870"/>
                                <a:pt x="8243" y="18915"/>
                                <a:pt x="8253" y="18962"/>
                              </a:cubicBezTo>
                              <a:cubicBezTo>
                                <a:pt x="8285" y="19116"/>
                                <a:pt x="8336" y="19264"/>
                                <a:pt x="8387" y="19412"/>
                              </a:cubicBezTo>
                              <a:cubicBezTo>
                                <a:pt x="8358" y="19372"/>
                                <a:pt x="8328" y="19335"/>
                                <a:pt x="8303" y="19291"/>
                              </a:cubicBezTo>
                              <a:cubicBezTo>
                                <a:pt x="8231" y="19163"/>
                                <a:pt x="8093" y="18942"/>
                                <a:pt x="8128" y="18786"/>
                              </a:cubicBezTo>
                              <a:cubicBezTo>
                                <a:pt x="8138" y="18761"/>
                                <a:pt x="8140" y="18753"/>
                                <a:pt x="8159" y="18750"/>
                              </a:cubicBezTo>
                              <a:cubicBezTo>
                                <a:pt x="8208" y="18775"/>
                                <a:pt x="8242" y="18781"/>
                                <a:pt x="8280" y="18828"/>
                              </a:cubicBezTo>
                              <a:cubicBezTo>
                                <a:pt x="8313" y="18868"/>
                                <a:pt x="8388" y="18986"/>
                                <a:pt x="8360" y="19044"/>
                              </a:cubicBezTo>
                              <a:cubicBezTo>
                                <a:pt x="8338" y="19090"/>
                                <a:pt x="8308" y="19063"/>
                                <a:pt x="8271" y="19057"/>
                              </a:cubicBezTo>
                              <a:cubicBezTo>
                                <a:pt x="8249" y="19048"/>
                                <a:pt x="8242" y="19045"/>
                                <a:pt x="8228" y="19040"/>
                              </a:cubicBezTo>
                              <a:cubicBezTo>
                                <a:pt x="8223" y="19038"/>
                                <a:pt x="8217" y="19035"/>
                                <a:pt x="8212" y="19033"/>
                              </a:cubicBezTo>
                              <a:cubicBezTo>
                                <a:pt x="8251" y="19050"/>
                                <a:pt x="8281" y="19071"/>
                                <a:pt x="8328" y="19074"/>
                              </a:cubicBezTo>
                              <a:cubicBezTo>
                                <a:pt x="8442" y="19082"/>
                                <a:pt x="8530" y="19024"/>
                                <a:pt x="8562" y="18915"/>
                              </a:cubicBezTo>
                              <a:cubicBezTo>
                                <a:pt x="8578" y="18860"/>
                                <a:pt x="8576" y="18795"/>
                                <a:pt x="8582" y="18739"/>
                              </a:cubicBezTo>
                              <a:cubicBezTo>
                                <a:pt x="8607" y="18760"/>
                                <a:pt x="8626" y="18764"/>
                                <a:pt x="8652" y="18801"/>
                              </a:cubicBezTo>
                              <a:cubicBezTo>
                                <a:pt x="8684" y="18847"/>
                                <a:pt x="8735" y="18986"/>
                                <a:pt x="8805" y="18985"/>
                              </a:cubicBezTo>
                              <a:cubicBezTo>
                                <a:pt x="8887" y="18984"/>
                                <a:pt x="8906" y="18900"/>
                                <a:pt x="8902" y="18831"/>
                              </a:cubicBezTo>
                              <a:cubicBezTo>
                                <a:pt x="8900" y="18792"/>
                                <a:pt x="8879" y="18774"/>
                                <a:pt x="8866" y="18743"/>
                              </a:cubicBezTo>
                              <a:cubicBezTo>
                                <a:pt x="8866" y="18761"/>
                                <a:pt x="8856" y="18796"/>
                                <a:pt x="8867" y="18834"/>
                              </a:cubicBezTo>
                              <a:cubicBezTo>
                                <a:pt x="8893" y="18925"/>
                                <a:pt x="8946" y="19049"/>
                                <a:pt x="9036" y="19095"/>
                              </a:cubicBezTo>
                              <a:cubicBezTo>
                                <a:pt x="9061" y="19103"/>
                                <a:pt x="9068" y="19106"/>
                                <a:pt x="9085" y="19099"/>
                              </a:cubicBezTo>
                              <a:cubicBezTo>
                                <a:pt x="9102" y="19035"/>
                                <a:pt x="9123" y="19032"/>
                                <a:pt x="9096" y="18952"/>
                              </a:cubicBezTo>
                              <a:cubicBezTo>
                                <a:pt x="9065" y="18861"/>
                                <a:pt x="8932" y="18718"/>
                                <a:pt x="8827" y="18719"/>
                              </a:cubicBezTo>
                              <a:cubicBezTo>
                                <a:pt x="8814" y="18726"/>
                                <a:pt x="8809" y="18728"/>
                                <a:pt x="8808" y="18739"/>
                              </a:cubicBezTo>
                              <a:cubicBezTo>
                                <a:pt x="8863" y="18782"/>
                                <a:pt x="8898" y="18822"/>
                                <a:pt x="8978" y="18779"/>
                              </a:cubicBezTo>
                              <a:cubicBezTo>
                                <a:pt x="9091" y="18718"/>
                                <a:pt x="9077" y="18568"/>
                                <a:pt x="9054" y="18463"/>
                              </a:cubicBezTo>
                              <a:cubicBezTo>
                                <a:pt x="9045" y="18421"/>
                                <a:pt x="9023" y="18390"/>
                                <a:pt x="9008" y="18353"/>
                              </a:cubicBezTo>
                              <a:cubicBezTo>
                                <a:pt x="9011" y="18406"/>
                                <a:pt x="9016" y="18456"/>
                                <a:pt x="9027" y="18511"/>
                              </a:cubicBezTo>
                              <a:cubicBezTo>
                                <a:pt x="9054" y="18641"/>
                                <a:pt x="9094" y="18845"/>
                                <a:pt x="9201" y="18936"/>
                              </a:cubicBezTo>
                              <a:cubicBezTo>
                                <a:pt x="9274" y="18998"/>
                                <a:pt x="9369" y="19025"/>
                                <a:pt x="9436" y="18935"/>
                              </a:cubicBezTo>
                              <a:cubicBezTo>
                                <a:pt x="9515" y="18829"/>
                                <a:pt x="9451" y="18719"/>
                                <a:pt x="9379" y="18647"/>
                              </a:cubicBezTo>
                              <a:cubicBezTo>
                                <a:pt x="9365" y="18673"/>
                                <a:pt x="9344" y="18675"/>
                                <a:pt x="9343" y="18719"/>
                              </a:cubicBezTo>
                              <a:cubicBezTo>
                                <a:pt x="9340" y="18835"/>
                                <a:pt x="9431" y="18964"/>
                                <a:pt x="9559" y="18943"/>
                              </a:cubicBezTo>
                              <a:cubicBezTo>
                                <a:pt x="9659" y="18927"/>
                                <a:pt x="9701" y="18827"/>
                                <a:pt x="9694" y="18736"/>
                              </a:cubicBezTo>
                              <a:cubicBezTo>
                                <a:pt x="9690" y="18687"/>
                                <a:pt x="9661" y="18685"/>
                                <a:pt x="9645" y="18662"/>
                              </a:cubicBezTo>
                              <a:cubicBezTo>
                                <a:pt x="9638" y="18705"/>
                                <a:pt x="9625" y="18733"/>
                                <a:pt x="9637" y="18782"/>
                              </a:cubicBezTo>
                              <a:cubicBezTo>
                                <a:pt x="9655" y="18855"/>
                                <a:pt x="9725" y="18949"/>
                                <a:pt x="9812" y="18912"/>
                              </a:cubicBezTo>
                              <a:cubicBezTo>
                                <a:pt x="9886" y="18880"/>
                                <a:pt x="9888" y="18764"/>
                                <a:pt x="9901" y="18697"/>
                              </a:cubicBezTo>
                              <a:cubicBezTo>
                                <a:pt x="9913" y="18717"/>
                                <a:pt x="9928" y="18739"/>
                                <a:pt x="9940" y="18765"/>
                              </a:cubicBezTo>
                              <a:cubicBezTo>
                                <a:pt x="9967" y="18824"/>
                                <a:pt x="9993" y="18879"/>
                                <a:pt x="10027" y="18930"/>
                              </a:cubicBezTo>
                              <a:cubicBezTo>
                                <a:pt x="10031" y="18887"/>
                                <a:pt x="10035" y="18847"/>
                                <a:pt x="10033" y="18802"/>
                              </a:cubicBezTo>
                              <a:cubicBezTo>
                                <a:pt x="10032" y="18775"/>
                                <a:pt x="10029" y="18748"/>
                                <a:pt x="10027" y="18721"/>
                              </a:cubicBezTo>
                              <a:cubicBezTo>
                                <a:pt x="10060" y="18770"/>
                                <a:pt x="10089" y="18830"/>
                                <a:pt x="10143" y="18860"/>
                              </a:cubicBezTo>
                              <a:cubicBezTo>
                                <a:pt x="10234" y="18910"/>
                                <a:pt x="10315" y="18861"/>
                                <a:pt x="10359" y="18779"/>
                              </a:cubicBezTo>
                              <a:cubicBezTo>
                                <a:pt x="10382" y="18735"/>
                                <a:pt x="10399" y="18685"/>
                                <a:pt x="10421" y="18650"/>
                              </a:cubicBezTo>
                              <a:cubicBezTo>
                                <a:pt x="10448" y="18695"/>
                                <a:pt x="10476" y="18730"/>
                                <a:pt x="10483" y="18786"/>
                              </a:cubicBezTo>
                              <a:cubicBezTo>
                                <a:pt x="10493" y="18857"/>
                                <a:pt x="10469" y="18911"/>
                                <a:pt x="10395" y="18925"/>
                              </a:cubicBezTo>
                              <a:cubicBezTo>
                                <a:pt x="10350" y="18934"/>
                                <a:pt x="10312" y="18917"/>
                                <a:pt x="10268" y="18913"/>
                              </a:cubicBezTo>
                            </a:path>
                            <a:path w="7372" h="1459">
                              <a:moveTo>
                                <a:pt x="8762" y="18512"/>
                              </a:moveTo>
                              <a:cubicBezTo>
                                <a:pt x="8715" y="18512"/>
                                <a:pt x="8819" y="18508"/>
                                <a:pt x="8866" y="18504"/>
                              </a:cubicBezTo>
                              <a:cubicBezTo>
                                <a:pt x="9030" y="18490"/>
                                <a:pt x="9195" y="18484"/>
                                <a:pt x="9360" y="18473"/>
                              </a:cubicBezTo>
                              <a:cubicBezTo>
                                <a:pt x="9499" y="18464"/>
                                <a:pt x="9543" y="18461"/>
                                <a:pt x="9634" y="18458"/>
                              </a:cubicBezTo>
                            </a:path>
                            <a:path w="7372" h="1459">
                              <a:moveTo>
                                <a:pt x="10024" y="18542"/>
                              </a:moveTo>
                              <a:cubicBezTo>
                                <a:pt x="10024" y="18545"/>
                                <a:pt x="10024" y="18549"/>
                                <a:pt x="10024" y="18552"/>
                              </a:cubicBezTo>
                            </a:path>
                            <a:path w="7372" h="1459">
                              <a:moveTo>
                                <a:pt x="10891" y="18871"/>
                              </a:moveTo>
                              <a:cubicBezTo>
                                <a:pt x="10874" y="18873"/>
                                <a:pt x="10858" y="18875"/>
                                <a:pt x="10841" y="18877"/>
                              </a:cubicBezTo>
                              <a:cubicBezTo>
                                <a:pt x="10828" y="18878"/>
                                <a:pt x="10823" y="18878"/>
                                <a:pt x="10816" y="18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0,18353" coordsize="7372,1459" path="m3619,19058c3585,19078,3572,19086,3552,19123c3526,19172,3519,19231,3520,19286c3521,19335,3536,19363,3557,19404c3584,19387,3595,19396,3605,19353c3623,19275,3583,19190,3536,19132c3570,19133,3586,19145,3621,19123c3668,19095,3702,19035,3719,18985c3747,18904,3731,18840,3693,18769c3669,18789,3660,18760,3670,18830c3712,19117,3837,19435,3984,19683c4023,19749,4052,19776,4110,19811c4115,19753,4112,19726,4082,19667c4008,19523,3894,19386,3761,19293c3747,19283,3743,19292,3727,19287em4340,19068c4333,19103,4333,19132,4347,19176c4367,19239,4392,19305,4438,19355c4471,19391,4514,19414,4562,19395c4602,19379,4621,19334,4626,19295c4632,19247,4617,19213,4596,19173c4594,19208,4595,19229,4614,19267c4644,19327,4690,19386,4758,19404c4801,19415,4854,19402,4885,19368c4933,19315,4922,19230,4902,19169c4889,19130,4843,19008,4796,18995c4770,18988,4784,19006,4789,19027em5163,19208c5169,19168,5178,19154,5145,19119c5132,19105,5127,19100,5114,19094c5079,19110,5067,19101,5046,19145c5023,19192,5024,19256,5035,19306c5045,19356,5068,19374,5100,19407c5131,19393,5150,19400,5167,19361c5185,19319,5175,19259,5156,19219c5152,19216,5149,19214,5145,19211c5148,19260,5149,19292,5183,19332c5188,19335,5193,19338,5198,19341c5231,19326,5245,19331,5269,19294c5302,19244,5311,19177,5314,19119c5320,19004,5295,18877,5249,18771c5234,18742,5230,18734,5215,18720c5193,18745,5191,18757,5196,18808c5205,18905,5225,19003,5262,19093c5295,19173,5348,19267,5425,19313c5483,19348,5555,19340,5611,19308c5663,19278,5693,19219,5701,19161c5707,19120,5702,19043,5668,19012c5638,18985,5646,19006,5618,18999c5601,19063,5595,19111,5616,19178c5633,19232,5672,19309,5739,19307c5807,19305,5853,19241,5874,19183c5898,19116,5893,19047,5874,18980c5855,18913,5823,18861,5775,18812c5799,18831,5824,18850,5847,18870c5882,18900,5912,18927,5935,18967c5950,18994,5956,19020,5960,19051c5970,19133,5944,19229,5984,19306c5997,19332,6013,19358,6044,19365c6079,19373,6078,19348,6093,19331em5201,19000c5177,19015,5171,19015,5164,19031c5218,19033,5286,19020,5341,19010c5423,18995,5505,18977,5586,18958em6426,18930c6423,18907,6421,18884,6416,18862c6415,18858,6414,18854,6413,18850c6421,18890,6427,18931,6438,18970c6455,19033,6477,19098,6509,19155c6526,19186,6558,19239,6601,19236c6636,19234,6658,19189,6667,19161c6681,19116,6684,19055,6671,19009c6669,19005,6667,19000,6665,18996c6669,19036,6680,19075,6699,19112c6716,19145,6743,19192,6783,19202c6822,19212,6850,19169,6861,19139c6889,19066,6876,18981,6850,18909c6830,18854,6798,18800,6753,18762c6728,18741,6692,18727,6683,18770c6682,18780,6682,18791,6681,18801em7025,18867c7019,18896,7024,18922,7026,18952c7030,19001,7033,19051,7036,19100c7037,19109,7039,19189,7065,19165c7068,19159,7071,19153,7074,19147em7016,18804c6996,18773,6914,18698,6945,18719c6952,18724,6959,18730,6966,18735em7125,18588c7124,18556,7119,18524,7127,18495c7141,18536,7152,18576,7162,18618c7185,18711,7205,18804,7229,18897c7233,18912,7319,19179,7331,19171c7344,19163,7347,19158,7340,19144em7071,18863c7032,18866,7036,18866,7004,18879c7018,18914,7018,18933,7064,18948c7113,18964,7175,18952,7217,18923c7273,18884,7306,18824,7320,18758c7335,18687,7326,18613,7307,18544c7299,18513,7286,18500,7272,18476c7265,18549,7279,18616,7291,18688c7308,18791,7330,18892,7365,18991c7382,19041,7401,19104,7443,19138c7447,19136,7452,19135,7456,19133c7466,19094,7470,19066,7465,19023c7460,18983,7452,18943,7445,18903c7469,18948,7489,18993,7520,19034c7563,19091,7617,19133,7679,19167c7728,19193,7763,19193,7813,19176em8240,18828c8244,18870,8243,18915,8253,18962c8285,19116,8336,19264,8387,19412c8358,19372,8328,19335,8303,19291c8231,19163,8093,18942,8128,18786c8138,18761,8140,18753,8159,18750c8208,18775,8242,18781,8280,18828c8313,18868,8388,18986,8360,19044c8338,19090,8308,19063,8271,19057c8249,19048,8242,19045,8228,19040c8223,19038,8217,19035,8212,19033c8251,19050,8281,19071,8328,19074c8442,19082,8530,19024,8562,18915c8578,18860,8576,18795,8582,18739c8607,18760,8626,18764,8652,18801c8684,18847,8735,18986,8805,18985c8887,18984,8906,18900,8902,18831c8900,18792,8879,18774,8866,18743c8866,18761,8856,18796,8867,18834c8893,18925,8946,19049,9036,19095c9061,19103,9068,19106,9085,19099c9102,19035,9123,19032,9096,18952c9065,18861,8932,18718,8827,18719c8814,18726,8809,18728,8808,18739c8863,18782,8898,18822,8978,18779c9091,18718,9077,18568,9054,18463c9045,18421,9023,18390,9008,18353c9011,18406,9016,18456,9027,18511c9054,18641,9094,18845,9201,18936c9274,18998,9369,19025,9436,18935c9515,18829,9451,18719,9379,18647c9365,18673,9344,18675,9343,18719c9340,18835,9431,18964,9559,18943c9659,18927,9701,18827,9694,18736c9690,18687,9661,18685,9645,18662c9638,18705,9625,18733,9637,18782c9655,18855,9725,18949,9812,18912c9886,18880,9888,18764,9901,18697c9913,18717,9928,18739,9940,18765c9967,18824,9993,18879,10027,18930c10031,18887,10035,18847,10033,18802c10032,18775,10029,18748,10027,18721c10060,18770,10089,18830,10143,18860c10234,18910,10315,18861,10359,18779c10382,18735,10399,18685,10421,18650c10448,18695,10476,18730,10483,18786c10493,18857,10469,18911,10395,18925c10350,18934,10312,18917,10268,18913em8762,18512c8715,18512,8819,18508,8866,18504c9030,18490,9195,18484,9360,18473c9499,18464,9543,18461,9634,18458em10024,18542c10024,18545,10024,18549,10024,18552em10891,18871c10874,18873,10858,18875,10841,18877c10828,18878,10823,18878,10816,18885e" stroked="t" o:allowincell="f" style="position:absolute;margin-left:27.8pt;margin-top:448.25pt;width:208.9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37230</wp:posOffset>
                </wp:positionH>
                <wp:positionV relativeFrom="paragraph">
                  <wp:posOffset>5581015</wp:posOffset>
                </wp:positionV>
                <wp:extent cx="485775" cy="318135"/>
                <wp:effectExtent l="7620" t="6985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883">
                              <a:moveTo>
                                <a:pt x="11993" y="18263"/>
                              </a:moveTo>
                              <a:cubicBezTo>
                                <a:pt x="11990" y="18222"/>
                                <a:pt x="11988" y="18191"/>
                                <a:pt x="11969" y="18154"/>
                              </a:cubicBezTo>
                              <a:cubicBezTo>
                                <a:pt x="11957" y="18200"/>
                                <a:pt x="11971" y="18251"/>
                                <a:pt x="11979" y="18299"/>
                              </a:cubicBezTo>
                              <a:cubicBezTo>
                                <a:pt x="11996" y="18402"/>
                                <a:pt x="12021" y="18502"/>
                                <a:pt x="12051" y="18602"/>
                              </a:cubicBezTo>
                              <a:cubicBezTo>
                                <a:pt x="12059" y="18629"/>
                                <a:pt x="12106" y="18828"/>
                                <a:pt x="12143" y="18835"/>
                              </a:cubicBezTo>
                              <a:cubicBezTo>
                                <a:pt x="12143" y="18829"/>
                                <a:pt x="12143" y="18823"/>
                                <a:pt x="12143" y="18817"/>
                              </a:cubicBezTo>
                            </a:path>
                            <a:path w="1350" h="883">
                              <a:moveTo>
                                <a:pt x="11604" y="18289"/>
                              </a:moveTo>
                              <a:cubicBezTo>
                                <a:pt x="11559" y="18286"/>
                                <a:pt x="11563" y="18288"/>
                                <a:pt x="11532" y="18296"/>
                              </a:cubicBezTo>
                              <a:cubicBezTo>
                                <a:pt x="11575" y="18336"/>
                                <a:pt x="11599" y="18359"/>
                                <a:pt x="11666" y="18368"/>
                              </a:cubicBezTo>
                              <a:cubicBezTo>
                                <a:pt x="11761" y="18381"/>
                                <a:pt x="11861" y="18358"/>
                                <a:pt x="11947" y="18318"/>
                              </a:cubicBezTo>
                              <a:cubicBezTo>
                                <a:pt x="12024" y="18282"/>
                                <a:pt x="12090" y="18224"/>
                                <a:pt x="12123" y="18144"/>
                              </a:cubicBezTo>
                              <a:cubicBezTo>
                                <a:pt x="12142" y="18098"/>
                                <a:pt x="12126" y="18079"/>
                                <a:pt x="12118" y="18043"/>
                              </a:cubicBezTo>
                              <a:cubicBezTo>
                                <a:pt x="12096" y="18084"/>
                                <a:pt x="12090" y="18109"/>
                                <a:pt x="12094" y="18165"/>
                              </a:cubicBezTo>
                              <a:cubicBezTo>
                                <a:pt x="12110" y="18370"/>
                                <a:pt x="12157" y="18705"/>
                                <a:pt x="12328" y="18844"/>
                              </a:cubicBezTo>
                              <a:cubicBezTo>
                                <a:pt x="12372" y="18880"/>
                                <a:pt x="12402" y="18864"/>
                                <a:pt x="12435" y="18829"/>
                              </a:cubicBezTo>
                              <a:cubicBezTo>
                                <a:pt x="12473" y="18789"/>
                                <a:pt x="12434" y="18698"/>
                                <a:pt x="12421" y="18657"/>
                              </a:cubicBezTo>
                              <a:cubicBezTo>
                                <a:pt x="12425" y="18678"/>
                                <a:pt x="12422" y="18706"/>
                                <a:pt x="12444" y="18739"/>
                              </a:cubicBezTo>
                              <a:cubicBezTo>
                                <a:pt x="12475" y="18786"/>
                                <a:pt x="12524" y="18817"/>
                                <a:pt x="12578" y="18831"/>
                              </a:cubicBezTo>
                              <a:cubicBezTo>
                                <a:pt x="12640" y="18847"/>
                                <a:pt x="12699" y="18830"/>
                                <a:pt x="12751" y="18794"/>
                              </a:cubicBezTo>
                              <a:cubicBezTo>
                                <a:pt x="12794" y="18765"/>
                                <a:pt x="12863" y="18655"/>
                                <a:pt x="12794" y="18613"/>
                              </a:cubicBezTo>
                              <a:cubicBezTo>
                                <a:pt x="12741" y="18581"/>
                                <a:pt x="12700" y="18653"/>
                                <a:pt x="12693" y="18695"/>
                              </a:cubicBezTo>
                              <a:cubicBezTo>
                                <a:pt x="12684" y="18754"/>
                                <a:pt x="12708" y="18821"/>
                                <a:pt x="12749" y="18864"/>
                              </a:cubicBezTo>
                              <a:cubicBezTo>
                                <a:pt x="12787" y="18904"/>
                                <a:pt x="12831" y="18911"/>
                                <a:pt x="12881" y="18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2,18043" coordsize="1350,883" path="m11993,18263c11990,18222,11988,18191,11969,18154c11957,18200,11971,18251,11979,18299c11996,18402,12021,18502,12051,18602c12059,18629,12106,18828,12143,18835c12143,18829,12143,18823,12143,18817em11604,18289c11559,18286,11563,18288,11532,18296c11575,18336,11599,18359,11666,18368c11761,18381,11861,18358,11947,18318c12024,18282,12090,18224,12123,18144c12142,18098,12126,18079,12118,18043c12096,18084,12090,18109,12094,18165c12110,18370,12157,18705,12328,18844c12372,18880,12402,18864,12435,18829c12473,18789,12434,18698,12421,18657c12425,18678,12422,18706,12444,18739c12475,18786,12524,18817,12578,18831c12640,18847,12699,18830,12751,18794c12794,18765,12863,18655,12794,18613c12741,18581,12700,18653,12693,18695c12684,18754,12708,18821,12749,18864c12787,18904,12831,18911,12881,18925e" stroked="t" o:allowincell="f" style="position:absolute;margin-left:254.9pt;margin-top:439.45pt;width:38.2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11600</wp:posOffset>
                </wp:positionH>
                <wp:positionV relativeFrom="paragraph">
                  <wp:posOffset>5608955</wp:posOffset>
                </wp:positionV>
                <wp:extent cx="661035" cy="306705"/>
                <wp:effectExtent l="4445" t="7620" r="571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853">
                              <a:moveTo>
                                <a:pt x="13436" y="18658"/>
                              </a:moveTo>
                              <a:cubicBezTo>
                                <a:pt x="13429" y="18636"/>
                                <a:pt x="13421" y="18614"/>
                                <a:pt x="13413" y="18592"/>
                              </a:cubicBezTo>
                              <a:cubicBezTo>
                                <a:pt x="13428" y="18633"/>
                                <a:pt x="13433" y="18646"/>
                                <a:pt x="13451" y="18686"/>
                              </a:cubicBezTo>
                              <a:cubicBezTo>
                                <a:pt x="13487" y="18767"/>
                                <a:pt x="13551" y="18905"/>
                                <a:pt x="13644" y="18935"/>
                              </a:cubicBezTo>
                              <a:cubicBezTo>
                                <a:pt x="13721" y="18960"/>
                                <a:pt x="13791" y="18939"/>
                                <a:pt x="13818" y="18856"/>
                              </a:cubicBezTo>
                              <a:cubicBezTo>
                                <a:pt x="13840" y="18787"/>
                                <a:pt x="13807" y="18742"/>
                                <a:pt x="13771" y="18694"/>
                              </a:cubicBezTo>
                              <a:cubicBezTo>
                                <a:pt x="13768" y="18718"/>
                                <a:pt x="13753" y="18731"/>
                                <a:pt x="13761" y="18772"/>
                              </a:cubicBezTo>
                              <a:cubicBezTo>
                                <a:pt x="13779" y="18859"/>
                                <a:pt x="13867" y="18971"/>
                                <a:pt x="13963" y="18972"/>
                              </a:cubicBezTo>
                              <a:cubicBezTo>
                                <a:pt x="14050" y="18973"/>
                                <a:pt x="14084" y="18898"/>
                                <a:pt x="14088" y="18823"/>
                              </a:cubicBezTo>
                              <a:cubicBezTo>
                                <a:pt x="14091" y="18769"/>
                                <a:pt x="14069" y="18726"/>
                                <a:pt x="14050" y="18678"/>
                              </a:cubicBezTo>
                              <a:cubicBezTo>
                                <a:pt x="14088" y="18702"/>
                                <a:pt x="14118" y="18726"/>
                                <a:pt x="14162" y="18740"/>
                              </a:cubicBezTo>
                              <a:cubicBezTo>
                                <a:pt x="14222" y="18759"/>
                                <a:pt x="14317" y="18766"/>
                                <a:pt x="14345" y="18693"/>
                              </a:cubicBezTo>
                              <a:cubicBezTo>
                                <a:pt x="14367" y="18635"/>
                                <a:pt x="14324" y="18597"/>
                                <a:pt x="14295" y="18559"/>
                              </a:cubicBezTo>
                              <a:cubicBezTo>
                                <a:pt x="14286" y="18596"/>
                                <a:pt x="14279" y="18615"/>
                                <a:pt x="14284" y="18660"/>
                              </a:cubicBezTo>
                              <a:cubicBezTo>
                                <a:pt x="14291" y="18733"/>
                                <a:pt x="14332" y="18848"/>
                                <a:pt x="14410" y="18870"/>
                              </a:cubicBezTo>
                              <a:cubicBezTo>
                                <a:pt x="14493" y="18893"/>
                                <a:pt x="14514" y="18783"/>
                                <a:pt x="14499" y="18728"/>
                              </a:cubicBezTo>
                              <a:cubicBezTo>
                                <a:pt x="14481" y="18662"/>
                                <a:pt x="14422" y="18583"/>
                                <a:pt x="14347" y="18587"/>
                              </a:cubicBezTo>
                              <a:cubicBezTo>
                                <a:pt x="14305" y="18589"/>
                                <a:pt x="14288" y="18634"/>
                                <a:pt x="14291" y="18670"/>
                              </a:cubicBezTo>
                              <a:cubicBezTo>
                                <a:pt x="14303" y="18816"/>
                                <a:pt x="14535" y="18856"/>
                                <a:pt x="14593" y="18722"/>
                              </a:cubicBezTo>
                              <a:cubicBezTo>
                                <a:pt x="14618" y="18665"/>
                                <a:pt x="14589" y="18601"/>
                                <a:pt x="14574" y="18546"/>
                              </a:cubicBezTo>
                              <a:cubicBezTo>
                                <a:pt x="14594" y="18561"/>
                                <a:pt x="14617" y="18572"/>
                                <a:pt x="14638" y="18595"/>
                              </a:cubicBezTo>
                              <a:cubicBezTo>
                                <a:pt x="14694" y="18658"/>
                                <a:pt x="14744" y="18808"/>
                                <a:pt x="14826" y="18838"/>
                              </a:cubicBezTo>
                              <a:cubicBezTo>
                                <a:pt x="14886" y="18860"/>
                                <a:pt x="14917" y="18776"/>
                                <a:pt x="14933" y="18736"/>
                              </a:cubicBezTo>
                              <a:cubicBezTo>
                                <a:pt x="14942" y="18713"/>
                                <a:pt x="14953" y="18588"/>
                                <a:pt x="14975" y="18578"/>
                              </a:cubicBezTo>
                              <a:cubicBezTo>
                                <a:pt x="14994" y="18569"/>
                                <a:pt x="15011" y="18610"/>
                                <a:pt x="15021" y="18619"/>
                              </a:cubicBezTo>
                              <a:cubicBezTo>
                                <a:pt x="15039" y="18636"/>
                                <a:pt x="15058" y="18653"/>
                                <a:pt x="15076" y="18669"/>
                              </a:cubicBezTo>
                              <a:cubicBezTo>
                                <a:pt x="15080" y="18671"/>
                                <a:pt x="15083" y="18672"/>
                                <a:pt x="15087" y="18674"/>
                              </a:cubicBezTo>
                              <a:cubicBezTo>
                                <a:pt x="15079" y="18655"/>
                                <a:pt x="15089" y="18646"/>
                                <a:pt x="15073" y="18633"/>
                              </a:cubicBezTo>
                              <a:cubicBezTo>
                                <a:pt x="15019" y="18588"/>
                                <a:pt x="14952" y="18624"/>
                                <a:pt x="14920" y="18676"/>
                              </a:cubicBezTo>
                              <a:cubicBezTo>
                                <a:pt x="14893" y="18719"/>
                                <a:pt x="14867" y="18817"/>
                                <a:pt x="14920" y="18852"/>
                              </a:cubicBezTo>
                              <a:cubicBezTo>
                                <a:pt x="14975" y="18888"/>
                                <a:pt x="15046" y="18806"/>
                                <a:pt x="15073" y="18771"/>
                              </a:cubicBezTo>
                              <a:cubicBezTo>
                                <a:pt x="15191" y="18619"/>
                                <a:pt x="15260" y="18304"/>
                                <a:pt x="15115" y="18147"/>
                              </a:cubicBezTo>
                              <a:cubicBezTo>
                                <a:pt x="15063" y="18091"/>
                                <a:pt x="15012" y="18128"/>
                                <a:pt x="14987" y="18185"/>
                              </a:cubicBezTo>
                              <a:cubicBezTo>
                                <a:pt x="14904" y="18370"/>
                                <a:pt x="15044" y="18623"/>
                                <a:pt x="15188" y="18733"/>
                              </a:cubicBezTo>
                              <a:cubicBezTo>
                                <a:pt x="15206" y="18744"/>
                                <a:pt x="15223" y="18754"/>
                                <a:pt x="15241" y="18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5,18120" coordsize="1837,853" path="m13436,18658c13429,18636,13421,18614,13413,18592c13428,18633,13433,18646,13451,18686c13487,18767,13551,18905,13644,18935c13721,18960,13791,18939,13818,18856c13840,18787,13807,18742,13771,18694c13768,18718,13753,18731,13761,18772c13779,18859,13867,18971,13963,18972c14050,18973,14084,18898,14088,18823c14091,18769,14069,18726,14050,18678c14088,18702,14118,18726,14162,18740c14222,18759,14317,18766,14345,18693c14367,18635,14324,18597,14295,18559c14286,18596,14279,18615,14284,18660c14291,18733,14332,18848,14410,18870c14493,18893,14514,18783,14499,18728c14481,18662,14422,18583,14347,18587c14305,18589,14288,18634,14291,18670c14303,18816,14535,18856,14593,18722c14618,18665,14589,18601,14574,18546c14594,18561,14617,18572,14638,18595c14694,18658,14744,18808,14826,18838c14886,18860,14917,18776,14933,18736c14942,18713,14953,18588,14975,18578c14994,18569,15011,18610,15021,18619c15039,18636,15058,18653,15076,18669c15080,18671,15083,18672,15087,18674c15079,18655,15089,18646,15073,18633c15019,18588,14952,18624,14920,18676c14893,18719,14867,18817,14920,18852c14975,18888,15046,18806,15073,18771c15191,18619,15260,18304,15115,18147c15063,18091,15012,18128,14987,18185c14904,18370,15044,18623,15188,18733c15206,18744,15223,18754,15241,18765e" stroked="t" o:allowincell="f" style="position:absolute;margin-left:308pt;margin-top:441.65pt;width:52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75835</wp:posOffset>
                </wp:positionH>
                <wp:positionV relativeFrom="paragraph">
                  <wp:posOffset>5602605</wp:posOffset>
                </wp:positionV>
                <wp:extent cx="1177290" cy="465455"/>
                <wp:effectExtent l="8255" t="6985" r="698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1293">
                              <a:moveTo>
                                <a:pt x="16021" y="18509"/>
                              </a:moveTo>
                              <a:cubicBezTo>
                                <a:pt x="16027" y="18473"/>
                                <a:pt x="16049" y="18455"/>
                                <a:pt x="16038" y="18414"/>
                              </a:cubicBezTo>
                              <a:cubicBezTo>
                                <a:pt x="16016" y="18328"/>
                                <a:pt x="15920" y="18322"/>
                                <a:pt x="15861" y="18380"/>
                              </a:cubicBezTo>
                              <a:cubicBezTo>
                                <a:pt x="15735" y="18504"/>
                                <a:pt x="15827" y="18703"/>
                                <a:pt x="15981" y="18738"/>
                              </a:cubicBezTo>
                              <a:cubicBezTo>
                                <a:pt x="16115" y="18768"/>
                                <a:pt x="16348" y="18680"/>
                                <a:pt x="16338" y="18514"/>
                              </a:cubicBezTo>
                              <a:cubicBezTo>
                                <a:pt x="16336" y="18483"/>
                                <a:pt x="16315" y="18469"/>
                                <a:pt x="16309" y="18446"/>
                              </a:cubicBezTo>
                              <a:cubicBezTo>
                                <a:pt x="16300" y="18478"/>
                                <a:pt x="16264" y="18481"/>
                                <a:pt x="16285" y="18548"/>
                              </a:cubicBezTo>
                              <a:cubicBezTo>
                                <a:pt x="16331" y="18693"/>
                                <a:pt x="16534" y="18751"/>
                                <a:pt x="16633" y="18620"/>
                              </a:cubicBezTo>
                              <a:cubicBezTo>
                                <a:pt x="16697" y="18536"/>
                                <a:pt x="16630" y="18485"/>
                                <a:pt x="16601" y="18432"/>
                              </a:cubicBezTo>
                              <a:cubicBezTo>
                                <a:pt x="16606" y="18478"/>
                                <a:pt x="16604" y="18517"/>
                                <a:pt x="16616" y="18565"/>
                              </a:cubicBezTo>
                              <a:cubicBezTo>
                                <a:pt x="16669" y="18769"/>
                                <a:pt x="16852" y="19033"/>
                                <a:pt x="16820" y="19247"/>
                              </a:cubicBezTo>
                              <a:cubicBezTo>
                                <a:pt x="16801" y="19371"/>
                                <a:pt x="16664" y="19408"/>
                                <a:pt x="16554" y="19392"/>
                              </a:cubicBezTo>
                              <a:cubicBezTo>
                                <a:pt x="16482" y="19381"/>
                                <a:pt x="16422" y="19346"/>
                                <a:pt x="16401" y="19273"/>
                              </a:cubicBezTo>
                              <a:cubicBezTo>
                                <a:pt x="16361" y="19131"/>
                                <a:pt x="16440" y="18962"/>
                                <a:pt x="16494" y="18835"/>
                              </a:cubicBezTo>
                              <a:cubicBezTo>
                                <a:pt x="16601" y="18584"/>
                                <a:pt x="16750" y="18350"/>
                                <a:pt x="16899" y="18122"/>
                              </a:cubicBezTo>
                              <a:cubicBezTo>
                                <a:pt x="16899" y="18169"/>
                                <a:pt x="16900" y="18223"/>
                                <a:pt x="16898" y="18273"/>
                              </a:cubicBezTo>
                              <a:cubicBezTo>
                                <a:pt x="16894" y="18406"/>
                                <a:pt x="16882" y="18614"/>
                                <a:pt x="16989" y="18716"/>
                              </a:cubicBezTo>
                              <a:cubicBezTo>
                                <a:pt x="17054" y="18778"/>
                                <a:pt x="17116" y="18724"/>
                                <a:pt x="17146" y="18663"/>
                              </a:cubicBezTo>
                              <a:cubicBezTo>
                                <a:pt x="17171" y="18612"/>
                                <a:pt x="17150" y="18567"/>
                                <a:pt x="17146" y="18517"/>
                              </a:cubicBezTo>
                              <a:cubicBezTo>
                                <a:pt x="17146" y="18520"/>
                                <a:pt x="17126" y="18565"/>
                                <a:pt x="17129" y="18596"/>
                              </a:cubicBezTo>
                              <a:cubicBezTo>
                                <a:pt x="17138" y="18693"/>
                                <a:pt x="17173" y="18759"/>
                                <a:pt x="17253" y="18808"/>
                              </a:cubicBezTo>
                              <a:cubicBezTo>
                                <a:pt x="17261" y="18807"/>
                                <a:pt x="17269" y="18807"/>
                                <a:pt x="17277" y="18806"/>
                              </a:cubicBezTo>
                              <a:cubicBezTo>
                                <a:pt x="17313" y="18732"/>
                                <a:pt x="17341" y="18717"/>
                                <a:pt x="17294" y="18620"/>
                              </a:cubicBezTo>
                              <a:cubicBezTo>
                                <a:pt x="17252" y="18533"/>
                                <a:pt x="17191" y="18503"/>
                                <a:pt x="17108" y="18488"/>
                              </a:cubicBezTo>
                              <a:cubicBezTo>
                                <a:pt x="17102" y="18492"/>
                                <a:pt x="17097" y="18496"/>
                                <a:pt x="17091" y="18500"/>
                              </a:cubicBezTo>
                              <a:cubicBezTo>
                                <a:pt x="17122" y="18549"/>
                                <a:pt x="17109" y="18580"/>
                                <a:pt x="17192" y="18603"/>
                              </a:cubicBezTo>
                              <a:cubicBezTo>
                                <a:pt x="17328" y="18641"/>
                                <a:pt x="17437" y="18585"/>
                                <a:pt x="17509" y="18482"/>
                              </a:cubicBezTo>
                              <a:cubicBezTo>
                                <a:pt x="17510" y="18478"/>
                                <a:pt x="17511" y="18473"/>
                                <a:pt x="17512" y="18469"/>
                              </a:cubicBezTo>
                              <a:cubicBezTo>
                                <a:pt x="17518" y="18574"/>
                                <a:pt x="17525" y="18677"/>
                                <a:pt x="17543" y="18781"/>
                              </a:cubicBezTo>
                              <a:cubicBezTo>
                                <a:pt x="17561" y="18887"/>
                                <a:pt x="17589" y="18990"/>
                                <a:pt x="17617" y="19093"/>
                              </a:cubicBezTo>
                              <a:cubicBezTo>
                                <a:pt x="17595" y="19049"/>
                                <a:pt x="17567" y="19008"/>
                                <a:pt x="17550" y="18959"/>
                              </a:cubicBezTo>
                              <a:cubicBezTo>
                                <a:pt x="17502" y="18820"/>
                                <a:pt x="17496" y="18714"/>
                                <a:pt x="17523" y="18574"/>
                              </a:cubicBezTo>
                              <a:cubicBezTo>
                                <a:pt x="17580" y="18579"/>
                                <a:pt x="17588" y="18548"/>
                                <a:pt x="17641" y="18615"/>
                              </a:cubicBezTo>
                              <a:cubicBezTo>
                                <a:pt x="17691" y="18679"/>
                                <a:pt x="17693" y="18747"/>
                                <a:pt x="17684" y="18816"/>
                              </a:cubicBezTo>
                              <a:cubicBezTo>
                                <a:pt x="17680" y="18819"/>
                                <a:pt x="17675" y="18822"/>
                                <a:pt x="17671" y="18825"/>
                              </a:cubicBezTo>
                              <a:cubicBezTo>
                                <a:pt x="17601" y="18790"/>
                                <a:pt x="17545" y="18755"/>
                                <a:pt x="17487" y="18696"/>
                              </a:cubicBezTo>
                              <a:cubicBezTo>
                                <a:pt x="17470" y="18679"/>
                                <a:pt x="17456" y="18660"/>
                                <a:pt x="17440" y="18643"/>
                              </a:cubicBezTo>
                              <a:cubicBezTo>
                                <a:pt x="17467" y="18638"/>
                                <a:pt x="17501" y="18634"/>
                                <a:pt x="17530" y="18628"/>
                              </a:cubicBezTo>
                              <a:cubicBezTo>
                                <a:pt x="17702" y="18595"/>
                                <a:pt x="17799" y="18475"/>
                                <a:pt x="17797" y="18299"/>
                              </a:cubicBezTo>
                              <a:cubicBezTo>
                                <a:pt x="17796" y="18227"/>
                                <a:pt x="17774" y="18167"/>
                                <a:pt x="17742" y="18107"/>
                              </a:cubicBezTo>
                              <a:cubicBezTo>
                                <a:pt x="17737" y="18106"/>
                                <a:pt x="17732" y="18104"/>
                                <a:pt x="17727" y="18103"/>
                              </a:cubicBezTo>
                              <a:cubicBezTo>
                                <a:pt x="17718" y="18150"/>
                                <a:pt x="17700" y="18186"/>
                                <a:pt x="17701" y="18243"/>
                              </a:cubicBezTo>
                              <a:cubicBezTo>
                                <a:pt x="17704" y="18374"/>
                                <a:pt x="17734" y="18627"/>
                                <a:pt x="17867" y="18699"/>
                              </a:cubicBezTo>
                              <a:cubicBezTo>
                                <a:pt x="17960" y="18749"/>
                                <a:pt x="18001" y="18669"/>
                                <a:pt x="18038" y="18596"/>
                              </a:cubicBezTo>
                              <a:cubicBezTo>
                                <a:pt x="18048" y="18575"/>
                                <a:pt x="18069" y="18467"/>
                                <a:pt x="18092" y="18474"/>
                              </a:cubicBezTo>
                              <a:cubicBezTo>
                                <a:pt x="18099" y="18476"/>
                                <a:pt x="18146" y="18544"/>
                                <a:pt x="18159" y="18554"/>
                              </a:cubicBezTo>
                              <a:cubicBezTo>
                                <a:pt x="18158" y="18528"/>
                                <a:pt x="18181" y="18506"/>
                                <a:pt x="18167" y="18468"/>
                              </a:cubicBezTo>
                              <a:cubicBezTo>
                                <a:pt x="18149" y="18421"/>
                                <a:pt x="18117" y="18425"/>
                                <a:pt x="18090" y="18396"/>
                              </a:cubicBezTo>
                              <a:cubicBezTo>
                                <a:pt x="18027" y="18455"/>
                                <a:pt x="17989" y="18488"/>
                                <a:pt x="17986" y="18590"/>
                              </a:cubicBezTo>
                              <a:cubicBezTo>
                                <a:pt x="17985" y="18642"/>
                                <a:pt x="18007" y="18765"/>
                                <a:pt x="18088" y="18741"/>
                              </a:cubicBezTo>
                              <a:cubicBezTo>
                                <a:pt x="18159" y="18720"/>
                                <a:pt x="18134" y="18648"/>
                                <a:pt x="18139" y="18596"/>
                              </a:cubicBezTo>
                              <a:cubicBezTo>
                                <a:pt x="18134" y="18582"/>
                                <a:pt x="18134" y="18577"/>
                                <a:pt x="18126" y="18571"/>
                              </a:cubicBezTo>
                              <a:cubicBezTo>
                                <a:pt x="18123" y="18588"/>
                                <a:pt x="18098" y="18602"/>
                                <a:pt x="18100" y="18638"/>
                              </a:cubicBezTo>
                              <a:cubicBezTo>
                                <a:pt x="18103" y="18710"/>
                                <a:pt x="18139" y="18716"/>
                                <a:pt x="18170" y="18763"/>
                              </a:cubicBezTo>
                              <a:cubicBezTo>
                                <a:pt x="18233" y="18713"/>
                                <a:pt x="18258" y="18704"/>
                                <a:pt x="18290" y="18613"/>
                              </a:cubicBezTo>
                              <a:cubicBezTo>
                                <a:pt x="18306" y="18568"/>
                                <a:pt x="18326" y="18506"/>
                                <a:pt x="18340" y="18471"/>
                              </a:cubicBezTo>
                              <a:cubicBezTo>
                                <a:pt x="18346" y="18495"/>
                                <a:pt x="18414" y="18704"/>
                                <a:pt x="18390" y="18715"/>
                              </a:cubicBezTo>
                              <a:cubicBezTo>
                                <a:pt x="18365" y="18726"/>
                                <a:pt x="18361" y="18703"/>
                                <a:pt x="18337" y="18697"/>
                              </a:cubicBezTo>
                              <a:cubicBezTo>
                                <a:pt x="18311" y="18691"/>
                                <a:pt x="18282" y="18665"/>
                                <a:pt x="18257" y="18654"/>
                              </a:cubicBezTo>
                              <a:cubicBezTo>
                                <a:pt x="18243" y="18649"/>
                                <a:pt x="18239" y="18647"/>
                                <a:pt x="18229" y="18648"/>
                              </a:cubicBezTo>
                              <a:cubicBezTo>
                                <a:pt x="18242" y="18653"/>
                                <a:pt x="18249" y="18682"/>
                                <a:pt x="18284" y="18683"/>
                              </a:cubicBezTo>
                              <a:cubicBezTo>
                                <a:pt x="18413" y="18687"/>
                                <a:pt x="18449" y="18580"/>
                                <a:pt x="18523" y="18501"/>
                              </a:cubicBezTo>
                              <a:cubicBezTo>
                                <a:pt x="18530" y="18494"/>
                                <a:pt x="18552" y="18483"/>
                                <a:pt x="18556" y="18479"/>
                              </a:cubicBezTo>
                              <a:cubicBezTo>
                                <a:pt x="18565" y="18514"/>
                                <a:pt x="18577" y="18547"/>
                                <a:pt x="18583" y="18585"/>
                              </a:cubicBezTo>
                              <a:cubicBezTo>
                                <a:pt x="18590" y="18627"/>
                                <a:pt x="18596" y="18668"/>
                                <a:pt x="18603" y="18710"/>
                              </a:cubicBezTo>
                              <a:cubicBezTo>
                                <a:pt x="18612" y="18682"/>
                                <a:pt x="18622" y="18651"/>
                                <a:pt x="18631" y="18621"/>
                              </a:cubicBezTo>
                              <a:cubicBezTo>
                                <a:pt x="18648" y="18563"/>
                                <a:pt x="18664" y="18515"/>
                                <a:pt x="18702" y="18470"/>
                              </a:cubicBezTo>
                              <a:cubicBezTo>
                                <a:pt x="18707" y="18472"/>
                                <a:pt x="18712" y="18473"/>
                                <a:pt x="18717" y="18475"/>
                              </a:cubicBezTo>
                              <a:cubicBezTo>
                                <a:pt x="18748" y="18551"/>
                                <a:pt x="18765" y="18617"/>
                                <a:pt x="18773" y="18702"/>
                              </a:cubicBezTo>
                              <a:cubicBezTo>
                                <a:pt x="18772" y="18697"/>
                                <a:pt x="18771" y="18693"/>
                                <a:pt x="18770" y="18688"/>
                              </a:cubicBezTo>
                              <a:cubicBezTo>
                                <a:pt x="18770" y="18655"/>
                                <a:pt x="18743" y="18545"/>
                                <a:pt x="18784" y="18540"/>
                              </a:cubicBezTo>
                              <a:cubicBezTo>
                                <a:pt x="18863" y="18530"/>
                                <a:pt x="18970" y="18641"/>
                                <a:pt x="19076" y="18625"/>
                              </a:cubicBezTo>
                              <a:cubicBezTo>
                                <a:pt x="19076" y="18622"/>
                                <a:pt x="19076" y="18618"/>
                                <a:pt x="19076" y="18615"/>
                              </a:cubicBezTo>
                            </a:path>
                            <a:path w="3271" h="1293">
                              <a:moveTo>
                                <a:pt x="16455" y="18330"/>
                              </a:moveTo>
                              <a:cubicBezTo>
                                <a:pt x="16433" y="18322"/>
                                <a:pt x="16428" y="18320"/>
                                <a:pt x="16415" y="18314"/>
                              </a:cubicBezTo>
                              <a:cubicBezTo>
                                <a:pt x="16499" y="18274"/>
                                <a:pt x="16595" y="18274"/>
                                <a:pt x="16687" y="18260"/>
                              </a:cubicBezTo>
                              <a:cubicBezTo>
                                <a:pt x="16889" y="18228"/>
                                <a:pt x="17093" y="18207"/>
                                <a:pt x="17297" y="18187"/>
                              </a:cubicBezTo>
                              <a:cubicBezTo>
                                <a:pt x="17343" y="18183"/>
                                <a:pt x="17390" y="18178"/>
                                <a:pt x="17436" y="18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6,18103" coordsize="3271,1293" path="m16021,18509c16027,18473,16049,18455,16038,18414c16016,18328,15920,18322,15861,18380c15735,18504,15827,18703,15981,18738c16115,18768,16348,18680,16338,18514c16336,18483,16315,18469,16309,18446c16300,18478,16264,18481,16285,18548c16331,18693,16534,18751,16633,18620c16697,18536,16630,18485,16601,18432c16606,18478,16604,18517,16616,18565c16669,18769,16852,19033,16820,19247c16801,19371,16664,19408,16554,19392c16482,19381,16422,19346,16401,19273c16361,19131,16440,18962,16494,18835c16601,18584,16750,18350,16899,18122c16899,18169,16900,18223,16898,18273c16894,18406,16882,18614,16989,18716c17054,18778,17116,18724,17146,18663c17171,18612,17150,18567,17146,18517c17146,18520,17126,18565,17129,18596c17138,18693,17173,18759,17253,18808c17261,18807,17269,18807,17277,18806c17313,18732,17341,18717,17294,18620c17252,18533,17191,18503,17108,18488c17102,18492,17097,18496,17091,18500c17122,18549,17109,18580,17192,18603c17328,18641,17437,18585,17509,18482c17510,18478,17511,18473,17512,18469c17518,18574,17525,18677,17543,18781c17561,18887,17589,18990,17617,19093c17595,19049,17567,19008,17550,18959c17502,18820,17496,18714,17523,18574c17580,18579,17588,18548,17641,18615c17691,18679,17693,18747,17684,18816c17680,18819,17675,18822,17671,18825c17601,18790,17545,18755,17487,18696c17470,18679,17456,18660,17440,18643c17467,18638,17501,18634,17530,18628c17702,18595,17799,18475,17797,18299c17796,18227,17774,18167,17742,18107c17737,18106,17732,18104,17727,18103c17718,18150,17700,18186,17701,18243c17704,18374,17734,18627,17867,18699c17960,18749,18001,18669,18038,18596c18048,18575,18069,18467,18092,18474c18099,18476,18146,18544,18159,18554c18158,18528,18181,18506,18167,18468c18149,18421,18117,18425,18090,18396c18027,18455,17989,18488,17986,18590c17985,18642,18007,18765,18088,18741c18159,18720,18134,18648,18139,18596c18134,18582,18134,18577,18126,18571c18123,18588,18098,18602,18100,18638c18103,18710,18139,18716,18170,18763c18233,18713,18258,18704,18290,18613c18306,18568,18326,18506,18340,18471c18346,18495,18414,18704,18390,18715c18365,18726,18361,18703,18337,18697c18311,18691,18282,18665,18257,18654c18243,18649,18239,18647,18229,18648c18242,18653,18249,18682,18284,18683c18413,18687,18449,18580,18523,18501c18530,18494,18552,18483,18556,18479c18565,18514,18577,18547,18583,18585c18590,18627,18596,18668,18603,18710c18612,18682,18622,18651,18631,18621c18648,18563,18664,18515,18702,18470c18707,18472,18712,18473,18717,18475c18748,18551,18765,18617,18773,18702c18772,18697,18771,18693,18770,18688c18770,18655,18743,18545,18784,18540c18863,18530,18970,18641,19076,18625c19076,18622,19076,18618,19076,18615em16455,18330c16433,18322,16428,18320,16415,18314c16499,18274,16595,18274,16687,18260c16889,18228,17093,18207,17297,18187c17343,18183,17390,18178,17436,18174e" stroked="t" o:allowincell="f" style="position:absolute;margin-left:376.05pt;margin-top:441.15pt;width:92.65pt;height:3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7820</wp:posOffset>
                </wp:positionH>
                <wp:positionV relativeFrom="paragraph">
                  <wp:posOffset>6031865</wp:posOffset>
                </wp:positionV>
                <wp:extent cx="1539875" cy="432435"/>
                <wp:effectExtent l="7620" t="5715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1201">
                              <a:moveTo>
                                <a:pt x="3626" y="20097"/>
                              </a:moveTo>
                              <a:cubicBezTo>
                                <a:pt x="3605" y="20071"/>
                                <a:pt x="3590" y="20061"/>
                                <a:pt x="3570" y="20045"/>
                              </a:cubicBezTo>
                              <a:cubicBezTo>
                                <a:pt x="3570" y="20082"/>
                                <a:pt x="3564" y="20115"/>
                                <a:pt x="3570" y="20154"/>
                              </a:cubicBezTo>
                              <a:cubicBezTo>
                                <a:pt x="3589" y="20287"/>
                                <a:pt x="3618" y="20396"/>
                                <a:pt x="3703" y="20496"/>
                              </a:cubicBezTo>
                              <a:cubicBezTo>
                                <a:pt x="3733" y="20459"/>
                                <a:pt x="3765" y="20449"/>
                                <a:pt x="3785" y="20392"/>
                              </a:cubicBezTo>
                              <a:cubicBezTo>
                                <a:pt x="3815" y="20306"/>
                                <a:pt x="3816" y="20206"/>
                                <a:pt x="3829" y="20117"/>
                              </a:cubicBezTo>
                              <a:cubicBezTo>
                                <a:pt x="3848" y="20140"/>
                                <a:pt x="3872" y="20164"/>
                                <a:pt x="3890" y="20196"/>
                              </a:cubicBezTo>
                              <a:cubicBezTo>
                                <a:pt x="3947" y="20296"/>
                                <a:pt x="3996" y="20398"/>
                                <a:pt x="4060" y="20490"/>
                              </a:cubicBezTo>
                              <a:cubicBezTo>
                                <a:pt x="4068" y="20465"/>
                                <a:pt x="4086" y="20449"/>
                                <a:pt x="4085" y="20409"/>
                              </a:cubicBezTo>
                              <a:cubicBezTo>
                                <a:pt x="4082" y="20340"/>
                                <a:pt x="4060" y="20275"/>
                                <a:pt x="4043" y="20209"/>
                              </a:cubicBezTo>
                              <a:cubicBezTo>
                                <a:pt x="4097" y="20286"/>
                                <a:pt x="4149" y="20369"/>
                                <a:pt x="4241" y="20405"/>
                              </a:cubicBezTo>
                              <a:cubicBezTo>
                                <a:pt x="4371" y="20455"/>
                                <a:pt x="4450" y="20354"/>
                                <a:pt x="4474" y="20241"/>
                              </a:cubicBezTo>
                              <a:cubicBezTo>
                                <a:pt x="4481" y="20210"/>
                                <a:pt x="4468" y="20186"/>
                                <a:pt x="4499" y="20181"/>
                              </a:cubicBezTo>
                              <a:cubicBezTo>
                                <a:pt x="4513" y="20179"/>
                                <a:pt x="4583" y="20242"/>
                                <a:pt x="4616" y="20244"/>
                              </a:cubicBezTo>
                              <a:cubicBezTo>
                                <a:pt x="4618" y="20240"/>
                                <a:pt x="4621" y="20236"/>
                                <a:pt x="4623" y="20232"/>
                              </a:cubicBezTo>
                              <a:cubicBezTo>
                                <a:pt x="4598" y="20212"/>
                                <a:pt x="4581" y="20199"/>
                                <a:pt x="4553" y="20183"/>
                              </a:cubicBezTo>
                              <a:cubicBezTo>
                                <a:pt x="4536" y="20211"/>
                                <a:pt x="4512" y="20201"/>
                                <a:pt x="4510" y="20258"/>
                              </a:cubicBezTo>
                              <a:cubicBezTo>
                                <a:pt x="4508" y="20332"/>
                                <a:pt x="4550" y="20453"/>
                                <a:pt x="4640" y="20453"/>
                              </a:cubicBezTo>
                              <a:cubicBezTo>
                                <a:pt x="4712" y="20453"/>
                                <a:pt x="4773" y="20376"/>
                                <a:pt x="4803" y="20319"/>
                              </a:cubicBezTo>
                              <a:cubicBezTo>
                                <a:pt x="4876" y="20178"/>
                                <a:pt x="4856" y="19947"/>
                                <a:pt x="4739" y="19834"/>
                              </a:cubicBezTo>
                              <a:cubicBezTo>
                                <a:pt x="4734" y="19835"/>
                                <a:pt x="4730" y="19835"/>
                                <a:pt x="4725" y="19836"/>
                              </a:cubicBezTo>
                              <a:cubicBezTo>
                                <a:pt x="4722" y="19897"/>
                                <a:pt x="4721" y="19948"/>
                                <a:pt x="4730" y="20012"/>
                              </a:cubicBezTo>
                              <a:cubicBezTo>
                                <a:pt x="4748" y="20137"/>
                                <a:pt x="4799" y="20434"/>
                                <a:pt x="4948" y="20481"/>
                              </a:cubicBezTo>
                              <a:cubicBezTo>
                                <a:pt x="5028" y="20506"/>
                                <a:pt x="5077" y="20409"/>
                                <a:pt x="5089" y="20347"/>
                              </a:cubicBezTo>
                              <a:cubicBezTo>
                                <a:pt x="5102" y="20279"/>
                                <a:pt x="5082" y="20224"/>
                                <a:pt x="5065" y="20163"/>
                              </a:cubicBezTo>
                              <a:cubicBezTo>
                                <a:pt x="5070" y="20195"/>
                                <a:pt x="5072" y="20236"/>
                                <a:pt x="5083" y="20272"/>
                              </a:cubicBezTo>
                              <a:cubicBezTo>
                                <a:pt x="5098" y="20320"/>
                                <a:pt x="5131" y="20430"/>
                                <a:pt x="5197" y="20433"/>
                              </a:cubicBezTo>
                              <a:cubicBezTo>
                                <a:pt x="5260" y="20436"/>
                                <a:pt x="5288" y="20350"/>
                                <a:pt x="5297" y="20303"/>
                              </a:cubicBezTo>
                              <a:cubicBezTo>
                                <a:pt x="5305" y="20262"/>
                                <a:pt x="5293" y="20231"/>
                                <a:pt x="5290" y="20191"/>
                              </a:cubicBezTo>
                              <a:cubicBezTo>
                                <a:pt x="5292" y="20216"/>
                                <a:pt x="5281" y="20220"/>
                                <a:pt x="5287" y="20245"/>
                              </a:cubicBezTo>
                              <a:cubicBezTo>
                                <a:pt x="5305" y="20322"/>
                                <a:pt x="5350" y="20433"/>
                                <a:pt x="5447" y="20429"/>
                              </a:cubicBezTo>
                              <a:cubicBezTo>
                                <a:pt x="5499" y="20427"/>
                                <a:pt x="5543" y="20384"/>
                                <a:pt x="5575" y="20347"/>
                              </a:cubicBezTo>
                              <a:cubicBezTo>
                                <a:pt x="5622" y="20293"/>
                                <a:pt x="5650" y="20160"/>
                                <a:pt x="5666" y="20138"/>
                              </a:cubicBezTo>
                              <a:cubicBezTo>
                                <a:pt x="5668" y="20141"/>
                                <a:pt x="5669" y="20145"/>
                                <a:pt x="5671" y="20148"/>
                              </a:cubicBezTo>
                              <a:cubicBezTo>
                                <a:pt x="5648" y="20177"/>
                                <a:pt x="5694" y="20143"/>
                                <a:pt x="5660" y="20172"/>
                              </a:cubicBezTo>
                              <a:cubicBezTo>
                                <a:pt x="5633" y="20195"/>
                                <a:pt x="5616" y="20193"/>
                                <a:pt x="5595" y="20232"/>
                              </a:cubicBezTo>
                              <a:cubicBezTo>
                                <a:pt x="5551" y="20312"/>
                                <a:pt x="5577" y="20385"/>
                                <a:pt x="5607" y="20459"/>
                              </a:cubicBezTo>
                              <a:cubicBezTo>
                                <a:pt x="5645" y="20447"/>
                                <a:pt x="5657" y="20474"/>
                                <a:pt x="5700" y="20428"/>
                              </a:cubicBezTo>
                              <a:cubicBezTo>
                                <a:pt x="5807" y="20314"/>
                                <a:pt x="5810" y="20128"/>
                                <a:pt x="5784" y="19983"/>
                              </a:cubicBezTo>
                              <a:cubicBezTo>
                                <a:pt x="5767" y="19890"/>
                                <a:pt x="5732" y="19758"/>
                                <a:pt x="5666" y="19685"/>
                              </a:cubicBezTo>
                              <a:cubicBezTo>
                                <a:pt x="5646" y="19670"/>
                                <a:pt x="5642" y="19664"/>
                                <a:pt x="5625" y="19667"/>
                              </a:cubicBezTo>
                              <a:cubicBezTo>
                                <a:pt x="5606" y="19758"/>
                                <a:pt x="5611" y="19842"/>
                                <a:pt x="5623" y="19936"/>
                              </a:cubicBezTo>
                              <a:cubicBezTo>
                                <a:pt x="5638" y="20055"/>
                                <a:pt x="5671" y="20255"/>
                                <a:pt x="5783" y="20327"/>
                              </a:cubicBezTo>
                              <a:cubicBezTo>
                                <a:pt x="5888" y="20395"/>
                                <a:pt x="5998" y="20291"/>
                                <a:pt x="6030" y="20195"/>
                              </a:cubicBezTo>
                              <a:cubicBezTo>
                                <a:pt x="6063" y="20098"/>
                                <a:pt x="6031" y="20005"/>
                                <a:pt x="5969" y="19933"/>
                              </a:cubicBezTo>
                              <a:cubicBezTo>
                                <a:pt x="5964" y="19934"/>
                                <a:pt x="5958" y="19934"/>
                                <a:pt x="5953" y="19935"/>
                              </a:cubicBezTo>
                              <a:cubicBezTo>
                                <a:pt x="5952" y="19983"/>
                                <a:pt x="5941" y="20022"/>
                                <a:pt x="5952" y="20075"/>
                              </a:cubicBezTo>
                              <a:cubicBezTo>
                                <a:pt x="5973" y="20176"/>
                                <a:pt x="6028" y="20297"/>
                                <a:pt x="6147" y="20295"/>
                              </a:cubicBezTo>
                              <a:cubicBezTo>
                                <a:pt x="6266" y="20293"/>
                                <a:pt x="6298" y="20180"/>
                                <a:pt x="6348" y="20098"/>
                              </a:cubicBezTo>
                              <a:cubicBezTo>
                                <a:pt x="6357" y="20084"/>
                                <a:pt x="6373" y="20067"/>
                                <a:pt x="6380" y="20055"/>
                              </a:cubicBezTo>
                              <a:cubicBezTo>
                                <a:pt x="6402" y="20076"/>
                                <a:pt x="6430" y="20082"/>
                                <a:pt x="6449" y="20117"/>
                              </a:cubicBezTo>
                              <a:cubicBezTo>
                                <a:pt x="6481" y="20177"/>
                                <a:pt x="6466" y="20208"/>
                                <a:pt x="6407" y="20236"/>
                              </a:cubicBezTo>
                              <a:cubicBezTo>
                                <a:pt x="6361" y="20258"/>
                                <a:pt x="6292" y="20260"/>
                                <a:pt x="6242" y="20258"/>
                              </a:cubicBezTo>
                              <a:cubicBezTo>
                                <a:pt x="6182" y="20255"/>
                                <a:pt x="6134" y="20241"/>
                                <a:pt x="6077" y="20223"/>
                              </a:cubicBezTo>
                            </a:path>
                            <a:path w="4277" h="1201">
                              <a:moveTo>
                                <a:pt x="3550" y="19767"/>
                              </a:moveTo>
                              <a:cubicBezTo>
                                <a:pt x="3541" y="19765"/>
                                <a:pt x="3474" y="19746"/>
                                <a:pt x="3478" y="19767"/>
                              </a:cubicBezTo>
                              <a:cubicBezTo>
                                <a:pt x="3488" y="19775"/>
                                <a:pt x="3491" y="19777"/>
                                <a:pt x="3499" y="19779"/>
                              </a:cubicBezTo>
                            </a:path>
                            <a:path w="4277" h="1201">
                              <a:moveTo>
                                <a:pt x="6899" y="19844"/>
                              </a:moveTo>
                              <a:cubicBezTo>
                                <a:pt x="6905" y="19803"/>
                                <a:pt x="6913" y="19757"/>
                                <a:pt x="6912" y="19716"/>
                              </a:cubicBezTo>
                              <a:cubicBezTo>
                                <a:pt x="6912" y="19692"/>
                                <a:pt x="6907" y="19670"/>
                                <a:pt x="6904" y="19647"/>
                              </a:cubicBezTo>
                              <a:cubicBezTo>
                                <a:pt x="6900" y="19691"/>
                                <a:pt x="6900" y="19732"/>
                                <a:pt x="6905" y="19778"/>
                              </a:cubicBezTo>
                              <a:cubicBezTo>
                                <a:pt x="6916" y="19879"/>
                                <a:pt x="6934" y="19985"/>
                                <a:pt x="6981" y="20076"/>
                              </a:cubicBezTo>
                              <a:cubicBezTo>
                                <a:pt x="7004" y="20120"/>
                                <a:pt x="7019" y="20129"/>
                                <a:pt x="7060" y="20146"/>
                              </a:cubicBezTo>
                              <a:cubicBezTo>
                                <a:pt x="7118" y="20116"/>
                                <a:pt x="7140" y="20077"/>
                                <a:pt x="7158" y="20012"/>
                              </a:cubicBezTo>
                              <a:cubicBezTo>
                                <a:pt x="7210" y="19825"/>
                                <a:pt x="7174" y="19618"/>
                                <a:pt x="7123" y="19435"/>
                              </a:cubicBezTo>
                              <a:cubicBezTo>
                                <a:pt x="7109" y="19386"/>
                                <a:pt x="7092" y="19345"/>
                                <a:pt x="7070" y="19300"/>
                              </a:cubicBezTo>
                              <a:cubicBezTo>
                                <a:pt x="7058" y="19321"/>
                                <a:pt x="7058" y="19356"/>
                                <a:pt x="7063" y="19403"/>
                              </a:cubicBezTo>
                              <a:cubicBezTo>
                                <a:pt x="7090" y="19639"/>
                                <a:pt x="7115" y="19890"/>
                                <a:pt x="7203" y="20113"/>
                              </a:cubicBezTo>
                              <a:cubicBezTo>
                                <a:pt x="7225" y="20169"/>
                                <a:pt x="7242" y="20169"/>
                                <a:pt x="7278" y="20203"/>
                              </a:cubicBezTo>
                              <a:cubicBezTo>
                                <a:pt x="7317" y="20174"/>
                                <a:pt x="7332" y="20168"/>
                                <a:pt x="7343" y="20111"/>
                              </a:cubicBezTo>
                              <a:cubicBezTo>
                                <a:pt x="7352" y="20065"/>
                                <a:pt x="7356" y="20007"/>
                                <a:pt x="7343" y="19961"/>
                              </a:cubicBezTo>
                              <a:cubicBezTo>
                                <a:pt x="7338" y="19942"/>
                                <a:pt x="7341" y="19962"/>
                                <a:pt x="7345" y="19982"/>
                              </a:cubicBezTo>
                              <a:cubicBezTo>
                                <a:pt x="7370" y="20050"/>
                                <a:pt x="7398" y="20114"/>
                                <a:pt x="7462" y="20154"/>
                              </a:cubicBezTo>
                              <a:cubicBezTo>
                                <a:pt x="7530" y="20197"/>
                                <a:pt x="7608" y="20176"/>
                                <a:pt x="7665" y="20124"/>
                              </a:cubicBezTo>
                              <a:cubicBezTo>
                                <a:pt x="7755" y="20041"/>
                                <a:pt x="7758" y="19896"/>
                                <a:pt x="7682" y="19804"/>
                              </a:cubicBezTo>
                              <a:cubicBezTo>
                                <a:pt x="7653" y="19769"/>
                                <a:pt x="7631" y="19769"/>
                                <a:pt x="7591" y="19766"/>
                              </a:cubicBezTo>
                              <a:cubicBezTo>
                                <a:pt x="7547" y="19809"/>
                                <a:pt x="7538" y="19845"/>
                                <a:pt x="7543" y="19909"/>
                              </a:cubicBezTo>
                              <a:cubicBezTo>
                                <a:pt x="7550" y="19988"/>
                                <a:pt x="7587" y="20082"/>
                                <a:pt x="7652" y="20132"/>
                              </a:cubicBezTo>
                              <a:cubicBezTo>
                                <a:pt x="7668" y="20144"/>
                                <a:pt x="7734" y="20179"/>
                                <a:pt x="7750" y="20146"/>
                              </a:cubicBezTo>
                              <a:cubicBezTo>
                                <a:pt x="7755" y="20123"/>
                                <a:pt x="7755" y="20114"/>
                                <a:pt x="7746" y="20099"/>
                              </a:cubicBezTo>
                            </a:path>
                            <a:path w="4277" h="1201">
                              <a:moveTo>
                                <a:pt x="6845" y="19788"/>
                              </a:moveTo>
                              <a:cubicBezTo>
                                <a:pt x="6817" y="19799"/>
                                <a:pt x="6811" y="19798"/>
                                <a:pt x="6801" y="19813"/>
                              </a:cubicBezTo>
                              <a:cubicBezTo>
                                <a:pt x="6862" y="19829"/>
                                <a:pt x="6942" y="19823"/>
                                <a:pt x="7005" y="19820"/>
                              </a:cubicBezTo>
                              <a:cubicBezTo>
                                <a:pt x="7140" y="19814"/>
                                <a:pt x="7276" y="19785"/>
                                <a:pt x="7410" y="1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8,19296" coordsize="4277,1201" path="m3626,20097c3605,20071,3590,20061,3570,20045c3570,20082,3564,20115,3570,20154c3589,20287,3618,20396,3703,20496c3733,20459,3765,20449,3785,20392c3815,20306,3816,20206,3829,20117c3848,20140,3872,20164,3890,20196c3947,20296,3996,20398,4060,20490c4068,20465,4086,20449,4085,20409c4082,20340,4060,20275,4043,20209c4097,20286,4149,20369,4241,20405c4371,20455,4450,20354,4474,20241c4481,20210,4468,20186,4499,20181c4513,20179,4583,20242,4616,20244c4618,20240,4621,20236,4623,20232c4598,20212,4581,20199,4553,20183c4536,20211,4512,20201,4510,20258c4508,20332,4550,20453,4640,20453c4712,20453,4773,20376,4803,20319c4876,20178,4856,19947,4739,19834c4734,19835,4730,19835,4725,19836c4722,19897,4721,19948,4730,20012c4748,20137,4799,20434,4948,20481c5028,20506,5077,20409,5089,20347c5102,20279,5082,20224,5065,20163c5070,20195,5072,20236,5083,20272c5098,20320,5131,20430,5197,20433c5260,20436,5288,20350,5297,20303c5305,20262,5293,20231,5290,20191c5292,20216,5281,20220,5287,20245c5305,20322,5350,20433,5447,20429c5499,20427,5543,20384,5575,20347c5622,20293,5650,20160,5666,20138c5668,20141,5669,20145,5671,20148c5648,20177,5694,20143,5660,20172c5633,20195,5616,20193,5595,20232c5551,20312,5577,20385,5607,20459c5645,20447,5657,20474,5700,20428c5807,20314,5810,20128,5784,19983c5767,19890,5732,19758,5666,19685c5646,19670,5642,19664,5625,19667c5606,19758,5611,19842,5623,19936c5638,20055,5671,20255,5783,20327c5888,20395,5998,20291,6030,20195c6063,20098,6031,20005,5969,19933c5964,19934,5958,19934,5953,19935c5952,19983,5941,20022,5952,20075c5973,20176,6028,20297,6147,20295c6266,20293,6298,20180,6348,20098c6357,20084,6373,20067,6380,20055c6402,20076,6430,20082,6449,20117c6481,20177,6466,20208,6407,20236c6361,20258,6292,20260,6242,20258c6182,20255,6134,20241,6077,20223em3550,19767c3541,19765,3474,19746,3478,19767c3488,19775,3491,19777,3499,19779em6899,19844c6905,19803,6913,19757,6912,19716c6912,19692,6907,19670,6904,19647c6900,19691,6900,19732,6905,19778c6916,19879,6934,19985,6981,20076c7004,20120,7019,20129,7060,20146c7118,20116,7140,20077,7158,20012c7210,19825,7174,19618,7123,19435c7109,19386,7092,19345,7070,19300c7058,19321,7058,19356,7063,19403c7090,19639,7115,19890,7203,20113c7225,20169,7242,20169,7278,20203c7317,20174,7332,20168,7343,20111c7352,20065,7356,20007,7343,19961c7338,19942,7341,19962,7345,19982c7370,20050,7398,20114,7462,20154c7530,20197,7608,20176,7665,20124c7755,20041,7758,19896,7682,19804c7653,19769,7631,19769,7591,19766c7547,19809,7538,19845,7543,19909c7550,19988,7587,20082,7652,20132c7668,20144,7734,20179,7750,20146c7755,20123,7755,20114,7746,20099em6845,19788c6817,19799,6811,19798,6801,19813c6862,19829,6942,19823,7005,19820c7140,19814,7276,19785,7410,19763e" stroked="t" o:allowincell="f" style="position:absolute;margin-left:26.6pt;margin-top:474.95pt;width:121.2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23745</wp:posOffset>
                </wp:positionH>
                <wp:positionV relativeFrom="paragraph">
                  <wp:posOffset>6028690</wp:posOffset>
                </wp:positionV>
                <wp:extent cx="755015" cy="459740"/>
                <wp:effectExtent l="7620" t="6350" r="5715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1276">
                              <a:moveTo>
                                <a:pt x="8281" y="19761"/>
                              </a:moveTo>
                              <a:cubicBezTo>
                                <a:pt x="8257" y="19733"/>
                                <a:pt x="8250" y="19708"/>
                                <a:pt x="8217" y="19689"/>
                              </a:cubicBezTo>
                              <a:cubicBezTo>
                                <a:pt x="8212" y="19690"/>
                                <a:pt x="8206" y="19690"/>
                                <a:pt x="8201" y="19691"/>
                              </a:cubicBezTo>
                              <a:cubicBezTo>
                                <a:pt x="8176" y="19756"/>
                                <a:pt x="8149" y="19803"/>
                                <a:pt x="8165" y="19882"/>
                              </a:cubicBezTo>
                              <a:cubicBezTo>
                                <a:pt x="8176" y="19936"/>
                                <a:pt x="8203" y="19989"/>
                                <a:pt x="8253" y="20016"/>
                              </a:cubicBezTo>
                              <a:cubicBezTo>
                                <a:pt x="8364" y="20077"/>
                                <a:pt x="8470" y="19950"/>
                                <a:pt x="8451" y="19847"/>
                              </a:cubicBezTo>
                              <a:cubicBezTo>
                                <a:pt x="8445" y="19832"/>
                                <a:pt x="8444" y="19828"/>
                                <a:pt x="8437" y="19820"/>
                              </a:cubicBezTo>
                              <a:cubicBezTo>
                                <a:pt x="8439" y="19844"/>
                                <a:pt x="8426" y="19864"/>
                                <a:pt x="8444" y="19899"/>
                              </a:cubicBezTo>
                              <a:cubicBezTo>
                                <a:pt x="8497" y="20003"/>
                                <a:pt x="8619" y="20055"/>
                                <a:pt x="8712" y="19965"/>
                              </a:cubicBezTo>
                              <a:cubicBezTo>
                                <a:pt x="8784" y="19895"/>
                                <a:pt x="8761" y="19818"/>
                                <a:pt x="8742" y="19744"/>
                              </a:cubicBezTo>
                              <a:cubicBezTo>
                                <a:pt x="8743" y="19793"/>
                                <a:pt x="8742" y="19833"/>
                                <a:pt x="8753" y="19884"/>
                              </a:cubicBezTo>
                              <a:cubicBezTo>
                                <a:pt x="8782" y="20020"/>
                                <a:pt x="8833" y="20151"/>
                                <a:pt x="8867" y="20286"/>
                              </a:cubicBezTo>
                              <a:cubicBezTo>
                                <a:pt x="8886" y="20361"/>
                                <a:pt x="8920" y="20478"/>
                                <a:pt x="8852" y="20538"/>
                              </a:cubicBezTo>
                              <a:cubicBezTo>
                                <a:pt x="8805" y="20580"/>
                                <a:pt x="8716" y="20567"/>
                                <a:pt x="8666" y="20538"/>
                              </a:cubicBezTo>
                              <a:cubicBezTo>
                                <a:pt x="8536" y="20463"/>
                                <a:pt x="8547" y="20308"/>
                                <a:pt x="8599" y="20188"/>
                              </a:cubicBezTo>
                              <a:cubicBezTo>
                                <a:pt x="8703" y="19950"/>
                                <a:pt x="8981" y="19728"/>
                                <a:pt x="8975" y="19449"/>
                              </a:cubicBezTo>
                              <a:cubicBezTo>
                                <a:pt x="8974" y="19405"/>
                                <a:pt x="8959" y="19395"/>
                                <a:pt x="8950" y="19361"/>
                              </a:cubicBezTo>
                              <a:cubicBezTo>
                                <a:pt x="8933" y="19394"/>
                                <a:pt x="8908" y="19409"/>
                                <a:pt x="8898" y="19463"/>
                              </a:cubicBezTo>
                              <a:cubicBezTo>
                                <a:pt x="8874" y="19587"/>
                                <a:pt x="8898" y="19897"/>
                                <a:pt x="9025" y="19972"/>
                              </a:cubicBezTo>
                              <a:cubicBezTo>
                                <a:pt x="9100" y="20016"/>
                                <a:pt x="9163" y="19980"/>
                                <a:pt x="9199" y="19905"/>
                              </a:cubicBezTo>
                              <a:cubicBezTo>
                                <a:pt x="9219" y="19862"/>
                                <a:pt x="9218" y="19815"/>
                                <a:pt x="9219" y="19769"/>
                              </a:cubicBezTo>
                              <a:cubicBezTo>
                                <a:pt x="9218" y="19763"/>
                                <a:pt x="9217" y="19757"/>
                                <a:pt x="9216" y="19751"/>
                              </a:cubicBezTo>
                              <a:cubicBezTo>
                                <a:pt x="9214" y="19784"/>
                                <a:pt x="9207" y="19822"/>
                                <a:pt x="9212" y="19863"/>
                              </a:cubicBezTo>
                              <a:cubicBezTo>
                                <a:pt x="9224" y="19956"/>
                                <a:pt x="9243" y="20028"/>
                                <a:pt x="9320" y="20080"/>
                              </a:cubicBezTo>
                              <a:cubicBezTo>
                                <a:pt x="9327" y="20079"/>
                                <a:pt x="9334" y="20078"/>
                                <a:pt x="9341" y="20077"/>
                              </a:cubicBezTo>
                              <a:cubicBezTo>
                                <a:pt x="9381" y="20028"/>
                                <a:pt x="9403" y="20006"/>
                                <a:pt x="9398" y="19931"/>
                              </a:cubicBezTo>
                              <a:cubicBezTo>
                                <a:pt x="9392" y="19834"/>
                                <a:pt x="9349" y="19720"/>
                                <a:pt x="9265" y="19668"/>
                              </a:cubicBezTo>
                              <a:cubicBezTo>
                                <a:pt x="9259" y="19669"/>
                                <a:pt x="9252" y="19670"/>
                                <a:pt x="9246" y="19671"/>
                              </a:cubicBezTo>
                              <a:cubicBezTo>
                                <a:pt x="9240" y="19702"/>
                                <a:pt x="9215" y="19716"/>
                                <a:pt x="9229" y="19762"/>
                              </a:cubicBezTo>
                              <a:cubicBezTo>
                                <a:pt x="9252" y="19837"/>
                                <a:pt x="9322" y="19893"/>
                                <a:pt x="9398" y="19851"/>
                              </a:cubicBezTo>
                              <a:cubicBezTo>
                                <a:pt x="9472" y="19810"/>
                                <a:pt x="9515" y="19688"/>
                                <a:pt x="9562" y="19630"/>
                              </a:cubicBezTo>
                              <a:cubicBezTo>
                                <a:pt x="9582" y="19677"/>
                                <a:pt x="9602" y="19722"/>
                                <a:pt x="9617" y="19772"/>
                              </a:cubicBezTo>
                              <a:cubicBezTo>
                                <a:pt x="9638" y="19840"/>
                                <a:pt x="9673" y="19923"/>
                                <a:pt x="9670" y="19995"/>
                              </a:cubicBezTo>
                              <a:cubicBezTo>
                                <a:pt x="9666" y="19999"/>
                                <a:pt x="9661" y="20003"/>
                                <a:pt x="9657" y="20007"/>
                              </a:cubicBezTo>
                              <a:cubicBezTo>
                                <a:pt x="9598" y="19976"/>
                                <a:pt x="9545" y="19944"/>
                                <a:pt x="9494" y="19898"/>
                              </a:cubicBezTo>
                              <a:cubicBezTo>
                                <a:pt x="9477" y="19883"/>
                                <a:pt x="9465" y="19864"/>
                                <a:pt x="9450" y="19848"/>
                              </a:cubicBezTo>
                              <a:cubicBezTo>
                                <a:pt x="9480" y="19847"/>
                                <a:pt x="9517" y="19850"/>
                                <a:pt x="9549" y="19848"/>
                              </a:cubicBezTo>
                              <a:cubicBezTo>
                                <a:pt x="9688" y="19838"/>
                                <a:pt x="9803" y="19768"/>
                                <a:pt x="9807" y="19623"/>
                              </a:cubicBezTo>
                              <a:cubicBezTo>
                                <a:pt x="9805" y="19619"/>
                                <a:pt x="9803" y="19615"/>
                                <a:pt x="9801" y="19611"/>
                              </a:cubicBezTo>
                              <a:cubicBezTo>
                                <a:pt x="9789" y="19639"/>
                                <a:pt x="9772" y="19653"/>
                                <a:pt x="9767" y="19697"/>
                              </a:cubicBezTo>
                              <a:cubicBezTo>
                                <a:pt x="9756" y="19799"/>
                                <a:pt x="9758" y="19935"/>
                                <a:pt x="9838" y="20009"/>
                              </a:cubicBezTo>
                              <a:cubicBezTo>
                                <a:pt x="9845" y="20010"/>
                                <a:pt x="9853" y="20012"/>
                                <a:pt x="9860" y="20013"/>
                              </a:cubicBezTo>
                              <a:cubicBezTo>
                                <a:pt x="9908" y="19965"/>
                                <a:pt x="9942" y="19955"/>
                                <a:pt x="9938" y="19868"/>
                              </a:cubicBezTo>
                              <a:cubicBezTo>
                                <a:pt x="9935" y="19797"/>
                                <a:pt x="9907" y="19726"/>
                                <a:pt x="9854" y="19679"/>
                              </a:cubicBezTo>
                              <a:cubicBezTo>
                                <a:pt x="9849" y="19678"/>
                                <a:pt x="9843" y="19677"/>
                                <a:pt x="9838" y="19676"/>
                              </a:cubicBezTo>
                              <a:cubicBezTo>
                                <a:pt x="9833" y="19703"/>
                                <a:pt x="9816" y="19711"/>
                                <a:pt x="9826" y="19750"/>
                              </a:cubicBezTo>
                              <a:cubicBezTo>
                                <a:pt x="9841" y="19808"/>
                                <a:pt x="9897" y="19848"/>
                                <a:pt x="9956" y="19823"/>
                              </a:cubicBezTo>
                              <a:cubicBezTo>
                                <a:pt x="10077" y="19772"/>
                                <a:pt x="10146" y="19591"/>
                                <a:pt x="10161" y="19472"/>
                              </a:cubicBezTo>
                              <a:cubicBezTo>
                                <a:pt x="10169" y="19407"/>
                                <a:pt x="10162" y="19352"/>
                                <a:pt x="10129" y="19297"/>
                              </a:cubicBezTo>
                              <a:cubicBezTo>
                                <a:pt x="10121" y="19294"/>
                                <a:pt x="10112" y="19290"/>
                                <a:pt x="10104" y="19287"/>
                              </a:cubicBezTo>
                              <a:cubicBezTo>
                                <a:pt x="10052" y="19334"/>
                                <a:pt x="10030" y="19335"/>
                                <a:pt x="10004" y="19419"/>
                              </a:cubicBezTo>
                              <a:cubicBezTo>
                                <a:pt x="9958" y="19569"/>
                                <a:pt x="9961" y="19858"/>
                                <a:pt x="10125" y="19945"/>
                              </a:cubicBezTo>
                              <a:cubicBezTo>
                                <a:pt x="10177" y="19973"/>
                                <a:pt x="10206" y="19963"/>
                                <a:pt x="10258" y="19964"/>
                              </a:cubicBezTo>
                            </a:path>
                            <a:path w="2098" h="1276">
                              <a:moveTo>
                                <a:pt x="8756" y="19625"/>
                              </a:moveTo>
                              <a:cubicBezTo>
                                <a:pt x="8833" y="19609"/>
                                <a:pt x="8909" y="19596"/>
                                <a:pt x="8988" y="19588"/>
                              </a:cubicBezTo>
                              <a:cubicBezTo>
                                <a:pt x="9081" y="19579"/>
                                <a:pt x="9172" y="19568"/>
                                <a:pt x="9264" y="19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1,19287" coordsize="2098,1276" path="m8281,19761c8257,19733,8250,19708,8217,19689c8212,19690,8206,19690,8201,19691c8176,19756,8149,19803,8165,19882c8176,19936,8203,19989,8253,20016c8364,20077,8470,19950,8451,19847c8445,19832,8444,19828,8437,19820c8439,19844,8426,19864,8444,19899c8497,20003,8619,20055,8712,19965c8784,19895,8761,19818,8742,19744c8743,19793,8742,19833,8753,19884c8782,20020,8833,20151,8867,20286c8886,20361,8920,20478,8852,20538c8805,20580,8716,20567,8666,20538c8536,20463,8547,20308,8599,20188c8703,19950,8981,19728,8975,19449c8974,19405,8959,19395,8950,19361c8933,19394,8908,19409,8898,19463c8874,19587,8898,19897,9025,19972c9100,20016,9163,19980,9199,19905c9219,19862,9218,19815,9219,19769c9218,19763,9217,19757,9216,19751c9214,19784,9207,19822,9212,19863c9224,19956,9243,20028,9320,20080c9327,20079,9334,20078,9341,20077c9381,20028,9403,20006,9398,19931c9392,19834,9349,19720,9265,19668c9259,19669,9252,19670,9246,19671c9240,19702,9215,19716,9229,19762c9252,19837,9322,19893,9398,19851c9472,19810,9515,19688,9562,19630c9582,19677,9602,19722,9617,19772c9638,19840,9673,19923,9670,19995c9666,19999,9661,20003,9657,20007c9598,19976,9545,19944,9494,19898c9477,19883,9465,19864,9450,19848c9480,19847,9517,19850,9549,19848c9688,19838,9803,19768,9807,19623c9805,19619,9803,19615,9801,19611c9789,19639,9772,19653,9767,19697c9756,19799,9758,19935,9838,20009c9845,20010,9853,20012,9860,20013c9908,19965,9942,19955,9938,19868c9935,19797,9907,19726,9854,19679c9849,19678,9843,19677,9838,19676c9833,19703,9816,19711,9826,19750c9841,19808,9897,19848,9956,19823c10077,19772,10146,19591,10161,19472c10169,19407,10162,19352,10129,19297c10121,19294,10112,19290,10104,19287c10052,19334,10030,19335,10004,19419c9958,19569,9961,19858,10125,19945c10177,19973,10206,19963,10258,19964em8756,19625c8833,19609,8909,19596,8988,19588c9081,19579,9172,19568,9264,19552e" stroked="t" o:allowincell="f" style="position:absolute;margin-left:159.35pt;margin-top:474.7pt;width:59.4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6085</wp:posOffset>
                </wp:positionH>
                <wp:positionV relativeFrom="paragraph">
                  <wp:posOffset>5991860</wp:posOffset>
                </wp:positionV>
                <wp:extent cx="905510" cy="457835"/>
                <wp:effectExtent l="6985" t="6985" r="698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1271">
                              <a:moveTo>
                                <a:pt x="10826" y="19827"/>
                              </a:moveTo>
                              <a:cubicBezTo>
                                <a:pt x="10814" y="19835"/>
                                <a:pt x="10802" y="19782"/>
                                <a:pt x="10797" y="19853"/>
                              </a:cubicBezTo>
                              <a:cubicBezTo>
                                <a:pt x="10792" y="19923"/>
                                <a:pt x="10803" y="19994"/>
                                <a:pt x="10814" y="20063"/>
                              </a:cubicBezTo>
                              <a:cubicBezTo>
                                <a:pt x="10836" y="20200"/>
                                <a:pt x="10869" y="20334"/>
                                <a:pt x="10939" y="20454"/>
                              </a:cubicBezTo>
                              <a:cubicBezTo>
                                <a:pt x="10943" y="20422"/>
                                <a:pt x="10946" y="20390"/>
                                <a:pt x="10934" y="20343"/>
                              </a:cubicBezTo>
                              <a:cubicBezTo>
                                <a:pt x="10900" y="20211"/>
                                <a:pt x="10857" y="20081"/>
                                <a:pt x="10823" y="19949"/>
                              </a:cubicBezTo>
                              <a:cubicBezTo>
                                <a:pt x="10798" y="19853"/>
                                <a:pt x="10762" y="19743"/>
                                <a:pt x="10790" y="19645"/>
                              </a:cubicBezTo>
                              <a:cubicBezTo>
                                <a:pt x="10796" y="19640"/>
                                <a:pt x="10801" y="19636"/>
                                <a:pt x="10807" y="19631"/>
                              </a:cubicBezTo>
                              <a:cubicBezTo>
                                <a:pt x="10861" y="19649"/>
                                <a:pt x="10892" y="19660"/>
                                <a:pt x="10936" y="19703"/>
                              </a:cubicBezTo>
                              <a:cubicBezTo>
                                <a:pt x="10994" y="19759"/>
                                <a:pt x="11097" y="19876"/>
                                <a:pt x="11060" y="19967"/>
                              </a:cubicBezTo>
                              <a:cubicBezTo>
                                <a:pt x="11043" y="20009"/>
                                <a:pt x="11002" y="20013"/>
                                <a:pt x="10962" y="20016"/>
                              </a:cubicBezTo>
                              <a:cubicBezTo>
                                <a:pt x="10910" y="20020"/>
                                <a:pt x="10841" y="19987"/>
                                <a:pt x="10791" y="20008"/>
                              </a:cubicBezTo>
                              <a:cubicBezTo>
                                <a:pt x="10789" y="20013"/>
                                <a:pt x="10788" y="20019"/>
                                <a:pt x="10786" y="20024"/>
                              </a:cubicBezTo>
                              <a:cubicBezTo>
                                <a:pt x="10835" y="20041"/>
                                <a:pt x="10868" y="20055"/>
                                <a:pt x="10923" y="20038"/>
                              </a:cubicBezTo>
                              <a:cubicBezTo>
                                <a:pt x="10996" y="20016"/>
                                <a:pt x="11058" y="19956"/>
                                <a:pt x="11104" y="19897"/>
                              </a:cubicBezTo>
                              <a:cubicBezTo>
                                <a:pt x="11193" y="19783"/>
                                <a:pt x="11273" y="19560"/>
                                <a:pt x="11195" y="19419"/>
                              </a:cubicBezTo>
                              <a:cubicBezTo>
                                <a:pt x="11175" y="19382"/>
                                <a:pt x="11166" y="19394"/>
                                <a:pt x="11145" y="19376"/>
                              </a:cubicBezTo>
                              <a:cubicBezTo>
                                <a:pt x="11122" y="19426"/>
                                <a:pt x="11112" y="19458"/>
                                <a:pt x="11112" y="19519"/>
                              </a:cubicBezTo>
                              <a:cubicBezTo>
                                <a:pt x="11113" y="19652"/>
                                <a:pt x="11137" y="19839"/>
                                <a:pt x="11247" y="19930"/>
                              </a:cubicBezTo>
                              <a:cubicBezTo>
                                <a:pt x="11292" y="19967"/>
                                <a:pt x="11338" y="19952"/>
                                <a:pt x="11380" y="19923"/>
                              </a:cubicBezTo>
                              <a:cubicBezTo>
                                <a:pt x="11466" y="19864"/>
                                <a:pt x="11449" y="19730"/>
                                <a:pt x="11438" y="19685"/>
                              </a:cubicBezTo>
                              <a:cubicBezTo>
                                <a:pt x="11442" y="19766"/>
                                <a:pt x="11451" y="19947"/>
                                <a:pt x="11552" y="19976"/>
                              </a:cubicBezTo>
                              <a:cubicBezTo>
                                <a:pt x="11612" y="19993"/>
                                <a:pt x="11668" y="19973"/>
                                <a:pt x="11703" y="19918"/>
                              </a:cubicBezTo>
                              <a:cubicBezTo>
                                <a:pt x="11754" y="19837"/>
                                <a:pt x="11730" y="19749"/>
                                <a:pt x="11687" y="19677"/>
                              </a:cubicBezTo>
                              <a:cubicBezTo>
                                <a:pt x="11681" y="19717"/>
                                <a:pt x="11673" y="19737"/>
                                <a:pt x="11685" y="19785"/>
                              </a:cubicBezTo>
                              <a:cubicBezTo>
                                <a:pt x="11703" y="19857"/>
                                <a:pt x="11757" y="19973"/>
                                <a:pt x="11845" y="19971"/>
                              </a:cubicBezTo>
                              <a:cubicBezTo>
                                <a:pt x="11900" y="19970"/>
                                <a:pt x="11930" y="19909"/>
                                <a:pt x="11943" y="19864"/>
                              </a:cubicBezTo>
                              <a:cubicBezTo>
                                <a:pt x="11955" y="19823"/>
                                <a:pt x="11958" y="19779"/>
                                <a:pt x="11965" y="19737"/>
                              </a:cubicBezTo>
                              <a:cubicBezTo>
                                <a:pt x="11979" y="19757"/>
                                <a:pt x="11998" y="19775"/>
                                <a:pt x="12011" y="19804"/>
                              </a:cubicBezTo>
                              <a:cubicBezTo>
                                <a:pt x="12034" y="19855"/>
                                <a:pt x="12049" y="19908"/>
                                <a:pt x="12062" y="19962"/>
                              </a:cubicBezTo>
                              <a:cubicBezTo>
                                <a:pt x="12032" y="19959"/>
                                <a:pt x="12022" y="19958"/>
                                <a:pt x="11990" y="19946"/>
                              </a:cubicBezTo>
                              <a:cubicBezTo>
                                <a:pt x="11968" y="19938"/>
                                <a:pt x="11936" y="19918"/>
                                <a:pt x="11911" y="19923"/>
                              </a:cubicBezTo>
                              <a:cubicBezTo>
                                <a:pt x="11896" y="19926"/>
                                <a:pt x="11872" y="19927"/>
                                <a:pt x="11884" y="19952"/>
                              </a:cubicBezTo>
                              <a:cubicBezTo>
                                <a:pt x="11897" y="19979"/>
                                <a:pt x="11914" y="19972"/>
                                <a:pt x="11936" y="19976"/>
                              </a:cubicBezTo>
                              <a:cubicBezTo>
                                <a:pt x="11940" y="19973"/>
                                <a:pt x="11945" y="19969"/>
                                <a:pt x="11949" y="19966"/>
                              </a:cubicBezTo>
                            </a:path>
                            <a:path w="2514" h="1271">
                              <a:moveTo>
                                <a:pt x="12478" y="19551"/>
                              </a:moveTo>
                              <a:cubicBezTo>
                                <a:pt x="12478" y="19532"/>
                                <a:pt x="12478" y="19527"/>
                                <a:pt x="12477" y="19515"/>
                              </a:cubicBezTo>
                              <a:cubicBezTo>
                                <a:pt x="12471" y="19542"/>
                                <a:pt x="12467" y="19547"/>
                                <a:pt x="12470" y="19574"/>
                              </a:cubicBezTo>
                              <a:cubicBezTo>
                                <a:pt x="12477" y="19644"/>
                                <a:pt x="12485" y="19714"/>
                                <a:pt x="12506" y="19781"/>
                              </a:cubicBezTo>
                              <a:cubicBezTo>
                                <a:pt x="12521" y="19830"/>
                                <a:pt x="12547" y="19902"/>
                                <a:pt x="12601" y="19921"/>
                              </a:cubicBezTo>
                              <a:cubicBezTo>
                                <a:pt x="12658" y="19941"/>
                                <a:pt x="12708" y="19880"/>
                                <a:pt x="12734" y="19840"/>
                              </a:cubicBezTo>
                              <a:cubicBezTo>
                                <a:pt x="12840" y="19679"/>
                                <a:pt x="12819" y="19467"/>
                                <a:pt x="12766" y="19292"/>
                              </a:cubicBezTo>
                              <a:cubicBezTo>
                                <a:pt x="12753" y="19249"/>
                                <a:pt x="12735" y="19221"/>
                                <a:pt x="12715" y="19184"/>
                              </a:cubicBezTo>
                              <a:cubicBezTo>
                                <a:pt x="12702" y="19218"/>
                                <a:pt x="12702" y="19259"/>
                                <a:pt x="12706" y="19307"/>
                              </a:cubicBezTo>
                              <a:cubicBezTo>
                                <a:pt x="12721" y="19468"/>
                                <a:pt x="12735" y="19633"/>
                                <a:pt x="12777" y="19790"/>
                              </a:cubicBezTo>
                              <a:cubicBezTo>
                                <a:pt x="12793" y="19850"/>
                                <a:pt x="12808" y="19902"/>
                                <a:pt x="12855" y="19941"/>
                              </a:cubicBezTo>
                              <a:cubicBezTo>
                                <a:pt x="12890" y="19920"/>
                                <a:pt x="12903" y="19919"/>
                                <a:pt x="12914" y="19872"/>
                              </a:cubicBezTo>
                              <a:cubicBezTo>
                                <a:pt x="12925" y="19825"/>
                                <a:pt x="12922" y="19782"/>
                                <a:pt x="12913" y="19736"/>
                              </a:cubicBezTo>
                              <a:cubicBezTo>
                                <a:pt x="12904" y="19760"/>
                                <a:pt x="12901" y="19777"/>
                                <a:pt x="12909" y="19813"/>
                              </a:cubicBezTo>
                              <a:cubicBezTo>
                                <a:pt x="12920" y="19859"/>
                                <a:pt x="12943" y="19901"/>
                                <a:pt x="12985" y="19925"/>
                              </a:cubicBezTo>
                              <a:cubicBezTo>
                                <a:pt x="13059" y="19967"/>
                                <a:pt x="13155" y="19925"/>
                                <a:pt x="13214" y="19874"/>
                              </a:cubicBezTo>
                              <a:cubicBezTo>
                                <a:pt x="13256" y="19838"/>
                                <a:pt x="13288" y="19783"/>
                                <a:pt x="13293" y="19727"/>
                              </a:cubicBezTo>
                              <a:cubicBezTo>
                                <a:pt x="13296" y="19688"/>
                                <a:pt x="13284" y="19657"/>
                                <a:pt x="13249" y="19641"/>
                              </a:cubicBezTo>
                              <a:cubicBezTo>
                                <a:pt x="13242" y="19642"/>
                                <a:pt x="13236" y="19642"/>
                                <a:pt x="13229" y="19643"/>
                              </a:cubicBezTo>
                              <a:cubicBezTo>
                                <a:pt x="13198" y="19689"/>
                                <a:pt x="13181" y="19722"/>
                                <a:pt x="13192" y="19784"/>
                              </a:cubicBezTo>
                              <a:cubicBezTo>
                                <a:pt x="13198" y="19818"/>
                                <a:pt x="13217" y="19871"/>
                                <a:pt x="13242" y="19895"/>
                              </a:cubicBezTo>
                              <a:cubicBezTo>
                                <a:pt x="13255" y="19905"/>
                                <a:pt x="13258" y="19909"/>
                                <a:pt x="13270" y="19907"/>
                              </a:cubicBezTo>
                            </a:path>
                            <a:path w="2514" h="1271">
                              <a:moveTo>
                                <a:pt x="12270" y="19617"/>
                              </a:moveTo>
                              <a:cubicBezTo>
                                <a:pt x="12340" y="19618"/>
                                <a:pt x="12411" y="19598"/>
                                <a:pt x="12481" y="19589"/>
                              </a:cubicBezTo>
                              <a:cubicBezTo>
                                <a:pt x="12571" y="19577"/>
                                <a:pt x="12662" y="19565"/>
                                <a:pt x="12752" y="19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0,19184" coordsize="2514,1271" path="m10826,19827c10814,19835,10802,19782,10797,19853c10792,19923,10803,19994,10814,20063c10836,20200,10869,20334,10939,20454c10943,20422,10946,20390,10934,20343c10900,20211,10857,20081,10823,19949c10798,19853,10762,19743,10790,19645c10796,19640,10801,19636,10807,19631c10861,19649,10892,19660,10936,19703c10994,19759,11097,19876,11060,19967c11043,20009,11002,20013,10962,20016c10910,20020,10841,19987,10791,20008c10789,20013,10788,20019,10786,20024c10835,20041,10868,20055,10923,20038c10996,20016,11058,19956,11104,19897c11193,19783,11273,19560,11195,19419c11175,19382,11166,19394,11145,19376c11122,19426,11112,19458,11112,19519c11113,19652,11137,19839,11247,19930c11292,19967,11338,19952,11380,19923c11466,19864,11449,19730,11438,19685c11442,19766,11451,19947,11552,19976c11612,19993,11668,19973,11703,19918c11754,19837,11730,19749,11687,19677c11681,19717,11673,19737,11685,19785c11703,19857,11757,19973,11845,19971c11900,19970,11930,19909,11943,19864c11955,19823,11958,19779,11965,19737c11979,19757,11998,19775,12011,19804c12034,19855,12049,19908,12062,19962c12032,19959,12022,19958,11990,19946c11968,19938,11936,19918,11911,19923c11896,19926,11872,19927,11884,19952c11897,19979,11914,19972,11936,19976c11940,19973,11945,19969,11949,19966em12478,19551c12478,19532,12478,19527,12477,19515c12471,19542,12467,19547,12470,19574c12477,19644,12485,19714,12506,19781c12521,19830,12547,19902,12601,19921c12658,19941,12708,19880,12734,19840c12840,19679,12819,19467,12766,19292c12753,19249,12735,19221,12715,19184c12702,19218,12702,19259,12706,19307c12721,19468,12735,19633,12777,19790c12793,19850,12808,19902,12855,19941c12890,19920,12903,19919,12914,19872c12925,19825,12922,19782,12913,19736c12904,19760,12901,19777,12909,19813c12920,19859,12943,19901,12985,19925c13059,19967,13155,19925,13214,19874c13256,19838,13288,19783,13293,19727c13296,19688,13284,19657,13249,19641c13242,19642,13236,19642,13229,19643c13198,19689,13181,19722,13192,19784c13198,19818,13217,19871,13242,19895c13255,19905,13258,19909,13270,19907em12270,19617c12340,19618,12411,19598,12481,19589c12571,19577,12662,19565,12752,19553e" stroked="t" o:allowincell="f" style="position:absolute;margin-left:233.55pt;margin-top:471.8pt;width:71.25pt;height:3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66540</wp:posOffset>
                </wp:positionH>
                <wp:positionV relativeFrom="paragraph">
                  <wp:posOffset>5940425</wp:posOffset>
                </wp:positionV>
                <wp:extent cx="988060" cy="476885"/>
                <wp:effectExtent l="7620" t="6985" r="698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324">
                              <a:moveTo>
                                <a:pt x="13905" y="19618"/>
                              </a:moveTo>
                              <a:cubicBezTo>
                                <a:pt x="13906" y="19584"/>
                                <a:pt x="13920" y="19555"/>
                                <a:pt x="13908" y="19519"/>
                              </a:cubicBezTo>
                              <a:cubicBezTo>
                                <a:pt x="13900" y="19494"/>
                                <a:pt x="13881" y="19477"/>
                                <a:pt x="13872" y="19455"/>
                              </a:cubicBezTo>
                              <a:cubicBezTo>
                                <a:pt x="13866" y="19469"/>
                                <a:pt x="13842" y="19467"/>
                                <a:pt x="13836" y="19504"/>
                              </a:cubicBezTo>
                              <a:cubicBezTo>
                                <a:pt x="13819" y="19614"/>
                                <a:pt x="13883" y="19786"/>
                                <a:pt x="13983" y="19841"/>
                              </a:cubicBezTo>
                              <a:cubicBezTo>
                                <a:pt x="14056" y="19881"/>
                                <a:pt x="14121" y="19816"/>
                                <a:pt x="14131" y="19746"/>
                              </a:cubicBezTo>
                              <a:cubicBezTo>
                                <a:pt x="14145" y="19647"/>
                                <a:pt x="14057" y="19504"/>
                                <a:pt x="13952" y="19491"/>
                              </a:cubicBezTo>
                              <a:cubicBezTo>
                                <a:pt x="13926" y="19495"/>
                                <a:pt x="13919" y="19495"/>
                                <a:pt x="13906" y="19508"/>
                              </a:cubicBezTo>
                              <a:cubicBezTo>
                                <a:pt x="13912" y="19571"/>
                                <a:pt x="13890" y="19607"/>
                                <a:pt x="13944" y="19667"/>
                              </a:cubicBezTo>
                              <a:cubicBezTo>
                                <a:pt x="14033" y="19767"/>
                                <a:pt x="14171" y="19718"/>
                                <a:pt x="14201" y="19598"/>
                              </a:cubicBezTo>
                              <a:cubicBezTo>
                                <a:pt x="14214" y="19546"/>
                                <a:pt x="14193" y="19508"/>
                                <a:pt x="14183" y="19460"/>
                              </a:cubicBezTo>
                              <a:cubicBezTo>
                                <a:pt x="14203" y="19509"/>
                                <a:pt x="14220" y="19560"/>
                                <a:pt x="14247" y="19607"/>
                              </a:cubicBezTo>
                              <a:cubicBezTo>
                                <a:pt x="14310" y="19714"/>
                                <a:pt x="14394" y="19792"/>
                                <a:pt x="14516" y="19717"/>
                              </a:cubicBezTo>
                              <a:cubicBezTo>
                                <a:pt x="14621" y="19653"/>
                                <a:pt x="14620" y="19532"/>
                                <a:pt x="14666" y="19454"/>
                              </a:cubicBezTo>
                              <a:cubicBezTo>
                                <a:pt x="14672" y="19445"/>
                                <a:pt x="14680" y="19456"/>
                                <a:pt x="14686" y="19447"/>
                              </a:cubicBezTo>
                              <a:cubicBezTo>
                                <a:pt x="14647" y="19448"/>
                                <a:pt x="14635" y="19422"/>
                                <a:pt x="14585" y="19451"/>
                              </a:cubicBezTo>
                              <a:cubicBezTo>
                                <a:pt x="14517" y="19491"/>
                                <a:pt x="14429" y="19651"/>
                                <a:pt x="14505" y="19720"/>
                              </a:cubicBezTo>
                              <a:cubicBezTo>
                                <a:pt x="14589" y="19796"/>
                                <a:pt x="14650" y="19695"/>
                                <a:pt x="14657" y="19619"/>
                              </a:cubicBezTo>
                              <a:cubicBezTo>
                                <a:pt x="14659" y="19599"/>
                                <a:pt x="14647" y="19600"/>
                                <a:pt x="14645" y="19580"/>
                              </a:cubicBezTo>
                              <a:cubicBezTo>
                                <a:pt x="14721" y="19756"/>
                                <a:pt x="14955" y="20108"/>
                                <a:pt x="14925" y="20299"/>
                              </a:cubicBezTo>
                              <a:cubicBezTo>
                                <a:pt x="14914" y="20367"/>
                                <a:pt x="14844" y="20371"/>
                                <a:pt x="14786" y="20362"/>
                              </a:cubicBezTo>
                              <a:cubicBezTo>
                                <a:pt x="14599" y="20333"/>
                                <a:pt x="14548" y="20172"/>
                                <a:pt x="14598" y="20013"/>
                              </a:cubicBezTo>
                              <a:cubicBezTo>
                                <a:pt x="14654" y="19837"/>
                                <a:pt x="14874" y="19741"/>
                                <a:pt x="14961" y="19580"/>
                              </a:cubicBezTo>
                              <a:cubicBezTo>
                                <a:pt x="14961" y="19575"/>
                                <a:pt x="14961" y="19570"/>
                                <a:pt x="14961" y="19565"/>
                              </a:cubicBezTo>
                              <a:cubicBezTo>
                                <a:pt x="14942" y="19574"/>
                                <a:pt x="14930" y="19550"/>
                                <a:pt x="14896" y="19583"/>
                              </a:cubicBezTo>
                              <a:cubicBezTo>
                                <a:pt x="14848" y="19630"/>
                                <a:pt x="14802" y="19820"/>
                                <a:pt x="14891" y="19850"/>
                              </a:cubicBezTo>
                              <a:cubicBezTo>
                                <a:pt x="14961" y="19873"/>
                                <a:pt x="14969" y="19757"/>
                                <a:pt x="14978" y="19721"/>
                              </a:cubicBezTo>
                              <a:cubicBezTo>
                                <a:pt x="14978" y="19714"/>
                                <a:pt x="14978" y="19708"/>
                                <a:pt x="14978" y="19701"/>
                              </a:cubicBezTo>
                              <a:cubicBezTo>
                                <a:pt x="14969" y="19662"/>
                                <a:pt x="14986" y="19677"/>
                                <a:pt x="14972" y="19694"/>
                              </a:cubicBezTo>
                              <a:cubicBezTo>
                                <a:pt x="14993" y="19772"/>
                                <a:pt x="15010" y="19799"/>
                                <a:pt x="15053" y="19853"/>
                              </a:cubicBezTo>
                              <a:cubicBezTo>
                                <a:pt x="15090" y="19801"/>
                                <a:pt x="15111" y="19765"/>
                                <a:pt x="15131" y="19700"/>
                              </a:cubicBezTo>
                              <a:cubicBezTo>
                                <a:pt x="15143" y="19660"/>
                                <a:pt x="15162" y="19624"/>
                                <a:pt x="15177" y="19588"/>
                              </a:cubicBezTo>
                              <a:cubicBezTo>
                                <a:pt x="15203" y="19630"/>
                                <a:pt x="15227" y="19665"/>
                                <a:pt x="15246" y="19715"/>
                              </a:cubicBezTo>
                              <a:cubicBezTo>
                                <a:pt x="15266" y="19766"/>
                                <a:pt x="15282" y="19820"/>
                                <a:pt x="15300" y="19870"/>
                              </a:cubicBezTo>
                              <a:cubicBezTo>
                                <a:pt x="15311" y="19789"/>
                                <a:pt x="15326" y="19716"/>
                                <a:pt x="15350" y="19640"/>
                              </a:cubicBezTo>
                              <a:cubicBezTo>
                                <a:pt x="15365" y="19661"/>
                                <a:pt x="15385" y="19681"/>
                                <a:pt x="15400" y="19708"/>
                              </a:cubicBezTo>
                              <a:cubicBezTo>
                                <a:pt x="15428" y="19757"/>
                                <a:pt x="15445" y="19807"/>
                                <a:pt x="15499" y="19829"/>
                              </a:cubicBezTo>
                              <a:cubicBezTo>
                                <a:pt x="15518" y="19830"/>
                                <a:pt x="15525" y="19830"/>
                                <a:pt x="15537" y="19825"/>
                              </a:cubicBezTo>
                              <a:cubicBezTo>
                                <a:pt x="15578" y="19760"/>
                                <a:pt x="15634" y="19687"/>
                                <a:pt x="15597" y="19601"/>
                              </a:cubicBezTo>
                              <a:cubicBezTo>
                                <a:pt x="15580" y="19563"/>
                                <a:pt x="15554" y="19569"/>
                                <a:pt x="15547" y="19560"/>
                              </a:cubicBezTo>
                              <a:cubicBezTo>
                                <a:pt x="15533" y="19636"/>
                                <a:pt x="15516" y="19701"/>
                                <a:pt x="15547" y="19779"/>
                              </a:cubicBezTo>
                              <a:cubicBezTo>
                                <a:pt x="15574" y="19848"/>
                                <a:pt x="15624" y="19883"/>
                                <a:pt x="15696" y="19853"/>
                              </a:cubicBezTo>
                              <a:cubicBezTo>
                                <a:pt x="15787" y="19815"/>
                                <a:pt x="15831" y="19682"/>
                                <a:pt x="15852" y="19596"/>
                              </a:cubicBezTo>
                              <a:cubicBezTo>
                                <a:pt x="15894" y="19425"/>
                                <a:pt x="15878" y="19199"/>
                                <a:pt x="15793" y="19042"/>
                              </a:cubicBezTo>
                              <a:cubicBezTo>
                                <a:pt x="15790" y="19042"/>
                                <a:pt x="15786" y="19042"/>
                                <a:pt x="15783" y="19042"/>
                              </a:cubicBezTo>
                              <a:cubicBezTo>
                                <a:pt x="15782" y="19100"/>
                                <a:pt x="15781" y="19159"/>
                                <a:pt x="15784" y="19219"/>
                              </a:cubicBezTo>
                              <a:cubicBezTo>
                                <a:pt x="15793" y="19390"/>
                                <a:pt x="15779" y="19654"/>
                                <a:pt x="15883" y="19802"/>
                              </a:cubicBezTo>
                              <a:cubicBezTo>
                                <a:pt x="15924" y="19860"/>
                                <a:pt x="15977" y="19848"/>
                                <a:pt x="16020" y="19802"/>
                              </a:cubicBezTo>
                              <a:cubicBezTo>
                                <a:pt x="16116" y="19698"/>
                                <a:pt x="16099" y="19495"/>
                                <a:pt x="16086" y="19368"/>
                              </a:cubicBezTo>
                              <a:cubicBezTo>
                                <a:pt x="16076" y="19271"/>
                                <a:pt x="16052" y="19184"/>
                                <a:pt x="16024" y="19092"/>
                              </a:cubicBezTo>
                              <a:cubicBezTo>
                                <a:pt x="16014" y="19126"/>
                                <a:pt x="16003" y="19139"/>
                                <a:pt x="16001" y="19175"/>
                              </a:cubicBezTo>
                              <a:cubicBezTo>
                                <a:pt x="15993" y="19334"/>
                                <a:pt x="15990" y="19619"/>
                                <a:pt x="16113" y="19741"/>
                              </a:cubicBezTo>
                              <a:cubicBezTo>
                                <a:pt x="16175" y="19803"/>
                                <a:pt x="16243" y="19756"/>
                                <a:pt x="16278" y="19694"/>
                              </a:cubicBezTo>
                              <a:cubicBezTo>
                                <a:pt x="16321" y="19616"/>
                                <a:pt x="16317" y="19528"/>
                                <a:pt x="16281" y="19451"/>
                              </a:cubicBezTo>
                              <a:cubicBezTo>
                                <a:pt x="16276" y="19451"/>
                                <a:pt x="16272" y="19450"/>
                                <a:pt x="16267" y="19450"/>
                              </a:cubicBezTo>
                              <a:cubicBezTo>
                                <a:pt x="16255" y="19491"/>
                                <a:pt x="16236" y="19518"/>
                                <a:pt x="16236" y="19568"/>
                              </a:cubicBezTo>
                              <a:cubicBezTo>
                                <a:pt x="16236" y="19626"/>
                                <a:pt x="16247" y="19767"/>
                                <a:pt x="16321" y="19787"/>
                              </a:cubicBezTo>
                              <a:cubicBezTo>
                                <a:pt x="16395" y="19807"/>
                                <a:pt x="16426" y="19750"/>
                                <a:pt x="16461" y="19695"/>
                              </a:cubicBezTo>
                              <a:cubicBezTo>
                                <a:pt x="16486" y="19656"/>
                                <a:pt x="16501" y="19618"/>
                                <a:pt x="16534" y="19587"/>
                              </a:cubicBezTo>
                              <a:cubicBezTo>
                                <a:pt x="16538" y="19587"/>
                                <a:pt x="16541" y="19588"/>
                                <a:pt x="16545" y="19588"/>
                              </a:cubicBezTo>
                              <a:cubicBezTo>
                                <a:pt x="16558" y="19627"/>
                                <a:pt x="16578" y="19658"/>
                                <a:pt x="16580" y="19705"/>
                              </a:cubicBezTo>
                              <a:cubicBezTo>
                                <a:pt x="16582" y="19748"/>
                                <a:pt x="16580" y="19813"/>
                                <a:pt x="16542" y="19839"/>
                              </a:cubicBezTo>
                              <a:cubicBezTo>
                                <a:pt x="16519" y="19855"/>
                                <a:pt x="16501" y="19828"/>
                                <a:pt x="16482" y="19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6,19042" coordsize="2745,1324" path="m13905,19618c13906,19584,13920,19555,13908,19519c13900,19494,13881,19477,13872,19455c13866,19469,13842,19467,13836,19504c13819,19614,13883,19786,13983,19841c14056,19881,14121,19816,14131,19746c14145,19647,14057,19504,13952,19491c13926,19495,13919,19495,13906,19508c13912,19571,13890,19607,13944,19667c14033,19767,14171,19718,14201,19598c14214,19546,14193,19508,14183,19460c14203,19509,14220,19560,14247,19607c14310,19714,14394,19792,14516,19717c14621,19653,14620,19532,14666,19454c14672,19445,14680,19456,14686,19447c14647,19448,14635,19422,14585,19451c14517,19491,14429,19651,14505,19720c14589,19796,14650,19695,14657,19619c14659,19599,14647,19600,14645,19580c14721,19756,14955,20108,14925,20299c14914,20367,14844,20371,14786,20362c14599,20333,14548,20172,14598,20013c14654,19837,14874,19741,14961,19580c14961,19575,14961,19570,14961,19565c14942,19574,14930,19550,14896,19583c14848,19630,14802,19820,14891,19850c14961,19873,14969,19757,14978,19721c14978,19714,14978,19708,14978,19701c14969,19662,14986,19677,14972,19694c14993,19772,15010,19799,15053,19853c15090,19801,15111,19765,15131,19700c15143,19660,15162,19624,15177,19588c15203,19630,15227,19665,15246,19715c15266,19766,15282,19820,15300,19870c15311,19789,15326,19716,15350,19640c15365,19661,15385,19681,15400,19708c15428,19757,15445,19807,15499,19829c15518,19830,15525,19830,15537,19825c15578,19760,15634,19687,15597,19601c15580,19563,15554,19569,15547,19560c15533,19636,15516,19701,15547,19779c15574,19848,15624,19883,15696,19853c15787,19815,15831,19682,15852,19596c15894,19425,15878,19199,15793,19042c15790,19042,15786,19042,15783,19042c15782,19100,15781,19159,15784,19219c15793,19390,15779,19654,15883,19802c15924,19860,15977,19848,16020,19802c16116,19698,16099,19495,16086,19368c16076,19271,16052,19184,16024,19092c16014,19126,16003,19139,16001,19175c15993,19334,15990,19619,16113,19741c16175,19803,16243,19756,16278,19694c16321,19616,16317,19528,16281,19451c16276,19451,16272,19450,16267,19450c16255,19491,16236,19518,16236,19568c16236,19626,16247,19767,16321,19787c16395,19807,16426,19750,16461,19695c16486,19656,16501,19618,16534,19587c16538,19587,16541,19588,16545,19588c16558,19627,16578,19658,16580,19705c16582,19748,16580,19813,16542,19839c16519,19855,16501,19828,16482,19833e" stroked="t" o:allowincell="f" style="position:absolute;margin-left:320.2pt;margin-top:467.75pt;width:77.75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84775</wp:posOffset>
                </wp:positionH>
                <wp:positionV relativeFrom="paragraph">
                  <wp:posOffset>6041390</wp:posOffset>
                </wp:positionV>
                <wp:extent cx="215265" cy="164465"/>
                <wp:effectExtent l="6350" t="6985" r="571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58">
                              <a:moveTo>
                                <a:pt x="17031" y="19527"/>
                              </a:moveTo>
                              <a:cubicBezTo>
                                <a:pt x="17017" y="19544"/>
                                <a:pt x="17020" y="19549"/>
                                <a:pt x="17020" y="19571"/>
                              </a:cubicBezTo>
                              <a:cubicBezTo>
                                <a:pt x="17021" y="19616"/>
                                <a:pt x="17018" y="19716"/>
                                <a:pt x="17061" y="19745"/>
                              </a:cubicBezTo>
                              <a:cubicBezTo>
                                <a:pt x="17065" y="19746"/>
                                <a:pt x="17069" y="19747"/>
                                <a:pt x="17073" y="19748"/>
                              </a:cubicBezTo>
                              <a:cubicBezTo>
                                <a:pt x="17102" y="19726"/>
                                <a:pt x="17112" y="19704"/>
                                <a:pt x="17127" y="19670"/>
                              </a:cubicBezTo>
                              <a:cubicBezTo>
                                <a:pt x="17145" y="19629"/>
                                <a:pt x="17151" y="19558"/>
                                <a:pt x="17190" y="19536"/>
                              </a:cubicBezTo>
                              <a:cubicBezTo>
                                <a:pt x="17210" y="19564"/>
                                <a:pt x="17221" y="19594"/>
                                <a:pt x="17234" y="19626"/>
                              </a:cubicBezTo>
                              <a:cubicBezTo>
                                <a:pt x="17251" y="19668"/>
                                <a:pt x="17267" y="19710"/>
                                <a:pt x="17288" y="19750"/>
                              </a:cubicBezTo>
                              <a:cubicBezTo>
                                <a:pt x="17301" y="19775"/>
                                <a:pt x="17297" y="19775"/>
                                <a:pt x="17321" y="19774"/>
                              </a:cubicBezTo>
                              <a:cubicBezTo>
                                <a:pt x="17329" y="19739"/>
                                <a:pt x="17331" y="19707"/>
                                <a:pt x="17331" y="19671"/>
                              </a:cubicBezTo>
                              <a:cubicBezTo>
                                <a:pt x="17331" y="19637"/>
                                <a:pt x="17331" y="19602"/>
                                <a:pt x="17331" y="19568"/>
                              </a:cubicBezTo>
                              <a:cubicBezTo>
                                <a:pt x="17358" y="19583"/>
                                <a:pt x="17369" y="19611"/>
                                <a:pt x="17389" y="19635"/>
                              </a:cubicBezTo>
                              <a:cubicBezTo>
                                <a:pt x="17415" y="19666"/>
                                <a:pt x="17450" y="19701"/>
                                <a:pt x="17488" y="19717"/>
                              </a:cubicBezTo>
                              <a:cubicBezTo>
                                <a:pt x="17516" y="19729"/>
                                <a:pt x="17529" y="19717"/>
                                <a:pt x="17539" y="19694"/>
                              </a:cubicBezTo>
                            </a:path>
                            <a:path w="597" h="458">
                              <a:moveTo>
                                <a:pt x="16962" y="19321"/>
                              </a:moveTo>
                              <a:cubicBezTo>
                                <a:pt x="16942" y="19321"/>
                                <a:pt x="16937" y="19321"/>
                                <a:pt x="16964" y="19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3,19321" coordsize="597,458" path="m17031,19527c17017,19544,17020,19549,17020,19571c17021,19616,17018,19716,17061,19745c17065,19746,17069,19747,17073,19748c17102,19726,17112,19704,17127,19670c17145,19629,17151,19558,17190,19536c17210,19564,17221,19594,17234,19626c17251,19668,17267,19710,17288,19750c17301,19775,17297,19775,17321,19774c17329,19739,17331,19707,17331,19671c17331,19637,17331,19602,17331,19568c17358,19583,17369,19611,17389,19635c17415,19666,17450,19701,17488,19717c17516,19729,17529,19717,17539,19694em16962,19321c16942,19321,16937,19321,16964,19327e" stroked="t" o:allowincell="f" style="position:absolute;margin-left:408.25pt;margin-top:475.7pt;width:16.9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32755</wp:posOffset>
                </wp:positionH>
                <wp:positionV relativeFrom="paragraph">
                  <wp:posOffset>5888355</wp:posOffset>
                </wp:positionV>
                <wp:extent cx="236220" cy="278765"/>
                <wp:effectExtent l="5715" t="7620" r="635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774">
                              <a:moveTo>
                                <a:pt x="18017" y="19451"/>
                              </a:moveTo>
                              <a:cubicBezTo>
                                <a:pt x="18009" y="19477"/>
                                <a:pt x="18001" y="19497"/>
                                <a:pt x="18007" y="19527"/>
                              </a:cubicBezTo>
                              <a:cubicBezTo>
                                <a:pt x="18016" y="19572"/>
                                <a:pt x="18036" y="19618"/>
                                <a:pt x="18074" y="19646"/>
                              </a:cubicBezTo>
                              <a:cubicBezTo>
                                <a:pt x="18132" y="19690"/>
                                <a:pt x="18205" y="19662"/>
                                <a:pt x="18253" y="19616"/>
                              </a:cubicBezTo>
                              <a:cubicBezTo>
                                <a:pt x="18312" y="19560"/>
                                <a:pt x="18343" y="19478"/>
                                <a:pt x="18354" y="19399"/>
                              </a:cubicBezTo>
                              <a:cubicBezTo>
                                <a:pt x="18374" y="19261"/>
                                <a:pt x="18354" y="19014"/>
                                <a:pt x="18258" y="18901"/>
                              </a:cubicBezTo>
                              <a:cubicBezTo>
                                <a:pt x="18255" y="18900"/>
                                <a:pt x="18251" y="18898"/>
                                <a:pt x="18248" y="18897"/>
                              </a:cubicBezTo>
                              <a:cubicBezTo>
                                <a:pt x="18249" y="18960"/>
                                <a:pt x="18255" y="19018"/>
                                <a:pt x="18269" y="19082"/>
                              </a:cubicBezTo>
                              <a:cubicBezTo>
                                <a:pt x="18294" y="19199"/>
                                <a:pt x="18328" y="19313"/>
                                <a:pt x="18368" y="19425"/>
                              </a:cubicBezTo>
                              <a:cubicBezTo>
                                <a:pt x="18395" y="19500"/>
                                <a:pt x="18423" y="19585"/>
                                <a:pt x="18469" y="19652"/>
                              </a:cubicBezTo>
                              <a:cubicBezTo>
                                <a:pt x="18475" y="19658"/>
                                <a:pt x="18480" y="19664"/>
                                <a:pt x="18486" y="19670"/>
                              </a:cubicBezTo>
                            </a:path>
                            <a:path w="656" h="774">
                              <a:moveTo>
                                <a:pt x="18153" y="19417"/>
                              </a:moveTo>
                              <a:cubicBezTo>
                                <a:pt x="18118" y="19441"/>
                                <a:pt x="18221" y="19442"/>
                                <a:pt x="18238" y="19442"/>
                              </a:cubicBezTo>
                              <a:cubicBezTo>
                                <a:pt x="18327" y="19444"/>
                                <a:pt x="18419" y="19436"/>
                                <a:pt x="18506" y="19415"/>
                              </a:cubicBezTo>
                              <a:cubicBezTo>
                                <a:pt x="18525" y="19409"/>
                                <a:pt x="18545" y="19403"/>
                                <a:pt x="18564" y="19397"/>
                              </a:cubicBezTo>
                            </a:path>
                            <a:path w="656" h="774">
                              <a:moveTo>
                                <a:pt x="17921" y="19164"/>
                              </a:moveTo>
                              <a:cubicBezTo>
                                <a:pt x="17906" y="19212"/>
                                <a:pt x="17906" y="19228"/>
                                <a:pt x="17952" y="19256"/>
                              </a:cubicBezTo>
                              <a:cubicBezTo>
                                <a:pt x="17964" y="19262"/>
                                <a:pt x="17976" y="19269"/>
                                <a:pt x="17988" y="19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9,18897" coordsize="656,774" path="m18017,19451c18009,19477,18001,19497,18007,19527c18016,19572,18036,19618,18074,19646c18132,19690,18205,19662,18253,19616c18312,19560,18343,19478,18354,19399c18374,19261,18354,19014,18258,18901c18255,18900,18251,18898,18248,18897c18249,18960,18255,19018,18269,19082c18294,19199,18328,19313,18368,19425c18395,19500,18423,19585,18469,19652c18475,19658,18480,19664,18486,19670em18153,19417c18118,19441,18221,19442,18238,19442c18327,19444,18419,19436,18506,19415c18525,19409,18545,19403,18564,19397em17921,19164c17906,19212,17906,19228,17952,19256c17964,19262,17976,19269,17988,19275e" stroked="t" o:allowincell="f" style="position:absolute;margin-left:435.65pt;margin-top:463.65pt;width:18.5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7405</wp:posOffset>
                </wp:positionH>
                <wp:positionV relativeFrom="paragraph">
                  <wp:posOffset>6135370</wp:posOffset>
                </wp:positionV>
                <wp:extent cx="10160" cy="12065"/>
                <wp:effectExtent l="6350" t="6985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18949" y="19607"/>
                              </a:moveTo>
                              <a:cubicBezTo>
                                <a:pt x="18983" y="19619"/>
                                <a:pt x="18971" y="19623"/>
                                <a:pt x="18977" y="19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9,19582" coordsize="29,35" path="m18949,19607c18983,19619,18971,19623,18977,19582e" stroked="t" o:allowincell="f" style="position:absolute;margin-left:465.15pt;margin-top:483.1pt;width:0.7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</wp:posOffset>
                </wp:positionH>
                <wp:positionV relativeFrom="paragraph">
                  <wp:posOffset>6663690</wp:posOffset>
                </wp:positionV>
                <wp:extent cx="5529580" cy="556260"/>
                <wp:effectExtent l="5715" t="6350" r="698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0" h="1545">
                              <a:moveTo>
                                <a:pt x="3672" y="21347"/>
                              </a:moveTo>
                              <a:cubicBezTo>
                                <a:pt x="3666" y="21334"/>
                                <a:pt x="3661" y="21323"/>
                                <a:pt x="3654" y="21310"/>
                              </a:cubicBezTo>
                              <a:cubicBezTo>
                                <a:pt x="3653" y="21351"/>
                                <a:pt x="3659" y="21386"/>
                                <a:pt x="3669" y="21428"/>
                              </a:cubicBezTo>
                              <a:cubicBezTo>
                                <a:pt x="3694" y="21533"/>
                                <a:pt x="3719" y="21638"/>
                                <a:pt x="3747" y="21743"/>
                              </a:cubicBezTo>
                              <a:cubicBezTo>
                                <a:pt x="3781" y="21869"/>
                                <a:pt x="3809" y="22015"/>
                                <a:pt x="3882" y="22126"/>
                              </a:cubicBezTo>
                              <a:cubicBezTo>
                                <a:pt x="3898" y="22146"/>
                                <a:pt x="3901" y="22152"/>
                                <a:pt x="3915" y="22161"/>
                              </a:cubicBezTo>
                              <a:cubicBezTo>
                                <a:pt x="3946" y="22146"/>
                                <a:pt x="3954" y="22146"/>
                                <a:pt x="3964" y="22100"/>
                              </a:cubicBezTo>
                              <a:cubicBezTo>
                                <a:pt x="3982" y="22014"/>
                                <a:pt x="3976" y="21920"/>
                                <a:pt x="3969" y="21833"/>
                              </a:cubicBezTo>
                              <a:cubicBezTo>
                                <a:pt x="3957" y="21677"/>
                                <a:pt x="3926" y="21522"/>
                                <a:pt x="3886" y="21371"/>
                              </a:cubicBezTo>
                              <a:cubicBezTo>
                                <a:pt x="3871" y="21315"/>
                                <a:pt x="3857" y="21285"/>
                                <a:pt x="3845" y="21229"/>
                              </a:cubicBezTo>
                              <a:cubicBezTo>
                                <a:pt x="3860" y="21277"/>
                                <a:pt x="3873" y="21325"/>
                                <a:pt x="3886" y="21374"/>
                              </a:cubicBezTo>
                            </a:path>
                            <a:path w="15360" h="1545">
                              <a:moveTo>
                                <a:pt x="4288" y="21784"/>
                              </a:moveTo>
                              <a:cubicBezTo>
                                <a:pt x="4292" y="21760"/>
                                <a:pt x="4297" y="21733"/>
                                <a:pt x="4285" y="21710"/>
                              </a:cubicBezTo>
                              <a:cubicBezTo>
                                <a:pt x="4270" y="21683"/>
                                <a:pt x="4242" y="21688"/>
                                <a:pt x="4220" y="21702"/>
                              </a:cubicBezTo>
                              <a:cubicBezTo>
                                <a:pt x="4181" y="21727"/>
                                <a:pt x="4159" y="21774"/>
                                <a:pt x="4145" y="21816"/>
                              </a:cubicBezTo>
                              <a:cubicBezTo>
                                <a:pt x="4130" y="21861"/>
                                <a:pt x="4122" y="21916"/>
                                <a:pt x="4137" y="21962"/>
                              </a:cubicBezTo>
                              <a:cubicBezTo>
                                <a:pt x="4147" y="21991"/>
                                <a:pt x="4173" y="22013"/>
                                <a:pt x="4203" y="21996"/>
                              </a:cubicBezTo>
                              <a:cubicBezTo>
                                <a:pt x="4235" y="21979"/>
                                <a:pt x="4256" y="21936"/>
                                <a:pt x="4267" y="21904"/>
                              </a:cubicBezTo>
                              <a:cubicBezTo>
                                <a:pt x="4278" y="21872"/>
                                <a:pt x="4283" y="21837"/>
                                <a:pt x="4283" y="21803"/>
                              </a:cubicBezTo>
                              <a:cubicBezTo>
                                <a:pt x="4283" y="21800"/>
                                <a:pt x="4282" y="21797"/>
                                <a:pt x="4282" y="21794"/>
                              </a:cubicBezTo>
                              <a:cubicBezTo>
                                <a:pt x="4280" y="21823"/>
                                <a:pt x="4283" y="21852"/>
                                <a:pt x="4288" y="21881"/>
                              </a:cubicBezTo>
                              <a:cubicBezTo>
                                <a:pt x="4294" y="21921"/>
                                <a:pt x="4305" y="21957"/>
                                <a:pt x="4318" y="21995"/>
                              </a:cubicBezTo>
                              <a:cubicBezTo>
                                <a:pt x="4327" y="22020"/>
                                <a:pt x="4333" y="22023"/>
                                <a:pt x="4354" y="22038"/>
                              </a:cubicBezTo>
                            </a:path>
                            <a:path w="15360" h="1545">
                              <a:moveTo>
                                <a:pt x="4547" y="21775"/>
                              </a:moveTo>
                              <a:cubicBezTo>
                                <a:pt x="4536" y="21756"/>
                                <a:pt x="4522" y="21731"/>
                                <a:pt x="4496" y="21730"/>
                              </a:cubicBezTo>
                              <a:cubicBezTo>
                                <a:pt x="4466" y="21729"/>
                                <a:pt x="4444" y="21762"/>
                                <a:pt x="4434" y="21785"/>
                              </a:cubicBezTo>
                              <a:cubicBezTo>
                                <a:pt x="4414" y="21832"/>
                                <a:pt x="4409" y="21883"/>
                                <a:pt x="4411" y="21933"/>
                              </a:cubicBezTo>
                              <a:cubicBezTo>
                                <a:pt x="4413" y="21976"/>
                                <a:pt x="4423" y="22024"/>
                                <a:pt x="4456" y="22054"/>
                              </a:cubicBezTo>
                              <a:cubicBezTo>
                                <a:pt x="4483" y="22079"/>
                                <a:pt x="4525" y="22073"/>
                                <a:pt x="4556" y="22060"/>
                              </a:cubicBezTo>
                              <a:cubicBezTo>
                                <a:pt x="4584" y="22044"/>
                                <a:pt x="4594" y="22039"/>
                                <a:pt x="4613" y="22027"/>
                              </a:cubicBezTo>
                            </a:path>
                            <a:path w="15360" h="1545">
                              <a:moveTo>
                                <a:pt x="4699" y="21825"/>
                              </a:moveTo>
                              <a:cubicBezTo>
                                <a:pt x="4696" y="21804"/>
                                <a:pt x="4693" y="21790"/>
                                <a:pt x="4684" y="21771"/>
                              </a:cubicBezTo>
                              <a:cubicBezTo>
                                <a:pt x="4672" y="21806"/>
                                <a:pt x="4671" y="21841"/>
                                <a:pt x="4675" y="21878"/>
                              </a:cubicBezTo>
                              <a:cubicBezTo>
                                <a:pt x="4680" y="21921"/>
                                <a:pt x="4686" y="21974"/>
                                <a:pt x="4710" y="22012"/>
                              </a:cubicBezTo>
                              <a:cubicBezTo>
                                <a:pt x="4730" y="22043"/>
                                <a:pt x="4759" y="22051"/>
                                <a:pt x="4793" y="22037"/>
                              </a:cubicBezTo>
                              <a:cubicBezTo>
                                <a:pt x="4832" y="22021"/>
                                <a:pt x="4855" y="21982"/>
                                <a:pt x="4872" y="21946"/>
                              </a:cubicBezTo>
                              <a:cubicBezTo>
                                <a:pt x="4887" y="21913"/>
                                <a:pt x="4893" y="21872"/>
                                <a:pt x="4889" y="21836"/>
                              </a:cubicBezTo>
                              <a:cubicBezTo>
                                <a:pt x="4886" y="21820"/>
                                <a:pt x="4885" y="21817"/>
                                <a:pt x="4881" y="21808"/>
                              </a:cubicBezTo>
                              <a:cubicBezTo>
                                <a:pt x="4867" y="21839"/>
                                <a:pt x="4867" y="21864"/>
                                <a:pt x="4873" y="21900"/>
                              </a:cubicBezTo>
                              <a:cubicBezTo>
                                <a:pt x="4879" y="21935"/>
                                <a:pt x="4889" y="21984"/>
                                <a:pt x="4921" y="22004"/>
                              </a:cubicBezTo>
                              <a:cubicBezTo>
                                <a:pt x="4942" y="22018"/>
                                <a:pt x="4956" y="22011"/>
                                <a:pt x="4977" y="22001"/>
                              </a:cubicBezTo>
                            </a:path>
                            <a:path w="15360" h="1545">
                              <a:moveTo>
                                <a:pt x="5119" y="21798"/>
                              </a:moveTo>
                              <a:cubicBezTo>
                                <a:pt x="5128" y="21782"/>
                                <a:pt x="5130" y="21772"/>
                                <a:pt x="5131" y="21754"/>
                              </a:cubicBezTo>
                              <a:cubicBezTo>
                                <a:pt x="5105" y="21771"/>
                                <a:pt x="5096" y="21798"/>
                                <a:pt x="5092" y="21830"/>
                              </a:cubicBezTo>
                              <a:cubicBezTo>
                                <a:pt x="5085" y="21881"/>
                                <a:pt x="5087" y="21934"/>
                                <a:pt x="5112" y="21980"/>
                              </a:cubicBezTo>
                              <a:cubicBezTo>
                                <a:pt x="5127" y="22007"/>
                                <a:pt x="5151" y="22021"/>
                                <a:pt x="5182" y="22013"/>
                              </a:cubicBezTo>
                              <a:cubicBezTo>
                                <a:pt x="5212" y="22005"/>
                                <a:pt x="5232" y="21976"/>
                                <a:pt x="5240" y="21948"/>
                              </a:cubicBezTo>
                              <a:cubicBezTo>
                                <a:pt x="5251" y="21910"/>
                                <a:pt x="5240" y="21871"/>
                                <a:pt x="5224" y="21837"/>
                              </a:cubicBezTo>
                              <a:cubicBezTo>
                                <a:pt x="5208" y="21803"/>
                                <a:pt x="5179" y="21773"/>
                                <a:pt x="5147" y="21755"/>
                              </a:cubicBezTo>
                              <a:cubicBezTo>
                                <a:pt x="5129" y="21748"/>
                                <a:pt x="5124" y="21746"/>
                                <a:pt x="5112" y="21741"/>
                              </a:cubicBezTo>
                            </a:path>
                            <a:path w="15360" h="1545">
                              <a:moveTo>
                                <a:pt x="5288" y="21386"/>
                              </a:moveTo>
                              <a:cubicBezTo>
                                <a:pt x="5282" y="21356"/>
                                <a:pt x="5276" y="21327"/>
                                <a:pt x="5267" y="21298"/>
                              </a:cubicBezTo>
                              <a:cubicBezTo>
                                <a:pt x="5265" y="21359"/>
                                <a:pt x="5276" y="21417"/>
                                <a:pt x="5284" y="21477"/>
                              </a:cubicBezTo>
                              <a:cubicBezTo>
                                <a:pt x="5301" y="21598"/>
                                <a:pt x="5317" y="21720"/>
                                <a:pt x="5342" y="21840"/>
                              </a:cubicBezTo>
                              <a:cubicBezTo>
                                <a:pt x="5348" y="21870"/>
                                <a:pt x="5353" y="21914"/>
                                <a:pt x="5366" y="21943"/>
                              </a:cubicBezTo>
                              <a:cubicBezTo>
                                <a:pt x="5375" y="21952"/>
                                <a:pt x="5378" y="21957"/>
                                <a:pt x="5378" y="21942"/>
                              </a:cubicBezTo>
                            </a:path>
                            <a:path w="15360" h="1545">
                              <a:moveTo>
                                <a:pt x="5421" y="21855"/>
                              </a:moveTo>
                              <a:cubicBezTo>
                                <a:pt x="5437" y="21846"/>
                                <a:pt x="5463" y="21838"/>
                                <a:pt x="5476" y="21826"/>
                              </a:cubicBezTo>
                              <a:cubicBezTo>
                                <a:pt x="5498" y="21807"/>
                                <a:pt x="5521" y="21776"/>
                                <a:pt x="5534" y="21750"/>
                              </a:cubicBezTo>
                              <a:cubicBezTo>
                                <a:pt x="5548" y="21722"/>
                                <a:pt x="5558" y="21685"/>
                                <a:pt x="5551" y="21654"/>
                              </a:cubicBezTo>
                              <a:cubicBezTo>
                                <a:pt x="5545" y="21627"/>
                                <a:pt x="5524" y="21612"/>
                                <a:pt x="5499" y="21629"/>
                              </a:cubicBezTo>
                              <a:cubicBezTo>
                                <a:pt x="5462" y="21654"/>
                                <a:pt x="5448" y="21710"/>
                                <a:pt x="5440" y="21750"/>
                              </a:cubicBezTo>
                              <a:cubicBezTo>
                                <a:pt x="5423" y="21834"/>
                                <a:pt x="5430" y="21942"/>
                                <a:pt x="5502" y="22001"/>
                              </a:cubicBezTo>
                              <a:cubicBezTo>
                                <a:pt x="5545" y="22036"/>
                                <a:pt x="5596" y="22034"/>
                                <a:pt x="5647" y="22033"/>
                              </a:cubicBezTo>
                              <a:cubicBezTo>
                                <a:pt x="5684" y="22033"/>
                                <a:pt x="5718" y="22031"/>
                                <a:pt x="5753" y="22019"/>
                              </a:cubicBezTo>
                            </a:path>
                            <a:path w="15360" h="1545">
                              <a:moveTo>
                                <a:pt x="3810" y="22299"/>
                              </a:moveTo>
                              <a:cubicBezTo>
                                <a:pt x="3798" y="22293"/>
                                <a:pt x="3795" y="22291"/>
                                <a:pt x="3787" y="22287"/>
                              </a:cubicBezTo>
                              <a:cubicBezTo>
                                <a:pt x="3809" y="22291"/>
                                <a:pt x="3792" y="22290"/>
                                <a:pt x="3813" y="22296"/>
                              </a:cubicBezTo>
                              <a:cubicBezTo>
                                <a:pt x="3976" y="22338"/>
                                <a:pt x="4156" y="22323"/>
                                <a:pt x="4321" y="22312"/>
                              </a:cubicBezTo>
                              <a:cubicBezTo>
                                <a:pt x="4728" y="22285"/>
                                <a:pt x="5131" y="22212"/>
                                <a:pt x="5534" y="22149"/>
                              </a:cubicBezTo>
                              <a:cubicBezTo>
                                <a:pt x="5560" y="22145"/>
                                <a:pt x="5598" y="22150"/>
                                <a:pt x="5610" y="22126"/>
                              </a:cubicBezTo>
                              <a:cubicBezTo>
                                <a:pt x="5603" y="22114"/>
                                <a:pt x="5601" y="22109"/>
                                <a:pt x="5598" y="22099"/>
                              </a:cubicBezTo>
                            </a:path>
                            <a:path w="15360" h="1545">
                              <a:moveTo>
                                <a:pt x="5841" y="21727"/>
                              </a:moveTo>
                              <a:cubicBezTo>
                                <a:pt x="5828" y="21757"/>
                                <a:pt x="5867" y="21758"/>
                                <a:pt x="5896" y="21766"/>
                              </a:cubicBezTo>
                              <a:cubicBezTo>
                                <a:pt x="5958" y="21783"/>
                                <a:pt x="6019" y="21789"/>
                                <a:pt x="6083" y="21789"/>
                              </a:cubicBezTo>
                              <a:cubicBezTo>
                                <a:pt x="6149" y="21789"/>
                                <a:pt x="6214" y="21783"/>
                                <a:pt x="6279" y="21782"/>
                              </a:cubicBezTo>
                              <a:cubicBezTo>
                                <a:pt x="6303" y="21782"/>
                                <a:pt x="6309" y="21782"/>
                                <a:pt x="6324" y="21784"/>
                              </a:cubicBezTo>
                            </a:path>
                            <a:path w="15360" h="1545">
                              <a:moveTo>
                                <a:pt x="6952" y="21590"/>
                              </a:moveTo>
                              <a:cubicBezTo>
                                <a:pt x="6929" y="21577"/>
                                <a:pt x="6905" y="21565"/>
                                <a:pt x="6882" y="21551"/>
                              </a:cubicBezTo>
                              <a:cubicBezTo>
                                <a:pt x="6839" y="21524"/>
                                <a:pt x="6806" y="21493"/>
                                <a:pt x="6790" y="21444"/>
                              </a:cubicBezTo>
                              <a:cubicBezTo>
                                <a:pt x="6778" y="21406"/>
                                <a:pt x="6784" y="21365"/>
                                <a:pt x="6802" y="21330"/>
                              </a:cubicBezTo>
                              <a:cubicBezTo>
                                <a:pt x="6821" y="21294"/>
                                <a:pt x="6856" y="21264"/>
                                <a:pt x="6897" y="21256"/>
                              </a:cubicBezTo>
                              <a:cubicBezTo>
                                <a:pt x="6948" y="21246"/>
                                <a:pt x="6987" y="21273"/>
                                <a:pt x="7014" y="21315"/>
                              </a:cubicBezTo>
                              <a:cubicBezTo>
                                <a:pt x="7065" y="21396"/>
                                <a:pt x="7074" y="21501"/>
                                <a:pt x="7082" y="21594"/>
                              </a:cubicBezTo>
                              <a:cubicBezTo>
                                <a:pt x="7094" y="21737"/>
                                <a:pt x="7087" y="21878"/>
                                <a:pt x="7085" y="22021"/>
                              </a:cubicBezTo>
                              <a:cubicBezTo>
                                <a:pt x="7084" y="22065"/>
                                <a:pt x="7085" y="22108"/>
                                <a:pt x="7088" y="22151"/>
                              </a:cubicBezTo>
                              <a:cubicBezTo>
                                <a:pt x="7117" y="22127"/>
                                <a:pt x="7130" y="22099"/>
                                <a:pt x="7149" y="22045"/>
                              </a:cubicBezTo>
                            </a:path>
                            <a:path w="15360" h="1545">
                              <a:moveTo>
                                <a:pt x="7227" y="21253"/>
                              </a:moveTo>
                              <a:cubicBezTo>
                                <a:pt x="7221" y="21216"/>
                                <a:pt x="7221" y="21208"/>
                                <a:pt x="7213" y="21187"/>
                              </a:cubicBezTo>
                              <a:cubicBezTo>
                                <a:pt x="7214" y="21216"/>
                                <a:pt x="7216" y="21290"/>
                                <a:pt x="7224" y="21335"/>
                              </a:cubicBezTo>
                              <a:cubicBezTo>
                                <a:pt x="7267" y="21579"/>
                                <a:pt x="7319" y="21840"/>
                                <a:pt x="7424" y="22066"/>
                              </a:cubicBezTo>
                              <a:cubicBezTo>
                                <a:pt x="7439" y="22094"/>
                                <a:pt x="7443" y="22100"/>
                                <a:pt x="7453" y="22117"/>
                              </a:cubicBezTo>
                              <a:cubicBezTo>
                                <a:pt x="7418" y="22096"/>
                                <a:pt x="7379" y="22073"/>
                                <a:pt x="7342" y="22052"/>
                              </a:cubicBezTo>
                              <a:cubicBezTo>
                                <a:pt x="7255" y="22002"/>
                                <a:pt x="7117" y="21923"/>
                                <a:pt x="7011" y="21941"/>
                              </a:cubicBezTo>
                              <a:cubicBezTo>
                                <a:pt x="6999" y="21946"/>
                                <a:pt x="6995" y="21946"/>
                                <a:pt x="6999" y="21956"/>
                              </a:cubicBezTo>
                              <a:cubicBezTo>
                                <a:pt x="7047" y="21968"/>
                                <a:pt x="7084" y="21980"/>
                                <a:pt x="7137" y="21979"/>
                              </a:cubicBezTo>
                              <a:cubicBezTo>
                                <a:pt x="7261" y="21978"/>
                                <a:pt x="7410" y="21930"/>
                                <a:pt x="7494" y="21836"/>
                              </a:cubicBezTo>
                              <a:cubicBezTo>
                                <a:pt x="7526" y="21800"/>
                                <a:pt x="7518" y="21784"/>
                                <a:pt x="7522" y="21747"/>
                              </a:cubicBezTo>
                              <a:cubicBezTo>
                                <a:pt x="7519" y="21745"/>
                                <a:pt x="7516" y="21743"/>
                                <a:pt x="7513" y="21741"/>
                              </a:cubicBezTo>
                              <a:cubicBezTo>
                                <a:pt x="7493" y="21767"/>
                                <a:pt x="7475" y="21758"/>
                                <a:pt x="7467" y="21806"/>
                              </a:cubicBezTo>
                              <a:cubicBezTo>
                                <a:pt x="7449" y="21906"/>
                                <a:pt x="7488" y="22076"/>
                                <a:pt x="7615" y="22085"/>
                              </a:cubicBezTo>
                              <a:cubicBezTo>
                                <a:pt x="7726" y="22093"/>
                                <a:pt x="7820" y="21966"/>
                                <a:pt x="7854" y="21876"/>
                              </a:cubicBezTo>
                              <a:cubicBezTo>
                                <a:pt x="7889" y="21784"/>
                                <a:pt x="7893" y="21681"/>
                                <a:pt x="7887" y="21584"/>
                              </a:cubicBezTo>
                              <a:cubicBezTo>
                                <a:pt x="7878" y="21445"/>
                                <a:pt x="7826" y="21311"/>
                                <a:pt x="7777" y="21182"/>
                              </a:cubicBezTo>
                              <a:cubicBezTo>
                                <a:pt x="7782" y="21229"/>
                                <a:pt x="7788" y="21277"/>
                                <a:pt x="7793" y="21324"/>
                              </a:cubicBezTo>
                              <a:cubicBezTo>
                                <a:pt x="7812" y="21494"/>
                                <a:pt x="7812" y="21814"/>
                                <a:pt x="7949" y="21942"/>
                              </a:cubicBezTo>
                              <a:cubicBezTo>
                                <a:pt x="8004" y="21993"/>
                                <a:pt x="8061" y="22008"/>
                                <a:pt x="8124" y="21958"/>
                              </a:cubicBezTo>
                              <a:cubicBezTo>
                                <a:pt x="8209" y="21891"/>
                                <a:pt x="8194" y="21787"/>
                                <a:pt x="8171" y="21698"/>
                              </a:cubicBezTo>
                              <a:cubicBezTo>
                                <a:pt x="8166" y="21706"/>
                                <a:pt x="8143" y="21689"/>
                                <a:pt x="8146" y="21743"/>
                              </a:cubicBezTo>
                              <a:cubicBezTo>
                                <a:pt x="8160" y="22004"/>
                                <a:pt x="8224" y="22362"/>
                                <a:pt x="8362" y="22587"/>
                              </a:cubicBezTo>
                              <a:cubicBezTo>
                                <a:pt x="8365" y="22589"/>
                                <a:pt x="8369" y="22592"/>
                                <a:pt x="8372" y="22594"/>
                              </a:cubicBezTo>
                              <a:cubicBezTo>
                                <a:pt x="8351" y="22521"/>
                                <a:pt x="8331" y="22448"/>
                                <a:pt x="8313" y="22374"/>
                              </a:cubicBezTo>
                              <a:cubicBezTo>
                                <a:pt x="8274" y="22210"/>
                                <a:pt x="8235" y="22030"/>
                                <a:pt x="8261" y="21861"/>
                              </a:cubicBezTo>
                              <a:cubicBezTo>
                                <a:pt x="8270" y="21803"/>
                                <a:pt x="8290" y="21793"/>
                                <a:pt x="8317" y="21751"/>
                              </a:cubicBezTo>
                              <a:cubicBezTo>
                                <a:pt x="8382" y="21774"/>
                                <a:pt x="8407" y="21776"/>
                                <a:pt x="8441" y="21851"/>
                              </a:cubicBezTo>
                              <a:cubicBezTo>
                                <a:pt x="8471" y="21917"/>
                                <a:pt x="8480" y="21996"/>
                                <a:pt x="8451" y="22062"/>
                              </a:cubicBezTo>
                              <a:cubicBezTo>
                                <a:pt x="8446" y="22066"/>
                                <a:pt x="8440" y="22070"/>
                                <a:pt x="8435" y="22074"/>
                              </a:cubicBezTo>
                              <a:cubicBezTo>
                                <a:pt x="8386" y="22063"/>
                                <a:pt x="8348" y="22055"/>
                                <a:pt x="8299" y="22032"/>
                              </a:cubicBezTo>
                              <a:cubicBezTo>
                                <a:pt x="8261" y="22014"/>
                                <a:pt x="8217" y="22004"/>
                                <a:pt x="8197" y="22001"/>
                              </a:cubicBezTo>
                              <a:cubicBezTo>
                                <a:pt x="8269" y="22039"/>
                                <a:pt x="8326" y="22076"/>
                                <a:pt x="8414" y="22065"/>
                              </a:cubicBezTo>
                              <a:cubicBezTo>
                                <a:pt x="8493" y="22055"/>
                                <a:pt x="8535" y="22007"/>
                                <a:pt x="8554" y="21933"/>
                              </a:cubicBezTo>
                              <a:cubicBezTo>
                                <a:pt x="8569" y="21873"/>
                                <a:pt x="8556" y="21808"/>
                                <a:pt x="8568" y="21748"/>
                              </a:cubicBezTo>
                              <a:cubicBezTo>
                                <a:pt x="8571" y="21744"/>
                                <a:pt x="8575" y="21741"/>
                                <a:pt x="8578" y="21737"/>
                              </a:cubicBezTo>
                              <a:cubicBezTo>
                                <a:pt x="8616" y="21752"/>
                                <a:pt x="8644" y="21757"/>
                                <a:pt x="8678" y="21790"/>
                              </a:cubicBezTo>
                              <a:cubicBezTo>
                                <a:pt x="8728" y="21839"/>
                                <a:pt x="8742" y="21888"/>
                                <a:pt x="8756" y="21952"/>
                              </a:cubicBezTo>
                              <a:cubicBezTo>
                                <a:pt x="8724" y="21972"/>
                                <a:pt x="8739" y="21996"/>
                                <a:pt x="8686" y="21992"/>
                              </a:cubicBezTo>
                              <a:cubicBezTo>
                                <a:pt x="8638" y="21988"/>
                                <a:pt x="8592" y="21964"/>
                                <a:pt x="8551" y="21939"/>
                              </a:cubicBezTo>
                              <a:cubicBezTo>
                                <a:pt x="8523" y="21918"/>
                                <a:pt x="8514" y="21911"/>
                                <a:pt x="8497" y="21896"/>
                              </a:cubicBezTo>
                            </a:path>
                            <a:path w="15360" h="1545">
                              <a:moveTo>
                                <a:pt x="9114" y="21692"/>
                              </a:moveTo>
                              <a:cubicBezTo>
                                <a:pt x="9115" y="21668"/>
                                <a:pt x="9117" y="21645"/>
                                <a:pt x="9118" y="21622"/>
                              </a:cubicBezTo>
                              <a:cubicBezTo>
                                <a:pt x="9124" y="21666"/>
                                <a:pt x="9128" y="21709"/>
                                <a:pt x="9133" y="21753"/>
                              </a:cubicBezTo>
                              <a:cubicBezTo>
                                <a:pt x="9142" y="21842"/>
                                <a:pt x="9145" y="21982"/>
                                <a:pt x="9211" y="22052"/>
                              </a:cubicBezTo>
                              <a:cubicBezTo>
                                <a:pt x="9255" y="22099"/>
                                <a:pt x="9309" y="22072"/>
                                <a:pt x="9346" y="22031"/>
                              </a:cubicBezTo>
                              <a:cubicBezTo>
                                <a:pt x="9405" y="21966"/>
                                <a:pt x="9404" y="21887"/>
                                <a:pt x="9401" y="21807"/>
                              </a:cubicBezTo>
                              <a:cubicBezTo>
                                <a:pt x="9399" y="21849"/>
                                <a:pt x="9390" y="21881"/>
                                <a:pt x="9409" y="21927"/>
                              </a:cubicBezTo>
                              <a:cubicBezTo>
                                <a:pt x="9445" y="22012"/>
                                <a:pt x="9506" y="22080"/>
                                <a:pt x="9605" y="22038"/>
                              </a:cubicBezTo>
                              <a:cubicBezTo>
                                <a:pt x="9717" y="21990"/>
                                <a:pt x="9736" y="21835"/>
                                <a:pt x="9647" y="21760"/>
                              </a:cubicBezTo>
                              <a:cubicBezTo>
                                <a:pt x="9642" y="21759"/>
                                <a:pt x="9638" y="21759"/>
                                <a:pt x="9633" y="21758"/>
                              </a:cubicBezTo>
                              <a:cubicBezTo>
                                <a:pt x="9633" y="21796"/>
                                <a:pt x="9616" y="21808"/>
                                <a:pt x="9651" y="21845"/>
                              </a:cubicBezTo>
                              <a:cubicBezTo>
                                <a:pt x="9678" y="21873"/>
                                <a:pt x="9717" y="21886"/>
                                <a:pt x="9755" y="21885"/>
                              </a:cubicBezTo>
                              <a:cubicBezTo>
                                <a:pt x="9824" y="21884"/>
                                <a:pt x="9870" y="21835"/>
                                <a:pt x="9875" y="21768"/>
                              </a:cubicBezTo>
                              <a:cubicBezTo>
                                <a:pt x="9876" y="21751"/>
                                <a:pt x="9870" y="21737"/>
                                <a:pt x="9869" y="21722"/>
                              </a:cubicBezTo>
                              <a:cubicBezTo>
                                <a:pt x="9864" y="21770"/>
                                <a:pt x="9857" y="21812"/>
                                <a:pt x="9863" y="21863"/>
                              </a:cubicBezTo>
                              <a:cubicBezTo>
                                <a:pt x="9872" y="21934"/>
                                <a:pt x="9901" y="22062"/>
                                <a:pt x="9984" y="22084"/>
                              </a:cubicBezTo>
                              <a:cubicBezTo>
                                <a:pt x="10077" y="22109"/>
                                <a:pt x="10148" y="22018"/>
                                <a:pt x="10177" y="21943"/>
                              </a:cubicBezTo>
                              <a:cubicBezTo>
                                <a:pt x="10222" y="21828"/>
                                <a:pt x="10216" y="21696"/>
                                <a:pt x="10191" y="21578"/>
                              </a:cubicBezTo>
                              <a:cubicBezTo>
                                <a:pt x="10195" y="21625"/>
                                <a:pt x="10198" y="21670"/>
                                <a:pt x="10213" y="21716"/>
                              </a:cubicBezTo>
                              <a:cubicBezTo>
                                <a:pt x="10236" y="21788"/>
                                <a:pt x="10278" y="21913"/>
                                <a:pt x="10373" y="21910"/>
                              </a:cubicBezTo>
                              <a:cubicBezTo>
                                <a:pt x="10432" y="21908"/>
                                <a:pt x="10475" y="21860"/>
                                <a:pt x="10499" y="21809"/>
                              </a:cubicBezTo>
                              <a:cubicBezTo>
                                <a:pt x="10577" y="21646"/>
                                <a:pt x="10541" y="21391"/>
                                <a:pt x="10451" y="21238"/>
                              </a:cubicBezTo>
                              <a:cubicBezTo>
                                <a:pt x="10441" y="21223"/>
                                <a:pt x="10439" y="21219"/>
                                <a:pt x="10429" y="21214"/>
                              </a:cubicBezTo>
                              <a:cubicBezTo>
                                <a:pt x="10423" y="21233"/>
                                <a:pt x="10413" y="21246"/>
                                <a:pt x="10412" y="21270"/>
                              </a:cubicBezTo>
                              <a:cubicBezTo>
                                <a:pt x="10411" y="21292"/>
                                <a:pt x="10406" y="21293"/>
                                <a:pt x="10410" y="21314"/>
                              </a:cubicBezTo>
                              <a:cubicBezTo>
                                <a:pt x="10415" y="21336"/>
                                <a:pt x="10418" y="21314"/>
                                <a:pt x="10421" y="21336"/>
                              </a:cubicBezTo>
                              <a:cubicBezTo>
                                <a:pt x="10444" y="21497"/>
                                <a:pt x="10446" y="21660"/>
                                <a:pt x="10465" y="21822"/>
                              </a:cubicBezTo>
                              <a:cubicBezTo>
                                <a:pt x="10475" y="21905"/>
                                <a:pt x="10477" y="22002"/>
                                <a:pt x="10519" y="22076"/>
                              </a:cubicBezTo>
                              <a:cubicBezTo>
                                <a:pt x="10524" y="22079"/>
                                <a:pt x="10528" y="22081"/>
                                <a:pt x="10533" y="22084"/>
                              </a:cubicBezTo>
                              <a:cubicBezTo>
                                <a:pt x="10544" y="22057"/>
                                <a:pt x="10558" y="22039"/>
                                <a:pt x="10565" y="22001"/>
                              </a:cubicBezTo>
                              <a:cubicBezTo>
                                <a:pt x="10577" y="21933"/>
                                <a:pt x="10567" y="21862"/>
                                <a:pt x="10562" y="21794"/>
                              </a:cubicBezTo>
                              <a:cubicBezTo>
                                <a:pt x="10589" y="21833"/>
                                <a:pt x="10614" y="21874"/>
                                <a:pt x="10644" y="21911"/>
                              </a:cubicBezTo>
                              <a:cubicBezTo>
                                <a:pt x="10681" y="21957"/>
                                <a:pt x="10844" y="22102"/>
                                <a:pt x="10914" y="22039"/>
                              </a:cubicBezTo>
                              <a:cubicBezTo>
                                <a:pt x="10946" y="22010"/>
                                <a:pt x="10904" y="22023"/>
                                <a:pt x="10917" y="21994"/>
                              </a:cubicBezTo>
                            </a:path>
                            <a:path w="15360" h="1545">
                              <a:moveTo>
                                <a:pt x="10079" y="21747"/>
                              </a:moveTo>
                              <a:cubicBezTo>
                                <a:pt x="10062" y="21774"/>
                                <a:pt x="10146" y="21766"/>
                                <a:pt x="10167" y="21765"/>
                              </a:cubicBezTo>
                              <a:cubicBezTo>
                                <a:pt x="10264" y="21760"/>
                                <a:pt x="10367" y="21737"/>
                                <a:pt x="10462" y="21716"/>
                              </a:cubicBezTo>
                              <a:cubicBezTo>
                                <a:pt x="10519" y="21701"/>
                                <a:pt x="10535" y="21698"/>
                                <a:pt x="10569" y="21680"/>
                              </a:cubicBezTo>
                            </a:path>
                            <a:path w="15360" h="1545">
                              <a:moveTo>
                                <a:pt x="9868" y="21401"/>
                              </a:moveTo>
                              <a:cubicBezTo>
                                <a:pt x="9815" y="21427"/>
                                <a:pt x="9804" y="21414"/>
                                <a:pt x="9854" y="21447"/>
                              </a:cubicBezTo>
                            </a:path>
                            <a:path w="15360" h="1545">
                              <a:moveTo>
                                <a:pt x="11271" y="21638"/>
                              </a:moveTo>
                              <a:cubicBezTo>
                                <a:pt x="11273" y="21656"/>
                                <a:pt x="11277" y="21624"/>
                                <a:pt x="11277" y="21642"/>
                              </a:cubicBezTo>
                              <a:cubicBezTo>
                                <a:pt x="11279" y="21785"/>
                                <a:pt x="11284" y="21883"/>
                                <a:pt x="11336" y="22011"/>
                              </a:cubicBezTo>
                              <a:cubicBezTo>
                                <a:pt x="11416" y="21987"/>
                                <a:pt x="11448" y="21995"/>
                                <a:pt x="11498" y="21900"/>
                              </a:cubicBezTo>
                              <a:cubicBezTo>
                                <a:pt x="11532" y="21835"/>
                                <a:pt x="11527" y="21768"/>
                                <a:pt x="11537" y="21699"/>
                              </a:cubicBezTo>
                              <a:cubicBezTo>
                                <a:pt x="11563" y="21776"/>
                                <a:pt x="11583" y="21856"/>
                                <a:pt x="11624" y="21927"/>
                              </a:cubicBezTo>
                              <a:cubicBezTo>
                                <a:pt x="11642" y="21958"/>
                                <a:pt x="11669" y="21978"/>
                                <a:pt x="11687" y="22003"/>
                              </a:cubicBezTo>
                              <a:cubicBezTo>
                                <a:pt x="11690" y="21986"/>
                                <a:pt x="11708" y="21964"/>
                                <a:pt x="11708" y="21931"/>
                              </a:cubicBezTo>
                              <a:cubicBezTo>
                                <a:pt x="11707" y="21855"/>
                                <a:pt x="11672" y="21781"/>
                                <a:pt x="11650" y="21710"/>
                              </a:cubicBezTo>
                              <a:cubicBezTo>
                                <a:pt x="11716" y="21810"/>
                                <a:pt x="11832" y="21967"/>
                                <a:pt x="11963" y="21839"/>
                              </a:cubicBezTo>
                              <a:cubicBezTo>
                                <a:pt x="12067" y="21737"/>
                                <a:pt x="12019" y="21538"/>
                                <a:pt x="11986" y="21419"/>
                              </a:cubicBezTo>
                              <a:cubicBezTo>
                                <a:pt x="11964" y="21338"/>
                                <a:pt x="11920" y="21292"/>
                                <a:pt x="11882" y="21241"/>
                              </a:cubicBezTo>
                              <a:cubicBezTo>
                                <a:pt x="11884" y="21309"/>
                                <a:pt x="11881" y="21374"/>
                                <a:pt x="11895" y="21446"/>
                              </a:cubicBezTo>
                              <a:cubicBezTo>
                                <a:pt x="11926" y="21609"/>
                                <a:pt x="11992" y="21852"/>
                                <a:pt x="12139" y="21951"/>
                              </a:cubicBezTo>
                              <a:cubicBezTo>
                                <a:pt x="12229" y="22011"/>
                                <a:pt x="12286" y="21956"/>
                                <a:pt x="12308" y="21870"/>
                              </a:cubicBezTo>
                              <a:cubicBezTo>
                                <a:pt x="12329" y="21788"/>
                                <a:pt x="12298" y="21695"/>
                                <a:pt x="12286" y="21614"/>
                              </a:cubicBezTo>
                              <a:cubicBezTo>
                                <a:pt x="12312" y="21640"/>
                                <a:pt x="12340" y="21664"/>
                                <a:pt x="12365" y="21694"/>
                              </a:cubicBezTo>
                              <a:cubicBezTo>
                                <a:pt x="12423" y="21762"/>
                                <a:pt x="12468" y="21863"/>
                                <a:pt x="12536" y="21920"/>
                              </a:cubicBezTo>
                              <a:cubicBezTo>
                                <a:pt x="12561" y="21940"/>
                                <a:pt x="12588" y="21943"/>
                                <a:pt x="12610" y="21958"/>
                              </a:cubicBezTo>
                              <a:cubicBezTo>
                                <a:pt x="12668" y="21891"/>
                                <a:pt x="12688" y="21886"/>
                                <a:pt x="12691" y="21777"/>
                              </a:cubicBezTo>
                              <a:cubicBezTo>
                                <a:pt x="12692" y="21744"/>
                                <a:pt x="12655" y="21634"/>
                                <a:pt x="12695" y="21632"/>
                              </a:cubicBezTo>
                              <a:cubicBezTo>
                                <a:pt x="12706" y="21631"/>
                                <a:pt x="12802" y="21733"/>
                                <a:pt x="12818" y="21747"/>
                              </a:cubicBezTo>
                              <a:cubicBezTo>
                                <a:pt x="12802" y="21714"/>
                                <a:pt x="12800" y="21674"/>
                                <a:pt x="12771" y="21644"/>
                              </a:cubicBezTo>
                              <a:cubicBezTo>
                                <a:pt x="12755" y="21627"/>
                                <a:pt x="12723" y="21618"/>
                                <a:pt x="12711" y="21606"/>
                              </a:cubicBezTo>
                              <a:cubicBezTo>
                                <a:pt x="12675" y="21652"/>
                                <a:pt x="12649" y="21663"/>
                                <a:pt x="12636" y="21737"/>
                              </a:cubicBezTo>
                              <a:cubicBezTo>
                                <a:pt x="12629" y="21778"/>
                                <a:pt x="12619" y="21976"/>
                                <a:pt x="12700" y="21972"/>
                              </a:cubicBezTo>
                              <a:cubicBezTo>
                                <a:pt x="12792" y="21967"/>
                                <a:pt x="12776" y="21870"/>
                                <a:pt x="12786" y="21809"/>
                              </a:cubicBezTo>
                              <a:cubicBezTo>
                                <a:pt x="12766" y="21771"/>
                                <a:pt x="12789" y="21795"/>
                                <a:pt x="12772" y="21804"/>
                              </a:cubicBezTo>
                              <a:cubicBezTo>
                                <a:pt x="12821" y="21864"/>
                                <a:pt x="12847" y="21952"/>
                                <a:pt x="12948" y="21891"/>
                              </a:cubicBezTo>
                              <a:cubicBezTo>
                                <a:pt x="13010" y="21854"/>
                                <a:pt x="13030" y="21687"/>
                                <a:pt x="13085" y="21678"/>
                              </a:cubicBezTo>
                              <a:cubicBezTo>
                                <a:pt x="13100" y="21676"/>
                                <a:pt x="13146" y="21717"/>
                                <a:pt x="13172" y="21715"/>
                              </a:cubicBezTo>
                              <a:cubicBezTo>
                                <a:pt x="13172" y="21712"/>
                                <a:pt x="13173" y="21708"/>
                                <a:pt x="13173" y="21705"/>
                              </a:cubicBezTo>
                              <a:cubicBezTo>
                                <a:pt x="13158" y="21685"/>
                                <a:pt x="13140" y="21660"/>
                                <a:pt x="13125" y="21639"/>
                              </a:cubicBezTo>
                              <a:cubicBezTo>
                                <a:pt x="13073" y="21669"/>
                                <a:pt x="13049" y="21639"/>
                                <a:pt x="13012" y="21719"/>
                              </a:cubicBezTo>
                              <a:cubicBezTo>
                                <a:pt x="12971" y="21808"/>
                                <a:pt x="12993" y="21958"/>
                                <a:pt x="13099" y="21988"/>
                              </a:cubicBezTo>
                              <a:cubicBezTo>
                                <a:pt x="13271" y="22036"/>
                                <a:pt x="13341" y="21841"/>
                                <a:pt x="13313" y="21712"/>
                              </a:cubicBezTo>
                              <a:cubicBezTo>
                                <a:pt x="13304" y="21697"/>
                                <a:pt x="13303" y="21692"/>
                                <a:pt x="13292" y="21688"/>
                              </a:cubicBezTo>
                              <a:cubicBezTo>
                                <a:pt x="13287" y="21707"/>
                                <a:pt x="13260" y="21726"/>
                                <a:pt x="13258" y="21759"/>
                              </a:cubicBezTo>
                              <a:cubicBezTo>
                                <a:pt x="13251" y="21862"/>
                                <a:pt x="13280" y="21963"/>
                                <a:pt x="13387" y="21991"/>
                              </a:cubicBezTo>
                              <a:cubicBezTo>
                                <a:pt x="13525" y="22027"/>
                                <a:pt x="13617" y="21800"/>
                                <a:pt x="13636" y="21707"/>
                              </a:cubicBezTo>
                              <a:cubicBezTo>
                                <a:pt x="13672" y="21526"/>
                                <a:pt x="13630" y="21349"/>
                                <a:pt x="13571" y="21183"/>
                              </a:cubicBezTo>
                              <a:cubicBezTo>
                                <a:pt x="13563" y="21224"/>
                                <a:pt x="13548" y="21281"/>
                                <a:pt x="13544" y="21332"/>
                              </a:cubicBezTo>
                              <a:cubicBezTo>
                                <a:pt x="13530" y="21503"/>
                                <a:pt x="13502" y="21823"/>
                                <a:pt x="13638" y="21957"/>
                              </a:cubicBezTo>
                              <a:cubicBezTo>
                                <a:pt x="13748" y="22065"/>
                                <a:pt x="13888" y="21933"/>
                                <a:pt x="13917" y="21823"/>
                              </a:cubicBezTo>
                              <a:cubicBezTo>
                                <a:pt x="13964" y="21648"/>
                                <a:pt x="13920" y="21369"/>
                                <a:pt x="13838" y="21208"/>
                              </a:cubicBezTo>
                              <a:cubicBezTo>
                                <a:pt x="13827" y="21185"/>
                                <a:pt x="13795" y="21161"/>
                                <a:pt x="13789" y="21151"/>
                              </a:cubicBezTo>
                              <a:cubicBezTo>
                                <a:pt x="13782" y="21247"/>
                                <a:pt x="13775" y="21336"/>
                                <a:pt x="13782" y="21435"/>
                              </a:cubicBezTo>
                              <a:cubicBezTo>
                                <a:pt x="13792" y="21563"/>
                                <a:pt x="13799" y="21819"/>
                                <a:pt x="13911" y="21909"/>
                              </a:cubicBezTo>
                              <a:cubicBezTo>
                                <a:pt x="14003" y="21983"/>
                                <a:pt x="14079" y="21898"/>
                                <a:pt x="14110" y="21811"/>
                              </a:cubicBezTo>
                              <a:cubicBezTo>
                                <a:pt x="14132" y="21749"/>
                                <a:pt x="14099" y="21699"/>
                                <a:pt x="14095" y="21674"/>
                              </a:cubicBezTo>
                              <a:cubicBezTo>
                                <a:pt x="14087" y="21747"/>
                                <a:pt x="14064" y="21828"/>
                                <a:pt x="14110" y="21897"/>
                              </a:cubicBezTo>
                              <a:cubicBezTo>
                                <a:pt x="14156" y="21966"/>
                                <a:pt x="14234" y="21943"/>
                                <a:pt x="14277" y="21885"/>
                              </a:cubicBezTo>
                              <a:cubicBezTo>
                                <a:pt x="14325" y="21821"/>
                                <a:pt x="14315" y="21750"/>
                                <a:pt x="14309" y="21678"/>
                              </a:cubicBezTo>
                              <a:cubicBezTo>
                                <a:pt x="14305" y="21677"/>
                                <a:pt x="14301" y="21676"/>
                                <a:pt x="14297" y="21675"/>
                              </a:cubicBezTo>
                              <a:cubicBezTo>
                                <a:pt x="14297" y="21739"/>
                                <a:pt x="14262" y="21847"/>
                                <a:pt x="14336" y="21892"/>
                              </a:cubicBezTo>
                              <a:cubicBezTo>
                                <a:pt x="14406" y="21934"/>
                                <a:pt x="14485" y="21846"/>
                                <a:pt x="14519" y="21796"/>
                              </a:cubicBezTo>
                              <a:cubicBezTo>
                                <a:pt x="14648" y="21603"/>
                                <a:pt x="14654" y="21274"/>
                                <a:pt x="14558" y="21067"/>
                              </a:cubicBezTo>
                              <a:cubicBezTo>
                                <a:pt x="14552" y="21061"/>
                                <a:pt x="14545" y="21056"/>
                                <a:pt x="14539" y="21050"/>
                              </a:cubicBezTo>
                              <a:cubicBezTo>
                                <a:pt x="14517" y="21113"/>
                                <a:pt x="14493" y="21161"/>
                                <a:pt x="14486" y="21241"/>
                              </a:cubicBezTo>
                              <a:cubicBezTo>
                                <a:pt x="14471" y="21407"/>
                                <a:pt x="14471" y="21680"/>
                                <a:pt x="14601" y="21809"/>
                              </a:cubicBezTo>
                              <a:cubicBezTo>
                                <a:pt x="14699" y="21907"/>
                                <a:pt x="14808" y="21812"/>
                                <a:pt x="14879" y="21739"/>
                              </a:cubicBezTo>
                              <a:cubicBezTo>
                                <a:pt x="14893" y="21724"/>
                                <a:pt x="14958" y="21667"/>
                                <a:pt x="14961" y="21662"/>
                              </a:cubicBezTo>
                              <a:cubicBezTo>
                                <a:pt x="14979" y="21634"/>
                                <a:pt x="14974" y="21625"/>
                                <a:pt x="14987" y="21593"/>
                              </a:cubicBezTo>
                              <a:cubicBezTo>
                                <a:pt x="14926" y="21586"/>
                                <a:pt x="14941" y="21522"/>
                                <a:pt x="14860" y="21599"/>
                              </a:cubicBezTo>
                              <a:cubicBezTo>
                                <a:pt x="14778" y="21677"/>
                                <a:pt x="14808" y="21764"/>
                                <a:pt x="14816" y="21846"/>
                              </a:cubicBezTo>
                              <a:cubicBezTo>
                                <a:pt x="14889" y="21808"/>
                                <a:pt x="14908" y="21809"/>
                                <a:pt x="14953" y="21723"/>
                              </a:cubicBezTo>
                              <a:cubicBezTo>
                                <a:pt x="14955" y="21716"/>
                                <a:pt x="14956" y="21710"/>
                                <a:pt x="14958" y="21703"/>
                              </a:cubicBezTo>
                              <a:cubicBezTo>
                                <a:pt x="14956" y="21726"/>
                                <a:pt x="14938" y="21715"/>
                                <a:pt x="14940" y="21738"/>
                              </a:cubicBezTo>
                              <a:cubicBezTo>
                                <a:pt x="14947" y="21817"/>
                                <a:pt x="14979" y="21906"/>
                                <a:pt x="15079" y="21868"/>
                              </a:cubicBezTo>
                              <a:cubicBezTo>
                                <a:pt x="15218" y="21815"/>
                                <a:pt x="15219" y="21643"/>
                                <a:pt x="15196" y="21522"/>
                              </a:cubicBezTo>
                              <a:cubicBezTo>
                                <a:pt x="15189" y="21486"/>
                                <a:pt x="15174" y="21452"/>
                                <a:pt x="15165" y="21417"/>
                              </a:cubicBezTo>
                              <a:cubicBezTo>
                                <a:pt x="15199" y="21443"/>
                                <a:pt x="15243" y="21463"/>
                                <a:pt x="15270" y="21498"/>
                              </a:cubicBezTo>
                              <a:cubicBezTo>
                                <a:pt x="15326" y="21570"/>
                                <a:pt x="15303" y="21602"/>
                                <a:pt x="15292" y="21686"/>
                              </a:cubicBezTo>
                              <a:cubicBezTo>
                                <a:pt x="15282" y="21761"/>
                                <a:pt x="15262" y="21826"/>
                                <a:pt x="15346" y="21861"/>
                              </a:cubicBezTo>
                              <a:cubicBezTo>
                                <a:pt x="15375" y="21873"/>
                                <a:pt x="15397" y="21847"/>
                                <a:pt x="15408" y="21849"/>
                              </a:cubicBezTo>
                            </a:path>
                            <a:path w="15360" h="1545">
                              <a:moveTo>
                                <a:pt x="11646" y="21552"/>
                              </a:moveTo>
                              <a:cubicBezTo>
                                <a:pt x="11691" y="21569"/>
                                <a:pt x="11752" y="21559"/>
                                <a:pt x="11801" y="21557"/>
                              </a:cubicBezTo>
                              <a:cubicBezTo>
                                <a:pt x="11908" y="21554"/>
                                <a:pt x="12016" y="21543"/>
                                <a:pt x="12122" y="21532"/>
                              </a:cubicBezTo>
                              <a:cubicBezTo>
                                <a:pt x="12189" y="21524"/>
                                <a:pt x="12208" y="21521"/>
                                <a:pt x="12251" y="21515"/>
                              </a:cubicBezTo>
                            </a:path>
                            <a:path w="15360" h="1545">
                              <a:moveTo>
                                <a:pt x="11085" y="21355"/>
                              </a:moveTo>
                              <a:cubicBezTo>
                                <a:pt x="11071" y="21371"/>
                                <a:pt x="11075" y="21376"/>
                                <a:pt x="11088" y="21396"/>
                              </a:cubicBezTo>
                              <a:cubicBezTo>
                                <a:pt x="11092" y="21402"/>
                                <a:pt x="11097" y="21408"/>
                                <a:pt x="11101" y="21414"/>
                              </a:cubicBezTo>
                            </a:path>
                            <a:path w="15360" h="1545">
                              <a:moveTo>
                                <a:pt x="16098" y="21633"/>
                              </a:moveTo>
                              <a:cubicBezTo>
                                <a:pt x="16100" y="21563"/>
                                <a:pt x="16127" y="21533"/>
                                <a:pt x="16050" y="21478"/>
                              </a:cubicBezTo>
                              <a:cubicBezTo>
                                <a:pt x="15938" y="21398"/>
                                <a:pt x="15810" y="21521"/>
                                <a:pt x="15778" y="21622"/>
                              </a:cubicBezTo>
                              <a:cubicBezTo>
                                <a:pt x="15754" y="21699"/>
                                <a:pt x="15768" y="21829"/>
                                <a:pt x="15875" y="21821"/>
                              </a:cubicBezTo>
                              <a:cubicBezTo>
                                <a:pt x="15998" y="21812"/>
                                <a:pt x="16087" y="21668"/>
                                <a:pt x="16118" y="21563"/>
                              </a:cubicBezTo>
                              <a:cubicBezTo>
                                <a:pt x="16160" y="21423"/>
                                <a:pt x="16125" y="21269"/>
                                <a:pt x="16018" y="21178"/>
                              </a:cubicBezTo>
                              <a:cubicBezTo>
                                <a:pt x="16013" y="21181"/>
                                <a:pt x="16007" y="21184"/>
                                <a:pt x="16002" y="21187"/>
                              </a:cubicBezTo>
                              <a:cubicBezTo>
                                <a:pt x="15999" y="21261"/>
                                <a:pt x="15994" y="21323"/>
                                <a:pt x="16009" y="21399"/>
                              </a:cubicBezTo>
                              <a:cubicBezTo>
                                <a:pt x="16031" y="21509"/>
                                <a:pt x="16090" y="21704"/>
                                <a:pt x="16212" y="21746"/>
                              </a:cubicBezTo>
                              <a:cubicBezTo>
                                <a:pt x="16334" y="21788"/>
                                <a:pt x="16407" y="21643"/>
                                <a:pt x="16431" y="21551"/>
                              </a:cubicBezTo>
                              <a:cubicBezTo>
                                <a:pt x="16442" y="21508"/>
                                <a:pt x="16430" y="21478"/>
                                <a:pt x="16429" y="21439"/>
                              </a:cubicBezTo>
                              <a:cubicBezTo>
                                <a:pt x="16430" y="21482"/>
                                <a:pt x="16417" y="21522"/>
                                <a:pt x="16431" y="21570"/>
                              </a:cubicBezTo>
                              <a:cubicBezTo>
                                <a:pt x="16471" y="21706"/>
                                <a:pt x="16569" y="21795"/>
                                <a:pt x="16715" y="21752"/>
                              </a:cubicBezTo>
                              <a:cubicBezTo>
                                <a:pt x="16811" y="21723"/>
                                <a:pt x="16998" y="21532"/>
                                <a:pt x="16884" y="21427"/>
                              </a:cubicBezTo>
                              <a:cubicBezTo>
                                <a:pt x="16836" y="21382"/>
                                <a:pt x="16779" y="21422"/>
                                <a:pt x="16741" y="21459"/>
                              </a:cubicBezTo>
                              <a:cubicBezTo>
                                <a:pt x="16691" y="21509"/>
                                <a:pt x="16623" y="21662"/>
                                <a:pt x="16712" y="21711"/>
                              </a:cubicBezTo>
                              <a:cubicBezTo>
                                <a:pt x="16823" y="21772"/>
                                <a:pt x="16871" y="21600"/>
                                <a:pt x="16882" y="21532"/>
                              </a:cubicBezTo>
                              <a:cubicBezTo>
                                <a:pt x="16882" y="21513"/>
                                <a:pt x="16882" y="21508"/>
                                <a:pt x="16881" y="21496"/>
                              </a:cubicBezTo>
                              <a:cubicBezTo>
                                <a:pt x="16897" y="21542"/>
                                <a:pt x="16915" y="21589"/>
                                <a:pt x="16931" y="21636"/>
                              </a:cubicBezTo>
                              <a:cubicBezTo>
                                <a:pt x="16998" y="21836"/>
                                <a:pt x="17096" y="22050"/>
                                <a:pt x="17128" y="22259"/>
                              </a:cubicBezTo>
                              <a:cubicBezTo>
                                <a:pt x="17138" y="22325"/>
                                <a:pt x="17110" y="22330"/>
                                <a:pt x="17098" y="22374"/>
                              </a:cubicBezTo>
                              <a:cubicBezTo>
                                <a:pt x="17002" y="22348"/>
                                <a:pt x="16934" y="22340"/>
                                <a:pt x="16855" y="22260"/>
                              </a:cubicBezTo>
                              <a:cubicBezTo>
                                <a:pt x="16758" y="22161"/>
                                <a:pt x="16748" y="22056"/>
                                <a:pt x="16830" y="21945"/>
                              </a:cubicBezTo>
                              <a:cubicBezTo>
                                <a:pt x="16929" y="21810"/>
                                <a:pt x="17154" y="21686"/>
                                <a:pt x="17124" y="21487"/>
                              </a:cubicBezTo>
                              <a:cubicBezTo>
                                <a:pt x="17115" y="21461"/>
                                <a:pt x="17112" y="21452"/>
                                <a:pt x="17095" y="21443"/>
                              </a:cubicBezTo>
                              <a:cubicBezTo>
                                <a:pt x="17045" y="21480"/>
                                <a:pt x="17013" y="21475"/>
                                <a:pt x="16989" y="21557"/>
                              </a:cubicBezTo>
                              <a:cubicBezTo>
                                <a:pt x="16953" y="21683"/>
                                <a:pt x="17031" y="21814"/>
                                <a:pt x="17171" y="21797"/>
                              </a:cubicBezTo>
                              <a:cubicBezTo>
                                <a:pt x="17336" y="21777"/>
                                <a:pt x="17377" y="21607"/>
                                <a:pt x="17421" y="21478"/>
                              </a:cubicBezTo>
                              <a:cubicBezTo>
                                <a:pt x="17423" y="21475"/>
                                <a:pt x="17424" y="21471"/>
                                <a:pt x="17426" y="21468"/>
                              </a:cubicBezTo>
                              <a:cubicBezTo>
                                <a:pt x="17443" y="21521"/>
                                <a:pt x="17460" y="21571"/>
                                <a:pt x="17470" y="21628"/>
                              </a:cubicBezTo>
                              <a:cubicBezTo>
                                <a:pt x="17482" y="21694"/>
                                <a:pt x="17474" y="21749"/>
                                <a:pt x="17471" y="21811"/>
                              </a:cubicBezTo>
                              <a:cubicBezTo>
                                <a:pt x="17440" y="21797"/>
                                <a:pt x="17410" y="21790"/>
                                <a:pt x="17374" y="21765"/>
                              </a:cubicBezTo>
                              <a:cubicBezTo>
                                <a:pt x="17331" y="21735"/>
                                <a:pt x="17290" y="21702"/>
                                <a:pt x="17248" y="21671"/>
                              </a:cubicBezTo>
                              <a:cubicBezTo>
                                <a:pt x="17281" y="21678"/>
                                <a:pt x="17285" y="21694"/>
                                <a:pt x="17318" y="21696"/>
                              </a:cubicBezTo>
                              <a:cubicBezTo>
                                <a:pt x="17512" y="21705"/>
                                <a:pt x="17623" y="21518"/>
                                <a:pt x="17624" y="21346"/>
                              </a:cubicBezTo>
                              <a:cubicBezTo>
                                <a:pt x="17625" y="21244"/>
                                <a:pt x="17592" y="21157"/>
                                <a:pt x="17538" y="21076"/>
                              </a:cubicBezTo>
                              <a:cubicBezTo>
                                <a:pt x="17533" y="21076"/>
                                <a:pt x="17528" y="21076"/>
                                <a:pt x="17523" y="21076"/>
                              </a:cubicBezTo>
                              <a:cubicBezTo>
                                <a:pt x="17515" y="21130"/>
                                <a:pt x="17499" y="21184"/>
                                <a:pt x="17497" y="21245"/>
                              </a:cubicBezTo>
                              <a:cubicBezTo>
                                <a:pt x="17493" y="21371"/>
                                <a:pt x="17511" y="21612"/>
                                <a:pt x="17635" y="21687"/>
                              </a:cubicBezTo>
                              <a:cubicBezTo>
                                <a:pt x="17722" y="21739"/>
                                <a:pt x="17798" y="21622"/>
                                <a:pt x="17828" y="21560"/>
                              </a:cubicBezTo>
                              <a:cubicBezTo>
                                <a:pt x="17851" y="21511"/>
                                <a:pt x="17845" y="21465"/>
                                <a:pt x="17854" y="21416"/>
                              </a:cubicBezTo>
                              <a:cubicBezTo>
                                <a:pt x="17851" y="21449"/>
                                <a:pt x="17838" y="21484"/>
                                <a:pt x="17839" y="21521"/>
                              </a:cubicBezTo>
                              <a:cubicBezTo>
                                <a:pt x="17840" y="21572"/>
                                <a:pt x="17844" y="21695"/>
                                <a:pt x="17918" y="21702"/>
                              </a:cubicBezTo>
                              <a:cubicBezTo>
                                <a:pt x="17982" y="21708"/>
                                <a:pt x="18035" y="21643"/>
                                <a:pt x="18065" y="21596"/>
                              </a:cubicBezTo>
                              <a:cubicBezTo>
                                <a:pt x="18103" y="21538"/>
                                <a:pt x="18102" y="21483"/>
                                <a:pt x="18116" y="21420"/>
                              </a:cubicBezTo>
                              <a:cubicBezTo>
                                <a:pt x="18109" y="21482"/>
                                <a:pt x="18095" y="21538"/>
                                <a:pt x="18104" y="21603"/>
                              </a:cubicBezTo>
                              <a:cubicBezTo>
                                <a:pt x="18112" y="21656"/>
                                <a:pt x="18134" y="21762"/>
                                <a:pt x="18211" y="21742"/>
                              </a:cubicBezTo>
                              <a:cubicBezTo>
                                <a:pt x="18309" y="21717"/>
                                <a:pt x="18326" y="21582"/>
                                <a:pt x="18304" y="21501"/>
                              </a:cubicBezTo>
                              <a:cubicBezTo>
                                <a:pt x="18282" y="21417"/>
                                <a:pt x="18183" y="21311"/>
                                <a:pt x="18088" y="21366"/>
                              </a:cubicBezTo>
                              <a:cubicBezTo>
                                <a:pt x="18025" y="21403"/>
                                <a:pt x="18044" y="21481"/>
                                <a:pt x="18098" y="21515"/>
                              </a:cubicBezTo>
                              <a:cubicBezTo>
                                <a:pt x="18198" y="21578"/>
                                <a:pt x="18278" y="21474"/>
                                <a:pt x="18363" y="21441"/>
                              </a:cubicBezTo>
                              <a:cubicBezTo>
                                <a:pt x="18380" y="21437"/>
                                <a:pt x="18386" y="21436"/>
                                <a:pt x="18397" y="21440"/>
                              </a:cubicBezTo>
                              <a:cubicBezTo>
                                <a:pt x="18419" y="21482"/>
                                <a:pt x="18439" y="21512"/>
                                <a:pt x="18453" y="21563"/>
                              </a:cubicBezTo>
                              <a:cubicBezTo>
                                <a:pt x="18466" y="21613"/>
                                <a:pt x="18467" y="21665"/>
                                <a:pt x="18473" y="21716"/>
                              </a:cubicBezTo>
                              <a:cubicBezTo>
                                <a:pt x="18484" y="21619"/>
                                <a:pt x="18494" y="21523"/>
                                <a:pt x="18518" y="21431"/>
                              </a:cubicBezTo>
                              <a:cubicBezTo>
                                <a:pt x="18557" y="21444"/>
                                <a:pt x="18598" y="21453"/>
                                <a:pt x="18643" y="21475"/>
                              </a:cubicBezTo>
                              <a:cubicBezTo>
                                <a:pt x="18753" y="21529"/>
                                <a:pt x="18873" y="21601"/>
                                <a:pt x="18998" y="21606"/>
                              </a:cubicBezTo>
                              <a:cubicBezTo>
                                <a:pt x="19010" y="21605"/>
                                <a:pt x="19014" y="21605"/>
                                <a:pt x="19009" y="21594"/>
                              </a:cubicBezTo>
                            </a:path>
                            <a:path w="15360" h="1545">
                              <a:moveTo>
                                <a:pt x="17202" y="21304"/>
                              </a:moveTo>
                              <a:cubicBezTo>
                                <a:pt x="17255" y="21313"/>
                                <a:pt x="17322" y="21314"/>
                                <a:pt x="17384" y="21312"/>
                              </a:cubicBezTo>
                              <a:cubicBezTo>
                                <a:pt x="17537" y="21307"/>
                                <a:pt x="17690" y="21306"/>
                                <a:pt x="17843" y="21295"/>
                              </a:cubicBezTo>
                              <a:cubicBezTo>
                                <a:pt x="17953" y="21286"/>
                                <a:pt x="17986" y="21284"/>
                                <a:pt x="18058" y="21278"/>
                              </a:cubicBezTo>
                            </a:path>
                            <a:path w="15360" h="1545">
                              <a:moveTo>
                                <a:pt x="17916" y="21097"/>
                              </a:moveTo>
                              <a:cubicBezTo>
                                <a:pt x="17864" y="21097"/>
                                <a:pt x="17830" y="21095"/>
                                <a:pt x="17783" y="21073"/>
                              </a:cubicBezTo>
                              <a:cubicBezTo>
                                <a:pt x="17778" y="21071"/>
                                <a:pt x="17774" y="21069"/>
                                <a:pt x="17769" y="21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1,21050" coordsize="15360,1545" path="m3672,21347c3666,21334,3661,21323,3654,21310c3653,21351,3659,21386,3669,21428c3694,21533,3719,21638,3747,21743c3781,21869,3809,22015,3882,22126c3898,22146,3901,22152,3915,22161c3946,22146,3954,22146,3964,22100c3982,22014,3976,21920,3969,21833c3957,21677,3926,21522,3886,21371c3871,21315,3857,21285,3845,21229c3860,21277,3873,21325,3886,21374em4288,21784c4292,21760,4297,21733,4285,21710c4270,21683,4242,21688,4220,21702c4181,21727,4159,21774,4145,21816c4130,21861,4122,21916,4137,21962c4147,21991,4173,22013,4203,21996c4235,21979,4256,21936,4267,21904c4278,21872,4283,21837,4283,21803c4283,21800,4282,21797,4282,21794c4280,21823,4283,21852,4288,21881c4294,21921,4305,21957,4318,21995c4327,22020,4333,22023,4354,22038em4547,21775c4536,21756,4522,21731,4496,21730c4466,21729,4444,21762,4434,21785c4414,21832,4409,21883,4411,21933c4413,21976,4423,22024,4456,22054c4483,22079,4525,22073,4556,22060c4584,22044,4594,22039,4613,22027em4699,21825c4696,21804,4693,21790,4684,21771c4672,21806,4671,21841,4675,21878c4680,21921,4686,21974,4710,22012c4730,22043,4759,22051,4793,22037c4832,22021,4855,21982,4872,21946c4887,21913,4893,21872,4889,21836c4886,21820,4885,21817,4881,21808c4867,21839,4867,21864,4873,21900c4879,21935,4889,21984,4921,22004c4942,22018,4956,22011,4977,22001em5119,21798c5128,21782,5130,21772,5131,21754c5105,21771,5096,21798,5092,21830c5085,21881,5087,21934,5112,21980c5127,22007,5151,22021,5182,22013c5212,22005,5232,21976,5240,21948c5251,21910,5240,21871,5224,21837c5208,21803,5179,21773,5147,21755c5129,21748,5124,21746,5112,21741em5288,21386c5282,21356,5276,21327,5267,21298c5265,21359,5276,21417,5284,21477c5301,21598,5317,21720,5342,21840c5348,21870,5353,21914,5366,21943c5375,21952,5378,21957,5378,21942em5421,21855c5437,21846,5463,21838,5476,21826c5498,21807,5521,21776,5534,21750c5548,21722,5558,21685,5551,21654c5545,21627,5524,21612,5499,21629c5462,21654,5448,21710,5440,21750c5423,21834,5430,21942,5502,22001c5545,22036,5596,22034,5647,22033c5684,22033,5718,22031,5753,22019em3810,22299c3798,22293,3795,22291,3787,22287c3809,22291,3792,22290,3813,22296c3976,22338,4156,22323,4321,22312c4728,22285,5131,22212,5534,22149c5560,22145,5598,22150,5610,22126c5603,22114,5601,22109,5598,22099em5841,21727c5828,21757,5867,21758,5896,21766c5958,21783,6019,21789,6083,21789c6149,21789,6214,21783,6279,21782c6303,21782,6309,21782,6324,21784em6952,21590c6929,21577,6905,21565,6882,21551c6839,21524,6806,21493,6790,21444c6778,21406,6784,21365,6802,21330c6821,21294,6856,21264,6897,21256c6948,21246,6987,21273,7014,21315c7065,21396,7074,21501,7082,21594c7094,21737,7087,21878,7085,22021c7084,22065,7085,22108,7088,22151c7117,22127,7130,22099,7149,22045em7227,21253c7221,21216,7221,21208,7213,21187c7214,21216,7216,21290,7224,21335c7267,21579,7319,21840,7424,22066c7439,22094,7443,22100,7453,22117c7418,22096,7379,22073,7342,22052c7255,22002,7117,21923,7011,21941c6999,21946,6995,21946,6999,21956c7047,21968,7084,21980,7137,21979c7261,21978,7410,21930,7494,21836c7526,21800,7518,21784,7522,21747c7519,21745,7516,21743,7513,21741c7493,21767,7475,21758,7467,21806c7449,21906,7488,22076,7615,22085c7726,22093,7820,21966,7854,21876c7889,21784,7893,21681,7887,21584c7878,21445,7826,21311,7777,21182c7782,21229,7788,21277,7793,21324c7812,21494,7812,21814,7949,21942c8004,21993,8061,22008,8124,21958c8209,21891,8194,21787,8171,21698c8166,21706,8143,21689,8146,21743c8160,22004,8224,22362,8362,22587c8365,22589,8369,22592,8372,22594c8351,22521,8331,22448,8313,22374c8274,22210,8235,22030,8261,21861c8270,21803,8290,21793,8317,21751c8382,21774,8407,21776,8441,21851c8471,21917,8480,21996,8451,22062c8446,22066,8440,22070,8435,22074c8386,22063,8348,22055,8299,22032c8261,22014,8217,22004,8197,22001c8269,22039,8326,22076,8414,22065c8493,22055,8535,22007,8554,21933c8569,21873,8556,21808,8568,21748c8571,21744,8575,21741,8578,21737c8616,21752,8644,21757,8678,21790c8728,21839,8742,21888,8756,21952c8724,21972,8739,21996,8686,21992c8638,21988,8592,21964,8551,21939c8523,21918,8514,21911,8497,21896em9114,21692c9115,21668,9117,21645,9118,21622c9124,21666,9128,21709,9133,21753c9142,21842,9145,21982,9211,22052c9255,22099,9309,22072,9346,22031c9405,21966,9404,21887,9401,21807c9399,21849,9390,21881,9409,21927c9445,22012,9506,22080,9605,22038c9717,21990,9736,21835,9647,21760c9642,21759,9638,21759,9633,21758c9633,21796,9616,21808,9651,21845c9678,21873,9717,21886,9755,21885c9824,21884,9870,21835,9875,21768c9876,21751,9870,21737,9869,21722c9864,21770,9857,21812,9863,21863c9872,21934,9901,22062,9984,22084c10077,22109,10148,22018,10177,21943c10222,21828,10216,21696,10191,21578c10195,21625,10198,21670,10213,21716c10236,21788,10278,21913,10373,21910c10432,21908,10475,21860,10499,21809c10577,21646,10541,21391,10451,21238c10441,21223,10439,21219,10429,21214c10423,21233,10413,21246,10412,21270c10411,21292,10406,21293,10410,21314c10415,21336,10418,21314,10421,21336c10444,21497,10446,21660,10465,21822c10475,21905,10477,22002,10519,22076c10524,22079,10528,22081,10533,22084c10544,22057,10558,22039,10565,22001c10577,21933,10567,21862,10562,21794c10589,21833,10614,21874,10644,21911c10681,21957,10844,22102,10914,22039c10946,22010,10904,22023,10917,21994em10079,21747c10062,21774,10146,21766,10167,21765c10264,21760,10367,21737,10462,21716c10519,21701,10535,21698,10569,21680em9868,21401c9815,21427,9804,21414,9854,21447em11271,21638c11273,21656,11277,21624,11277,21642c11279,21785,11284,21883,11336,22011c11416,21987,11448,21995,11498,21900c11532,21835,11527,21768,11537,21699c11563,21776,11583,21856,11624,21927c11642,21958,11669,21978,11687,22003c11690,21986,11708,21964,11708,21931c11707,21855,11672,21781,11650,21710c11716,21810,11832,21967,11963,21839c12067,21737,12019,21538,11986,21419c11964,21338,11920,21292,11882,21241c11884,21309,11881,21374,11895,21446c11926,21609,11992,21852,12139,21951c12229,22011,12286,21956,12308,21870c12329,21788,12298,21695,12286,21614c12312,21640,12340,21664,12365,21694c12423,21762,12468,21863,12536,21920c12561,21940,12588,21943,12610,21958c12668,21891,12688,21886,12691,21777c12692,21744,12655,21634,12695,21632c12706,21631,12802,21733,12818,21747c12802,21714,12800,21674,12771,21644c12755,21627,12723,21618,12711,21606c12675,21652,12649,21663,12636,21737c12629,21778,12619,21976,12700,21972c12792,21967,12776,21870,12786,21809c12766,21771,12789,21795,12772,21804c12821,21864,12847,21952,12948,21891c13010,21854,13030,21687,13085,21678c13100,21676,13146,21717,13172,21715c13172,21712,13173,21708,13173,21705c13158,21685,13140,21660,13125,21639c13073,21669,13049,21639,13012,21719c12971,21808,12993,21958,13099,21988c13271,22036,13341,21841,13313,21712c13304,21697,13303,21692,13292,21688c13287,21707,13260,21726,13258,21759c13251,21862,13280,21963,13387,21991c13525,22027,13617,21800,13636,21707c13672,21526,13630,21349,13571,21183c13563,21224,13548,21281,13544,21332c13530,21503,13502,21823,13638,21957c13748,22065,13888,21933,13917,21823c13964,21648,13920,21369,13838,21208c13827,21185,13795,21161,13789,21151c13782,21247,13775,21336,13782,21435c13792,21563,13799,21819,13911,21909c14003,21983,14079,21898,14110,21811c14132,21749,14099,21699,14095,21674c14087,21747,14064,21828,14110,21897c14156,21966,14234,21943,14277,21885c14325,21821,14315,21750,14309,21678c14305,21677,14301,21676,14297,21675c14297,21739,14262,21847,14336,21892c14406,21934,14485,21846,14519,21796c14648,21603,14654,21274,14558,21067c14552,21061,14545,21056,14539,21050c14517,21113,14493,21161,14486,21241c14471,21407,14471,21680,14601,21809c14699,21907,14808,21812,14879,21739c14893,21724,14958,21667,14961,21662c14979,21634,14974,21625,14987,21593c14926,21586,14941,21522,14860,21599c14778,21677,14808,21764,14816,21846c14889,21808,14908,21809,14953,21723c14955,21716,14956,21710,14958,21703c14956,21726,14938,21715,14940,21738c14947,21817,14979,21906,15079,21868c15218,21815,15219,21643,15196,21522c15189,21486,15174,21452,15165,21417c15199,21443,15243,21463,15270,21498c15326,21570,15303,21602,15292,21686c15282,21761,15262,21826,15346,21861c15375,21873,15397,21847,15408,21849em11646,21552c11691,21569,11752,21559,11801,21557c11908,21554,12016,21543,12122,21532c12189,21524,12208,21521,12251,21515em11085,21355c11071,21371,11075,21376,11088,21396c11092,21402,11097,21408,11101,21414em16098,21633c16100,21563,16127,21533,16050,21478c15938,21398,15810,21521,15778,21622c15754,21699,15768,21829,15875,21821c15998,21812,16087,21668,16118,21563c16160,21423,16125,21269,16018,21178c16013,21181,16007,21184,16002,21187c15999,21261,15994,21323,16009,21399c16031,21509,16090,21704,16212,21746c16334,21788,16407,21643,16431,21551c16442,21508,16430,21478,16429,21439c16430,21482,16417,21522,16431,21570c16471,21706,16569,21795,16715,21752c16811,21723,16998,21532,16884,21427c16836,21382,16779,21422,16741,21459c16691,21509,16623,21662,16712,21711c16823,21772,16871,21600,16882,21532c16882,21513,16882,21508,16881,21496c16897,21542,16915,21589,16931,21636c16998,21836,17096,22050,17128,22259c17138,22325,17110,22330,17098,22374c17002,22348,16934,22340,16855,22260c16758,22161,16748,22056,16830,21945c16929,21810,17154,21686,17124,21487c17115,21461,17112,21452,17095,21443c17045,21480,17013,21475,16989,21557c16953,21683,17031,21814,17171,21797c17336,21777,17377,21607,17421,21478c17423,21475,17424,21471,17426,21468c17443,21521,17460,21571,17470,21628c17482,21694,17474,21749,17471,21811c17440,21797,17410,21790,17374,21765c17331,21735,17290,21702,17248,21671c17281,21678,17285,21694,17318,21696c17512,21705,17623,21518,17624,21346c17625,21244,17592,21157,17538,21076c17533,21076,17528,21076,17523,21076c17515,21130,17499,21184,17497,21245c17493,21371,17511,21612,17635,21687c17722,21739,17798,21622,17828,21560c17851,21511,17845,21465,17854,21416c17851,21449,17838,21484,17839,21521c17840,21572,17844,21695,17918,21702c17982,21708,18035,21643,18065,21596c18103,21538,18102,21483,18116,21420c18109,21482,18095,21538,18104,21603c18112,21656,18134,21762,18211,21742c18309,21717,18326,21582,18304,21501c18282,21417,18183,21311,18088,21366c18025,21403,18044,21481,18098,21515c18198,21578,18278,21474,18363,21441c18380,21437,18386,21436,18397,21440c18419,21482,18439,21512,18453,21563c18466,21613,18467,21665,18473,21716c18484,21619,18494,21523,18518,21431c18557,21444,18598,21453,18643,21475c18753,21529,18873,21601,18998,21606c19010,21605,19014,21605,19009,21594em17202,21304c17255,21313,17322,21314,17384,21312c17537,21307,17690,21306,17843,21295c17953,21286,17986,21284,18058,21278em17916,21097c17864,21097,17830,21095,17783,21073c17778,21071,17774,21069,17769,21067e" stroked="t" o:allowincell="f" style="position:absolute;margin-left:31.5pt;margin-top:524.7pt;width:435.35pt;height:4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7340</wp:posOffset>
                </wp:positionH>
                <wp:positionV relativeFrom="paragraph">
                  <wp:posOffset>7202805</wp:posOffset>
                </wp:positionV>
                <wp:extent cx="777875" cy="299720"/>
                <wp:effectExtent l="6985" t="6350" r="635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834">
                              <a:moveTo>
                                <a:pt x="3826" y="22775"/>
                              </a:moveTo>
                              <a:cubicBezTo>
                                <a:pt x="3807" y="22767"/>
                                <a:pt x="3802" y="22765"/>
                                <a:pt x="3782" y="22761"/>
                              </a:cubicBezTo>
                              <a:cubicBezTo>
                                <a:pt x="3764" y="22806"/>
                                <a:pt x="3760" y="22833"/>
                                <a:pt x="3765" y="22891"/>
                              </a:cubicBezTo>
                              <a:cubicBezTo>
                                <a:pt x="3774" y="22999"/>
                                <a:pt x="3796" y="23103"/>
                                <a:pt x="3826" y="23207"/>
                              </a:cubicBezTo>
                              <a:cubicBezTo>
                                <a:pt x="3840" y="23255"/>
                                <a:pt x="3876" y="23327"/>
                                <a:pt x="3882" y="23332"/>
                              </a:cubicBezTo>
                              <a:cubicBezTo>
                                <a:pt x="3831" y="23267"/>
                                <a:pt x="3770" y="23218"/>
                                <a:pt x="3697" y="23177"/>
                              </a:cubicBezTo>
                              <a:cubicBezTo>
                                <a:pt x="3622" y="23135"/>
                                <a:pt x="3511" y="23079"/>
                                <a:pt x="3421" y="23090"/>
                              </a:cubicBezTo>
                              <a:cubicBezTo>
                                <a:pt x="3400" y="23098"/>
                                <a:pt x="3393" y="23097"/>
                                <a:pt x="3393" y="23113"/>
                              </a:cubicBezTo>
                              <a:cubicBezTo>
                                <a:pt x="3462" y="23150"/>
                                <a:pt x="3527" y="23141"/>
                                <a:pt x="3605" y="23134"/>
                              </a:cubicBezTo>
                              <a:cubicBezTo>
                                <a:pt x="3754" y="23120"/>
                                <a:pt x="3898" y="23081"/>
                                <a:pt x="4039" y="23032"/>
                              </a:cubicBezTo>
                              <a:cubicBezTo>
                                <a:pt x="4069" y="23021"/>
                                <a:pt x="4099" y="23009"/>
                                <a:pt x="4129" y="22998"/>
                              </a:cubicBezTo>
                            </a:path>
                            <a:path w="2161" h="834">
                              <a:moveTo>
                                <a:pt x="4629" y="22978"/>
                              </a:moveTo>
                              <a:cubicBezTo>
                                <a:pt x="4625" y="22939"/>
                                <a:pt x="4623" y="22904"/>
                                <a:pt x="4608" y="22867"/>
                              </a:cubicBezTo>
                              <a:cubicBezTo>
                                <a:pt x="4605" y="22863"/>
                                <a:pt x="4602" y="22859"/>
                                <a:pt x="4599" y="22855"/>
                              </a:cubicBezTo>
                              <a:cubicBezTo>
                                <a:pt x="4597" y="22892"/>
                                <a:pt x="4596" y="22929"/>
                                <a:pt x="4598" y="22966"/>
                              </a:cubicBezTo>
                              <a:cubicBezTo>
                                <a:pt x="4604" y="23075"/>
                                <a:pt x="4602" y="23273"/>
                                <a:pt x="4698" y="23348"/>
                              </a:cubicBezTo>
                              <a:cubicBezTo>
                                <a:pt x="4751" y="23389"/>
                                <a:pt x="4815" y="23337"/>
                                <a:pt x="4848" y="23297"/>
                              </a:cubicBezTo>
                              <a:cubicBezTo>
                                <a:pt x="4915" y="23214"/>
                                <a:pt x="4949" y="23101"/>
                                <a:pt x="4968" y="22998"/>
                              </a:cubicBezTo>
                              <a:cubicBezTo>
                                <a:pt x="4989" y="22888"/>
                                <a:pt x="4987" y="22776"/>
                                <a:pt x="4971" y="22666"/>
                              </a:cubicBezTo>
                              <a:cubicBezTo>
                                <a:pt x="4965" y="22622"/>
                                <a:pt x="4950" y="22588"/>
                                <a:pt x="4937" y="22547"/>
                              </a:cubicBezTo>
                              <a:cubicBezTo>
                                <a:pt x="4925" y="22610"/>
                                <a:pt x="4925" y="22666"/>
                                <a:pt x="4929" y="22735"/>
                              </a:cubicBezTo>
                              <a:cubicBezTo>
                                <a:pt x="4939" y="22903"/>
                                <a:pt x="4948" y="23079"/>
                                <a:pt x="4997" y="23241"/>
                              </a:cubicBezTo>
                              <a:cubicBezTo>
                                <a:pt x="5015" y="23300"/>
                                <a:pt x="5023" y="23284"/>
                                <a:pt x="5057" y="23313"/>
                              </a:cubicBezTo>
                              <a:cubicBezTo>
                                <a:pt x="5090" y="23280"/>
                                <a:pt x="5107" y="23266"/>
                                <a:pt x="5119" y="23214"/>
                              </a:cubicBezTo>
                              <a:cubicBezTo>
                                <a:pt x="5126" y="23185"/>
                                <a:pt x="5141" y="23116"/>
                                <a:pt x="5120" y="23088"/>
                              </a:cubicBezTo>
                              <a:cubicBezTo>
                                <a:pt x="5117" y="23094"/>
                                <a:pt x="5113" y="23100"/>
                                <a:pt x="5110" y="23106"/>
                              </a:cubicBezTo>
                              <a:cubicBezTo>
                                <a:pt x="5119" y="23201"/>
                                <a:pt x="5145" y="23308"/>
                                <a:pt x="5238" y="23354"/>
                              </a:cubicBezTo>
                              <a:cubicBezTo>
                                <a:pt x="5295" y="23382"/>
                                <a:pt x="5353" y="23363"/>
                                <a:pt x="5404" y="23330"/>
                              </a:cubicBezTo>
                              <a:cubicBezTo>
                                <a:pt x="5458" y="23295"/>
                                <a:pt x="5491" y="23239"/>
                                <a:pt x="5499" y="23176"/>
                              </a:cubicBezTo>
                              <a:cubicBezTo>
                                <a:pt x="5506" y="23119"/>
                                <a:pt x="5490" y="23058"/>
                                <a:pt x="5434" y="23036"/>
                              </a:cubicBezTo>
                              <a:cubicBezTo>
                                <a:pt x="5427" y="23037"/>
                                <a:pt x="5420" y="23039"/>
                                <a:pt x="5413" y="23040"/>
                              </a:cubicBezTo>
                              <a:cubicBezTo>
                                <a:pt x="5386" y="23085"/>
                                <a:pt x="5372" y="23104"/>
                                <a:pt x="5378" y="23164"/>
                              </a:cubicBezTo>
                              <a:cubicBezTo>
                                <a:pt x="5386" y="23237"/>
                                <a:pt x="5443" y="23367"/>
                                <a:pt x="5530" y="23375"/>
                              </a:cubicBezTo>
                              <a:cubicBezTo>
                                <a:pt x="5597" y="23381"/>
                                <a:pt x="5508" y="23330"/>
                                <a:pt x="5494" y="23321"/>
                              </a:cubicBezTo>
                            </a:path>
                            <a:path w="2161" h="834">
                              <a:moveTo>
                                <a:pt x="4597" y="23162"/>
                              </a:moveTo>
                              <a:cubicBezTo>
                                <a:pt x="4558" y="23171"/>
                                <a:pt x="4532" y="23171"/>
                                <a:pt x="4504" y="23195"/>
                              </a:cubicBezTo>
                              <a:cubicBezTo>
                                <a:pt x="4578" y="23209"/>
                                <a:pt x="4647" y="23196"/>
                                <a:pt x="4721" y="23188"/>
                              </a:cubicBezTo>
                              <a:cubicBezTo>
                                <a:pt x="4853" y="23174"/>
                                <a:pt x="4985" y="23161"/>
                                <a:pt x="5117" y="23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3,22547" coordsize="2161,834" path="m3826,22775c3807,22767,3802,22765,3782,22761c3764,22806,3760,22833,3765,22891c3774,22999,3796,23103,3826,23207c3840,23255,3876,23327,3882,23332c3831,23267,3770,23218,3697,23177c3622,23135,3511,23079,3421,23090c3400,23098,3393,23097,3393,23113c3462,23150,3527,23141,3605,23134c3754,23120,3898,23081,4039,23032c4069,23021,4099,23009,4129,22998em4629,22978c4625,22939,4623,22904,4608,22867c4605,22863,4602,22859,4599,22855c4597,22892,4596,22929,4598,22966c4604,23075,4602,23273,4698,23348c4751,23389,4815,23337,4848,23297c4915,23214,4949,23101,4968,22998c4989,22888,4987,22776,4971,22666c4965,22622,4950,22588,4937,22547c4925,22610,4925,22666,4929,22735c4939,22903,4948,23079,4997,23241c5015,23300,5023,23284,5057,23313c5090,23280,5107,23266,5119,23214c5126,23185,5141,23116,5120,23088c5117,23094,5113,23100,5110,23106c5119,23201,5145,23308,5238,23354c5295,23382,5353,23363,5404,23330c5458,23295,5491,23239,5499,23176c5506,23119,5490,23058,5434,23036c5427,23037,5420,23039,5413,23040c5386,23085,5372,23104,5378,23164c5386,23237,5443,23367,5530,23375c5597,23381,5508,23330,5494,23321em4597,23162c4558,23171,4532,23171,4504,23195c4578,23209,4647,23196,4721,23188c4853,23174,4985,23161,5117,23145e" stroked="t" o:allowincell="f" style="position:absolute;margin-left:24.2pt;margin-top:567.15pt;width:61.2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48410</wp:posOffset>
                </wp:positionH>
                <wp:positionV relativeFrom="paragraph">
                  <wp:posOffset>7232650</wp:posOffset>
                </wp:positionV>
                <wp:extent cx="777875" cy="252730"/>
                <wp:effectExtent l="6985" t="6985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02">
                              <a:moveTo>
                                <a:pt x="6078" y="23288"/>
                              </a:moveTo>
                              <a:cubicBezTo>
                                <a:pt x="6093" y="23314"/>
                                <a:pt x="6096" y="23314"/>
                                <a:pt x="6114" y="23332"/>
                              </a:cubicBezTo>
                              <a:cubicBezTo>
                                <a:pt x="6118" y="23308"/>
                                <a:pt x="6131" y="23296"/>
                                <a:pt x="6126" y="23267"/>
                              </a:cubicBezTo>
                              <a:cubicBezTo>
                                <a:pt x="6108" y="23159"/>
                                <a:pt x="6023" y="23073"/>
                                <a:pt x="6008" y="22966"/>
                              </a:cubicBezTo>
                              <a:cubicBezTo>
                                <a:pt x="6010" y="22961"/>
                                <a:pt x="6012" y="22957"/>
                                <a:pt x="6014" y="22952"/>
                              </a:cubicBezTo>
                              <a:cubicBezTo>
                                <a:pt x="6044" y="22965"/>
                                <a:pt x="6067" y="22965"/>
                                <a:pt x="6098" y="22991"/>
                              </a:cubicBezTo>
                              <a:cubicBezTo>
                                <a:pt x="6159" y="23043"/>
                                <a:pt x="6281" y="23281"/>
                                <a:pt x="6374" y="23265"/>
                              </a:cubicBezTo>
                              <a:cubicBezTo>
                                <a:pt x="6446" y="23253"/>
                                <a:pt x="6439" y="23169"/>
                                <a:pt x="6424" y="23114"/>
                              </a:cubicBezTo>
                              <a:cubicBezTo>
                                <a:pt x="6412" y="23070"/>
                                <a:pt x="6390" y="23062"/>
                                <a:pt x="6366" y="23039"/>
                              </a:cubicBezTo>
                              <a:cubicBezTo>
                                <a:pt x="6366" y="23068"/>
                                <a:pt x="6356" y="23091"/>
                                <a:pt x="6366" y="23126"/>
                              </a:cubicBezTo>
                              <a:cubicBezTo>
                                <a:pt x="6388" y="23204"/>
                                <a:pt x="6445" y="23297"/>
                                <a:pt x="6537" y="23293"/>
                              </a:cubicBezTo>
                              <a:cubicBezTo>
                                <a:pt x="6658" y="23288"/>
                                <a:pt x="6716" y="23148"/>
                                <a:pt x="6723" y="23044"/>
                              </a:cubicBezTo>
                              <a:cubicBezTo>
                                <a:pt x="6731" y="22915"/>
                                <a:pt x="6677" y="22737"/>
                                <a:pt x="6579" y="22648"/>
                              </a:cubicBezTo>
                              <a:cubicBezTo>
                                <a:pt x="6559" y="22633"/>
                                <a:pt x="6556" y="22628"/>
                                <a:pt x="6540" y="22632"/>
                              </a:cubicBezTo>
                              <a:cubicBezTo>
                                <a:pt x="6532" y="22692"/>
                                <a:pt x="6534" y="22740"/>
                                <a:pt x="6546" y="22804"/>
                              </a:cubicBezTo>
                              <a:cubicBezTo>
                                <a:pt x="6573" y="22950"/>
                                <a:pt x="6627" y="23114"/>
                                <a:pt x="6734" y="23221"/>
                              </a:cubicBezTo>
                              <a:cubicBezTo>
                                <a:pt x="6851" y="23338"/>
                                <a:pt x="7133" y="23271"/>
                                <a:pt x="7105" y="23074"/>
                              </a:cubicBezTo>
                              <a:cubicBezTo>
                                <a:pt x="7096" y="23013"/>
                                <a:pt x="7076" y="23007"/>
                                <a:pt x="7044" y="22967"/>
                              </a:cubicBezTo>
                              <a:cubicBezTo>
                                <a:pt x="7003" y="23001"/>
                                <a:pt x="6994" y="22994"/>
                                <a:pt x="6974" y="23057"/>
                              </a:cubicBezTo>
                              <a:cubicBezTo>
                                <a:pt x="6934" y="23185"/>
                                <a:pt x="7051" y="23303"/>
                                <a:pt x="7170" y="23302"/>
                              </a:cubicBezTo>
                              <a:cubicBezTo>
                                <a:pt x="7279" y="23301"/>
                                <a:pt x="7400" y="23197"/>
                                <a:pt x="7416" y="23089"/>
                              </a:cubicBezTo>
                              <a:cubicBezTo>
                                <a:pt x="7424" y="23035"/>
                                <a:pt x="7405" y="23028"/>
                                <a:pt x="7377" y="22996"/>
                              </a:cubicBezTo>
                              <a:cubicBezTo>
                                <a:pt x="7332" y="23043"/>
                                <a:pt x="7306" y="23068"/>
                                <a:pt x="7289" y="23140"/>
                              </a:cubicBezTo>
                              <a:cubicBezTo>
                                <a:pt x="7279" y="23183"/>
                                <a:pt x="7262" y="23273"/>
                                <a:pt x="7304" y="23306"/>
                              </a:cubicBezTo>
                              <a:cubicBezTo>
                                <a:pt x="7339" y="23334"/>
                                <a:pt x="7369" y="23317"/>
                                <a:pt x="7399" y="23287"/>
                              </a:cubicBezTo>
                              <a:cubicBezTo>
                                <a:pt x="7444" y="23242"/>
                                <a:pt x="7417" y="23201"/>
                                <a:pt x="7411" y="23167"/>
                              </a:cubicBezTo>
                              <a:cubicBezTo>
                                <a:pt x="7414" y="23199"/>
                                <a:pt x="7402" y="23217"/>
                                <a:pt x="7420" y="23251"/>
                              </a:cubicBezTo>
                              <a:cubicBezTo>
                                <a:pt x="7446" y="23300"/>
                                <a:pt x="7498" y="23314"/>
                                <a:pt x="7548" y="23292"/>
                              </a:cubicBezTo>
                              <a:cubicBezTo>
                                <a:pt x="7630" y="23256"/>
                                <a:pt x="7642" y="23166"/>
                                <a:pt x="7656" y="23089"/>
                              </a:cubicBezTo>
                              <a:cubicBezTo>
                                <a:pt x="7658" y="23072"/>
                                <a:pt x="7658" y="23068"/>
                                <a:pt x="7661" y="23058"/>
                              </a:cubicBezTo>
                              <a:cubicBezTo>
                                <a:pt x="7677" y="23073"/>
                                <a:pt x="7696" y="23080"/>
                                <a:pt x="7713" y="23108"/>
                              </a:cubicBezTo>
                              <a:cubicBezTo>
                                <a:pt x="7745" y="23160"/>
                                <a:pt x="7771" y="23219"/>
                                <a:pt x="7781" y="23278"/>
                              </a:cubicBezTo>
                              <a:cubicBezTo>
                                <a:pt x="7780" y="23283"/>
                                <a:pt x="7778" y="23287"/>
                                <a:pt x="7777" y="23292"/>
                              </a:cubicBezTo>
                              <a:cubicBezTo>
                                <a:pt x="7729" y="23295"/>
                                <a:pt x="7707" y="23292"/>
                                <a:pt x="7656" y="23272"/>
                              </a:cubicBezTo>
                              <a:cubicBezTo>
                                <a:pt x="7628" y="23261"/>
                                <a:pt x="7601" y="23250"/>
                                <a:pt x="7573" y="23239"/>
                              </a:cubicBezTo>
                              <a:cubicBezTo>
                                <a:pt x="7619" y="23265"/>
                                <a:pt x="7659" y="23292"/>
                                <a:pt x="7715" y="23297"/>
                              </a:cubicBezTo>
                              <a:cubicBezTo>
                                <a:pt x="7812" y="23306"/>
                                <a:pt x="7919" y="23267"/>
                                <a:pt x="7942" y="23162"/>
                              </a:cubicBezTo>
                              <a:cubicBezTo>
                                <a:pt x="7954" y="23104"/>
                                <a:pt x="7932" y="23047"/>
                                <a:pt x="7902" y="22999"/>
                              </a:cubicBezTo>
                              <a:cubicBezTo>
                                <a:pt x="7897" y="22995"/>
                                <a:pt x="7891" y="22992"/>
                                <a:pt x="7886" y="22988"/>
                              </a:cubicBezTo>
                              <a:cubicBezTo>
                                <a:pt x="7871" y="23018"/>
                                <a:pt x="7845" y="23006"/>
                                <a:pt x="7851" y="23066"/>
                              </a:cubicBezTo>
                              <a:cubicBezTo>
                                <a:pt x="7862" y="23181"/>
                                <a:pt x="7930" y="23255"/>
                                <a:pt x="8032" y="23294"/>
                              </a:cubicBezTo>
                              <a:cubicBezTo>
                                <a:pt x="8084" y="23314"/>
                                <a:pt x="8118" y="23298"/>
                                <a:pt x="8167" y="2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8,22631" coordsize="2160,702" path="m6078,23288c6093,23314,6096,23314,6114,23332c6118,23308,6131,23296,6126,23267c6108,23159,6023,23073,6008,22966c6010,22961,6012,22957,6014,22952c6044,22965,6067,22965,6098,22991c6159,23043,6281,23281,6374,23265c6446,23253,6439,23169,6424,23114c6412,23070,6390,23062,6366,23039c6366,23068,6356,23091,6366,23126c6388,23204,6445,23297,6537,23293c6658,23288,6716,23148,6723,23044c6731,22915,6677,22737,6579,22648c6559,22633,6556,22628,6540,22632c6532,22692,6534,22740,6546,22804c6573,22950,6627,23114,6734,23221c6851,23338,7133,23271,7105,23074c7096,23013,7076,23007,7044,22967c7003,23001,6994,22994,6974,23057c6934,23185,7051,23303,7170,23302c7279,23301,7400,23197,7416,23089c7424,23035,7405,23028,7377,22996c7332,23043,7306,23068,7289,23140c7279,23183,7262,23273,7304,23306c7339,23334,7369,23317,7399,23287c7444,23242,7417,23201,7411,23167c7414,23199,7402,23217,7420,23251c7446,23300,7498,23314,7548,23292c7630,23256,7642,23166,7656,23089c7658,23072,7658,23068,7661,23058c7677,23073,7696,23080,7713,23108c7745,23160,7771,23219,7781,23278c7780,23283,7778,23287,7777,23292c7729,23295,7707,23292,7656,23272c7628,23261,7601,23250,7573,23239c7619,23265,7659,23292,7715,23297c7812,23306,7919,23267,7942,23162c7954,23104,7932,23047,7902,22999c7897,22995,7891,22992,7886,22988c7871,23018,7845,23006,7851,23066c7862,23181,7930,23255,8032,23294c8084,23314,8118,23298,8167,23292e" stroked="t" o:allowincell="f" style="position:absolute;margin-left:98.3pt;margin-top:569.5pt;width:61.2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60905</wp:posOffset>
                </wp:positionH>
                <wp:positionV relativeFrom="paragraph">
                  <wp:posOffset>7075170</wp:posOffset>
                </wp:positionV>
                <wp:extent cx="3585845" cy="596900"/>
                <wp:effectExtent l="6985" t="6350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658">
                              <a:moveTo>
                                <a:pt x="8737" y="23033"/>
                              </a:moveTo>
                              <a:cubicBezTo>
                                <a:pt x="8730" y="23005"/>
                                <a:pt x="8728" y="22981"/>
                                <a:pt x="8715" y="22954"/>
                              </a:cubicBezTo>
                              <a:cubicBezTo>
                                <a:pt x="8700" y="22923"/>
                                <a:pt x="8686" y="22919"/>
                                <a:pt x="8660" y="22899"/>
                              </a:cubicBezTo>
                              <a:cubicBezTo>
                                <a:pt x="8620" y="22922"/>
                                <a:pt x="8601" y="22932"/>
                                <a:pt x="8582" y="22981"/>
                              </a:cubicBezTo>
                              <a:cubicBezTo>
                                <a:pt x="8543" y="23081"/>
                                <a:pt x="8536" y="23214"/>
                                <a:pt x="8564" y="23317"/>
                              </a:cubicBezTo>
                              <a:cubicBezTo>
                                <a:pt x="8577" y="23351"/>
                                <a:pt x="8579" y="23360"/>
                                <a:pt x="8596" y="23376"/>
                              </a:cubicBezTo>
                              <a:cubicBezTo>
                                <a:pt x="8635" y="23363"/>
                                <a:pt x="8650" y="23367"/>
                                <a:pt x="8663" y="23311"/>
                              </a:cubicBezTo>
                              <a:cubicBezTo>
                                <a:pt x="8683" y="23228"/>
                                <a:pt x="8650" y="23042"/>
                                <a:pt x="8560" y="23000"/>
                              </a:cubicBezTo>
                              <a:cubicBezTo>
                                <a:pt x="8547" y="22994"/>
                                <a:pt x="8542" y="22994"/>
                                <a:pt x="8543" y="23012"/>
                              </a:cubicBezTo>
                              <a:cubicBezTo>
                                <a:pt x="8581" y="23040"/>
                                <a:pt x="8594" y="23064"/>
                                <a:pt x="8648" y="23039"/>
                              </a:cubicBezTo>
                              <a:cubicBezTo>
                                <a:pt x="8708" y="23011"/>
                                <a:pt x="8745" y="22934"/>
                                <a:pt x="8765" y="22876"/>
                              </a:cubicBezTo>
                              <a:cubicBezTo>
                                <a:pt x="8791" y="22800"/>
                                <a:pt x="8794" y="22715"/>
                                <a:pt x="8780" y="22636"/>
                              </a:cubicBezTo>
                              <a:cubicBezTo>
                                <a:pt x="8773" y="22597"/>
                                <a:pt x="8756" y="22574"/>
                                <a:pt x="8740" y="22541"/>
                              </a:cubicBezTo>
                              <a:cubicBezTo>
                                <a:pt x="8713" y="22574"/>
                                <a:pt x="8713" y="22600"/>
                                <a:pt x="8719" y="22664"/>
                              </a:cubicBezTo>
                              <a:cubicBezTo>
                                <a:pt x="8747" y="22966"/>
                                <a:pt x="8811" y="23272"/>
                                <a:pt x="8907" y="23559"/>
                              </a:cubicBezTo>
                              <a:cubicBezTo>
                                <a:pt x="8937" y="23648"/>
                                <a:pt x="8973" y="23784"/>
                                <a:pt x="9056" y="23843"/>
                              </a:cubicBezTo>
                              <a:cubicBezTo>
                                <a:pt x="9065" y="23845"/>
                                <a:pt x="9074" y="23848"/>
                                <a:pt x="9083" y="23850"/>
                              </a:cubicBezTo>
                              <a:cubicBezTo>
                                <a:pt x="9099" y="23791"/>
                                <a:pt x="9102" y="23761"/>
                                <a:pt x="9077" y="23694"/>
                              </a:cubicBezTo>
                              <a:cubicBezTo>
                                <a:pt x="9009" y="23515"/>
                                <a:pt x="8869" y="23351"/>
                                <a:pt x="8719" y="23234"/>
                              </a:cubicBezTo>
                              <a:cubicBezTo>
                                <a:pt x="8713" y="23230"/>
                                <a:pt x="8708" y="23226"/>
                                <a:pt x="8702" y="23222"/>
                              </a:cubicBezTo>
                            </a:path>
                            <a:path w="9961" h="1658">
                              <a:moveTo>
                                <a:pt x="9477" y="22937"/>
                              </a:moveTo>
                              <a:cubicBezTo>
                                <a:pt x="9481" y="22905"/>
                                <a:pt x="9483" y="22879"/>
                                <a:pt x="9484" y="22846"/>
                              </a:cubicBezTo>
                              <a:cubicBezTo>
                                <a:pt x="9455" y="22873"/>
                                <a:pt x="9430" y="22878"/>
                                <a:pt x="9404" y="22924"/>
                              </a:cubicBezTo>
                              <a:cubicBezTo>
                                <a:pt x="9352" y="23017"/>
                                <a:pt x="9271" y="23216"/>
                                <a:pt x="9377" y="23302"/>
                              </a:cubicBezTo>
                              <a:cubicBezTo>
                                <a:pt x="9450" y="23361"/>
                                <a:pt x="9576" y="23291"/>
                                <a:pt x="9633" y="23243"/>
                              </a:cubicBezTo>
                              <a:cubicBezTo>
                                <a:pt x="9720" y="23169"/>
                                <a:pt x="9747" y="23077"/>
                                <a:pt x="9705" y="22978"/>
                              </a:cubicBezTo>
                              <a:cubicBezTo>
                                <a:pt x="9701" y="22977"/>
                                <a:pt x="9696" y="22976"/>
                                <a:pt x="9692" y="22975"/>
                              </a:cubicBezTo>
                              <a:cubicBezTo>
                                <a:pt x="9676" y="23011"/>
                                <a:pt x="9654" y="23028"/>
                                <a:pt x="9649" y="23077"/>
                              </a:cubicBezTo>
                              <a:cubicBezTo>
                                <a:pt x="9641" y="23163"/>
                                <a:pt x="9655" y="23313"/>
                                <a:pt x="9761" y="23331"/>
                              </a:cubicBezTo>
                              <a:cubicBezTo>
                                <a:pt x="9871" y="23349"/>
                                <a:pt x="9962" y="23222"/>
                                <a:pt x="10003" y="23140"/>
                              </a:cubicBezTo>
                              <a:cubicBezTo>
                                <a:pt x="10092" y="22962"/>
                                <a:pt x="10084" y="22754"/>
                                <a:pt x="10032" y="22569"/>
                              </a:cubicBezTo>
                              <a:cubicBezTo>
                                <a:pt x="10027" y="22609"/>
                                <a:pt x="10017" y="22677"/>
                                <a:pt x="10020" y="22732"/>
                              </a:cubicBezTo>
                              <a:cubicBezTo>
                                <a:pt x="10027" y="22867"/>
                                <a:pt x="10016" y="23168"/>
                                <a:pt x="10134" y="23266"/>
                              </a:cubicBezTo>
                              <a:cubicBezTo>
                                <a:pt x="10215" y="23333"/>
                                <a:pt x="10296" y="23287"/>
                                <a:pt x="10345" y="23205"/>
                              </a:cubicBezTo>
                              <a:cubicBezTo>
                                <a:pt x="10447" y="23035"/>
                                <a:pt x="10389" y="22773"/>
                                <a:pt x="10337" y="22597"/>
                              </a:cubicBezTo>
                              <a:cubicBezTo>
                                <a:pt x="10326" y="22560"/>
                                <a:pt x="10312" y="22530"/>
                                <a:pt x="10297" y="22496"/>
                              </a:cubicBezTo>
                              <a:cubicBezTo>
                                <a:pt x="10303" y="22563"/>
                                <a:pt x="10311" y="22629"/>
                                <a:pt x="10320" y="22696"/>
                              </a:cubicBezTo>
                              <a:cubicBezTo>
                                <a:pt x="10341" y="22846"/>
                                <a:pt x="10344" y="23067"/>
                                <a:pt x="10437" y="23194"/>
                              </a:cubicBezTo>
                              <a:cubicBezTo>
                                <a:pt x="10467" y="23235"/>
                                <a:pt x="10482" y="23215"/>
                                <a:pt x="10517" y="23233"/>
                              </a:cubicBezTo>
                              <a:cubicBezTo>
                                <a:pt x="10572" y="23187"/>
                                <a:pt x="10599" y="23167"/>
                                <a:pt x="10622" y="23090"/>
                              </a:cubicBezTo>
                              <a:cubicBezTo>
                                <a:pt x="10634" y="23050"/>
                                <a:pt x="10633" y="23010"/>
                                <a:pt x="10639" y="22969"/>
                              </a:cubicBezTo>
                              <a:cubicBezTo>
                                <a:pt x="10630" y="22954"/>
                                <a:pt x="10635" y="22887"/>
                                <a:pt x="10633" y="22966"/>
                              </a:cubicBezTo>
                              <a:cubicBezTo>
                                <a:pt x="10630" y="23073"/>
                                <a:pt x="10634" y="23203"/>
                                <a:pt x="10727" y="23268"/>
                              </a:cubicBezTo>
                              <a:cubicBezTo>
                                <a:pt x="10735" y="23269"/>
                                <a:pt x="10744" y="23270"/>
                                <a:pt x="10752" y="23271"/>
                              </a:cubicBezTo>
                              <a:cubicBezTo>
                                <a:pt x="10835" y="23221"/>
                                <a:pt x="10860" y="23185"/>
                                <a:pt x="10873" y="23082"/>
                              </a:cubicBezTo>
                              <a:cubicBezTo>
                                <a:pt x="10876" y="23051"/>
                                <a:pt x="10877" y="23042"/>
                                <a:pt x="10874" y="23022"/>
                              </a:cubicBezTo>
                              <a:cubicBezTo>
                                <a:pt x="10871" y="23061"/>
                                <a:pt x="10861" y="23068"/>
                                <a:pt x="10868" y="23107"/>
                              </a:cubicBezTo>
                              <a:cubicBezTo>
                                <a:pt x="10880" y="23172"/>
                                <a:pt x="10909" y="23274"/>
                                <a:pt x="10993" y="23266"/>
                              </a:cubicBezTo>
                              <a:cubicBezTo>
                                <a:pt x="11132" y="23253"/>
                                <a:pt x="11184" y="23053"/>
                                <a:pt x="11193" y="22944"/>
                              </a:cubicBezTo>
                              <a:cubicBezTo>
                                <a:pt x="11204" y="22813"/>
                                <a:pt x="11184" y="22664"/>
                                <a:pt x="11128" y="22545"/>
                              </a:cubicBezTo>
                              <a:cubicBezTo>
                                <a:pt x="11123" y="22541"/>
                                <a:pt x="11119" y="22537"/>
                                <a:pt x="11114" y="22533"/>
                              </a:cubicBezTo>
                              <a:cubicBezTo>
                                <a:pt x="11109" y="22595"/>
                                <a:pt x="11099" y="22656"/>
                                <a:pt x="11107" y="22725"/>
                              </a:cubicBezTo>
                              <a:cubicBezTo>
                                <a:pt x="11123" y="22861"/>
                                <a:pt x="11155" y="23110"/>
                                <a:pt x="11276" y="23199"/>
                              </a:cubicBezTo>
                              <a:cubicBezTo>
                                <a:pt x="11335" y="23242"/>
                                <a:pt x="11386" y="23256"/>
                                <a:pt x="11454" y="23222"/>
                              </a:cubicBezTo>
                              <a:cubicBezTo>
                                <a:pt x="11594" y="23152"/>
                                <a:pt x="11540" y="22961"/>
                                <a:pt x="11633" y="22885"/>
                              </a:cubicBezTo>
                              <a:cubicBezTo>
                                <a:pt x="11653" y="22869"/>
                                <a:pt x="11670" y="22911"/>
                                <a:pt x="11692" y="22870"/>
                              </a:cubicBezTo>
                              <a:cubicBezTo>
                                <a:pt x="11692" y="22854"/>
                                <a:pt x="11692" y="22848"/>
                                <a:pt x="11687" y="22837"/>
                              </a:cubicBezTo>
                              <a:cubicBezTo>
                                <a:pt x="11631" y="22796"/>
                                <a:pt x="11614" y="22738"/>
                                <a:pt x="11543" y="22819"/>
                              </a:cubicBezTo>
                              <a:cubicBezTo>
                                <a:pt x="11468" y="22905"/>
                                <a:pt x="11417" y="23108"/>
                                <a:pt x="11493" y="23207"/>
                              </a:cubicBezTo>
                              <a:cubicBezTo>
                                <a:pt x="11518" y="23226"/>
                                <a:pt x="11526" y="23233"/>
                                <a:pt x="11548" y="23235"/>
                              </a:cubicBezTo>
                              <a:cubicBezTo>
                                <a:pt x="11639" y="23202"/>
                                <a:pt x="11677" y="23173"/>
                                <a:pt x="11692" y="23065"/>
                              </a:cubicBezTo>
                              <a:cubicBezTo>
                                <a:pt x="11699" y="23011"/>
                                <a:pt x="11673" y="23004"/>
                                <a:pt x="11663" y="22975"/>
                              </a:cubicBezTo>
                              <a:cubicBezTo>
                                <a:pt x="11645" y="23051"/>
                                <a:pt x="11612" y="23132"/>
                                <a:pt x="11659" y="23210"/>
                              </a:cubicBezTo>
                              <a:cubicBezTo>
                                <a:pt x="11678" y="23232"/>
                                <a:pt x="11684" y="23239"/>
                                <a:pt x="11703" y="23246"/>
                              </a:cubicBezTo>
                              <a:cubicBezTo>
                                <a:pt x="11815" y="23224"/>
                                <a:pt x="11865" y="23183"/>
                                <a:pt x="11902" y="23062"/>
                              </a:cubicBezTo>
                              <a:cubicBezTo>
                                <a:pt x="11940" y="22937"/>
                                <a:pt x="11912" y="22815"/>
                                <a:pt x="11884" y="22693"/>
                              </a:cubicBezTo>
                              <a:cubicBezTo>
                                <a:pt x="11935" y="22790"/>
                                <a:pt x="11997" y="22884"/>
                                <a:pt x="12023" y="22992"/>
                              </a:cubicBezTo>
                              <a:cubicBezTo>
                                <a:pt x="12042" y="23074"/>
                                <a:pt x="12025" y="23189"/>
                                <a:pt x="12079" y="23255"/>
                              </a:cubicBezTo>
                              <a:cubicBezTo>
                                <a:pt x="12085" y="23255"/>
                                <a:pt x="12090" y="23256"/>
                                <a:pt x="12096" y="23256"/>
                              </a:cubicBezTo>
                            </a:path>
                            <a:path w="9961" h="1658">
                              <a:moveTo>
                                <a:pt x="12461" y="22854"/>
                              </a:moveTo>
                              <a:cubicBezTo>
                                <a:pt x="12453" y="22830"/>
                                <a:pt x="12444" y="22810"/>
                                <a:pt x="12435" y="22788"/>
                              </a:cubicBezTo>
                              <a:cubicBezTo>
                                <a:pt x="12444" y="22825"/>
                                <a:pt x="12451" y="22864"/>
                                <a:pt x="12462" y="22902"/>
                              </a:cubicBezTo>
                              <a:cubicBezTo>
                                <a:pt x="12488" y="22992"/>
                                <a:pt x="12552" y="23145"/>
                                <a:pt x="12660" y="23162"/>
                              </a:cubicBezTo>
                              <a:cubicBezTo>
                                <a:pt x="12741" y="23175"/>
                                <a:pt x="12783" y="23117"/>
                                <a:pt x="12821" y="23055"/>
                              </a:cubicBezTo>
                              <a:cubicBezTo>
                                <a:pt x="12869" y="22978"/>
                                <a:pt x="12843" y="22884"/>
                                <a:pt x="12828" y="22804"/>
                              </a:cubicBezTo>
                              <a:cubicBezTo>
                                <a:pt x="12828" y="22805"/>
                                <a:pt x="12807" y="22850"/>
                                <a:pt x="12811" y="22894"/>
                              </a:cubicBezTo>
                              <a:cubicBezTo>
                                <a:pt x="12818" y="22981"/>
                                <a:pt x="12867" y="23115"/>
                                <a:pt x="12953" y="23154"/>
                              </a:cubicBezTo>
                              <a:cubicBezTo>
                                <a:pt x="13043" y="23195"/>
                                <a:pt x="13093" y="23110"/>
                                <a:pt x="13118" y="23040"/>
                              </a:cubicBezTo>
                              <a:cubicBezTo>
                                <a:pt x="13144" y="22969"/>
                                <a:pt x="13109" y="22874"/>
                                <a:pt x="13092" y="22805"/>
                              </a:cubicBezTo>
                              <a:cubicBezTo>
                                <a:pt x="13122" y="22821"/>
                                <a:pt x="13154" y="22842"/>
                                <a:pt x="13187" y="22855"/>
                              </a:cubicBezTo>
                              <a:cubicBezTo>
                                <a:pt x="13273" y="22889"/>
                                <a:pt x="13465" y="22930"/>
                                <a:pt x="13528" y="22826"/>
                              </a:cubicBezTo>
                              <a:cubicBezTo>
                                <a:pt x="13541" y="22804"/>
                                <a:pt x="13525" y="22787"/>
                                <a:pt x="13530" y="22771"/>
                              </a:cubicBezTo>
                              <a:cubicBezTo>
                                <a:pt x="13485" y="22777"/>
                                <a:pt x="13472" y="22756"/>
                                <a:pt x="13431" y="22803"/>
                              </a:cubicBezTo>
                              <a:cubicBezTo>
                                <a:pt x="13369" y="22873"/>
                                <a:pt x="13311" y="23067"/>
                                <a:pt x="13402" y="23137"/>
                              </a:cubicBezTo>
                              <a:cubicBezTo>
                                <a:pt x="13473" y="23192"/>
                                <a:pt x="13545" y="23075"/>
                                <a:pt x="13559" y="23023"/>
                              </a:cubicBezTo>
                              <a:cubicBezTo>
                                <a:pt x="13573" y="22971"/>
                                <a:pt x="13550" y="22947"/>
                                <a:pt x="13537" y="22908"/>
                              </a:cubicBezTo>
                              <a:cubicBezTo>
                                <a:pt x="13527" y="22932"/>
                                <a:pt x="13508" y="22944"/>
                                <a:pt x="13508" y="22983"/>
                              </a:cubicBezTo>
                              <a:cubicBezTo>
                                <a:pt x="13507" y="23053"/>
                                <a:pt x="13535" y="23160"/>
                                <a:pt x="13624" y="23152"/>
                              </a:cubicBezTo>
                              <a:cubicBezTo>
                                <a:pt x="13704" y="23145"/>
                                <a:pt x="13741" y="23053"/>
                                <a:pt x="13762" y="22989"/>
                              </a:cubicBezTo>
                              <a:cubicBezTo>
                                <a:pt x="13776" y="22945"/>
                                <a:pt x="13778" y="22897"/>
                                <a:pt x="13791" y="22853"/>
                              </a:cubicBezTo>
                              <a:cubicBezTo>
                                <a:pt x="13794" y="22848"/>
                                <a:pt x="13797" y="22843"/>
                                <a:pt x="13800" y="22838"/>
                              </a:cubicBezTo>
                              <a:cubicBezTo>
                                <a:pt x="13819" y="22871"/>
                                <a:pt x="13844" y="22903"/>
                                <a:pt x="13861" y="22944"/>
                              </a:cubicBezTo>
                              <a:cubicBezTo>
                                <a:pt x="13896" y="23030"/>
                                <a:pt x="13927" y="23122"/>
                                <a:pt x="13954" y="23208"/>
                              </a:cubicBezTo>
                              <a:cubicBezTo>
                                <a:pt x="13926" y="23192"/>
                                <a:pt x="13897" y="23173"/>
                                <a:pt x="13868" y="23156"/>
                              </a:cubicBezTo>
                              <a:cubicBezTo>
                                <a:pt x="13796" y="23113"/>
                                <a:pt x="13733" y="23087"/>
                                <a:pt x="13656" y="23071"/>
                              </a:cubicBezTo>
                              <a:cubicBezTo>
                                <a:pt x="13690" y="23084"/>
                                <a:pt x="13703" y="23111"/>
                                <a:pt x="13753" y="23109"/>
                              </a:cubicBezTo>
                              <a:cubicBezTo>
                                <a:pt x="13900" y="23103"/>
                                <a:pt x="14011" y="22972"/>
                                <a:pt x="14052" y="22840"/>
                              </a:cubicBezTo>
                              <a:cubicBezTo>
                                <a:pt x="14099" y="22689"/>
                                <a:pt x="14073" y="22524"/>
                                <a:pt x="14024" y="22379"/>
                              </a:cubicBezTo>
                              <a:cubicBezTo>
                                <a:pt x="14019" y="22413"/>
                                <a:pt x="14009" y="22475"/>
                                <a:pt x="14010" y="22525"/>
                              </a:cubicBezTo>
                              <a:cubicBezTo>
                                <a:pt x="14015" y="22690"/>
                                <a:pt x="14028" y="22910"/>
                                <a:pt x="14157" y="23032"/>
                              </a:cubicBezTo>
                              <a:cubicBezTo>
                                <a:pt x="14246" y="23116"/>
                                <a:pt x="14377" y="23075"/>
                                <a:pt x="14456" y="23000"/>
                              </a:cubicBezTo>
                              <a:cubicBezTo>
                                <a:pt x="14560" y="22900"/>
                                <a:pt x="14568" y="22784"/>
                                <a:pt x="14515" y="22669"/>
                              </a:cubicBezTo>
                              <a:cubicBezTo>
                                <a:pt x="14476" y="22701"/>
                                <a:pt x="14464" y="22693"/>
                                <a:pt x="14445" y="22759"/>
                              </a:cubicBezTo>
                              <a:cubicBezTo>
                                <a:pt x="14412" y="22874"/>
                                <a:pt x="14473" y="23072"/>
                                <a:pt x="14597" y="23111"/>
                              </a:cubicBezTo>
                              <a:cubicBezTo>
                                <a:pt x="14633" y="23122"/>
                                <a:pt x="14685" y="23120"/>
                                <a:pt x="14704" y="23081"/>
                              </a:cubicBezTo>
                              <a:cubicBezTo>
                                <a:pt x="14712" y="23052"/>
                                <a:pt x="14714" y="23040"/>
                                <a:pt x="14705" y="23019"/>
                              </a:cubicBezTo>
                            </a:path>
                            <a:path w="9961" h="1658">
                              <a:moveTo>
                                <a:pt x="13707" y="22731"/>
                              </a:moveTo>
                              <a:cubicBezTo>
                                <a:pt x="13663" y="22743"/>
                                <a:pt x="13654" y="22742"/>
                                <a:pt x="13633" y="22760"/>
                              </a:cubicBezTo>
                              <a:cubicBezTo>
                                <a:pt x="13711" y="22762"/>
                                <a:pt x="13782" y="22760"/>
                                <a:pt x="13861" y="22754"/>
                              </a:cubicBezTo>
                              <a:cubicBezTo>
                                <a:pt x="14010" y="22742"/>
                                <a:pt x="14157" y="22720"/>
                                <a:pt x="14305" y="22698"/>
                              </a:cubicBezTo>
                            </a:path>
                            <a:path w="9961" h="1658">
                              <a:moveTo>
                                <a:pt x="15139" y="22802"/>
                              </a:moveTo>
                              <a:cubicBezTo>
                                <a:pt x="15134" y="22796"/>
                                <a:pt x="15113" y="22713"/>
                                <a:pt x="15107" y="22752"/>
                              </a:cubicBezTo>
                              <a:cubicBezTo>
                                <a:pt x="15096" y="22822"/>
                                <a:pt x="15126" y="22918"/>
                                <a:pt x="15137" y="22987"/>
                              </a:cubicBezTo>
                              <a:cubicBezTo>
                                <a:pt x="15163" y="23159"/>
                                <a:pt x="15193" y="23331"/>
                                <a:pt x="15224" y="23502"/>
                              </a:cubicBezTo>
                              <a:cubicBezTo>
                                <a:pt x="15218" y="23463"/>
                                <a:pt x="15220" y="23447"/>
                                <a:pt x="15213" y="23409"/>
                              </a:cubicBezTo>
                              <a:cubicBezTo>
                                <a:pt x="15172" y="23186"/>
                                <a:pt x="15069" y="22926"/>
                                <a:pt x="15090" y="22698"/>
                              </a:cubicBezTo>
                              <a:cubicBezTo>
                                <a:pt x="15095" y="22639"/>
                                <a:pt x="15120" y="22632"/>
                                <a:pt x="15131" y="22596"/>
                              </a:cubicBezTo>
                              <a:cubicBezTo>
                                <a:pt x="15203" y="22655"/>
                                <a:pt x="15250" y="22694"/>
                                <a:pt x="15288" y="22788"/>
                              </a:cubicBezTo>
                              <a:cubicBezTo>
                                <a:pt x="15314" y="22853"/>
                                <a:pt x="15370" y="23022"/>
                                <a:pt x="15302" y="23082"/>
                              </a:cubicBezTo>
                              <a:cubicBezTo>
                                <a:pt x="15266" y="23113"/>
                                <a:pt x="15215" y="23065"/>
                                <a:pt x="15186" y="23048"/>
                              </a:cubicBezTo>
                              <a:cubicBezTo>
                                <a:pt x="15148" y="23026"/>
                                <a:pt x="15118" y="22993"/>
                                <a:pt x="15084" y="22966"/>
                              </a:cubicBezTo>
                              <a:cubicBezTo>
                                <a:pt x="15060" y="22950"/>
                                <a:pt x="15054" y="22945"/>
                                <a:pt x="15037" y="22938"/>
                              </a:cubicBezTo>
                              <a:cubicBezTo>
                                <a:pt x="15046" y="22950"/>
                                <a:pt x="15054" y="22992"/>
                                <a:pt x="15085" y="23016"/>
                              </a:cubicBezTo>
                              <a:cubicBezTo>
                                <a:pt x="15238" y="23134"/>
                                <a:pt x="15407" y="23016"/>
                                <a:pt x="15469" y="22864"/>
                              </a:cubicBezTo>
                              <a:cubicBezTo>
                                <a:pt x="15497" y="22796"/>
                                <a:pt x="15497" y="22718"/>
                                <a:pt x="15506" y="22647"/>
                              </a:cubicBezTo>
                              <a:cubicBezTo>
                                <a:pt x="15521" y="22678"/>
                                <a:pt x="15539" y="22710"/>
                                <a:pt x="15552" y="22746"/>
                              </a:cubicBezTo>
                              <a:cubicBezTo>
                                <a:pt x="15586" y="22839"/>
                                <a:pt x="15623" y="23042"/>
                                <a:pt x="15746" y="23060"/>
                              </a:cubicBezTo>
                              <a:cubicBezTo>
                                <a:pt x="15847" y="23075"/>
                                <a:pt x="15911" y="22967"/>
                                <a:pt x="15940" y="22887"/>
                              </a:cubicBezTo>
                              <a:cubicBezTo>
                                <a:pt x="15953" y="22850"/>
                                <a:pt x="15957" y="22643"/>
                                <a:pt x="15992" y="22636"/>
                              </a:cubicBezTo>
                              <a:cubicBezTo>
                                <a:pt x="16008" y="22633"/>
                                <a:pt x="16107" y="22701"/>
                                <a:pt x="16130" y="22701"/>
                              </a:cubicBezTo>
                              <a:cubicBezTo>
                                <a:pt x="16129" y="22696"/>
                                <a:pt x="16128" y="22692"/>
                                <a:pt x="16127" y="22687"/>
                              </a:cubicBezTo>
                              <a:cubicBezTo>
                                <a:pt x="16058" y="22635"/>
                                <a:pt x="16014" y="22565"/>
                                <a:pt x="15937" y="22678"/>
                              </a:cubicBezTo>
                              <a:cubicBezTo>
                                <a:pt x="15863" y="22787"/>
                                <a:pt x="15864" y="22954"/>
                                <a:pt x="15936" y="23061"/>
                              </a:cubicBezTo>
                              <a:cubicBezTo>
                                <a:pt x="15944" y="23065"/>
                                <a:pt x="15952" y="23069"/>
                                <a:pt x="15960" y="23073"/>
                              </a:cubicBezTo>
                              <a:cubicBezTo>
                                <a:pt x="16011" y="23028"/>
                                <a:pt x="16041" y="23035"/>
                                <a:pt x="16059" y="22948"/>
                              </a:cubicBezTo>
                              <a:cubicBezTo>
                                <a:pt x="16076" y="22868"/>
                                <a:pt x="16047" y="22802"/>
                                <a:pt x="16027" y="22729"/>
                              </a:cubicBezTo>
                              <a:cubicBezTo>
                                <a:pt x="16042" y="22749"/>
                                <a:pt x="16049" y="22785"/>
                                <a:pt x="16077" y="22810"/>
                              </a:cubicBezTo>
                              <a:cubicBezTo>
                                <a:pt x="16175" y="22899"/>
                                <a:pt x="16330" y="22912"/>
                                <a:pt x="16419" y="22803"/>
                              </a:cubicBezTo>
                              <a:cubicBezTo>
                                <a:pt x="16438" y="22780"/>
                                <a:pt x="16434" y="22755"/>
                                <a:pt x="16446" y="22734"/>
                              </a:cubicBezTo>
                              <a:cubicBezTo>
                                <a:pt x="16412" y="22747"/>
                                <a:pt x="16401" y="22713"/>
                                <a:pt x="16360" y="22769"/>
                              </a:cubicBezTo>
                              <a:cubicBezTo>
                                <a:pt x="16278" y="22880"/>
                                <a:pt x="16297" y="22986"/>
                                <a:pt x="16316" y="23101"/>
                              </a:cubicBezTo>
                              <a:cubicBezTo>
                                <a:pt x="16383" y="23078"/>
                                <a:pt x="16426" y="23093"/>
                                <a:pt x="16480" y="23014"/>
                              </a:cubicBezTo>
                              <a:cubicBezTo>
                                <a:pt x="16578" y="22871"/>
                                <a:pt x="16557" y="22675"/>
                                <a:pt x="16496" y="22521"/>
                              </a:cubicBezTo>
                              <a:cubicBezTo>
                                <a:pt x="16481" y="22483"/>
                                <a:pt x="16454" y="22470"/>
                                <a:pt x="16437" y="22441"/>
                              </a:cubicBezTo>
                              <a:cubicBezTo>
                                <a:pt x="16424" y="22492"/>
                                <a:pt x="16404" y="22537"/>
                                <a:pt x="16398" y="22597"/>
                              </a:cubicBezTo>
                              <a:cubicBezTo>
                                <a:pt x="16386" y="22727"/>
                                <a:pt x="16389" y="22961"/>
                                <a:pt x="16504" y="23051"/>
                              </a:cubicBezTo>
                              <a:cubicBezTo>
                                <a:pt x="16607" y="23132"/>
                                <a:pt x="16722" y="22988"/>
                                <a:pt x="16759" y="22908"/>
                              </a:cubicBezTo>
                              <a:cubicBezTo>
                                <a:pt x="16796" y="22828"/>
                                <a:pt x="16784" y="22768"/>
                                <a:pt x="16775" y="22692"/>
                              </a:cubicBezTo>
                              <a:cubicBezTo>
                                <a:pt x="16760" y="22746"/>
                                <a:pt x="16733" y="22786"/>
                                <a:pt x="16731" y="22850"/>
                              </a:cubicBezTo>
                              <a:cubicBezTo>
                                <a:pt x="16727" y="22972"/>
                                <a:pt x="16768" y="22994"/>
                                <a:pt x="16828" y="23068"/>
                              </a:cubicBezTo>
                              <a:cubicBezTo>
                                <a:pt x="16954" y="23011"/>
                                <a:pt x="17010" y="22944"/>
                                <a:pt x="17034" y="22798"/>
                              </a:cubicBezTo>
                              <a:cubicBezTo>
                                <a:pt x="17040" y="22764"/>
                                <a:pt x="17021" y="22752"/>
                                <a:pt x="17019" y="22717"/>
                              </a:cubicBezTo>
                              <a:cubicBezTo>
                                <a:pt x="17018" y="22790"/>
                                <a:pt x="16986" y="22941"/>
                                <a:pt x="17066" y="22992"/>
                              </a:cubicBezTo>
                              <a:cubicBezTo>
                                <a:pt x="17119" y="23025"/>
                                <a:pt x="17149" y="23020"/>
                                <a:pt x="17205" y="22992"/>
                              </a:cubicBezTo>
                              <a:cubicBezTo>
                                <a:pt x="17324" y="22931"/>
                                <a:pt x="17375" y="22773"/>
                                <a:pt x="17422" y="22659"/>
                              </a:cubicBezTo>
                              <a:cubicBezTo>
                                <a:pt x="17443" y="22644"/>
                                <a:pt x="17469" y="22616"/>
                                <a:pt x="17451" y="22634"/>
                              </a:cubicBezTo>
                              <a:cubicBezTo>
                                <a:pt x="17426" y="22658"/>
                                <a:pt x="17381" y="22690"/>
                                <a:pt x="17355" y="22721"/>
                              </a:cubicBezTo>
                              <a:cubicBezTo>
                                <a:pt x="17286" y="22804"/>
                                <a:pt x="17261" y="22901"/>
                                <a:pt x="17287" y="23004"/>
                              </a:cubicBezTo>
                              <a:cubicBezTo>
                                <a:pt x="17294" y="23013"/>
                                <a:pt x="17300" y="23023"/>
                                <a:pt x="17307" y="23032"/>
                              </a:cubicBezTo>
                              <a:cubicBezTo>
                                <a:pt x="17403" y="23032"/>
                                <a:pt x="17426" y="23032"/>
                                <a:pt x="17511" y="22958"/>
                              </a:cubicBezTo>
                              <a:cubicBezTo>
                                <a:pt x="17701" y="22793"/>
                                <a:pt x="17737" y="22442"/>
                                <a:pt x="17678" y="22215"/>
                              </a:cubicBezTo>
                              <a:cubicBezTo>
                                <a:pt x="17674" y="22208"/>
                                <a:pt x="17669" y="22200"/>
                                <a:pt x="17665" y="22193"/>
                              </a:cubicBezTo>
                              <a:cubicBezTo>
                                <a:pt x="17646" y="22238"/>
                                <a:pt x="17619" y="22288"/>
                                <a:pt x="17609" y="22357"/>
                              </a:cubicBezTo>
                              <a:cubicBezTo>
                                <a:pt x="17588" y="22506"/>
                                <a:pt x="17550" y="22799"/>
                                <a:pt x="17680" y="22914"/>
                              </a:cubicBezTo>
                              <a:cubicBezTo>
                                <a:pt x="17757" y="22983"/>
                                <a:pt x="17853" y="22917"/>
                                <a:pt x="17914" y="22861"/>
                              </a:cubicBezTo>
                              <a:cubicBezTo>
                                <a:pt x="18022" y="22762"/>
                                <a:pt x="18095" y="22610"/>
                                <a:pt x="18181" y="22494"/>
                              </a:cubicBezTo>
                              <a:cubicBezTo>
                                <a:pt x="18190" y="22522"/>
                                <a:pt x="18211" y="22549"/>
                                <a:pt x="18211" y="22596"/>
                              </a:cubicBezTo>
                              <a:cubicBezTo>
                                <a:pt x="18211" y="22721"/>
                                <a:pt x="18187" y="22870"/>
                                <a:pt x="18103" y="22967"/>
                              </a:cubicBezTo>
                              <a:cubicBezTo>
                                <a:pt x="18096" y="22970"/>
                                <a:pt x="18088" y="22974"/>
                                <a:pt x="18081" y="22977"/>
                              </a:cubicBezTo>
                              <a:cubicBezTo>
                                <a:pt x="17997" y="22920"/>
                                <a:pt x="17924" y="22855"/>
                                <a:pt x="17844" y="22782"/>
                              </a:cubicBezTo>
                              <a:cubicBezTo>
                                <a:pt x="17711" y="22660"/>
                                <a:pt x="17561" y="22582"/>
                                <a:pt x="17396" y="22514"/>
                              </a:cubicBezTo>
                              <a:cubicBezTo>
                                <a:pt x="17391" y="22516"/>
                                <a:pt x="17267" y="22508"/>
                                <a:pt x="17376" y="22524"/>
                              </a:cubicBezTo>
                              <a:cubicBezTo>
                                <a:pt x="17500" y="22543"/>
                                <a:pt x="17627" y="22546"/>
                                <a:pt x="17752" y="22536"/>
                              </a:cubicBezTo>
                              <a:cubicBezTo>
                                <a:pt x="17940" y="22521"/>
                                <a:pt x="18121" y="22489"/>
                                <a:pt x="18301" y="22434"/>
                              </a:cubicBezTo>
                            </a:path>
                            <a:path w="9961" h="1658">
                              <a:moveTo>
                                <a:pt x="18503" y="22897"/>
                              </a:moveTo>
                              <a:cubicBezTo>
                                <a:pt x="18490" y="22933"/>
                                <a:pt x="18485" y="22939"/>
                                <a:pt x="18464" y="22909"/>
                              </a:cubicBezTo>
                              <a:cubicBezTo>
                                <a:pt x="18460" y="22904"/>
                                <a:pt x="18455" y="22898"/>
                                <a:pt x="18451" y="2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22193" coordsize="9961,1658" path="m8737,23033c8730,23005,8728,22981,8715,22954c8700,22923,8686,22919,8660,22899c8620,22922,8601,22932,8582,22981c8543,23081,8536,23214,8564,23317c8577,23351,8579,23360,8596,23376c8635,23363,8650,23367,8663,23311c8683,23228,8650,23042,8560,23000c8547,22994,8542,22994,8543,23012c8581,23040,8594,23064,8648,23039c8708,23011,8745,22934,8765,22876c8791,22800,8794,22715,8780,22636c8773,22597,8756,22574,8740,22541c8713,22574,8713,22600,8719,22664c8747,22966,8811,23272,8907,23559c8937,23648,8973,23784,9056,23843c9065,23845,9074,23848,9083,23850c9099,23791,9102,23761,9077,23694c9009,23515,8869,23351,8719,23234c8713,23230,8708,23226,8702,23222em9477,22937c9481,22905,9483,22879,9484,22846c9455,22873,9430,22878,9404,22924c9352,23017,9271,23216,9377,23302c9450,23361,9576,23291,9633,23243c9720,23169,9747,23077,9705,22978c9701,22977,9696,22976,9692,22975c9676,23011,9654,23028,9649,23077c9641,23163,9655,23313,9761,23331c9871,23349,9962,23222,10003,23140c10092,22962,10084,22754,10032,22569c10027,22609,10017,22677,10020,22732c10027,22867,10016,23168,10134,23266c10215,23333,10296,23287,10345,23205c10447,23035,10389,22773,10337,22597c10326,22560,10312,22530,10297,22496c10303,22563,10311,22629,10320,22696c10341,22846,10344,23067,10437,23194c10467,23235,10482,23215,10517,23233c10572,23187,10599,23167,10622,23090c10634,23050,10633,23010,10639,22969c10630,22954,10635,22887,10633,22966c10630,23073,10634,23203,10727,23268c10735,23269,10744,23270,10752,23271c10835,23221,10860,23185,10873,23082c10876,23051,10877,23042,10874,23022c10871,23061,10861,23068,10868,23107c10880,23172,10909,23274,10993,23266c11132,23253,11184,23053,11193,22944c11204,22813,11184,22664,11128,22545c11123,22541,11119,22537,11114,22533c11109,22595,11099,22656,11107,22725c11123,22861,11155,23110,11276,23199c11335,23242,11386,23256,11454,23222c11594,23152,11540,22961,11633,22885c11653,22869,11670,22911,11692,22870c11692,22854,11692,22848,11687,22837c11631,22796,11614,22738,11543,22819c11468,22905,11417,23108,11493,23207c11518,23226,11526,23233,11548,23235c11639,23202,11677,23173,11692,23065c11699,23011,11673,23004,11663,22975c11645,23051,11612,23132,11659,23210c11678,23232,11684,23239,11703,23246c11815,23224,11865,23183,11902,23062c11940,22937,11912,22815,11884,22693c11935,22790,11997,22884,12023,22992c12042,23074,12025,23189,12079,23255c12085,23255,12090,23256,12096,23256em12461,22854c12453,22830,12444,22810,12435,22788c12444,22825,12451,22864,12462,22902c12488,22992,12552,23145,12660,23162c12741,23175,12783,23117,12821,23055c12869,22978,12843,22884,12828,22804c12828,22805,12807,22850,12811,22894c12818,22981,12867,23115,12953,23154c13043,23195,13093,23110,13118,23040c13144,22969,13109,22874,13092,22805c13122,22821,13154,22842,13187,22855c13273,22889,13465,22930,13528,22826c13541,22804,13525,22787,13530,22771c13485,22777,13472,22756,13431,22803c13369,22873,13311,23067,13402,23137c13473,23192,13545,23075,13559,23023c13573,22971,13550,22947,13537,22908c13527,22932,13508,22944,13508,22983c13507,23053,13535,23160,13624,23152c13704,23145,13741,23053,13762,22989c13776,22945,13778,22897,13791,22853c13794,22848,13797,22843,13800,22838c13819,22871,13844,22903,13861,22944c13896,23030,13927,23122,13954,23208c13926,23192,13897,23173,13868,23156c13796,23113,13733,23087,13656,23071c13690,23084,13703,23111,13753,23109c13900,23103,14011,22972,14052,22840c14099,22689,14073,22524,14024,22379c14019,22413,14009,22475,14010,22525c14015,22690,14028,22910,14157,23032c14246,23116,14377,23075,14456,23000c14560,22900,14568,22784,14515,22669c14476,22701,14464,22693,14445,22759c14412,22874,14473,23072,14597,23111c14633,23122,14685,23120,14704,23081c14712,23052,14714,23040,14705,23019em13707,22731c13663,22743,13654,22742,13633,22760c13711,22762,13782,22760,13861,22754c14010,22742,14157,22720,14305,22698em15139,22802c15134,22796,15113,22713,15107,22752c15096,22822,15126,22918,15137,22987c15163,23159,15193,23331,15224,23502c15218,23463,15220,23447,15213,23409c15172,23186,15069,22926,15090,22698c15095,22639,15120,22632,15131,22596c15203,22655,15250,22694,15288,22788c15314,22853,15370,23022,15302,23082c15266,23113,15215,23065,15186,23048c15148,23026,15118,22993,15084,22966c15060,22950,15054,22945,15037,22938c15046,22950,15054,22992,15085,23016c15238,23134,15407,23016,15469,22864c15497,22796,15497,22718,15506,22647c15521,22678,15539,22710,15552,22746c15586,22839,15623,23042,15746,23060c15847,23075,15911,22967,15940,22887c15953,22850,15957,22643,15992,22636c16008,22633,16107,22701,16130,22701c16129,22696,16128,22692,16127,22687c16058,22635,16014,22565,15937,22678c15863,22787,15864,22954,15936,23061c15944,23065,15952,23069,15960,23073c16011,23028,16041,23035,16059,22948c16076,22868,16047,22802,16027,22729c16042,22749,16049,22785,16077,22810c16175,22899,16330,22912,16419,22803c16438,22780,16434,22755,16446,22734c16412,22747,16401,22713,16360,22769c16278,22880,16297,22986,16316,23101c16383,23078,16426,23093,16480,23014c16578,22871,16557,22675,16496,22521c16481,22483,16454,22470,16437,22441c16424,22492,16404,22537,16398,22597c16386,22727,16389,22961,16504,23051c16607,23132,16722,22988,16759,22908c16796,22828,16784,22768,16775,22692c16760,22746,16733,22786,16731,22850c16727,22972,16768,22994,16828,23068c16954,23011,17010,22944,17034,22798c17040,22764,17021,22752,17019,22717c17018,22790,16986,22941,17066,22992c17119,23025,17149,23020,17205,22992c17324,22931,17375,22773,17422,22659c17443,22644,17469,22616,17451,22634c17426,22658,17381,22690,17355,22721c17286,22804,17261,22901,17287,23004c17294,23013,17300,23023,17307,23032c17403,23032,17426,23032,17511,22958c17701,22793,17737,22442,17678,22215c17674,22208,17669,22200,17665,22193c17646,22238,17619,22288,17609,22357c17588,22506,17550,22799,17680,22914c17757,22983,17853,22917,17914,22861c18022,22762,18095,22610,18181,22494c18190,22522,18211,22549,18211,22596c18211,22721,18187,22870,18103,22967c18096,22970,18088,22974,18081,22977c17997,22920,17924,22855,17844,22782c17711,22660,17561,22582,17396,22514c17391,22516,17267,22508,17376,22524c17500,22543,17627,22546,17752,22536c17940,22521,18121,22489,18301,22434em18503,22897c18490,22933,18485,22939,18464,22909c18460,22904,18455,22898,18451,22893e" stroked="t" o:allowincell="f" style="position:absolute;margin-left:170.15pt;margin-top:557.1pt;width:282.3pt;height:4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02">
                <wp:simplePos x="0" y="0"/>
                <wp:positionH relativeFrom="column">
                  <wp:posOffset>-79375</wp:posOffset>
                </wp:positionH>
                <wp:positionV relativeFrom="paragraph">
                  <wp:posOffset>-493395</wp:posOffset>
                </wp:positionV>
                <wp:extent cx="341630" cy="262890"/>
                <wp:effectExtent l="0" t="7620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730">
                              <a:moveTo>
                                <a:pt x="2345" y="1264"/>
                              </a:moveTo>
                              <a:cubicBezTo>
                                <a:pt x="2331" y="1346"/>
                                <a:pt x="2416" y="1289"/>
                                <a:pt x="2490" y="1264"/>
                              </a:cubicBezTo>
                              <a:cubicBezTo>
                                <a:pt x="2556" y="1242"/>
                                <a:pt x="2620" y="1216"/>
                                <a:pt x="2686" y="1195"/>
                              </a:cubicBezTo>
                              <a:cubicBezTo>
                                <a:pt x="2726" y="1183"/>
                                <a:pt x="2825" y="1147"/>
                                <a:pt x="2863" y="1184"/>
                              </a:cubicBezTo>
                              <a:cubicBezTo>
                                <a:pt x="2913" y="1234"/>
                                <a:pt x="2866" y="1335"/>
                                <a:pt x="2849" y="1387"/>
                              </a:cubicBezTo>
                              <a:cubicBezTo>
                                <a:pt x="2820" y="1478"/>
                                <a:pt x="2784" y="1566"/>
                                <a:pt x="2754" y="1657"/>
                              </a:cubicBezTo>
                              <a:cubicBezTo>
                                <a:pt x="2738" y="1706"/>
                                <a:pt x="2704" y="1800"/>
                                <a:pt x="2718" y="1852"/>
                              </a:cubicBezTo>
                              <a:cubicBezTo>
                                <a:pt x="2725" y="1868"/>
                                <a:pt x="2733" y="1883"/>
                                <a:pt x="2740" y="1899"/>
                              </a:cubicBezTo>
                            </a:path>
                            <a:path w="949" h="730">
                              <a:moveTo>
                                <a:pt x="2765" y="1636"/>
                              </a:moveTo>
                              <a:cubicBezTo>
                                <a:pt x="2817" y="1607"/>
                                <a:pt x="2871" y="1591"/>
                                <a:pt x="2925" y="1567"/>
                              </a:cubicBezTo>
                              <a:cubicBezTo>
                                <a:pt x="2994" y="1537"/>
                                <a:pt x="3075" y="1521"/>
                                <a:pt x="3149" y="1506"/>
                              </a:cubicBezTo>
                              <a:cubicBezTo>
                                <a:pt x="3212" y="1496"/>
                                <a:pt x="3230" y="1494"/>
                                <a:pt x="3268" y="1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0,1170" coordsize="949,730" path="m2345,1264c2331,1346,2416,1289,2490,1264c2556,1242,2620,1216,2686,1195c2726,1183,2825,1147,2863,1184c2913,1234,2866,1335,2849,1387c2820,1478,2784,1566,2754,1657c2738,1706,2704,1800,2718,1852c2725,1868,2733,1883,2740,1899em2765,1636c2817,1607,2871,1591,2925,1567c2994,1537,3075,1521,3149,1506c3212,1496,3230,1494,3268,1480e" stroked="t" o:allowincell="f" style="position:absolute;margin-left:-6.25pt;margin-top:-38.85pt;width:26.8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36855</wp:posOffset>
                </wp:positionH>
                <wp:positionV relativeFrom="paragraph">
                  <wp:posOffset>1100455</wp:posOffset>
                </wp:positionV>
                <wp:extent cx="215265" cy="275590"/>
                <wp:effectExtent l="5715" t="8255" r="635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766">
                              <a:moveTo>
                                <a:pt x="2186" y="5669"/>
                              </a:moveTo>
                              <a:cubicBezTo>
                                <a:pt x="2154" y="5629"/>
                                <a:pt x="2112" y="5571"/>
                                <a:pt x="2049" y="5600"/>
                              </a:cubicBezTo>
                              <a:cubicBezTo>
                                <a:pt x="1989" y="5628"/>
                                <a:pt x="1921" y="5699"/>
                                <a:pt x="1897" y="5763"/>
                              </a:cubicBezTo>
                              <a:cubicBezTo>
                                <a:pt x="1871" y="5832"/>
                                <a:pt x="1889" y="5869"/>
                                <a:pt x="1933" y="5922"/>
                              </a:cubicBezTo>
                              <a:cubicBezTo>
                                <a:pt x="1981" y="5980"/>
                                <a:pt x="2048" y="6020"/>
                                <a:pt x="2107" y="6066"/>
                              </a:cubicBezTo>
                              <a:cubicBezTo>
                                <a:pt x="2182" y="6126"/>
                                <a:pt x="2272" y="6180"/>
                                <a:pt x="2338" y="6250"/>
                              </a:cubicBezTo>
                              <a:cubicBezTo>
                                <a:pt x="2375" y="6296"/>
                                <a:pt x="2387" y="6303"/>
                                <a:pt x="2392" y="6340"/>
                              </a:cubicBezTo>
                              <a:cubicBezTo>
                                <a:pt x="2319" y="6358"/>
                                <a:pt x="2285" y="6341"/>
                                <a:pt x="2255" y="6261"/>
                              </a:cubicBezTo>
                              <a:cubicBezTo>
                                <a:pt x="2225" y="6180"/>
                                <a:pt x="2228" y="6066"/>
                                <a:pt x="2266" y="5987"/>
                              </a:cubicBezTo>
                              <a:cubicBezTo>
                                <a:pt x="2311" y="5893"/>
                                <a:pt x="2389" y="5820"/>
                                <a:pt x="2454" y="5741"/>
                              </a:cubicBezTo>
                              <a:cubicBezTo>
                                <a:pt x="2462" y="5729"/>
                                <a:pt x="2471" y="5717"/>
                                <a:pt x="2479" y="5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5597" coordsize="598,766" path="m2186,5669c2154,5629,2112,5571,2049,5600c1989,5628,1921,5699,1897,5763c1871,5832,1889,5869,1933,5922c1981,5980,2048,6020,2107,6066c2182,6126,2272,6180,2338,6250c2375,6296,2387,6303,2392,6340c2319,6358,2285,6341,2255,6261c2225,6180,2228,6066,2266,5987c2311,5893,2389,5820,2454,5741c2462,5729,2471,5717,2479,5705e" stroked="t" o:allowincell="f" style="position:absolute;margin-left:-18.65pt;margin-top:86.65pt;width:16.9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93675</wp:posOffset>
                </wp:positionH>
                <wp:positionV relativeFrom="paragraph">
                  <wp:posOffset>2066925</wp:posOffset>
                </wp:positionV>
                <wp:extent cx="193040" cy="303530"/>
                <wp:effectExtent l="6350" t="6985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42">
                              <a:moveTo>
                                <a:pt x="2534" y="8387"/>
                              </a:moveTo>
                              <a:cubicBezTo>
                                <a:pt x="2535" y="8327"/>
                                <a:pt x="2548" y="8287"/>
                                <a:pt x="2472" y="8282"/>
                              </a:cubicBezTo>
                              <a:cubicBezTo>
                                <a:pt x="2414" y="8278"/>
                                <a:pt x="2349" y="8310"/>
                                <a:pt x="2298" y="8333"/>
                              </a:cubicBezTo>
                              <a:cubicBezTo>
                                <a:pt x="2227" y="8365"/>
                                <a:pt x="2164" y="8411"/>
                                <a:pt x="2107" y="8463"/>
                              </a:cubicBezTo>
                              <a:cubicBezTo>
                                <a:pt x="2072" y="8495"/>
                                <a:pt x="2005" y="8548"/>
                                <a:pt x="2002" y="8600"/>
                              </a:cubicBezTo>
                              <a:cubicBezTo>
                                <a:pt x="2004" y="8613"/>
                                <a:pt x="2007" y="8626"/>
                                <a:pt x="2009" y="8639"/>
                              </a:cubicBezTo>
                              <a:cubicBezTo>
                                <a:pt x="2068" y="8655"/>
                                <a:pt x="2098" y="8644"/>
                                <a:pt x="2154" y="8611"/>
                              </a:cubicBezTo>
                              <a:cubicBezTo>
                                <a:pt x="2219" y="8573"/>
                                <a:pt x="2270" y="8522"/>
                                <a:pt x="2324" y="8470"/>
                              </a:cubicBezTo>
                              <a:cubicBezTo>
                                <a:pt x="2350" y="8546"/>
                                <a:pt x="2360" y="8616"/>
                                <a:pt x="2364" y="8697"/>
                              </a:cubicBezTo>
                              <a:cubicBezTo>
                                <a:pt x="2368" y="8783"/>
                                <a:pt x="2369" y="8871"/>
                                <a:pt x="2371" y="8957"/>
                              </a:cubicBezTo>
                              <a:cubicBezTo>
                                <a:pt x="2372" y="9004"/>
                                <a:pt x="2354" y="9099"/>
                                <a:pt x="2411" y="9123"/>
                              </a:cubicBezTo>
                              <a:cubicBezTo>
                                <a:pt x="2423" y="9122"/>
                                <a:pt x="2435" y="9121"/>
                                <a:pt x="2447" y="9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,8282" coordsize="536,842" path="m2534,8387c2535,8327,2548,8287,2472,8282c2414,8278,2349,8310,2298,8333c2227,8365,2164,8411,2107,8463c2072,8495,2005,8548,2002,8600c2004,8613,2007,8626,2009,8639c2068,8655,2098,8644,2154,8611c2219,8573,2270,8522,2324,8470c2350,8546,2360,8616,2364,8697c2368,8783,2369,8871,2371,8957c2372,9004,2354,9099,2411,9123c2423,9122,2435,9121,2447,9120e" stroked="t" o:allowincell="f" style="position:absolute;margin-left:-15.25pt;margin-top:162.75pt;width:15.1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57810</wp:posOffset>
                </wp:positionH>
                <wp:positionV relativeFrom="paragraph">
                  <wp:posOffset>3482340</wp:posOffset>
                </wp:positionV>
                <wp:extent cx="297180" cy="194310"/>
                <wp:effectExtent l="5715" t="6350" r="508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39">
                              <a:moveTo>
                                <a:pt x="1879" y="12340"/>
                              </a:moveTo>
                              <a:cubicBezTo>
                                <a:pt x="1869" y="12295"/>
                                <a:pt x="1859" y="12256"/>
                                <a:pt x="1842" y="12214"/>
                              </a:cubicBezTo>
                              <a:cubicBezTo>
                                <a:pt x="1824" y="12292"/>
                                <a:pt x="1826" y="12357"/>
                                <a:pt x="1831" y="12437"/>
                              </a:cubicBezTo>
                              <a:cubicBezTo>
                                <a:pt x="1836" y="12511"/>
                                <a:pt x="1835" y="12589"/>
                                <a:pt x="1850" y="12661"/>
                              </a:cubicBezTo>
                              <a:cubicBezTo>
                                <a:pt x="1863" y="12708"/>
                                <a:pt x="1868" y="12721"/>
                                <a:pt x="1864" y="12752"/>
                              </a:cubicBezTo>
                            </a:path>
                            <a:path w="826" h="539">
                              <a:moveTo>
                                <a:pt x="2146" y="12409"/>
                              </a:moveTo>
                              <a:cubicBezTo>
                                <a:pt x="2192" y="12354"/>
                                <a:pt x="2170" y="12432"/>
                                <a:pt x="2190" y="12495"/>
                              </a:cubicBezTo>
                              <a:cubicBezTo>
                                <a:pt x="2213" y="12567"/>
                                <a:pt x="2241" y="12635"/>
                                <a:pt x="2302" y="12683"/>
                              </a:cubicBezTo>
                              <a:cubicBezTo>
                                <a:pt x="2359" y="12728"/>
                                <a:pt x="2429" y="12727"/>
                                <a:pt x="2494" y="12705"/>
                              </a:cubicBezTo>
                              <a:cubicBezTo>
                                <a:pt x="2575" y="12678"/>
                                <a:pt x="2617" y="12608"/>
                                <a:pt x="2639" y="12531"/>
                              </a:cubicBezTo>
                              <a:cubicBezTo>
                                <a:pt x="2661" y="12454"/>
                                <a:pt x="2618" y="12374"/>
                                <a:pt x="2548" y="12336"/>
                              </a:cubicBezTo>
                              <a:cubicBezTo>
                                <a:pt x="2463" y="12290"/>
                                <a:pt x="2327" y="12326"/>
                                <a:pt x="2251" y="12372"/>
                              </a:cubicBezTo>
                              <a:cubicBezTo>
                                <a:pt x="2159" y="12428"/>
                                <a:pt x="2118" y="12502"/>
                                <a:pt x="2063" y="1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,12214" coordsize="826,539" path="m1879,12340c1869,12295,1859,12256,1842,12214c1824,12292,1826,12357,1831,12437c1836,12511,1835,12589,1850,12661c1863,12708,1868,12721,1864,12752em2146,12409c2192,12354,2170,12432,2190,12495c2213,12567,2241,12635,2302,12683c2359,12728,2429,12727,2494,12705c2575,12678,2617,12608,2639,12531c2661,12454,2618,12374,2548,12336c2463,12290,2327,12326,2251,12372c2159,12428,2118,12502,2063,12589e" stroked="t" o:allowincell="f" style="position:absolute;margin-left:-20.3pt;margin-top:274.2pt;width:23.3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1915</wp:posOffset>
                </wp:positionH>
                <wp:positionV relativeFrom="paragraph">
                  <wp:posOffset>5222875</wp:posOffset>
                </wp:positionV>
                <wp:extent cx="153035" cy="204470"/>
                <wp:effectExtent l="3810" t="6985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68">
                              <a:moveTo>
                                <a:pt x="2342" y="17098"/>
                              </a:moveTo>
                              <a:cubicBezTo>
                                <a:pt x="2319" y="17179"/>
                                <a:pt x="2323" y="17219"/>
                                <a:pt x="2324" y="17300"/>
                              </a:cubicBezTo>
                              <a:cubicBezTo>
                                <a:pt x="2325" y="17365"/>
                                <a:pt x="2320" y="17429"/>
                                <a:pt x="2324" y="17495"/>
                              </a:cubicBezTo>
                              <a:cubicBezTo>
                                <a:pt x="2328" y="17568"/>
                                <a:pt x="2313" y="17577"/>
                                <a:pt x="2371" y="17571"/>
                              </a:cubicBezTo>
                            </a:path>
                            <a:path w="424" h="568">
                              <a:moveTo>
                                <a:pt x="2664" y="17124"/>
                              </a:moveTo>
                              <a:cubicBezTo>
                                <a:pt x="2677" y="17086"/>
                                <a:pt x="2682" y="17075"/>
                                <a:pt x="2678" y="17048"/>
                              </a:cubicBezTo>
                              <a:cubicBezTo>
                                <a:pt x="2696" y="17120"/>
                                <a:pt x="2695" y="17179"/>
                                <a:pt x="2697" y="17254"/>
                              </a:cubicBezTo>
                              <a:cubicBezTo>
                                <a:pt x="2699" y="17332"/>
                                <a:pt x="2701" y="17410"/>
                                <a:pt x="2704" y="17488"/>
                              </a:cubicBezTo>
                              <a:cubicBezTo>
                                <a:pt x="2706" y="17539"/>
                                <a:pt x="2715" y="17570"/>
                                <a:pt x="2736" y="17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3,17048" coordsize="424,568" path="m2342,17098c2319,17179,2323,17219,2324,17300c2325,17365,2320,17429,2324,17495c2328,17568,2313,17577,2371,17571em2664,17124c2677,17086,2682,17075,2678,17048c2696,17120,2695,17179,2697,17254c2699,17332,2701,17410,2704,17488c2706,17539,2715,17570,2736,17615e" stroked="t" o:allowincell="f" style="position:absolute;margin-left:-6.45pt;margin-top:411.25pt;width:12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38125</wp:posOffset>
                </wp:positionH>
                <wp:positionV relativeFrom="paragraph">
                  <wp:posOffset>6679565</wp:posOffset>
                </wp:positionV>
                <wp:extent cx="13335" cy="174625"/>
                <wp:effectExtent l="5715" t="6985" r="698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5">
                              <a:moveTo>
                                <a:pt x="1882" y="21095"/>
                              </a:moveTo>
                              <a:cubicBezTo>
                                <a:pt x="1884" y="21175"/>
                                <a:pt x="1881" y="21253"/>
                                <a:pt x="1889" y="21333"/>
                              </a:cubicBezTo>
                              <a:cubicBezTo>
                                <a:pt x="1896" y="21399"/>
                                <a:pt x="1917" y="21477"/>
                                <a:pt x="1915" y="21543"/>
                              </a:cubicBezTo>
                              <a:cubicBezTo>
                                <a:pt x="1912" y="21555"/>
                                <a:pt x="1910" y="21567"/>
                                <a:pt x="1907" y="2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21095" coordsize="37,485" path="m1882,21095c1884,21175,1881,21253,1889,21333c1896,21399,1917,21477,1915,21543c1912,21555,1910,21567,1907,21579e" stroked="t" o:allowincell="f" style="position:absolute;margin-left:-18.75pt;margin-top:525.95pt;width:1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5085</wp:posOffset>
                </wp:positionH>
                <wp:positionV relativeFrom="paragraph">
                  <wp:posOffset>6601460</wp:posOffset>
                </wp:positionV>
                <wp:extent cx="185420" cy="247650"/>
                <wp:effectExtent l="6350" t="6985" r="6350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87">
                              <a:moveTo>
                                <a:pt x="2432" y="21023"/>
                              </a:moveTo>
                              <a:cubicBezTo>
                                <a:pt x="2461" y="20975"/>
                                <a:pt x="2520" y="20888"/>
                                <a:pt x="2584" y="20878"/>
                              </a:cubicBezTo>
                              <a:cubicBezTo>
                                <a:pt x="2668" y="20865"/>
                                <a:pt x="2686" y="20996"/>
                                <a:pt x="2697" y="21052"/>
                              </a:cubicBezTo>
                              <a:cubicBezTo>
                                <a:pt x="2715" y="21141"/>
                                <a:pt x="2723" y="21232"/>
                                <a:pt x="2711" y="21322"/>
                              </a:cubicBezTo>
                              <a:cubicBezTo>
                                <a:pt x="2703" y="21381"/>
                                <a:pt x="2690" y="21474"/>
                                <a:pt x="2642" y="21517"/>
                              </a:cubicBezTo>
                              <a:cubicBezTo>
                                <a:pt x="2598" y="21557"/>
                                <a:pt x="2531" y="21587"/>
                                <a:pt x="2476" y="21546"/>
                              </a:cubicBezTo>
                              <a:cubicBezTo>
                                <a:pt x="2436" y="21506"/>
                                <a:pt x="2423" y="21497"/>
                                <a:pt x="2414" y="21460"/>
                              </a:cubicBezTo>
                              <a:cubicBezTo>
                                <a:pt x="2483" y="21431"/>
                                <a:pt x="2514" y="21442"/>
                                <a:pt x="2588" y="21460"/>
                              </a:cubicBezTo>
                              <a:cubicBezTo>
                                <a:pt x="2674" y="21481"/>
                                <a:pt x="2749" y="21514"/>
                                <a:pt x="2830" y="21539"/>
                              </a:cubicBezTo>
                              <a:cubicBezTo>
                                <a:pt x="2880" y="21546"/>
                                <a:pt x="2897" y="21548"/>
                                <a:pt x="2928" y="21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4,20878" coordsize="515,687" path="m2432,21023c2461,20975,2520,20888,2584,20878c2668,20865,2686,20996,2697,21052c2715,21141,2723,21232,2711,21322c2703,21381,2690,21474,2642,21517c2598,21557,2531,21587,2476,21546c2436,21506,2423,21497,2414,21460c2483,21431,2514,21442,2588,21460c2674,21481,2749,21514,2830,21539c2880,21546,2897,21548,2928,21561e" stroked="t" o:allowincell="f" style="position:absolute;margin-left:-3.55pt;margin-top:519.8pt;width:14.5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8740</wp:posOffset>
                </wp:positionH>
                <wp:positionV relativeFrom="paragraph">
                  <wp:posOffset>6352540</wp:posOffset>
                </wp:positionV>
                <wp:extent cx="160655" cy="602615"/>
                <wp:effectExtent l="6985" t="6985" r="571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1674">
                              <a:moveTo>
                                <a:pt x="2820" y="20189"/>
                              </a:moveTo>
                              <a:cubicBezTo>
                                <a:pt x="2787" y="20199"/>
                                <a:pt x="2777" y="20204"/>
                                <a:pt x="2759" y="20186"/>
                              </a:cubicBezTo>
                              <a:cubicBezTo>
                                <a:pt x="2784" y="20231"/>
                                <a:pt x="2814" y="20270"/>
                                <a:pt x="2842" y="20313"/>
                              </a:cubicBezTo>
                              <a:cubicBezTo>
                                <a:pt x="2903" y="20407"/>
                                <a:pt x="2956" y="20505"/>
                                <a:pt x="3005" y="20605"/>
                              </a:cubicBezTo>
                              <a:cubicBezTo>
                                <a:pt x="3070" y="20736"/>
                                <a:pt x="3129" y="20874"/>
                                <a:pt x="3165" y="21016"/>
                              </a:cubicBezTo>
                              <a:cubicBezTo>
                                <a:pt x="3206" y="21179"/>
                                <a:pt x="3221" y="21350"/>
                                <a:pt x="3173" y="21514"/>
                              </a:cubicBezTo>
                              <a:cubicBezTo>
                                <a:pt x="3139" y="21631"/>
                                <a:pt x="3080" y="21730"/>
                                <a:pt x="2986" y="21809"/>
                              </a:cubicBezTo>
                              <a:cubicBezTo>
                                <a:pt x="2933" y="21854"/>
                                <a:pt x="2905" y="21855"/>
                                <a:pt x="2842" y="21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9,20186" coordsize="446,1674" path="m2820,20189c2787,20199,2777,20204,2759,20186c2784,20231,2814,20270,2842,20313c2903,20407,2956,20505,3005,20605c3070,20736,3129,20874,3165,21016c3206,21179,3221,21350,3173,21514c3139,21631,3080,21730,2986,21809c2933,21854,2905,21855,2842,21851e" stroked="t" o:allowincell="f" style="position:absolute;margin-left:6.2pt;margin-top:500.2pt;width:12.6pt;height:4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830</wp:posOffset>
                </wp:positionH>
                <wp:positionV relativeFrom="paragraph">
                  <wp:posOffset>4989830</wp:posOffset>
                </wp:positionV>
                <wp:extent cx="208280" cy="586740"/>
                <wp:effectExtent l="6350" t="0" r="762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630">
                              <a:moveTo>
                                <a:pt x="2674" y="16461"/>
                              </a:moveTo>
                              <a:cubicBezTo>
                                <a:pt x="2664" y="16449"/>
                                <a:pt x="2653" y="16437"/>
                                <a:pt x="2643" y="16425"/>
                              </a:cubicBezTo>
                              <a:cubicBezTo>
                                <a:pt x="2697" y="16429"/>
                                <a:pt x="2711" y="16429"/>
                                <a:pt x="2781" y="16486"/>
                              </a:cubicBezTo>
                              <a:cubicBezTo>
                                <a:pt x="2882" y="16570"/>
                                <a:pt x="2963" y="16669"/>
                                <a:pt x="3030" y="16783"/>
                              </a:cubicBezTo>
                              <a:cubicBezTo>
                                <a:pt x="3117" y="16932"/>
                                <a:pt x="3182" y="17100"/>
                                <a:pt x="3209" y="17271"/>
                              </a:cubicBezTo>
                              <a:cubicBezTo>
                                <a:pt x="3243" y="17487"/>
                                <a:pt x="3208" y="17684"/>
                                <a:pt x="3129" y="17883"/>
                              </a:cubicBezTo>
                              <a:cubicBezTo>
                                <a:pt x="3105" y="17943"/>
                                <a:pt x="3076" y="18035"/>
                                <a:pt x="2991" y="18029"/>
                              </a:cubicBezTo>
                              <a:cubicBezTo>
                                <a:pt x="2979" y="18024"/>
                                <a:pt x="2967" y="18020"/>
                                <a:pt x="2955" y="18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3,16400" coordsize="578,1630" path="m2674,16461c2664,16449,2653,16437,2643,16425c2697,16429,2711,16429,2781,16486c2882,16570,2963,16669,3030,16783c3117,16932,3182,17100,3209,17271c3243,17487,3208,17684,3129,17883c3105,17943,3076,18035,2991,18029c2979,18024,2967,18020,2955,18015e" stroked="t" o:allowincell="f" style="position:absolute;margin-left:2.9pt;margin-top:392.9pt;width:16.35pt;height:4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4290</wp:posOffset>
                </wp:positionH>
                <wp:positionV relativeFrom="paragraph">
                  <wp:posOffset>3321050</wp:posOffset>
                </wp:positionV>
                <wp:extent cx="210185" cy="548640"/>
                <wp:effectExtent l="6985" t="1270" r="698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524">
                              <a:moveTo>
                                <a:pt x="2574" y="11895"/>
                              </a:moveTo>
                              <a:cubicBezTo>
                                <a:pt x="2487" y="11849"/>
                                <a:pt x="2462" y="11855"/>
                                <a:pt x="2444" y="11799"/>
                              </a:cubicBezTo>
                              <a:cubicBezTo>
                                <a:pt x="2515" y="11761"/>
                                <a:pt x="2554" y="11785"/>
                                <a:pt x="2621" y="11846"/>
                              </a:cubicBezTo>
                              <a:cubicBezTo>
                                <a:pt x="2720" y="11936"/>
                                <a:pt x="2789" y="12074"/>
                                <a:pt x="2839" y="12196"/>
                              </a:cubicBezTo>
                              <a:cubicBezTo>
                                <a:pt x="2908" y="12364"/>
                                <a:pt x="2960" y="12541"/>
                                <a:pt x="2994" y="12719"/>
                              </a:cubicBezTo>
                              <a:cubicBezTo>
                                <a:pt x="3018" y="12843"/>
                                <a:pt x="3049" y="12988"/>
                                <a:pt x="3016" y="13113"/>
                              </a:cubicBezTo>
                              <a:cubicBezTo>
                                <a:pt x="2999" y="13177"/>
                                <a:pt x="2941" y="13255"/>
                                <a:pt x="2878" y="13281"/>
                              </a:cubicBezTo>
                              <a:cubicBezTo>
                                <a:pt x="2863" y="13284"/>
                                <a:pt x="2849" y="13286"/>
                                <a:pt x="2834" y="13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4,11766" coordsize="584,1524" path="m2574,11895c2487,11849,2462,11855,2444,11799c2515,11761,2554,11785,2621,11846c2720,11936,2789,12074,2839,12196c2908,12364,2960,12541,2994,12719c3018,12843,3049,12988,3016,13113c2999,13177,2941,13255,2878,13281c2863,13284,2849,13286,2834,13289e" stroked="t" o:allowincell="f" style="position:absolute;margin-left:-2.7pt;margin-top:261.5pt;width:16.5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09855</wp:posOffset>
                </wp:positionH>
                <wp:positionV relativeFrom="paragraph">
                  <wp:posOffset>1009015</wp:posOffset>
                </wp:positionV>
                <wp:extent cx="224155" cy="1530350"/>
                <wp:effectExtent l="6985" t="6350" r="889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4250">
                              <a:moveTo>
                                <a:pt x="2356" y="8084"/>
                              </a:moveTo>
                              <a:cubicBezTo>
                                <a:pt x="2317" y="8061"/>
                                <a:pt x="2279" y="8039"/>
                                <a:pt x="2240" y="8016"/>
                              </a:cubicBezTo>
                              <a:cubicBezTo>
                                <a:pt x="2357" y="8061"/>
                                <a:pt x="2418" y="8153"/>
                                <a:pt x="2491" y="8261"/>
                              </a:cubicBezTo>
                              <a:cubicBezTo>
                                <a:pt x="2649" y="8495"/>
                                <a:pt x="2745" y="8760"/>
                                <a:pt x="2814" y="9032"/>
                              </a:cubicBezTo>
                              <a:cubicBezTo>
                                <a:pt x="2846" y="9158"/>
                                <a:pt x="2900" y="9366"/>
                                <a:pt x="2828" y="9492"/>
                              </a:cubicBezTo>
                              <a:cubicBezTo>
                                <a:pt x="2777" y="9541"/>
                                <a:pt x="2759" y="9558"/>
                                <a:pt x="2726" y="9592"/>
                              </a:cubicBezTo>
                            </a:path>
                            <a:path w="623" h="4250">
                              <a:moveTo>
                                <a:pt x="2295" y="5445"/>
                              </a:moveTo>
                              <a:cubicBezTo>
                                <a:pt x="2275" y="5411"/>
                                <a:pt x="2254" y="5377"/>
                                <a:pt x="2234" y="5343"/>
                              </a:cubicBezTo>
                              <a:cubicBezTo>
                                <a:pt x="2332" y="5383"/>
                                <a:pt x="2410" y="5440"/>
                                <a:pt x="2488" y="5514"/>
                              </a:cubicBezTo>
                              <a:cubicBezTo>
                                <a:pt x="2626" y="5645"/>
                                <a:pt x="2728" y="5799"/>
                                <a:pt x="2787" y="5979"/>
                              </a:cubicBezTo>
                              <a:cubicBezTo>
                                <a:pt x="2848" y="6165"/>
                                <a:pt x="2868" y="6361"/>
                                <a:pt x="2842" y="6555"/>
                              </a:cubicBezTo>
                              <a:cubicBezTo>
                                <a:pt x="2822" y="6704"/>
                                <a:pt x="2787" y="6837"/>
                                <a:pt x="2704" y="6963"/>
                              </a:cubicBezTo>
                              <a:cubicBezTo>
                                <a:pt x="2669" y="7008"/>
                                <a:pt x="2661" y="7021"/>
                                <a:pt x="2629" y="7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4,5343" coordsize="623,4250" path="m2356,8084c2317,8061,2279,8039,2240,8016c2357,8061,2418,8153,2491,8261c2649,8495,2745,8760,2814,9032c2846,9158,2900,9366,2828,9492c2777,9541,2759,9558,2726,9592em2295,5445c2275,5411,2254,5377,2234,5343c2332,5383,2410,5440,2488,5514c2626,5645,2728,5799,2787,5979c2848,6165,2868,6361,2842,6555c2822,6704,2787,6837,2704,6963c2669,7008,2661,7021,2629,7040e" stroked="t" o:allowincell="f" style="position:absolute;margin-left:-8.65pt;margin-top:79.45pt;width:17.6pt;height:1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2710</wp:posOffset>
                </wp:positionH>
                <wp:positionV relativeFrom="paragraph">
                  <wp:posOffset>-654685</wp:posOffset>
                </wp:positionV>
                <wp:extent cx="181610" cy="694055"/>
                <wp:effectExtent l="5080" t="6350" r="571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927">
                              <a:moveTo>
                                <a:pt x="2859" y="725"/>
                              </a:moveTo>
                              <a:cubicBezTo>
                                <a:pt x="2830" y="722"/>
                                <a:pt x="2820" y="721"/>
                                <a:pt x="2803" y="736"/>
                              </a:cubicBezTo>
                              <a:cubicBezTo>
                                <a:pt x="2823" y="787"/>
                                <a:pt x="2855" y="827"/>
                                <a:pt x="2892" y="879"/>
                              </a:cubicBezTo>
                              <a:cubicBezTo>
                                <a:pt x="3016" y="1052"/>
                                <a:pt x="3123" y="1235"/>
                                <a:pt x="3196" y="1436"/>
                              </a:cubicBezTo>
                              <a:cubicBezTo>
                                <a:pt x="3294" y="1709"/>
                                <a:pt x="3341" y="1997"/>
                                <a:pt x="3245" y="2276"/>
                              </a:cubicBezTo>
                              <a:cubicBezTo>
                                <a:pt x="3205" y="2391"/>
                                <a:pt x="3125" y="2487"/>
                                <a:pt x="3038" y="2571"/>
                              </a:cubicBezTo>
                              <a:cubicBezTo>
                                <a:pt x="2989" y="2612"/>
                                <a:pt x="2975" y="2625"/>
                                <a:pt x="2941" y="2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8,722" coordsize="504,1927" path="m2859,725c2830,722,2820,721,2803,736c2823,787,2855,827,2892,879c3016,1052,3123,1235,3196,1436c3294,1709,3341,1997,3245,2276c3205,2391,3125,2487,3038,2571c2989,2612,2975,2625,2941,2648e" stroked="t" o:allowincell="f" style="position:absolute;margin-left:7.3pt;margin-top:-51.55pt;width:14.25pt;height:5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815</wp:posOffset>
                </wp:positionH>
                <wp:positionV relativeFrom="paragraph">
                  <wp:posOffset>-203200</wp:posOffset>
                </wp:positionV>
                <wp:extent cx="5418455" cy="523875"/>
                <wp:effectExtent l="6350" t="762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1" h="1456">
                              <a:moveTo>
                                <a:pt x="3599" y="2278"/>
                              </a:moveTo>
                              <a:cubicBezTo>
                                <a:pt x="3598" y="2309"/>
                                <a:pt x="3601" y="2339"/>
                                <a:pt x="3608" y="2371"/>
                              </a:cubicBezTo>
                              <a:cubicBezTo>
                                <a:pt x="3628" y="2457"/>
                                <a:pt x="3643" y="2543"/>
                                <a:pt x="3661" y="2630"/>
                              </a:cubicBezTo>
                              <a:cubicBezTo>
                                <a:pt x="3681" y="2731"/>
                                <a:pt x="3703" y="2832"/>
                                <a:pt x="3722" y="2933"/>
                              </a:cubicBezTo>
                              <a:cubicBezTo>
                                <a:pt x="3733" y="2993"/>
                                <a:pt x="3747" y="3050"/>
                                <a:pt x="3755" y="3110"/>
                              </a:cubicBezTo>
                              <a:cubicBezTo>
                                <a:pt x="3756" y="3115"/>
                                <a:pt x="3756" y="3119"/>
                                <a:pt x="3757" y="3124"/>
                              </a:cubicBezTo>
                            </a:path>
                            <a:path w="15051" h="1456">
                              <a:moveTo>
                                <a:pt x="3376" y="2237"/>
                              </a:moveTo>
                              <a:cubicBezTo>
                                <a:pt x="3368" y="2181"/>
                                <a:pt x="3359" y="2126"/>
                                <a:pt x="3409" y="2084"/>
                              </a:cubicBezTo>
                              <a:cubicBezTo>
                                <a:pt x="3526" y="1987"/>
                                <a:pt x="3713" y="2030"/>
                                <a:pt x="3822" y="2114"/>
                              </a:cubicBezTo>
                              <a:cubicBezTo>
                                <a:pt x="3916" y="2186"/>
                                <a:pt x="3969" y="2300"/>
                                <a:pt x="3962" y="2418"/>
                              </a:cubicBezTo>
                              <a:cubicBezTo>
                                <a:pt x="3957" y="2502"/>
                                <a:pt x="3919" y="2577"/>
                                <a:pt x="3862" y="2638"/>
                              </a:cubicBezTo>
                              <a:cubicBezTo>
                                <a:pt x="3828" y="2674"/>
                                <a:pt x="3767" y="2721"/>
                                <a:pt x="3715" y="2726"/>
                              </a:cubicBezTo>
                              <a:cubicBezTo>
                                <a:pt x="3661" y="2731"/>
                                <a:pt x="3677" y="2711"/>
                                <a:pt x="3658" y="2685"/>
                              </a:cubicBezTo>
                            </a:path>
                            <a:path w="15051" h="1456">
                              <a:moveTo>
                                <a:pt x="3938" y="2788"/>
                              </a:moveTo>
                              <a:cubicBezTo>
                                <a:pt x="3979" y="2798"/>
                                <a:pt x="3995" y="2793"/>
                                <a:pt x="4029" y="2767"/>
                              </a:cubicBezTo>
                              <a:cubicBezTo>
                                <a:pt x="4074" y="2733"/>
                                <a:pt x="4114" y="2689"/>
                                <a:pt x="4140" y="2638"/>
                              </a:cubicBezTo>
                              <a:cubicBezTo>
                                <a:pt x="4156" y="2606"/>
                                <a:pt x="4177" y="2552"/>
                                <a:pt x="4143" y="2523"/>
                              </a:cubicBezTo>
                              <a:cubicBezTo>
                                <a:pt x="4109" y="2494"/>
                                <a:pt x="4063" y="2529"/>
                                <a:pt x="4043" y="2556"/>
                              </a:cubicBezTo>
                              <a:cubicBezTo>
                                <a:pt x="3967" y="2659"/>
                                <a:pt x="4002" y="2821"/>
                                <a:pt x="4082" y="2911"/>
                              </a:cubicBezTo>
                              <a:cubicBezTo>
                                <a:pt x="4128" y="2962"/>
                                <a:pt x="4187" y="2993"/>
                                <a:pt x="4255" y="2968"/>
                              </a:cubicBezTo>
                              <a:cubicBezTo>
                                <a:pt x="4268" y="2960"/>
                                <a:pt x="4281" y="2953"/>
                                <a:pt x="4294" y="2945"/>
                              </a:cubicBezTo>
                            </a:path>
                            <a:path w="15051" h="1456">
                              <a:moveTo>
                                <a:pt x="4323" y="2584"/>
                              </a:moveTo>
                              <a:cubicBezTo>
                                <a:pt x="4311" y="2629"/>
                                <a:pt x="4323" y="2668"/>
                                <a:pt x="4342" y="2713"/>
                              </a:cubicBezTo>
                              <a:cubicBezTo>
                                <a:pt x="4377" y="2795"/>
                                <a:pt x="4436" y="2868"/>
                                <a:pt x="4494" y="2935"/>
                              </a:cubicBezTo>
                              <a:cubicBezTo>
                                <a:pt x="4507" y="2950"/>
                                <a:pt x="4509" y="2955"/>
                                <a:pt x="4521" y="2957"/>
                              </a:cubicBezTo>
                              <a:cubicBezTo>
                                <a:pt x="4488" y="2914"/>
                                <a:pt x="4454" y="2873"/>
                                <a:pt x="4423" y="2828"/>
                              </a:cubicBezTo>
                              <a:cubicBezTo>
                                <a:pt x="4387" y="2776"/>
                                <a:pt x="4348" y="2718"/>
                                <a:pt x="4335" y="2655"/>
                              </a:cubicBezTo>
                              <a:cubicBezTo>
                                <a:pt x="4327" y="2613"/>
                                <a:pt x="4349" y="2571"/>
                                <a:pt x="4388" y="2553"/>
                              </a:cubicBezTo>
                              <a:cubicBezTo>
                                <a:pt x="4432" y="2533"/>
                                <a:pt x="4492" y="2538"/>
                                <a:pt x="4539" y="2537"/>
                              </a:cubicBezTo>
                            </a:path>
                            <a:path w="15051" h="1456">
                              <a:moveTo>
                                <a:pt x="4656" y="2564"/>
                              </a:moveTo>
                              <a:cubicBezTo>
                                <a:pt x="4654" y="2593"/>
                                <a:pt x="4653" y="2620"/>
                                <a:pt x="4652" y="2649"/>
                              </a:cubicBezTo>
                              <a:cubicBezTo>
                                <a:pt x="4649" y="2716"/>
                                <a:pt x="4652" y="2779"/>
                                <a:pt x="4671" y="2844"/>
                              </a:cubicBezTo>
                              <a:cubicBezTo>
                                <a:pt x="4688" y="2901"/>
                                <a:pt x="4719" y="2967"/>
                                <a:pt x="4777" y="2993"/>
                              </a:cubicBezTo>
                              <a:cubicBezTo>
                                <a:pt x="4834" y="3018"/>
                                <a:pt x="4895" y="2991"/>
                                <a:pt x="4940" y="2955"/>
                              </a:cubicBezTo>
                              <a:cubicBezTo>
                                <a:pt x="4989" y="2916"/>
                                <a:pt x="5018" y="2862"/>
                                <a:pt x="5012" y="2798"/>
                              </a:cubicBezTo>
                              <a:cubicBezTo>
                                <a:pt x="5006" y="2731"/>
                                <a:pt x="4959" y="2681"/>
                                <a:pt x="4905" y="2647"/>
                              </a:cubicBezTo>
                              <a:cubicBezTo>
                                <a:pt x="4863" y="2620"/>
                                <a:pt x="4805" y="2596"/>
                                <a:pt x="4755" y="2607"/>
                              </a:cubicBezTo>
                              <a:cubicBezTo>
                                <a:pt x="4749" y="2610"/>
                                <a:pt x="4743" y="2613"/>
                                <a:pt x="4737" y="2616"/>
                              </a:cubicBezTo>
                            </a:path>
                            <a:path w="15051" h="1456">
                              <a:moveTo>
                                <a:pt x="4983" y="2595"/>
                              </a:moveTo>
                              <a:cubicBezTo>
                                <a:pt x="5006" y="2629"/>
                                <a:pt x="5027" y="2666"/>
                                <a:pt x="5055" y="2696"/>
                              </a:cubicBezTo>
                              <a:cubicBezTo>
                                <a:pt x="5103" y="2748"/>
                                <a:pt x="5157" y="2796"/>
                                <a:pt x="5215" y="2837"/>
                              </a:cubicBezTo>
                              <a:cubicBezTo>
                                <a:pt x="5266" y="2873"/>
                                <a:pt x="5324" y="2914"/>
                                <a:pt x="5385" y="2928"/>
                              </a:cubicBezTo>
                              <a:cubicBezTo>
                                <a:pt x="5415" y="2931"/>
                                <a:pt x="5424" y="2932"/>
                                <a:pt x="5443" y="2926"/>
                              </a:cubicBezTo>
                            </a:path>
                            <a:path w="15051" h="1456">
                              <a:moveTo>
                                <a:pt x="5399" y="2602"/>
                              </a:moveTo>
                              <a:cubicBezTo>
                                <a:pt x="5376" y="2649"/>
                                <a:pt x="5361" y="2700"/>
                                <a:pt x="5349" y="2752"/>
                              </a:cubicBezTo>
                              <a:cubicBezTo>
                                <a:pt x="5333" y="2825"/>
                                <a:pt x="5319" y="2905"/>
                                <a:pt x="5314" y="2979"/>
                              </a:cubicBezTo>
                              <a:cubicBezTo>
                                <a:pt x="5312" y="3008"/>
                                <a:pt x="5314" y="3038"/>
                                <a:pt x="5316" y="3067"/>
                              </a:cubicBezTo>
                            </a:path>
                            <a:path w="15051" h="1456">
                              <a:moveTo>
                                <a:pt x="5265" y="2289"/>
                              </a:moveTo>
                              <a:cubicBezTo>
                                <a:pt x="5250" y="2272"/>
                                <a:pt x="5253" y="2269"/>
                                <a:pt x="5233" y="2271"/>
                              </a:cubicBezTo>
                              <a:cubicBezTo>
                                <a:pt x="5243" y="2297"/>
                                <a:pt x="5250" y="2323"/>
                                <a:pt x="5257" y="2350"/>
                              </a:cubicBezTo>
                            </a:path>
                            <a:path w="15051" h="1456">
                              <a:moveTo>
                                <a:pt x="5668" y="2586"/>
                              </a:moveTo>
                              <a:cubicBezTo>
                                <a:pt x="5658" y="2574"/>
                                <a:pt x="5656" y="2570"/>
                                <a:pt x="5645" y="2575"/>
                              </a:cubicBezTo>
                              <a:cubicBezTo>
                                <a:pt x="5652" y="2620"/>
                                <a:pt x="5656" y="2665"/>
                                <a:pt x="5665" y="2710"/>
                              </a:cubicBezTo>
                              <a:cubicBezTo>
                                <a:pt x="5684" y="2800"/>
                                <a:pt x="5704" y="2893"/>
                                <a:pt x="5740" y="2978"/>
                              </a:cubicBezTo>
                              <a:cubicBezTo>
                                <a:pt x="5749" y="2998"/>
                                <a:pt x="5752" y="3003"/>
                                <a:pt x="5758" y="2985"/>
                              </a:cubicBezTo>
                            </a:path>
                            <a:path w="15051" h="1456">
                              <a:moveTo>
                                <a:pt x="6187" y="2576"/>
                              </a:moveTo>
                              <a:cubicBezTo>
                                <a:pt x="6185" y="2540"/>
                                <a:pt x="6177" y="2517"/>
                                <a:pt x="6132" y="2518"/>
                              </a:cubicBezTo>
                              <a:cubicBezTo>
                                <a:pt x="6079" y="2519"/>
                                <a:pt x="6022" y="2545"/>
                                <a:pt x="5980" y="2575"/>
                              </a:cubicBezTo>
                              <a:cubicBezTo>
                                <a:pt x="5951" y="2596"/>
                                <a:pt x="5893" y="2645"/>
                                <a:pt x="5905" y="2688"/>
                              </a:cubicBezTo>
                              <a:cubicBezTo>
                                <a:pt x="5919" y="2741"/>
                                <a:pt x="6006" y="2763"/>
                                <a:pt x="6049" y="2776"/>
                              </a:cubicBezTo>
                              <a:cubicBezTo>
                                <a:pt x="6131" y="2801"/>
                                <a:pt x="6217" y="2814"/>
                                <a:pt x="6300" y="2836"/>
                              </a:cubicBezTo>
                              <a:cubicBezTo>
                                <a:pt x="6344" y="2848"/>
                                <a:pt x="6389" y="2853"/>
                                <a:pt x="6382" y="2900"/>
                              </a:cubicBezTo>
                              <a:cubicBezTo>
                                <a:pt x="6323" y="2934"/>
                                <a:pt x="6264" y="2949"/>
                                <a:pt x="6196" y="2962"/>
                              </a:cubicBezTo>
                              <a:cubicBezTo>
                                <a:pt x="6127" y="2975"/>
                                <a:pt x="6033" y="2994"/>
                                <a:pt x="5962" y="2978"/>
                              </a:cubicBezTo>
                              <a:cubicBezTo>
                                <a:pt x="5905" y="2965"/>
                                <a:pt x="5914" y="2935"/>
                                <a:pt x="5952" y="2907"/>
                              </a:cubicBezTo>
                              <a:cubicBezTo>
                                <a:pt x="5966" y="2898"/>
                                <a:pt x="5980" y="2890"/>
                                <a:pt x="5994" y="2881"/>
                              </a:cubicBezTo>
                            </a:path>
                            <a:path w="15051" h="1456">
                              <a:moveTo>
                                <a:pt x="6383" y="2694"/>
                              </a:moveTo>
                              <a:cubicBezTo>
                                <a:pt x="6426" y="2683"/>
                                <a:pt x="6370" y="2730"/>
                                <a:pt x="6360" y="2774"/>
                              </a:cubicBezTo>
                              <a:cubicBezTo>
                                <a:pt x="6345" y="2836"/>
                                <a:pt x="6346" y="2900"/>
                                <a:pt x="6383" y="2954"/>
                              </a:cubicBezTo>
                              <a:cubicBezTo>
                                <a:pt x="6416" y="3003"/>
                                <a:pt x="6477" y="3033"/>
                                <a:pt x="6536" y="3022"/>
                              </a:cubicBezTo>
                              <a:cubicBezTo>
                                <a:pt x="6590" y="3012"/>
                                <a:pt x="6645" y="2964"/>
                                <a:pt x="6656" y="2909"/>
                              </a:cubicBezTo>
                              <a:cubicBezTo>
                                <a:pt x="6669" y="2846"/>
                                <a:pt x="6624" y="2786"/>
                                <a:pt x="6578" y="2749"/>
                              </a:cubicBezTo>
                              <a:cubicBezTo>
                                <a:pt x="6524" y="2705"/>
                                <a:pt x="6456" y="2685"/>
                                <a:pt x="6387" y="2679"/>
                              </a:cubicBezTo>
                              <a:cubicBezTo>
                                <a:pt x="6360" y="2677"/>
                                <a:pt x="6336" y="2679"/>
                                <a:pt x="6311" y="2687"/>
                              </a:cubicBezTo>
                            </a:path>
                            <a:path w="15051" h="1456">
                              <a:moveTo>
                                <a:pt x="6612" y="2694"/>
                              </a:moveTo>
                              <a:cubicBezTo>
                                <a:pt x="6643" y="2719"/>
                                <a:pt x="6651" y="2739"/>
                                <a:pt x="6663" y="2777"/>
                              </a:cubicBezTo>
                              <a:cubicBezTo>
                                <a:pt x="6680" y="2829"/>
                                <a:pt x="6694" y="2881"/>
                                <a:pt x="6713" y="2932"/>
                              </a:cubicBezTo>
                              <a:cubicBezTo>
                                <a:pt x="6727" y="2970"/>
                                <a:pt x="6740" y="3002"/>
                                <a:pt x="6770" y="3028"/>
                              </a:cubicBezTo>
                              <a:cubicBezTo>
                                <a:pt x="6776" y="2980"/>
                                <a:pt x="6769" y="2937"/>
                                <a:pt x="6766" y="2888"/>
                              </a:cubicBezTo>
                              <a:cubicBezTo>
                                <a:pt x="6763" y="2832"/>
                                <a:pt x="6760" y="2773"/>
                                <a:pt x="6772" y="2718"/>
                              </a:cubicBezTo>
                              <a:cubicBezTo>
                                <a:pt x="6779" y="2695"/>
                                <a:pt x="6780" y="2688"/>
                                <a:pt x="6792" y="2677"/>
                              </a:cubicBezTo>
                              <a:cubicBezTo>
                                <a:pt x="6823" y="2693"/>
                                <a:pt x="6837" y="2702"/>
                                <a:pt x="6858" y="2737"/>
                              </a:cubicBezTo>
                              <a:cubicBezTo>
                                <a:pt x="6886" y="2783"/>
                                <a:pt x="6905" y="2834"/>
                                <a:pt x="6926" y="2883"/>
                              </a:cubicBezTo>
                              <a:cubicBezTo>
                                <a:pt x="6940" y="2914"/>
                                <a:pt x="6953" y="2943"/>
                                <a:pt x="6970" y="2972"/>
                              </a:cubicBezTo>
                              <a:cubicBezTo>
                                <a:pt x="6989" y="2940"/>
                                <a:pt x="6984" y="2901"/>
                                <a:pt x="6983" y="2862"/>
                              </a:cubicBezTo>
                              <a:cubicBezTo>
                                <a:pt x="6981" y="2783"/>
                                <a:pt x="6975" y="2704"/>
                                <a:pt x="6979" y="2625"/>
                              </a:cubicBezTo>
                              <a:cubicBezTo>
                                <a:pt x="6981" y="2603"/>
                                <a:pt x="6980" y="2598"/>
                                <a:pt x="6986" y="2586"/>
                              </a:cubicBezTo>
                              <a:cubicBezTo>
                                <a:pt x="7014" y="2627"/>
                                <a:pt x="7028" y="2672"/>
                                <a:pt x="7040" y="2721"/>
                              </a:cubicBezTo>
                              <a:cubicBezTo>
                                <a:pt x="7061" y="2805"/>
                                <a:pt x="7082" y="2887"/>
                                <a:pt x="7106" y="2970"/>
                              </a:cubicBezTo>
                              <a:cubicBezTo>
                                <a:pt x="7110" y="2983"/>
                                <a:pt x="7120" y="3051"/>
                                <a:pt x="7142" y="3045"/>
                              </a:cubicBezTo>
                              <a:cubicBezTo>
                                <a:pt x="7147" y="3038"/>
                                <a:pt x="7153" y="3030"/>
                                <a:pt x="7158" y="3023"/>
                              </a:cubicBezTo>
                            </a:path>
                            <a:path w="15051" h="1456">
                              <a:moveTo>
                                <a:pt x="7256" y="2783"/>
                              </a:moveTo>
                              <a:cubicBezTo>
                                <a:pt x="7280" y="2771"/>
                                <a:pt x="7302" y="2757"/>
                                <a:pt x="7325" y="2743"/>
                              </a:cubicBezTo>
                              <a:cubicBezTo>
                                <a:pt x="7360" y="2721"/>
                                <a:pt x="7389" y="2696"/>
                                <a:pt x="7409" y="2660"/>
                              </a:cubicBezTo>
                              <a:cubicBezTo>
                                <a:pt x="7424" y="2633"/>
                                <a:pt x="7433" y="2597"/>
                                <a:pt x="7401" y="2578"/>
                              </a:cubicBezTo>
                              <a:cubicBezTo>
                                <a:pt x="7360" y="2553"/>
                                <a:pt x="7301" y="2585"/>
                                <a:pt x="7269" y="2610"/>
                              </a:cubicBezTo>
                              <a:cubicBezTo>
                                <a:pt x="7186" y="2675"/>
                                <a:pt x="7124" y="2791"/>
                                <a:pt x="7147" y="2898"/>
                              </a:cubicBezTo>
                              <a:cubicBezTo>
                                <a:pt x="7159" y="2952"/>
                                <a:pt x="7207" y="2996"/>
                                <a:pt x="7263" y="2998"/>
                              </a:cubicBezTo>
                              <a:cubicBezTo>
                                <a:pt x="7314" y="3000"/>
                                <a:pt x="7377" y="2977"/>
                                <a:pt x="7419" y="2948"/>
                              </a:cubicBezTo>
                              <a:cubicBezTo>
                                <a:pt x="7429" y="2939"/>
                                <a:pt x="7440" y="2931"/>
                                <a:pt x="7450" y="2922"/>
                              </a:cubicBezTo>
                            </a:path>
                            <a:path w="15051" h="1456">
                              <a:moveTo>
                                <a:pt x="7727" y="2440"/>
                              </a:moveTo>
                              <a:cubicBezTo>
                                <a:pt x="7685" y="2432"/>
                                <a:pt x="7653" y="2438"/>
                                <a:pt x="7614" y="2456"/>
                              </a:cubicBezTo>
                              <a:cubicBezTo>
                                <a:pt x="7567" y="2478"/>
                                <a:pt x="7485" y="2529"/>
                                <a:pt x="7474" y="2586"/>
                              </a:cubicBezTo>
                              <a:cubicBezTo>
                                <a:pt x="7463" y="2644"/>
                                <a:pt x="7544" y="2685"/>
                                <a:pt x="7583" y="2705"/>
                              </a:cubicBezTo>
                              <a:cubicBezTo>
                                <a:pt x="7638" y="2734"/>
                                <a:pt x="7698" y="2753"/>
                                <a:pt x="7755" y="2778"/>
                              </a:cubicBezTo>
                              <a:cubicBezTo>
                                <a:pt x="7778" y="2788"/>
                                <a:pt x="7835" y="2808"/>
                                <a:pt x="7840" y="2839"/>
                              </a:cubicBezTo>
                              <a:cubicBezTo>
                                <a:pt x="7839" y="2844"/>
                                <a:pt x="7838" y="2850"/>
                                <a:pt x="7837" y="2855"/>
                              </a:cubicBezTo>
                              <a:cubicBezTo>
                                <a:pt x="7787" y="2894"/>
                                <a:pt x="7728" y="2914"/>
                                <a:pt x="7667" y="2931"/>
                              </a:cubicBezTo>
                              <a:cubicBezTo>
                                <a:pt x="7597" y="2951"/>
                                <a:pt x="7528" y="2961"/>
                                <a:pt x="7456" y="2968"/>
                              </a:cubicBezTo>
                            </a:path>
                            <a:path w="15051" h="1456">
                              <a:moveTo>
                                <a:pt x="3580" y="3365"/>
                              </a:moveTo>
                              <a:cubicBezTo>
                                <a:pt x="3609" y="3376"/>
                                <a:pt x="3609" y="3380"/>
                                <a:pt x="3639" y="3390"/>
                              </a:cubicBezTo>
                              <a:cubicBezTo>
                                <a:pt x="3821" y="3451"/>
                                <a:pt x="4022" y="3429"/>
                                <a:pt x="4209" y="3415"/>
                              </a:cubicBezTo>
                              <a:cubicBezTo>
                                <a:pt x="4761" y="3372"/>
                                <a:pt x="5301" y="3241"/>
                                <a:pt x="5852" y="3200"/>
                              </a:cubicBezTo>
                              <a:cubicBezTo>
                                <a:pt x="6220" y="3173"/>
                                <a:pt x="6591" y="3156"/>
                                <a:pt x="6960" y="3136"/>
                              </a:cubicBezTo>
                              <a:cubicBezTo>
                                <a:pt x="7202" y="3123"/>
                                <a:pt x="7434" y="3096"/>
                                <a:pt x="7672" y="3051"/>
                              </a:cubicBezTo>
                              <a:cubicBezTo>
                                <a:pt x="7789" y="3029"/>
                                <a:pt x="8070" y="3010"/>
                                <a:pt x="8110" y="2987"/>
                              </a:cubicBezTo>
                              <a:cubicBezTo>
                                <a:pt x="8103" y="2984"/>
                                <a:pt x="8095" y="2980"/>
                                <a:pt x="8088" y="2977"/>
                              </a:cubicBezTo>
                            </a:path>
                            <a:path w="15051" h="1456">
                              <a:moveTo>
                                <a:pt x="8139" y="2640"/>
                              </a:moveTo>
                              <a:cubicBezTo>
                                <a:pt x="8154" y="2662"/>
                                <a:pt x="8188" y="2651"/>
                                <a:pt x="8216" y="2651"/>
                              </a:cubicBezTo>
                              <a:cubicBezTo>
                                <a:pt x="8275" y="2650"/>
                                <a:pt x="8334" y="2651"/>
                                <a:pt x="8393" y="2648"/>
                              </a:cubicBezTo>
                              <a:cubicBezTo>
                                <a:pt x="8422" y="2646"/>
                                <a:pt x="8429" y="2646"/>
                                <a:pt x="8447" y="2644"/>
                              </a:cubicBezTo>
                            </a:path>
                            <a:path w="15051" h="1456">
                              <a:moveTo>
                                <a:pt x="9195" y="2352"/>
                              </a:moveTo>
                              <a:cubicBezTo>
                                <a:pt x="9182" y="2414"/>
                                <a:pt x="9174" y="2481"/>
                                <a:pt x="9175" y="2545"/>
                              </a:cubicBezTo>
                              <a:cubicBezTo>
                                <a:pt x="9177" y="2684"/>
                                <a:pt x="9194" y="2826"/>
                                <a:pt x="9223" y="2962"/>
                              </a:cubicBezTo>
                              <a:cubicBezTo>
                                <a:pt x="9236" y="3023"/>
                                <a:pt x="9254" y="3085"/>
                                <a:pt x="9278" y="3142"/>
                              </a:cubicBezTo>
                            </a:path>
                            <a:path w="15051" h="1456">
                              <a:moveTo>
                                <a:pt x="9020" y="2304"/>
                              </a:moveTo>
                              <a:cubicBezTo>
                                <a:pt x="9053" y="2223"/>
                                <a:pt x="9087" y="2148"/>
                                <a:pt x="9149" y="2084"/>
                              </a:cubicBezTo>
                              <a:cubicBezTo>
                                <a:pt x="9205" y="2025"/>
                                <a:pt x="9286" y="1979"/>
                                <a:pt x="9368" y="1975"/>
                              </a:cubicBezTo>
                              <a:cubicBezTo>
                                <a:pt x="9446" y="1971"/>
                                <a:pt x="9514" y="2016"/>
                                <a:pt x="9549" y="2084"/>
                              </a:cubicBezTo>
                              <a:cubicBezTo>
                                <a:pt x="9610" y="2203"/>
                                <a:pt x="9577" y="2353"/>
                                <a:pt x="9527" y="2469"/>
                              </a:cubicBezTo>
                              <a:cubicBezTo>
                                <a:pt x="9483" y="2571"/>
                                <a:pt x="9416" y="2660"/>
                                <a:pt x="9335" y="2735"/>
                              </a:cubicBezTo>
                              <a:cubicBezTo>
                                <a:pt x="9312" y="2756"/>
                                <a:pt x="9235" y="2828"/>
                                <a:pt x="9196" y="2820"/>
                              </a:cubicBezTo>
                              <a:cubicBezTo>
                                <a:pt x="9166" y="2814"/>
                                <a:pt x="9229" y="2738"/>
                                <a:pt x="9229" y="2738"/>
                              </a:cubicBezTo>
                            </a:path>
                            <a:path w="15051" h="1456">
                              <a:moveTo>
                                <a:pt x="9570" y="2636"/>
                              </a:moveTo>
                              <a:cubicBezTo>
                                <a:pt x="9610" y="2690"/>
                                <a:pt x="9637" y="2743"/>
                                <a:pt x="9667" y="2803"/>
                              </a:cubicBezTo>
                              <a:cubicBezTo>
                                <a:pt x="9697" y="2864"/>
                                <a:pt x="9728" y="2923"/>
                                <a:pt x="9752" y="2987"/>
                              </a:cubicBezTo>
                              <a:cubicBezTo>
                                <a:pt x="9769" y="3032"/>
                                <a:pt x="9768" y="3045"/>
                                <a:pt x="9759" y="3078"/>
                              </a:cubicBezTo>
                              <a:cubicBezTo>
                                <a:pt x="9724" y="3050"/>
                                <a:pt x="9701" y="3018"/>
                                <a:pt x="9682" y="2976"/>
                              </a:cubicBezTo>
                              <a:cubicBezTo>
                                <a:pt x="9646" y="2898"/>
                                <a:pt x="9629" y="2798"/>
                                <a:pt x="9688" y="2726"/>
                              </a:cubicBezTo>
                              <a:cubicBezTo>
                                <a:pt x="9723" y="2683"/>
                                <a:pt x="9777" y="2652"/>
                                <a:pt x="9828" y="2634"/>
                              </a:cubicBezTo>
                              <a:cubicBezTo>
                                <a:pt x="9856" y="2624"/>
                                <a:pt x="9917" y="2596"/>
                                <a:pt x="9948" y="2606"/>
                              </a:cubicBezTo>
                              <a:cubicBezTo>
                                <a:pt x="9975" y="2615"/>
                                <a:pt x="9984" y="2628"/>
                                <a:pt x="9986" y="2657"/>
                              </a:cubicBezTo>
                              <a:cubicBezTo>
                                <a:pt x="9990" y="2705"/>
                                <a:pt x="9984" y="2756"/>
                                <a:pt x="9985" y="2805"/>
                              </a:cubicBezTo>
                              <a:cubicBezTo>
                                <a:pt x="9987" y="2870"/>
                                <a:pt x="9996" y="2939"/>
                                <a:pt x="10025" y="2999"/>
                              </a:cubicBezTo>
                              <a:cubicBezTo>
                                <a:pt x="10047" y="3044"/>
                                <a:pt x="10088" y="3081"/>
                                <a:pt x="10142" y="3066"/>
                              </a:cubicBezTo>
                              <a:cubicBezTo>
                                <a:pt x="10192" y="3052"/>
                                <a:pt x="10231" y="2993"/>
                                <a:pt x="10242" y="2945"/>
                              </a:cubicBezTo>
                              <a:cubicBezTo>
                                <a:pt x="10256" y="2884"/>
                                <a:pt x="10229" y="2824"/>
                                <a:pt x="10185" y="2782"/>
                              </a:cubicBezTo>
                              <a:cubicBezTo>
                                <a:pt x="10145" y="2743"/>
                                <a:pt x="10091" y="2721"/>
                                <a:pt x="10036" y="2715"/>
                              </a:cubicBezTo>
                              <a:cubicBezTo>
                                <a:pt x="10014" y="2715"/>
                                <a:pt x="10008" y="2715"/>
                                <a:pt x="9994" y="2718"/>
                              </a:cubicBezTo>
                            </a:path>
                            <a:path w="15051" h="1456">
                              <a:moveTo>
                                <a:pt x="10365" y="2154"/>
                              </a:moveTo>
                              <a:cubicBezTo>
                                <a:pt x="10362" y="2110"/>
                                <a:pt x="10359" y="2068"/>
                                <a:pt x="10352" y="2025"/>
                              </a:cubicBezTo>
                              <a:cubicBezTo>
                                <a:pt x="10381" y="2090"/>
                                <a:pt x="10396" y="2160"/>
                                <a:pt x="10413" y="2229"/>
                              </a:cubicBezTo>
                              <a:cubicBezTo>
                                <a:pt x="10446" y="2368"/>
                                <a:pt x="10475" y="2508"/>
                                <a:pt x="10506" y="2647"/>
                              </a:cubicBezTo>
                              <a:cubicBezTo>
                                <a:pt x="10529" y="2750"/>
                                <a:pt x="10553" y="2853"/>
                                <a:pt x="10577" y="2956"/>
                              </a:cubicBezTo>
                              <a:cubicBezTo>
                                <a:pt x="10585" y="2989"/>
                                <a:pt x="10586" y="2996"/>
                                <a:pt x="10591" y="3016"/>
                              </a:cubicBezTo>
                            </a:path>
                            <a:path w="15051" h="1456">
                              <a:moveTo>
                                <a:pt x="10363" y="2817"/>
                              </a:moveTo>
                              <a:cubicBezTo>
                                <a:pt x="10400" y="2803"/>
                                <a:pt x="10439" y="2795"/>
                                <a:pt x="10481" y="2786"/>
                              </a:cubicBezTo>
                              <a:cubicBezTo>
                                <a:pt x="10549" y="2771"/>
                                <a:pt x="10616" y="2753"/>
                                <a:pt x="10684" y="2735"/>
                              </a:cubicBezTo>
                              <a:cubicBezTo>
                                <a:pt x="10730" y="2723"/>
                                <a:pt x="10805" y="2715"/>
                                <a:pt x="10843" y="2681"/>
                              </a:cubicBezTo>
                              <a:cubicBezTo>
                                <a:pt x="10861" y="2665"/>
                                <a:pt x="10856" y="2643"/>
                                <a:pt x="10852" y="2623"/>
                              </a:cubicBezTo>
                              <a:cubicBezTo>
                                <a:pt x="10847" y="2609"/>
                                <a:pt x="10845" y="2604"/>
                                <a:pt x="10838" y="2597"/>
                              </a:cubicBezTo>
                              <a:cubicBezTo>
                                <a:pt x="10798" y="2610"/>
                                <a:pt x="10801" y="2594"/>
                                <a:pt x="10769" y="2640"/>
                              </a:cubicBezTo>
                              <a:cubicBezTo>
                                <a:pt x="10711" y="2725"/>
                                <a:pt x="10715" y="2888"/>
                                <a:pt x="10758" y="2976"/>
                              </a:cubicBezTo>
                              <a:cubicBezTo>
                                <a:pt x="10784" y="3029"/>
                                <a:pt x="10840" y="3064"/>
                                <a:pt x="10900" y="3055"/>
                              </a:cubicBezTo>
                              <a:cubicBezTo>
                                <a:pt x="10966" y="3046"/>
                                <a:pt x="11039" y="3001"/>
                                <a:pt x="11087" y="2956"/>
                              </a:cubicBezTo>
                              <a:cubicBezTo>
                                <a:pt x="11128" y="2918"/>
                                <a:pt x="11183" y="2853"/>
                                <a:pt x="11179" y="2794"/>
                              </a:cubicBezTo>
                              <a:cubicBezTo>
                                <a:pt x="11174" y="2722"/>
                                <a:pt x="11129" y="2707"/>
                                <a:pt x="11066" y="2744"/>
                              </a:cubicBezTo>
                              <a:cubicBezTo>
                                <a:pt x="10971" y="2799"/>
                                <a:pt x="10981" y="2998"/>
                                <a:pt x="11071" y="3049"/>
                              </a:cubicBezTo>
                              <a:cubicBezTo>
                                <a:pt x="11124" y="3079"/>
                                <a:pt x="11205" y="3051"/>
                                <a:pt x="11249" y="3017"/>
                              </a:cubicBezTo>
                              <a:cubicBezTo>
                                <a:pt x="11324" y="2960"/>
                                <a:pt x="11384" y="2875"/>
                                <a:pt x="11416" y="2786"/>
                              </a:cubicBezTo>
                              <a:cubicBezTo>
                                <a:pt x="11463" y="2656"/>
                                <a:pt x="11467" y="2528"/>
                                <a:pt x="11464" y="2392"/>
                              </a:cubicBezTo>
                              <a:cubicBezTo>
                                <a:pt x="11461" y="2276"/>
                                <a:pt x="11440" y="2164"/>
                                <a:pt x="11406" y="2053"/>
                              </a:cubicBezTo>
                              <a:cubicBezTo>
                                <a:pt x="11395" y="2021"/>
                                <a:pt x="11394" y="2012"/>
                                <a:pt x="11376" y="1999"/>
                              </a:cubicBezTo>
                              <a:cubicBezTo>
                                <a:pt x="11382" y="2105"/>
                                <a:pt x="11403" y="2207"/>
                                <a:pt x="11424" y="2311"/>
                              </a:cubicBezTo>
                              <a:cubicBezTo>
                                <a:pt x="11467" y="2525"/>
                                <a:pt x="11505" y="2762"/>
                                <a:pt x="11594" y="2963"/>
                              </a:cubicBezTo>
                              <a:cubicBezTo>
                                <a:pt x="11610" y="2991"/>
                                <a:pt x="11613" y="2997"/>
                                <a:pt x="11625" y="3012"/>
                              </a:cubicBezTo>
                            </a:path>
                            <a:path w="15051" h="1456">
                              <a:moveTo>
                                <a:pt x="11299" y="2757"/>
                              </a:moveTo>
                              <a:cubicBezTo>
                                <a:pt x="11351" y="2759"/>
                                <a:pt x="11403" y="2758"/>
                                <a:pt x="11455" y="2752"/>
                              </a:cubicBezTo>
                              <a:cubicBezTo>
                                <a:pt x="11525" y="2742"/>
                                <a:pt x="11548" y="2739"/>
                                <a:pt x="11593" y="2728"/>
                              </a:cubicBezTo>
                            </a:path>
                            <a:path w="15051" h="1456">
                              <a:moveTo>
                                <a:pt x="12415" y="2438"/>
                              </a:moveTo>
                              <a:cubicBezTo>
                                <a:pt x="12389" y="2478"/>
                                <a:pt x="12377" y="2503"/>
                                <a:pt x="12378" y="2559"/>
                              </a:cubicBezTo>
                              <a:cubicBezTo>
                                <a:pt x="12379" y="2690"/>
                                <a:pt x="12419" y="2924"/>
                                <a:pt x="12565" y="2976"/>
                              </a:cubicBezTo>
                              <a:cubicBezTo>
                                <a:pt x="12641" y="3003"/>
                                <a:pt x="12721" y="2934"/>
                                <a:pt x="12760" y="2878"/>
                              </a:cubicBezTo>
                              <a:cubicBezTo>
                                <a:pt x="12828" y="2780"/>
                                <a:pt x="12842" y="2651"/>
                                <a:pt x="12838" y="2535"/>
                              </a:cubicBezTo>
                              <a:cubicBezTo>
                                <a:pt x="12833" y="2394"/>
                                <a:pt x="12797" y="2170"/>
                                <a:pt x="12695" y="2061"/>
                              </a:cubicBezTo>
                              <a:cubicBezTo>
                                <a:pt x="12689" y="2058"/>
                                <a:pt x="12682" y="2056"/>
                                <a:pt x="12676" y="2053"/>
                              </a:cubicBezTo>
                              <a:cubicBezTo>
                                <a:pt x="12669" y="2131"/>
                                <a:pt x="12674" y="2200"/>
                                <a:pt x="12689" y="2282"/>
                              </a:cubicBezTo>
                              <a:cubicBezTo>
                                <a:pt x="12713" y="2412"/>
                                <a:pt x="12755" y="2851"/>
                                <a:pt x="12886" y="2926"/>
                              </a:cubicBezTo>
                              <a:cubicBezTo>
                                <a:pt x="12926" y="2949"/>
                                <a:pt x="12927" y="2907"/>
                                <a:pt x="12937" y="2879"/>
                              </a:cubicBezTo>
                              <a:cubicBezTo>
                                <a:pt x="12948" y="2849"/>
                                <a:pt x="12943" y="2810"/>
                                <a:pt x="12943" y="2778"/>
                              </a:cubicBezTo>
                              <a:cubicBezTo>
                                <a:pt x="12942" y="2759"/>
                                <a:pt x="12943" y="2755"/>
                                <a:pt x="12939" y="2744"/>
                              </a:cubicBezTo>
                              <a:cubicBezTo>
                                <a:pt x="12956" y="2817"/>
                                <a:pt x="12981" y="2887"/>
                                <a:pt x="13042" y="2937"/>
                              </a:cubicBezTo>
                              <a:cubicBezTo>
                                <a:pt x="13098" y="2982"/>
                                <a:pt x="13165" y="2991"/>
                                <a:pt x="13232" y="2972"/>
                              </a:cubicBezTo>
                              <a:cubicBezTo>
                                <a:pt x="13336" y="2943"/>
                                <a:pt x="13434" y="2854"/>
                                <a:pt x="13443" y="2742"/>
                              </a:cubicBezTo>
                              <a:cubicBezTo>
                                <a:pt x="13447" y="2692"/>
                                <a:pt x="13430" y="2680"/>
                                <a:pt x="13397" y="2652"/>
                              </a:cubicBezTo>
                              <a:cubicBezTo>
                                <a:pt x="13324" y="2667"/>
                                <a:pt x="13289" y="2678"/>
                                <a:pt x="13274" y="2767"/>
                              </a:cubicBezTo>
                              <a:cubicBezTo>
                                <a:pt x="13255" y="2883"/>
                                <a:pt x="13358" y="3034"/>
                                <a:pt x="13490" y="2998"/>
                              </a:cubicBezTo>
                              <a:cubicBezTo>
                                <a:pt x="13498" y="2993"/>
                                <a:pt x="13506" y="2989"/>
                                <a:pt x="13514" y="2984"/>
                              </a:cubicBezTo>
                            </a:path>
                            <a:path w="15051" h="1456">
                              <a:moveTo>
                                <a:pt x="12355" y="2742"/>
                              </a:moveTo>
                              <a:cubicBezTo>
                                <a:pt x="12324" y="2760"/>
                                <a:pt x="12318" y="2761"/>
                                <a:pt x="12302" y="2775"/>
                              </a:cubicBezTo>
                              <a:cubicBezTo>
                                <a:pt x="12377" y="2783"/>
                                <a:pt x="12466" y="2763"/>
                                <a:pt x="12541" y="2749"/>
                              </a:cubicBezTo>
                              <a:cubicBezTo>
                                <a:pt x="12649" y="2728"/>
                                <a:pt x="12755" y="2699"/>
                                <a:pt x="12862" y="2671"/>
                              </a:cubicBezTo>
                            </a:path>
                            <a:path w="15051" h="1456">
                              <a:moveTo>
                                <a:pt x="14336" y="2699"/>
                              </a:moveTo>
                              <a:cubicBezTo>
                                <a:pt x="14330" y="2667"/>
                                <a:pt x="14330" y="2637"/>
                                <a:pt x="14315" y="2607"/>
                              </a:cubicBezTo>
                              <a:cubicBezTo>
                                <a:pt x="14303" y="2583"/>
                                <a:pt x="14287" y="2577"/>
                                <a:pt x="14270" y="2560"/>
                              </a:cubicBezTo>
                              <a:cubicBezTo>
                                <a:pt x="14207" y="2566"/>
                                <a:pt x="14189" y="2563"/>
                                <a:pt x="14142" y="2619"/>
                              </a:cubicBezTo>
                              <a:cubicBezTo>
                                <a:pt x="14072" y="2701"/>
                                <a:pt x="14063" y="2867"/>
                                <a:pt x="14148" y="2940"/>
                              </a:cubicBezTo>
                              <a:cubicBezTo>
                                <a:pt x="14208" y="2991"/>
                                <a:pt x="14292" y="2989"/>
                                <a:pt x="14364" y="2970"/>
                              </a:cubicBezTo>
                              <a:cubicBezTo>
                                <a:pt x="14486" y="2938"/>
                                <a:pt x="14613" y="2860"/>
                                <a:pt x="14668" y="2742"/>
                              </a:cubicBezTo>
                              <a:cubicBezTo>
                                <a:pt x="14696" y="2682"/>
                                <a:pt x="14684" y="2644"/>
                                <a:pt x="14674" y="2585"/>
                              </a:cubicBezTo>
                              <a:cubicBezTo>
                                <a:pt x="14621" y="2572"/>
                                <a:pt x="14636" y="2546"/>
                                <a:pt x="14582" y="2595"/>
                              </a:cubicBezTo>
                              <a:cubicBezTo>
                                <a:pt x="14538" y="2635"/>
                                <a:pt x="14533" y="2736"/>
                                <a:pt x="14541" y="2789"/>
                              </a:cubicBezTo>
                              <a:cubicBezTo>
                                <a:pt x="14555" y="2886"/>
                                <a:pt x="14623" y="2957"/>
                                <a:pt x="14725" y="2954"/>
                              </a:cubicBezTo>
                              <a:cubicBezTo>
                                <a:pt x="14891" y="2948"/>
                                <a:pt x="15057" y="2810"/>
                                <a:pt x="15141" y="2676"/>
                              </a:cubicBezTo>
                              <a:cubicBezTo>
                                <a:pt x="15254" y="2496"/>
                                <a:pt x="15290" y="2182"/>
                                <a:pt x="15148" y="2004"/>
                              </a:cubicBezTo>
                              <a:cubicBezTo>
                                <a:pt x="15138" y="1996"/>
                                <a:pt x="15129" y="1989"/>
                                <a:pt x="15119" y="1981"/>
                              </a:cubicBezTo>
                              <a:cubicBezTo>
                                <a:pt x="15067" y="2039"/>
                                <a:pt x="15056" y="2067"/>
                                <a:pt x="15048" y="2166"/>
                              </a:cubicBezTo>
                              <a:cubicBezTo>
                                <a:pt x="15032" y="2369"/>
                                <a:pt x="15040" y="2615"/>
                                <a:pt x="15137" y="2799"/>
                              </a:cubicBezTo>
                              <a:cubicBezTo>
                                <a:pt x="15186" y="2891"/>
                                <a:pt x="15264" y="2946"/>
                                <a:pt x="15369" y="2944"/>
                              </a:cubicBezTo>
                              <a:cubicBezTo>
                                <a:pt x="15574" y="2939"/>
                                <a:pt x="15701" y="2737"/>
                                <a:pt x="15732" y="2556"/>
                              </a:cubicBezTo>
                              <a:cubicBezTo>
                                <a:pt x="15760" y="2394"/>
                                <a:pt x="15740" y="2164"/>
                                <a:pt x="15621" y="2037"/>
                              </a:cubicBezTo>
                              <a:cubicBezTo>
                                <a:pt x="15608" y="2028"/>
                                <a:pt x="15596" y="2019"/>
                                <a:pt x="15583" y="2010"/>
                              </a:cubicBezTo>
                              <a:cubicBezTo>
                                <a:pt x="15517" y="2072"/>
                                <a:pt x="15496" y="2096"/>
                                <a:pt x="15485" y="2210"/>
                              </a:cubicBezTo>
                              <a:cubicBezTo>
                                <a:pt x="15461" y="2452"/>
                                <a:pt x="15501" y="2744"/>
                                <a:pt x="15638" y="2950"/>
                              </a:cubicBezTo>
                              <a:cubicBezTo>
                                <a:pt x="15680" y="3014"/>
                                <a:pt x="15731" y="3042"/>
                                <a:pt x="15793" y="3079"/>
                              </a:cubicBezTo>
                            </a:path>
                            <a:path w="15051" h="1456">
                              <a:moveTo>
                                <a:pt x="11587" y="2943"/>
                              </a:moveTo>
                              <a:cubicBezTo>
                                <a:pt x="11585" y="2930"/>
                                <a:pt x="11583" y="2924"/>
                                <a:pt x="11576" y="2917"/>
                              </a:cubicBezTo>
                              <a:cubicBezTo>
                                <a:pt x="11560" y="2935"/>
                                <a:pt x="11559" y="2947"/>
                                <a:pt x="11560" y="2972"/>
                              </a:cubicBezTo>
                              <a:cubicBezTo>
                                <a:pt x="11561" y="2994"/>
                                <a:pt x="11564" y="3018"/>
                                <a:pt x="11581" y="3034"/>
                              </a:cubicBezTo>
                              <a:cubicBezTo>
                                <a:pt x="11596" y="3048"/>
                                <a:pt x="11619" y="3047"/>
                                <a:pt x="11636" y="3039"/>
                              </a:cubicBezTo>
                              <a:cubicBezTo>
                                <a:pt x="11665" y="3027"/>
                                <a:pt x="11686" y="2998"/>
                                <a:pt x="11702" y="2972"/>
                              </a:cubicBezTo>
                              <a:cubicBezTo>
                                <a:pt x="11727" y="2930"/>
                                <a:pt x="11737" y="2886"/>
                                <a:pt x="11745" y="2839"/>
                              </a:cubicBezTo>
                              <a:cubicBezTo>
                                <a:pt x="11749" y="2815"/>
                                <a:pt x="11752" y="2795"/>
                                <a:pt x="11764" y="2774"/>
                              </a:cubicBezTo>
                              <a:cubicBezTo>
                                <a:pt x="11784" y="2788"/>
                                <a:pt x="11792" y="2801"/>
                                <a:pt x="11803" y="2823"/>
                              </a:cubicBezTo>
                              <a:cubicBezTo>
                                <a:pt x="11815" y="2847"/>
                                <a:pt x="11827" y="2872"/>
                                <a:pt x="11834" y="2898"/>
                              </a:cubicBezTo>
                              <a:cubicBezTo>
                                <a:pt x="11839" y="2916"/>
                                <a:pt x="11845" y="2941"/>
                                <a:pt x="11842" y="2960"/>
                              </a:cubicBezTo>
                              <a:cubicBezTo>
                                <a:pt x="11839" y="2981"/>
                                <a:pt x="11818" y="2994"/>
                                <a:pt x="11801" y="3002"/>
                              </a:cubicBezTo>
                              <a:cubicBezTo>
                                <a:pt x="11777" y="3014"/>
                                <a:pt x="11752" y="3019"/>
                                <a:pt x="11726" y="3023"/>
                              </a:cubicBezTo>
                              <a:cubicBezTo>
                                <a:pt x="11690" y="3029"/>
                                <a:pt x="11695" y="3022"/>
                                <a:pt x="11708" y="2990"/>
                              </a:cubicBezTo>
                            </a:path>
                            <a:path w="15051" h="1456">
                              <a:moveTo>
                                <a:pt x="16438" y="2116"/>
                              </a:moveTo>
                              <a:cubicBezTo>
                                <a:pt x="16419" y="2084"/>
                                <a:pt x="16405" y="2068"/>
                                <a:pt x="16382" y="2041"/>
                              </a:cubicBezTo>
                              <a:cubicBezTo>
                                <a:pt x="16370" y="2092"/>
                                <a:pt x="16356" y="2133"/>
                                <a:pt x="16353" y="2189"/>
                              </a:cubicBezTo>
                              <a:cubicBezTo>
                                <a:pt x="16332" y="2537"/>
                                <a:pt x="16325" y="3024"/>
                                <a:pt x="16503" y="3336"/>
                              </a:cubicBezTo>
                              <a:cubicBezTo>
                                <a:pt x="16528" y="3380"/>
                                <a:pt x="16584" y="3447"/>
                                <a:pt x="16643" y="3418"/>
                              </a:cubicBezTo>
                              <a:cubicBezTo>
                                <a:pt x="16710" y="3385"/>
                                <a:pt x="16691" y="3279"/>
                                <a:pt x="16676" y="3225"/>
                              </a:cubicBezTo>
                              <a:cubicBezTo>
                                <a:pt x="16632" y="3066"/>
                                <a:pt x="16409" y="2746"/>
                                <a:pt x="16203" y="2795"/>
                              </a:cubicBezTo>
                              <a:cubicBezTo>
                                <a:pt x="16163" y="2804"/>
                                <a:pt x="16151" y="2805"/>
                                <a:pt x="16136" y="2830"/>
                              </a:cubicBezTo>
                              <a:cubicBezTo>
                                <a:pt x="16160" y="2893"/>
                                <a:pt x="16140" y="2903"/>
                                <a:pt x="16216" y="2946"/>
                              </a:cubicBezTo>
                              <a:cubicBezTo>
                                <a:pt x="16427" y="3067"/>
                                <a:pt x="16715" y="2833"/>
                                <a:pt x="16758" y="2635"/>
                              </a:cubicBezTo>
                              <a:cubicBezTo>
                                <a:pt x="16761" y="2607"/>
                                <a:pt x="16762" y="2600"/>
                                <a:pt x="16762" y="2582"/>
                              </a:cubicBezTo>
                              <a:cubicBezTo>
                                <a:pt x="16778" y="2624"/>
                                <a:pt x="16792" y="2669"/>
                                <a:pt x="16811" y="2711"/>
                              </a:cubicBezTo>
                              <a:cubicBezTo>
                                <a:pt x="16841" y="2776"/>
                                <a:pt x="16875" y="2859"/>
                                <a:pt x="16951" y="2883"/>
                              </a:cubicBezTo>
                              <a:cubicBezTo>
                                <a:pt x="17053" y="2915"/>
                                <a:pt x="17125" y="2802"/>
                                <a:pt x="17150" y="2721"/>
                              </a:cubicBezTo>
                              <a:cubicBezTo>
                                <a:pt x="17160" y="2690"/>
                                <a:pt x="17150" y="2662"/>
                                <a:pt x="17154" y="2632"/>
                              </a:cubicBezTo>
                              <a:cubicBezTo>
                                <a:pt x="17136" y="2658"/>
                                <a:pt x="17123" y="2657"/>
                                <a:pt x="17119" y="2688"/>
                              </a:cubicBezTo>
                              <a:cubicBezTo>
                                <a:pt x="17109" y="2769"/>
                                <a:pt x="17102" y="2920"/>
                                <a:pt x="17190" y="2966"/>
                              </a:cubicBezTo>
                              <a:cubicBezTo>
                                <a:pt x="17262" y="3004"/>
                                <a:pt x="17326" y="2906"/>
                                <a:pt x="17334" y="2848"/>
                              </a:cubicBezTo>
                              <a:cubicBezTo>
                                <a:pt x="17352" y="2728"/>
                                <a:pt x="17219" y="2572"/>
                                <a:pt x="17094" y="2646"/>
                              </a:cubicBezTo>
                              <a:cubicBezTo>
                                <a:pt x="17012" y="2695"/>
                                <a:pt x="17077" y="2784"/>
                                <a:pt x="17148" y="2789"/>
                              </a:cubicBezTo>
                              <a:cubicBezTo>
                                <a:pt x="17286" y="2799"/>
                                <a:pt x="17341" y="2657"/>
                                <a:pt x="17453" y="2640"/>
                              </a:cubicBezTo>
                              <a:cubicBezTo>
                                <a:pt x="17487" y="2635"/>
                                <a:pt x="17497" y="2664"/>
                                <a:pt x="17515" y="2686"/>
                              </a:cubicBezTo>
                              <a:cubicBezTo>
                                <a:pt x="17567" y="2750"/>
                                <a:pt x="17592" y="2857"/>
                                <a:pt x="17632" y="2926"/>
                              </a:cubicBezTo>
                              <a:cubicBezTo>
                                <a:pt x="17636" y="2883"/>
                                <a:pt x="17638" y="2837"/>
                                <a:pt x="17643" y="2793"/>
                              </a:cubicBezTo>
                              <a:cubicBezTo>
                                <a:pt x="17649" y="2737"/>
                                <a:pt x="17666" y="2716"/>
                                <a:pt x="17687" y="2674"/>
                              </a:cubicBezTo>
                              <a:cubicBezTo>
                                <a:pt x="17718" y="2707"/>
                                <a:pt x="17742" y="2729"/>
                                <a:pt x="17766" y="2776"/>
                              </a:cubicBezTo>
                              <a:cubicBezTo>
                                <a:pt x="17794" y="2830"/>
                                <a:pt x="17825" y="2891"/>
                                <a:pt x="17852" y="2931"/>
                              </a:cubicBezTo>
                              <a:cubicBezTo>
                                <a:pt x="17859" y="2890"/>
                                <a:pt x="17864" y="2848"/>
                                <a:pt x="17870" y="2806"/>
                              </a:cubicBezTo>
                              <a:cubicBezTo>
                                <a:pt x="17873" y="2786"/>
                                <a:pt x="17877" y="2765"/>
                                <a:pt x="17880" y="2746"/>
                              </a:cubicBezTo>
                              <a:cubicBezTo>
                                <a:pt x="17903" y="2767"/>
                                <a:pt x="17933" y="2800"/>
                                <a:pt x="17959" y="2823"/>
                              </a:cubicBezTo>
                              <a:cubicBezTo>
                                <a:pt x="18081" y="2927"/>
                                <a:pt x="18223" y="2962"/>
                                <a:pt x="18381" y="2953"/>
                              </a:cubicBezTo>
                              <a:cubicBezTo>
                                <a:pt x="18393" y="2951"/>
                                <a:pt x="18405" y="2948"/>
                                <a:pt x="18417" y="2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7,1975" coordsize="15051,1456" path="m3599,2278c3598,2309,3601,2339,3608,2371c3628,2457,3643,2543,3661,2630c3681,2731,3703,2832,3722,2933c3733,2993,3747,3050,3755,3110c3756,3115,3756,3119,3757,3124em3376,2237c3368,2181,3359,2126,3409,2084c3526,1987,3713,2030,3822,2114c3916,2186,3969,2300,3962,2418c3957,2502,3919,2577,3862,2638c3828,2674,3767,2721,3715,2726c3661,2731,3677,2711,3658,2685em3938,2788c3979,2798,3995,2793,4029,2767c4074,2733,4114,2689,4140,2638c4156,2606,4177,2552,4143,2523c4109,2494,4063,2529,4043,2556c3967,2659,4002,2821,4082,2911c4128,2962,4187,2993,4255,2968c4268,2960,4281,2953,4294,2945em4323,2584c4311,2629,4323,2668,4342,2713c4377,2795,4436,2868,4494,2935c4507,2950,4509,2955,4521,2957c4488,2914,4454,2873,4423,2828c4387,2776,4348,2718,4335,2655c4327,2613,4349,2571,4388,2553c4432,2533,4492,2538,4539,2537em4656,2564c4654,2593,4653,2620,4652,2649c4649,2716,4652,2779,4671,2844c4688,2901,4719,2967,4777,2993c4834,3018,4895,2991,4940,2955c4989,2916,5018,2862,5012,2798c5006,2731,4959,2681,4905,2647c4863,2620,4805,2596,4755,2607c4749,2610,4743,2613,4737,2616em4983,2595c5006,2629,5027,2666,5055,2696c5103,2748,5157,2796,5215,2837c5266,2873,5324,2914,5385,2928c5415,2931,5424,2932,5443,2926em5399,2602c5376,2649,5361,2700,5349,2752c5333,2825,5319,2905,5314,2979c5312,3008,5314,3038,5316,3067em5265,2289c5250,2272,5253,2269,5233,2271c5243,2297,5250,2323,5257,2350em5668,2586c5658,2574,5656,2570,5645,2575c5652,2620,5656,2665,5665,2710c5684,2800,5704,2893,5740,2978c5749,2998,5752,3003,5758,2985em6187,2576c6185,2540,6177,2517,6132,2518c6079,2519,6022,2545,5980,2575c5951,2596,5893,2645,5905,2688c5919,2741,6006,2763,6049,2776c6131,2801,6217,2814,6300,2836c6344,2848,6389,2853,6382,2900c6323,2934,6264,2949,6196,2962c6127,2975,6033,2994,5962,2978c5905,2965,5914,2935,5952,2907c5966,2898,5980,2890,5994,2881em6383,2694c6426,2683,6370,2730,6360,2774c6345,2836,6346,2900,6383,2954c6416,3003,6477,3033,6536,3022c6590,3012,6645,2964,6656,2909c6669,2846,6624,2786,6578,2749c6524,2705,6456,2685,6387,2679c6360,2677,6336,2679,6311,2687em6612,2694c6643,2719,6651,2739,6663,2777c6680,2829,6694,2881,6713,2932c6727,2970,6740,3002,6770,3028c6776,2980,6769,2937,6766,2888c6763,2832,6760,2773,6772,2718c6779,2695,6780,2688,6792,2677c6823,2693,6837,2702,6858,2737c6886,2783,6905,2834,6926,2883c6940,2914,6953,2943,6970,2972c6989,2940,6984,2901,6983,2862c6981,2783,6975,2704,6979,2625c6981,2603,6980,2598,6986,2586c7014,2627,7028,2672,7040,2721c7061,2805,7082,2887,7106,2970c7110,2983,7120,3051,7142,3045c7147,3038,7153,3030,7158,3023em7256,2783c7280,2771,7302,2757,7325,2743c7360,2721,7389,2696,7409,2660c7424,2633,7433,2597,7401,2578c7360,2553,7301,2585,7269,2610c7186,2675,7124,2791,7147,2898c7159,2952,7207,2996,7263,2998c7314,3000,7377,2977,7419,2948c7429,2939,7440,2931,7450,2922em7727,2440c7685,2432,7653,2438,7614,2456c7567,2478,7485,2529,7474,2586c7463,2644,7544,2685,7583,2705c7638,2734,7698,2753,7755,2778c7778,2788,7835,2808,7840,2839c7839,2844,7838,2850,7837,2855c7787,2894,7728,2914,7667,2931c7597,2951,7528,2961,7456,2968em3580,3365c3609,3376,3609,3380,3639,3390c3821,3451,4022,3429,4209,3415c4761,3372,5301,3241,5852,3200c6220,3173,6591,3156,6960,3136c7202,3123,7434,3096,7672,3051c7789,3029,8070,3010,8110,2987c8103,2984,8095,2980,8088,2977em8139,2640c8154,2662,8188,2651,8216,2651c8275,2650,8334,2651,8393,2648c8422,2646,8429,2646,8447,2644em9195,2352c9182,2414,9174,2481,9175,2545c9177,2684,9194,2826,9223,2962c9236,3023,9254,3085,9278,3142em9020,2304c9053,2223,9087,2148,9149,2084c9205,2025,9286,1979,9368,1975c9446,1971,9514,2016,9549,2084c9610,2203,9577,2353,9527,2469c9483,2571,9416,2660,9335,2735c9312,2756,9235,2828,9196,2820c9166,2814,9229,2738,9229,2738em9570,2636c9610,2690,9637,2743,9667,2803c9697,2864,9728,2923,9752,2987c9769,3032,9768,3045,9759,3078c9724,3050,9701,3018,9682,2976c9646,2898,9629,2798,9688,2726c9723,2683,9777,2652,9828,2634c9856,2624,9917,2596,9948,2606c9975,2615,9984,2628,9986,2657c9990,2705,9984,2756,9985,2805c9987,2870,9996,2939,10025,2999c10047,3044,10088,3081,10142,3066c10192,3052,10231,2993,10242,2945c10256,2884,10229,2824,10185,2782c10145,2743,10091,2721,10036,2715c10014,2715,10008,2715,9994,2718em10365,2154c10362,2110,10359,2068,10352,2025c10381,2090,10396,2160,10413,2229c10446,2368,10475,2508,10506,2647c10529,2750,10553,2853,10577,2956c10585,2989,10586,2996,10591,3016em10363,2817c10400,2803,10439,2795,10481,2786c10549,2771,10616,2753,10684,2735c10730,2723,10805,2715,10843,2681c10861,2665,10856,2643,10852,2623c10847,2609,10845,2604,10838,2597c10798,2610,10801,2594,10769,2640c10711,2725,10715,2888,10758,2976c10784,3029,10840,3064,10900,3055c10966,3046,11039,3001,11087,2956c11128,2918,11183,2853,11179,2794c11174,2722,11129,2707,11066,2744c10971,2799,10981,2998,11071,3049c11124,3079,11205,3051,11249,3017c11324,2960,11384,2875,11416,2786c11463,2656,11467,2528,11464,2392c11461,2276,11440,2164,11406,2053c11395,2021,11394,2012,11376,1999c11382,2105,11403,2207,11424,2311c11467,2525,11505,2762,11594,2963c11610,2991,11613,2997,11625,3012em11299,2757c11351,2759,11403,2758,11455,2752c11525,2742,11548,2739,11593,2728em12415,2438c12389,2478,12377,2503,12378,2559c12379,2690,12419,2924,12565,2976c12641,3003,12721,2934,12760,2878c12828,2780,12842,2651,12838,2535c12833,2394,12797,2170,12695,2061c12689,2058,12682,2056,12676,2053c12669,2131,12674,2200,12689,2282c12713,2412,12755,2851,12886,2926c12926,2949,12927,2907,12937,2879c12948,2849,12943,2810,12943,2778c12942,2759,12943,2755,12939,2744c12956,2817,12981,2887,13042,2937c13098,2982,13165,2991,13232,2972c13336,2943,13434,2854,13443,2742c13447,2692,13430,2680,13397,2652c13324,2667,13289,2678,13274,2767c13255,2883,13358,3034,13490,2998c13498,2993,13506,2989,13514,2984em12355,2742c12324,2760,12318,2761,12302,2775c12377,2783,12466,2763,12541,2749c12649,2728,12755,2699,12862,2671em14336,2699c14330,2667,14330,2637,14315,2607c14303,2583,14287,2577,14270,2560c14207,2566,14189,2563,14142,2619c14072,2701,14063,2867,14148,2940c14208,2991,14292,2989,14364,2970c14486,2938,14613,2860,14668,2742c14696,2682,14684,2644,14674,2585c14621,2572,14636,2546,14582,2595c14538,2635,14533,2736,14541,2789c14555,2886,14623,2957,14725,2954c14891,2948,15057,2810,15141,2676c15254,2496,15290,2182,15148,2004c15138,1996,15129,1989,15119,1981c15067,2039,15056,2067,15048,2166c15032,2369,15040,2615,15137,2799c15186,2891,15264,2946,15369,2944c15574,2939,15701,2737,15732,2556c15760,2394,15740,2164,15621,2037c15608,2028,15596,2019,15583,2010c15517,2072,15496,2096,15485,2210c15461,2452,15501,2744,15638,2950c15680,3014,15731,3042,15793,3079em11587,2943c11585,2930,11583,2924,11576,2917c11560,2935,11559,2947,11560,2972c11561,2994,11564,3018,11581,3034c11596,3048,11619,3047,11636,3039c11665,3027,11686,2998,11702,2972c11727,2930,11737,2886,11745,2839c11749,2815,11752,2795,11764,2774c11784,2788,11792,2801,11803,2823c11815,2847,11827,2872,11834,2898c11839,2916,11845,2941,11842,2960c11839,2981,11818,2994,11801,3002c11777,3014,11752,3019,11726,3023c11690,3029,11695,3022,11708,2990em16438,2116c16419,2084,16405,2068,16382,2041c16370,2092,16356,2133,16353,2189c16332,2537,16325,3024,16503,3336c16528,3380,16584,3447,16643,3418c16710,3385,16691,3279,16676,3225c16632,3066,16409,2746,16203,2795c16163,2804,16151,2805,16136,2830c16160,2893,16140,2903,16216,2946c16427,3067,16715,2833,16758,2635c16761,2607,16762,2600,16762,2582c16778,2624,16792,2669,16811,2711c16841,2776,16875,2859,16951,2883c17053,2915,17125,2802,17150,2721c17160,2690,17150,2662,17154,2632c17136,2658,17123,2657,17119,2688c17109,2769,17102,2920,17190,2966c17262,3004,17326,2906,17334,2848c17352,2728,17219,2572,17094,2646c17012,2695,17077,2784,17148,2789c17286,2799,17341,2657,17453,2640c17487,2635,17497,2664,17515,2686c17567,2750,17592,2857,17632,2926c17636,2883,17638,2837,17643,2793c17649,2737,17666,2716,17687,2674c17718,2707,17742,2729,17766,2776c17794,2830,17825,2891,17852,2931c17859,2890,17864,2848,17870,2806c17873,2786,17877,2765,17880,2746c17903,2767,17933,2800,17959,2823c18081,2927,18223,2962,18381,2953c18393,2951,18405,2948,18417,2946e" stroked="t" o:allowincell="f" style="position:absolute;margin-left:23.45pt;margin-top:-16pt;width:426.6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397510" cy="302260"/>
                <wp:effectExtent l="3175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840">
                              <a:moveTo>
                                <a:pt x="3615" y="4159"/>
                              </a:moveTo>
                              <a:cubicBezTo>
                                <a:pt x="3612" y="4139"/>
                                <a:pt x="3610" y="4127"/>
                                <a:pt x="3603" y="4108"/>
                              </a:cubicBezTo>
                              <a:cubicBezTo>
                                <a:pt x="3596" y="4151"/>
                                <a:pt x="3593" y="4187"/>
                                <a:pt x="3597" y="4233"/>
                              </a:cubicBezTo>
                              <a:cubicBezTo>
                                <a:pt x="3603" y="4305"/>
                                <a:pt x="3614" y="4382"/>
                                <a:pt x="3643" y="4449"/>
                              </a:cubicBezTo>
                              <a:cubicBezTo>
                                <a:pt x="3663" y="4494"/>
                                <a:pt x="3698" y="4546"/>
                                <a:pt x="3754" y="4522"/>
                              </a:cubicBezTo>
                              <a:cubicBezTo>
                                <a:pt x="3822" y="4492"/>
                                <a:pt x="3872" y="4406"/>
                                <a:pt x="3902" y="4343"/>
                              </a:cubicBezTo>
                              <a:cubicBezTo>
                                <a:pt x="3989" y="4162"/>
                                <a:pt x="4001" y="3923"/>
                                <a:pt x="3910" y="3740"/>
                              </a:cubicBezTo>
                              <a:cubicBezTo>
                                <a:pt x="3890" y="3710"/>
                                <a:pt x="3887" y="3702"/>
                                <a:pt x="3868" y="3690"/>
                              </a:cubicBezTo>
                              <a:cubicBezTo>
                                <a:pt x="3843" y="3748"/>
                                <a:pt x="3837" y="3789"/>
                                <a:pt x="3843" y="3862"/>
                              </a:cubicBezTo>
                              <a:cubicBezTo>
                                <a:pt x="3858" y="4035"/>
                                <a:pt x="3900" y="4231"/>
                                <a:pt x="4002" y="4376"/>
                              </a:cubicBezTo>
                              <a:cubicBezTo>
                                <a:pt x="4042" y="4432"/>
                                <a:pt x="4101" y="4480"/>
                                <a:pt x="4173" y="4457"/>
                              </a:cubicBezTo>
                              <a:cubicBezTo>
                                <a:pt x="4253" y="4432"/>
                                <a:pt x="4286" y="4329"/>
                                <a:pt x="4305" y="4258"/>
                              </a:cubicBezTo>
                              <a:cubicBezTo>
                                <a:pt x="4320" y="4203"/>
                                <a:pt x="4326" y="4146"/>
                                <a:pt x="4334" y="4090"/>
                              </a:cubicBezTo>
                              <a:cubicBezTo>
                                <a:pt x="4357" y="4122"/>
                                <a:pt x="4374" y="4152"/>
                                <a:pt x="4392" y="4190"/>
                              </a:cubicBezTo>
                              <a:cubicBezTo>
                                <a:pt x="4430" y="4270"/>
                                <a:pt x="4502" y="4372"/>
                                <a:pt x="4507" y="4462"/>
                              </a:cubicBezTo>
                              <a:cubicBezTo>
                                <a:pt x="4506" y="4478"/>
                                <a:pt x="4506" y="4483"/>
                                <a:pt x="4501" y="4493"/>
                              </a:cubicBezTo>
                              <a:cubicBezTo>
                                <a:pt x="4452" y="4492"/>
                                <a:pt x="4424" y="4491"/>
                                <a:pt x="4375" y="4467"/>
                              </a:cubicBezTo>
                              <a:cubicBezTo>
                                <a:pt x="4323" y="4442"/>
                                <a:pt x="4280" y="4413"/>
                                <a:pt x="4235" y="4378"/>
                              </a:cubicBezTo>
                              <a:cubicBezTo>
                                <a:pt x="4261" y="4377"/>
                                <a:pt x="4287" y="4376"/>
                                <a:pt x="4314" y="4376"/>
                              </a:cubicBezTo>
                              <a:cubicBezTo>
                                <a:pt x="4359" y="4376"/>
                                <a:pt x="4404" y="4373"/>
                                <a:pt x="4449" y="4369"/>
                              </a:cubicBezTo>
                              <a:cubicBezTo>
                                <a:pt x="4494" y="4365"/>
                                <a:pt x="4531" y="4351"/>
                                <a:pt x="4572" y="4337"/>
                              </a:cubicBezTo>
                            </a:path>
                            <a:path w="1104" h="840">
                              <a:moveTo>
                                <a:pt x="3686" y="4067"/>
                              </a:moveTo>
                              <a:cubicBezTo>
                                <a:pt x="3680" y="4066"/>
                                <a:pt x="3673" y="4065"/>
                                <a:pt x="3667" y="4064"/>
                              </a:cubicBezTo>
                              <a:cubicBezTo>
                                <a:pt x="3718" y="4034"/>
                                <a:pt x="3775" y="4029"/>
                                <a:pt x="3833" y="4018"/>
                              </a:cubicBezTo>
                              <a:cubicBezTo>
                                <a:pt x="3930" y="4000"/>
                                <a:pt x="4028" y="3989"/>
                                <a:pt x="4124" y="3969"/>
                              </a:cubicBezTo>
                              <a:cubicBezTo>
                                <a:pt x="4172" y="3958"/>
                                <a:pt x="4184" y="3956"/>
                                <a:pt x="4213" y="3947"/>
                              </a:cubicBezTo>
                            </a:path>
                            <a:path w="1104" h="840">
                              <a:moveTo>
                                <a:pt x="3528" y="3787"/>
                              </a:moveTo>
                              <a:cubicBezTo>
                                <a:pt x="3462" y="3791"/>
                                <a:pt x="3463" y="3793"/>
                                <a:pt x="3523" y="3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9,3690" coordsize="1104,840" path="m3615,4159c3612,4139,3610,4127,3603,4108c3596,4151,3593,4187,3597,4233c3603,4305,3614,4382,3643,4449c3663,4494,3698,4546,3754,4522c3822,4492,3872,4406,3902,4343c3989,4162,4001,3923,3910,3740c3890,3710,3887,3702,3868,3690c3843,3748,3837,3789,3843,3862c3858,4035,3900,4231,4002,4376c4042,4432,4101,4480,4173,4457c4253,4432,4286,4329,4305,4258c4320,4203,4326,4146,4334,4090c4357,4122,4374,4152,4392,4190c4430,4270,4502,4372,4507,4462c4506,4478,4506,4483,4501,4493c4452,4492,4424,4491,4375,4467c4323,4442,4280,4413,4235,4378c4261,4377,4287,4376,4314,4376c4359,4376,4404,4373,4449,4369c4494,4365,4531,4351,4572,4337em3686,4067c3680,4066,3673,4065,3667,4064c3718,4034,3775,4029,3833,4018c3930,4000,4028,3989,4124,3969c4172,3958,4184,3956,4213,3947em3528,3787c3462,3791,3463,3793,3523,3817e" stroked="t" o:allowincell="f" style="position:absolute;margin-left:26.35pt;margin-top:32.6pt;width:31.2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5190</wp:posOffset>
                </wp:positionH>
                <wp:positionV relativeFrom="paragraph">
                  <wp:posOffset>530225</wp:posOffset>
                </wp:positionV>
                <wp:extent cx="567690" cy="161925"/>
                <wp:effectExtent l="6350" t="317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451">
                              <a:moveTo>
                                <a:pt x="5119" y="4096"/>
                              </a:moveTo>
                              <a:cubicBezTo>
                                <a:pt x="5096" y="4066"/>
                                <a:pt x="5090" y="4047"/>
                                <a:pt x="5051" y="4041"/>
                              </a:cubicBezTo>
                              <a:cubicBezTo>
                                <a:pt x="5045" y="4042"/>
                                <a:pt x="5039" y="4044"/>
                                <a:pt x="5033" y="4045"/>
                              </a:cubicBezTo>
                              <a:cubicBezTo>
                                <a:pt x="4996" y="4118"/>
                                <a:pt x="4992" y="4182"/>
                                <a:pt x="5009" y="4265"/>
                              </a:cubicBezTo>
                              <a:cubicBezTo>
                                <a:pt x="5027" y="4349"/>
                                <a:pt x="5071" y="4463"/>
                                <a:pt x="5174" y="4462"/>
                              </a:cubicBezTo>
                              <a:cubicBezTo>
                                <a:pt x="5260" y="4461"/>
                                <a:pt x="5293" y="4369"/>
                                <a:pt x="5276" y="4297"/>
                              </a:cubicBezTo>
                              <a:cubicBezTo>
                                <a:pt x="5261" y="4235"/>
                                <a:pt x="5184" y="4129"/>
                                <a:pt x="5109" y="4132"/>
                              </a:cubicBezTo>
                              <a:cubicBezTo>
                                <a:pt x="5086" y="4134"/>
                                <a:pt x="5080" y="4133"/>
                                <a:pt x="5069" y="4144"/>
                              </a:cubicBezTo>
                              <a:cubicBezTo>
                                <a:pt x="5080" y="4180"/>
                                <a:pt x="5066" y="4193"/>
                                <a:pt x="5115" y="4218"/>
                              </a:cubicBezTo>
                              <a:cubicBezTo>
                                <a:pt x="5163" y="4243"/>
                                <a:pt x="5231" y="4238"/>
                                <a:pt x="5280" y="4221"/>
                              </a:cubicBezTo>
                              <a:cubicBezTo>
                                <a:pt x="5340" y="4200"/>
                                <a:pt x="5400" y="4156"/>
                                <a:pt x="5416" y="4091"/>
                              </a:cubicBezTo>
                              <a:cubicBezTo>
                                <a:pt x="5422" y="4066"/>
                                <a:pt x="5418" y="4047"/>
                                <a:pt x="5419" y="4023"/>
                              </a:cubicBezTo>
                              <a:cubicBezTo>
                                <a:pt x="5407" y="4038"/>
                                <a:pt x="5391" y="4057"/>
                                <a:pt x="5398" y="4115"/>
                              </a:cubicBezTo>
                              <a:cubicBezTo>
                                <a:pt x="5407" y="4194"/>
                                <a:pt x="5434" y="4280"/>
                                <a:pt x="5491" y="4338"/>
                              </a:cubicBezTo>
                              <a:cubicBezTo>
                                <a:pt x="5542" y="4390"/>
                                <a:pt x="5616" y="4394"/>
                                <a:pt x="5675" y="4354"/>
                              </a:cubicBezTo>
                              <a:cubicBezTo>
                                <a:pt x="5746" y="4306"/>
                                <a:pt x="5798" y="4170"/>
                                <a:pt x="5750" y="4090"/>
                              </a:cubicBezTo>
                              <a:cubicBezTo>
                                <a:pt x="5745" y="4089"/>
                                <a:pt x="5740" y="4088"/>
                                <a:pt x="5735" y="4087"/>
                              </a:cubicBezTo>
                              <a:cubicBezTo>
                                <a:pt x="5731" y="4145"/>
                                <a:pt x="5732" y="4196"/>
                                <a:pt x="5753" y="4252"/>
                              </a:cubicBezTo>
                              <a:cubicBezTo>
                                <a:pt x="5774" y="4309"/>
                                <a:pt x="5809" y="4385"/>
                                <a:pt x="5875" y="4399"/>
                              </a:cubicBezTo>
                              <a:cubicBezTo>
                                <a:pt x="5950" y="4415"/>
                                <a:pt x="6006" y="4348"/>
                                <a:pt x="6019" y="4282"/>
                              </a:cubicBezTo>
                              <a:cubicBezTo>
                                <a:pt x="6027" y="4242"/>
                                <a:pt x="6020" y="4179"/>
                                <a:pt x="5988" y="4149"/>
                              </a:cubicBezTo>
                              <a:cubicBezTo>
                                <a:pt x="5965" y="4128"/>
                                <a:pt x="5954" y="4134"/>
                                <a:pt x="5931" y="4123"/>
                              </a:cubicBezTo>
                              <a:cubicBezTo>
                                <a:pt x="5918" y="4153"/>
                                <a:pt x="5897" y="4175"/>
                                <a:pt x="5925" y="4211"/>
                              </a:cubicBezTo>
                              <a:cubicBezTo>
                                <a:pt x="5945" y="4237"/>
                                <a:pt x="5973" y="4242"/>
                                <a:pt x="6002" y="4230"/>
                              </a:cubicBezTo>
                              <a:cubicBezTo>
                                <a:pt x="6036" y="4216"/>
                                <a:pt x="6063" y="4179"/>
                                <a:pt x="6082" y="4149"/>
                              </a:cubicBezTo>
                              <a:cubicBezTo>
                                <a:pt x="6098" y="4123"/>
                                <a:pt x="6108" y="4096"/>
                                <a:pt x="6129" y="4073"/>
                              </a:cubicBezTo>
                              <a:cubicBezTo>
                                <a:pt x="6133" y="4071"/>
                                <a:pt x="6136" y="4070"/>
                                <a:pt x="6140" y="4068"/>
                              </a:cubicBezTo>
                              <a:cubicBezTo>
                                <a:pt x="6174" y="4093"/>
                                <a:pt x="6190" y="4112"/>
                                <a:pt x="6211" y="4154"/>
                              </a:cubicBezTo>
                              <a:cubicBezTo>
                                <a:pt x="6238" y="4207"/>
                                <a:pt x="6254" y="4266"/>
                                <a:pt x="6274" y="4322"/>
                              </a:cubicBezTo>
                              <a:cubicBezTo>
                                <a:pt x="6270" y="4232"/>
                                <a:pt x="6265" y="4152"/>
                                <a:pt x="6291" y="4067"/>
                              </a:cubicBezTo>
                              <a:cubicBezTo>
                                <a:pt x="6321" y="4081"/>
                                <a:pt x="6338" y="4086"/>
                                <a:pt x="6366" y="4120"/>
                              </a:cubicBezTo>
                              <a:cubicBezTo>
                                <a:pt x="6434" y="4204"/>
                                <a:pt x="6485" y="4297"/>
                                <a:pt x="6561" y="4375"/>
                              </a:cubicBezTo>
                              <a:cubicBezTo>
                                <a:pt x="6566" y="4379"/>
                                <a:pt x="6570" y="4383"/>
                                <a:pt x="6575" y="4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8,4012" coordsize="1578,451" path="m5119,4096c5096,4066,5090,4047,5051,4041c5045,4042,5039,4044,5033,4045c4996,4118,4992,4182,5009,4265c5027,4349,5071,4463,5174,4462c5260,4461,5293,4369,5276,4297c5261,4235,5184,4129,5109,4132c5086,4134,5080,4133,5069,4144c5080,4180,5066,4193,5115,4218c5163,4243,5231,4238,5280,4221c5340,4200,5400,4156,5416,4091c5422,4066,5418,4047,5419,4023c5407,4038,5391,4057,5398,4115c5407,4194,5434,4280,5491,4338c5542,4390,5616,4394,5675,4354c5746,4306,5798,4170,5750,4090c5745,4089,5740,4088,5735,4087c5731,4145,5732,4196,5753,4252c5774,4309,5809,4385,5875,4399c5950,4415,6006,4348,6019,4282c6027,4242,6020,4179,5988,4149c5965,4128,5954,4134,5931,4123c5918,4153,5897,4175,5925,4211c5945,4237,5973,4242,6002,4230c6036,4216,6063,4179,6082,4149c6098,4123,6108,4096,6129,4073c6133,4071,6136,4070,6140,4068c6174,4093,6190,4112,6211,4154c6238,4207,6254,4266,6274,4322c6270,4232,6265,4152,6291,4067c6321,4081,6338,4086,6366,4120c6434,4204,6485,4297,6561,4375c6566,4379,6570,4383,6575,4387e" stroked="t" o:allowincell="f" style="position:absolute;margin-left:69.7pt;margin-top:41.75pt;width:44.6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37030</wp:posOffset>
                </wp:positionH>
                <wp:positionV relativeFrom="paragraph">
                  <wp:posOffset>335280</wp:posOffset>
                </wp:positionV>
                <wp:extent cx="1452245" cy="428625"/>
                <wp:effectExtent l="4445" t="6985" r="571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4" h="1191">
                              <a:moveTo>
                                <a:pt x="7096" y="3945"/>
                              </a:moveTo>
                              <a:cubicBezTo>
                                <a:pt x="7100" y="4023"/>
                                <a:pt x="7100" y="4102"/>
                                <a:pt x="7114" y="4183"/>
                              </a:cubicBezTo>
                              <a:cubicBezTo>
                                <a:pt x="7137" y="4319"/>
                                <a:pt x="7157" y="4518"/>
                                <a:pt x="7247" y="4630"/>
                              </a:cubicBezTo>
                              <a:cubicBezTo>
                                <a:pt x="7257" y="4643"/>
                                <a:pt x="7294" y="4655"/>
                                <a:pt x="7296" y="4657"/>
                              </a:cubicBezTo>
                              <a:cubicBezTo>
                                <a:pt x="7297" y="4591"/>
                                <a:pt x="7299" y="4538"/>
                                <a:pt x="7283" y="4468"/>
                              </a:cubicBezTo>
                              <a:cubicBezTo>
                                <a:pt x="7240" y="4283"/>
                                <a:pt x="7155" y="4103"/>
                                <a:pt x="7146" y="3912"/>
                              </a:cubicBezTo>
                              <a:cubicBezTo>
                                <a:pt x="7149" y="3904"/>
                                <a:pt x="7151" y="3897"/>
                                <a:pt x="7154" y="3889"/>
                              </a:cubicBezTo>
                              <a:cubicBezTo>
                                <a:pt x="7187" y="3911"/>
                                <a:pt x="7213" y="3911"/>
                                <a:pt x="7248" y="3956"/>
                              </a:cubicBezTo>
                              <a:cubicBezTo>
                                <a:pt x="7314" y="4041"/>
                                <a:pt x="7352" y="4136"/>
                                <a:pt x="7363" y="4242"/>
                              </a:cubicBezTo>
                              <a:cubicBezTo>
                                <a:pt x="7360" y="4247"/>
                                <a:pt x="7358" y="4252"/>
                                <a:pt x="7355" y="4257"/>
                              </a:cubicBezTo>
                              <a:cubicBezTo>
                                <a:pt x="7328" y="4242"/>
                                <a:pt x="7293" y="4229"/>
                                <a:pt x="7263" y="4209"/>
                              </a:cubicBezTo>
                              <a:cubicBezTo>
                                <a:pt x="7205" y="4170"/>
                                <a:pt x="7168" y="4141"/>
                                <a:pt x="7104" y="4127"/>
                              </a:cubicBezTo>
                              <a:cubicBezTo>
                                <a:pt x="7102" y="4132"/>
                                <a:pt x="7100" y="4136"/>
                                <a:pt x="7098" y="4141"/>
                              </a:cubicBezTo>
                              <a:cubicBezTo>
                                <a:pt x="7151" y="4206"/>
                                <a:pt x="7163" y="4259"/>
                                <a:pt x="7269" y="4271"/>
                              </a:cubicBezTo>
                              <a:cubicBezTo>
                                <a:pt x="7405" y="4286"/>
                                <a:pt x="7469" y="4176"/>
                                <a:pt x="7483" y="4060"/>
                              </a:cubicBezTo>
                              <a:cubicBezTo>
                                <a:pt x="7491" y="3992"/>
                                <a:pt x="7482" y="3920"/>
                                <a:pt x="7480" y="3852"/>
                              </a:cubicBezTo>
                              <a:cubicBezTo>
                                <a:pt x="7499" y="3875"/>
                                <a:pt x="7527" y="3889"/>
                                <a:pt x="7547" y="3923"/>
                              </a:cubicBezTo>
                              <a:cubicBezTo>
                                <a:pt x="7592" y="4000"/>
                                <a:pt x="7597" y="4106"/>
                                <a:pt x="7649" y="4176"/>
                              </a:cubicBezTo>
                              <a:cubicBezTo>
                                <a:pt x="7662" y="4185"/>
                                <a:pt x="7666" y="4188"/>
                                <a:pt x="7677" y="4183"/>
                              </a:cubicBezTo>
                              <a:cubicBezTo>
                                <a:pt x="7711" y="4127"/>
                                <a:pt x="7745" y="4092"/>
                                <a:pt x="7760" y="4019"/>
                              </a:cubicBezTo>
                              <a:cubicBezTo>
                                <a:pt x="7769" y="3978"/>
                                <a:pt x="7768" y="3938"/>
                                <a:pt x="7772" y="3897"/>
                              </a:cubicBezTo>
                              <a:cubicBezTo>
                                <a:pt x="7794" y="4017"/>
                                <a:pt x="7817" y="4248"/>
                                <a:pt x="7971" y="4277"/>
                              </a:cubicBezTo>
                              <a:cubicBezTo>
                                <a:pt x="8093" y="4300"/>
                                <a:pt x="8119" y="4155"/>
                                <a:pt x="8092" y="4070"/>
                              </a:cubicBezTo>
                              <a:cubicBezTo>
                                <a:pt x="8058" y="3962"/>
                                <a:pt x="7958" y="3875"/>
                                <a:pt x="7850" y="3854"/>
                              </a:cubicBezTo>
                              <a:cubicBezTo>
                                <a:pt x="7829" y="3859"/>
                                <a:pt x="7823" y="3860"/>
                                <a:pt x="7816" y="3873"/>
                              </a:cubicBezTo>
                              <a:cubicBezTo>
                                <a:pt x="7864" y="3916"/>
                                <a:pt x="7862" y="3952"/>
                                <a:pt x="7953" y="3962"/>
                              </a:cubicBezTo>
                              <a:cubicBezTo>
                                <a:pt x="8081" y="3976"/>
                                <a:pt x="8173" y="3890"/>
                                <a:pt x="8291" y="3871"/>
                              </a:cubicBezTo>
                              <a:cubicBezTo>
                                <a:pt x="8320" y="3866"/>
                                <a:pt x="8344" y="3877"/>
                                <a:pt x="8372" y="3875"/>
                              </a:cubicBezTo>
                              <a:cubicBezTo>
                                <a:pt x="8353" y="3879"/>
                                <a:pt x="8380" y="3870"/>
                                <a:pt x="8361" y="3872"/>
                              </a:cubicBezTo>
                              <a:cubicBezTo>
                                <a:pt x="8281" y="3882"/>
                                <a:pt x="8236" y="3907"/>
                                <a:pt x="8206" y="3989"/>
                              </a:cubicBezTo>
                              <a:cubicBezTo>
                                <a:pt x="8182" y="4056"/>
                                <a:pt x="8186" y="4192"/>
                                <a:pt x="8288" y="4172"/>
                              </a:cubicBezTo>
                              <a:cubicBezTo>
                                <a:pt x="8395" y="4151"/>
                                <a:pt x="8446" y="4018"/>
                                <a:pt x="8459" y="3923"/>
                              </a:cubicBezTo>
                              <a:cubicBezTo>
                                <a:pt x="8481" y="3764"/>
                                <a:pt x="8426" y="3642"/>
                                <a:pt x="8360" y="3508"/>
                              </a:cubicBezTo>
                              <a:cubicBezTo>
                                <a:pt x="8358" y="3516"/>
                                <a:pt x="8322" y="3548"/>
                                <a:pt x="8321" y="3595"/>
                              </a:cubicBezTo>
                              <a:cubicBezTo>
                                <a:pt x="8319" y="3728"/>
                                <a:pt x="8336" y="4011"/>
                                <a:pt x="8454" y="4101"/>
                              </a:cubicBezTo>
                              <a:cubicBezTo>
                                <a:pt x="8572" y="4191"/>
                                <a:pt x="8671" y="4075"/>
                                <a:pt x="8698" y="3964"/>
                              </a:cubicBezTo>
                              <a:cubicBezTo>
                                <a:pt x="8713" y="3905"/>
                                <a:pt x="8697" y="3849"/>
                                <a:pt x="8693" y="3791"/>
                              </a:cubicBezTo>
                              <a:cubicBezTo>
                                <a:pt x="8689" y="3841"/>
                                <a:pt x="8675" y="3889"/>
                                <a:pt x="8681" y="3944"/>
                              </a:cubicBezTo>
                              <a:cubicBezTo>
                                <a:pt x="8690" y="4025"/>
                                <a:pt x="8724" y="4145"/>
                                <a:pt x="8828" y="4130"/>
                              </a:cubicBezTo>
                              <a:cubicBezTo>
                                <a:pt x="8966" y="4111"/>
                                <a:pt x="8951" y="3950"/>
                                <a:pt x="8944" y="3852"/>
                              </a:cubicBezTo>
                              <a:cubicBezTo>
                                <a:pt x="8940" y="3874"/>
                                <a:pt x="8918" y="3911"/>
                                <a:pt x="8919" y="3951"/>
                              </a:cubicBezTo>
                              <a:cubicBezTo>
                                <a:pt x="8920" y="4029"/>
                                <a:pt x="8945" y="4143"/>
                                <a:pt x="9044" y="4135"/>
                              </a:cubicBezTo>
                              <a:cubicBezTo>
                                <a:pt x="9224" y="4120"/>
                                <a:pt x="9159" y="3900"/>
                                <a:pt x="9228" y="3813"/>
                              </a:cubicBezTo>
                              <a:cubicBezTo>
                                <a:pt x="9268" y="3763"/>
                                <a:pt x="9201" y="3805"/>
                                <a:pt x="9255" y="3815"/>
                              </a:cubicBezTo>
                              <a:cubicBezTo>
                                <a:pt x="9267" y="3817"/>
                                <a:pt x="9317" y="3855"/>
                                <a:pt x="9322" y="3856"/>
                              </a:cubicBezTo>
                              <a:cubicBezTo>
                                <a:pt x="9321" y="3852"/>
                                <a:pt x="9320" y="3849"/>
                                <a:pt x="9319" y="3845"/>
                              </a:cubicBezTo>
                              <a:cubicBezTo>
                                <a:pt x="9305" y="3826"/>
                                <a:pt x="9296" y="3817"/>
                                <a:pt x="9278" y="3801"/>
                              </a:cubicBezTo>
                              <a:cubicBezTo>
                                <a:pt x="9230" y="3843"/>
                                <a:pt x="9187" y="3839"/>
                                <a:pt x="9178" y="3934"/>
                              </a:cubicBezTo>
                              <a:cubicBezTo>
                                <a:pt x="9168" y="4034"/>
                                <a:pt x="9212" y="4081"/>
                                <a:pt x="9307" y="4090"/>
                              </a:cubicBezTo>
                              <a:cubicBezTo>
                                <a:pt x="9475" y="4105"/>
                                <a:pt x="9569" y="3896"/>
                                <a:pt x="9587" y="3765"/>
                              </a:cubicBezTo>
                              <a:cubicBezTo>
                                <a:pt x="9601" y="3665"/>
                                <a:pt x="9587" y="3567"/>
                                <a:pt x="9554" y="3474"/>
                              </a:cubicBezTo>
                              <a:cubicBezTo>
                                <a:pt x="9550" y="3473"/>
                                <a:pt x="9546" y="3472"/>
                                <a:pt x="9542" y="3471"/>
                              </a:cubicBezTo>
                              <a:cubicBezTo>
                                <a:pt x="9528" y="3526"/>
                                <a:pt x="9508" y="3578"/>
                                <a:pt x="9500" y="3639"/>
                              </a:cubicBezTo>
                              <a:cubicBezTo>
                                <a:pt x="9481" y="3782"/>
                                <a:pt x="9465" y="4018"/>
                                <a:pt x="9581" y="4129"/>
                              </a:cubicBezTo>
                              <a:cubicBezTo>
                                <a:pt x="9671" y="4216"/>
                                <a:pt x="9822" y="4117"/>
                                <a:pt x="9881" y="4042"/>
                              </a:cubicBezTo>
                              <a:cubicBezTo>
                                <a:pt x="9944" y="3962"/>
                                <a:pt x="9946" y="3876"/>
                                <a:pt x="9963" y="3785"/>
                              </a:cubicBezTo>
                              <a:cubicBezTo>
                                <a:pt x="9952" y="3847"/>
                                <a:pt x="9938" y="3899"/>
                                <a:pt x="9941" y="3964"/>
                              </a:cubicBezTo>
                              <a:cubicBezTo>
                                <a:pt x="9945" y="4048"/>
                                <a:pt x="9964" y="4094"/>
                                <a:pt x="10049" y="4099"/>
                              </a:cubicBezTo>
                              <a:cubicBezTo>
                                <a:pt x="10192" y="4107"/>
                                <a:pt x="10273" y="3898"/>
                                <a:pt x="10297" y="3794"/>
                              </a:cubicBezTo>
                              <a:cubicBezTo>
                                <a:pt x="10296" y="3789"/>
                                <a:pt x="10296" y="3784"/>
                                <a:pt x="10295" y="3779"/>
                              </a:cubicBezTo>
                              <a:cubicBezTo>
                                <a:pt x="10286" y="3811"/>
                                <a:pt x="10266" y="3846"/>
                                <a:pt x="10260" y="3885"/>
                              </a:cubicBezTo>
                              <a:cubicBezTo>
                                <a:pt x="10248" y="3962"/>
                                <a:pt x="10238" y="4096"/>
                                <a:pt x="10315" y="4146"/>
                              </a:cubicBezTo>
                              <a:cubicBezTo>
                                <a:pt x="10419" y="4214"/>
                                <a:pt x="10519" y="4090"/>
                                <a:pt x="10528" y="3997"/>
                              </a:cubicBezTo>
                              <a:cubicBezTo>
                                <a:pt x="10539" y="3892"/>
                                <a:pt x="10434" y="3711"/>
                                <a:pt x="10307" y="3760"/>
                              </a:cubicBezTo>
                              <a:cubicBezTo>
                                <a:pt x="10240" y="3786"/>
                                <a:pt x="10284" y="3815"/>
                                <a:pt x="10268" y="3843"/>
                              </a:cubicBezTo>
                              <a:cubicBezTo>
                                <a:pt x="10354" y="3851"/>
                                <a:pt x="10397" y="3847"/>
                                <a:pt x="10487" y="3821"/>
                              </a:cubicBezTo>
                              <a:cubicBezTo>
                                <a:pt x="10567" y="3798"/>
                                <a:pt x="10592" y="3779"/>
                                <a:pt x="10646" y="3850"/>
                              </a:cubicBezTo>
                              <a:cubicBezTo>
                                <a:pt x="10700" y="3921"/>
                                <a:pt x="10693" y="4030"/>
                                <a:pt x="10702" y="4113"/>
                              </a:cubicBezTo>
                              <a:cubicBezTo>
                                <a:pt x="10718" y="4018"/>
                                <a:pt x="10736" y="3924"/>
                                <a:pt x="10761" y="3832"/>
                              </a:cubicBezTo>
                              <a:cubicBezTo>
                                <a:pt x="10780" y="3850"/>
                                <a:pt x="10809" y="3874"/>
                                <a:pt x="10833" y="3899"/>
                              </a:cubicBezTo>
                              <a:cubicBezTo>
                                <a:pt x="10905" y="3975"/>
                                <a:pt x="10998" y="4077"/>
                                <a:pt x="11115" y="4053"/>
                              </a:cubicBezTo>
                              <a:cubicBezTo>
                                <a:pt x="11121" y="4035"/>
                                <a:pt x="11123" y="4028"/>
                                <a:pt x="11109" y="4019"/>
                              </a:cubicBezTo>
                            </a:path>
                            <a:path w="4034" h="1191">
                              <a:moveTo>
                                <a:pt x="9228" y="3795"/>
                              </a:moveTo>
                              <a:cubicBezTo>
                                <a:pt x="9220" y="3793"/>
                                <a:pt x="9213" y="3790"/>
                                <a:pt x="9205" y="3788"/>
                              </a:cubicBezTo>
                              <a:cubicBezTo>
                                <a:pt x="9258" y="3764"/>
                                <a:pt x="9330" y="3777"/>
                                <a:pt x="9390" y="3778"/>
                              </a:cubicBezTo>
                              <a:cubicBezTo>
                                <a:pt x="9480" y="3779"/>
                                <a:pt x="9570" y="3776"/>
                                <a:pt x="9660" y="3772"/>
                              </a:cubicBezTo>
                            </a:path>
                            <a:path w="4034" h="1191">
                              <a:moveTo>
                                <a:pt x="10065" y="3625"/>
                              </a:moveTo>
                              <a:cubicBezTo>
                                <a:pt x="10053" y="3623"/>
                                <a:pt x="10049" y="3622"/>
                                <a:pt x="10047" y="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3471" coordsize="4034,1191" path="m7096,3945c7100,4023,7100,4102,7114,4183c7137,4319,7157,4518,7247,4630c7257,4643,7294,4655,7296,4657c7297,4591,7299,4538,7283,4468c7240,4283,7155,4103,7146,3912c7149,3904,7151,3897,7154,3889c7187,3911,7213,3911,7248,3956c7314,4041,7352,4136,7363,4242c7360,4247,7358,4252,7355,4257c7328,4242,7293,4229,7263,4209c7205,4170,7168,4141,7104,4127c7102,4132,7100,4136,7098,4141c7151,4206,7163,4259,7269,4271c7405,4286,7469,4176,7483,4060c7491,3992,7482,3920,7480,3852c7499,3875,7527,3889,7547,3923c7592,4000,7597,4106,7649,4176c7662,4185,7666,4188,7677,4183c7711,4127,7745,4092,7760,4019c7769,3978,7768,3938,7772,3897c7794,4017,7817,4248,7971,4277c8093,4300,8119,4155,8092,4070c8058,3962,7958,3875,7850,3854c7829,3859,7823,3860,7816,3873c7864,3916,7862,3952,7953,3962c8081,3976,8173,3890,8291,3871c8320,3866,8344,3877,8372,3875c8353,3879,8380,3870,8361,3872c8281,3882,8236,3907,8206,3989c8182,4056,8186,4192,8288,4172c8395,4151,8446,4018,8459,3923c8481,3764,8426,3642,8360,3508c8358,3516,8322,3548,8321,3595c8319,3728,8336,4011,8454,4101c8572,4191,8671,4075,8698,3964c8713,3905,8697,3849,8693,3791c8689,3841,8675,3889,8681,3944c8690,4025,8724,4145,8828,4130c8966,4111,8951,3950,8944,3852c8940,3874,8918,3911,8919,3951c8920,4029,8945,4143,9044,4135c9224,4120,9159,3900,9228,3813c9268,3763,9201,3805,9255,3815c9267,3817,9317,3855,9322,3856c9321,3852,9320,3849,9319,3845c9305,3826,9296,3817,9278,3801c9230,3843,9187,3839,9178,3934c9168,4034,9212,4081,9307,4090c9475,4105,9569,3896,9587,3765c9601,3665,9587,3567,9554,3474c9550,3473,9546,3472,9542,3471c9528,3526,9508,3578,9500,3639c9481,3782,9465,4018,9581,4129c9671,4216,9822,4117,9881,4042c9944,3962,9946,3876,9963,3785c9952,3847,9938,3899,9941,3964c9945,4048,9964,4094,10049,4099c10192,4107,10273,3898,10297,3794c10296,3789,10296,3784,10295,3779c10286,3811,10266,3846,10260,3885c10248,3962,10238,4096,10315,4146c10419,4214,10519,4090,10528,3997c10539,3892,10434,3711,10307,3760c10240,3786,10284,3815,10268,3843c10354,3851,10397,3847,10487,3821c10567,3798,10592,3779,10646,3850c10700,3921,10693,4030,10702,4113c10718,4018,10736,3924,10761,3832c10780,3850,10809,3874,10833,3899c10905,3975,10998,4077,11115,4053c11121,4035,11123,4028,11109,4019em9228,3795c9220,3793,9213,3790,9205,3788c9258,3764,9330,3777,9390,3778c9480,3779,9570,3776,9660,3772em10065,3625c10053,3623,10049,3622,10047,3612e" stroked="t" o:allowincell="f" style="position:absolute;margin-left:128.9pt;margin-top:26.4pt;width:114.3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49930</wp:posOffset>
                </wp:positionH>
                <wp:positionV relativeFrom="paragraph">
                  <wp:posOffset>282575</wp:posOffset>
                </wp:positionV>
                <wp:extent cx="2742565" cy="568325"/>
                <wp:effectExtent l="7620" t="6985" r="571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7" h="1578">
                              <a:moveTo>
                                <a:pt x="11736" y="3662"/>
                              </a:moveTo>
                              <a:cubicBezTo>
                                <a:pt x="11689" y="3640"/>
                                <a:pt x="11675" y="3623"/>
                                <a:pt x="11622" y="3644"/>
                              </a:cubicBezTo>
                              <a:cubicBezTo>
                                <a:pt x="11579" y="3661"/>
                                <a:pt x="11570" y="3741"/>
                                <a:pt x="11568" y="3777"/>
                              </a:cubicBezTo>
                              <a:cubicBezTo>
                                <a:pt x="11564" y="3858"/>
                                <a:pt x="11586" y="3916"/>
                                <a:pt x="11638" y="3970"/>
                              </a:cubicBezTo>
                              <a:cubicBezTo>
                                <a:pt x="11669" y="3946"/>
                                <a:pt x="11678" y="3952"/>
                                <a:pt x="11690" y="3905"/>
                              </a:cubicBezTo>
                              <a:cubicBezTo>
                                <a:pt x="11713" y="3818"/>
                                <a:pt x="11634" y="3729"/>
                                <a:pt x="11601" y="3659"/>
                              </a:cubicBezTo>
                              <a:cubicBezTo>
                                <a:pt x="11629" y="3645"/>
                                <a:pt x="11657" y="3631"/>
                                <a:pt x="11683" y="3612"/>
                              </a:cubicBezTo>
                              <a:cubicBezTo>
                                <a:pt x="11731" y="3577"/>
                                <a:pt x="11767" y="3536"/>
                                <a:pt x="11793" y="3482"/>
                              </a:cubicBezTo>
                              <a:cubicBezTo>
                                <a:pt x="11817" y="3433"/>
                                <a:pt x="11828" y="3379"/>
                                <a:pt x="11786" y="3338"/>
                              </a:cubicBezTo>
                              <a:cubicBezTo>
                                <a:pt x="11780" y="3337"/>
                                <a:pt x="11774" y="3335"/>
                                <a:pt x="11768" y="3334"/>
                              </a:cubicBezTo>
                              <a:cubicBezTo>
                                <a:pt x="11730" y="3393"/>
                                <a:pt x="11714" y="3429"/>
                                <a:pt x="11710" y="3509"/>
                              </a:cubicBezTo>
                              <a:cubicBezTo>
                                <a:pt x="11696" y="3788"/>
                                <a:pt x="11755" y="4097"/>
                                <a:pt x="11875" y="4350"/>
                              </a:cubicBezTo>
                              <a:cubicBezTo>
                                <a:pt x="11913" y="4430"/>
                                <a:pt x="11974" y="4542"/>
                                <a:pt x="12068" y="4568"/>
                              </a:cubicBezTo>
                              <a:cubicBezTo>
                                <a:pt x="12133" y="4586"/>
                                <a:pt x="12158" y="4515"/>
                                <a:pt x="12158" y="4465"/>
                              </a:cubicBezTo>
                              <a:cubicBezTo>
                                <a:pt x="12159" y="4373"/>
                                <a:pt x="12111" y="4285"/>
                                <a:pt x="12058" y="4213"/>
                              </a:cubicBezTo>
                              <a:cubicBezTo>
                                <a:pt x="12006" y="4142"/>
                                <a:pt x="11938" y="4081"/>
                                <a:pt x="11860" y="4040"/>
                              </a:cubicBezTo>
                              <a:cubicBezTo>
                                <a:pt x="11833" y="4026"/>
                                <a:pt x="11817" y="4026"/>
                                <a:pt x="11791" y="4020"/>
                              </a:cubicBezTo>
                            </a:path>
                            <a:path w="7617" h="1578">
                              <a:moveTo>
                                <a:pt x="12683" y="3493"/>
                              </a:moveTo>
                              <a:cubicBezTo>
                                <a:pt x="12674" y="3459"/>
                                <a:pt x="12665" y="3425"/>
                                <a:pt x="12657" y="3391"/>
                              </a:cubicBezTo>
                              <a:cubicBezTo>
                                <a:pt x="12653" y="3454"/>
                                <a:pt x="12654" y="3513"/>
                                <a:pt x="12661" y="3578"/>
                              </a:cubicBezTo>
                              <a:cubicBezTo>
                                <a:pt x="12673" y="3695"/>
                                <a:pt x="12676" y="3990"/>
                                <a:pt x="12793" y="4064"/>
                              </a:cubicBezTo>
                              <a:cubicBezTo>
                                <a:pt x="12860" y="4106"/>
                                <a:pt x="12902" y="4071"/>
                                <a:pt x="12949" y="4017"/>
                              </a:cubicBezTo>
                              <a:cubicBezTo>
                                <a:pt x="12986" y="3975"/>
                                <a:pt x="12997" y="3896"/>
                                <a:pt x="13000" y="3843"/>
                              </a:cubicBezTo>
                              <a:cubicBezTo>
                                <a:pt x="13002" y="3812"/>
                                <a:pt x="12993" y="3790"/>
                                <a:pt x="12989" y="3761"/>
                              </a:cubicBezTo>
                              <a:cubicBezTo>
                                <a:pt x="12974" y="3804"/>
                                <a:pt x="12962" y="3835"/>
                                <a:pt x="12963" y="3892"/>
                              </a:cubicBezTo>
                              <a:cubicBezTo>
                                <a:pt x="12965" y="3982"/>
                                <a:pt x="12982" y="4124"/>
                                <a:pt x="13061" y="4183"/>
                              </a:cubicBezTo>
                              <a:cubicBezTo>
                                <a:pt x="13111" y="4220"/>
                                <a:pt x="13162" y="4190"/>
                                <a:pt x="13182" y="4137"/>
                              </a:cubicBezTo>
                              <a:cubicBezTo>
                                <a:pt x="13229" y="4010"/>
                                <a:pt x="13067" y="3803"/>
                                <a:pt x="12937" y="3911"/>
                              </a:cubicBezTo>
                              <a:cubicBezTo>
                                <a:pt x="12870" y="3967"/>
                                <a:pt x="12923" y="4052"/>
                                <a:pt x="12992" y="4069"/>
                              </a:cubicBezTo>
                              <a:cubicBezTo>
                                <a:pt x="13151" y="4107"/>
                                <a:pt x="13266" y="3958"/>
                                <a:pt x="13323" y="3835"/>
                              </a:cubicBezTo>
                              <a:cubicBezTo>
                                <a:pt x="13325" y="3829"/>
                                <a:pt x="13327" y="3823"/>
                                <a:pt x="13329" y="3817"/>
                              </a:cubicBezTo>
                              <a:cubicBezTo>
                                <a:pt x="13338" y="3870"/>
                                <a:pt x="13344" y="3926"/>
                                <a:pt x="13359" y="3978"/>
                              </a:cubicBezTo>
                              <a:cubicBezTo>
                                <a:pt x="13392" y="4094"/>
                                <a:pt x="13459" y="4163"/>
                                <a:pt x="13579" y="4166"/>
                              </a:cubicBezTo>
                              <a:cubicBezTo>
                                <a:pt x="13703" y="4169"/>
                                <a:pt x="13800" y="3995"/>
                                <a:pt x="13773" y="3889"/>
                              </a:cubicBezTo>
                              <a:cubicBezTo>
                                <a:pt x="13768" y="3891"/>
                                <a:pt x="13763" y="3894"/>
                                <a:pt x="13758" y="3896"/>
                              </a:cubicBezTo>
                              <a:cubicBezTo>
                                <a:pt x="13756" y="3961"/>
                                <a:pt x="13757" y="4006"/>
                                <a:pt x="13779" y="4070"/>
                              </a:cubicBezTo>
                              <a:cubicBezTo>
                                <a:pt x="13810" y="4159"/>
                                <a:pt x="13897" y="4193"/>
                                <a:pt x="13983" y="4172"/>
                              </a:cubicBezTo>
                              <a:cubicBezTo>
                                <a:pt x="14041" y="4158"/>
                                <a:pt x="14098" y="4115"/>
                                <a:pt x="14137" y="4073"/>
                              </a:cubicBezTo>
                              <a:cubicBezTo>
                                <a:pt x="14180" y="4027"/>
                                <a:pt x="14229" y="3955"/>
                                <a:pt x="14261" y="3917"/>
                              </a:cubicBezTo>
                              <a:cubicBezTo>
                                <a:pt x="14269" y="3908"/>
                                <a:pt x="14255" y="3918"/>
                                <a:pt x="14265" y="3910"/>
                              </a:cubicBezTo>
                              <a:cubicBezTo>
                                <a:pt x="14206" y="3955"/>
                                <a:pt x="14163" y="3987"/>
                                <a:pt x="14146" y="4070"/>
                              </a:cubicBezTo>
                              <a:cubicBezTo>
                                <a:pt x="14127" y="4162"/>
                                <a:pt x="14165" y="4227"/>
                                <a:pt x="14260" y="4244"/>
                              </a:cubicBezTo>
                              <a:cubicBezTo>
                                <a:pt x="14380" y="4266"/>
                                <a:pt x="14583" y="4199"/>
                                <a:pt x="14682" y="4131"/>
                              </a:cubicBezTo>
                              <a:cubicBezTo>
                                <a:pt x="14712" y="4110"/>
                                <a:pt x="14715" y="4093"/>
                                <a:pt x="14736" y="4073"/>
                              </a:cubicBezTo>
                            </a:path>
                            <a:path w="7617" h="1578">
                              <a:moveTo>
                                <a:pt x="13919" y="3720"/>
                              </a:moveTo>
                              <a:cubicBezTo>
                                <a:pt x="13922" y="3724"/>
                                <a:pt x="13924" y="3728"/>
                                <a:pt x="13927" y="3732"/>
                              </a:cubicBezTo>
                            </a:path>
                            <a:path w="7617" h="1578">
                              <a:moveTo>
                                <a:pt x="13591" y="3778"/>
                              </a:moveTo>
                              <a:cubicBezTo>
                                <a:pt x="13547" y="3813"/>
                                <a:pt x="13510" y="3855"/>
                                <a:pt x="13480" y="3903"/>
                              </a:cubicBezTo>
                              <a:cubicBezTo>
                                <a:pt x="13432" y="3980"/>
                                <a:pt x="13397" y="4069"/>
                                <a:pt x="13363" y="4153"/>
                              </a:cubicBezTo>
                              <a:cubicBezTo>
                                <a:pt x="13343" y="4205"/>
                                <a:pt x="13338" y="4220"/>
                                <a:pt x="13325" y="4253"/>
                              </a:cubicBezTo>
                            </a:path>
                            <a:path w="7617" h="1578">
                              <a:moveTo>
                                <a:pt x="12479" y="3802"/>
                              </a:moveTo>
                              <a:cubicBezTo>
                                <a:pt x="12451" y="3801"/>
                                <a:pt x="12421" y="3798"/>
                                <a:pt x="12393" y="3797"/>
                              </a:cubicBezTo>
                              <a:cubicBezTo>
                                <a:pt x="12471" y="3796"/>
                                <a:pt x="12546" y="3790"/>
                                <a:pt x="12624" y="3779"/>
                              </a:cubicBezTo>
                              <a:cubicBezTo>
                                <a:pt x="12807" y="3753"/>
                                <a:pt x="12991" y="3729"/>
                                <a:pt x="13174" y="3704"/>
                              </a:cubicBezTo>
                              <a:cubicBezTo>
                                <a:pt x="13302" y="3686"/>
                                <a:pt x="13340" y="3680"/>
                                <a:pt x="13423" y="3672"/>
                              </a:cubicBezTo>
                            </a:path>
                            <a:path w="7617" h="1578">
                              <a:moveTo>
                                <a:pt x="15082" y="4096"/>
                              </a:moveTo>
                              <a:cubicBezTo>
                                <a:pt x="15129" y="4103"/>
                                <a:pt x="15134" y="4153"/>
                                <a:pt x="15220" y="4115"/>
                              </a:cubicBezTo>
                              <a:cubicBezTo>
                                <a:pt x="15300" y="4080"/>
                                <a:pt x="15376" y="3993"/>
                                <a:pt x="15424" y="3923"/>
                              </a:cubicBezTo>
                              <a:cubicBezTo>
                                <a:pt x="15563" y="3719"/>
                                <a:pt x="15549" y="3529"/>
                                <a:pt x="15452" y="3325"/>
                              </a:cubicBezTo>
                              <a:cubicBezTo>
                                <a:pt x="15443" y="3374"/>
                                <a:pt x="15427" y="3418"/>
                                <a:pt x="15427" y="3481"/>
                              </a:cubicBezTo>
                              <a:cubicBezTo>
                                <a:pt x="15427" y="3690"/>
                                <a:pt x="15446" y="3949"/>
                                <a:pt x="15547" y="4132"/>
                              </a:cubicBezTo>
                              <a:cubicBezTo>
                                <a:pt x="15553" y="4132"/>
                                <a:pt x="15559" y="4132"/>
                                <a:pt x="15565" y="4132"/>
                              </a:cubicBezTo>
                              <a:cubicBezTo>
                                <a:pt x="15584" y="4051"/>
                                <a:pt x="15619" y="3994"/>
                                <a:pt x="15593" y="3900"/>
                              </a:cubicBezTo>
                              <a:cubicBezTo>
                                <a:pt x="15588" y="3881"/>
                                <a:pt x="15570" y="3894"/>
                                <a:pt x="15563" y="3875"/>
                              </a:cubicBezTo>
                              <a:cubicBezTo>
                                <a:pt x="15582" y="3969"/>
                                <a:pt x="15594" y="4154"/>
                                <a:pt x="15744" y="4109"/>
                              </a:cubicBezTo>
                              <a:cubicBezTo>
                                <a:pt x="15854" y="4076"/>
                                <a:pt x="15853" y="3964"/>
                                <a:pt x="15873" y="3878"/>
                              </a:cubicBezTo>
                              <a:cubicBezTo>
                                <a:pt x="15868" y="3908"/>
                                <a:pt x="15846" y="3912"/>
                                <a:pt x="15848" y="3942"/>
                              </a:cubicBezTo>
                              <a:cubicBezTo>
                                <a:pt x="15855" y="4058"/>
                                <a:pt x="15895" y="4149"/>
                                <a:pt x="16023" y="4131"/>
                              </a:cubicBezTo>
                              <a:cubicBezTo>
                                <a:pt x="16151" y="4113"/>
                                <a:pt x="16175" y="3939"/>
                                <a:pt x="16203" y="3846"/>
                              </a:cubicBezTo>
                              <a:cubicBezTo>
                                <a:pt x="16204" y="3880"/>
                                <a:pt x="16194" y="3830"/>
                                <a:pt x="16199" y="3864"/>
                              </a:cubicBezTo>
                              <a:cubicBezTo>
                                <a:pt x="16246" y="4219"/>
                                <a:pt x="16505" y="4511"/>
                                <a:pt x="16553" y="4854"/>
                              </a:cubicBezTo>
                              <a:cubicBezTo>
                                <a:pt x="16548" y="4863"/>
                                <a:pt x="16544" y="4871"/>
                                <a:pt x="16539" y="4880"/>
                              </a:cubicBezTo>
                              <a:cubicBezTo>
                                <a:pt x="16424" y="4883"/>
                                <a:pt x="16349" y="4901"/>
                                <a:pt x="16238" y="4823"/>
                              </a:cubicBezTo>
                              <a:cubicBezTo>
                                <a:pt x="16092" y="4721"/>
                                <a:pt x="16049" y="4567"/>
                                <a:pt x="16136" y="4410"/>
                              </a:cubicBezTo>
                              <a:cubicBezTo>
                                <a:pt x="16269" y="4171"/>
                                <a:pt x="16590" y="4159"/>
                                <a:pt x="16731" y="3967"/>
                              </a:cubicBezTo>
                              <a:cubicBezTo>
                                <a:pt x="16746" y="3946"/>
                                <a:pt x="16734" y="3913"/>
                                <a:pt x="16741" y="3902"/>
                              </a:cubicBezTo>
                              <a:cubicBezTo>
                                <a:pt x="16662" y="3882"/>
                                <a:pt x="16664" y="3825"/>
                                <a:pt x="16571" y="3906"/>
                              </a:cubicBezTo>
                              <a:cubicBezTo>
                                <a:pt x="16511" y="3958"/>
                                <a:pt x="16452" y="4153"/>
                                <a:pt x="16567" y="4180"/>
                              </a:cubicBezTo>
                              <a:cubicBezTo>
                                <a:pt x="16716" y="4215"/>
                                <a:pt x="16809" y="4015"/>
                                <a:pt x="16825" y="3901"/>
                              </a:cubicBezTo>
                              <a:cubicBezTo>
                                <a:pt x="16848" y="3738"/>
                                <a:pt x="16798" y="3568"/>
                                <a:pt x="16679" y="3463"/>
                              </a:cubicBezTo>
                              <a:cubicBezTo>
                                <a:pt x="16671" y="3465"/>
                                <a:pt x="16664" y="3468"/>
                                <a:pt x="16656" y="3470"/>
                              </a:cubicBezTo>
                              <a:cubicBezTo>
                                <a:pt x="16641" y="3552"/>
                                <a:pt x="16629" y="3618"/>
                                <a:pt x="16632" y="3707"/>
                              </a:cubicBezTo>
                              <a:cubicBezTo>
                                <a:pt x="16638" y="3873"/>
                                <a:pt x="16693" y="4124"/>
                                <a:pt x="16851" y="4213"/>
                              </a:cubicBezTo>
                              <a:cubicBezTo>
                                <a:pt x="16972" y="4281"/>
                                <a:pt x="17065" y="4155"/>
                                <a:pt x="17078" y="4051"/>
                              </a:cubicBezTo>
                              <a:cubicBezTo>
                                <a:pt x="17090" y="3952"/>
                                <a:pt x="17045" y="3875"/>
                                <a:pt x="17012" y="3788"/>
                              </a:cubicBezTo>
                              <a:cubicBezTo>
                                <a:pt x="17064" y="3829"/>
                                <a:pt x="17221" y="3902"/>
                                <a:pt x="17246" y="3957"/>
                              </a:cubicBezTo>
                              <a:cubicBezTo>
                                <a:pt x="17277" y="4025"/>
                                <a:pt x="17189" y="4248"/>
                                <a:pt x="17335" y="4258"/>
                              </a:cubicBezTo>
                              <a:cubicBezTo>
                                <a:pt x="17488" y="4269"/>
                                <a:pt x="17518" y="4051"/>
                                <a:pt x="17514" y="3945"/>
                              </a:cubicBezTo>
                              <a:cubicBezTo>
                                <a:pt x="17510" y="3927"/>
                                <a:pt x="17509" y="3923"/>
                                <a:pt x="17503" y="3913"/>
                              </a:cubicBezTo>
                              <a:cubicBezTo>
                                <a:pt x="17498" y="3940"/>
                                <a:pt x="17477" y="3969"/>
                                <a:pt x="17477" y="4006"/>
                              </a:cubicBezTo>
                              <a:cubicBezTo>
                                <a:pt x="17476" y="4088"/>
                                <a:pt x="17481" y="4231"/>
                                <a:pt x="17586" y="4250"/>
                              </a:cubicBezTo>
                              <a:cubicBezTo>
                                <a:pt x="17718" y="4274"/>
                                <a:pt x="17720" y="4100"/>
                                <a:pt x="17674" y="4026"/>
                              </a:cubicBezTo>
                              <a:cubicBezTo>
                                <a:pt x="17640" y="3972"/>
                                <a:pt x="17585" y="3969"/>
                                <a:pt x="17542" y="3936"/>
                              </a:cubicBezTo>
                              <a:cubicBezTo>
                                <a:pt x="17561" y="3947"/>
                                <a:pt x="17539" y="3964"/>
                                <a:pt x="17560" y="3970"/>
                              </a:cubicBezTo>
                              <a:cubicBezTo>
                                <a:pt x="17726" y="4015"/>
                                <a:pt x="17823" y="3951"/>
                                <a:pt x="17941" y="3854"/>
                              </a:cubicBezTo>
                              <a:cubicBezTo>
                                <a:pt x="17922" y="3876"/>
                                <a:pt x="17885" y="3882"/>
                                <a:pt x="17863" y="3923"/>
                              </a:cubicBezTo>
                              <a:cubicBezTo>
                                <a:pt x="17810" y="4025"/>
                                <a:pt x="17842" y="4052"/>
                                <a:pt x="17855" y="4138"/>
                              </a:cubicBezTo>
                              <a:cubicBezTo>
                                <a:pt x="17964" y="4091"/>
                                <a:pt x="18019" y="4070"/>
                                <a:pt x="18030" y="3928"/>
                              </a:cubicBezTo>
                              <a:cubicBezTo>
                                <a:pt x="18032" y="3898"/>
                                <a:pt x="18017" y="3872"/>
                                <a:pt x="18015" y="3844"/>
                              </a:cubicBezTo>
                              <a:cubicBezTo>
                                <a:pt x="18005" y="3871"/>
                                <a:pt x="17990" y="3866"/>
                                <a:pt x="17985" y="3894"/>
                              </a:cubicBezTo>
                              <a:cubicBezTo>
                                <a:pt x="17920" y="4234"/>
                                <a:pt x="18138" y="4494"/>
                                <a:pt x="18242" y="4790"/>
                              </a:cubicBezTo>
                              <a:cubicBezTo>
                                <a:pt x="18240" y="4795"/>
                                <a:pt x="18237" y="4801"/>
                                <a:pt x="18235" y="4806"/>
                              </a:cubicBezTo>
                              <a:cubicBezTo>
                                <a:pt x="18160" y="4788"/>
                                <a:pt x="18101" y="4779"/>
                                <a:pt x="18027" y="4737"/>
                              </a:cubicBezTo>
                              <a:cubicBezTo>
                                <a:pt x="17944" y="4690"/>
                                <a:pt x="17810" y="4607"/>
                                <a:pt x="17830" y="4494"/>
                              </a:cubicBezTo>
                              <a:cubicBezTo>
                                <a:pt x="17847" y="4397"/>
                                <a:pt x="17982" y="4336"/>
                                <a:pt x="18052" y="4286"/>
                              </a:cubicBezTo>
                              <a:cubicBezTo>
                                <a:pt x="18205" y="4177"/>
                                <a:pt x="18459" y="4025"/>
                                <a:pt x="18430" y="3801"/>
                              </a:cubicBezTo>
                              <a:cubicBezTo>
                                <a:pt x="18420" y="3770"/>
                                <a:pt x="18418" y="3761"/>
                                <a:pt x="18398" y="3751"/>
                              </a:cubicBezTo>
                              <a:cubicBezTo>
                                <a:pt x="18340" y="3792"/>
                                <a:pt x="18304" y="3785"/>
                                <a:pt x="18274" y="3877"/>
                              </a:cubicBezTo>
                              <a:cubicBezTo>
                                <a:pt x="18238" y="3989"/>
                                <a:pt x="18288" y="4177"/>
                                <a:pt x="18435" y="4174"/>
                              </a:cubicBezTo>
                              <a:cubicBezTo>
                                <a:pt x="18574" y="4171"/>
                                <a:pt x="18619" y="4078"/>
                                <a:pt x="18658" y="3961"/>
                              </a:cubicBezTo>
                              <a:cubicBezTo>
                                <a:pt x="18667" y="3933"/>
                                <a:pt x="18663" y="3905"/>
                                <a:pt x="18669" y="3878"/>
                              </a:cubicBezTo>
                              <a:cubicBezTo>
                                <a:pt x="18677" y="3933"/>
                                <a:pt x="18687" y="3988"/>
                                <a:pt x="18693" y="4043"/>
                              </a:cubicBezTo>
                              <a:cubicBezTo>
                                <a:pt x="18700" y="4104"/>
                                <a:pt x="18705" y="4165"/>
                                <a:pt x="18712" y="4226"/>
                              </a:cubicBezTo>
                              <a:cubicBezTo>
                                <a:pt x="18719" y="4201"/>
                                <a:pt x="18740" y="4165"/>
                                <a:pt x="18746" y="4130"/>
                              </a:cubicBezTo>
                              <a:cubicBezTo>
                                <a:pt x="18755" y="4081"/>
                                <a:pt x="18760" y="4032"/>
                                <a:pt x="18768" y="3983"/>
                              </a:cubicBezTo>
                              <a:cubicBezTo>
                                <a:pt x="18791" y="4002"/>
                                <a:pt x="18818" y="4032"/>
                                <a:pt x="18845" y="4052"/>
                              </a:cubicBezTo>
                              <a:cubicBezTo>
                                <a:pt x="18956" y="4135"/>
                                <a:pt x="19055" y="4127"/>
                                <a:pt x="19184" y="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8,3325" coordsize="7617,1578" path="m11736,3662c11689,3640,11675,3623,11622,3644c11579,3661,11570,3741,11568,3777c11564,3858,11586,3916,11638,3970c11669,3946,11678,3952,11690,3905c11713,3818,11634,3729,11601,3659c11629,3645,11657,3631,11683,3612c11731,3577,11767,3536,11793,3482c11817,3433,11828,3379,11786,3338c11780,3337,11774,3335,11768,3334c11730,3393,11714,3429,11710,3509c11696,3788,11755,4097,11875,4350c11913,4430,11974,4542,12068,4568c12133,4586,12158,4515,12158,4465c12159,4373,12111,4285,12058,4213c12006,4142,11938,4081,11860,4040c11833,4026,11817,4026,11791,4020em12683,3493c12674,3459,12665,3425,12657,3391c12653,3454,12654,3513,12661,3578c12673,3695,12676,3990,12793,4064c12860,4106,12902,4071,12949,4017c12986,3975,12997,3896,13000,3843c13002,3812,12993,3790,12989,3761c12974,3804,12962,3835,12963,3892c12965,3982,12982,4124,13061,4183c13111,4220,13162,4190,13182,4137c13229,4010,13067,3803,12937,3911c12870,3967,12923,4052,12992,4069c13151,4107,13266,3958,13323,3835c13325,3829,13327,3823,13329,3817c13338,3870,13344,3926,13359,3978c13392,4094,13459,4163,13579,4166c13703,4169,13800,3995,13773,3889c13768,3891,13763,3894,13758,3896c13756,3961,13757,4006,13779,4070c13810,4159,13897,4193,13983,4172c14041,4158,14098,4115,14137,4073c14180,4027,14229,3955,14261,3917c14269,3908,14255,3918,14265,3910c14206,3955,14163,3987,14146,4070c14127,4162,14165,4227,14260,4244c14380,4266,14583,4199,14682,4131c14712,4110,14715,4093,14736,4073em13919,3720c13922,3724,13924,3728,13927,3732em13591,3778c13547,3813,13510,3855,13480,3903c13432,3980,13397,4069,13363,4153c13343,4205,13338,4220,13325,4253em12479,3802c12451,3801,12421,3798,12393,3797c12471,3796,12546,3790,12624,3779c12807,3753,12991,3729,13174,3704c13302,3686,13340,3680,13423,3672em15082,4096c15129,4103,15134,4153,15220,4115c15300,4080,15376,3993,15424,3923c15563,3719,15549,3529,15452,3325c15443,3374,15427,3418,15427,3481c15427,3690,15446,3949,15547,4132c15553,4132,15559,4132,15565,4132c15584,4051,15619,3994,15593,3900c15588,3881,15570,3894,15563,3875c15582,3969,15594,4154,15744,4109c15854,4076,15853,3964,15873,3878c15868,3908,15846,3912,15848,3942c15855,4058,15895,4149,16023,4131c16151,4113,16175,3939,16203,3846c16204,3880,16194,3830,16199,3864c16246,4219,16505,4511,16553,4854c16548,4863,16544,4871,16539,4880c16424,4883,16349,4901,16238,4823c16092,4721,16049,4567,16136,4410c16269,4171,16590,4159,16731,3967c16746,3946,16734,3913,16741,3902c16662,3882,16664,3825,16571,3906c16511,3958,16452,4153,16567,4180c16716,4215,16809,4015,16825,3901c16848,3738,16798,3568,16679,3463c16671,3465,16664,3468,16656,3470c16641,3552,16629,3618,16632,3707c16638,3873,16693,4124,16851,4213c16972,4281,17065,4155,17078,4051c17090,3952,17045,3875,17012,3788c17064,3829,17221,3902,17246,3957c17277,4025,17189,4248,17335,4258c17488,4269,17518,4051,17514,3945c17510,3927,17509,3923,17503,3913c17498,3940,17477,3969,17477,4006c17476,4088,17481,4231,17586,4250c17718,4274,17720,4100,17674,4026c17640,3972,17585,3969,17542,3936c17561,3947,17539,3964,17560,3970c17726,4015,17823,3951,17941,3854c17922,3876,17885,3882,17863,3923c17810,4025,17842,4052,17855,4138c17964,4091,18019,4070,18030,3928c18032,3898,18017,3872,18015,3844c18005,3871,17990,3866,17985,3894c17920,4234,18138,4494,18242,4790c18240,4795,18237,4801,18235,4806c18160,4788,18101,4779,18027,4737c17944,4690,17810,4607,17830,4494c17847,4397,17982,4336,18052,4286c18205,4177,18459,4025,18430,3801c18420,3770,18418,3761,18398,3751c18340,3792,18304,3785,18274,3877c18238,3989,18288,4177,18435,4174c18574,4171,18619,4078,18658,3961c18667,3933,18663,3905,18669,3878c18677,3933,18687,3988,18693,4043c18700,4104,18705,4165,18712,4226c18719,4201,18740,4165,18746,4130c18755,4081,18760,4032,18768,3983c18791,4002,18818,4032,18845,4052c18956,4135,19055,4127,19184,4120e" stroked="t" o:allowincell="f" style="position:absolute;margin-left:255.9pt;margin-top:22.25pt;width:215.9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4810</wp:posOffset>
                </wp:positionH>
                <wp:positionV relativeFrom="paragraph">
                  <wp:posOffset>780415</wp:posOffset>
                </wp:positionV>
                <wp:extent cx="1181735" cy="525780"/>
                <wp:effectExtent l="6985" t="6350" r="571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1461">
                              <a:moveTo>
                                <a:pt x="3699" y="5310"/>
                              </a:moveTo>
                              <a:cubicBezTo>
                                <a:pt x="3684" y="5487"/>
                                <a:pt x="3701" y="5655"/>
                                <a:pt x="3750" y="5828"/>
                              </a:cubicBezTo>
                              <a:cubicBezTo>
                                <a:pt x="3784" y="5946"/>
                                <a:pt x="3860" y="6088"/>
                                <a:pt x="3908" y="6155"/>
                              </a:cubicBezTo>
                              <a:cubicBezTo>
                                <a:pt x="3840" y="6000"/>
                                <a:pt x="3771" y="5846"/>
                                <a:pt x="3715" y="5685"/>
                              </a:cubicBezTo>
                              <a:cubicBezTo>
                                <a:pt x="3662" y="5532"/>
                                <a:pt x="3593" y="5357"/>
                                <a:pt x="3615" y="5192"/>
                              </a:cubicBezTo>
                              <a:cubicBezTo>
                                <a:pt x="3620" y="5184"/>
                                <a:pt x="3626" y="5176"/>
                                <a:pt x="3631" y="5168"/>
                              </a:cubicBezTo>
                              <a:cubicBezTo>
                                <a:pt x="3680" y="5200"/>
                                <a:pt x="3717" y="5198"/>
                                <a:pt x="3763" y="5257"/>
                              </a:cubicBezTo>
                              <a:cubicBezTo>
                                <a:pt x="3808" y="5315"/>
                                <a:pt x="3955" y="5550"/>
                                <a:pt x="3876" y="5625"/>
                              </a:cubicBezTo>
                              <a:cubicBezTo>
                                <a:pt x="3838" y="5661"/>
                                <a:pt x="3796" y="5611"/>
                                <a:pt x="3760" y="5602"/>
                              </a:cubicBezTo>
                              <a:cubicBezTo>
                                <a:pt x="3790" y="5611"/>
                                <a:pt x="3787" y="5622"/>
                                <a:pt x="3818" y="5627"/>
                              </a:cubicBezTo>
                              <a:cubicBezTo>
                                <a:pt x="3984" y="5654"/>
                                <a:pt x="4179" y="5520"/>
                                <a:pt x="4146" y="5340"/>
                              </a:cubicBezTo>
                              <a:cubicBezTo>
                                <a:pt x="4132" y="5266"/>
                                <a:pt x="4089" y="5259"/>
                                <a:pt x="4046" y="5221"/>
                              </a:cubicBezTo>
                              <a:cubicBezTo>
                                <a:pt x="4028" y="5286"/>
                                <a:pt x="3999" y="5310"/>
                                <a:pt x="4029" y="5397"/>
                              </a:cubicBezTo>
                              <a:cubicBezTo>
                                <a:pt x="4062" y="5495"/>
                                <a:pt x="4135" y="5596"/>
                                <a:pt x="4244" y="5608"/>
                              </a:cubicBezTo>
                              <a:cubicBezTo>
                                <a:pt x="4364" y="5622"/>
                                <a:pt x="4401" y="5497"/>
                                <a:pt x="4402" y="5403"/>
                              </a:cubicBezTo>
                              <a:cubicBezTo>
                                <a:pt x="4403" y="5321"/>
                                <a:pt x="4371" y="5247"/>
                                <a:pt x="4347" y="5171"/>
                              </a:cubicBezTo>
                              <a:cubicBezTo>
                                <a:pt x="4394" y="5191"/>
                                <a:pt x="4443" y="5208"/>
                                <a:pt x="4489" y="5237"/>
                              </a:cubicBezTo>
                              <a:cubicBezTo>
                                <a:pt x="4546" y="5273"/>
                                <a:pt x="4560" y="5305"/>
                                <a:pt x="4582" y="5368"/>
                              </a:cubicBezTo>
                              <a:cubicBezTo>
                                <a:pt x="4604" y="5431"/>
                                <a:pt x="4620" y="5580"/>
                                <a:pt x="4715" y="5578"/>
                              </a:cubicBezTo>
                              <a:cubicBezTo>
                                <a:pt x="4819" y="5576"/>
                                <a:pt x="4843" y="5426"/>
                                <a:pt x="4839" y="5350"/>
                              </a:cubicBezTo>
                              <a:cubicBezTo>
                                <a:pt x="4836" y="5295"/>
                                <a:pt x="4804" y="5263"/>
                                <a:pt x="4790" y="5228"/>
                              </a:cubicBezTo>
                              <a:cubicBezTo>
                                <a:pt x="4791" y="5328"/>
                                <a:pt x="4789" y="5419"/>
                                <a:pt x="4837" y="5512"/>
                              </a:cubicBezTo>
                              <a:cubicBezTo>
                                <a:pt x="4876" y="5588"/>
                                <a:pt x="4936" y="5632"/>
                                <a:pt x="5016" y="5588"/>
                              </a:cubicBezTo>
                              <a:cubicBezTo>
                                <a:pt x="5116" y="5534"/>
                                <a:pt x="5037" y="5377"/>
                                <a:pt x="4989" y="5321"/>
                              </a:cubicBezTo>
                              <a:cubicBezTo>
                                <a:pt x="4925" y="5246"/>
                                <a:pt x="4885" y="5261"/>
                                <a:pt x="4810" y="5259"/>
                              </a:cubicBezTo>
                              <a:cubicBezTo>
                                <a:pt x="4836" y="5285"/>
                                <a:pt x="4828" y="5317"/>
                                <a:pt x="4889" y="5334"/>
                              </a:cubicBezTo>
                              <a:cubicBezTo>
                                <a:pt x="4948" y="5350"/>
                                <a:pt x="5015" y="5329"/>
                                <a:pt x="5069" y="5306"/>
                              </a:cubicBezTo>
                              <a:cubicBezTo>
                                <a:pt x="5096" y="5295"/>
                                <a:pt x="5120" y="5277"/>
                                <a:pt x="5147" y="5268"/>
                              </a:cubicBezTo>
                              <a:cubicBezTo>
                                <a:pt x="5151" y="5269"/>
                                <a:pt x="5154" y="5270"/>
                                <a:pt x="5158" y="5271"/>
                              </a:cubicBezTo>
                              <a:cubicBezTo>
                                <a:pt x="5176" y="5311"/>
                                <a:pt x="5197" y="5352"/>
                                <a:pt x="5213" y="5397"/>
                              </a:cubicBezTo>
                              <a:cubicBezTo>
                                <a:pt x="5234" y="5458"/>
                                <a:pt x="5260" y="5596"/>
                                <a:pt x="5341" y="5608"/>
                              </a:cubicBezTo>
                              <a:cubicBezTo>
                                <a:pt x="5422" y="5620"/>
                                <a:pt x="5468" y="5511"/>
                                <a:pt x="5484" y="5450"/>
                              </a:cubicBezTo>
                              <a:cubicBezTo>
                                <a:pt x="5492" y="5419"/>
                                <a:pt x="5491" y="5388"/>
                                <a:pt x="5496" y="5357"/>
                              </a:cubicBezTo>
                              <a:cubicBezTo>
                                <a:pt x="5512" y="5455"/>
                                <a:pt x="5527" y="5564"/>
                                <a:pt x="5630" y="5613"/>
                              </a:cubicBezTo>
                              <a:cubicBezTo>
                                <a:pt x="5745" y="5668"/>
                                <a:pt x="5843" y="5565"/>
                                <a:pt x="5885" y="5469"/>
                              </a:cubicBezTo>
                              <a:cubicBezTo>
                                <a:pt x="5903" y="5427"/>
                                <a:pt x="5910" y="5383"/>
                                <a:pt x="5936" y="5352"/>
                              </a:cubicBezTo>
                              <a:cubicBezTo>
                                <a:pt x="5940" y="5355"/>
                                <a:pt x="5943" y="5359"/>
                                <a:pt x="5947" y="5362"/>
                              </a:cubicBezTo>
                              <a:cubicBezTo>
                                <a:pt x="5941" y="5368"/>
                                <a:pt x="5985" y="5349"/>
                                <a:pt x="5945" y="5374"/>
                              </a:cubicBezTo>
                              <a:cubicBezTo>
                                <a:pt x="5838" y="5442"/>
                                <a:pt x="5829" y="5523"/>
                                <a:pt x="5822" y="5630"/>
                              </a:cubicBezTo>
                              <a:cubicBezTo>
                                <a:pt x="5872" y="5599"/>
                                <a:pt x="5905" y="5593"/>
                                <a:pt x="5944" y="5529"/>
                              </a:cubicBezTo>
                              <a:cubicBezTo>
                                <a:pt x="6078" y="5308"/>
                                <a:pt x="6100" y="4923"/>
                                <a:pt x="5933" y="4713"/>
                              </a:cubicBezTo>
                              <a:cubicBezTo>
                                <a:pt x="5925" y="4711"/>
                                <a:pt x="5917" y="4709"/>
                                <a:pt x="5909" y="4707"/>
                              </a:cubicBezTo>
                              <a:cubicBezTo>
                                <a:pt x="5898" y="4770"/>
                                <a:pt x="5882" y="4825"/>
                                <a:pt x="5886" y="4901"/>
                              </a:cubicBezTo>
                              <a:cubicBezTo>
                                <a:pt x="5894" y="5065"/>
                                <a:pt x="5924" y="5405"/>
                                <a:pt x="6077" y="5511"/>
                              </a:cubicBezTo>
                              <a:cubicBezTo>
                                <a:pt x="6180" y="5583"/>
                                <a:pt x="6250" y="5552"/>
                                <a:pt x="6354" y="5496"/>
                              </a:cubicBezTo>
                              <a:cubicBezTo>
                                <a:pt x="6509" y="5412"/>
                                <a:pt x="6543" y="5231"/>
                                <a:pt x="6533" y="5082"/>
                              </a:cubicBezTo>
                              <a:cubicBezTo>
                                <a:pt x="6480" y="5095"/>
                                <a:pt x="6456" y="5052"/>
                                <a:pt x="6425" y="5149"/>
                              </a:cubicBezTo>
                              <a:cubicBezTo>
                                <a:pt x="6396" y="5241"/>
                                <a:pt x="6417" y="5408"/>
                                <a:pt x="6518" y="5451"/>
                              </a:cubicBezTo>
                              <a:cubicBezTo>
                                <a:pt x="6579" y="5477"/>
                                <a:pt x="6571" y="5445"/>
                                <a:pt x="6614" y="5435"/>
                              </a:cubicBezTo>
                            </a:path>
                            <a:path w="3282" h="1461">
                              <a:moveTo>
                                <a:pt x="5674" y="5092"/>
                              </a:moveTo>
                              <a:cubicBezTo>
                                <a:pt x="5661" y="5097"/>
                                <a:pt x="5649" y="5102"/>
                                <a:pt x="5635" y="5106"/>
                              </a:cubicBezTo>
                            </a:path>
                            <a:path w="3282" h="1461">
                              <a:moveTo>
                                <a:pt x="5374" y="5150"/>
                              </a:moveTo>
                              <a:cubicBezTo>
                                <a:pt x="5337" y="5208"/>
                                <a:pt x="5305" y="5277"/>
                                <a:pt x="5285" y="5343"/>
                              </a:cubicBezTo>
                              <a:cubicBezTo>
                                <a:pt x="5253" y="5450"/>
                                <a:pt x="5239" y="5564"/>
                                <a:pt x="5224" y="5674"/>
                              </a:cubicBezTo>
                            </a:path>
                            <a:path w="3282" h="1461">
                              <a:moveTo>
                                <a:pt x="6890" y="5463"/>
                              </a:moveTo>
                              <a:cubicBezTo>
                                <a:pt x="6877" y="5440"/>
                                <a:pt x="6880" y="5433"/>
                                <a:pt x="6883" y="5407"/>
                              </a:cubicBezTo>
                              <a:cubicBezTo>
                                <a:pt x="6869" y="5428"/>
                                <a:pt x="6855" y="5443"/>
                                <a:pt x="6837" y="5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9,4707" coordsize="3282,1461" path="m3699,5310c3684,5487,3701,5655,3750,5828c3784,5946,3860,6088,3908,6155c3840,6000,3771,5846,3715,5685c3662,5532,3593,5357,3615,5192c3620,5184,3626,5176,3631,5168c3680,5200,3717,5198,3763,5257c3808,5315,3955,5550,3876,5625c3838,5661,3796,5611,3760,5602c3790,5611,3787,5622,3818,5627c3984,5654,4179,5520,4146,5340c4132,5266,4089,5259,4046,5221c4028,5286,3999,5310,4029,5397c4062,5495,4135,5596,4244,5608c4364,5622,4401,5497,4402,5403c4403,5321,4371,5247,4347,5171c4394,5191,4443,5208,4489,5237c4546,5273,4560,5305,4582,5368c4604,5431,4620,5580,4715,5578c4819,5576,4843,5426,4839,5350c4836,5295,4804,5263,4790,5228c4791,5328,4789,5419,4837,5512c4876,5588,4936,5632,5016,5588c5116,5534,5037,5377,4989,5321c4925,5246,4885,5261,4810,5259c4836,5285,4828,5317,4889,5334c4948,5350,5015,5329,5069,5306c5096,5295,5120,5277,5147,5268c5151,5269,5154,5270,5158,5271c5176,5311,5197,5352,5213,5397c5234,5458,5260,5596,5341,5608c5422,5620,5468,5511,5484,5450c5492,5419,5491,5388,5496,5357c5512,5455,5527,5564,5630,5613c5745,5668,5843,5565,5885,5469c5903,5427,5910,5383,5936,5352c5940,5355,5943,5359,5947,5362c5941,5368,5985,5349,5945,5374c5838,5442,5829,5523,5822,5630c5872,5599,5905,5593,5944,5529c6078,5308,6100,4923,5933,4713c5925,4711,5917,4709,5909,4707c5898,4770,5882,4825,5886,4901c5894,5065,5924,5405,6077,5511c6180,5583,6250,5552,6354,5496c6509,5412,6543,5231,6533,5082c6480,5095,6456,5052,6425,5149c6396,5241,6417,5408,6518,5451c6579,5477,6571,5445,6614,5435em5674,5092c5661,5097,5649,5102,5635,5106em5374,5150c5337,5208,5305,5277,5285,5343c5253,5450,5239,5564,5224,5674em6890,5463c6877,5440,6880,5433,6883,5407c6869,5428,6855,5443,6837,5461e" stroked="t" o:allowincell="f" style="position:absolute;margin-left:30.3pt;margin-top:61.45pt;width:93pt;height: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1315</wp:posOffset>
                </wp:positionH>
                <wp:positionV relativeFrom="paragraph">
                  <wp:posOffset>1565910</wp:posOffset>
                </wp:positionV>
                <wp:extent cx="4223385" cy="596900"/>
                <wp:effectExtent l="6985" t="6350" r="571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2" h="1658">
                              <a:moveTo>
                                <a:pt x="3744" y="7012"/>
                              </a:moveTo>
                              <a:cubicBezTo>
                                <a:pt x="3734" y="6970"/>
                                <a:pt x="3722" y="6930"/>
                                <a:pt x="3707" y="6890"/>
                              </a:cubicBezTo>
                              <a:cubicBezTo>
                                <a:pt x="3697" y="6963"/>
                                <a:pt x="3708" y="7035"/>
                                <a:pt x="3713" y="7109"/>
                              </a:cubicBezTo>
                              <a:cubicBezTo>
                                <a:pt x="3723" y="7268"/>
                                <a:pt x="3732" y="7428"/>
                                <a:pt x="3755" y="7586"/>
                              </a:cubicBezTo>
                              <a:cubicBezTo>
                                <a:pt x="3763" y="7641"/>
                                <a:pt x="3764" y="7747"/>
                                <a:pt x="3798" y="7796"/>
                              </a:cubicBezTo>
                              <a:cubicBezTo>
                                <a:pt x="3807" y="7812"/>
                                <a:pt x="3810" y="7818"/>
                                <a:pt x="3824" y="7818"/>
                              </a:cubicBezTo>
                              <a:cubicBezTo>
                                <a:pt x="3838" y="7799"/>
                                <a:pt x="3846" y="7779"/>
                                <a:pt x="3869" y="7768"/>
                              </a:cubicBezTo>
                              <a:cubicBezTo>
                                <a:pt x="3897" y="7755"/>
                                <a:pt x="3925" y="7760"/>
                                <a:pt x="3954" y="7767"/>
                              </a:cubicBezTo>
                              <a:cubicBezTo>
                                <a:pt x="3989" y="7775"/>
                                <a:pt x="4023" y="7787"/>
                                <a:pt x="4057" y="7797"/>
                              </a:cubicBezTo>
                              <a:cubicBezTo>
                                <a:pt x="4082" y="7804"/>
                                <a:pt x="4107" y="7812"/>
                                <a:pt x="4131" y="7798"/>
                              </a:cubicBezTo>
                              <a:cubicBezTo>
                                <a:pt x="4145" y="7786"/>
                                <a:pt x="4150" y="7782"/>
                                <a:pt x="4158" y="7773"/>
                              </a:cubicBezTo>
                            </a:path>
                            <a:path w="11732" h="1658">
                              <a:moveTo>
                                <a:pt x="4175" y="7645"/>
                              </a:moveTo>
                              <a:cubicBezTo>
                                <a:pt x="4168" y="7627"/>
                                <a:pt x="4166" y="7625"/>
                                <a:pt x="4156" y="7610"/>
                              </a:cubicBezTo>
                              <a:cubicBezTo>
                                <a:pt x="4161" y="7631"/>
                                <a:pt x="4166" y="7648"/>
                                <a:pt x="4176" y="7668"/>
                              </a:cubicBezTo>
                              <a:cubicBezTo>
                                <a:pt x="4191" y="7697"/>
                                <a:pt x="4215" y="7725"/>
                                <a:pt x="4247" y="7736"/>
                              </a:cubicBezTo>
                              <a:cubicBezTo>
                                <a:pt x="4280" y="7747"/>
                                <a:pt x="4313" y="7731"/>
                                <a:pt x="4335" y="7707"/>
                              </a:cubicBezTo>
                              <a:cubicBezTo>
                                <a:pt x="4356" y="7684"/>
                                <a:pt x="4368" y="7649"/>
                                <a:pt x="4367" y="7618"/>
                              </a:cubicBezTo>
                              <a:cubicBezTo>
                                <a:pt x="4367" y="7602"/>
                                <a:pt x="4368" y="7598"/>
                                <a:pt x="4364" y="7589"/>
                              </a:cubicBezTo>
                              <a:cubicBezTo>
                                <a:pt x="4359" y="7641"/>
                                <a:pt x="4374" y="7690"/>
                                <a:pt x="4386" y="7741"/>
                              </a:cubicBezTo>
                              <a:cubicBezTo>
                                <a:pt x="4411" y="7846"/>
                                <a:pt x="4441" y="7949"/>
                                <a:pt x="4471" y="8053"/>
                              </a:cubicBezTo>
                              <a:cubicBezTo>
                                <a:pt x="4505" y="8170"/>
                                <a:pt x="4576" y="8319"/>
                                <a:pt x="4562" y="8445"/>
                              </a:cubicBezTo>
                              <a:cubicBezTo>
                                <a:pt x="4554" y="8516"/>
                                <a:pt x="4486" y="8543"/>
                                <a:pt x="4424" y="8547"/>
                              </a:cubicBezTo>
                              <a:cubicBezTo>
                                <a:pt x="4321" y="8554"/>
                                <a:pt x="4187" y="8508"/>
                                <a:pt x="4167" y="8395"/>
                              </a:cubicBezTo>
                              <a:cubicBezTo>
                                <a:pt x="4158" y="8342"/>
                                <a:pt x="4181" y="8299"/>
                                <a:pt x="4198" y="8251"/>
                              </a:cubicBezTo>
                            </a:path>
                            <a:path w="11732" h="1658">
                              <a:moveTo>
                                <a:pt x="4770" y="7510"/>
                              </a:moveTo>
                              <a:cubicBezTo>
                                <a:pt x="4759" y="7462"/>
                                <a:pt x="4750" y="7449"/>
                                <a:pt x="4696" y="7455"/>
                              </a:cubicBezTo>
                              <a:cubicBezTo>
                                <a:pt x="4655" y="7459"/>
                                <a:pt x="4616" y="7487"/>
                                <a:pt x="4591" y="7519"/>
                              </a:cubicBezTo>
                              <a:cubicBezTo>
                                <a:pt x="4562" y="7557"/>
                                <a:pt x="4553" y="7613"/>
                                <a:pt x="4588" y="7651"/>
                              </a:cubicBezTo>
                              <a:cubicBezTo>
                                <a:pt x="4618" y="7684"/>
                                <a:pt x="4672" y="7699"/>
                                <a:pt x="4713" y="7712"/>
                              </a:cubicBezTo>
                              <a:cubicBezTo>
                                <a:pt x="4756" y="7726"/>
                                <a:pt x="4803" y="7735"/>
                                <a:pt x="4842" y="7759"/>
                              </a:cubicBezTo>
                              <a:cubicBezTo>
                                <a:pt x="4866" y="7774"/>
                                <a:pt x="4875" y="7796"/>
                                <a:pt x="4855" y="7819"/>
                              </a:cubicBezTo>
                              <a:cubicBezTo>
                                <a:pt x="4832" y="7846"/>
                                <a:pt x="4791" y="7860"/>
                                <a:pt x="4757" y="7866"/>
                              </a:cubicBezTo>
                              <a:cubicBezTo>
                                <a:pt x="4728" y="7871"/>
                                <a:pt x="4681" y="7875"/>
                                <a:pt x="4657" y="7851"/>
                              </a:cubicBezTo>
                              <a:cubicBezTo>
                                <a:pt x="4634" y="7828"/>
                                <a:pt x="4646" y="7820"/>
                                <a:pt x="4657" y="7798"/>
                              </a:cubicBezTo>
                            </a:path>
                            <a:path w="11732" h="1658">
                              <a:moveTo>
                                <a:pt x="4986" y="7573"/>
                              </a:moveTo>
                              <a:cubicBezTo>
                                <a:pt x="4992" y="7555"/>
                                <a:pt x="4994" y="7550"/>
                                <a:pt x="4992" y="7532"/>
                              </a:cubicBezTo>
                              <a:cubicBezTo>
                                <a:pt x="4965" y="7530"/>
                                <a:pt x="4959" y="7547"/>
                                <a:pt x="4948" y="7574"/>
                              </a:cubicBezTo>
                              <a:cubicBezTo>
                                <a:pt x="4928" y="7625"/>
                                <a:pt x="4917" y="7687"/>
                                <a:pt x="4931" y="7740"/>
                              </a:cubicBezTo>
                              <a:cubicBezTo>
                                <a:pt x="4941" y="7777"/>
                                <a:pt x="4967" y="7808"/>
                                <a:pt x="5008" y="7808"/>
                              </a:cubicBezTo>
                              <a:cubicBezTo>
                                <a:pt x="5049" y="7808"/>
                                <a:pt x="5092" y="7778"/>
                                <a:pt x="5113" y="7744"/>
                              </a:cubicBezTo>
                              <a:cubicBezTo>
                                <a:pt x="5144" y="7695"/>
                                <a:pt x="5134" y="7632"/>
                                <a:pt x="5091" y="7594"/>
                              </a:cubicBezTo>
                              <a:cubicBezTo>
                                <a:pt x="5054" y="7562"/>
                                <a:pt x="4999" y="7558"/>
                                <a:pt x="4953" y="7568"/>
                              </a:cubicBezTo>
                              <a:cubicBezTo>
                                <a:pt x="4921" y="7579"/>
                                <a:pt x="4911" y="7581"/>
                                <a:pt x="4895" y="7597"/>
                              </a:cubicBezTo>
                            </a:path>
                            <a:path w="11732" h="1658">
                              <a:moveTo>
                                <a:pt x="5319" y="7533"/>
                              </a:moveTo>
                              <a:cubicBezTo>
                                <a:pt x="5326" y="7507"/>
                                <a:pt x="5328" y="7494"/>
                                <a:pt x="5325" y="7468"/>
                              </a:cubicBezTo>
                              <a:cubicBezTo>
                                <a:pt x="5286" y="7460"/>
                                <a:pt x="5269" y="7471"/>
                                <a:pt x="5239" y="7502"/>
                              </a:cubicBezTo>
                              <a:cubicBezTo>
                                <a:pt x="5212" y="7530"/>
                                <a:pt x="5184" y="7571"/>
                                <a:pt x="5183" y="7610"/>
                              </a:cubicBezTo>
                              <a:cubicBezTo>
                                <a:pt x="5182" y="7649"/>
                                <a:pt x="5210" y="7677"/>
                                <a:pt x="5239" y="7698"/>
                              </a:cubicBezTo>
                              <a:cubicBezTo>
                                <a:pt x="5279" y="7727"/>
                                <a:pt x="5327" y="7739"/>
                                <a:pt x="5372" y="7759"/>
                              </a:cubicBezTo>
                              <a:cubicBezTo>
                                <a:pt x="5390" y="7768"/>
                                <a:pt x="5396" y="7771"/>
                                <a:pt x="5401" y="7785"/>
                              </a:cubicBezTo>
                              <a:cubicBezTo>
                                <a:pt x="5375" y="7807"/>
                                <a:pt x="5352" y="7820"/>
                                <a:pt x="5318" y="7828"/>
                              </a:cubicBezTo>
                              <a:cubicBezTo>
                                <a:pt x="5312" y="7829"/>
                                <a:pt x="5231" y="7847"/>
                                <a:pt x="5232" y="7832"/>
                              </a:cubicBezTo>
                              <a:cubicBezTo>
                                <a:pt x="5237" y="7826"/>
                                <a:pt x="5242" y="7819"/>
                                <a:pt x="5247" y="7813"/>
                              </a:cubicBezTo>
                            </a:path>
                            <a:path w="11732" h="1658">
                              <a:moveTo>
                                <a:pt x="5448" y="7642"/>
                              </a:moveTo>
                              <a:cubicBezTo>
                                <a:pt x="5455" y="7670"/>
                                <a:pt x="5444" y="7697"/>
                                <a:pt x="5444" y="7728"/>
                              </a:cubicBezTo>
                              <a:cubicBezTo>
                                <a:pt x="5444" y="7761"/>
                                <a:pt x="5455" y="7792"/>
                                <a:pt x="5481" y="7813"/>
                              </a:cubicBezTo>
                              <a:cubicBezTo>
                                <a:pt x="5508" y="7834"/>
                                <a:pt x="5545" y="7823"/>
                                <a:pt x="5571" y="7807"/>
                              </a:cubicBezTo>
                              <a:cubicBezTo>
                                <a:pt x="5614" y="7781"/>
                                <a:pt x="5632" y="7733"/>
                                <a:pt x="5614" y="7685"/>
                              </a:cubicBezTo>
                              <a:cubicBezTo>
                                <a:pt x="5597" y="7639"/>
                                <a:pt x="5553" y="7604"/>
                                <a:pt x="5510" y="7584"/>
                              </a:cubicBezTo>
                              <a:cubicBezTo>
                                <a:pt x="5473" y="7567"/>
                                <a:pt x="5426" y="7565"/>
                                <a:pt x="5392" y="7590"/>
                              </a:cubicBezTo>
                              <a:cubicBezTo>
                                <a:pt x="5379" y="7605"/>
                                <a:pt x="5375" y="7610"/>
                                <a:pt x="5375" y="7624"/>
                              </a:cubicBezTo>
                            </a:path>
                            <a:path w="11732" h="1658">
                              <a:moveTo>
                                <a:pt x="5646" y="7621"/>
                              </a:moveTo>
                              <a:cubicBezTo>
                                <a:pt x="5663" y="7639"/>
                                <a:pt x="5670" y="7642"/>
                                <a:pt x="5682" y="7672"/>
                              </a:cubicBezTo>
                              <a:cubicBezTo>
                                <a:pt x="5696" y="7707"/>
                                <a:pt x="5707" y="7743"/>
                                <a:pt x="5720" y="7779"/>
                              </a:cubicBezTo>
                              <a:cubicBezTo>
                                <a:pt x="5732" y="7810"/>
                                <a:pt x="5738" y="7817"/>
                                <a:pt x="5756" y="7832"/>
                              </a:cubicBezTo>
                              <a:cubicBezTo>
                                <a:pt x="5765" y="7758"/>
                                <a:pt x="5763" y="7680"/>
                                <a:pt x="5784" y="7610"/>
                              </a:cubicBezTo>
                              <a:cubicBezTo>
                                <a:pt x="5809" y="7634"/>
                                <a:pt x="5822" y="7651"/>
                                <a:pt x="5839" y="7686"/>
                              </a:cubicBezTo>
                              <a:cubicBezTo>
                                <a:pt x="5858" y="7726"/>
                                <a:pt x="5877" y="7766"/>
                                <a:pt x="5894" y="7807"/>
                              </a:cubicBezTo>
                              <a:cubicBezTo>
                                <a:pt x="5903" y="7828"/>
                                <a:pt x="5912" y="7843"/>
                                <a:pt x="5924" y="7862"/>
                              </a:cubicBezTo>
                              <a:cubicBezTo>
                                <a:pt x="5929" y="7828"/>
                                <a:pt x="5933" y="7796"/>
                                <a:pt x="5934" y="7761"/>
                              </a:cubicBezTo>
                              <a:cubicBezTo>
                                <a:pt x="5935" y="7726"/>
                                <a:pt x="5935" y="7691"/>
                                <a:pt x="5936" y="7656"/>
                              </a:cubicBezTo>
                              <a:cubicBezTo>
                                <a:pt x="5953" y="7693"/>
                                <a:pt x="5964" y="7732"/>
                                <a:pt x="5981" y="7769"/>
                              </a:cubicBezTo>
                              <a:cubicBezTo>
                                <a:pt x="6009" y="7829"/>
                                <a:pt x="6056" y="7886"/>
                                <a:pt x="6128" y="7885"/>
                              </a:cubicBezTo>
                              <a:cubicBezTo>
                                <a:pt x="6213" y="7884"/>
                                <a:pt x="6289" y="7810"/>
                                <a:pt x="6328" y="7740"/>
                              </a:cubicBezTo>
                              <a:cubicBezTo>
                                <a:pt x="6356" y="7690"/>
                                <a:pt x="6386" y="7609"/>
                                <a:pt x="6356" y="7554"/>
                              </a:cubicBezTo>
                              <a:cubicBezTo>
                                <a:pt x="6352" y="7549"/>
                                <a:pt x="6347" y="7545"/>
                                <a:pt x="6343" y="7540"/>
                              </a:cubicBezTo>
                              <a:cubicBezTo>
                                <a:pt x="6308" y="7561"/>
                                <a:pt x="6295" y="7568"/>
                                <a:pt x="6282" y="7618"/>
                              </a:cubicBezTo>
                              <a:cubicBezTo>
                                <a:pt x="6263" y="7693"/>
                                <a:pt x="6273" y="7777"/>
                                <a:pt x="6324" y="7837"/>
                              </a:cubicBezTo>
                              <a:cubicBezTo>
                                <a:pt x="6386" y="7909"/>
                                <a:pt x="6465" y="7917"/>
                                <a:pt x="6550" y="7893"/>
                              </a:cubicBezTo>
                            </a:path>
                            <a:path w="11732" h="1658">
                              <a:moveTo>
                                <a:pt x="3648" y="8026"/>
                              </a:moveTo>
                              <a:cubicBezTo>
                                <a:pt x="3620" y="8024"/>
                                <a:pt x="3589" y="8017"/>
                                <a:pt x="3561" y="8017"/>
                              </a:cubicBezTo>
                              <a:cubicBezTo>
                                <a:pt x="3555" y="8018"/>
                                <a:pt x="3550" y="8020"/>
                                <a:pt x="3544" y="8021"/>
                              </a:cubicBezTo>
                              <a:cubicBezTo>
                                <a:pt x="3571" y="8035"/>
                                <a:pt x="3595" y="8053"/>
                                <a:pt x="3627" y="8065"/>
                              </a:cubicBezTo>
                              <a:cubicBezTo>
                                <a:pt x="3715" y="8099"/>
                                <a:pt x="3817" y="8111"/>
                                <a:pt x="3910" y="8120"/>
                              </a:cubicBezTo>
                              <a:cubicBezTo>
                                <a:pt x="4450" y="8175"/>
                                <a:pt x="5013" y="8128"/>
                                <a:pt x="5554" y="8101"/>
                              </a:cubicBezTo>
                              <a:cubicBezTo>
                                <a:pt x="5878" y="8085"/>
                                <a:pt x="6189" y="8022"/>
                                <a:pt x="6510" y="7986"/>
                              </a:cubicBezTo>
                              <a:cubicBezTo>
                                <a:pt x="6542" y="7982"/>
                                <a:pt x="6545" y="8008"/>
                                <a:pt x="6572" y="7991"/>
                              </a:cubicBezTo>
                              <a:cubicBezTo>
                                <a:pt x="6560" y="7987"/>
                                <a:pt x="6556" y="7986"/>
                                <a:pt x="6548" y="7982"/>
                              </a:cubicBezTo>
                            </a:path>
                            <a:path w="11732" h="1658">
                              <a:moveTo>
                                <a:pt x="6819" y="7535"/>
                              </a:moveTo>
                              <a:cubicBezTo>
                                <a:pt x="6780" y="7527"/>
                                <a:pt x="6757" y="7534"/>
                                <a:pt x="6719" y="7543"/>
                              </a:cubicBezTo>
                              <a:cubicBezTo>
                                <a:pt x="6678" y="7553"/>
                                <a:pt x="6640" y="7568"/>
                                <a:pt x="6604" y="7591"/>
                              </a:cubicBezTo>
                              <a:cubicBezTo>
                                <a:pt x="6587" y="7602"/>
                                <a:pt x="6562" y="7619"/>
                                <a:pt x="6576" y="7641"/>
                              </a:cubicBezTo>
                              <a:cubicBezTo>
                                <a:pt x="6591" y="7666"/>
                                <a:pt x="6631" y="7682"/>
                                <a:pt x="6656" y="7694"/>
                              </a:cubicBezTo>
                              <a:cubicBezTo>
                                <a:pt x="6697" y="7714"/>
                                <a:pt x="6739" y="7731"/>
                                <a:pt x="6780" y="7751"/>
                              </a:cubicBezTo>
                              <a:cubicBezTo>
                                <a:pt x="6798" y="7760"/>
                                <a:pt x="6842" y="7775"/>
                                <a:pt x="6848" y="7798"/>
                              </a:cubicBezTo>
                              <a:cubicBezTo>
                                <a:pt x="6847" y="7802"/>
                                <a:pt x="6847" y="7805"/>
                                <a:pt x="6846" y="7809"/>
                              </a:cubicBezTo>
                              <a:cubicBezTo>
                                <a:pt x="6811" y="7843"/>
                                <a:pt x="6768" y="7860"/>
                                <a:pt x="6721" y="7874"/>
                              </a:cubicBezTo>
                              <a:cubicBezTo>
                                <a:pt x="6677" y="7887"/>
                                <a:pt x="6634" y="7895"/>
                                <a:pt x="6588" y="7894"/>
                              </a:cubicBezTo>
                              <a:cubicBezTo>
                                <a:pt x="6562" y="7893"/>
                                <a:pt x="6532" y="7881"/>
                                <a:pt x="6542" y="7851"/>
                              </a:cubicBezTo>
                              <a:cubicBezTo>
                                <a:pt x="6545" y="7846"/>
                                <a:pt x="6547" y="7841"/>
                                <a:pt x="6550" y="7836"/>
                              </a:cubicBezTo>
                            </a:path>
                            <a:path w="11732" h="1658">
                              <a:moveTo>
                                <a:pt x="7123" y="7607"/>
                              </a:moveTo>
                              <a:cubicBezTo>
                                <a:pt x="7146" y="7601"/>
                                <a:pt x="7171" y="7603"/>
                                <a:pt x="7195" y="7605"/>
                              </a:cubicBezTo>
                              <a:cubicBezTo>
                                <a:pt x="7248" y="7610"/>
                                <a:pt x="7302" y="7609"/>
                                <a:pt x="7355" y="7604"/>
                              </a:cubicBezTo>
                              <a:cubicBezTo>
                                <a:pt x="7405" y="7600"/>
                                <a:pt x="7454" y="7590"/>
                                <a:pt x="7503" y="7580"/>
                              </a:cubicBezTo>
                              <a:cubicBezTo>
                                <a:pt x="7508" y="7579"/>
                                <a:pt x="7514" y="7577"/>
                                <a:pt x="7519" y="7576"/>
                              </a:cubicBezTo>
                            </a:path>
                            <a:path w="11732" h="1658">
                              <a:moveTo>
                                <a:pt x="8343" y="7036"/>
                              </a:moveTo>
                              <a:cubicBezTo>
                                <a:pt x="8340" y="7052"/>
                                <a:pt x="8320" y="7070"/>
                                <a:pt x="8347" y="7099"/>
                              </a:cubicBezTo>
                              <a:cubicBezTo>
                                <a:pt x="8373" y="7126"/>
                                <a:pt x="8409" y="7139"/>
                                <a:pt x="8438" y="7107"/>
                              </a:cubicBezTo>
                              <a:cubicBezTo>
                                <a:pt x="8463" y="7079"/>
                                <a:pt x="8462" y="7043"/>
                                <a:pt x="8436" y="7017"/>
                              </a:cubicBezTo>
                              <a:cubicBezTo>
                                <a:pt x="8393" y="6973"/>
                                <a:pt x="8325" y="6983"/>
                                <a:pt x="8274" y="7006"/>
                              </a:cubicBezTo>
                              <a:cubicBezTo>
                                <a:pt x="8178" y="7049"/>
                                <a:pt x="8124" y="7146"/>
                                <a:pt x="8095" y="7243"/>
                              </a:cubicBezTo>
                              <a:cubicBezTo>
                                <a:pt x="8048" y="7402"/>
                                <a:pt x="8077" y="7608"/>
                                <a:pt x="8233" y="7697"/>
                              </a:cubicBezTo>
                              <a:cubicBezTo>
                                <a:pt x="8317" y="7745"/>
                                <a:pt x="8437" y="7734"/>
                                <a:pt x="8527" y="7711"/>
                              </a:cubicBezTo>
                              <a:cubicBezTo>
                                <a:pt x="8595" y="7693"/>
                                <a:pt x="8641" y="7659"/>
                                <a:pt x="8686" y="7608"/>
                              </a:cubicBezTo>
                            </a:path>
                            <a:path w="11732" h="1658">
                              <a:moveTo>
                                <a:pt x="8601" y="7410"/>
                              </a:moveTo>
                              <a:cubicBezTo>
                                <a:pt x="8584" y="7401"/>
                                <a:pt x="8559" y="7392"/>
                                <a:pt x="8551" y="7421"/>
                              </a:cubicBezTo>
                              <a:cubicBezTo>
                                <a:pt x="8537" y="7470"/>
                                <a:pt x="8550" y="7541"/>
                                <a:pt x="8566" y="7588"/>
                              </a:cubicBezTo>
                              <a:cubicBezTo>
                                <a:pt x="8589" y="7657"/>
                                <a:pt x="8639" y="7716"/>
                                <a:pt x="8708" y="7742"/>
                              </a:cubicBezTo>
                              <a:cubicBezTo>
                                <a:pt x="8782" y="7770"/>
                                <a:pt x="8862" y="7752"/>
                                <a:pt x="8931" y="7720"/>
                              </a:cubicBezTo>
                              <a:cubicBezTo>
                                <a:pt x="8985" y="7695"/>
                                <a:pt x="9043" y="7646"/>
                                <a:pt x="9028" y="7578"/>
                              </a:cubicBezTo>
                              <a:cubicBezTo>
                                <a:pt x="9011" y="7500"/>
                                <a:pt x="8919" y="7459"/>
                                <a:pt x="8852" y="7438"/>
                              </a:cubicBezTo>
                              <a:cubicBezTo>
                                <a:pt x="8770" y="7412"/>
                                <a:pt x="8684" y="7408"/>
                                <a:pt x="8604" y="7439"/>
                              </a:cubicBezTo>
                              <a:cubicBezTo>
                                <a:pt x="8558" y="7457"/>
                                <a:pt x="8536" y="7502"/>
                                <a:pt x="8579" y="7539"/>
                              </a:cubicBezTo>
                              <a:cubicBezTo>
                                <a:pt x="8589" y="7544"/>
                                <a:pt x="8598" y="7550"/>
                                <a:pt x="8608" y="7555"/>
                              </a:cubicBezTo>
                            </a:path>
                            <a:path w="11732" h="1658">
                              <a:moveTo>
                                <a:pt x="9128" y="7325"/>
                              </a:moveTo>
                              <a:cubicBezTo>
                                <a:pt x="9146" y="7361"/>
                                <a:pt x="9162" y="7393"/>
                                <a:pt x="9175" y="7435"/>
                              </a:cubicBezTo>
                              <a:cubicBezTo>
                                <a:pt x="9190" y="7484"/>
                                <a:pt x="9200" y="7534"/>
                                <a:pt x="9210" y="7584"/>
                              </a:cubicBezTo>
                              <a:cubicBezTo>
                                <a:pt x="9217" y="7617"/>
                                <a:pt x="9221" y="7650"/>
                                <a:pt x="9227" y="7683"/>
                              </a:cubicBezTo>
                              <a:cubicBezTo>
                                <a:pt x="9227" y="7645"/>
                                <a:pt x="9223" y="7607"/>
                                <a:pt x="9227" y="7567"/>
                              </a:cubicBezTo>
                              <a:cubicBezTo>
                                <a:pt x="9232" y="7517"/>
                                <a:pt x="9236" y="7387"/>
                                <a:pt x="9293" y="7361"/>
                              </a:cubicBezTo>
                              <a:cubicBezTo>
                                <a:pt x="9352" y="7335"/>
                                <a:pt x="9401" y="7383"/>
                                <a:pt x="9433" y="7428"/>
                              </a:cubicBezTo>
                              <a:cubicBezTo>
                                <a:pt x="9469" y="7479"/>
                                <a:pt x="9498" y="7631"/>
                                <a:pt x="9559" y="7655"/>
                              </a:cubicBezTo>
                              <a:cubicBezTo>
                                <a:pt x="9603" y="7672"/>
                                <a:pt x="9625" y="7658"/>
                                <a:pt x="9658" y="7625"/>
                              </a:cubicBezTo>
                              <a:cubicBezTo>
                                <a:pt x="9781" y="7499"/>
                                <a:pt x="9774" y="7262"/>
                                <a:pt x="9758" y="7102"/>
                              </a:cubicBezTo>
                              <a:cubicBezTo>
                                <a:pt x="9751" y="7034"/>
                                <a:pt x="9736" y="6969"/>
                                <a:pt x="9721" y="6903"/>
                              </a:cubicBezTo>
                              <a:cubicBezTo>
                                <a:pt x="9723" y="6987"/>
                                <a:pt x="9727" y="7067"/>
                                <a:pt x="9742" y="7152"/>
                              </a:cubicBezTo>
                              <a:cubicBezTo>
                                <a:pt x="9762" y="7268"/>
                                <a:pt x="9799" y="7512"/>
                                <a:pt x="9915" y="7580"/>
                              </a:cubicBezTo>
                              <a:cubicBezTo>
                                <a:pt x="9995" y="7627"/>
                                <a:pt x="10038" y="7601"/>
                                <a:pt x="10105" y="7549"/>
                              </a:cubicBezTo>
                              <a:cubicBezTo>
                                <a:pt x="10160" y="7505"/>
                                <a:pt x="10188" y="7315"/>
                                <a:pt x="10217" y="7327"/>
                              </a:cubicBezTo>
                              <a:cubicBezTo>
                                <a:pt x="10219" y="7328"/>
                                <a:pt x="10264" y="7389"/>
                                <a:pt x="10269" y="7394"/>
                              </a:cubicBezTo>
                              <a:cubicBezTo>
                                <a:pt x="10263" y="7365"/>
                                <a:pt x="10284" y="7351"/>
                                <a:pt x="10252" y="7315"/>
                              </a:cubicBezTo>
                              <a:cubicBezTo>
                                <a:pt x="10214" y="7272"/>
                                <a:pt x="10144" y="7261"/>
                                <a:pt x="10107" y="7311"/>
                              </a:cubicBezTo>
                              <a:cubicBezTo>
                                <a:pt x="10056" y="7380"/>
                                <a:pt x="10056" y="7505"/>
                                <a:pt x="10086" y="7582"/>
                              </a:cubicBezTo>
                              <a:cubicBezTo>
                                <a:pt x="10113" y="7650"/>
                                <a:pt x="10170" y="7701"/>
                                <a:pt x="10245" y="7666"/>
                              </a:cubicBezTo>
                              <a:cubicBezTo>
                                <a:pt x="10345" y="7619"/>
                                <a:pt x="10311" y="7508"/>
                                <a:pt x="10286" y="7433"/>
                              </a:cubicBezTo>
                              <a:cubicBezTo>
                                <a:pt x="10278" y="7453"/>
                                <a:pt x="10260" y="7462"/>
                                <a:pt x="10259" y="7500"/>
                              </a:cubicBezTo>
                              <a:cubicBezTo>
                                <a:pt x="10257" y="7575"/>
                                <a:pt x="10281" y="7677"/>
                                <a:pt x="10373" y="7680"/>
                              </a:cubicBezTo>
                              <a:cubicBezTo>
                                <a:pt x="10496" y="7684"/>
                                <a:pt x="10557" y="7550"/>
                                <a:pt x="10579" y="7451"/>
                              </a:cubicBezTo>
                              <a:cubicBezTo>
                                <a:pt x="10585" y="7425"/>
                                <a:pt x="10579" y="7401"/>
                                <a:pt x="10581" y="7376"/>
                              </a:cubicBezTo>
                              <a:cubicBezTo>
                                <a:pt x="10580" y="7415"/>
                                <a:pt x="10573" y="7450"/>
                                <a:pt x="10579" y="7490"/>
                              </a:cubicBezTo>
                              <a:cubicBezTo>
                                <a:pt x="10590" y="7562"/>
                                <a:pt x="10611" y="7657"/>
                                <a:pt x="10684" y="7691"/>
                              </a:cubicBezTo>
                              <a:cubicBezTo>
                                <a:pt x="10721" y="7708"/>
                                <a:pt x="10761" y="7690"/>
                                <a:pt x="10786" y="7661"/>
                              </a:cubicBezTo>
                              <a:cubicBezTo>
                                <a:pt x="10842" y="7595"/>
                                <a:pt x="10860" y="7478"/>
                                <a:pt x="10894" y="7399"/>
                              </a:cubicBezTo>
                              <a:cubicBezTo>
                                <a:pt x="10918" y="7418"/>
                                <a:pt x="10942" y="7424"/>
                                <a:pt x="10965" y="7457"/>
                              </a:cubicBezTo>
                              <a:cubicBezTo>
                                <a:pt x="11010" y="7520"/>
                                <a:pt x="11039" y="7593"/>
                                <a:pt x="11068" y="7664"/>
                              </a:cubicBezTo>
                              <a:cubicBezTo>
                                <a:pt x="11065" y="7629"/>
                                <a:pt x="11060" y="7595"/>
                                <a:pt x="11059" y="7560"/>
                              </a:cubicBezTo>
                              <a:cubicBezTo>
                                <a:pt x="11058" y="7524"/>
                                <a:pt x="11065" y="7492"/>
                                <a:pt x="11068" y="7457"/>
                              </a:cubicBezTo>
                              <a:cubicBezTo>
                                <a:pt x="11092" y="7474"/>
                                <a:pt x="11121" y="7491"/>
                                <a:pt x="11149" y="7517"/>
                              </a:cubicBezTo>
                              <a:cubicBezTo>
                                <a:pt x="11212" y="7575"/>
                                <a:pt x="11364" y="7716"/>
                                <a:pt x="11464" y="7667"/>
                              </a:cubicBezTo>
                              <a:cubicBezTo>
                                <a:pt x="11471" y="7649"/>
                                <a:pt x="11473" y="7643"/>
                                <a:pt x="11456" y="7635"/>
                              </a:cubicBezTo>
                            </a:path>
                            <a:path w="11732" h="1658">
                              <a:moveTo>
                                <a:pt x="9393" y="7207"/>
                              </a:moveTo>
                              <a:cubicBezTo>
                                <a:pt x="9356" y="7202"/>
                                <a:pt x="9320" y="7195"/>
                                <a:pt x="9283" y="7188"/>
                              </a:cubicBezTo>
                              <a:cubicBezTo>
                                <a:pt x="9334" y="7155"/>
                                <a:pt x="9431" y="7169"/>
                                <a:pt x="9493" y="7169"/>
                              </a:cubicBezTo>
                              <a:cubicBezTo>
                                <a:pt x="9660" y="7168"/>
                                <a:pt x="9826" y="7165"/>
                                <a:pt x="9993" y="7162"/>
                              </a:cubicBezTo>
                              <a:cubicBezTo>
                                <a:pt x="10121" y="7159"/>
                                <a:pt x="10162" y="7158"/>
                                <a:pt x="10246" y="7153"/>
                              </a:cubicBezTo>
                            </a:path>
                            <a:path w="11732" h="1658">
                              <a:moveTo>
                                <a:pt x="10672" y="7097"/>
                              </a:moveTo>
                              <a:cubicBezTo>
                                <a:pt x="10653" y="7106"/>
                                <a:pt x="10636" y="7119"/>
                                <a:pt x="10618" y="7127"/>
                              </a:cubicBezTo>
                              <a:cubicBezTo>
                                <a:pt x="10614" y="7128"/>
                                <a:pt x="10611" y="7128"/>
                                <a:pt x="10607" y="7129"/>
                              </a:cubicBezTo>
                            </a:path>
                            <a:path w="11732" h="1658">
                              <a:moveTo>
                                <a:pt x="11915" y="7491"/>
                              </a:moveTo>
                              <a:cubicBezTo>
                                <a:pt x="11940" y="7477"/>
                                <a:pt x="11930" y="7495"/>
                                <a:pt x="11953" y="7477"/>
                              </a:cubicBezTo>
                              <a:cubicBezTo>
                                <a:pt x="11999" y="7442"/>
                                <a:pt x="12029" y="7406"/>
                                <a:pt x="12051" y="7351"/>
                              </a:cubicBezTo>
                              <a:cubicBezTo>
                                <a:pt x="12073" y="7294"/>
                                <a:pt x="12076" y="7240"/>
                                <a:pt x="12053" y="7183"/>
                              </a:cubicBezTo>
                              <a:cubicBezTo>
                                <a:pt x="12025" y="7113"/>
                                <a:pt x="11946" y="7085"/>
                                <a:pt x="11903" y="7160"/>
                              </a:cubicBezTo>
                              <a:cubicBezTo>
                                <a:pt x="11834" y="7281"/>
                                <a:pt x="11901" y="7502"/>
                                <a:pt x="12025" y="7563"/>
                              </a:cubicBezTo>
                              <a:cubicBezTo>
                                <a:pt x="12085" y="7592"/>
                                <a:pt x="12144" y="7563"/>
                                <a:pt x="12186" y="7518"/>
                              </a:cubicBezTo>
                              <a:cubicBezTo>
                                <a:pt x="12273" y="7424"/>
                                <a:pt x="12268" y="7284"/>
                                <a:pt x="12273" y="7166"/>
                              </a:cubicBezTo>
                              <a:cubicBezTo>
                                <a:pt x="12294" y="7214"/>
                                <a:pt x="12316" y="7263"/>
                                <a:pt x="12335" y="7313"/>
                              </a:cubicBezTo>
                              <a:cubicBezTo>
                                <a:pt x="12367" y="7396"/>
                                <a:pt x="12403" y="7480"/>
                                <a:pt x="12445" y="7546"/>
                              </a:cubicBezTo>
                              <a:cubicBezTo>
                                <a:pt x="12447" y="7501"/>
                                <a:pt x="12451" y="7456"/>
                                <a:pt x="12451" y="7410"/>
                              </a:cubicBezTo>
                              <a:cubicBezTo>
                                <a:pt x="12451" y="7346"/>
                                <a:pt x="12453" y="7283"/>
                                <a:pt x="12455" y="7220"/>
                              </a:cubicBezTo>
                              <a:cubicBezTo>
                                <a:pt x="12474" y="7246"/>
                                <a:pt x="12500" y="7279"/>
                                <a:pt x="12520" y="7313"/>
                              </a:cubicBezTo>
                              <a:cubicBezTo>
                                <a:pt x="12573" y="7402"/>
                                <a:pt x="12650" y="7549"/>
                                <a:pt x="12776" y="7477"/>
                              </a:cubicBezTo>
                              <a:cubicBezTo>
                                <a:pt x="12879" y="7418"/>
                                <a:pt x="12904" y="7280"/>
                                <a:pt x="12934" y="7177"/>
                              </a:cubicBezTo>
                              <a:cubicBezTo>
                                <a:pt x="12944" y="7270"/>
                                <a:pt x="12947" y="7364"/>
                                <a:pt x="12992" y="7446"/>
                              </a:cubicBezTo>
                              <a:cubicBezTo>
                                <a:pt x="12996" y="7448"/>
                                <a:pt x="13000" y="7449"/>
                                <a:pt x="13004" y="7451"/>
                              </a:cubicBezTo>
                              <a:cubicBezTo>
                                <a:pt x="13021" y="7428"/>
                                <a:pt x="13045" y="7395"/>
                                <a:pt x="13065" y="7369"/>
                              </a:cubicBezTo>
                              <a:cubicBezTo>
                                <a:pt x="13080" y="7349"/>
                                <a:pt x="13103" y="7327"/>
                                <a:pt x="13116" y="7310"/>
                              </a:cubicBezTo>
                              <a:cubicBezTo>
                                <a:pt x="13186" y="7386"/>
                                <a:pt x="13247" y="7457"/>
                                <a:pt x="13301" y="7549"/>
                              </a:cubicBezTo>
                              <a:cubicBezTo>
                                <a:pt x="13392" y="7702"/>
                                <a:pt x="13561" y="7954"/>
                                <a:pt x="13518" y="8144"/>
                              </a:cubicBezTo>
                              <a:cubicBezTo>
                                <a:pt x="13498" y="8234"/>
                                <a:pt x="13414" y="8250"/>
                                <a:pt x="13334" y="8237"/>
                              </a:cubicBezTo>
                              <a:cubicBezTo>
                                <a:pt x="13104" y="8200"/>
                                <a:pt x="12974" y="8014"/>
                                <a:pt x="13004" y="7795"/>
                              </a:cubicBezTo>
                              <a:cubicBezTo>
                                <a:pt x="13030" y="7601"/>
                                <a:pt x="13264" y="7412"/>
                                <a:pt x="13364" y="7248"/>
                              </a:cubicBezTo>
                              <a:cubicBezTo>
                                <a:pt x="13380" y="7220"/>
                                <a:pt x="13384" y="7214"/>
                                <a:pt x="13392" y="7196"/>
                              </a:cubicBezTo>
                              <a:cubicBezTo>
                                <a:pt x="13388" y="7293"/>
                                <a:pt x="13364" y="7436"/>
                                <a:pt x="13501" y="7446"/>
                              </a:cubicBezTo>
                              <a:cubicBezTo>
                                <a:pt x="13626" y="7455"/>
                                <a:pt x="13652" y="7318"/>
                                <a:pt x="13670" y="7194"/>
                              </a:cubicBezTo>
                              <a:cubicBezTo>
                                <a:pt x="13715" y="7470"/>
                                <a:pt x="13838" y="7766"/>
                                <a:pt x="13822" y="8044"/>
                              </a:cubicBezTo>
                              <a:cubicBezTo>
                                <a:pt x="13818" y="8050"/>
                                <a:pt x="13815" y="8055"/>
                                <a:pt x="13811" y="8061"/>
                              </a:cubicBezTo>
                              <a:cubicBezTo>
                                <a:pt x="13790" y="8044"/>
                                <a:pt x="13754" y="8064"/>
                                <a:pt x="13725" y="8014"/>
                              </a:cubicBezTo>
                              <a:cubicBezTo>
                                <a:pt x="13619" y="7835"/>
                                <a:pt x="13619" y="7566"/>
                                <a:pt x="13668" y="7370"/>
                              </a:cubicBezTo>
                              <a:cubicBezTo>
                                <a:pt x="13689" y="7287"/>
                                <a:pt x="13730" y="7193"/>
                                <a:pt x="13829" y="7198"/>
                              </a:cubicBezTo>
                              <a:cubicBezTo>
                                <a:pt x="13966" y="7204"/>
                                <a:pt x="14041" y="7396"/>
                                <a:pt x="14071" y="7504"/>
                              </a:cubicBezTo>
                              <a:cubicBezTo>
                                <a:pt x="14082" y="7543"/>
                                <a:pt x="14076" y="7577"/>
                                <a:pt x="14078" y="7613"/>
                              </a:cubicBezTo>
                              <a:cubicBezTo>
                                <a:pt x="14062" y="7573"/>
                                <a:pt x="14040" y="7539"/>
                                <a:pt x="14030" y="7491"/>
                              </a:cubicBezTo>
                              <a:cubicBezTo>
                                <a:pt x="14011" y="7401"/>
                                <a:pt x="14006" y="7324"/>
                                <a:pt x="14038" y="7239"/>
                              </a:cubicBezTo>
                              <a:cubicBezTo>
                                <a:pt x="14045" y="7235"/>
                                <a:pt x="14052" y="7231"/>
                                <a:pt x="14059" y="7227"/>
                              </a:cubicBezTo>
                              <a:cubicBezTo>
                                <a:pt x="14137" y="7257"/>
                                <a:pt x="14187" y="7268"/>
                                <a:pt x="14245" y="7341"/>
                              </a:cubicBezTo>
                              <a:cubicBezTo>
                                <a:pt x="14287" y="7394"/>
                                <a:pt x="14294" y="7445"/>
                                <a:pt x="14314" y="7506"/>
                              </a:cubicBezTo>
                              <a:cubicBezTo>
                                <a:pt x="14309" y="7473"/>
                                <a:pt x="14300" y="7477"/>
                                <a:pt x="14299" y="7444"/>
                              </a:cubicBezTo>
                              <a:cubicBezTo>
                                <a:pt x="14297" y="7375"/>
                                <a:pt x="14318" y="7325"/>
                                <a:pt x="14339" y="7266"/>
                              </a:cubicBezTo>
                              <a:cubicBezTo>
                                <a:pt x="14363" y="7289"/>
                                <a:pt x="14393" y="7314"/>
                                <a:pt x="14419" y="7344"/>
                              </a:cubicBezTo>
                              <a:cubicBezTo>
                                <a:pt x="14498" y="7433"/>
                                <a:pt x="14608" y="7513"/>
                                <a:pt x="14724" y="7426"/>
                              </a:cubicBezTo>
                              <a:cubicBezTo>
                                <a:pt x="14814" y="7359"/>
                                <a:pt x="14876" y="7145"/>
                                <a:pt x="14762" y="7070"/>
                              </a:cubicBezTo>
                              <a:cubicBezTo>
                                <a:pt x="14737" y="7064"/>
                                <a:pt x="14729" y="7062"/>
                                <a:pt x="14713" y="7070"/>
                              </a:cubicBezTo>
                              <a:cubicBezTo>
                                <a:pt x="14682" y="7163"/>
                                <a:pt x="14639" y="7230"/>
                                <a:pt x="14713" y="7328"/>
                              </a:cubicBezTo>
                              <a:cubicBezTo>
                                <a:pt x="14792" y="7432"/>
                                <a:pt x="14914" y="7385"/>
                                <a:pt x="14996" y="7315"/>
                              </a:cubicBezTo>
                              <a:cubicBezTo>
                                <a:pt x="15048" y="7271"/>
                                <a:pt x="15080" y="7216"/>
                                <a:pt x="15140" y="7182"/>
                              </a:cubicBezTo>
                              <a:cubicBezTo>
                                <a:pt x="15146" y="7182"/>
                                <a:pt x="15152" y="7183"/>
                                <a:pt x="15158" y="7183"/>
                              </a:cubicBezTo>
                              <a:cubicBezTo>
                                <a:pt x="15213" y="7252"/>
                                <a:pt x="15265" y="7314"/>
                                <a:pt x="15275" y="7409"/>
                              </a:cubicBezTo>
                              <a:cubicBezTo>
                                <a:pt x="15273" y="7431"/>
                                <a:pt x="15273" y="7437"/>
                                <a:pt x="15263" y="7448"/>
                              </a:cubicBezTo>
                              <a:cubicBezTo>
                                <a:pt x="15217" y="7447"/>
                                <a:pt x="15185" y="7460"/>
                                <a:pt x="15136" y="7444"/>
                              </a:cubicBezTo>
                              <a:cubicBezTo>
                                <a:pt x="15082" y="7427"/>
                                <a:pt x="15041" y="7395"/>
                                <a:pt x="14991" y="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4,6890" coordsize="11732,1658" path="m3744,7012c3734,6970,3722,6930,3707,6890c3697,6963,3708,7035,3713,7109c3723,7268,3732,7428,3755,7586c3763,7641,3764,7747,3798,7796c3807,7812,3810,7818,3824,7818c3838,7799,3846,7779,3869,7768c3897,7755,3925,7760,3954,7767c3989,7775,4023,7787,4057,7797c4082,7804,4107,7812,4131,7798c4145,7786,4150,7782,4158,7773em4175,7645c4168,7627,4166,7625,4156,7610c4161,7631,4166,7648,4176,7668c4191,7697,4215,7725,4247,7736c4280,7747,4313,7731,4335,7707c4356,7684,4368,7649,4367,7618c4367,7602,4368,7598,4364,7589c4359,7641,4374,7690,4386,7741c4411,7846,4441,7949,4471,8053c4505,8170,4576,8319,4562,8445c4554,8516,4486,8543,4424,8547c4321,8554,4187,8508,4167,8395c4158,8342,4181,8299,4198,8251em4770,7510c4759,7462,4750,7449,4696,7455c4655,7459,4616,7487,4591,7519c4562,7557,4553,7613,4588,7651c4618,7684,4672,7699,4713,7712c4756,7726,4803,7735,4842,7759c4866,7774,4875,7796,4855,7819c4832,7846,4791,7860,4757,7866c4728,7871,4681,7875,4657,7851c4634,7828,4646,7820,4657,7798em4986,7573c4992,7555,4994,7550,4992,7532c4965,7530,4959,7547,4948,7574c4928,7625,4917,7687,4931,7740c4941,7777,4967,7808,5008,7808c5049,7808,5092,7778,5113,7744c5144,7695,5134,7632,5091,7594c5054,7562,4999,7558,4953,7568c4921,7579,4911,7581,4895,7597em5319,7533c5326,7507,5328,7494,5325,7468c5286,7460,5269,7471,5239,7502c5212,7530,5184,7571,5183,7610c5182,7649,5210,7677,5239,7698c5279,7727,5327,7739,5372,7759c5390,7768,5396,7771,5401,7785c5375,7807,5352,7820,5318,7828c5312,7829,5231,7847,5232,7832c5237,7826,5242,7819,5247,7813em5448,7642c5455,7670,5444,7697,5444,7728c5444,7761,5455,7792,5481,7813c5508,7834,5545,7823,5571,7807c5614,7781,5632,7733,5614,7685c5597,7639,5553,7604,5510,7584c5473,7567,5426,7565,5392,7590c5379,7605,5375,7610,5375,7624em5646,7621c5663,7639,5670,7642,5682,7672c5696,7707,5707,7743,5720,7779c5732,7810,5738,7817,5756,7832c5765,7758,5763,7680,5784,7610c5809,7634,5822,7651,5839,7686c5858,7726,5877,7766,5894,7807c5903,7828,5912,7843,5924,7862c5929,7828,5933,7796,5934,7761c5935,7726,5935,7691,5936,7656c5953,7693,5964,7732,5981,7769c6009,7829,6056,7886,6128,7885c6213,7884,6289,7810,6328,7740c6356,7690,6386,7609,6356,7554c6352,7549,6347,7545,6343,7540c6308,7561,6295,7568,6282,7618c6263,7693,6273,7777,6324,7837c6386,7909,6465,7917,6550,7893em3648,8026c3620,8024,3589,8017,3561,8017c3555,8018,3550,8020,3544,8021c3571,8035,3595,8053,3627,8065c3715,8099,3817,8111,3910,8120c4450,8175,5013,8128,5554,8101c5878,8085,6189,8022,6510,7986c6542,7982,6545,8008,6572,7991c6560,7987,6556,7986,6548,7982em6819,7535c6780,7527,6757,7534,6719,7543c6678,7553,6640,7568,6604,7591c6587,7602,6562,7619,6576,7641c6591,7666,6631,7682,6656,7694c6697,7714,6739,7731,6780,7751c6798,7760,6842,7775,6848,7798c6847,7802,6847,7805,6846,7809c6811,7843,6768,7860,6721,7874c6677,7887,6634,7895,6588,7894c6562,7893,6532,7881,6542,7851c6545,7846,6547,7841,6550,7836em7123,7607c7146,7601,7171,7603,7195,7605c7248,7610,7302,7609,7355,7604c7405,7600,7454,7590,7503,7580c7508,7579,7514,7577,7519,7576em8343,7036c8340,7052,8320,7070,8347,7099c8373,7126,8409,7139,8438,7107c8463,7079,8462,7043,8436,7017c8393,6973,8325,6983,8274,7006c8178,7049,8124,7146,8095,7243c8048,7402,8077,7608,8233,7697c8317,7745,8437,7734,8527,7711c8595,7693,8641,7659,8686,7608em8601,7410c8584,7401,8559,7392,8551,7421c8537,7470,8550,7541,8566,7588c8589,7657,8639,7716,8708,7742c8782,7770,8862,7752,8931,7720c8985,7695,9043,7646,9028,7578c9011,7500,8919,7459,8852,7438c8770,7412,8684,7408,8604,7439c8558,7457,8536,7502,8579,7539c8589,7544,8598,7550,8608,7555em9128,7325c9146,7361,9162,7393,9175,7435c9190,7484,9200,7534,9210,7584c9217,7617,9221,7650,9227,7683c9227,7645,9223,7607,9227,7567c9232,7517,9236,7387,9293,7361c9352,7335,9401,7383,9433,7428c9469,7479,9498,7631,9559,7655c9603,7672,9625,7658,9658,7625c9781,7499,9774,7262,9758,7102c9751,7034,9736,6969,9721,6903c9723,6987,9727,7067,9742,7152c9762,7268,9799,7512,9915,7580c9995,7627,10038,7601,10105,7549c10160,7505,10188,7315,10217,7327c10219,7328,10264,7389,10269,7394c10263,7365,10284,7351,10252,7315c10214,7272,10144,7261,10107,7311c10056,7380,10056,7505,10086,7582c10113,7650,10170,7701,10245,7666c10345,7619,10311,7508,10286,7433c10278,7453,10260,7462,10259,7500c10257,7575,10281,7677,10373,7680c10496,7684,10557,7550,10579,7451c10585,7425,10579,7401,10581,7376c10580,7415,10573,7450,10579,7490c10590,7562,10611,7657,10684,7691c10721,7708,10761,7690,10786,7661c10842,7595,10860,7478,10894,7399c10918,7418,10942,7424,10965,7457c11010,7520,11039,7593,11068,7664c11065,7629,11060,7595,11059,7560c11058,7524,11065,7492,11068,7457c11092,7474,11121,7491,11149,7517c11212,7575,11364,7716,11464,7667c11471,7649,11473,7643,11456,7635em9393,7207c9356,7202,9320,7195,9283,7188c9334,7155,9431,7169,9493,7169c9660,7168,9826,7165,9993,7162c10121,7159,10162,7158,10246,7153em10672,7097c10653,7106,10636,7119,10618,7127c10614,7128,10611,7128,10607,7129em11915,7491c11940,7477,11930,7495,11953,7477c11999,7442,12029,7406,12051,7351c12073,7294,12076,7240,12053,7183c12025,7113,11946,7085,11903,7160c11834,7281,11901,7502,12025,7563c12085,7592,12144,7563,12186,7518c12273,7424,12268,7284,12273,7166c12294,7214,12316,7263,12335,7313c12367,7396,12403,7480,12445,7546c12447,7501,12451,7456,12451,7410c12451,7346,12453,7283,12455,7220c12474,7246,12500,7279,12520,7313c12573,7402,12650,7549,12776,7477c12879,7418,12904,7280,12934,7177c12944,7270,12947,7364,12992,7446c12996,7448,13000,7449,13004,7451c13021,7428,13045,7395,13065,7369c13080,7349,13103,7327,13116,7310c13186,7386,13247,7457,13301,7549c13392,7702,13561,7954,13518,8144c13498,8234,13414,8250,13334,8237c13104,8200,12974,8014,13004,7795c13030,7601,13264,7412,13364,7248c13380,7220,13384,7214,13392,7196c13388,7293,13364,7436,13501,7446c13626,7455,13652,7318,13670,7194c13715,7470,13838,7766,13822,8044c13818,8050,13815,8055,13811,8061c13790,8044,13754,8064,13725,8014c13619,7835,13619,7566,13668,7370c13689,7287,13730,7193,13829,7198c13966,7204,14041,7396,14071,7504c14082,7543,14076,7577,14078,7613c14062,7573,14040,7539,14030,7491c14011,7401,14006,7324,14038,7239c14045,7235,14052,7231,14059,7227c14137,7257,14187,7268,14245,7341c14287,7394,14294,7445,14314,7506c14309,7473,14300,7477,14299,7444c14297,7375,14318,7325,14339,7266c14363,7289,14393,7314,14419,7344c14498,7433,14608,7513,14724,7426c14814,7359,14876,7145,14762,7070c14737,7064,14729,7062,14713,7070c14682,7163,14639,7230,14713,7328c14792,7432,14914,7385,14996,7315c15048,7271,15080,7216,15140,7182c15146,7182,15152,7183,15158,7183c15213,7252,15265,7314,15275,7409c15273,7431,15273,7437,15263,7448c15217,7447,15185,7460,15136,7444c15082,7427,15041,7395,14991,7369e" stroked="t" o:allowincell="f" style="position:absolute;margin-left:28.45pt;margin-top:123.3pt;width:332.5pt;height:4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78375</wp:posOffset>
                </wp:positionH>
                <wp:positionV relativeFrom="paragraph">
                  <wp:posOffset>1607820</wp:posOffset>
                </wp:positionV>
                <wp:extent cx="1400175" cy="526415"/>
                <wp:effectExtent l="6985" t="7620" r="825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9" h="1461">
                              <a:moveTo>
                                <a:pt x="15833" y="7302"/>
                              </a:moveTo>
                              <a:cubicBezTo>
                                <a:pt x="15831" y="7275"/>
                                <a:pt x="15813" y="7254"/>
                                <a:pt x="15816" y="7220"/>
                              </a:cubicBezTo>
                              <a:cubicBezTo>
                                <a:pt x="15819" y="7182"/>
                                <a:pt x="15833" y="7139"/>
                                <a:pt x="15847" y="7104"/>
                              </a:cubicBezTo>
                              <a:cubicBezTo>
                                <a:pt x="15866" y="7056"/>
                                <a:pt x="15899" y="7040"/>
                                <a:pt x="15923" y="7007"/>
                              </a:cubicBezTo>
                              <a:cubicBezTo>
                                <a:pt x="15949" y="7054"/>
                                <a:pt x="15980" y="7082"/>
                                <a:pt x="15997" y="7144"/>
                              </a:cubicBezTo>
                              <a:cubicBezTo>
                                <a:pt x="16024" y="7245"/>
                                <a:pt x="16031" y="7355"/>
                                <a:pt x="16045" y="7459"/>
                              </a:cubicBezTo>
                              <a:cubicBezTo>
                                <a:pt x="16050" y="7412"/>
                                <a:pt x="16056" y="7364"/>
                                <a:pt x="16058" y="7314"/>
                              </a:cubicBezTo>
                              <a:cubicBezTo>
                                <a:pt x="16062" y="7213"/>
                                <a:pt x="16072" y="7116"/>
                                <a:pt x="16099" y="7042"/>
                              </a:cubicBezTo>
                              <a:cubicBezTo>
                                <a:pt x="16126" y="7097"/>
                                <a:pt x="16151" y="7151"/>
                                <a:pt x="16175" y="7209"/>
                              </a:cubicBezTo>
                              <a:cubicBezTo>
                                <a:pt x="16202" y="7275"/>
                                <a:pt x="16239" y="7432"/>
                                <a:pt x="16335" y="7431"/>
                              </a:cubicBezTo>
                              <a:cubicBezTo>
                                <a:pt x="16441" y="7430"/>
                                <a:pt x="16496" y="7292"/>
                                <a:pt x="16509" y="7207"/>
                              </a:cubicBezTo>
                              <a:cubicBezTo>
                                <a:pt x="16525" y="7104"/>
                                <a:pt x="16480" y="7086"/>
                                <a:pt x="16448" y="7023"/>
                              </a:cubicBezTo>
                              <a:cubicBezTo>
                                <a:pt x="16421" y="7087"/>
                                <a:pt x="16389" y="7120"/>
                                <a:pt x="16396" y="7203"/>
                              </a:cubicBezTo>
                              <a:cubicBezTo>
                                <a:pt x="16405" y="7320"/>
                                <a:pt x="16484" y="7431"/>
                                <a:pt x="16611" y="7414"/>
                              </a:cubicBezTo>
                              <a:cubicBezTo>
                                <a:pt x="16773" y="7393"/>
                                <a:pt x="16816" y="7131"/>
                                <a:pt x="16921" y="7115"/>
                              </a:cubicBezTo>
                              <a:cubicBezTo>
                                <a:pt x="16947" y="7111"/>
                                <a:pt x="17003" y="7170"/>
                                <a:pt x="17029" y="7183"/>
                              </a:cubicBezTo>
                              <a:cubicBezTo>
                                <a:pt x="17026" y="7179"/>
                                <a:pt x="17060" y="7133"/>
                                <a:pt x="17012" y="7119"/>
                              </a:cubicBezTo>
                              <a:cubicBezTo>
                                <a:pt x="16933" y="7096"/>
                                <a:pt x="16886" y="7160"/>
                                <a:pt x="16878" y="7237"/>
                              </a:cubicBezTo>
                              <a:cubicBezTo>
                                <a:pt x="16863" y="7378"/>
                                <a:pt x="16968" y="7444"/>
                                <a:pt x="17096" y="7428"/>
                              </a:cubicBezTo>
                              <a:cubicBezTo>
                                <a:pt x="17214" y="7413"/>
                                <a:pt x="17381" y="7308"/>
                                <a:pt x="17395" y="7179"/>
                              </a:cubicBezTo>
                              <a:cubicBezTo>
                                <a:pt x="17402" y="7114"/>
                                <a:pt x="17375" y="7117"/>
                                <a:pt x="17357" y="7071"/>
                              </a:cubicBezTo>
                              <a:cubicBezTo>
                                <a:pt x="17304" y="7110"/>
                                <a:pt x="17271" y="7099"/>
                                <a:pt x="17248" y="7188"/>
                              </a:cubicBezTo>
                              <a:cubicBezTo>
                                <a:pt x="17212" y="7329"/>
                                <a:pt x="17308" y="7461"/>
                                <a:pt x="17455" y="7455"/>
                              </a:cubicBezTo>
                              <a:cubicBezTo>
                                <a:pt x="17630" y="7448"/>
                                <a:pt x="17700" y="7300"/>
                                <a:pt x="17749" y="7159"/>
                              </a:cubicBezTo>
                              <a:cubicBezTo>
                                <a:pt x="17753" y="7137"/>
                                <a:pt x="17754" y="7132"/>
                                <a:pt x="17757" y="7118"/>
                              </a:cubicBezTo>
                              <a:cubicBezTo>
                                <a:pt x="17770" y="7149"/>
                                <a:pt x="17786" y="7181"/>
                                <a:pt x="17799" y="7213"/>
                              </a:cubicBezTo>
                              <a:cubicBezTo>
                                <a:pt x="17827" y="7282"/>
                                <a:pt x="17850" y="7352"/>
                                <a:pt x="17871" y="7421"/>
                              </a:cubicBezTo>
                              <a:cubicBezTo>
                                <a:pt x="17849" y="7415"/>
                                <a:pt x="17813" y="7414"/>
                                <a:pt x="17782" y="7403"/>
                              </a:cubicBezTo>
                              <a:cubicBezTo>
                                <a:pt x="17733" y="7386"/>
                                <a:pt x="17684" y="7372"/>
                                <a:pt x="17639" y="7361"/>
                              </a:cubicBezTo>
                              <a:cubicBezTo>
                                <a:pt x="17659" y="7374"/>
                                <a:pt x="17670" y="7414"/>
                                <a:pt x="17711" y="7426"/>
                              </a:cubicBezTo>
                              <a:cubicBezTo>
                                <a:pt x="17883" y="7476"/>
                                <a:pt x="17979" y="7332"/>
                                <a:pt x="18029" y="7191"/>
                              </a:cubicBezTo>
                              <a:cubicBezTo>
                                <a:pt x="18046" y="7143"/>
                                <a:pt x="18068" y="7097"/>
                                <a:pt x="18087" y="7053"/>
                              </a:cubicBezTo>
                              <a:cubicBezTo>
                                <a:pt x="18116" y="7083"/>
                                <a:pt x="18150" y="7099"/>
                                <a:pt x="18178" y="7142"/>
                              </a:cubicBezTo>
                              <a:cubicBezTo>
                                <a:pt x="18213" y="7196"/>
                                <a:pt x="18305" y="7372"/>
                                <a:pt x="18239" y="7432"/>
                              </a:cubicBezTo>
                              <a:cubicBezTo>
                                <a:pt x="18174" y="7490"/>
                                <a:pt x="18069" y="7403"/>
                                <a:pt x="18014" y="7370"/>
                              </a:cubicBezTo>
                              <a:cubicBezTo>
                                <a:pt x="17996" y="7357"/>
                                <a:pt x="17991" y="7354"/>
                                <a:pt x="17981" y="7344"/>
                              </a:cubicBezTo>
                              <a:cubicBezTo>
                                <a:pt x="18143" y="7399"/>
                                <a:pt x="18252" y="7440"/>
                                <a:pt x="18395" y="7321"/>
                              </a:cubicBezTo>
                              <a:cubicBezTo>
                                <a:pt x="18455" y="7271"/>
                                <a:pt x="18489" y="7152"/>
                                <a:pt x="18571" y="7132"/>
                              </a:cubicBezTo>
                              <a:cubicBezTo>
                                <a:pt x="18593" y="7127"/>
                                <a:pt x="18632" y="7155"/>
                                <a:pt x="18656" y="7155"/>
                              </a:cubicBezTo>
                              <a:cubicBezTo>
                                <a:pt x="18624" y="7129"/>
                                <a:pt x="18639" y="7040"/>
                                <a:pt x="18541" y="7098"/>
                              </a:cubicBezTo>
                              <a:cubicBezTo>
                                <a:pt x="18471" y="7139"/>
                                <a:pt x="18379" y="7300"/>
                                <a:pt x="18420" y="7383"/>
                              </a:cubicBezTo>
                              <a:cubicBezTo>
                                <a:pt x="18449" y="7442"/>
                                <a:pt x="18493" y="7435"/>
                                <a:pt x="18539" y="7400"/>
                              </a:cubicBezTo>
                              <a:cubicBezTo>
                                <a:pt x="18606" y="7349"/>
                                <a:pt x="18578" y="7269"/>
                                <a:pt x="18577" y="7214"/>
                              </a:cubicBezTo>
                              <a:cubicBezTo>
                                <a:pt x="18573" y="7261"/>
                                <a:pt x="18544" y="7309"/>
                                <a:pt x="18571" y="7360"/>
                              </a:cubicBezTo>
                              <a:cubicBezTo>
                                <a:pt x="18606" y="7425"/>
                                <a:pt x="18650" y="7448"/>
                                <a:pt x="18711" y="7390"/>
                              </a:cubicBezTo>
                              <a:cubicBezTo>
                                <a:pt x="18822" y="7285"/>
                                <a:pt x="18770" y="7133"/>
                                <a:pt x="18733" y="7012"/>
                              </a:cubicBezTo>
                              <a:cubicBezTo>
                                <a:pt x="18778" y="7042"/>
                                <a:pt x="18976" y="7105"/>
                                <a:pt x="18993" y="7140"/>
                              </a:cubicBezTo>
                              <a:cubicBezTo>
                                <a:pt x="19019" y="7193"/>
                                <a:pt x="18962" y="7269"/>
                                <a:pt x="18990" y="7326"/>
                              </a:cubicBezTo>
                              <a:cubicBezTo>
                                <a:pt x="19012" y="7372"/>
                                <a:pt x="19024" y="7388"/>
                                <a:pt x="19078" y="7377"/>
                              </a:cubicBezTo>
                              <a:cubicBezTo>
                                <a:pt x="19199" y="7354"/>
                                <a:pt x="19261" y="7187"/>
                                <a:pt x="19307" y="7092"/>
                              </a:cubicBezTo>
                              <a:cubicBezTo>
                                <a:pt x="19319" y="7167"/>
                                <a:pt x="19306" y="7331"/>
                                <a:pt x="19432" y="7308"/>
                              </a:cubicBezTo>
                              <a:cubicBezTo>
                                <a:pt x="19534" y="7289"/>
                                <a:pt x="19540" y="7169"/>
                                <a:pt x="19564" y="7092"/>
                              </a:cubicBezTo>
                              <a:cubicBezTo>
                                <a:pt x="19582" y="7259"/>
                                <a:pt x="19603" y="7423"/>
                                <a:pt x="19634" y="7589"/>
                              </a:cubicBezTo>
                              <a:cubicBezTo>
                                <a:pt x="19673" y="7798"/>
                                <a:pt x="19751" y="8057"/>
                                <a:pt x="19680" y="8267"/>
                              </a:cubicBezTo>
                              <a:cubicBezTo>
                                <a:pt x="19644" y="8375"/>
                                <a:pt x="19549" y="8445"/>
                                <a:pt x="19438" y="8463"/>
                              </a:cubicBezTo>
                              <a:cubicBezTo>
                                <a:pt x="19323" y="8482"/>
                                <a:pt x="19220" y="8445"/>
                                <a:pt x="19111" y="8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4,7007" coordsize="3889,1461" path="m15833,7302c15831,7275,15813,7254,15816,7220c15819,7182,15833,7139,15847,7104c15866,7056,15899,7040,15923,7007c15949,7054,15980,7082,15997,7144c16024,7245,16031,7355,16045,7459c16050,7412,16056,7364,16058,7314c16062,7213,16072,7116,16099,7042c16126,7097,16151,7151,16175,7209c16202,7275,16239,7432,16335,7431c16441,7430,16496,7292,16509,7207c16525,7104,16480,7086,16448,7023c16421,7087,16389,7120,16396,7203c16405,7320,16484,7431,16611,7414c16773,7393,16816,7131,16921,7115c16947,7111,17003,7170,17029,7183c17026,7179,17060,7133,17012,7119c16933,7096,16886,7160,16878,7237c16863,7378,16968,7444,17096,7428c17214,7413,17381,7308,17395,7179c17402,7114,17375,7117,17357,7071c17304,7110,17271,7099,17248,7188c17212,7329,17308,7461,17455,7455c17630,7448,17700,7300,17749,7159c17753,7137,17754,7132,17757,7118c17770,7149,17786,7181,17799,7213c17827,7282,17850,7352,17871,7421c17849,7415,17813,7414,17782,7403c17733,7386,17684,7372,17639,7361c17659,7374,17670,7414,17711,7426c17883,7476,17979,7332,18029,7191c18046,7143,18068,7097,18087,7053c18116,7083,18150,7099,18178,7142c18213,7196,18305,7372,18239,7432c18174,7490,18069,7403,18014,7370c17996,7357,17991,7354,17981,7344c18143,7399,18252,7440,18395,7321c18455,7271,18489,7152,18571,7132c18593,7127,18632,7155,18656,7155c18624,7129,18639,7040,18541,7098c18471,7139,18379,7300,18420,7383c18449,7442,18493,7435,18539,7400c18606,7349,18578,7269,18577,7214c18573,7261,18544,7309,18571,7360c18606,7425,18650,7448,18711,7390c18822,7285,18770,7133,18733,7012c18778,7042,18976,7105,18993,7140c19019,7193,18962,7269,18990,7326c19012,7372,19024,7388,19078,7377c19199,7354,19261,7187,19307,7092c19319,7167,19306,7331,19432,7308c19534,7289,19540,7169,19564,7092c19582,7259,19603,7423,19634,7589c19673,7798,19751,8057,19680,8267c19644,8375,19549,8445,19438,8463c19323,8482,19220,8445,19111,8418e" stroked="t" o:allowincell="f" style="position:absolute;margin-left:376.25pt;margin-top:126.6pt;width:110.2pt;height:4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2270</wp:posOffset>
                </wp:positionH>
                <wp:positionV relativeFrom="paragraph">
                  <wp:posOffset>2132330</wp:posOffset>
                </wp:positionV>
                <wp:extent cx="365125" cy="494030"/>
                <wp:effectExtent l="5715" t="3175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372">
                              <a:moveTo>
                                <a:pt x="3686" y="8619"/>
                              </a:moveTo>
                              <a:cubicBezTo>
                                <a:pt x="3668" y="8566"/>
                                <a:pt x="3650" y="8521"/>
                                <a:pt x="3624" y="8472"/>
                              </a:cubicBezTo>
                              <a:cubicBezTo>
                                <a:pt x="3616" y="8489"/>
                                <a:pt x="3601" y="8500"/>
                                <a:pt x="3610" y="8574"/>
                              </a:cubicBezTo>
                              <a:cubicBezTo>
                                <a:pt x="3656" y="8944"/>
                                <a:pt x="3693" y="9382"/>
                                <a:pt x="3857" y="9721"/>
                              </a:cubicBezTo>
                              <a:cubicBezTo>
                                <a:pt x="3893" y="9796"/>
                                <a:pt x="3916" y="9807"/>
                                <a:pt x="3980" y="9834"/>
                              </a:cubicBezTo>
                              <a:cubicBezTo>
                                <a:pt x="4015" y="9786"/>
                                <a:pt x="4032" y="9775"/>
                                <a:pt x="4015" y="9705"/>
                              </a:cubicBezTo>
                              <a:cubicBezTo>
                                <a:pt x="3964" y="9497"/>
                                <a:pt x="3798" y="9368"/>
                                <a:pt x="3669" y="9212"/>
                              </a:cubicBezTo>
                              <a:cubicBezTo>
                                <a:pt x="3665" y="9207"/>
                                <a:pt x="3662" y="9201"/>
                                <a:pt x="3658" y="9196"/>
                              </a:cubicBezTo>
                              <a:cubicBezTo>
                                <a:pt x="3695" y="9184"/>
                                <a:pt x="3733" y="9174"/>
                                <a:pt x="3772" y="9163"/>
                              </a:cubicBezTo>
                              <a:cubicBezTo>
                                <a:pt x="3849" y="9141"/>
                                <a:pt x="3947" y="9093"/>
                                <a:pt x="3984" y="9017"/>
                              </a:cubicBezTo>
                              <a:cubicBezTo>
                                <a:pt x="4001" y="8982"/>
                                <a:pt x="3995" y="8960"/>
                                <a:pt x="4001" y="8928"/>
                              </a:cubicBezTo>
                              <a:cubicBezTo>
                                <a:pt x="3992" y="8951"/>
                                <a:pt x="3974" y="8972"/>
                                <a:pt x="3975" y="9020"/>
                              </a:cubicBezTo>
                              <a:cubicBezTo>
                                <a:pt x="3977" y="9117"/>
                                <a:pt x="4008" y="9336"/>
                                <a:pt x="4136" y="9349"/>
                              </a:cubicBezTo>
                              <a:cubicBezTo>
                                <a:pt x="4222" y="9358"/>
                                <a:pt x="4254" y="9257"/>
                                <a:pt x="4240" y="9189"/>
                              </a:cubicBezTo>
                              <a:cubicBezTo>
                                <a:pt x="4226" y="9122"/>
                                <a:pt x="4137" y="8992"/>
                                <a:pt x="4053" y="9010"/>
                              </a:cubicBezTo>
                              <a:cubicBezTo>
                                <a:pt x="3984" y="9025"/>
                                <a:pt x="3962" y="9070"/>
                                <a:pt x="3969" y="9139"/>
                              </a:cubicBezTo>
                              <a:cubicBezTo>
                                <a:pt x="3975" y="9197"/>
                                <a:pt x="4027" y="9245"/>
                                <a:pt x="4078" y="9264"/>
                              </a:cubicBezTo>
                              <a:cubicBezTo>
                                <a:pt x="4189" y="9306"/>
                                <a:pt x="4316" y="9238"/>
                                <a:pt x="4327" y="9119"/>
                              </a:cubicBezTo>
                              <a:cubicBezTo>
                                <a:pt x="4331" y="9075"/>
                                <a:pt x="4315" y="9033"/>
                                <a:pt x="4306" y="8991"/>
                              </a:cubicBezTo>
                              <a:cubicBezTo>
                                <a:pt x="4301" y="8974"/>
                                <a:pt x="4299" y="8970"/>
                                <a:pt x="4298" y="8959"/>
                              </a:cubicBezTo>
                              <a:cubicBezTo>
                                <a:pt x="4325" y="8965"/>
                                <a:pt x="4347" y="8960"/>
                                <a:pt x="4378" y="8976"/>
                              </a:cubicBezTo>
                              <a:cubicBezTo>
                                <a:pt x="4417" y="8997"/>
                                <a:pt x="4454" y="9029"/>
                                <a:pt x="4477" y="9067"/>
                              </a:cubicBezTo>
                              <a:cubicBezTo>
                                <a:pt x="4525" y="9145"/>
                                <a:pt x="4479" y="9353"/>
                                <a:pt x="4536" y="9401"/>
                              </a:cubicBezTo>
                              <a:cubicBezTo>
                                <a:pt x="4560" y="9422"/>
                                <a:pt x="4595" y="9389"/>
                                <a:pt x="4615" y="9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2,8463" coordsize="1014,1372" path="m3686,8619c3668,8566,3650,8521,3624,8472c3616,8489,3601,8500,3610,8574c3656,8944,3693,9382,3857,9721c3893,9796,3916,9807,3980,9834c4015,9786,4032,9775,4015,9705c3964,9497,3798,9368,3669,9212c3665,9207,3662,9201,3658,9196c3695,9184,3733,9174,3772,9163c3849,9141,3947,9093,3984,9017c4001,8982,3995,8960,4001,8928c3992,8951,3974,8972,3975,9020c3977,9117,4008,9336,4136,9349c4222,9358,4254,9257,4240,9189c4226,9122,4137,8992,4053,9010c3984,9025,3962,9070,3969,9139c3975,9197,4027,9245,4078,9264c4189,9306,4316,9238,4327,9119c4331,9075,4315,9033,4306,8991c4301,8974,4299,8970,4298,8959c4325,8965,4347,8960,4378,8976c4417,8997,4454,9029,4477,9067c4525,9145,4479,9353,4536,9401c4560,9422,4595,9389,4615,9381e" stroked="t" o:allowincell="f" style="position:absolute;margin-left:30.1pt;margin-top:167.9pt;width:28.7pt;height:3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2970</wp:posOffset>
                </wp:positionH>
                <wp:positionV relativeFrom="paragraph">
                  <wp:posOffset>2027555</wp:posOffset>
                </wp:positionV>
                <wp:extent cx="1722755" cy="421640"/>
                <wp:effectExtent l="5080" t="6350" r="571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1172">
                              <a:moveTo>
                                <a:pt x="5055" y="8834"/>
                              </a:moveTo>
                              <a:cubicBezTo>
                                <a:pt x="5062" y="8873"/>
                                <a:pt x="5053" y="8828"/>
                                <a:pt x="5060" y="8867"/>
                              </a:cubicBezTo>
                              <a:cubicBezTo>
                                <a:pt x="5089" y="9032"/>
                                <a:pt x="5108" y="9210"/>
                                <a:pt x="5233" y="9325"/>
                              </a:cubicBezTo>
                              <a:cubicBezTo>
                                <a:pt x="5242" y="9325"/>
                                <a:pt x="5252" y="9326"/>
                                <a:pt x="5261" y="9326"/>
                              </a:cubicBezTo>
                              <a:cubicBezTo>
                                <a:pt x="5331" y="9238"/>
                                <a:pt x="5359" y="9186"/>
                                <a:pt x="5374" y="9061"/>
                              </a:cubicBezTo>
                              <a:cubicBezTo>
                                <a:pt x="5379" y="9023"/>
                                <a:pt x="5391" y="8973"/>
                                <a:pt x="5396" y="8945"/>
                              </a:cubicBezTo>
                              <a:cubicBezTo>
                                <a:pt x="5437" y="9027"/>
                                <a:pt x="5479" y="9109"/>
                                <a:pt x="5514" y="9195"/>
                              </a:cubicBezTo>
                              <a:cubicBezTo>
                                <a:pt x="5534" y="9244"/>
                                <a:pt x="5551" y="9294"/>
                                <a:pt x="5570" y="9343"/>
                              </a:cubicBezTo>
                              <a:cubicBezTo>
                                <a:pt x="5566" y="9284"/>
                                <a:pt x="5563" y="9224"/>
                                <a:pt x="5557" y="9164"/>
                              </a:cubicBezTo>
                              <a:cubicBezTo>
                                <a:pt x="5550" y="9094"/>
                                <a:pt x="5546" y="9025"/>
                                <a:pt x="5542" y="8955"/>
                              </a:cubicBezTo>
                              <a:cubicBezTo>
                                <a:pt x="5561" y="8990"/>
                                <a:pt x="5585" y="9030"/>
                                <a:pt x="5603" y="9073"/>
                              </a:cubicBezTo>
                              <a:cubicBezTo>
                                <a:pt x="5646" y="9174"/>
                                <a:pt x="5679" y="9257"/>
                                <a:pt x="5768" y="9320"/>
                              </a:cubicBezTo>
                              <a:cubicBezTo>
                                <a:pt x="5777" y="9320"/>
                                <a:pt x="5785" y="9320"/>
                                <a:pt x="5794" y="9320"/>
                              </a:cubicBezTo>
                              <a:cubicBezTo>
                                <a:pt x="5858" y="9233"/>
                                <a:pt x="5901" y="9185"/>
                                <a:pt x="5912" y="9061"/>
                              </a:cubicBezTo>
                              <a:cubicBezTo>
                                <a:pt x="5931" y="8854"/>
                                <a:pt x="5886" y="8638"/>
                                <a:pt x="5764" y="8472"/>
                              </a:cubicBezTo>
                              <a:cubicBezTo>
                                <a:pt x="5760" y="8473"/>
                                <a:pt x="5755" y="8475"/>
                                <a:pt x="5751" y="8476"/>
                              </a:cubicBezTo>
                              <a:cubicBezTo>
                                <a:pt x="5760" y="8574"/>
                                <a:pt x="5767" y="8668"/>
                                <a:pt x="5790" y="8767"/>
                              </a:cubicBezTo>
                              <a:cubicBezTo>
                                <a:pt x="5820" y="8896"/>
                                <a:pt x="5881" y="9202"/>
                                <a:pt x="6028" y="9258"/>
                              </a:cubicBezTo>
                              <a:cubicBezTo>
                                <a:pt x="6126" y="9296"/>
                                <a:pt x="6170" y="9215"/>
                                <a:pt x="6182" y="9130"/>
                              </a:cubicBezTo>
                              <a:cubicBezTo>
                                <a:pt x="6200" y="9004"/>
                                <a:pt x="6133" y="8868"/>
                                <a:pt x="6093" y="8753"/>
                              </a:cubicBezTo>
                              <a:cubicBezTo>
                                <a:pt x="6114" y="8763"/>
                                <a:pt x="6148" y="8766"/>
                                <a:pt x="6174" y="8782"/>
                              </a:cubicBezTo>
                              <a:cubicBezTo>
                                <a:pt x="6295" y="8855"/>
                                <a:pt x="6315" y="8924"/>
                                <a:pt x="6357" y="9052"/>
                              </a:cubicBezTo>
                              <a:cubicBezTo>
                                <a:pt x="6389" y="9150"/>
                                <a:pt x="6413" y="9175"/>
                                <a:pt x="6475" y="9240"/>
                              </a:cubicBezTo>
                              <a:cubicBezTo>
                                <a:pt x="6546" y="9158"/>
                                <a:pt x="6585" y="9134"/>
                                <a:pt x="6597" y="9001"/>
                              </a:cubicBezTo>
                              <a:cubicBezTo>
                                <a:pt x="6602" y="8947"/>
                                <a:pt x="6598" y="8893"/>
                                <a:pt x="6599" y="8839"/>
                              </a:cubicBezTo>
                              <a:cubicBezTo>
                                <a:pt x="6634" y="8902"/>
                                <a:pt x="6665" y="8946"/>
                                <a:pt x="6703" y="8989"/>
                              </a:cubicBezTo>
                              <a:cubicBezTo>
                                <a:pt x="6694" y="8948"/>
                                <a:pt x="6710" y="8789"/>
                                <a:pt x="6612" y="8814"/>
                              </a:cubicBezTo>
                              <a:cubicBezTo>
                                <a:pt x="6537" y="8833"/>
                                <a:pt x="6543" y="9008"/>
                                <a:pt x="6544" y="9060"/>
                              </a:cubicBezTo>
                              <a:cubicBezTo>
                                <a:pt x="6545" y="9162"/>
                                <a:pt x="6565" y="9235"/>
                                <a:pt x="6631" y="9307"/>
                              </a:cubicBezTo>
                              <a:cubicBezTo>
                                <a:pt x="6639" y="9307"/>
                                <a:pt x="6647" y="9308"/>
                                <a:pt x="6655" y="9308"/>
                              </a:cubicBezTo>
                              <a:cubicBezTo>
                                <a:pt x="6731" y="9218"/>
                                <a:pt x="6774" y="9171"/>
                                <a:pt x="6735" y="9033"/>
                              </a:cubicBezTo>
                              <a:cubicBezTo>
                                <a:pt x="6724" y="9018"/>
                                <a:pt x="6722" y="9014"/>
                                <a:pt x="6710" y="9011"/>
                              </a:cubicBezTo>
                              <a:cubicBezTo>
                                <a:pt x="6726" y="9099"/>
                                <a:pt x="6712" y="9237"/>
                                <a:pt x="6857" y="9192"/>
                              </a:cubicBezTo>
                              <a:cubicBezTo>
                                <a:pt x="6958" y="9160"/>
                                <a:pt x="6985" y="8886"/>
                                <a:pt x="7042" y="8884"/>
                              </a:cubicBezTo>
                              <a:cubicBezTo>
                                <a:pt x="7054" y="8883"/>
                                <a:pt x="7178" y="8943"/>
                                <a:pt x="7189" y="8945"/>
                              </a:cubicBezTo>
                              <a:cubicBezTo>
                                <a:pt x="7162" y="8909"/>
                                <a:pt x="7152" y="8895"/>
                                <a:pt x="7118" y="8864"/>
                              </a:cubicBezTo>
                              <a:cubicBezTo>
                                <a:pt x="7068" y="8927"/>
                                <a:pt x="7022" y="8944"/>
                                <a:pt x="7014" y="9046"/>
                              </a:cubicBezTo>
                              <a:cubicBezTo>
                                <a:pt x="7005" y="9156"/>
                                <a:pt x="7051" y="9263"/>
                                <a:pt x="7175" y="9258"/>
                              </a:cubicBezTo>
                              <a:cubicBezTo>
                                <a:pt x="7413" y="9249"/>
                                <a:pt x="7499" y="8992"/>
                                <a:pt x="7441" y="8806"/>
                              </a:cubicBezTo>
                              <a:cubicBezTo>
                                <a:pt x="7436" y="8803"/>
                                <a:pt x="7430" y="8801"/>
                                <a:pt x="7425" y="8798"/>
                              </a:cubicBezTo>
                              <a:cubicBezTo>
                                <a:pt x="7404" y="8841"/>
                                <a:pt x="7372" y="8863"/>
                                <a:pt x="7363" y="8928"/>
                              </a:cubicBezTo>
                              <a:cubicBezTo>
                                <a:pt x="7348" y="9036"/>
                                <a:pt x="7380" y="9216"/>
                                <a:pt x="7517" y="9222"/>
                              </a:cubicBezTo>
                              <a:cubicBezTo>
                                <a:pt x="7752" y="9232"/>
                                <a:pt x="7833" y="8942"/>
                                <a:pt x="7861" y="8765"/>
                              </a:cubicBezTo>
                              <a:cubicBezTo>
                                <a:pt x="7889" y="8586"/>
                                <a:pt x="7853" y="8338"/>
                                <a:pt x="7777" y="8172"/>
                              </a:cubicBezTo>
                              <a:cubicBezTo>
                                <a:pt x="7772" y="8176"/>
                                <a:pt x="7766" y="8181"/>
                                <a:pt x="7761" y="8185"/>
                              </a:cubicBezTo>
                              <a:cubicBezTo>
                                <a:pt x="7766" y="8381"/>
                                <a:pt x="7772" y="8578"/>
                                <a:pt x="7796" y="8772"/>
                              </a:cubicBezTo>
                              <a:cubicBezTo>
                                <a:pt x="7810" y="8882"/>
                                <a:pt x="7819" y="9123"/>
                                <a:pt x="7945" y="9178"/>
                              </a:cubicBezTo>
                              <a:cubicBezTo>
                                <a:pt x="8094" y="9243"/>
                                <a:pt x="8174" y="9075"/>
                                <a:pt x="8191" y="8953"/>
                              </a:cubicBezTo>
                              <a:cubicBezTo>
                                <a:pt x="8224" y="8713"/>
                                <a:pt x="8152" y="8433"/>
                                <a:pt x="8079" y="8217"/>
                              </a:cubicBezTo>
                              <a:cubicBezTo>
                                <a:pt x="8088" y="8452"/>
                                <a:pt x="8060" y="8877"/>
                                <a:pt x="8242" y="9056"/>
                              </a:cubicBezTo>
                              <a:cubicBezTo>
                                <a:pt x="8360" y="9173"/>
                                <a:pt x="8492" y="9096"/>
                                <a:pt x="8531" y="8956"/>
                              </a:cubicBezTo>
                              <a:cubicBezTo>
                                <a:pt x="8548" y="8894"/>
                                <a:pt x="8536" y="8833"/>
                                <a:pt x="8538" y="8771"/>
                              </a:cubicBezTo>
                              <a:cubicBezTo>
                                <a:pt x="8531" y="8806"/>
                                <a:pt x="8520" y="8801"/>
                                <a:pt x="8518" y="8837"/>
                              </a:cubicBezTo>
                              <a:cubicBezTo>
                                <a:pt x="8509" y="8970"/>
                                <a:pt x="8547" y="9041"/>
                                <a:pt x="8618" y="9133"/>
                              </a:cubicBezTo>
                              <a:cubicBezTo>
                                <a:pt x="8704" y="9078"/>
                                <a:pt x="8751" y="9065"/>
                                <a:pt x="8786" y="8948"/>
                              </a:cubicBezTo>
                              <a:cubicBezTo>
                                <a:pt x="8805" y="8887"/>
                                <a:pt x="8793" y="8875"/>
                                <a:pt x="8792" y="8811"/>
                              </a:cubicBezTo>
                              <a:cubicBezTo>
                                <a:pt x="8806" y="8930"/>
                                <a:pt x="8815" y="8960"/>
                                <a:pt x="8881" y="9048"/>
                              </a:cubicBezTo>
                              <a:cubicBezTo>
                                <a:pt x="8987" y="8990"/>
                                <a:pt x="9047" y="8956"/>
                                <a:pt x="9085" y="8821"/>
                              </a:cubicBezTo>
                              <a:cubicBezTo>
                                <a:pt x="9143" y="8614"/>
                                <a:pt x="9101" y="8375"/>
                                <a:pt x="9031" y="8178"/>
                              </a:cubicBezTo>
                              <a:cubicBezTo>
                                <a:pt x="9026" y="8176"/>
                                <a:pt x="9022" y="8174"/>
                                <a:pt x="9017" y="8172"/>
                              </a:cubicBezTo>
                              <a:cubicBezTo>
                                <a:pt x="9002" y="8290"/>
                                <a:pt x="8986" y="8406"/>
                                <a:pt x="8987" y="8528"/>
                              </a:cubicBezTo>
                              <a:cubicBezTo>
                                <a:pt x="8988" y="8640"/>
                                <a:pt x="8978" y="8929"/>
                                <a:pt x="9095" y="9000"/>
                              </a:cubicBezTo>
                              <a:cubicBezTo>
                                <a:pt x="9205" y="9067"/>
                                <a:pt x="9303" y="8945"/>
                                <a:pt x="9365" y="8871"/>
                              </a:cubicBezTo>
                              <a:cubicBezTo>
                                <a:pt x="9413" y="8813"/>
                                <a:pt x="9457" y="8757"/>
                                <a:pt x="9492" y="8735"/>
                              </a:cubicBezTo>
                              <a:cubicBezTo>
                                <a:pt x="9494" y="8734"/>
                                <a:pt x="9559" y="8708"/>
                                <a:pt x="9568" y="8703"/>
                              </a:cubicBezTo>
                              <a:cubicBezTo>
                                <a:pt x="9518" y="8687"/>
                                <a:pt x="9537" y="8606"/>
                                <a:pt x="9435" y="8679"/>
                              </a:cubicBezTo>
                              <a:cubicBezTo>
                                <a:pt x="9328" y="8756"/>
                                <a:pt x="9340" y="8890"/>
                                <a:pt x="9346" y="8994"/>
                              </a:cubicBezTo>
                              <a:cubicBezTo>
                                <a:pt x="9403" y="8970"/>
                                <a:pt x="9435" y="8993"/>
                                <a:pt x="9489" y="8917"/>
                              </a:cubicBezTo>
                              <a:cubicBezTo>
                                <a:pt x="9525" y="8866"/>
                                <a:pt x="9509" y="8814"/>
                                <a:pt x="9517" y="8782"/>
                              </a:cubicBezTo>
                              <a:cubicBezTo>
                                <a:pt x="9511" y="8825"/>
                                <a:pt x="9485" y="8860"/>
                                <a:pt x="9495" y="8911"/>
                              </a:cubicBezTo>
                              <a:cubicBezTo>
                                <a:pt x="9512" y="9003"/>
                                <a:pt x="9574" y="9070"/>
                                <a:pt x="9661" y="8995"/>
                              </a:cubicBezTo>
                              <a:cubicBezTo>
                                <a:pt x="9803" y="8873"/>
                                <a:pt x="9771" y="8624"/>
                                <a:pt x="9726" y="8468"/>
                              </a:cubicBezTo>
                              <a:cubicBezTo>
                                <a:pt x="9724" y="8464"/>
                                <a:pt x="9721" y="8460"/>
                                <a:pt x="9719" y="8456"/>
                              </a:cubicBezTo>
                              <a:cubicBezTo>
                                <a:pt x="9742" y="8494"/>
                                <a:pt x="9781" y="8539"/>
                                <a:pt x="9800" y="8581"/>
                              </a:cubicBezTo>
                              <a:cubicBezTo>
                                <a:pt x="9861" y="8716"/>
                                <a:pt x="9767" y="8832"/>
                                <a:pt x="9777" y="8967"/>
                              </a:cubicBezTo>
                              <a:cubicBezTo>
                                <a:pt x="9781" y="9019"/>
                                <a:pt x="9785" y="9017"/>
                                <a:pt x="9808" y="9051"/>
                              </a:cubicBezTo>
                              <a:cubicBezTo>
                                <a:pt x="9826" y="9046"/>
                                <a:pt x="9832" y="9046"/>
                                <a:pt x="9833" y="9032"/>
                              </a:cubicBezTo>
                            </a:path>
                            <a:path w="4786" h="1172">
                              <a:moveTo>
                                <a:pt x="5595" y="8910"/>
                              </a:moveTo>
                              <a:cubicBezTo>
                                <a:pt x="5669" y="8915"/>
                                <a:pt x="5732" y="8891"/>
                                <a:pt x="5805" y="8876"/>
                              </a:cubicBezTo>
                              <a:cubicBezTo>
                                <a:pt x="5936" y="8849"/>
                                <a:pt x="6068" y="8822"/>
                                <a:pt x="6199" y="8794"/>
                              </a:cubicBezTo>
                              <a:cubicBezTo>
                                <a:pt x="6229" y="8788"/>
                                <a:pt x="6258" y="8781"/>
                                <a:pt x="6288" y="8775"/>
                              </a:cubicBezTo>
                            </a:path>
                            <a:path w="4786" h="1172">
                              <a:moveTo>
                                <a:pt x="5175" y="8536"/>
                              </a:moveTo>
                              <a:cubicBezTo>
                                <a:pt x="5181" y="8557"/>
                                <a:pt x="5192" y="8568"/>
                                <a:pt x="5208" y="8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8,8172" coordsize="4786,1172" path="m5055,8834c5062,8873,5053,8828,5060,8867c5089,9032,5108,9210,5233,9325c5242,9325,5252,9326,5261,9326c5331,9238,5359,9186,5374,9061c5379,9023,5391,8973,5396,8945c5437,9027,5479,9109,5514,9195c5534,9244,5551,9294,5570,9343c5566,9284,5563,9224,5557,9164c5550,9094,5546,9025,5542,8955c5561,8990,5585,9030,5603,9073c5646,9174,5679,9257,5768,9320c5777,9320,5785,9320,5794,9320c5858,9233,5901,9185,5912,9061c5931,8854,5886,8638,5764,8472c5760,8473,5755,8475,5751,8476c5760,8574,5767,8668,5790,8767c5820,8896,5881,9202,6028,9258c6126,9296,6170,9215,6182,9130c6200,9004,6133,8868,6093,8753c6114,8763,6148,8766,6174,8782c6295,8855,6315,8924,6357,9052c6389,9150,6413,9175,6475,9240c6546,9158,6585,9134,6597,9001c6602,8947,6598,8893,6599,8839c6634,8902,6665,8946,6703,8989c6694,8948,6710,8789,6612,8814c6537,8833,6543,9008,6544,9060c6545,9162,6565,9235,6631,9307c6639,9307,6647,9308,6655,9308c6731,9218,6774,9171,6735,9033c6724,9018,6722,9014,6710,9011c6726,9099,6712,9237,6857,9192c6958,9160,6985,8886,7042,8884c7054,8883,7178,8943,7189,8945c7162,8909,7152,8895,7118,8864c7068,8927,7022,8944,7014,9046c7005,9156,7051,9263,7175,9258c7413,9249,7499,8992,7441,8806c7436,8803,7430,8801,7425,8798c7404,8841,7372,8863,7363,8928c7348,9036,7380,9216,7517,9222c7752,9232,7833,8942,7861,8765c7889,8586,7853,8338,7777,8172c7772,8176,7766,8181,7761,8185c7766,8381,7772,8578,7796,8772c7810,8882,7819,9123,7945,9178c8094,9243,8174,9075,8191,8953c8224,8713,8152,8433,8079,8217c8088,8452,8060,8877,8242,9056c8360,9173,8492,9096,8531,8956c8548,8894,8536,8833,8538,8771c8531,8806,8520,8801,8518,8837c8509,8970,8547,9041,8618,9133c8704,9078,8751,9065,8786,8948c8805,8887,8793,8875,8792,8811c8806,8930,8815,8960,8881,9048c8987,8990,9047,8956,9085,8821c9143,8614,9101,8375,9031,8178c9026,8176,9022,8174,9017,8172c9002,8290,8986,8406,8987,8528c8988,8640,8978,8929,9095,9000c9205,9067,9303,8945,9365,8871c9413,8813,9457,8757,9492,8735c9494,8734,9559,8708,9568,8703c9518,8687,9537,8606,9435,8679c9328,8756,9340,8890,9346,8994c9403,8970,9435,8993,9489,8917c9525,8866,9509,8814,9517,8782c9511,8825,9485,8860,9495,8911c9512,9003,9574,9070,9661,8995c9803,8873,9771,8624,9726,8468c9724,8464,9721,8460,9719,8456c9742,8494,9781,8539,9800,8581c9861,8716,9767,8832,9777,8967c9781,9019,9785,9017,9808,9051c9826,9046,9832,9046,9833,9032em5595,8910c5669,8915,5732,8891,5805,8876c5936,8849,6068,8822,6199,8794c6229,8788,6258,8781,6288,8775em5175,8536c5181,8557,5192,8568,5208,8586e" stroked="t" o:allowincell="f" style="position:absolute;margin-left:71.1pt;margin-top:159.65pt;width:135.6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1625</wp:posOffset>
                </wp:positionH>
                <wp:positionV relativeFrom="paragraph">
                  <wp:posOffset>2056130</wp:posOffset>
                </wp:positionV>
                <wp:extent cx="1579245" cy="595630"/>
                <wp:effectExtent l="7620" t="6350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8" h="1655">
                              <a:moveTo>
                                <a:pt x="10876" y="8819"/>
                              </a:moveTo>
                              <a:cubicBezTo>
                                <a:pt x="10812" y="8721"/>
                                <a:pt x="10729" y="8604"/>
                                <a:pt x="10588" y="8620"/>
                              </a:cubicBezTo>
                              <a:cubicBezTo>
                                <a:pt x="10448" y="8636"/>
                                <a:pt x="10414" y="8817"/>
                                <a:pt x="10441" y="8931"/>
                              </a:cubicBezTo>
                              <a:cubicBezTo>
                                <a:pt x="10463" y="9023"/>
                                <a:pt x="10536" y="9083"/>
                                <a:pt x="10630" y="9044"/>
                              </a:cubicBezTo>
                              <a:cubicBezTo>
                                <a:pt x="10952" y="8909"/>
                                <a:pt x="10862" y="8481"/>
                                <a:pt x="10728" y="8270"/>
                              </a:cubicBezTo>
                              <a:cubicBezTo>
                                <a:pt x="10717" y="8317"/>
                                <a:pt x="10684" y="8340"/>
                                <a:pt x="10695" y="8419"/>
                              </a:cubicBezTo>
                              <a:cubicBezTo>
                                <a:pt x="10725" y="8640"/>
                                <a:pt x="10868" y="8952"/>
                                <a:pt x="11132" y="8940"/>
                              </a:cubicBezTo>
                              <a:cubicBezTo>
                                <a:pt x="11324" y="8931"/>
                                <a:pt x="11316" y="8768"/>
                                <a:pt x="11322" y="8642"/>
                              </a:cubicBezTo>
                              <a:cubicBezTo>
                                <a:pt x="11316" y="8655"/>
                                <a:pt x="11283" y="8664"/>
                                <a:pt x="11276" y="8709"/>
                              </a:cubicBezTo>
                              <a:cubicBezTo>
                                <a:pt x="11252" y="8861"/>
                                <a:pt x="11373" y="8977"/>
                                <a:pt x="11520" y="8960"/>
                              </a:cubicBezTo>
                              <a:cubicBezTo>
                                <a:pt x="11704" y="8939"/>
                                <a:pt x="11856" y="8777"/>
                                <a:pt x="11823" y="8598"/>
                              </a:cubicBezTo>
                              <a:cubicBezTo>
                                <a:pt x="11816" y="8593"/>
                                <a:pt x="11808" y="8589"/>
                                <a:pt x="11801" y="8584"/>
                              </a:cubicBezTo>
                              <a:cubicBezTo>
                                <a:pt x="11740" y="8626"/>
                                <a:pt x="11703" y="8624"/>
                                <a:pt x="11666" y="8713"/>
                              </a:cubicBezTo>
                              <a:cubicBezTo>
                                <a:pt x="11642" y="8771"/>
                                <a:pt x="11621" y="8979"/>
                                <a:pt x="11735" y="8974"/>
                              </a:cubicBezTo>
                              <a:cubicBezTo>
                                <a:pt x="11847" y="8970"/>
                                <a:pt x="11833" y="8868"/>
                                <a:pt x="11828" y="8788"/>
                              </a:cubicBezTo>
                              <a:cubicBezTo>
                                <a:pt x="11825" y="8781"/>
                                <a:pt x="11821" y="8773"/>
                                <a:pt x="11818" y="8766"/>
                              </a:cubicBezTo>
                              <a:cubicBezTo>
                                <a:pt x="11814" y="8761"/>
                                <a:pt x="11811" y="8755"/>
                                <a:pt x="11807" y="8750"/>
                              </a:cubicBezTo>
                              <a:cubicBezTo>
                                <a:pt x="11807" y="8752"/>
                                <a:pt x="11786" y="8809"/>
                                <a:pt x="11791" y="8843"/>
                              </a:cubicBezTo>
                              <a:cubicBezTo>
                                <a:pt x="11827" y="9106"/>
                                <a:pt x="11970" y="9365"/>
                                <a:pt x="12069" y="9608"/>
                              </a:cubicBezTo>
                              <a:cubicBezTo>
                                <a:pt x="12108" y="9702"/>
                                <a:pt x="12143" y="9788"/>
                                <a:pt x="12158" y="9888"/>
                              </a:cubicBezTo>
                              <a:cubicBezTo>
                                <a:pt x="12154" y="9893"/>
                                <a:pt x="12151" y="9898"/>
                                <a:pt x="12147" y="9903"/>
                              </a:cubicBezTo>
                              <a:cubicBezTo>
                                <a:pt x="12098" y="9881"/>
                                <a:pt x="12053" y="9872"/>
                                <a:pt x="12003" y="9835"/>
                              </a:cubicBezTo>
                              <a:cubicBezTo>
                                <a:pt x="11867" y="9733"/>
                                <a:pt x="11692" y="9559"/>
                                <a:pt x="11770" y="9374"/>
                              </a:cubicBezTo>
                              <a:cubicBezTo>
                                <a:pt x="11887" y="9096"/>
                                <a:pt x="12226" y="8980"/>
                                <a:pt x="12257" y="8649"/>
                              </a:cubicBezTo>
                              <a:cubicBezTo>
                                <a:pt x="12253" y="8639"/>
                                <a:pt x="12249" y="8628"/>
                                <a:pt x="12245" y="8618"/>
                              </a:cubicBezTo>
                              <a:cubicBezTo>
                                <a:pt x="12200" y="8641"/>
                                <a:pt x="12168" y="8596"/>
                                <a:pt x="12120" y="8688"/>
                              </a:cubicBezTo>
                              <a:cubicBezTo>
                                <a:pt x="12065" y="8794"/>
                                <a:pt x="12119" y="8928"/>
                                <a:pt x="12238" y="8950"/>
                              </a:cubicBezTo>
                              <a:cubicBezTo>
                                <a:pt x="12399" y="8980"/>
                                <a:pt x="12459" y="8839"/>
                                <a:pt x="12522" y="8729"/>
                              </a:cubicBezTo>
                              <a:cubicBezTo>
                                <a:pt x="12526" y="8712"/>
                                <a:pt x="12526" y="8707"/>
                                <a:pt x="12539" y="8705"/>
                              </a:cubicBezTo>
                              <a:cubicBezTo>
                                <a:pt x="12563" y="8780"/>
                                <a:pt x="12588" y="8855"/>
                                <a:pt x="12607" y="8932"/>
                              </a:cubicBezTo>
                              <a:cubicBezTo>
                                <a:pt x="12624" y="9001"/>
                                <a:pt x="12628" y="9068"/>
                                <a:pt x="12634" y="9134"/>
                              </a:cubicBezTo>
                              <a:cubicBezTo>
                                <a:pt x="12596" y="9107"/>
                                <a:pt x="12554" y="9077"/>
                                <a:pt x="12515" y="9046"/>
                              </a:cubicBezTo>
                              <a:cubicBezTo>
                                <a:pt x="12454" y="8996"/>
                                <a:pt x="12397" y="8971"/>
                                <a:pt x="12332" y="8937"/>
                              </a:cubicBezTo>
                              <a:cubicBezTo>
                                <a:pt x="12360" y="8952"/>
                                <a:pt x="12371" y="8993"/>
                                <a:pt x="12427" y="9006"/>
                              </a:cubicBezTo>
                              <a:cubicBezTo>
                                <a:pt x="12601" y="9046"/>
                                <a:pt x="12802" y="8941"/>
                                <a:pt x="12892" y="8793"/>
                              </a:cubicBezTo>
                              <a:cubicBezTo>
                                <a:pt x="12994" y="8627"/>
                                <a:pt x="12950" y="8405"/>
                                <a:pt x="12854" y="8251"/>
                              </a:cubicBezTo>
                              <a:cubicBezTo>
                                <a:pt x="12848" y="8251"/>
                                <a:pt x="12842" y="8252"/>
                                <a:pt x="12836" y="8252"/>
                              </a:cubicBezTo>
                              <a:cubicBezTo>
                                <a:pt x="12824" y="8324"/>
                                <a:pt x="12799" y="8384"/>
                                <a:pt x="12801" y="8464"/>
                              </a:cubicBezTo>
                              <a:cubicBezTo>
                                <a:pt x="12804" y="8617"/>
                                <a:pt x="12824" y="8858"/>
                                <a:pt x="12977" y="8940"/>
                              </a:cubicBezTo>
                              <a:cubicBezTo>
                                <a:pt x="13113" y="9013"/>
                                <a:pt x="13237" y="8840"/>
                                <a:pt x="13264" y="8729"/>
                              </a:cubicBezTo>
                              <a:cubicBezTo>
                                <a:pt x="13274" y="8685"/>
                                <a:pt x="13262" y="8648"/>
                                <a:pt x="13265" y="8609"/>
                              </a:cubicBezTo>
                              <a:cubicBezTo>
                                <a:pt x="13258" y="8644"/>
                                <a:pt x="13231" y="8682"/>
                                <a:pt x="13229" y="8731"/>
                              </a:cubicBezTo>
                              <a:cubicBezTo>
                                <a:pt x="13226" y="8819"/>
                                <a:pt x="13249" y="8978"/>
                                <a:pt x="13365" y="8982"/>
                              </a:cubicBezTo>
                              <a:cubicBezTo>
                                <a:pt x="13550" y="8989"/>
                                <a:pt x="13602" y="8748"/>
                                <a:pt x="13615" y="8674"/>
                              </a:cubicBezTo>
                              <a:cubicBezTo>
                                <a:pt x="13622" y="8812"/>
                                <a:pt x="13626" y="8998"/>
                                <a:pt x="13801" y="9028"/>
                              </a:cubicBezTo>
                              <a:cubicBezTo>
                                <a:pt x="13977" y="9058"/>
                                <a:pt x="14154" y="8868"/>
                                <a:pt x="14057" y="8703"/>
                              </a:cubicBezTo>
                              <a:cubicBezTo>
                                <a:pt x="13967" y="8550"/>
                                <a:pt x="13854" y="8606"/>
                                <a:pt x="13753" y="8651"/>
                              </a:cubicBezTo>
                              <a:cubicBezTo>
                                <a:pt x="13817" y="8669"/>
                                <a:pt x="13830" y="8698"/>
                                <a:pt x="13921" y="8682"/>
                              </a:cubicBezTo>
                              <a:cubicBezTo>
                                <a:pt x="13989" y="8670"/>
                                <a:pt x="14062" y="8612"/>
                                <a:pt x="14127" y="8654"/>
                              </a:cubicBezTo>
                              <a:cubicBezTo>
                                <a:pt x="14210" y="8707"/>
                                <a:pt x="14207" y="8894"/>
                                <a:pt x="14217" y="8978"/>
                              </a:cubicBezTo>
                              <a:cubicBezTo>
                                <a:pt x="14215" y="8949"/>
                                <a:pt x="14207" y="8914"/>
                                <a:pt x="14207" y="8882"/>
                              </a:cubicBezTo>
                              <a:cubicBezTo>
                                <a:pt x="14207" y="8813"/>
                                <a:pt x="14230" y="8748"/>
                                <a:pt x="14242" y="8694"/>
                              </a:cubicBezTo>
                              <a:cubicBezTo>
                                <a:pt x="14301" y="8737"/>
                                <a:pt x="14361" y="8788"/>
                                <a:pt x="14422" y="8830"/>
                              </a:cubicBezTo>
                              <a:cubicBezTo>
                                <a:pt x="14508" y="8889"/>
                                <a:pt x="14639" y="8957"/>
                                <a:pt x="14735" y="8897"/>
                              </a:cubicBezTo>
                              <a:cubicBezTo>
                                <a:pt x="14733" y="8875"/>
                                <a:pt x="14731" y="8867"/>
                                <a:pt x="14721" y="8854"/>
                              </a:cubicBezTo>
                            </a:path>
                            <a:path w="4388" h="1655">
                              <a:moveTo>
                                <a:pt x="12208" y="8550"/>
                              </a:moveTo>
                              <a:cubicBezTo>
                                <a:pt x="12314" y="8562"/>
                                <a:pt x="12418" y="8550"/>
                                <a:pt x="12524" y="8545"/>
                              </a:cubicBezTo>
                              <a:cubicBezTo>
                                <a:pt x="12731" y="8535"/>
                                <a:pt x="12938" y="8519"/>
                                <a:pt x="13144" y="8501"/>
                              </a:cubicBezTo>
                              <a:cubicBezTo>
                                <a:pt x="13289" y="8487"/>
                                <a:pt x="13332" y="8482"/>
                                <a:pt x="13426" y="8473"/>
                              </a:cubicBezTo>
                            </a:path>
                            <a:path w="4388" h="1655">
                              <a:moveTo>
                                <a:pt x="11386" y="8385"/>
                              </a:moveTo>
                              <a:cubicBezTo>
                                <a:pt x="11372" y="8399"/>
                                <a:pt x="11368" y="8403"/>
                                <a:pt x="11361" y="8414"/>
                              </a:cubicBezTo>
                            </a:path>
                            <a:path w="4388" h="1655">
                              <a:moveTo>
                                <a:pt x="14725" y="8851"/>
                              </a:moveTo>
                              <a:cubicBezTo>
                                <a:pt x="14738" y="8876"/>
                                <a:pt x="14750" y="8885"/>
                                <a:pt x="14781" y="8884"/>
                              </a:cubicBezTo>
                              <a:cubicBezTo>
                                <a:pt x="14803" y="8883"/>
                                <a:pt x="14828" y="8863"/>
                                <a:pt x="14818" y="8838"/>
                              </a:cubicBezTo>
                              <a:cubicBezTo>
                                <a:pt x="14809" y="8815"/>
                                <a:pt x="14771" y="8815"/>
                                <a:pt x="14752" y="8817"/>
                              </a:cubicBezTo>
                              <a:cubicBezTo>
                                <a:pt x="14722" y="8821"/>
                                <a:pt x="14692" y="8839"/>
                                <a:pt x="14668" y="8858"/>
                              </a:cubicBezTo>
                              <a:cubicBezTo>
                                <a:pt x="14647" y="8875"/>
                                <a:pt x="14654" y="8877"/>
                                <a:pt x="14628" y="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3,8251" coordsize="4388,1655" path="m10876,8819c10812,8721,10729,8604,10588,8620c10448,8636,10414,8817,10441,8931c10463,9023,10536,9083,10630,9044c10952,8909,10862,8481,10728,8270c10717,8317,10684,8340,10695,8419c10725,8640,10868,8952,11132,8940c11324,8931,11316,8768,11322,8642c11316,8655,11283,8664,11276,8709c11252,8861,11373,8977,11520,8960c11704,8939,11856,8777,11823,8598c11816,8593,11808,8589,11801,8584c11740,8626,11703,8624,11666,8713c11642,8771,11621,8979,11735,8974c11847,8970,11833,8868,11828,8788c11825,8781,11821,8773,11818,8766c11814,8761,11811,8755,11807,8750c11807,8752,11786,8809,11791,8843c11827,9106,11970,9365,12069,9608c12108,9702,12143,9788,12158,9888c12154,9893,12151,9898,12147,9903c12098,9881,12053,9872,12003,9835c11867,9733,11692,9559,11770,9374c11887,9096,12226,8980,12257,8649c12253,8639,12249,8628,12245,8618c12200,8641,12168,8596,12120,8688c12065,8794,12119,8928,12238,8950c12399,8980,12459,8839,12522,8729c12526,8712,12526,8707,12539,8705c12563,8780,12588,8855,12607,8932c12624,9001,12628,9068,12634,9134c12596,9107,12554,9077,12515,9046c12454,8996,12397,8971,12332,8937c12360,8952,12371,8993,12427,9006c12601,9046,12802,8941,12892,8793c12994,8627,12950,8405,12854,8251c12848,8251,12842,8252,12836,8252c12824,8324,12799,8384,12801,8464c12804,8617,12824,8858,12977,8940c13113,9013,13237,8840,13264,8729c13274,8685,13262,8648,13265,8609c13258,8644,13231,8682,13229,8731c13226,8819,13249,8978,13365,8982c13550,8989,13602,8748,13615,8674c13622,8812,13626,8998,13801,9028c13977,9058,14154,8868,14057,8703c13967,8550,13854,8606,13753,8651c13817,8669,13830,8698,13921,8682c13989,8670,14062,8612,14127,8654c14210,8707,14207,8894,14217,8978c14215,8949,14207,8914,14207,8882c14207,8813,14230,8748,14242,8694c14301,8737,14361,8788,14422,8830c14508,8889,14639,8957,14735,8897c14733,8875,14731,8867,14721,8854em12208,8550c12314,8562,12418,8550,12524,8545c12731,8535,12938,8519,13144,8501c13289,8487,13332,8482,13426,8473em11386,8385c11372,8399,11368,8403,11361,8414em14725,8851c14738,8876,14750,8885,14781,8884c14803,8883,14828,8863,14818,8838c14809,8815,14771,8815,14752,8817c14722,8821,14692,8839,14668,8858c14647,8875,14654,8877,14628,8875e" stroked="t" o:allowincell="f" style="position:absolute;margin-left:223.75pt;margin-top:161.9pt;width:124.3pt;height:4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7670</wp:posOffset>
                </wp:positionH>
                <wp:positionV relativeFrom="paragraph">
                  <wp:posOffset>2874645</wp:posOffset>
                </wp:positionV>
                <wp:extent cx="4501515" cy="483870"/>
                <wp:effectExtent l="6985" t="2540" r="698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4" h="1344">
                              <a:moveTo>
                                <a:pt x="3799" y="11019"/>
                              </a:moveTo>
                              <a:cubicBezTo>
                                <a:pt x="3779" y="11000"/>
                                <a:pt x="3773" y="10961"/>
                                <a:pt x="3763" y="11016"/>
                              </a:cubicBezTo>
                              <a:cubicBezTo>
                                <a:pt x="3751" y="11081"/>
                                <a:pt x="3764" y="11164"/>
                                <a:pt x="3768" y="11229"/>
                              </a:cubicBezTo>
                              <a:cubicBezTo>
                                <a:pt x="3775" y="11329"/>
                                <a:pt x="3773" y="11470"/>
                                <a:pt x="3826" y="11560"/>
                              </a:cubicBezTo>
                              <a:cubicBezTo>
                                <a:pt x="3839" y="11574"/>
                                <a:pt x="3842" y="11579"/>
                                <a:pt x="3855" y="11576"/>
                              </a:cubicBezTo>
                              <a:cubicBezTo>
                                <a:pt x="3880" y="11532"/>
                                <a:pt x="3896" y="11500"/>
                                <a:pt x="3901" y="11444"/>
                              </a:cubicBezTo>
                              <a:cubicBezTo>
                                <a:pt x="3912" y="11315"/>
                                <a:pt x="3886" y="11182"/>
                                <a:pt x="3853" y="11058"/>
                              </a:cubicBezTo>
                              <a:cubicBezTo>
                                <a:pt x="3836" y="10996"/>
                                <a:pt x="3813" y="10936"/>
                                <a:pt x="3790" y="10876"/>
                              </a:cubicBezTo>
                              <a:cubicBezTo>
                                <a:pt x="3748" y="10799"/>
                                <a:pt x="3826" y="10970"/>
                                <a:pt x="3832" y="10981"/>
                              </a:cubicBezTo>
                              <a:cubicBezTo>
                                <a:pt x="3874" y="11064"/>
                                <a:pt x="3930" y="11173"/>
                                <a:pt x="4018" y="11216"/>
                              </a:cubicBezTo>
                              <a:cubicBezTo>
                                <a:pt x="4077" y="11245"/>
                                <a:pt x="4119" y="11201"/>
                                <a:pt x="4142" y="11150"/>
                              </a:cubicBezTo>
                              <a:cubicBezTo>
                                <a:pt x="4192" y="11037"/>
                                <a:pt x="4172" y="10885"/>
                                <a:pt x="4139" y="10770"/>
                              </a:cubicBezTo>
                              <a:cubicBezTo>
                                <a:pt x="4136" y="10762"/>
                                <a:pt x="4134" y="10755"/>
                                <a:pt x="4131" y="10747"/>
                              </a:cubicBezTo>
                              <a:cubicBezTo>
                                <a:pt x="4141" y="10806"/>
                                <a:pt x="4155" y="10865"/>
                                <a:pt x="4169" y="10923"/>
                              </a:cubicBezTo>
                              <a:cubicBezTo>
                                <a:pt x="4204" y="11071"/>
                                <a:pt x="4238" y="11221"/>
                                <a:pt x="4296" y="11363"/>
                              </a:cubicBezTo>
                              <a:cubicBezTo>
                                <a:pt x="4314" y="11407"/>
                                <a:pt x="4314" y="11400"/>
                                <a:pt x="4345" y="11394"/>
                              </a:cubicBezTo>
                            </a:path>
                            <a:path w="12504" h="1344">
                              <a:moveTo>
                                <a:pt x="4401" y="11052"/>
                              </a:moveTo>
                              <a:cubicBezTo>
                                <a:pt x="4404" y="11105"/>
                                <a:pt x="4406" y="11160"/>
                                <a:pt x="4414" y="11212"/>
                              </a:cubicBezTo>
                              <a:cubicBezTo>
                                <a:pt x="4425" y="11285"/>
                                <a:pt x="4443" y="11359"/>
                                <a:pt x="4469" y="11429"/>
                              </a:cubicBezTo>
                              <a:cubicBezTo>
                                <a:pt x="4478" y="11454"/>
                                <a:pt x="4504" y="11532"/>
                                <a:pt x="4540" y="11532"/>
                              </a:cubicBezTo>
                              <a:cubicBezTo>
                                <a:pt x="4560" y="11523"/>
                                <a:pt x="4567" y="11519"/>
                                <a:pt x="4573" y="11503"/>
                              </a:cubicBezTo>
                            </a:path>
                            <a:path w="12504" h="1344">
                              <a:moveTo>
                                <a:pt x="4491" y="10892"/>
                              </a:moveTo>
                              <a:cubicBezTo>
                                <a:pt x="4486" y="10892"/>
                                <a:pt x="4482" y="10893"/>
                                <a:pt x="4477" y="10893"/>
                              </a:cubicBezTo>
                              <a:cubicBezTo>
                                <a:pt x="4489" y="10923"/>
                                <a:pt x="4501" y="10925"/>
                                <a:pt x="4532" y="10916"/>
                              </a:cubicBezTo>
                            </a:path>
                            <a:path w="12504" h="1344">
                              <a:moveTo>
                                <a:pt x="4618" y="10613"/>
                              </a:moveTo>
                              <a:cubicBezTo>
                                <a:pt x="4629" y="10674"/>
                                <a:pt x="4644" y="10733"/>
                                <a:pt x="4661" y="10793"/>
                              </a:cubicBezTo>
                              <a:cubicBezTo>
                                <a:pt x="4694" y="10911"/>
                                <a:pt x="4725" y="11030"/>
                                <a:pt x="4767" y="11145"/>
                              </a:cubicBezTo>
                              <a:cubicBezTo>
                                <a:pt x="4803" y="11243"/>
                                <a:pt x="4844" y="11338"/>
                                <a:pt x="4897" y="11428"/>
                              </a:cubicBezTo>
                              <a:cubicBezTo>
                                <a:pt x="4918" y="11459"/>
                                <a:pt x="4922" y="11468"/>
                                <a:pt x="4939" y="11484"/>
                              </a:cubicBezTo>
                            </a:path>
                            <a:path w="12504" h="1344">
                              <a:moveTo>
                                <a:pt x="4677" y="11195"/>
                              </a:moveTo>
                              <a:cubicBezTo>
                                <a:pt x="4653" y="11176"/>
                                <a:pt x="4647" y="11166"/>
                                <a:pt x="4633" y="11147"/>
                              </a:cubicBezTo>
                              <a:cubicBezTo>
                                <a:pt x="4693" y="11141"/>
                                <a:pt x="4754" y="11139"/>
                                <a:pt x="4814" y="11132"/>
                              </a:cubicBezTo>
                              <a:cubicBezTo>
                                <a:pt x="4873" y="11125"/>
                                <a:pt x="4930" y="11113"/>
                                <a:pt x="4988" y="11100"/>
                              </a:cubicBezTo>
                              <a:cubicBezTo>
                                <a:pt x="5007" y="11096"/>
                                <a:pt x="5025" y="11091"/>
                                <a:pt x="5044" y="11086"/>
                              </a:cubicBezTo>
                              <a:cubicBezTo>
                                <a:pt x="5047" y="11125"/>
                                <a:pt x="5038" y="11162"/>
                                <a:pt x="5039" y="11201"/>
                              </a:cubicBezTo>
                              <a:cubicBezTo>
                                <a:pt x="5040" y="11277"/>
                                <a:pt x="5058" y="11381"/>
                                <a:pt x="5132" y="11420"/>
                              </a:cubicBezTo>
                              <a:cubicBezTo>
                                <a:pt x="5177" y="11444"/>
                                <a:pt x="5226" y="11422"/>
                                <a:pt x="5259" y="11389"/>
                              </a:cubicBezTo>
                              <a:cubicBezTo>
                                <a:pt x="5301" y="11347"/>
                                <a:pt x="5320" y="11286"/>
                                <a:pt x="5313" y="11227"/>
                              </a:cubicBezTo>
                              <a:cubicBezTo>
                                <a:pt x="5302" y="11132"/>
                                <a:pt x="5224" y="11076"/>
                                <a:pt x="5138" y="11060"/>
                              </a:cubicBezTo>
                              <a:cubicBezTo>
                                <a:pt x="5109" y="11054"/>
                                <a:pt x="5059" y="11049"/>
                                <a:pt x="5045" y="11086"/>
                              </a:cubicBezTo>
                              <a:cubicBezTo>
                                <a:pt x="5045" y="11091"/>
                                <a:pt x="5045" y="11095"/>
                                <a:pt x="5045" y="11100"/>
                              </a:cubicBezTo>
                            </a:path>
                            <a:path w="12504" h="1344">
                              <a:moveTo>
                                <a:pt x="5794" y="10955"/>
                              </a:moveTo>
                              <a:cubicBezTo>
                                <a:pt x="5782" y="10922"/>
                                <a:pt x="5775" y="10917"/>
                                <a:pt x="5741" y="10913"/>
                              </a:cubicBezTo>
                              <a:cubicBezTo>
                                <a:pt x="5695" y="10907"/>
                                <a:pt x="5663" y="10934"/>
                                <a:pt x="5637" y="10971"/>
                              </a:cubicBezTo>
                              <a:cubicBezTo>
                                <a:pt x="5598" y="11026"/>
                                <a:pt x="5588" y="11102"/>
                                <a:pt x="5596" y="11167"/>
                              </a:cubicBezTo>
                              <a:cubicBezTo>
                                <a:pt x="5604" y="11230"/>
                                <a:pt x="5634" y="11289"/>
                                <a:pt x="5696" y="11312"/>
                              </a:cubicBezTo>
                              <a:cubicBezTo>
                                <a:pt x="5759" y="11335"/>
                                <a:pt x="5826" y="11296"/>
                                <a:pt x="5872" y="11254"/>
                              </a:cubicBezTo>
                              <a:cubicBezTo>
                                <a:pt x="5910" y="11211"/>
                                <a:pt x="5922" y="11197"/>
                                <a:pt x="5939" y="11162"/>
                              </a:cubicBezTo>
                            </a:path>
                            <a:path w="12504" h="1344">
                              <a:moveTo>
                                <a:pt x="5851" y="10537"/>
                              </a:moveTo>
                              <a:cubicBezTo>
                                <a:pt x="5844" y="10545"/>
                                <a:pt x="5845" y="10571"/>
                                <a:pt x="5857" y="10625"/>
                              </a:cubicBezTo>
                              <a:cubicBezTo>
                                <a:pt x="5883" y="10737"/>
                                <a:pt x="5913" y="10847"/>
                                <a:pt x="5944" y="10958"/>
                              </a:cubicBezTo>
                              <a:cubicBezTo>
                                <a:pt x="5978" y="11081"/>
                                <a:pt x="6009" y="11226"/>
                                <a:pt x="6079" y="11335"/>
                              </a:cubicBezTo>
                              <a:cubicBezTo>
                                <a:pt x="6091" y="11349"/>
                                <a:pt x="6093" y="11353"/>
                                <a:pt x="6104" y="11356"/>
                              </a:cubicBezTo>
                              <a:cubicBezTo>
                                <a:pt x="6119" y="11305"/>
                                <a:pt x="6115" y="11263"/>
                                <a:pt x="6111" y="11210"/>
                              </a:cubicBezTo>
                              <a:cubicBezTo>
                                <a:pt x="6106" y="11146"/>
                                <a:pt x="6102" y="11083"/>
                                <a:pt x="6100" y="11019"/>
                              </a:cubicBezTo>
                              <a:cubicBezTo>
                                <a:pt x="6098" y="10976"/>
                                <a:pt x="6105" y="10984"/>
                                <a:pt x="6116" y="10960"/>
                              </a:cubicBezTo>
                              <a:cubicBezTo>
                                <a:pt x="6148" y="11007"/>
                                <a:pt x="6173" y="11055"/>
                                <a:pt x="6199" y="11106"/>
                              </a:cubicBezTo>
                              <a:cubicBezTo>
                                <a:pt x="6226" y="11159"/>
                                <a:pt x="6253" y="11212"/>
                                <a:pt x="6285" y="11263"/>
                              </a:cubicBezTo>
                              <a:cubicBezTo>
                                <a:pt x="6304" y="11293"/>
                                <a:pt x="6321" y="11324"/>
                                <a:pt x="6357" y="11326"/>
                              </a:cubicBezTo>
                              <a:cubicBezTo>
                                <a:pt x="6394" y="11328"/>
                                <a:pt x="6414" y="11265"/>
                                <a:pt x="6425" y="11242"/>
                              </a:cubicBezTo>
                            </a:path>
                            <a:path w="12504" h="1344">
                              <a:moveTo>
                                <a:pt x="6438" y="11009"/>
                              </a:moveTo>
                              <a:cubicBezTo>
                                <a:pt x="6400" y="11014"/>
                                <a:pt x="6408" y="11044"/>
                                <a:pt x="6404" y="11080"/>
                              </a:cubicBezTo>
                              <a:cubicBezTo>
                                <a:pt x="6396" y="11142"/>
                                <a:pt x="6398" y="11202"/>
                                <a:pt x="6416" y="11263"/>
                              </a:cubicBezTo>
                              <a:cubicBezTo>
                                <a:pt x="6430" y="11311"/>
                                <a:pt x="6460" y="11366"/>
                                <a:pt x="6515" y="11375"/>
                              </a:cubicBezTo>
                              <a:cubicBezTo>
                                <a:pt x="6597" y="11389"/>
                                <a:pt x="6666" y="11305"/>
                                <a:pt x="6677" y="11232"/>
                              </a:cubicBezTo>
                              <a:cubicBezTo>
                                <a:pt x="6687" y="11168"/>
                                <a:pt x="6659" y="11111"/>
                                <a:pt x="6614" y="11067"/>
                              </a:cubicBezTo>
                              <a:cubicBezTo>
                                <a:pt x="6569" y="11023"/>
                                <a:pt x="6511" y="11002"/>
                                <a:pt x="6449" y="11000"/>
                              </a:cubicBezTo>
                              <a:cubicBezTo>
                                <a:pt x="6420" y="10999"/>
                                <a:pt x="6400" y="11005"/>
                                <a:pt x="6374" y="11016"/>
                              </a:cubicBezTo>
                            </a:path>
                            <a:path w="12504" h="1344">
                              <a:moveTo>
                                <a:pt x="6728" y="11095"/>
                              </a:moveTo>
                              <a:cubicBezTo>
                                <a:pt x="6740" y="11137"/>
                                <a:pt x="6749" y="11179"/>
                                <a:pt x="6763" y="11220"/>
                              </a:cubicBezTo>
                              <a:cubicBezTo>
                                <a:pt x="6776" y="11258"/>
                                <a:pt x="6791" y="11296"/>
                                <a:pt x="6813" y="11330"/>
                              </a:cubicBezTo>
                              <a:cubicBezTo>
                                <a:pt x="6823" y="11345"/>
                                <a:pt x="6826" y="11349"/>
                                <a:pt x="6837" y="11354"/>
                              </a:cubicBezTo>
                              <a:cubicBezTo>
                                <a:pt x="6846" y="11311"/>
                                <a:pt x="6844" y="11270"/>
                                <a:pt x="6844" y="11226"/>
                              </a:cubicBezTo>
                              <a:cubicBezTo>
                                <a:pt x="6844" y="11162"/>
                                <a:pt x="6835" y="11087"/>
                                <a:pt x="6857" y="11026"/>
                              </a:cubicBezTo>
                              <a:cubicBezTo>
                                <a:pt x="6860" y="11021"/>
                                <a:pt x="6863" y="11016"/>
                                <a:pt x="6866" y="11011"/>
                              </a:cubicBezTo>
                              <a:cubicBezTo>
                                <a:pt x="6898" y="11024"/>
                                <a:pt x="6905" y="11031"/>
                                <a:pt x="6925" y="11069"/>
                              </a:cubicBezTo>
                              <a:cubicBezTo>
                                <a:pt x="6952" y="11121"/>
                                <a:pt x="6972" y="11176"/>
                                <a:pt x="6993" y="11231"/>
                              </a:cubicBezTo>
                              <a:cubicBezTo>
                                <a:pt x="7015" y="11288"/>
                                <a:pt x="7039" y="11346"/>
                                <a:pt x="7053" y="11406"/>
                              </a:cubicBezTo>
                              <a:cubicBezTo>
                                <a:pt x="7058" y="11426"/>
                                <a:pt x="7057" y="11434"/>
                                <a:pt x="7051" y="11452"/>
                              </a:cubicBezTo>
                            </a:path>
                            <a:path w="12504" h="1344">
                              <a:moveTo>
                                <a:pt x="7450" y="11065"/>
                              </a:moveTo>
                              <a:cubicBezTo>
                                <a:pt x="7433" y="11035"/>
                                <a:pt x="7414" y="11007"/>
                                <a:pt x="7374" y="11008"/>
                              </a:cubicBezTo>
                              <a:cubicBezTo>
                                <a:pt x="7322" y="11009"/>
                                <a:pt x="7279" y="11068"/>
                                <a:pt x="7258" y="11108"/>
                              </a:cubicBezTo>
                              <a:cubicBezTo>
                                <a:pt x="7214" y="11192"/>
                                <a:pt x="7174" y="11347"/>
                                <a:pt x="7248" y="11427"/>
                              </a:cubicBezTo>
                              <a:cubicBezTo>
                                <a:pt x="7258" y="11433"/>
                                <a:pt x="7269" y="11440"/>
                                <a:pt x="7279" y="11446"/>
                              </a:cubicBezTo>
                              <a:cubicBezTo>
                                <a:pt x="7350" y="11439"/>
                                <a:pt x="7393" y="11412"/>
                                <a:pt x="7439" y="11352"/>
                              </a:cubicBezTo>
                              <a:cubicBezTo>
                                <a:pt x="7500" y="11272"/>
                                <a:pt x="7522" y="11172"/>
                                <a:pt x="7525" y="11073"/>
                              </a:cubicBezTo>
                              <a:cubicBezTo>
                                <a:pt x="7530" y="10917"/>
                                <a:pt x="7480" y="10738"/>
                                <a:pt x="7384" y="10613"/>
                              </a:cubicBezTo>
                              <a:cubicBezTo>
                                <a:pt x="7356" y="10584"/>
                                <a:pt x="7351" y="10574"/>
                                <a:pt x="7324" y="10573"/>
                              </a:cubicBezTo>
                              <a:cubicBezTo>
                                <a:pt x="7280" y="10628"/>
                                <a:pt x="7293" y="10694"/>
                                <a:pt x="7303" y="10764"/>
                              </a:cubicBezTo>
                              <a:cubicBezTo>
                                <a:pt x="7325" y="10918"/>
                                <a:pt x="7374" y="11087"/>
                                <a:pt x="7470" y="11212"/>
                              </a:cubicBezTo>
                              <a:cubicBezTo>
                                <a:pt x="7508" y="11262"/>
                                <a:pt x="7540" y="11281"/>
                                <a:pt x="7599" y="11276"/>
                              </a:cubicBezTo>
                            </a:path>
                            <a:path w="12504" h="1344">
                              <a:moveTo>
                                <a:pt x="7678" y="11026"/>
                              </a:moveTo>
                              <a:cubicBezTo>
                                <a:pt x="7682" y="11072"/>
                                <a:pt x="7688" y="11115"/>
                                <a:pt x="7700" y="11160"/>
                              </a:cubicBezTo>
                              <a:cubicBezTo>
                                <a:pt x="7713" y="11210"/>
                                <a:pt x="7734" y="11256"/>
                                <a:pt x="7760" y="11301"/>
                              </a:cubicBezTo>
                              <a:cubicBezTo>
                                <a:pt x="7774" y="11326"/>
                                <a:pt x="7781" y="11333"/>
                                <a:pt x="7805" y="11346"/>
                              </a:cubicBezTo>
                              <a:cubicBezTo>
                                <a:pt x="7803" y="11314"/>
                                <a:pt x="7793" y="11286"/>
                                <a:pt x="7783" y="11256"/>
                              </a:cubicBezTo>
                              <a:cubicBezTo>
                                <a:pt x="7763" y="11198"/>
                                <a:pt x="7739" y="11140"/>
                                <a:pt x="7722" y="11081"/>
                              </a:cubicBezTo>
                              <a:cubicBezTo>
                                <a:pt x="7709" y="11036"/>
                                <a:pt x="7694" y="10982"/>
                                <a:pt x="7713" y="10937"/>
                              </a:cubicBezTo>
                              <a:cubicBezTo>
                                <a:pt x="7726" y="10905"/>
                                <a:pt x="7761" y="10888"/>
                                <a:pt x="7793" y="10885"/>
                              </a:cubicBezTo>
                              <a:cubicBezTo>
                                <a:pt x="7830" y="10881"/>
                                <a:pt x="7866" y="10893"/>
                                <a:pt x="7901" y="10902"/>
                              </a:cubicBezTo>
                            </a:path>
                            <a:path w="12504" h="1344">
                              <a:moveTo>
                                <a:pt x="8032" y="11042"/>
                              </a:moveTo>
                              <a:cubicBezTo>
                                <a:pt x="8037" y="11097"/>
                                <a:pt x="8044" y="11150"/>
                                <a:pt x="8050" y="11204"/>
                              </a:cubicBezTo>
                              <a:cubicBezTo>
                                <a:pt x="8055" y="11251"/>
                                <a:pt x="8053" y="11303"/>
                                <a:pt x="8065" y="11349"/>
                              </a:cubicBezTo>
                              <a:cubicBezTo>
                                <a:pt x="8079" y="11407"/>
                                <a:pt x="8090" y="11318"/>
                                <a:pt x="8092" y="11311"/>
                              </a:cubicBezTo>
                            </a:path>
                            <a:path w="12504" h="1344">
                              <a:moveTo>
                                <a:pt x="7971" y="10768"/>
                              </a:moveTo>
                              <a:cubicBezTo>
                                <a:pt x="7957" y="10753"/>
                                <a:pt x="7954" y="10748"/>
                                <a:pt x="7939" y="10750"/>
                              </a:cubicBezTo>
                              <a:cubicBezTo>
                                <a:pt x="7955" y="10776"/>
                                <a:pt x="7970" y="10797"/>
                                <a:pt x="7989" y="10821"/>
                              </a:cubicBezTo>
                            </a:path>
                            <a:path w="12504" h="1344">
                              <a:moveTo>
                                <a:pt x="8211" y="11067"/>
                              </a:moveTo>
                              <a:cubicBezTo>
                                <a:pt x="8222" y="11136"/>
                                <a:pt x="8209" y="11205"/>
                                <a:pt x="8220" y="11274"/>
                              </a:cubicBezTo>
                              <a:cubicBezTo>
                                <a:pt x="8227" y="11319"/>
                                <a:pt x="8240" y="11379"/>
                                <a:pt x="8282" y="11405"/>
                              </a:cubicBezTo>
                              <a:cubicBezTo>
                                <a:pt x="8325" y="11431"/>
                                <a:pt x="8377" y="11398"/>
                                <a:pt x="8410" y="11372"/>
                              </a:cubicBezTo>
                              <a:cubicBezTo>
                                <a:pt x="8457" y="11335"/>
                                <a:pt x="8485" y="11282"/>
                                <a:pt x="8494" y="11223"/>
                              </a:cubicBezTo>
                              <a:cubicBezTo>
                                <a:pt x="8502" y="11166"/>
                                <a:pt x="8485" y="11114"/>
                                <a:pt x="8442" y="11076"/>
                              </a:cubicBezTo>
                              <a:cubicBezTo>
                                <a:pt x="8400" y="11038"/>
                                <a:pt x="8356" y="11030"/>
                                <a:pt x="8303" y="11039"/>
                              </a:cubicBezTo>
                              <a:cubicBezTo>
                                <a:pt x="8267" y="11045"/>
                                <a:pt x="8227" y="11062"/>
                                <a:pt x="8227" y="11106"/>
                              </a:cubicBezTo>
                              <a:cubicBezTo>
                                <a:pt x="8229" y="11113"/>
                                <a:pt x="8230" y="11119"/>
                                <a:pt x="8232" y="11126"/>
                              </a:cubicBezTo>
                            </a:path>
                            <a:path w="12504" h="1344">
                              <a:moveTo>
                                <a:pt x="8547" y="11035"/>
                              </a:moveTo>
                              <a:cubicBezTo>
                                <a:pt x="8555" y="11065"/>
                                <a:pt x="8560" y="11097"/>
                                <a:pt x="8563" y="11131"/>
                              </a:cubicBezTo>
                              <a:cubicBezTo>
                                <a:pt x="8567" y="11189"/>
                                <a:pt x="8579" y="11243"/>
                                <a:pt x="8595" y="11300"/>
                              </a:cubicBezTo>
                              <a:cubicBezTo>
                                <a:pt x="8606" y="11339"/>
                                <a:pt x="8620" y="11366"/>
                                <a:pt x="8641" y="11397"/>
                              </a:cubicBezTo>
                              <a:cubicBezTo>
                                <a:pt x="8672" y="11372"/>
                                <a:pt x="8668" y="11342"/>
                                <a:pt x="8671" y="11300"/>
                              </a:cubicBezTo>
                              <a:cubicBezTo>
                                <a:pt x="8678" y="11204"/>
                                <a:pt x="8668" y="11098"/>
                                <a:pt x="8695" y="11005"/>
                              </a:cubicBezTo>
                              <a:cubicBezTo>
                                <a:pt x="8704" y="10974"/>
                                <a:pt x="8711" y="10970"/>
                                <a:pt x="8737" y="10963"/>
                              </a:cubicBezTo>
                              <a:cubicBezTo>
                                <a:pt x="8781" y="10999"/>
                                <a:pt x="8810" y="11042"/>
                                <a:pt x="8839" y="11092"/>
                              </a:cubicBezTo>
                              <a:cubicBezTo>
                                <a:pt x="8879" y="11159"/>
                                <a:pt x="8912" y="11230"/>
                                <a:pt x="8948" y="11299"/>
                              </a:cubicBezTo>
                              <a:cubicBezTo>
                                <a:pt x="8975" y="11350"/>
                                <a:pt x="9005" y="11396"/>
                                <a:pt x="9036" y="11444"/>
                              </a:cubicBezTo>
                              <a:cubicBezTo>
                                <a:pt x="9045" y="11459"/>
                                <a:pt x="9049" y="11462"/>
                                <a:pt x="9041" y="11472"/>
                              </a:cubicBezTo>
                            </a:path>
                            <a:path w="12504" h="1344">
                              <a:moveTo>
                                <a:pt x="3808" y="11777"/>
                              </a:moveTo>
                              <a:cubicBezTo>
                                <a:pt x="3762" y="11777"/>
                                <a:pt x="3717" y="11776"/>
                                <a:pt x="3672" y="11777"/>
                              </a:cubicBezTo>
                              <a:cubicBezTo>
                                <a:pt x="3725" y="11787"/>
                                <a:pt x="3776" y="11800"/>
                                <a:pt x="3833" y="11805"/>
                              </a:cubicBezTo>
                              <a:cubicBezTo>
                                <a:pt x="4713" y="11883"/>
                                <a:pt x="5580" y="11738"/>
                                <a:pt x="6457" y="11732"/>
                              </a:cubicBezTo>
                              <a:cubicBezTo>
                                <a:pt x="6685" y="11731"/>
                                <a:pt x="6897" y="11713"/>
                                <a:pt x="7123" y="11687"/>
                              </a:cubicBezTo>
                              <a:cubicBezTo>
                                <a:pt x="7694" y="11621"/>
                                <a:pt x="8287" y="11628"/>
                                <a:pt x="8862" y="11619"/>
                              </a:cubicBezTo>
                              <a:cubicBezTo>
                                <a:pt x="8914" y="11618"/>
                                <a:pt x="9027" y="11611"/>
                                <a:pt x="9030" y="11609"/>
                              </a:cubicBezTo>
                              <a:cubicBezTo>
                                <a:pt x="9015" y="11603"/>
                                <a:pt x="9010" y="11600"/>
                                <a:pt x="9002" y="11592"/>
                              </a:cubicBezTo>
                            </a:path>
                            <a:path w="12504" h="1344">
                              <a:moveTo>
                                <a:pt x="9420" y="11176"/>
                              </a:moveTo>
                              <a:cubicBezTo>
                                <a:pt x="9475" y="11185"/>
                                <a:pt x="9508" y="11179"/>
                                <a:pt x="9562" y="11167"/>
                              </a:cubicBezTo>
                              <a:cubicBezTo>
                                <a:pt x="9618" y="11154"/>
                                <a:pt x="9663" y="11144"/>
                                <a:pt x="9714" y="11119"/>
                              </a:cubicBezTo>
                            </a:path>
                            <a:path w="12504" h="1344">
                              <a:moveTo>
                                <a:pt x="10315" y="10960"/>
                              </a:moveTo>
                              <a:cubicBezTo>
                                <a:pt x="10304" y="11017"/>
                                <a:pt x="10304" y="11075"/>
                                <a:pt x="10310" y="11133"/>
                              </a:cubicBezTo>
                              <a:cubicBezTo>
                                <a:pt x="10325" y="11273"/>
                                <a:pt x="10366" y="11409"/>
                                <a:pt x="10419" y="11539"/>
                              </a:cubicBezTo>
                              <a:cubicBezTo>
                                <a:pt x="10421" y="11526"/>
                                <a:pt x="10414" y="11474"/>
                                <a:pt x="10395" y="11429"/>
                              </a:cubicBezTo>
                              <a:cubicBezTo>
                                <a:pt x="10345" y="11310"/>
                                <a:pt x="10294" y="11192"/>
                                <a:pt x="10252" y="11070"/>
                              </a:cubicBezTo>
                              <a:cubicBezTo>
                                <a:pt x="10209" y="10944"/>
                                <a:pt x="10151" y="10779"/>
                                <a:pt x="10214" y="10649"/>
                              </a:cubicBezTo>
                              <a:cubicBezTo>
                                <a:pt x="10251" y="10573"/>
                                <a:pt x="10330" y="10564"/>
                                <a:pt x="10404" y="10579"/>
                              </a:cubicBezTo>
                              <a:cubicBezTo>
                                <a:pt x="10505" y="10600"/>
                                <a:pt x="10585" y="10676"/>
                                <a:pt x="10617" y="10773"/>
                              </a:cubicBezTo>
                              <a:cubicBezTo>
                                <a:pt x="10641" y="10847"/>
                                <a:pt x="10631" y="10926"/>
                                <a:pt x="10595" y="10994"/>
                              </a:cubicBezTo>
                              <a:cubicBezTo>
                                <a:pt x="10565" y="11051"/>
                                <a:pt x="10511" y="11108"/>
                                <a:pt x="10453" y="11137"/>
                              </a:cubicBezTo>
                              <a:cubicBezTo>
                                <a:pt x="10423" y="11152"/>
                                <a:pt x="10386" y="11161"/>
                                <a:pt x="10354" y="11172"/>
                              </a:cubicBezTo>
                            </a:path>
                            <a:path w="12504" h="1344">
                              <a:moveTo>
                                <a:pt x="10706" y="11339"/>
                              </a:moveTo>
                              <a:cubicBezTo>
                                <a:pt x="10729" y="11369"/>
                                <a:pt x="10746" y="11400"/>
                                <a:pt x="10772" y="11427"/>
                              </a:cubicBezTo>
                              <a:cubicBezTo>
                                <a:pt x="10776" y="11428"/>
                                <a:pt x="10779" y="11430"/>
                                <a:pt x="10783" y="11431"/>
                              </a:cubicBezTo>
                              <a:cubicBezTo>
                                <a:pt x="10798" y="11408"/>
                                <a:pt x="10818" y="11402"/>
                                <a:pt x="10827" y="11360"/>
                              </a:cubicBezTo>
                              <a:cubicBezTo>
                                <a:pt x="10851" y="11251"/>
                                <a:pt x="10838" y="11132"/>
                                <a:pt x="10843" y="11021"/>
                              </a:cubicBezTo>
                              <a:cubicBezTo>
                                <a:pt x="10855" y="11035"/>
                                <a:pt x="10883" y="11050"/>
                                <a:pt x="10902" y="11089"/>
                              </a:cubicBezTo>
                              <a:cubicBezTo>
                                <a:pt x="10940" y="11169"/>
                                <a:pt x="10981" y="11357"/>
                                <a:pt x="11083" y="11382"/>
                              </a:cubicBezTo>
                              <a:cubicBezTo>
                                <a:pt x="11125" y="11392"/>
                                <a:pt x="11161" y="11343"/>
                                <a:pt x="11177" y="11313"/>
                              </a:cubicBezTo>
                              <a:cubicBezTo>
                                <a:pt x="11212" y="11247"/>
                                <a:pt x="11206" y="11176"/>
                                <a:pt x="11201" y="11106"/>
                              </a:cubicBezTo>
                              <a:cubicBezTo>
                                <a:pt x="11201" y="11145"/>
                                <a:pt x="11192" y="11193"/>
                                <a:pt x="11200" y="11242"/>
                              </a:cubicBezTo>
                              <a:cubicBezTo>
                                <a:pt x="11213" y="11326"/>
                                <a:pt x="11263" y="11461"/>
                                <a:pt x="11352" y="11492"/>
                              </a:cubicBezTo>
                              <a:cubicBezTo>
                                <a:pt x="11435" y="11521"/>
                                <a:pt x="11504" y="11442"/>
                                <a:pt x="11503" y="11363"/>
                              </a:cubicBezTo>
                              <a:cubicBezTo>
                                <a:pt x="11502" y="11270"/>
                                <a:pt x="11434" y="11193"/>
                                <a:pt x="11358" y="11149"/>
                              </a:cubicBezTo>
                              <a:cubicBezTo>
                                <a:pt x="11300" y="11115"/>
                                <a:pt x="11251" y="11113"/>
                                <a:pt x="11188" y="11120"/>
                              </a:cubicBezTo>
                              <a:cubicBezTo>
                                <a:pt x="11181" y="11124"/>
                                <a:pt x="11174" y="11129"/>
                                <a:pt x="11167" y="11133"/>
                              </a:cubicBezTo>
                              <a:cubicBezTo>
                                <a:pt x="11186" y="11161"/>
                                <a:pt x="11160" y="11182"/>
                                <a:pt x="11216" y="11201"/>
                              </a:cubicBezTo>
                              <a:cubicBezTo>
                                <a:pt x="11348" y="11246"/>
                                <a:pt x="11427" y="11153"/>
                                <a:pt x="11518" y="11082"/>
                              </a:cubicBezTo>
                              <a:cubicBezTo>
                                <a:pt x="11523" y="11081"/>
                                <a:pt x="11527" y="11079"/>
                                <a:pt x="11532" y="11078"/>
                              </a:cubicBezTo>
                              <a:cubicBezTo>
                                <a:pt x="11548" y="11121"/>
                                <a:pt x="11561" y="11167"/>
                                <a:pt x="11579" y="11210"/>
                              </a:cubicBezTo>
                              <a:cubicBezTo>
                                <a:pt x="11608" y="11282"/>
                                <a:pt x="11646" y="11371"/>
                                <a:pt x="11723" y="11403"/>
                              </a:cubicBezTo>
                              <a:cubicBezTo>
                                <a:pt x="11796" y="11433"/>
                                <a:pt x="11845" y="11365"/>
                                <a:pt x="11865" y="11305"/>
                              </a:cubicBezTo>
                              <a:cubicBezTo>
                                <a:pt x="11887" y="11238"/>
                                <a:pt x="11869" y="11176"/>
                                <a:pt x="11860" y="11111"/>
                              </a:cubicBezTo>
                              <a:cubicBezTo>
                                <a:pt x="11885" y="11172"/>
                                <a:pt x="11899" y="11235"/>
                                <a:pt x="11968" y="11267"/>
                              </a:cubicBezTo>
                              <a:cubicBezTo>
                                <a:pt x="12041" y="11301"/>
                                <a:pt x="12094" y="11244"/>
                                <a:pt x="12122" y="11182"/>
                              </a:cubicBezTo>
                              <a:cubicBezTo>
                                <a:pt x="12135" y="11152"/>
                                <a:pt x="12135" y="11120"/>
                                <a:pt x="12142" y="11089"/>
                              </a:cubicBezTo>
                              <a:cubicBezTo>
                                <a:pt x="12158" y="11117"/>
                                <a:pt x="12167" y="11147"/>
                                <a:pt x="12188" y="11172"/>
                              </a:cubicBezTo>
                              <a:cubicBezTo>
                                <a:pt x="12248" y="11245"/>
                                <a:pt x="12336" y="11267"/>
                                <a:pt x="12417" y="11212"/>
                              </a:cubicBezTo>
                              <a:cubicBezTo>
                                <a:pt x="12456" y="11186"/>
                                <a:pt x="12477" y="11150"/>
                                <a:pt x="12505" y="11116"/>
                              </a:cubicBezTo>
                              <a:cubicBezTo>
                                <a:pt x="12479" y="11123"/>
                                <a:pt x="12471" y="11092"/>
                                <a:pt x="12434" y="11129"/>
                              </a:cubicBezTo>
                              <a:cubicBezTo>
                                <a:pt x="12381" y="11182"/>
                                <a:pt x="12370" y="11263"/>
                                <a:pt x="12399" y="11324"/>
                              </a:cubicBezTo>
                              <a:cubicBezTo>
                                <a:pt x="12405" y="11326"/>
                                <a:pt x="12411" y="11328"/>
                                <a:pt x="12417" y="11330"/>
                              </a:cubicBezTo>
                              <a:cubicBezTo>
                                <a:pt x="12482" y="11298"/>
                                <a:pt x="12521" y="11278"/>
                                <a:pt x="12565" y="11212"/>
                              </a:cubicBezTo>
                              <a:cubicBezTo>
                                <a:pt x="12677" y="11042"/>
                                <a:pt x="12652" y="10720"/>
                                <a:pt x="12516" y="10567"/>
                              </a:cubicBezTo>
                              <a:cubicBezTo>
                                <a:pt x="12494" y="10549"/>
                                <a:pt x="12490" y="10542"/>
                                <a:pt x="12471" y="10546"/>
                              </a:cubicBezTo>
                              <a:cubicBezTo>
                                <a:pt x="12452" y="10618"/>
                                <a:pt x="12443" y="10673"/>
                                <a:pt x="12450" y="10752"/>
                              </a:cubicBezTo>
                              <a:cubicBezTo>
                                <a:pt x="12465" y="10927"/>
                                <a:pt x="12508" y="11158"/>
                                <a:pt x="12668" y="11262"/>
                              </a:cubicBezTo>
                              <a:cubicBezTo>
                                <a:pt x="12798" y="11346"/>
                                <a:pt x="12981" y="11285"/>
                                <a:pt x="13075" y="11175"/>
                              </a:cubicBezTo>
                              <a:cubicBezTo>
                                <a:pt x="13147" y="11091"/>
                                <a:pt x="13176" y="10987"/>
                                <a:pt x="13126" y="10890"/>
                              </a:cubicBezTo>
                              <a:cubicBezTo>
                                <a:pt x="13117" y="10885"/>
                                <a:pt x="13108" y="10879"/>
                                <a:pt x="13099" y="10874"/>
                              </a:cubicBezTo>
                              <a:cubicBezTo>
                                <a:pt x="13043" y="10908"/>
                                <a:pt x="13024" y="10906"/>
                                <a:pt x="12986" y="10975"/>
                              </a:cubicBezTo>
                              <a:cubicBezTo>
                                <a:pt x="12929" y="11078"/>
                                <a:pt x="12987" y="11286"/>
                                <a:pt x="13111" y="11315"/>
                              </a:cubicBezTo>
                              <a:cubicBezTo>
                                <a:pt x="13141" y="11313"/>
                                <a:pt x="13150" y="11313"/>
                                <a:pt x="13166" y="11300"/>
                              </a:cubicBezTo>
                            </a:path>
                            <a:path w="12504" h="1344">
                              <a:moveTo>
                                <a:pt x="12112" y="10736"/>
                              </a:moveTo>
                              <a:cubicBezTo>
                                <a:pt x="12074" y="10746"/>
                                <a:pt x="12059" y="10739"/>
                                <a:pt x="12045" y="10769"/>
                              </a:cubicBezTo>
                              <a:cubicBezTo>
                                <a:pt x="12062" y="10776"/>
                                <a:pt x="12069" y="10778"/>
                                <a:pt x="12080" y="10785"/>
                              </a:cubicBezTo>
                            </a:path>
                            <a:path w="12504" h="1344">
                              <a:moveTo>
                                <a:pt x="13591" y="11132"/>
                              </a:moveTo>
                              <a:cubicBezTo>
                                <a:pt x="13634" y="11156"/>
                                <a:pt x="13640" y="11179"/>
                                <a:pt x="13705" y="11175"/>
                              </a:cubicBezTo>
                              <a:cubicBezTo>
                                <a:pt x="13771" y="11171"/>
                                <a:pt x="13821" y="11146"/>
                                <a:pt x="13871" y="11104"/>
                              </a:cubicBezTo>
                              <a:cubicBezTo>
                                <a:pt x="13953" y="11035"/>
                                <a:pt x="13987" y="10921"/>
                                <a:pt x="13901" y="10840"/>
                              </a:cubicBezTo>
                              <a:cubicBezTo>
                                <a:pt x="13851" y="10792"/>
                                <a:pt x="13782" y="10800"/>
                                <a:pt x="13745" y="10858"/>
                              </a:cubicBezTo>
                              <a:cubicBezTo>
                                <a:pt x="13674" y="10970"/>
                                <a:pt x="13737" y="11162"/>
                                <a:pt x="13869" y="11195"/>
                              </a:cubicBezTo>
                              <a:cubicBezTo>
                                <a:pt x="14004" y="11228"/>
                                <a:pt x="14091" y="11106"/>
                                <a:pt x="14126" y="10996"/>
                              </a:cubicBezTo>
                              <a:cubicBezTo>
                                <a:pt x="14143" y="10943"/>
                                <a:pt x="14139" y="10885"/>
                                <a:pt x="14142" y="10830"/>
                              </a:cubicBezTo>
                              <a:cubicBezTo>
                                <a:pt x="14162" y="10872"/>
                                <a:pt x="14182" y="10913"/>
                                <a:pt x="14200" y="10957"/>
                              </a:cubicBezTo>
                              <a:cubicBezTo>
                                <a:pt x="14242" y="11058"/>
                                <a:pt x="14283" y="11160"/>
                                <a:pt x="14338" y="11249"/>
                              </a:cubicBezTo>
                              <a:cubicBezTo>
                                <a:pt x="14347" y="11196"/>
                                <a:pt x="14354" y="11157"/>
                                <a:pt x="14350" y="11099"/>
                              </a:cubicBezTo>
                              <a:cubicBezTo>
                                <a:pt x="14345" y="11032"/>
                                <a:pt x="14331" y="10967"/>
                                <a:pt x="14317" y="10902"/>
                              </a:cubicBezTo>
                              <a:cubicBezTo>
                                <a:pt x="14339" y="10956"/>
                                <a:pt x="14351" y="11010"/>
                                <a:pt x="14390" y="11059"/>
                              </a:cubicBezTo>
                              <a:cubicBezTo>
                                <a:pt x="14465" y="11153"/>
                                <a:pt x="14601" y="11214"/>
                                <a:pt x="14704" y="11123"/>
                              </a:cubicBezTo>
                              <a:cubicBezTo>
                                <a:pt x="14791" y="11046"/>
                                <a:pt x="14774" y="10914"/>
                                <a:pt x="14698" y="10840"/>
                              </a:cubicBezTo>
                              <a:cubicBezTo>
                                <a:pt x="14692" y="10839"/>
                                <a:pt x="14685" y="10837"/>
                                <a:pt x="14679" y="10836"/>
                              </a:cubicBezTo>
                              <a:cubicBezTo>
                                <a:pt x="14666" y="10877"/>
                                <a:pt x="14638" y="10893"/>
                                <a:pt x="14644" y="10954"/>
                              </a:cubicBezTo>
                              <a:cubicBezTo>
                                <a:pt x="14656" y="11082"/>
                                <a:pt x="14740" y="11232"/>
                                <a:pt x="14887" y="11216"/>
                              </a:cubicBezTo>
                              <a:cubicBezTo>
                                <a:pt x="14995" y="11205"/>
                                <a:pt x="15030" y="11104"/>
                                <a:pt x="15024" y="11010"/>
                              </a:cubicBezTo>
                              <a:cubicBezTo>
                                <a:pt x="15019" y="10927"/>
                                <a:pt x="14971" y="10868"/>
                                <a:pt x="14931" y="10801"/>
                              </a:cubicBezTo>
                              <a:cubicBezTo>
                                <a:pt x="15009" y="10867"/>
                                <a:pt x="15132" y="10919"/>
                                <a:pt x="15174" y="11015"/>
                              </a:cubicBezTo>
                              <a:cubicBezTo>
                                <a:pt x="15203" y="11080"/>
                                <a:pt x="15174" y="11149"/>
                                <a:pt x="15263" y="11175"/>
                              </a:cubicBezTo>
                              <a:cubicBezTo>
                                <a:pt x="15389" y="11212"/>
                                <a:pt x="15468" y="11047"/>
                                <a:pt x="15494" y="10957"/>
                              </a:cubicBezTo>
                              <a:cubicBezTo>
                                <a:pt x="15502" y="10930"/>
                                <a:pt x="15499" y="10854"/>
                                <a:pt x="15532" y="10849"/>
                              </a:cubicBezTo>
                              <a:cubicBezTo>
                                <a:pt x="15538" y="10848"/>
                                <a:pt x="15559" y="10878"/>
                                <a:pt x="15573" y="10879"/>
                              </a:cubicBezTo>
                              <a:cubicBezTo>
                                <a:pt x="15550" y="10882"/>
                                <a:pt x="15536" y="10863"/>
                                <a:pt x="15506" y="10877"/>
                              </a:cubicBezTo>
                              <a:cubicBezTo>
                                <a:pt x="15403" y="10923"/>
                                <a:pt x="15396" y="11063"/>
                                <a:pt x="15458" y="11133"/>
                              </a:cubicBezTo>
                              <a:cubicBezTo>
                                <a:pt x="15465" y="11134"/>
                                <a:pt x="15471" y="11135"/>
                                <a:pt x="15478" y="11136"/>
                              </a:cubicBezTo>
                              <a:cubicBezTo>
                                <a:pt x="15539" y="11077"/>
                                <a:pt x="15553" y="11047"/>
                                <a:pt x="15560" y="10954"/>
                              </a:cubicBezTo>
                              <a:cubicBezTo>
                                <a:pt x="15560" y="10947"/>
                                <a:pt x="15560" y="10940"/>
                                <a:pt x="15560" y="10933"/>
                              </a:cubicBezTo>
                              <a:cubicBezTo>
                                <a:pt x="15558" y="10964"/>
                                <a:pt x="15555" y="10966"/>
                                <a:pt x="15557" y="10997"/>
                              </a:cubicBezTo>
                              <a:cubicBezTo>
                                <a:pt x="15573" y="11256"/>
                                <a:pt x="15649" y="11506"/>
                                <a:pt x="15671" y="11763"/>
                              </a:cubicBezTo>
                              <a:cubicBezTo>
                                <a:pt x="15674" y="11803"/>
                                <a:pt x="15661" y="11817"/>
                                <a:pt x="15655" y="11851"/>
                              </a:cubicBezTo>
                              <a:cubicBezTo>
                                <a:pt x="15580" y="11864"/>
                                <a:pt x="15520" y="11874"/>
                                <a:pt x="15455" y="11809"/>
                              </a:cubicBezTo>
                              <a:cubicBezTo>
                                <a:pt x="15365" y="11719"/>
                                <a:pt x="15403" y="11584"/>
                                <a:pt x="15452" y="11483"/>
                              </a:cubicBezTo>
                              <a:cubicBezTo>
                                <a:pt x="15537" y="11308"/>
                                <a:pt x="15663" y="11153"/>
                                <a:pt x="15755" y="10981"/>
                              </a:cubicBezTo>
                              <a:cubicBezTo>
                                <a:pt x="15750" y="11015"/>
                                <a:pt x="15743" y="10998"/>
                                <a:pt x="15745" y="11033"/>
                              </a:cubicBezTo>
                              <a:cubicBezTo>
                                <a:pt x="15753" y="11142"/>
                                <a:pt x="15812" y="11272"/>
                                <a:pt x="15943" y="11251"/>
                              </a:cubicBezTo>
                              <a:cubicBezTo>
                                <a:pt x="16070" y="11230"/>
                                <a:pt x="16076" y="11089"/>
                                <a:pt x="16055" y="11007"/>
                              </a:cubicBezTo>
                              <a:cubicBezTo>
                                <a:pt x="16052" y="11056"/>
                                <a:pt x="16047" y="11103"/>
                                <a:pt x="16050" y="11154"/>
                              </a:cubicBezTo>
                              <a:cubicBezTo>
                                <a:pt x="16060" y="11355"/>
                                <a:pt x="16200" y="11614"/>
                                <a:pt x="16175" y="11804"/>
                              </a:cubicBezTo>
                              <a:cubicBezTo>
                                <a:pt x="16169" y="11830"/>
                                <a:pt x="16167" y="11838"/>
                                <a:pt x="16149" y="11847"/>
                              </a:cubicBezTo>
                              <a:cubicBezTo>
                                <a:pt x="16034" y="11830"/>
                                <a:pt x="15946" y="11807"/>
                                <a:pt x="15854" y="11725"/>
                              </a:cubicBezTo>
                              <a:cubicBezTo>
                                <a:pt x="15770" y="11650"/>
                                <a:pt x="15728" y="11554"/>
                                <a:pt x="15787" y="11450"/>
                              </a:cubicBezTo>
                              <a:cubicBezTo>
                                <a:pt x="15836" y="11363"/>
                                <a:pt x="15943" y="11316"/>
                                <a:pt x="16026" y="11268"/>
                              </a:cubicBezTo>
                              <a:cubicBezTo>
                                <a:pt x="16048" y="11256"/>
                                <a:pt x="16070" y="11243"/>
                                <a:pt x="16092" y="11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2,10526" coordsize="12504,1344" path="m3799,11019c3779,11000,3773,10961,3763,11016c3751,11081,3764,11164,3768,11229c3775,11329,3773,11470,3826,11560c3839,11574,3842,11579,3855,11576c3880,11532,3896,11500,3901,11444c3912,11315,3886,11182,3853,11058c3836,10996,3813,10936,3790,10876c3748,10799,3826,10970,3832,10981c3874,11064,3930,11173,4018,11216c4077,11245,4119,11201,4142,11150c4192,11037,4172,10885,4139,10770c4136,10762,4134,10755,4131,10747c4141,10806,4155,10865,4169,10923c4204,11071,4238,11221,4296,11363c4314,11407,4314,11400,4345,11394em4401,11052c4404,11105,4406,11160,4414,11212c4425,11285,4443,11359,4469,11429c4478,11454,4504,11532,4540,11532c4560,11523,4567,11519,4573,11503em4491,10892c4486,10892,4482,10893,4477,10893c4489,10923,4501,10925,4532,10916em4618,10613c4629,10674,4644,10733,4661,10793c4694,10911,4725,11030,4767,11145c4803,11243,4844,11338,4897,11428c4918,11459,4922,11468,4939,11484em4677,11195c4653,11176,4647,11166,4633,11147c4693,11141,4754,11139,4814,11132c4873,11125,4930,11113,4988,11100c5007,11096,5025,11091,5044,11086c5047,11125,5038,11162,5039,11201c5040,11277,5058,11381,5132,11420c5177,11444,5226,11422,5259,11389c5301,11347,5320,11286,5313,11227c5302,11132,5224,11076,5138,11060c5109,11054,5059,11049,5045,11086c5045,11091,5045,11095,5045,11100em5794,10955c5782,10922,5775,10917,5741,10913c5695,10907,5663,10934,5637,10971c5598,11026,5588,11102,5596,11167c5604,11230,5634,11289,5696,11312c5759,11335,5826,11296,5872,11254c5910,11211,5922,11197,5939,11162em5851,10537c5844,10545,5845,10571,5857,10625c5883,10737,5913,10847,5944,10958c5978,11081,6009,11226,6079,11335c6091,11349,6093,11353,6104,11356c6119,11305,6115,11263,6111,11210c6106,11146,6102,11083,6100,11019c6098,10976,6105,10984,6116,10960c6148,11007,6173,11055,6199,11106c6226,11159,6253,11212,6285,11263c6304,11293,6321,11324,6357,11326c6394,11328,6414,11265,6425,11242em6438,11009c6400,11014,6408,11044,6404,11080c6396,11142,6398,11202,6416,11263c6430,11311,6460,11366,6515,11375c6597,11389,6666,11305,6677,11232c6687,11168,6659,11111,6614,11067c6569,11023,6511,11002,6449,11000c6420,10999,6400,11005,6374,11016em6728,11095c6740,11137,6749,11179,6763,11220c6776,11258,6791,11296,6813,11330c6823,11345,6826,11349,6837,11354c6846,11311,6844,11270,6844,11226c6844,11162,6835,11087,6857,11026c6860,11021,6863,11016,6866,11011c6898,11024,6905,11031,6925,11069c6952,11121,6972,11176,6993,11231c7015,11288,7039,11346,7053,11406c7058,11426,7057,11434,7051,11452em7450,11065c7433,11035,7414,11007,7374,11008c7322,11009,7279,11068,7258,11108c7214,11192,7174,11347,7248,11427c7258,11433,7269,11440,7279,11446c7350,11439,7393,11412,7439,11352c7500,11272,7522,11172,7525,11073c7530,10917,7480,10738,7384,10613c7356,10584,7351,10574,7324,10573c7280,10628,7293,10694,7303,10764c7325,10918,7374,11087,7470,11212c7508,11262,7540,11281,7599,11276em7678,11026c7682,11072,7688,11115,7700,11160c7713,11210,7734,11256,7760,11301c7774,11326,7781,11333,7805,11346c7803,11314,7793,11286,7783,11256c7763,11198,7739,11140,7722,11081c7709,11036,7694,10982,7713,10937c7726,10905,7761,10888,7793,10885c7830,10881,7866,10893,7901,10902em8032,11042c8037,11097,8044,11150,8050,11204c8055,11251,8053,11303,8065,11349c8079,11407,8090,11318,8092,11311em7971,10768c7957,10753,7954,10748,7939,10750c7955,10776,7970,10797,7989,10821em8211,11067c8222,11136,8209,11205,8220,11274c8227,11319,8240,11379,8282,11405c8325,11431,8377,11398,8410,11372c8457,11335,8485,11282,8494,11223c8502,11166,8485,11114,8442,11076c8400,11038,8356,11030,8303,11039c8267,11045,8227,11062,8227,11106c8229,11113,8230,11119,8232,11126em8547,11035c8555,11065,8560,11097,8563,11131c8567,11189,8579,11243,8595,11300c8606,11339,8620,11366,8641,11397c8672,11372,8668,11342,8671,11300c8678,11204,8668,11098,8695,11005c8704,10974,8711,10970,8737,10963c8781,10999,8810,11042,8839,11092c8879,11159,8912,11230,8948,11299c8975,11350,9005,11396,9036,11444c9045,11459,9049,11462,9041,11472em3808,11777c3762,11777,3717,11776,3672,11777c3725,11787,3776,11800,3833,11805c4713,11883,5580,11738,6457,11732c6685,11731,6897,11713,7123,11687c7694,11621,8287,11628,8862,11619c8914,11618,9027,11611,9030,11609c9015,11603,9010,11600,9002,11592em9420,11176c9475,11185,9508,11179,9562,11167c9618,11154,9663,11144,9714,11119em10315,10960c10304,11017,10304,11075,10310,11133c10325,11273,10366,11409,10419,11539c10421,11526,10414,11474,10395,11429c10345,11310,10294,11192,10252,11070c10209,10944,10151,10779,10214,10649c10251,10573,10330,10564,10404,10579c10505,10600,10585,10676,10617,10773c10641,10847,10631,10926,10595,10994c10565,11051,10511,11108,10453,11137c10423,11152,10386,11161,10354,11172em10706,11339c10729,11369,10746,11400,10772,11427c10776,11428,10779,11430,10783,11431c10798,11408,10818,11402,10827,11360c10851,11251,10838,11132,10843,11021c10855,11035,10883,11050,10902,11089c10940,11169,10981,11357,11083,11382c11125,11392,11161,11343,11177,11313c11212,11247,11206,11176,11201,11106c11201,11145,11192,11193,11200,11242c11213,11326,11263,11461,11352,11492c11435,11521,11504,11442,11503,11363c11502,11270,11434,11193,11358,11149c11300,11115,11251,11113,11188,11120c11181,11124,11174,11129,11167,11133c11186,11161,11160,11182,11216,11201c11348,11246,11427,11153,11518,11082c11523,11081,11527,11079,11532,11078c11548,11121,11561,11167,11579,11210c11608,11282,11646,11371,11723,11403c11796,11433,11845,11365,11865,11305c11887,11238,11869,11176,11860,11111c11885,11172,11899,11235,11968,11267c12041,11301,12094,11244,12122,11182c12135,11152,12135,11120,12142,11089c12158,11117,12167,11147,12188,11172c12248,11245,12336,11267,12417,11212c12456,11186,12477,11150,12505,11116c12479,11123,12471,11092,12434,11129c12381,11182,12370,11263,12399,11324c12405,11326,12411,11328,12417,11330c12482,11298,12521,11278,12565,11212c12677,11042,12652,10720,12516,10567c12494,10549,12490,10542,12471,10546c12452,10618,12443,10673,12450,10752c12465,10927,12508,11158,12668,11262c12798,11346,12981,11285,13075,11175c13147,11091,13176,10987,13126,10890c13117,10885,13108,10879,13099,10874c13043,10908,13024,10906,12986,10975c12929,11078,12987,11286,13111,11315c13141,11313,13150,11313,13166,11300em12112,10736c12074,10746,12059,10739,12045,10769c12062,10776,12069,10778,12080,10785em13591,11132c13634,11156,13640,11179,13705,11175c13771,11171,13821,11146,13871,11104c13953,11035,13987,10921,13901,10840c13851,10792,13782,10800,13745,10858c13674,10970,13737,11162,13869,11195c14004,11228,14091,11106,14126,10996c14143,10943,14139,10885,14142,10830c14162,10872,14182,10913,14200,10957c14242,11058,14283,11160,14338,11249c14347,11196,14354,11157,14350,11099c14345,11032,14331,10967,14317,10902c14339,10956,14351,11010,14390,11059c14465,11153,14601,11214,14704,11123c14791,11046,14774,10914,14698,10840c14692,10839,14685,10837,14679,10836c14666,10877,14638,10893,14644,10954c14656,11082,14740,11232,14887,11216c14995,11205,15030,11104,15024,11010c15019,10927,14971,10868,14931,10801c15009,10867,15132,10919,15174,11015c15203,11080,15174,11149,15263,11175c15389,11212,15468,11047,15494,10957c15502,10930,15499,10854,15532,10849c15538,10848,15559,10878,15573,10879c15550,10882,15536,10863,15506,10877c15403,10923,15396,11063,15458,11133c15465,11134,15471,11135,15478,11136c15539,11077,15553,11047,15560,10954c15560,10947,15560,10940,15560,10933c15558,10964,15555,10966,15557,10997c15573,11256,15649,11506,15671,11763c15674,11803,15661,11817,15655,11851c15580,11864,15520,11874,15455,11809c15365,11719,15403,11584,15452,11483c15537,11308,15663,11153,15755,10981c15750,11015,15743,10998,15745,11033c15753,11142,15812,11272,15943,11251c16070,11230,16076,11089,16055,11007c16052,11056,16047,11103,16050,11154c16060,11355,16200,11614,16175,11804c16169,11830,16167,11838,16149,11847c16034,11830,15946,11807,15854,11725c15770,11650,15728,11554,15787,11450c15836,11363,15943,11316,16026,11268c16048,11256,16070,11243,16092,11231e" stroked="t" o:allowincell="f" style="position:absolute;margin-left:32.1pt;margin-top:226.35pt;width:354.4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53965</wp:posOffset>
                </wp:positionH>
                <wp:positionV relativeFrom="paragraph">
                  <wp:posOffset>2719070</wp:posOffset>
                </wp:positionV>
                <wp:extent cx="918210" cy="633730"/>
                <wp:effectExtent l="6985" t="6350" r="635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761">
                              <a:moveTo>
                                <a:pt x="16745" y="10668"/>
                              </a:moveTo>
                              <a:cubicBezTo>
                                <a:pt x="16738" y="10559"/>
                                <a:pt x="16729" y="10448"/>
                                <a:pt x="16725" y="10339"/>
                              </a:cubicBezTo>
                              <a:cubicBezTo>
                                <a:pt x="16723" y="10276"/>
                                <a:pt x="16720" y="10214"/>
                                <a:pt x="16715" y="10151"/>
                              </a:cubicBezTo>
                              <a:cubicBezTo>
                                <a:pt x="16728" y="10255"/>
                                <a:pt x="16736" y="10359"/>
                                <a:pt x="16745" y="10463"/>
                              </a:cubicBezTo>
                              <a:cubicBezTo>
                                <a:pt x="16781" y="10879"/>
                                <a:pt x="16754" y="11414"/>
                                <a:pt x="16930" y="11803"/>
                              </a:cubicBezTo>
                              <a:cubicBezTo>
                                <a:pt x="16941" y="11826"/>
                                <a:pt x="16955" y="11819"/>
                                <a:pt x="16972" y="11839"/>
                              </a:cubicBezTo>
                              <a:cubicBezTo>
                                <a:pt x="16968" y="11715"/>
                                <a:pt x="16948" y="11603"/>
                                <a:pt x="16907" y="11484"/>
                              </a:cubicBezTo>
                              <a:cubicBezTo>
                                <a:pt x="16844" y="11303"/>
                                <a:pt x="16751" y="11122"/>
                                <a:pt x="16595" y="11007"/>
                              </a:cubicBezTo>
                              <a:cubicBezTo>
                                <a:pt x="16590" y="11005"/>
                                <a:pt x="16584" y="11004"/>
                                <a:pt x="16579" y="11002"/>
                              </a:cubicBezTo>
                              <a:cubicBezTo>
                                <a:pt x="16624" y="11006"/>
                                <a:pt x="16656" y="11011"/>
                                <a:pt x="16702" y="11003"/>
                              </a:cubicBezTo>
                              <a:cubicBezTo>
                                <a:pt x="16789" y="10988"/>
                                <a:pt x="16945" y="10907"/>
                                <a:pt x="16951" y="10801"/>
                              </a:cubicBezTo>
                              <a:cubicBezTo>
                                <a:pt x="16954" y="10754"/>
                                <a:pt x="16930" y="10804"/>
                                <a:pt x="16929" y="10803"/>
                              </a:cubicBezTo>
                              <a:cubicBezTo>
                                <a:pt x="16920" y="10888"/>
                                <a:pt x="16913" y="10965"/>
                                <a:pt x="16940" y="11049"/>
                              </a:cubicBezTo>
                              <a:cubicBezTo>
                                <a:pt x="16956" y="11099"/>
                                <a:pt x="16994" y="11193"/>
                                <a:pt x="17054" y="11205"/>
                              </a:cubicBezTo>
                              <a:cubicBezTo>
                                <a:pt x="17128" y="11220"/>
                                <a:pt x="17163" y="11184"/>
                                <a:pt x="17194" y="11119"/>
                              </a:cubicBezTo>
                              <a:cubicBezTo>
                                <a:pt x="17236" y="11030"/>
                                <a:pt x="17153" y="10897"/>
                                <a:pt x="17082" y="10851"/>
                              </a:cubicBezTo>
                              <a:cubicBezTo>
                                <a:pt x="17014" y="10807"/>
                                <a:pt x="16951" y="10828"/>
                                <a:pt x="16923" y="10901"/>
                              </a:cubicBezTo>
                              <a:cubicBezTo>
                                <a:pt x="16878" y="11016"/>
                                <a:pt x="16997" y="11154"/>
                                <a:pt x="17115" y="11111"/>
                              </a:cubicBezTo>
                              <a:cubicBezTo>
                                <a:pt x="17221" y="11072"/>
                                <a:pt x="17231" y="10949"/>
                                <a:pt x="17224" y="10854"/>
                              </a:cubicBezTo>
                              <a:cubicBezTo>
                                <a:pt x="17222" y="10832"/>
                                <a:pt x="17218" y="10809"/>
                                <a:pt x="17216" y="10787"/>
                              </a:cubicBezTo>
                              <a:cubicBezTo>
                                <a:pt x="17253" y="10816"/>
                                <a:pt x="17280" y="10840"/>
                                <a:pt x="17312" y="10881"/>
                              </a:cubicBezTo>
                              <a:cubicBezTo>
                                <a:pt x="17392" y="10983"/>
                                <a:pt x="17439" y="11143"/>
                                <a:pt x="17537" y="11227"/>
                              </a:cubicBezTo>
                              <a:cubicBezTo>
                                <a:pt x="17582" y="11266"/>
                                <a:pt x="17577" y="11236"/>
                                <a:pt x="17616" y="11217"/>
                              </a:cubicBezTo>
                            </a:path>
                            <a:path w="2550" h="1761">
                              <a:moveTo>
                                <a:pt x="17832" y="10722"/>
                              </a:moveTo>
                              <a:cubicBezTo>
                                <a:pt x="17837" y="10731"/>
                                <a:pt x="17853" y="10738"/>
                                <a:pt x="17859" y="10786"/>
                              </a:cubicBezTo>
                              <a:cubicBezTo>
                                <a:pt x="17874" y="10906"/>
                                <a:pt x="17874" y="11078"/>
                                <a:pt x="17993" y="11150"/>
                              </a:cubicBezTo>
                              <a:cubicBezTo>
                                <a:pt x="18063" y="11193"/>
                                <a:pt x="18145" y="11157"/>
                                <a:pt x="18204" y="11114"/>
                              </a:cubicBezTo>
                              <a:cubicBezTo>
                                <a:pt x="18324" y="11026"/>
                                <a:pt x="18369" y="10873"/>
                                <a:pt x="18381" y="10731"/>
                              </a:cubicBezTo>
                              <a:cubicBezTo>
                                <a:pt x="18396" y="10548"/>
                                <a:pt x="18369" y="10257"/>
                                <a:pt x="18245" y="10107"/>
                              </a:cubicBezTo>
                              <a:cubicBezTo>
                                <a:pt x="18238" y="10102"/>
                                <a:pt x="18231" y="10098"/>
                                <a:pt x="18224" y="10093"/>
                              </a:cubicBezTo>
                              <a:cubicBezTo>
                                <a:pt x="18214" y="10160"/>
                                <a:pt x="18219" y="10215"/>
                                <a:pt x="18233" y="10289"/>
                              </a:cubicBezTo>
                              <a:cubicBezTo>
                                <a:pt x="18279" y="10533"/>
                                <a:pt x="18318" y="10824"/>
                                <a:pt x="18445" y="11043"/>
                              </a:cubicBezTo>
                              <a:cubicBezTo>
                                <a:pt x="18468" y="11073"/>
                                <a:pt x="18473" y="11082"/>
                                <a:pt x="18496" y="11091"/>
                              </a:cubicBezTo>
                              <a:cubicBezTo>
                                <a:pt x="18535" y="11061"/>
                                <a:pt x="18549" y="11065"/>
                                <a:pt x="18568" y="11007"/>
                              </a:cubicBezTo>
                              <a:cubicBezTo>
                                <a:pt x="18586" y="10955"/>
                                <a:pt x="18585" y="10937"/>
                                <a:pt x="18571" y="10884"/>
                              </a:cubicBezTo>
                              <a:cubicBezTo>
                                <a:pt x="18599" y="11002"/>
                                <a:pt x="18666" y="11079"/>
                                <a:pt x="18799" y="11077"/>
                              </a:cubicBezTo>
                              <a:cubicBezTo>
                                <a:pt x="18878" y="11076"/>
                                <a:pt x="18951" y="11041"/>
                                <a:pt x="19006" y="10985"/>
                              </a:cubicBezTo>
                              <a:cubicBezTo>
                                <a:pt x="19059" y="10931"/>
                                <a:pt x="19096" y="10834"/>
                                <a:pt x="19031" y="10773"/>
                              </a:cubicBezTo>
                              <a:cubicBezTo>
                                <a:pt x="18948" y="10695"/>
                                <a:pt x="18802" y="10776"/>
                                <a:pt x="18821" y="10886"/>
                              </a:cubicBezTo>
                              <a:cubicBezTo>
                                <a:pt x="18837" y="10979"/>
                                <a:pt x="18946" y="11032"/>
                                <a:pt x="19026" y="11058"/>
                              </a:cubicBezTo>
                              <a:cubicBezTo>
                                <a:pt x="19078" y="11070"/>
                                <a:pt x="19093" y="11075"/>
                                <a:pt x="19128" y="11075"/>
                              </a:cubicBezTo>
                            </a:path>
                            <a:path w="2550" h="1761">
                              <a:moveTo>
                                <a:pt x="17709" y="10921"/>
                              </a:moveTo>
                              <a:cubicBezTo>
                                <a:pt x="17674" y="10923"/>
                                <a:pt x="17668" y="10927"/>
                                <a:pt x="17649" y="10920"/>
                              </a:cubicBezTo>
                              <a:cubicBezTo>
                                <a:pt x="17737" y="10890"/>
                                <a:pt x="17821" y="10884"/>
                                <a:pt x="17914" y="10875"/>
                              </a:cubicBezTo>
                              <a:cubicBezTo>
                                <a:pt x="18054" y="10862"/>
                                <a:pt x="18193" y="10851"/>
                                <a:pt x="18333" y="10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9,10093" coordsize="2550,1761" path="m16745,10668c16738,10559,16729,10448,16725,10339c16723,10276,16720,10214,16715,10151c16728,10255,16736,10359,16745,10463c16781,10879,16754,11414,16930,11803c16941,11826,16955,11819,16972,11839c16968,11715,16948,11603,16907,11484c16844,11303,16751,11122,16595,11007c16590,11005,16584,11004,16579,11002c16624,11006,16656,11011,16702,11003c16789,10988,16945,10907,16951,10801c16954,10754,16930,10804,16929,10803c16920,10888,16913,10965,16940,11049c16956,11099,16994,11193,17054,11205c17128,11220,17163,11184,17194,11119c17236,11030,17153,10897,17082,10851c17014,10807,16951,10828,16923,10901c16878,11016,16997,11154,17115,11111c17221,11072,17231,10949,17224,10854c17222,10832,17218,10809,17216,10787c17253,10816,17280,10840,17312,10881c17392,10983,17439,11143,17537,11227c17582,11266,17577,11236,17616,11217em17832,10722c17837,10731,17853,10738,17859,10786c17874,10906,17874,11078,17993,11150c18063,11193,18145,11157,18204,11114c18324,11026,18369,10873,18381,10731c18396,10548,18369,10257,18245,10107c18238,10102,18231,10098,18224,10093c18214,10160,18219,10215,18233,10289c18279,10533,18318,10824,18445,11043c18468,11073,18473,11082,18496,11091c18535,11061,18549,11065,18568,11007c18586,10955,18585,10937,18571,10884c18599,11002,18666,11079,18799,11077c18878,11076,18951,11041,19006,10985c19059,10931,19096,10834,19031,10773c18948,10695,18802,10776,18821,10886c18837,10979,18946,11032,19026,11058c19078,11070,19093,11075,19128,11075em17709,10921c17674,10923,17668,10927,17649,10920c17737,10890,17821,10884,17914,10875c18054,10862,18193,10851,18333,10841e" stroked="t" o:allowincell="f" style="position:absolute;margin-left:397.95pt;margin-top:214.1pt;width:72.25pt;height:4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750</wp:posOffset>
                </wp:positionH>
                <wp:positionV relativeFrom="paragraph">
                  <wp:posOffset>3488690</wp:posOffset>
                </wp:positionV>
                <wp:extent cx="541020" cy="325755"/>
                <wp:effectExtent l="6985" t="6985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905">
                              <a:moveTo>
                                <a:pt x="3846" y="12649"/>
                              </a:moveTo>
                              <a:cubicBezTo>
                                <a:pt x="3810" y="12645"/>
                                <a:pt x="3773" y="12625"/>
                                <a:pt x="3737" y="12653"/>
                              </a:cubicBezTo>
                              <a:cubicBezTo>
                                <a:pt x="3693" y="12688"/>
                                <a:pt x="3688" y="12758"/>
                                <a:pt x="3686" y="12808"/>
                              </a:cubicBezTo>
                              <a:cubicBezTo>
                                <a:pt x="3682" y="12905"/>
                                <a:pt x="3704" y="13018"/>
                                <a:pt x="3774" y="13089"/>
                              </a:cubicBezTo>
                              <a:cubicBezTo>
                                <a:pt x="3829" y="13145"/>
                                <a:pt x="3905" y="13144"/>
                                <a:pt x="3974" y="13119"/>
                              </a:cubicBezTo>
                              <a:cubicBezTo>
                                <a:pt x="4058" y="13088"/>
                                <a:pt x="4131" y="13021"/>
                                <a:pt x="4178" y="12946"/>
                              </a:cubicBezTo>
                              <a:cubicBezTo>
                                <a:pt x="4220" y="12879"/>
                                <a:pt x="4243" y="12795"/>
                                <a:pt x="4239" y="12715"/>
                              </a:cubicBezTo>
                              <a:cubicBezTo>
                                <a:pt x="4236" y="12661"/>
                                <a:pt x="4215" y="12649"/>
                                <a:pt x="4191" y="12615"/>
                              </a:cubicBezTo>
                              <a:cubicBezTo>
                                <a:pt x="4170" y="12659"/>
                                <a:pt x="4162" y="12687"/>
                                <a:pt x="4165" y="12742"/>
                              </a:cubicBezTo>
                              <a:cubicBezTo>
                                <a:pt x="4172" y="12852"/>
                                <a:pt x="4197" y="13002"/>
                                <a:pt x="4291" y="13074"/>
                              </a:cubicBezTo>
                              <a:cubicBezTo>
                                <a:pt x="4351" y="13120"/>
                                <a:pt x="4420" y="13090"/>
                                <a:pt x="4472" y="13048"/>
                              </a:cubicBezTo>
                              <a:cubicBezTo>
                                <a:pt x="4543" y="12990"/>
                                <a:pt x="4591" y="12899"/>
                                <a:pt x="4615" y="12812"/>
                              </a:cubicBezTo>
                              <a:cubicBezTo>
                                <a:pt x="4641" y="12716"/>
                                <a:pt x="4660" y="12525"/>
                                <a:pt x="4585" y="12442"/>
                              </a:cubicBezTo>
                              <a:cubicBezTo>
                                <a:pt x="4568" y="12422"/>
                                <a:pt x="4565" y="12415"/>
                                <a:pt x="4547" y="12415"/>
                              </a:cubicBezTo>
                              <a:cubicBezTo>
                                <a:pt x="4527" y="12478"/>
                                <a:pt x="4522" y="12522"/>
                                <a:pt x="4527" y="12593"/>
                              </a:cubicBezTo>
                              <a:cubicBezTo>
                                <a:pt x="4536" y="12729"/>
                                <a:pt x="4561" y="12874"/>
                                <a:pt x="4637" y="12990"/>
                              </a:cubicBezTo>
                              <a:cubicBezTo>
                                <a:pt x="4686" y="13065"/>
                                <a:pt x="4752" y="13104"/>
                                <a:pt x="4840" y="13076"/>
                              </a:cubicBezTo>
                              <a:cubicBezTo>
                                <a:pt x="4956" y="13038"/>
                                <a:pt x="5034" y="12916"/>
                                <a:pt x="5069" y="12805"/>
                              </a:cubicBezTo>
                              <a:cubicBezTo>
                                <a:pt x="5106" y="12687"/>
                                <a:pt x="5119" y="12302"/>
                                <a:pt x="4962" y="12242"/>
                              </a:cubicBezTo>
                              <a:cubicBezTo>
                                <a:pt x="4935" y="12232"/>
                                <a:pt x="4927" y="12227"/>
                                <a:pt x="4911" y="12242"/>
                              </a:cubicBezTo>
                              <a:cubicBezTo>
                                <a:pt x="4895" y="12330"/>
                                <a:pt x="4891" y="12396"/>
                                <a:pt x="4903" y="12489"/>
                              </a:cubicBezTo>
                              <a:cubicBezTo>
                                <a:pt x="4927" y="12673"/>
                                <a:pt x="4973" y="12911"/>
                                <a:pt x="5105" y="13051"/>
                              </a:cubicBezTo>
                              <a:cubicBezTo>
                                <a:pt x="5136" y="13084"/>
                                <a:pt x="5153" y="13078"/>
                                <a:pt x="5188" y="13090"/>
                              </a:cubicBezTo>
                            </a:path>
                            <a:path w="1503" h="905">
                              <a:moveTo>
                                <a:pt x="3894" y="12619"/>
                              </a:moveTo>
                              <a:cubicBezTo>
                                <a:pt x="3869" y="12609"/>
                                <a:pt x="3871" y="12624"/>
                                <a:pt x="3876" y="12650"/>
                              </a:cubicBezTo>
                              <a:cubicBezTo>
                                <a:pt x="3883" y="12688"/>
                                <a:pt x="3895" y="12722"/>
                                <a:pt x="3927" y="12742"/>
                              </a:cubicBezTo>
                              <a:cubicBezTo>
                                <a:pt x="3943" y="12717"/>
                                <a:pt x="3950" y="12699"/>
                                <a:pt x="3946" y="12667"/>
                              </a:cubicBezTo>
                              <a:cubicBezTo>
                                <a:pt x="3942" y="12633"/>
                                <a:pt x="3925" y="12601"/>
                                <a:pt x="3903" y="12576"/>
                              </a:cubicBezTo>
                              <a:cubicBezTo>
                                <a:pt x="3885" y="12555"/>
                                <a:pt x="3853" y="12538"/>
                                <a:pt x="3825" y="12539"/>
                              </a:cubicBezTo>
                              <a:cubicBezTo>
                                <a:pt x="3792" y="12540"/>
                                <a:pt x="3771" y="12565"/>
                                <a:pt x="3757" y="12592"/>
                              </a:cubicBezTo>
                              <a:cubicBezTo>
                                <a:pt x="3733" y="12640"/>
                                <a:pt x="3726" y="12698"/>
                                <a:pt x="3727" y="12751"/>
                              </a:cubicBezTo>
                              <a:cubicBezTo>
                                <a:pt x="3728" y="12820"/>
                                <a:pt x="3742" y="12895"/>
                                <a:pt x="3780" y="12955"/>
                              </a:cubicBezTo>
                              <a:cubicBezTo>
                                <a:pt x="3817" y="13013"/>
                                <a:pt x="3871" y="13041"/>
                                <a:pt x="3936" y="13053"/>
                              </a:cubicBezTo>
                              <a:cubicBezTo>
                                <a:pt x="3976" y="13060"/>
                                <a:pt x="4017" y="13059"/>
                                <a:pt x="4057" y="1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6,12231" coordsize="1503,905" path="m3846,12649c3810,12645,3773,12625,3737,12653c3693,12688,3688,12758,3686,12808c3682,12905,3704,13018,3774,13089c3829,13145,3905,13144,3974,13119c4058,13088,4131,13021,4178,12946c4220,12879,4243,12795,4239,12715c4236,12661,4215,12649,4191,12615c4170,12659,4162,12687,4165,12742c4172,12852,4197,13002,4291,13074c4351,13120,4420,13090,4472,13048c4543,12990,4591,12899,4615,12812c4641,12716,4660,12525,4585,12442c4568,12422,4565,12415,4547,12415c4527,12478,4522,12522,4527,12593c4536,12729,4561,12874,4637,12990c4686,13065,4752,13104,4840,13076c4956,13038,5034,12916,5069,12805c5106,12687,5119,12302,4962,12242c4935,12232,4927,12227,4911,12242c4895,12330,4891,12396,4903,12489c4927,12673,4973,12911,5105,13051c5136,13084,5153,13078,5188,13090em3894,12619c3869,12609,3871,12624,3876,12650c3883,12688,3895,12722,3927,12742c3943,12717,3950,12699,3946,12667c3942,12633,3925,12601,3903,12576c3885,12555,3853,12538,3825,12539c3792,12540,3771,12565,3757,12592c3733,12640,3726,12698,3727,12751c3728,12820,3742,12895,3780,12955c3817,13013,3871,13041,3936,13053c3976,13060,4017,13059,4057,13058e" stroked="t" o:allowincell="f" style="position:absolute;margin-left:32.5pt;margin-top:274.7pt;width:42.5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79195</wp:posOffset>
                </wp:positionH>
                <wp:positionV relativeFrom="paragraph">
                  <wp:posOffset>3485515</wp:posOffset>
                </wp:positionV>
                <wp:extent cx="313055" cy="500380"/>
                <wp:effectExtent l="6985" t="6985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1390">
                              <a:moveTo>
                                <a:pt x="5874" y="12326"/>
                              </a:moveTo>
                              <a:cubicBezTo>
                                <a:pt x="5867" y="12297"/>
                                <a:pt x="5861" y="12266"/>
                                <a:pt x="5848" y="12239"/>
                              </a:cubicBezTo>
                              <a:cubicBezTo>
                                <a:pt x="5840" y="12225"/>
                                <a:pt x="5838" y="12220"/>
                                <a:pt x="5826" y="12222"/>
                              </a:cubicBezTo>
                              <a:cubicBezTo>
                                <a:pt x="5820" y="12271"/>
                                <a:pt x="5817" y="12320"/>
                                <a:pt x="5816" y="12370"/>
                              </a:cubicBezTo>
                              <a:cubicBezTo>
                                <a:pt x="5815" y="12474"/>
                                <a:pt x="5817" y="12580"/>
                                <a:pt x="5825" y="12684"/>
                              </a:cubicBezTo>
                              <a:cubicBezTo>
                                <a:pt x="5832" y="12776"/>
                                <a:pt x="5839" y="12872"/>
                                <a:pt x="5863" y="12961"/>
                              </a:cubicBezTo>
                              <a:cubicBezTo>
                                <a:pt x="5872" y="12994"/>
                                <a:pt x="5882" y="13016"/>
                                <a:pt x="5902" y="13041"/>
                              </a:cubicBezTo>
                              <a:cubicBezTo>
                                <a:pt x="5926" y="13010"/>
                                <a:pt x="5933" y="12989"/>
                                <a:pt x="5939" y="12944"/>
                              </a:cubicBezTo>
                              <a:cubicBezTo>
                                <a:pt x="5949" y="12863"/>
                                <a:pt x="5951" y="12781"/>
                                <a:pt x="5962" y="12700"/>
                              </a:cubicBezTo>
                              <a:cubicBezTo>
                                <a:pt x="5968" y="12655"/>
                                <a:pt x="5969" y="12578"/>
                                <a:pt x="6005" y="12543"/>
                              </a:cubicBezTo>
                              <a:cubicBezTo>
                                <a:pt x="6010" y="12541"/>
                                <a:pt x="6014" y="12539"/>
                                <a:pt x="6019" y="12537"/>
                              </a:cubicBezTo>
                              <a:cubicBezTo>
                                <a:pt x="6055" y="12556"/>
                                <a:pt x="6069" y="12583"/>
                                <a:pt x="6083" y="12622"/>
                              </a:cubicBezTo>
                              <a:cubicBezTo>
                                <a:pt x="6109" y="12691"/>
                                <a:pt x="6125" y="12770"/>
                                <a:pt x="6121" y="12844"/>
                              </a:cubicBezTo>
                              <a:cubicBezTo>
                                <a:pt x="6119" y="12891"/>
                                <a:pt x="6108" y="12950"/>
                                <a:pt x="6074" y="12985"/>
                              </a:cubicBezTo>
                              <a:cubicBezTo>
                                <a:pt x="6046" y="13015"/>
                                <a:pt x="6000" y="13020"/>
                                <a:pt x="5962" y="13013"/>
                              </a:cubicBezTo>
                              <a:cubicBezTo>
                                <a:pt x="5924" y="13006"/>
                                <a:pt x="5881" y="12987"/>
                                <a:pt x="5857" y="12956"/>
                              </a:cubicBezTo>
                              <a:cubicBezTo>
                                <a:pt x="5834" y="12926"/>
                                <a:pt x="5859" y="12915"/>
                                <a:pt x="5875" y="12894"/>
                              </a:cubicBezTo>
                            </a:path>
                            <a:path w="869" h="1390">
                              <a:moveTo>
                                <a:pt x="6255" y="12684"/>
                              </a:moveTo>
                              <a:cubicBezTo>
                                <a:pt x="6280" y="12699"/>
                                <a:pt x="6284" y="12700"/>
                                <a:pt x="6304" y="12729"/>
                              </a:cubicBezTo>
                              <a:cubicBezTo>
                                <a:pt x="6340" y="12781"/>
                                <a:pt x="6368" y="12821"/>
                                <a:pt x="6434" y="12830"/>
                              </a:cubicBezTo>
                              <a:cubicBezTo>
                                <a:pt x="6475" y="12836"/>
                                <a:pt x="6502" y="12796"/>
                                <a:pt x="6518" y="12766"/>
                              </a:cubicBezTo>
                              <a:cubicBezTo>
                                <a:pt x="6538" y="12728"/>
                                <a:pt x="6537" y="12689"/>
                                <a:pt x="6531" y="12647"/>
                              </a:cubicBezTo>
                              <a:cubicBezTo>
                                <a:pt x="6527" y="12622"/>
                                <a:pt x="6518" y="12604"/>
                                <a:pt x="6510" y="12582"/>
                              </a:cubicBezTo>
                              <a:cubicBezTo>
                                <a:pt x="6509" y="12631"/>
                                <a:pt x="6516" y="12674"/>
                                <a:pt x="6529" y="12728"/>
                              </a:cubicBezTo>
                              <a:cubicBezTo>
                                <a:pt x="6579" y="12932"/>
                                <a:pt x="6668" y="13139"/>
                                <a:pt x="6684" y="13350"/>
                              </a:cubicBezTo>
                              <a:cubicBezTo>
                                <a:pt x="6690" y="13425"/>
                                <a:pt x="6675" y="13500"/>
                                <a:pt x="6612" y="13548"/>
                              </a:cubicBezTo>
                              <a:cubicBezTo>
                                <a:pt x="6536" y="13606"/>
                                <a:pt x="6432" y="13610"/>
                                <a:pt x="6342" y="13611"/>
                              </a:cubicBezTo>
                              <a:cubicBezTo>
                                <a:pt x="6249" y="13612"/>
                                <a:pt x="6151" y="13596"/>
                                <a:pt x="6064" y="13562"/>
                              </a:cubicBezTo>
                              <a:cubicBezTo>
                                <a:pt x="6031" y="13545"/>
                                <a:pt x="6022" y="13541"/>
                                <a:pt x="6006" y="13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6,12222" coordsize="869,1390" path="m5874,12326c5867,12297,5861,12266,5848,12239c5840,12225,5838,12220,5826,12222c5820,12271,5817,12320,5816,12370c5815,12474,5817,12580,5825,12684c5832,12776,5839,12872,5863,12961c5872,12994,5882,13016,5902,13041c5926,13010,5933,12989,5939,12944c5949,12863,5951,12781,5962,12700c5968,12655,5969,12578,6005,12543c6010,12541,6014,12539,6019,12537c6055,12556,6069,12583,6083,12622c6109,12691,6125,12770,6121,12844c6119,12891,6108,12950,6074,12985c6046,13015,6000,13020,5962,13013c5924,13006,5881,12987,5857,12956c5834,12926,5859,12915,5875,12894em6255,12684c6280,12699,6284,12700,6304,12729c6340,12781,6368,12821,6434,12830c6475,12836,6502,12796,6518,12766c6538,12728,6537,12689,6531,12647c6527,12622,6518,12604,6510,12582c6509,12631,6516,12674,6529,12728c6579,12932,6668,13139,6684,13350c6690,13425,6675,13500,6612,13548c6536,13606,6432,13610,6342,13611c6249,13612,6151,13596,6064,13562c6031,13545,6022,13541,6006,13523e" stroked="t" o:allowincell="f" style="position:absolute;margin-left:92.85pt;margin-top:274.45pt;width:24.6pt;height:3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6715</wp:posOffset>
                </wp:positionH>
                <wp:positionV relativeFrom="paragraph">
                  <wp:posOffset>3385185</wp:posOffset>
                </wp:positionV>
                <wp:extent cx="1439545" cy="575310"/>
                <wp:effectExtent l="7620" t="6350" r="571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8" h="1598">
                              <a:moveTo>
                                <a:pt x="7422" y="12444"/>
                              </a:moveTo>
                              <a:cubicBezTo>
                                <a:pt x="7382" y="12422"/>
                                <a:pt x="7346" y="12416"/>
                                <a:pt x="7300" y="12429"/>
                              </a:cubicBezTo>
                              <a:cubicBezTo>
                                <a:pt x="7247" y="12445"/>
                                <a:pt x="7205" y="12478"/>
                                <a:pt x="7175" y="12525"/>
                              </a:cubicBezTo>
                              <a:cubicBezTo>
                                <a:pt x="7138" y="12584"/>
                                <a:pt x="7133" y="12650"/>
                                <a:pt x="7156" y="12715"/>
                              </a:cubicBezTo>
                              <a:cubicBezTo>
                                <a:pt x="7181" y="12785"/>
                                <a:pt x="7240" y="12842"/>
                                <a:pt x="7308" y="12872"/>
                              </a:cubicBezTo>
                              <a:cubicBezTo>
                                <a:pt x="7377" y="12902"/>
                                <a:pt x="7456" y="12904"/>
                                <a:pt x="7529" y="12888"/>
                              </a:cubicBezTo>
                              <a:cubicBezTo>
                                <a:pt x="7577" y="12877"/>
                                <a:pt x="7611" y="12856"/>
                                <a:pt x="7651" y="12830"/>
                              </a:cubicBezTo>
                            </a:path>
                            <a:path w="3998" h="1598">
                              <a:moveTo>
                                <a:pt x="7696" y="12554"/>
                              </a:moveTo>
                              <a:cubicBezTo>
                                <a:pt x="7680" y="12527"/>
                                <a:pt x="7672" y="12511"/>
                                <a:pt x="7643" y="12498"/>
                              </a:cubicBezTo>
                              <a:cubicBezTo>
                                <a:pt x="7631" y="12541"/>
                                <a:pt x="7634" y="12579"/>
                                <a:pt x="7646" y="12623"/>
                              </a:cubicBezTo>
                              <a:cubicBezTo>
                                <a:pt x="7663" y="12686"/>
                                <a:pt x="7695" y="12743"/>
                                <a:pt x="7740" y="12790"/>
                              </a:cubicBezTo>
                              <a:cubicBezTo>
                                <a:pt x="7777" y="12829"/>
                                <a:pt x="7825" y="12856"/>
                                <a:pt x="7881" y="12845"/>
                              </a:cubicBezTo>
                              <a:cubicBezTo>
                                <a:pt x="7925" y="12836"/>
                                <a:pt x="7952" y="12794"/>
                                <a:pt x="7953" y="12751"/>
                              </a:cubicBezTo>
                              <a:cubicBezTo>
                                <a:pt x="7955" y="12692"/>
                                <a:pt x="7916" y="12634"/>
                                <a:pt x="7876" y="12594"/>
                              </a:cubicBezTo>
                              <a:cubicBezTo>
                                <a:pt x="7839" y="12557"/>
                                <a:pt x="7779" y="12513"/>
                                <a:pt x="7724" y="12508"/>
                              </a:cubicBezTo>
                              <a:cubicBezTo>
                                <a:pt x="7694" y="12505"/>
                                <a:pt x="7667" y="12526"/>
                                <a:pt x="7678" y="12556"/>
                              </a:cubicBezTo>
                              <a:cubicBezTo>
                                <a:pt x="7682" y="12563"/>
                                <a:pt x="7687" y="12571"/>
                                <a:pt x="7691" y="12578"/>
                              </a:cubicBezTo>
                            </a:path>
                            <a:path w="3998" h="1598">
                              <a:moveTo>
                                <a:pt x="8029" y="12597"/>
                              </a:moveTo>
                              <a:cubicBezTo>
                                <a:pt x="8046" y="12637"/>
                                <a:pt x="8053" y="12675"/>
                                <a:pt x="8068" y="12715"/>
                              </a:cubicBezTo>
                              <a:cubicBezTo>
                                <a:pt x="8084" y="12758"/>
                                <a:pt x="8106" y="12800"/>
                                <a:pt x="8130" y="12839"/>
                              </a:cubicBezTo>
                              <a:cubicBezTo>
                                <a:pt x="8141" y="12854"/>
                                <a:pt x="8143" y="12859"/>
                                <a:pt x="8155" y="12864"/>
                              </a:cubicBezTo>
                              <a:cubicBezTo>
                                <a:pt x="8176" y="12833"/>
                                <a:pt x="8172" y="12805"/>
                                <a:pt x="8169" y="12766"/>
                              </a:cubicBezTo>
                              <a:cubicBezTo>
                                <a:pt x="8165" y="12717"/>
                                <a:pt x="8158" y="12668"/>
                                <a:pt x="8155" y="12619"/>
                              </a:cubicBezTo>
                              <a:cubicBezTo>
                                <a:pt x="8154" y="12596"/>
                                <a:pt x="8154" y="12591"/>
                                <a:pt x="8155" y="12577"/>
                              </a:cubicBezTo>
                              <a:cubicBezTo>
                                <a:pt x="8174" y="12595"/>
                                <a:pt x="8186" y="12613"/>
                                <a:pt x="8200" y="12644"/>
                              </a:cubicBezTo>
                              <a:cubicBezTo>
                                <a:pt x="8220" y="12688"/>
                                <a:pt x="8238" y="12733"/>
                                <a:pt x="8260" y="12776"/>
                              </a:cubicBezTo>
                              <a:cubicBezTo>
                                <a:pt x="8274" y="12805"/>
                                <a:pt x="8287" y="12822"/>
                                <a:pt x="8306" y="12841"/>
                              </a:cubicBezTo>
                              <a:cubicBezTo>
                                <a:pt x="8312" y="12808"/>
                                <a:pt x="8314" y="12777"/>
                                <a:pt x="8314" y="12743"/>
                              </a:cubicBezTo>
                              <a:cubicBezTo>
                                <a:pt x="8314" y="12691"/>
                                <a:pt x="8313" y="12639"/>
                                <a:pt x="8321" y="12587"/>
                              </a:cubicBezTo>
                              <a:cubicBezTo>
                                <a:pt x="8325" y="12560"/>
                                <a:pt x="8330" y="12551"/>
                                <a:pt x="8347" y="12533"/>
                              </a:cubicBezTo>
                              <a:cubicBezTo>
                                <a:pt x="8376" y="12547"/>
                                <a:pt x="8392" y="12557"/>
                                <a:pt x="8413" y="12586"/>
                              </a:cubicBezTo>
                              <a:cubicBezTo>
                                <a:pt x="8442" y="12626"/>
                                <a:pt x="8466" y="12671"/>
                                <a:pt x="8490" y="12714"/>
                              </a:cubicBezTo>
                              <a:cubicBezTo>
                                <a:pt x="8511" y="12753"/>
                                <a:pt x="8529" y="12793"/>
                                <a:pt x="8551" y="12832"/>
                              </a:cubicBezTo>
                              <a:cubicBezTo>
                                <a:pt x="8563" y="12853"/>
                                <a:pt x="8572" y="12863"/>
                                <a:pt x="8587" y="12880"/>
                              </a:cubicBezTo>
                            </a:path>
                            <a:path w="3998" h="1598">
                              <a:moveTo>
                                <a:pt x="8654" y="12089"/>
                              </a:moveTo>
                              <a:cubicBezTo>
                                <a:pt x="8635" y="12034"/>
                                <a:pt x="8616" y="11988"/>
                                <a:pt x="8584" y="11943"/>
                              </a:cubicBezTo>
                              <a:cubicBezTo>
                                <a:pt x="8588" y="11992"/>
                                <a:pt x="8593" y="12039"/>
                                <a:pt x="8605" y="12088"/>
                              </a:cubicBezTo>
                              <a:cubicBezTo>
                                <a:pt x="8631" y="12193"/>
                                <a:pt x="8664" y="12296"/>
                                <a:pt x="8707" y="12395"/>
                              </a:cubicBezTo>
                              <a:cubicBezTo>
                                <a:pt x="8743" y="12479"/>
                                <a:pt x="8786" y="12562"/>
                                <a:pt x="8845" y="12633"/>
                              </a:cubicBezTo>
                              <a:cubicBezTo>
                                <a:pt x="8874" y="12668"/>
                                <a:pt x="8882" y="12663"/>
                                <a:pt x="8915" y="12679"/>
                              </a:cubicBezTo>
                              <a:cubicBezTo>
                                <a:pt x="8930" y="12641"/>
                                <a:pt x="8934" y="12619"/>
                                <a:pt x="8929" y="12573"/>
                              </a:cubicBezTo>
                              <a:cubicBezTo>
                                <a:pt x="8923" y="12513"/>
                                <a:pt x="8902" y="12449"/>
                                <a:pt x="8907" y="12388"/>
                              </a:cubicBezTo>
                              <a:cubicBezTo>
                                <a:pt x="8908" y="12383"/>
                                <a:pt x="8910" y="12379"/>
                                <a:pt x="8911" y="12374"/>
                              </a:cubicBezTo>
                              <a:cubicBezTo>
                                <a:pt x="8954" y="12390"/>
                                <a:pt x="8973" y="12417"/>
                                <a:pt x="9001" y="12454"/>
                              </a:cubicBezTo>
                              <a:cubicBezTo>
                                <a:pt x="9060" y="12532"/>
                                <a:pt x="9131" y="12634"/>
                                <a:pt x="9138" y="12735"/>
                              </a:cubicBezTo>
                              <a:cubicBezTo>
                                <a:pt x="9141" y="12775"/>
                                <a:pt x="9124" y="12813"/>
                                <a:pt x="9085" y="12828"/>
                              </a:cubicBezTo>
                              <a:cubicBezTo>
                                <a:pt x="9037" y="12847"/>
                                <a:pt x="8980" y="12826"/>
                                <a:pt x="8935" y="12810"/>
                              </a:cubicBezTo>
                              <a:cubicBezTo>
                                <a:pt x="8903" y="12799"/>
                                <a:pt x="8826" y="12770"/>
                                <a:pt x="8811" y="12734"/>
                              </a:cubicBezTo>
                              <a:cubicBezTo>
                                <a:pt x="8796" y="12697"/>
                                <a:pt x="8824" y="12683"/>
                                <a:pt x="8850" y="12662"/>
                              </a:cubicBezTo>
                            </a:path>
                            <a:path w="3998" h="1598">
                              <a:moveTo>
                                <a:pt x="9272" y="12398"/>
                              </a:moveTo>
                              <a:cubicBezTo>
                                <a:pt x="9294" y="12444"/>
                                <a:pt x="9294" y="12482"/>
                                <a:pt x="9305" y="12532"/>
                              </a:cubicBezTo>
                              <a:cubicBezTo>
                                <a:pt x="9314" y="12573"/>
                                <a:pt x="9334" y="12672"/>
                                <a:pt x="9372" y="12698"/>
                              </a:cubicBezTo>
                              <a:cubicBezTo>
                                <a:pt x="9419" y="12730"/>
                                <a:pt x="9386" y="12625"/>
                                <a:pt x="9385" y="12621"/>
                              </a:cubicBezTo>
                            </a:path>
                            <a:path w="3998" h="1598">
                              <a:moveTo>
                                <a:pt x="9164" y="12223"/>
                              </a:moveTo>
                              <a:cubicBezTo>
                                <a:pt x="9140" y="12194"/>
                                <a:pt x="9117" y="12166"/>
                                <a:pt x="9090" y="12139"/>
                              </a:cubicBezTo>
                              <a:cubicBezTo>
                                <a:pt x="9114" y="12142"/>
                                <a:pt x="9123" y="12149"/>
                                <a:pt x="9145" y="12164"/>
                              </a:cubicBezTo>
                            </a:path>
                            <a:path w="3998" h="1598">
                              <a:moveTo>
                                <a:pt x="9452" y="12441"/>
                              </a:moveTo>
                              <a:cubicBezTo>
                                <a:pt x="9487" y="12486"/>
                                <a:pt x="9519" y="12532"/>
                                <a:pt x="9550" y="12580"/>
                              </a:cubicBezTo>
                              <a:cubicBezTo>
                                <a:pt x="9568" y="12607"/>
                                <a:pt x="9585" y="12634"/>
                                <a:pt x="9603" y="12661"/>
                              </a:cubicBezTo>
                              <a:cubicBezTo>
                                <a:pt x="9571" y="12647"/>
                                <a:pt x="9553" y="12624"/>
                                <a:pt x="9534" y="12593"/>
                              </a:cubicBezTo>
                              <a:cubicBezTo>
                                <a:pt x="9513" y="12559"/>
                                <a:pt x="9489" y="12512"/>
                                <a:pt x="9493" y="12471"/>
                              </a:cubicBezTo>
                              <a:cubicBezTo>
                                <a:pt x="9497" y="12431"/>
                                <a:pt x="9531" y="12422"/>
                                <a:pt x="9565" y="12426"/>
                              </a:cubicBezTo>
                              <a:cubicBezTo>
                                <a:pt x="9615" y="12432"/>
                                <a:pt x="9663" y="12460"/>
                                <a:pt x="9703" y="12489"/>
                              </a:cubicBezTo>
                              <a:cubicBezTo>
                                <a:pt x="9757" y="12528"/>
                                <a:pt x="9800" y="12577"/>
                                <a:pt x="9839" y="12629"/>
                              </a:cubicBezTo>
                              <a:cubicBezTo>
                                <a:pt x="9848" y="12641"/>
                                <a:pt x="9876" y="12693"/>
                                <a:pt x="9896" y="12693"/>
                              </a:cubicBezTo>
                              <a:cubicBezTo>
                                <a:pt x="9911" y="12687"/>
                                <a:pt x="9915" y="12684"/>
                                <a:pt x="9911" y="12670"/>
                              </a:cubicBezTo>
                            </a:path>
                            <a:path w="3998" h="1598">
                              <a:moveTo>
                                <a:pt x="9974" y="12414"/>
                              </a:moveTo>
                              <a:cubicBezTo>
                                <a:pt x="9987" y="12463"/>
                                <a:pt x="10002" y="12511"/>
                                <a:pt x="10018" y="12559"/>
                              </a:cubicBezTo>
                              <a:cubicBezTo>
                                <a:pt x="10027" y="12585"/>
                                <a:pt x="10040" y="12653"/>
                                <a:pt x="10064" y="12670"/>
                              </a:cubicBezTo>
                              <a:cubicBezTo>
                                <a:pt x="10094" y="12691"/>
                                <a:pt x="10082" y="12644"/>
                                <a:pt x="10081" y="12637"/>
                              </a:cubicBezTo>
                            </a:path>
                            <a:path w="3998" h="1598">
                              <a:moveTo>
                                <a:pt x="9830" y="12194"/>
                              </a:moveTo>
                              <a:cubicBezTo>
                                <a:pt x="9808" y="12171"/>
                                <a:pt x="9803" y="12165"/>
                                <a:pt x="9787" y="12153"/>
                              </a:cubicBezTo>
                              <a:cubicBezTo>
                                <a:pt x="9792" y="12187"/>
                                <a:pt x="9832" y="12210"/>
                                <a:pt x="9863" y="12231"/>
                              </a:cubicBezTo>
                              <a:cubicBezTo>
                                <a:pt x="9875" y="12239"/>
                                <a:pt x="9887" y="12246"/>
                                <a:pt x="9899" y="12254"/>
                              </a:cubicBezTo>
                            </a:path>
                            <a:path w="3998" h="1598">
                              <a:moveTo>
                                <a:pt x="10185" y="12481"/>
                              </a:moveTo>
                              <a:cubicBezTo>
                                <a:pt x="10203" y="12532"/>
                                <a:pt x="10214" y="12580"/>
                                <a:pt x="10226" y="12632"/>
                              </a:cubicBezTo>
                              <a:cubicBezTo>
                                <a:pt x="10235" y="12672"/>
                                <a:pt x="10245" y="12712"/>
                                <a:pt x="10256" y="12752"/>
                              </a:cubicBezTo>
                              <a:cubicBezTo>
                                <a:pt x="10257" y="12756"/>
                                <a:pt x="10259" y="12761"/>
                                <a:pt x="10260" y="12765"/>
                              </a:cubicBezTo>
                              <a:cubicBezTo>
                                <a:pt x="10272" y="12721"/>
                                <a:pt x="10266" y="12682"/>
                                <a:pt x="10264" y="12636"/>
                              </a:cubicBezTo>
                              <a:cubicBezTo>
                                <a:pt x="10261" y="12573"/>
                                <a:pt x="10257" y="12511"/>
                                <a:pt x="10256" y="12448"/>
                              </a:cubicBezTo>
                              <a:cubicBezTo>
                                <a:pt x="10256" y="12421"/>
                                <a:pt x="10256" y="12414"/>
                                <a:pt x="10258" y="12397"/>
                              </a:cubicBezTo>
                              <a:cubicBezTo>
                                <a:pt x="10297" y="12410"/>
                                <a:pt x="10313" y="12447"/>
                                <a:pt x="10337" y="12483"/>
                              </a:cubicBezTo>
                              <a:cubicBezTo>
                                <a:pt x="10375" y="12540"/>
                                <a:pt x="10414" y="12596"/>
                                <a:pt x="10456" y="12650"/>
                              </a:cubicBezTo>
                              <a:cubicBezTo>
                                <a:pt x="10484" y="12685"/>
                                <a:pt x="10518" y="12728"/>
                                <a:pt x="10568" y="12729"/>
                              </a:cubicBezTo>
                              <a:cubicBezTo>
                                <a:pt x="10605" y="12730"/>
                                <a:pt x="10624" y="12707"/>
                                <a:pt x="10649" y="12686"/>
                              </a:cubicBezTo>
                            </a:path>
                            <a:path w="3998" h="1598">
                              <a:moveTo>
                                <a:pt x="10688" y="12413"/>
                              </a:moveTo>
                              <a:cubicBezTo>
                                <a:pt x="10661" y="12437"/>
                                <a:pt x="10641" y="12452"/>
                                <a:pt x="10633" y="12496"/>
                              </a:cubicBezTo>
                              <a:cubicBezTo>
                                <a:pt x="10623" y="12550"/>
                                <a:pt x="10634" y="12606"/>
                                <a:pt x="10666" y="12651"/>
                              </a:cubicBezTo>
                              <a:cubicBezTo>
                                <a:pt x="10715" y="12719"/>
                                <a:pt x="10829" y="12722"/>
                                <a:pt x="10867" y="12639"/>
                              </a:cubicBezTo>
                              <a:cubicBezTo>
                                <a:pt x="10899" y="12568"/>
                                <a:pt x="10862" y="12500"/>
                                <a:pt x="10822" y="12446"/>
                              </a:cubicBezTo>
                              <a:cubicBezTo>
                                <a:pt x="10814" y="12493"/>
                                <a:pt x="10815" y="12522"/>
                                <a:pt x="10835" y="12580"/>
                              </a:cubicBezTo>
                              <a:cubicBezTo>
                                <a:pt x="10872" y="12689"/>
                                <a:pt x="10916" y="12795"/>
                                <a:pt x="10965" y="12900"/>
                              </a:cubicBezTo>
                              <a:cubicBezTo>
                                <a:pt x="11016" y="13011"/>
                                <a:pt x="11075" y="13119"/>
                                <a:pt x="11115" y="13235"/>
                              </a:cubicBezTo>
                              <a:cubicBezTo>
                                <a:pt x="11140" y="13308"/>
                                <a:pt x="11155" y="13385"/>
                                <a:pt x="11105" y="13450"/>
                              </a:cubicBezTo>
                              <a:cubicBezTo>
                                <a:pt x="11054" y="13516"/>
                                <a:pt x="10954" y="13537"/>
                                <a:pt x="10876" y="13540"/>
                              </a:cubicBezTo>
                              <a:cubicBezTo>
                                <a:pt x="10790" y="13543"/>
                                <a:pt x="10729" y="13519"/>
                                <a:pt x="10651" y="13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2,11943" coordsize="3998,1598" path="m7422,12444c7382,12422,7346,12416,7300,12429c7247,12445,7205,12478,7175,12525c7138,12584,7133,12650,7156,12715c7181,12785,7240,12842,7308,12872c7377,12902,7456,12904,7529,12888c7577,12877,7611,12856,7651,12830em7696,12554c7680,12527,7672,12511,7643,12498c7631,12541,7634,12579,7646,12623c7663,12686,7695,12743,7740,12790c7777,12829,7825,12856,7881,12845c7925,12836,7952,12794,7953,12751c7955,12692,7916,12634,7876,12594c7839,12557,7779,12513,7724,12508c7694,12505,7667,12526,7678,12556c7682,12563,7687,12571,7691,12578em8029,12597c8046,12637,8053,12675,8068,12715c8084,12758,8106,12800,8130,12839c8141,12854,8143,12859,8155,12864c8176,12833,8172,12805,8169,12766c8165,12717,8158,12668,8155,12619c8154,12596,8154,12591,8155,12577c8174,12595,8186,12613,8200,12644c8220,12688,8238,12733,8260,12776c8274,12805,8287,12822,8306,12841c8312,12808,8314,12777,8314,12743c8314,12691,8313,12639,8321,12587c8325,12560,8330,12551,8347,12533c8376,12547,8392,12557,8413,12586c8442,12626,8466,12671,8490,12714c8511,12753,8529,12793,8551,12832c8563,12853,8572,12863,8587,12880em8654,12089c8635,12034,8616,11988,8584,11943c8588,11992,8593,12039,8605,12088c8631,12193,8664,12296,8707,12395c8743,12479,8786,12562,8845,12633c8874,12668,8882,12663,8915,12679c8930,12641,8934,12619,8929,12573c8923,12513,8902,12449,8907,12388c8908,12383,8910,12379,8911,12374c8954,12390,8973,12417,9001,12454c9060,12532,9131,12634,9138,12735c9141,12775,9124,12813,9085,12828c9037,12847,8980,12826,8935,12810c8903,12799,8826,12770,8811,12734c8796,12697,8824,12683,8850,12662em9272,12398c9294,12444,9294,12482,9305,12532c9314,12573,9334,12672,9372,12698c9419,12730,9386,12625,9385,12621em9164,12223c9140,12194,9117,12166,9090,12139c9114,12142,9123,12149,9145,12164em9452,12441c9487,12486,9519,12532,9550,12580c9568,12607,9585,12634,9603,12661c9571,12647,9553,12624,9534,12593c9513,12559,9489,12512,9493,12471c9497,12431,9531,12422,9565,12426c9615,12432,9663,12460,9703,12489c9757,12528,9800,12577,9839,12629c9848,12641,9876,12693,9896,12693c9911,12687,9915,12684,9911,12670em9974,12414c9987,12463,10002,12511,10018,12559c10027,12585,10040,12653,10064,12670c10094,12691,10082,12644,10081,12637em9830,12194c9808,12171,9803,12165,9787,12153c9792,12187,9832,12210,9863,12231c9875,12239,9887,12246,9899,12254em10185,12481c10203,12532,10214,12580,10226,12632c10235,12672,10245,12712,10256,12752c10257,12756,10259,12761,10260,12765c10272,12721,10266,12682,10264,12636c10261,12573,10257,12511,10256,12448c10256,12421,10256,12414,10258,12397c10297,12410,10313,12447,10337,12483c10375,12540,10414,12596,10456,12650c10484,12685,10518,12728,10568,12729c10605,12730,10624,12707,10649,12686em10688,12413c10661,12437,10641,12452,10633,12496c10623,12550,10634,12606,10666,12651c10715,12719,10829,12722,10867,12639c10899,12568,10862,12500,10822,12446c10814,12493,10815,12522,10835,12580c10872,12689,10916,12795,10965,12900c11016,13011,11075,13119,11115,13235c11140,13308,11155,13385,11105,13450c11054,13516,10954,13537,10876,13540c10790,13543,10729,13519,10651,13489e" stroked="t" o:allowincell="f" style="position:absolute;margin-left:130.45pt;margin-top:266.55pt;width:113.3pt;height:4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8660</wp:posOffset>
                </wp:positionH>
                <wp:positionV relativeFrom="paragraph">
                  <wp:posOffset>3382010</wp:posOffset>
                </wp:positionV>
                <wp:extent cx="1088390" cy="485775"/>
                <wp:effectExtent l="6985" t="6985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1350">
                              <a:moveTo>
                                <a:pt x="11818" y="12226"/>
                              </a:moveTo>
                              <a:cubicBezTo>
                                <a:pt x="11835" y="12198"/>
                                <a:pt x="11860" y="12163"/>
                                <a:pt x="11856" y="12127"/>
                              </a:cubicBezTo>
                              <a:cubicBezTo>
                                <a:pt x="11851" y="12085"/>
                                <a:pt x="11811" y="12086"/>
                                <a:pt x="11780" y="12093"/>
                              </a:cubicBezTo>
                              <a:cubicBezTo>
                                <a:pt x="11721" y="12106"/>
                                <a:pt x="11670" y="12142"/>
                                <a:pt x="11627" y="12184"/>
                              </a:cubicBezTo>
                              <a:cubicBezTo>
                                <a:pt x="11592" y="12219"/>
                                <a:pt x="11556" y="12267"/>
                                <a:pt x="11564" y="12320"/>
                              </a:cubicBezTo>
                              <a:cubicBezTo>
                                <a:pt x="11572" y="12372"/>
                                <a:pt x="11628" y="12404"/>
                                <a:pt x="11669" y="12427"/>
                              </a:cubicBezTo>
                              <a:cubicBezTo>
                                <a:pt x="11729" y="12460"/>
                                <a:pt x="11792" y="12486"/>
                                <a:pt x="11853" y="12516"/>
                              </a:cubicBezTo>
                              <a:cubicBezTo>
                                <a:pt x="11894" y="12537"/>
                                <a:pt x="11923" y="12552"/>
                                <a:pt x="11943" y="12593"/>
                              </a:cubicBezTo>
                              <a:cubicBezTo>
                                <a:pt x="11920" y="12627"/>
                                <a:pt x="11893" y="12632"/>
                                <a:pt x="11851" y="12638"/>
                              </a:cubicBezTo>
                              <a:cubicBezTo>
                                <a:pt x="11790" y="12646"/>
                                <a:pt x="11731" y="12637"/>
                                <a:pt x="11671" y="12623"/>
                              </a:cubicBezTo>
                              <a:cubicBezTo>
                                <a:pt x="11640" y="12616"/>
                                <a:pt x="11584" y="12598"/>
                                <a:pt x="11575" y="12560"/>
                              </a:cubicBezTo>
                              <a:cubicBezTo>
                                <a:pt x="11577" y="12540"/>
                                <a:pt x="11578" y="12532"/>
                                <a:pt x="11588" y="12521"/>
                              </a:cubicBezTo>
                            </a:path>
                            <a:path w="3023" h="1350">
                              <a:moveTo>
                                <a:pt x="12023" y="12257"/>
                              </a:moveTo>
                              <a:cubicBezTo>
                                <a:pt x="12050" y="12271"/>
                                <a:pt x="12038" y="12307"/>
                                <a:pt x="12041" y="12345"/>
                              </a:cubicBezTo>
                              <a:cubicBezTo>
                                <a:pt x="12045" y="12396"/>
                                <a:pt x="12057" y="12460"/>
                                <a:pt x="12108" y="12486"/>
                              </a:cubicBezTo>
                              <a:cubicBezTo>
                                <a:pt x="12148" y="12506"/>
                                <a:pt x="12195" y="12486"/>
                                <a:pt x="12227" y="12461"/>
                              </a:cubicBezTo>
                              <a:cubicBezTo>
                                <a:pt x="12262" y="12433"/>
                                <a:pt x="12285" y="12385"/>
                                <a:pt x="12288" y="12341"/>
                              </a:cubicBezTo>
                              <a:cubicBezTo>
                                <a:pt x="12290" y="12315"/>
                                <a:pt x="12281" y="12293"/>
                                <a:pt x="12272" y="12270"/>
                              </a:cubicBezTo>
                              <a:cubicBezTo>
                                <a:pt x="12241" y="12278"/>
                                <a:pt x="12253" y="12311"/>
                                <a:pt x="12262" y="12342"/>
                              </a:cubicBezTo>
                              <a:cubicBezTo>
                                <a:pt x="12278" y="12399"/>
                                <a:pt x="12314" y="12450"/>
                                <a:pt x="12366" y="12480"/>
                              </a:cubicBezTo>
                              <a:cubicBezTo>
                                <a:pt x="12428" y="12516"/>
                                <a:pt x="12498" y="12501"/>
                                <a:pt x="12563" y="12491"/>
                              </a:cubicBezTo>
                            </a:path>
                            <a:path w="3023" h="1350">
                              <a:moveTo>
                                <a:pt x="12768" y="12216"/>
                              </a:moveTo>
                              <a:cubicBezTo>
                                <a:pt x="12721" y="12198"/>
                                <a:pt x="12695" y="12194"/>
                                <a:pt x="12656" y="12231"/>
                              </a:cubicBezTo>
                              <a:cubicBezTo>
                                <a:pt x="12613" y="12272"/>
                                <a:pt x="12586" y="12338"/>
                                <a:pt x="12592" y="12398"/>
                              </a:cubicBezTo>
                              <a:cubicBezTo>
                                <a:pt x="12599" y="12470"/>
                                <a:pt x="12653" y="12521"/>
                                <a:pt x="12725" y="12520"/>
                              </a:cubicBezTo>
                              <a:cubicBezTo>
                                <a:pt x="12804" y="12519"/>
                                <a:pt x="12856" y="12463"/>
                                <a:pt x="12850" y="12386"/>
                              </a:cubicBezTo>
                              <a:cubicBezTo>
                                <a:pt x="12847" y="12340"/>
                                <a:pt x="12825" y="12324"/>
                                <a:pt x="12797" y="12300"/>
                              </a:cubicBezTo>
                              <a:cubicBezTo>
                                <a:pt x="12790" y="12362"/>
                                <a:pt x="12807" y="12417"/>
                                <a:pt x="12819" y="12480"/>
                              </a:cubicBezTo>
                              <a:cubicBezTo>
                                <a:pt x="12857" y="12677"/>
                                <a:pt x="12935" y="12919"/>
                                <a:pt x="12897" y="13120"/>
                              </a:cubicBezTo>
                              <a:cubicBezTo>
                                <a:pt x="12877" y="13225"/>
                                <a:pt x="12782" y="13268"/>
                                <a:pt x="12685" y="13280"/>
                              </a:cubicBezTo>
                              <a:cubicBezTo>
                                <a:pt x="12572" y="13294"/>
                                <a:pt x="12447" y="13278"/>
                                <a:pt x="12340" y="13242"/>
                              </a:cubicBezTo>
                              <a:cubicBezTo>
                                <a:pt x="12259" y="13215"/>
                                <a:pt x="12106" y="13146"/>
                                <a:pt x="12123" y="13036"/>
                              </a:cubicBezTo>
                              <a:cubicBezTo>
                                <a:pt x="12132" y="12978"/>
                                <a:pt x="12195" y="12949"/>
                                <a:pt x="12236" y="12919"/>
                              </a:cubicBezTo>
                            </a:path>
                            <a:path w="3023" h="1350">
                              <a:moveTo>
                                <a:pt x="13120" y="12397"/>
                              </a:moveTo>
                              <a:cubicBezTo>
                                <a:pt x="13129" y="12344"/>
                                <a:pt x="13137" y="12303"/>
                                <a:pt x="13076" y="12279"/>
                              </a:cubicBezTo>
                              <a:cubicBezTo>
                                <a:pt x="13027" y="12259"/>
                                <a:pt x="12977" y="12300"/>
                                <a:pt x="12948" y="12335"/>
                              </a:cubicBezTo>
                              <a:cubicBezTo>
                                <a:pt x="12903" y="12389"/>
                                <a:pt x="12878" y="12455"/>
                                <a:pt x="12875" y="12525"/>
                              </a:cubicBezTo>
                              <a:cubicBezTo>
                                <a:pt x="12873" y="12562"/>
                                <a:pt x="12884" y="12626"/>
                                <a:pt x="12934" y="12626"/>
                              </a:cubicBezTo>
                              <a:cubicBezTo>
                                <a:pt x="13004" y="12627"/>
                                <a:pt x="13060" y="12535"/>
                                <a:pt x="13080" y="12479"/>
                              </a:cubicBezTo>
                              <a:cubicBezTo>
                                <a:pt x="13091" y="12448"/>
                                <a:pt x="13092" y="12421"/>
                                <a:pt x="13086" y="12390"/>
                              </a:cubicBezTo>
                              <a:cubicBezTo>
                                <a:pt x="13070" y="12420"/>
                                <a:pt x="13075" y="12441"/>
                                <a:pt x="13085" y="12475"/>
                              </a:cubicBezTo>
                              <a:cubicBezTo>
                                <a:pt x="13094" y="12506"/>
                                <a:pt x="13111" y="12542"/>
                                <a:pt x="13143" y="12556"/>
                              </a:cubicBezTo>
                              <a:cubicBezTo>
                                <a:pt x="13164" y="12561"/>
                                <a:pt x="13172" y="12563"/>
                                <a:pt x="13186" y="12556"/>
                              </a:cubicBezTo>
                            </a:path>
                            <a:path w="3023" h="1350">
                              <a:moveTo>
                                <a:pt x="13330" y="12362"/>
                              </a:moveTo>
                              <a:cubicBezTo>
                                <a:pt x="13335" y="12412"/>
                                <a:pt x="13344" y="12461"/>
                                <a:pt x="13357" y="12509"/>
                              </a:cubicBezTo>
                              <a:cubicBezTo>
                                <a:pt x="13367" y="12545"/>
                                <a:pt x="13382" y="12578"/>
                                <a:pt x="13399" y="12612"/>
                              </a:cubicBezTo>
                              <a:cubicBezTo>
                                <a:pt x="13423" y="12658"/>
                                <a:pt x="13371" y="12553"/>
                                <a:pt x="13369" y="12548"/>
                              </a:cubicBezTo>
                              <a:cubicBezTo>
                                <a:pt x="13347" y="12494"/>
                                <a:pt x="13336" y="12435"/>
                                <a:pt x="13346" y="12377"/>
                              </a:cubicBezTo>
                              <a:cubicBezTo>
                                <a:pt x="13360" y="12300"/>
                                <a:pt x="13406" y="12253"/>
                                <a:pt x="13465" y="12208"/>
                              </a:cubicBezTo>
                              <a:cubicBezTo>
                                <a:pt x="13515" y="12170"/>
                                <a:pt x="13562" y="12155"/>
                                <a:pt x="13623" y="12149"/>
                              </a:cubicBezTo>
                            </a:path>
                            <a:path w="3023" h="1350">
                              <a:moveTo>
                                <a:pt x="14349" y="11964"/>
                              </a:moveTo>
                              <a:cubicBezTo>
                                <a:pt x="14345" y="11948"/>
                                <a:pt x="14344" y="11944"/>
                                <a:pt x="14340" y="11934"/>
                              </a:cubicBezTo>
                              <a:cubicBezTo>
                                <a:pt x="14335" y="11955"/>
                                <a:pt x="14335" y="11995"/>
                                <a:pt x="14339" y="12032"/>
                              </a:cubicBezTo>
                              <a:cubicBezTo>
                                <a:pt x="14349" y="12111"/>
                                <a:pt x="14367" y="12189"/>
                                <a:pt x="14389" y="12265"/>
                              </a:cubicBezTo>
                              <a:cubicBezTo>
                                <a:pt x="14405" y="12321"/>
                                <a:pt x="14425" y="12373"/>
                                <a:pt x="14454" y="12423"/>
                              </a:cubicBezTo>
                              <a:cubicBezTo>
                                <a:pt x="14457" y="12418"/>
                                <a:pt x="14464" y="12411"/>
                                <a:pt x="14426" y="12375"/>
                              </a:cubicBezTo>
                              <a:cubicBezTo>
                                <a:pt x="14368" y="12321"/>
                                <a:pt x="14301" y="12280"/>
                                <a:pt x="14228" y="12251"/>
                              </a:cubicBezTo>
                              <a:cubicBezTo>
                                <a:pt x="14168" y="12227"/>
                                <a:pt x="14087" y="12202"/>
                                <a:pt x="14024" y="12231"/>
                              </a:cubicBezTo>
                              <a:cubicBezTo>
                                <a:pt x="14003" y="12249"/>
                                <a:pt x="13996" y="12254"/>
                                <a:pt x="13997" y="12275"/>
                              </a:cubicBezTo>
                              <a:cubicBezTo>
                                <a:pt x="14046" y="12330"/>
                                <a:pt x="14116" y="12339"/>
                                <a:pt x="14192" y="12341"/>
                              </a:cubicBezTo>
                              <a:cubicBezTo>
                                <a:pt x="14327" y="12344"/>
                                <a:pt x="14458" y="12303"/>
                                <a:pt x="14586" y="12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4,11934" coordsize="3023,1350" path="m11818,12226c11835,12198,11860,12163,11856,12127c11851,12085,11811,12086,11780,12093c11721,12106,11670,12142,11627,12184c11592,12219,11556,12267,11564,12320c11572,12372,11628,12404,11669,12427c11729,12460,11792,12486,11853,12516c11894,12537,11923,12552,11943,12593c11920,12627,11893,12632,11851,12638c11790,12646,11731,12637,11671,12623c11640,12616,11584,12598,11575,12560c11577,12540,11578,12532,11588,12521em12023,12257c12050,12271,12038,12307,12041,12345c12045,12396,12057,12460,12108,12486c12148,12506,12195,12486,12227,12461c12262,12433,12285,12385,12288,12341c12290,12315,12281,12293,12272,12270c12241,12278,12253,12311,12262,12342c12278,12399,12314,12450,12366,12480c12428,12516,12498,12501,12563,12491em12768,12216c12721,12198,12695,12194,12656,12231c12613,12272,12586,12338,12592,12398c12599,12470,12653,12521,12725,12520c12804,12519,12856,12463,12850,12386c12847,12340,12825,12324,12797,12300c12790,12362,12807,12417,12819,12480c12857,12677,12935,12919,12897,13120c12877,13225,12782,13268,12685,13280c12572,13294,12447,13278,12340,13242c12259,13215,12106,13146,12123,13036c12132,12978,12195,12949,12236,12919em13120,12397c13129,12344,13137,12303,13076,12279c13027,12259,12977,12300,12948,12335c12903,12389,12878,12455,12875,12525c12873,12562,12884,12626,12934,12626c13004,12627,13060,12535,13080,12479c13091,12448,13092,12421,13086,12390c13070,12420,13075,12441,13085,12475c13094,12506,13111,12542,13143,12556c13164,12561,13172,12563,13186,12556em13330,12362c13335,12412,13344,12461,13357,12509c13367,12545,13382,12578,13399,12612c13423,12658,13371,12553,13369,12548c13347,12494,13336,12435,13346,12377c13360,12300,13406,12253,13465,12208c13515,12170,13562,12155,13623,12149em14349,11964c14345,11948,14344,11944,14340,11934c14335,11955,14335,11995,14339,12032c14349,12111,14367,12189,14389,12265c14405,12321,14425,12373,14454,12423c14457,12418,14464,12411,14426,12375c14368,12321,14301,12280,14228,12251c14168,12227,14087,12202,14024,12231c14003,12249,13996,12254,13997,12275c14046,12330,14116,12339,14192,12341c14327,12344,14458,12303,14586,12267e" stroked="t" o:allowincell="f" style="position:absolute;margin-left:255.8pt;margin-top:266.3pt;width:85.65pt;height:3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36440</wp:posOffset>
                </wp:positionH>
                <wp:positionV relativeFrom="paragraph">
                  <wp:posOffset>3406140</wp:posOffset>
                </wp:positionV>
                <wp:extent cx="743585" cy="408940"/>
                <wp:effectExtent l="6985" t="6350" r="5080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135">
                              <a:moveTo>
                                <a:pt x="15324" y="12040"/>
                              </a:moveTo>
                              <a:cubicBezTo>
                                <a:pt x="15302" y="12023"/>
                                <a:pt x="15276" y="12005"/>
                                <a:pt x="15247" y="12027"/>
                              </a:cubicBezTo>
                              <a:cubicBezTo>
                                <a:pt x="15205" y="12058"/>
                                <a:pt x="15176" y="12131"/>
                                <a:pt x="15162" y="12179"/>
                              </a:cubicBezTo>
                              <a:cubicBezTo>
                                <a:pt x="15140" y="12254"/>
                                <a:pt x="15134" y="12334"/>
                                <a:pt x="15161" y="12408"/>
                              </a:cubicBezTo>
                              <a:cubicBezTo>
                                <a:pt x="15192" y="12493"/>
                                <a:pt x="15277" y="12517"/>
                                <a:pt x="15360" y="12497"/>
                              </a:cubicBezTo>
                              <a:cubicBezTo>
                                <a:pt x="15422" y="12482"/>
                                <a:pt x="15478" y="12432"/>
                                <a:pt x="15497" y="12371"/>
                              </a:cubicBezTo>
                              <a:cubicBezTo>
                                <a:pt x="15519" y="12297"/>
                                <a:pt x="15482" y="12227"/>
                                <a:pt x="15441" y="12168"/>
                              </a:cubicBezTo>
                              <a:cubicBezTo>
                                <a:pt x="15404" y="12114"/>
                                <a:pt x="15354" y="12067"/>
                                <a:pt x="15291" y="12046"/>
                              </a:cubicBezTo>
                              <a:cubicBezTo>
                                <a:pt x="15265" y="12041"/>
                                <a:pt x="15259" y="12040"/>
                                <a:pt x="15242" y="12041"/>
                              </a:cubicBezTo>
                            </a:path>
                            <a:path w="2065" h="1135">
                              <a:moveTo>
                                <a:pt x="15505" y="12072"/>
                              </a:moveTo>
                              <a:cubicBezTo>
                                <a:pt x="15563" y="12105"/>
                                <a:pt x="15601" y="12155"/>
                                <a:pt x="15650" y="12200"/>
                              </a:cubicBezTo>
                              <a:cubicBezTo>
                                <a:pt x="15705" y="12250"/>
                                <a:pt x="15764" y="12298"/>
                                <a:pt x="15827" y="12337"/>
                              </a:cubicBezTo>
                              <a:cubicBezTo>
                                <a:pt x="15869" y="12363"/>
                                <a:pt x="15899" y="12380"/>
                                <a:pt x="15948" y="12376"/>
                              </a:cubicBezTo>
                            </a:path>
                            <a:path w="2065" h="1135">
                              <a:moveTo>
                                <a:pt x="15772" y="12002"/>
                              </a:moveTo>
                              <a:cubicBezTo>
                                <a:pt x="15729" y="12064"/>
                                <a:pt x="15692" y="12128"/>
                                <a:pt x="15667" y="12200"/>
                              </a:cubicBezTo>
                              <a:cubicBezTo>
                                <a:pt x="15645" y="12262"/>
                                <a:pt x="15615" y="12342"/>
                                <a:pt x="15622" y="12409"/>
                              </a:cubicBezTo>
                              <a:cubicBezTo>
                                <a:pt x="15630" y="12432"/>
                                <a:pt x="15632" y="12439"/>
                                <a:pt x="15648" y="12446"/>
                              </a:cubicBezTo>
                            </a:path>
                            <a:path w="2065" h="1135">
                              <a:moveTo>
                                <a:pt x="15965" y="12039"/>
                              </a:moveTo>
                              <a:cubicBezTo>
                                <a:pt x="15952" y="12084"/>
                                <a:pt x="15938" y="12124"/>
                                <a:pt x="15939" y="12173"/>
                              </a:cubicBezTo>
                              <a:cubicBezTo>
                                <a:pt x="15941" y="12248"/>
                                <a:pt x="15976" y="12356"/>
                                <a:pt x="16066" y="12359"/>
                              </a:cubicBezTo>
                              <a:cubicBezTo>
                                <a:pt x="16179" y="12363"/>
                                <a:pt x="16282" y="12193"/>
                                <a:pt x="16205" y="12102"/>
                              </a:cubicBezTo>
                              <a:cubicBezTo>
                                <a:pt x="16199" y="12100"/>
                                <a:pt x="16194" y="12098"/>
                                <a:pt x="16188" y="12096"/>
                              </a:cubicBezTo>
                              <a:cubicBezTo>
                                <a:pt x="16158" y="12135"/>
                                <a:pt x="16148" y="12151"/>
                                <a:pt x="16147" y="12208"/>
                              </a:cubicBezTo>
                              <a:cubicBezTo>
                                <a:pt x="16141" y="12451"/>
                                <a:pt x="16316" y="12763"/>
                                <a:pt x="16235" y="12995"/>
                              </a:cubicBezTo>
                              <a:cubicBezTo>
                                <a:pt x="16212" y="13060"/>
                                <a:pt x="16148" y="13082"/>
                                <a:pt x="16086" y="13086"/>
                              </a:cubicBezTo>
                              <a:cubicBezTo>
                                <a:pt x="15980" y="13092"/>
                                <a:pt x="15862" y="13060"/>
                                <a:pt x="15764" y="13022"/>
                              </a:cubicBezTo>
                              <a:cubicBezTo>
                                <a:pt x="15683" y="12991"/>
                                <a:pt x="15567" y="12942"/>
                                <a:pt x="15530" y="12855"/>
                              </a:cubicBezTo>
                              <a:cubicBezTo>
                                <a:pt x="15496" y="12775"/>
                                <a:pt x="15615" y="12724"/>
                                <a:pt x="15663" y="12693"/>
                              </a:cubicBezTo>
                            </a:path>
                            <a:path w="2065" h="1135">
                              <a:moveTo>
                                <a:pt x="16469" y="12185"/>
                              </a:moveTo>
                              <a:cubicBezTo>
                                <a:pt x="16427" y="12151"/>
                                <a:pt x="16396" y="12149"/>
                                <a:pt x="16344" y="12173"/>
                              </a:cubicBezTo>
                              <a:cubicBezTo>
                                <a:pt x="16291" y="12198"/>
                                <a:pt x="16240" y="12248"/>
                                <a:pt x="16220" y="12304"/>
                              </a:cubicBezTo>
                              <a:cubicBezTo>
                                <a:pt x="16205" y="12347"/>
                                <a:pt x="16220" y="12388"/>
                                <a:pt x="16266" y="12399"/>
                              </a:cubicBezTo>
                              <a:cubicBezTo>
                                <a:pt x="16311" y="12410"/>
                                <a:pt x="16363" y="12383"/>
                                <a:pt x="16394" y="12352"/>
                              </a:cubicBezTo>
                              <a:cubicBezTo>
                                <a:pt x="16419" y="12326"/>
                                <a:pt x="16442" y="12284"/>
                                <a:pt x="16438" y="12246"/>
                              </a:cubicBezTo>
                              <a:cubicBezTo>
                                <a:pt x="16436" y="12232"/>
                                <a:pt x="16436" y="12243"/>
                                <a:pt x="16429" y="12231"/>
                              </a:cubicBezTo>
                              <a:cubicBezTo>
                                <a:pt x="16435" y="12289"/>
                                <a:pt x="16447" y="12346"/>
                                <a:pt x="16458" y="12403"/>
                              </a:cubicBezTo>
                              <a:cubicBezTo>
                                <a:pt x="16483" y="12536"/>
                                <a:pt x="16510" y="12670"/>
                                <a:pt x="16525" y="12805"/>
                              </a:cubicBezTo>
                              <a:cubicBezTo>
                                <a:pt x="16534" y="12886"/>
                                <a:pt x="16546" y="12979"/>
                                <a:pt x="16521" y="13058"/>
                              </a:cubicBezTo>
                              <a:cubicBezTo>
                                <a:pt x="16498" y="13132"/>
                                <a:pt x="16426" y="13146"/>
                                <a:pt x="16358" y="13130"/>
                              </a:cubicBezTo>
                              <a:cubicBezTo>
                                <a:pt x="16269" y="13109"/>
                                <a:pt x="16186" y="13045"/>
                                <a:pt x="16147" y="12962"/>
                              </a:cubicBezTo>
                              <a:cubicBezTo>
                                <a:pt x="16116" y="12896"/>
                                <a:pt x="16128" y="12826"/>
                                <a:pt x="16166" y="12765"/>
                              </a:cubicBezTo>
                              <a:cubicBezTo>
                                <a:pt x="16200" y="12722"/>
                                <a:pt x="16211" y="12708"/>
                                <a:pt x="16242" y="12687"/>
                              </a:cubicBezTo>
                            </a:path>
                            <a:path w="2065" h="1135">
                              <a:moveTo>
                                <a:pt x="16593" y="12452"/>
                              </a:moveTo>
                              <a:cubicBezTo>
                                <a:pt x="16646" y="12407"/>
                                <a:pt x="16710" y="12356"/>
                                <a:pt x="16742" y="12292"/>
                              </a:cubicBezTo>
                              <a:cubicBezTo>
                                <a:pt x="16763" y="12249"/>
                                <a:pt x="16774" y="12190"/>
                                <a:pt x="16757" y="12144"/>
                              </a:cubicBezTo>
                              <a:cubicBezTo>
                                <a:pt x="16744" y="12109"/>
                                <a:pt x="16708" y="12086"/>
                                <a:pt x="16672" y="12104"/>
                              </a:cubicBezTo>
                              <a:cubicBezTo>
                                <a:pt x="16621" y="12129"/>
                                <a:pt x="16599" y="12202"/>
                                <a:pt x="16591" y="12253"/>
                              </a:cubicBezTo>
                              <a:cubicBezTo>
                                <a:pt x="16580" y="12318"/>
                                <a:pt x="16589" y="12393"/>
                                <a:pt x="16637" y="12443"/>
                              </a:cubicBezTo>
                              <a:cubicBezTo>
                                <a:pt x="16678" y="12487"/>
                                <a:pt x="16741" y="12489"/>
                                <a:pt x="16795" y="12468"/>
                              </a:cubicBezTo>
                              <a:cubicBezTo>
                                <a:pt x="16835" y="12446"/>
                                <a:pt x="16848" y="12439"/>
                                <a:pt x="16868" y="12415"/>
                              </a:cubicBezTo>
                            </a:path>
                            <a:path w="2065" h="1135">
                              <a:moveTo>
                                <a:pt x="16917" y="12167"/>
                              </a:moveTo>
                              <a:cubicBezTo>
                                <a:pt x="16911" y="12146"/>
                                <a:pt x="16911" y="12141"/>
                                <a:pt x="16902" y="12130"/>
                              </a:cubicBezTo>
                              <a:cubicBezTo>
                                <a:pt x="16902" y="12175"/>
                                <a:pt x="16908" y="12215"/>
                                <a:pt x="16918" y="12259"/>
                              </a:cubicBezTo>
                              <a:cubicBezTo>
                                <a:pt x="16932" y="12321"/>
                                <a:pt x="16949" y="12384"/>
                                <a:pt x="16963" y="12446"/>
                              </a:cubicBezTo>
                              <a:cubicBezTo>
                                <a:pt x="16970" y="12475"/>
                                <a:pt x="16974" y="12503"/>
                                <a:pt x="16979" y="12532"/>
                              </a:cubicBezTo>
                              <a:cubicBezTo>
                                <a:pt x="16956" y="12411"/>
                                <a:pt x="16941" y="12284"/>
                                <a:pt x="16952" y="12161"/>
                              </a:cubicBezTo>
                              <a:cubicBezTo>
                                <a:pt x="16955" y="12124"/>
                                <a:pt x="16959" y="12110"/>
                                <a:pt x="16982" y="12084"/>
                              </a:cubicBezTo>
                              <a:cubicBezTo>
                                <a:pt x="17021" y="12099"/>
                                <a:pt x="17042" y="12127"/>
                                <a:pt x="17065" y="12164"/>
                              </a:cubicBezTo>
                              <a:cubicBezTo>
                                <a:pt x="17109" y="12234"/>
                                <a:pt x="17141" y="12312"/>
                                <a:pt x="17169" y="12390"/>
                              </a:cubicBezTo>
                              <a:cubicBezTo>
                                <a:pt x="17187" y="12440"/>
                                <a:pt x="17200" y="12491"/>
                                <a:pt x="17202" y="12542"/>
                              </a:cubicBezTo>
                              <a:cubicBezTo>
                                <a:pt x="17203" y="12546"/>
                                <a:pt x="17203" y="12551"/>
                                <a:pt x="17204" y="12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2,12002" coordsize="2065,1135" path="m15324,12040c15302,12023,15276,12005,15247,12027c15205,12058,15176,12131,15162,12179c15140,12254,15134,12334,15161,12408c15192,12493,15277,12517,15360,12497c15422,12482,15478,12432,15497,12371c15519,12297,15482,12227,15441,12168c15404,12114,15354,12067,15291,12046c15265,12041,15259,12040,15242,12041em15505,12072c15563,12105,15601,12155,15650,12200c15705,12250,15764,12298,15827,12337c15869,12363,15899,12380,15948,12376em15772,12002c15729,12064,15692,12128,15667,12200c15645,12262,15615,12342,15622,12409c15630,12432,15632,12439,15648,12446em15965,12039c15952,12084,15938,12124,15939,12173c15941,12248,15976,12356,16066,12359c16179,12363,16282,12193,16205,12102c16199,12100,16194,12098,16188,12096c16158,12135,16148,12151,16147,12208c16141,12451,16316,12763,16235,12995c16212,13060,16148,13082,16086,13086c15980,13092,15862,13060,15764,13022c15683,12991,15567,12942,15530,12855c15496,12775,15615,12724,15663,12693em16469,12185c16427,12151,16396,12149,16344,12173c16291,12198,16240,12248,16220,12304c16205,12347,16220,12388,16266,12399c16311,12410,16363,12383,16394,12352c16419,12326,16442,12284,16438,12246c16436,12232,16436,12243,16429,12231c16435,12289,16447,12346,16458,12403c16483,12536,16510,12670,16525,12805c16534,12886,16546,12979,16521,13058c16498,13132,16426,13146,16358,13130c16269,13109,16186,13045,16147,12962c16116,12896,16128,12826,16166,12765c16200,12722,16211,12708,16242,12687em16593,12452c16646,12407,16710,12356,16742,12292c16763,12249,16774,12190,16757,12144c16744,12109,16708,12086,16672,12104c16621,12129,16599,12202,16591,12253c16580,12318,16589,12393,16637,12443c16678,12487,16741,12489,16795,12468c16835,12446,16848,12439,16868,12415em16917,12167c16911,12146,16911,12141,16902,12130c16902,12175,16908,12215,16918,12259c16932,12321,16949,12384,16963,12446c16970,12475,16974,12503,16979,12532c16956,12411,16941,12284,16952,12161c16955,12124,16959,12110,16982,12084c17021,12099,17042,12127,17065,12164c17109,12234,17141,12312,17169,12390c17187,12440,17200,12491,17202,12542c17203,12546,17203,12551,17204,12555e" stroked="t" o:allowincell="f" style="position:absolute;margin-left:357.2pt;margin-top:268.2pt;width:58.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22900</wp:posOffset>
                </wp:positionH>
                <wp:positionV relativeFrom="paragraph">
                  <wp:posOffset>3239770</wp:posOffset>
                </wp:positionV>
                <wp:extent cx="345440" cy="467995"/>
                <wp:effectExtent l="7620" t="5715" r="762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00">
                              <a:moveTo>
                                <a:pt x="17965" y="11584"/>
                              </a:moveTo>
                              <a:cubicBezTo>
                                <a:pt x="17936" y="11557"/>
                                <a:pt x="17948" y="11528"/>
                                <a:pt x="17897" y="11552"/>
                              </a:cubicBezTo>
                              <a:cubicBezTo>
                                <a:pt x="17810" y="11594"/>
                                <a:pt x="17766" y="11718"/>
                                <a:pt x="17731" y="11798"/>
                              </a:cubicBezTo>
                              <a:cubicBezTo>
                                <a:pt x="17662" y="11955"/>
                                <a:pt x="17617" y="12125"/>
                                <a:pt x="17604" y="12297"/>
                              </a:cubicBezTo>
                              <a:cubicBezTo>
                                <a:pt x="17592" y="12456"/>
                                <a:pt x="17612" y="12643"/>
                                <a:pt x="17735" y="12759"/>
                              </a:cubicBezTo>
                              <a:cubicBezTo>
                                <a:pt x="17787" y="12808"/>
                                <a:pt x="17868" y="12839"/>
                                <a:pt x="17940" y="12838"/>
                              </a:cubicBezTo>
                              <a:cubicBezTo>
                                <a:pt x="17971" y="12833"/>
                                <a:pt x="17980" y="12832"/>
                                <a:pt x="17997" y="12821"/>
                              </a:cubicBezTo>
                            </a:path>
                            <a:path w="960" h="1300">
                              <a:moveTo>
                                <a:pt x="18060" y="11642"/>
                              </a:moveTo>
                              <a:cubicBezTo>
                                <a:pt x="18030" y="11596"/>
                                <a:pt x="18037" y="11690"/>
                                <a:pt x="18038" y="11711"/>
                              </a:cubicBezTo>
                              <a:cubicBezTo>
                                <a:pt x="18041" y="11816"/>
                                <a:pt x="18055" y="11920"/>
                                <a:pt x="18073" y="12023"/>
                              </a:cubicBezTo>
                              <a:cubicBezTo>
                                <a:pt x="18092" y="12130"/>
                                <a:pt x="18119" y="12235"/>
                                <a:pt x="18140" y="12342"/>
                              </a:cubicBezTo>
                              <a:cubicBezTo>
                                <a:pt x="18150" y="12394"/>
                                <a:pt x="18174" y="12438"/>
                                <a:pt x="18123" y="12444"/>
                              </a:cubicBezTo>
                            </a:path>
                            <a:path w="960" h="1300">
                              <a:moveTo>
                                <a:pt x="17853" y="12076"/>
                              </a:moveTo>
                              <a:cubicBezTo>
                                <a:pt x="17856" y="12036"/>
                                <a:pt x="17850" y="12021"/>
                                <a:pt x="17905" y="12012"/>
                              </a:cubicBezTo>
                              <a:cubicBezTo>
                                <a:pt x="17973" y="12001"/>
                                <a:pt x="18049" y="12000"/>
                                <a:pt x="18118" y="12002"/>
                              </a:cubicBezTo>
                              <a:cubicBezTo>
                                <a:pt x="18171" y="12003"/>
                                <a:pt x="18242" y="12004"/>
                                <a:pt x="18281" y="12048"/>
                              </a:cubicBezTo>
                              <a:cubicBezTo>
                                <a:pt x="18316" y="12088"/>
                                <a:pt x="18302" y="12153"/>
                                <a:pt x="18298" y="12200"/>
                              </a:cubicBezTo>
                              <a:cubicBezTo>
                                <a:pt x="18292" y="12277"/>
                                <a:pt x="18274" y="12372"/>
                                <a:pt x="18317" y="12442"/>
                              </a:cubicBezTo>
                              <a:cubicBezTo>
                                <a:pt x="18347" y="12490"/>
                                <a:pt x="18406" y="12486"/>
                                <a:pt x="18449" y="12460"/>
                              </a:cubicBezTo>
                              <a:cubicBezTo>
                                <a:pt x="18510" y="12423"/>
                                <a:pt x="18552" y="12351"/>
                                <a:pt x="18562" y="12281"/>
                              </a:cubicBezTo>
                              <a:cubicBezTo>
                                <a:pt x="18573" y="12203"/>
                                <a:pt x="18538" y="12123"/>
                                <a:pt x="18469" y="12082"/>
                              </a:cubicBezTo>
                              <a:cubicBezTo>
                                <a:pt x="18396" y="12039"/>
                                <a:pt x="18301" y="12048"/>
                                <a:pt x="18223" y="12066"/>
                              </a:cubicBezTo>
                              <a:cubicBezTo>
                                <a:pt x="18205" y="12072"/>
                                <a:pt x="18187" y="12077"/>
                                <a:pt x="18169" y="12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3,11539" coordsize="960,1300" path="m17965,11584c17936,11557,17948,11528,17897,11552c17810,11594,17766,11718,17731,11798c17662,11955,17617,12125,17604,12297c17592,12456,17612,12643,17735,12759c17787,12808,17868,12839,17940,12838c17971,12833,17980,12832,17997,12821em18060,11642c18030,11596,18037,11690,18038,11711c18041,11816,18055,11920,18073,12023c18092,12130,18119,12235,18140,12342c18150,12394,18174,12438,18123,12444em17853,12076c17856,12036,17850,12021,17905,12012c17973,12001,18049,12000,18118,12002c18171,12003,18242,12004,18281,12048c18316,12088,18302,12153,18298,12200c18292,12277,18274,12372,18317,12442c18347,12490,18406,12486,18449,12460c18510,12423,18552,12351,18562,12281c18573,12203,18538,12123,18469,12082c18396,12039,18301,12048,18223,12066c18205,12072,18187,12077,18169,12083e" stroked="t" o:allowincell="f" style="position:absolute;margin-left:427pt;margin-top:255.1pt;width:27.1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970</wp:posOffset>
                </wp:positionH>
                <wp:positionV relativeFrom="paragraph">
                  <wp:posOffset>3909060</wp:posOffset>
                </wp:positionV>
                <wp:extent cx="649605" cy="339725"/>
                <wp:effectExtent l="7620" t="8255" r="571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943">
                              <a:moveTo>
                                <a:pt x="3929" y="13512"/>
                              </a:moveTo>
                              <a:cubicBezTo>
                                <a:pt x="3915" y="13468"/>
                                <a:pt x="3907" y="13427"/>
                                <a:pt x="3863" y="13404"/>
                              </a:cubicBezTo>
                              <a:cubicBezTo>
                                <a:pt x="3829" y="13386"/>
                                <a:pt x="3787" y="13409"/>
                                <a:pt x="3770" y="13440"/>
                              </a:cubicBezTo>
                              <a:cubicBezTo>
                                <a:pt x="3729" y="13515"/>
                                <a:pt x="3731" y="13620"/>
                                <a:pt x="3735" y="13702"/>
                              </a:cubicBezTo>
                              <a:cubicBezTo>
                                <a:pt x="3744" y="13896"/>
                                <a:pt x="3798" y="14095"/>
                                <a:pt x="3901" y="14261"/>
                              </a:cubicBezTo>
                              <a:cubicBezTo>
                                <a:pt x="3922" y="14294"/>
                                <a:pt x="3924" y="14311"/>
                                <a:pt x="3960" y="14326"/>
                              </a:cubicBezTo>
                            </a:path>
                            <a:path w="1805" h="943">
                              <a:moveTo>
                                <a:pt x="3663" y="14070"/>
                              </a:moveTo>
                              <a:cubicBezTo>
                                <a:pt x="3642" y="14054"/>
                                <a:pt x="3635" y="14050"/>
                                <a:pt x="3637" y="14031"/>
                              </a:cubicBezTo>
                              <a:cubicBezTo>
                                <a:pt x="3674" y="14001"/>
                                <a:pt x="3727" y="13993"/>
                                <a:pt x="3775" y="13979"/>
                              </a:cubicBezTo>
                              <a:cubicBezTo>
                                <a:pt x="3840" y="13960"/>
                                <a:pt x="3905" y="13941"/>
                                <a:pt x="3970" y="13920"/>
                              </a:cubicBezTo>
                              <a:cubicBezTo>
                                <a:pt x="3990" y="13914"/>
                                <a:pt x="4039" y="13892"/>
                                <a:pt x="4056" y="13918"/>
                              </a:cubicBezTo>
                              <a:cubicBezTo>
                                <a:pt x="4087" y="13968"/>
                                <a:pt x="4075" y="14060"/>
                                <a:pt x="4097" y="14117"/>
                              </a:cubicBezTo>
                              <a:cubicBezTo>
                                <a:pt x="4114" y="14160"/>
                                <a:pt x="4144" y="14210"/>
                                <a:pt x="4192" y="14222"/>
                              </a:cubicBezTo>
                              <a:cubicBezTo>
                                <a:pt x="4235" y="14233"/>
                                <a:pt x="4274" y="14203"/>
                                <a:pt x="4289" y="14164"/>
                              </a:cubicBezTo>
                              <a:cubicBezTo>
                                <a:pt x="4312" y="14106"/>
                                <a:pt x="4292" y="14035"/>
                                <a:pt x="4264" y="13983"/>
                              </a:cubicBezTo>
                              <a:cubicBezTo>
                                <a:pt x="4221" y="13902"/>
                                <a:pt x="4150" y="13838"/>
                                <a:pt x="4062" y="13812"/>
                              </a:cubicBezTo>
                              <a:cubicBezTo>
                                <a:pt x="4037" y="13805"/>
                                <a:pt x="3965" y="13794"/>
                                <a:pt x="3976" y="13845"/>
                              </a:cubicBezTo>
                              <a:cubicBezTo>
                                <a:pt x="3980" y="13852"/>
                                <a:pt x="3983" y="13858"/>
                                <a:pt x="3987" y="13865"/>
                              </a:cubicBezTo>
                            </a:path>
                            <a:path w="1805" h="943">
                              <a:moveTo>
                                <a:pt x="4347" y="13986"/>
                              </a:moveTo>
                              <a:cubicBezTo>
                                <a:pt x="4373" y="14013"/>
                                <a:pt x="4397" y="14042"/>
                                <a:pt x="4422" y="14071"/>
                              </a:cubicBezTo>
                              <a:cubicBezTo>
                                <a:pt x="4451" y="14105"/>
                                <a:pt x="4483" y="14139"/>
                                <a:pt x="4517" y="14168"/>
                              </a:cubicBezTo>
                              <a:cubicBezTo>
                                <a:pt x="4531" y="14180"/>
                                <a:pt x="4545" y="14189"/>
                                <a:pt x="4561" y="14198"/>
                              </a:cubicBezTo>
                              <a:cubicBezTo>
                                <a:pt x="4555" y="14157"/>
                                <a:pt x="4534" y="14124"/>
                                <a:pt x="4516" y="14086"/>
                              </a:cubicBezTo>
                              <a:cubicBezTo>
                                <a:pt x="4488" y="14030"/>
                                <a:pt x="4460" y="13974"/>
                                <a:pt x="4446" y="13912"/>
                              </a:cubicBezTo>
                              <a:cubicBezTo>
                                <a:pt x="4441" y="13892"/>
                                <a:pt x="4421" y="13814"/>
                                <a:pt x="4445" y="13795"/>
                              </a:cubicBezTo>
                              <a:cubicBezTo>
                                <a:pt x="4461" y="13782"/>
                                <a:pt x="4505" y="13795"/>
                                <a:pt x="4521" y="13802"/>
                              </a:cubicBezTo>
                              <a:cubicBezTo>
                                <a:pt x="4528" y="13806"/>
                                <a:pt x="4536" y="13810"/>
                                <a:pt x="4543" y="13814"/>
                              </a:cubicBezTo>
                            </a:path>
                            <a:path w="1805" h="943">
                              <a:moveTo>
                                <a:pt x="4726" y="13969"/>
                              </a:moveTo>
                              <a:cubicBezTo>
                                <a:pt x="4732" y="14041"/>
                                <a:pt x="4743" y="14114"/>
                                <a:pt x="4771" y="14181"/>
                              </a:cubicBezTo>
                              <a:cubicBezTo>
                                <a:pt x="4784" y="14213"/>
                                <a:pt x="4800" y="14224"/>
                                <a:pt x="4824" y="14243"/>
                              </a:cubicBezTo>
                              <a:cubicBezTo>
                                <a:pt x="4849" y="14201"/>
                                <a:pt x="4845" y="14173"/>
                                <a:pt x="4838" y="14123"/>
                              </a:cubicBezTo>
                              <a:cubicBezTo>
                                <a:pt x="4827" y="14046"/>
                                <a:pt x="4794" y="13958"/>
                                <a:pt x="4803" y="13881"/>
                              </a:cubicBezTo>
                              <a:cubicBezTo>
                                <a:pt x="4804" y="13876"/>
                                <a:pt x="4806" y="13872"/>
                                <a:pt x="4807" y="13867"/>
                              </a:cubicBezTo>
                              <a:cubicBezTo>
                                <a:pt x="4841" y="13874"/>
                                <a:pt x="4853" y="13879"/>
                                <a:pt x="4882" y="13907"/>
                              </a:cubicBezTo>
                              <a:cubicBezTo>
                                <a:pt x="4922" y="13946"/>
                                <a:pt x="4959" y="13987"/>
                                <a:pt x="4995" y="14030"/>
                              </a:cubicBezTo>
                              <a:cubicBezTo>
                                <a:pt x="5026" y="14068"/>
                                <a:pt x="5055" y="14105"/>
                                <a:pt x="5081" y="14147"/>
                              </a:cubicBezTo>
                              <a:cubicBezTo>
                                <a:pt x="5066" y="14079"/>
                                <a:pt x="5059" y="14016"/>
                                <a:pt x="5075" y="13947"/>
                              </a:cubicBezTo>
                              <a:cubicBezTo>
                                <a:pt x="5082" y="13917"/>
                                <a:pt x="5097" y="13880"/>
                                <a:pt x="5136" y="13887"/>
                              </a:cubicBezTo>
                              <a:cubicBezTo>
                                <a:pt x="5178" y="13895"/>
                                <a:pt x="5213" y="13946"/>
                                <a:pt x="5237" y="13976"/>
                              </a:cubicBezTo>
                              <a:cubicBezTo>
                                <a:pt x="5275" y="14024"/>
                                <a:pt x="5310" y="14074"/>
                                <a:pt x="5349" y="14121"/>
                              </a:cubicBezTo>
                              <a:cubicBezTo>
                                <a:pt x="5375" y="14152"/>
                                <a:pt x="5403" y="14180"/>
                                <a:pt x="5431" y="14210"/>
                              </a:cubicBezTo>
                              <a:cubicBezTo>
                                <a:pt x="5434" y="14214"/>
                                <a:pt x="5438" y="14218"/>
                                <a:pt x="5441" y="14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13399" coordsize="1805,943" path="m3929,13512c3915,13468,3907,13427,3863,13404c3829,13386,3787,13409,3770,13440c3729,13515,3731,13620,3735,13702c3744,13896,3798,14095,3901,14261c3922,14294,3924,14311,3960,14326em3663,14070c3642,14054,3635,14050,3637,14031c3674,14001,3727,13993,3775,13979c3840,13960,3905,13941,3970,13920c3990,13914,4039,13892,4056,13918c4087,13968,4075,14060,4097,14117c4114,14160,4144,14210,4192,14222c4235,14233,4274,14203,4289,14164c4312,14106,4292,14035,4264,13983c4221,13902,4150,13838,4062,13812c4037,13805,3965,13794,3976,13845c3980,13852,3983,13858,3987,13865em4347,13986c4373,14013,4397,14042,4422,14071c4451,14105,4483,14139,4517,14168c4531,14180,4545,14189,4561,14198c4555,14157,4534,14124,4516,14086c4488,14030,4460,13974,4446,13912c4441,13892,4421,13814,4445,13795c4461,13782,4505,13795,4521,13802c4528,13806,4536,13810,4543,13814em4726,13969c4732,14041,4743,14114,4771,14181c4784,14213,4800,14224,4824,14243c4849,14201,4845,14173,4838,14123c4827,14046,4794,13958,4803,13881c4804,13876,4806,13872,4807,13867c4841,13874,4853,13879,4882,13907c4922,13946,4959,13987,4995,14030c5026,14068,5055,14105,5081,14147c5066,14079,5059,14016,5075,13947c5082,13917,5097,13880,5136,13887c5178,13895,5213,13946,5237,13976c5275,14024,5310,14074,5349,14121c5375,14152,5403,14180,5431,14210c5434,14214,5438,14218,5441,14222e" stroked="t" o:allowincell="f" style="position:absolute;margin-left:31.1pt;margin-top:307.8pt;width:51.1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02385</wp:posOffset>
                </wp:positionH>
                <wp:positionV relativeFrom="paragraph">
                  <wp:posOffset>3816350</wp:posOffset>
                </wp:positionV>
                <wp:extent cx="839470" cy="462915"/>
                <wp:effectExtent l="6350" t="4445" r="762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1285">
                              <a:moveTo>
                                <a:pt x="6171" y="13596"/>
                              </a:moveTo>
                              <a:cubicBezTo>
                                <a:pt x="6151" y="13645"/>
                                <a:pt x="6161" y="13684"/>
                                <a:pt x="6165" y="13737"/>
                              </a:cubicBezTo>
                              <a:cubicBezTo>
                                <a:pt x="6172" y="13827"/>
                                <a:pt x="6185" y="13915"/>
                                <a:pt x="6201" y="14004"/>
                              </a:cubicBezTo>
                              <a:cubicBezTo>
                                <a:pt x="6213" y="14072"/>
                                <a:pt x="6228" y="14141"/>
                                <a:pt x="6251" y="14206"/>
                              </a:cubicBezTo>
                              <a:cubicBezTo>
                                <a:pt x="6260" y="14228"/>
                                <a:pt x="6261" y="14234"/>
                                <a:pt x="6271" y="14245"/>
                              </a:cubicBezTo>
                              <a:cubicBezTo>
                                <a:pt x="6282" y="14201"/>
                                <a:pt x="6284" y="14160"/>
                                <a:pt x="6283" y="14110"/>
                              </a:cubicBezTo>
                              <a:cubicBezTo>
                                <a:pt x="6280" y="14000"/>
                                <a:pt x="6274" y="13890"/>
                                <a:pt x="6266" y="13780"/>
                              </a:cubicBezTo>
                              <a:cubicBezTo>
                                <a:pt x="6259" y="13692"/>
                                <a:pt x="6248" y="13605"/>
                                <a:pt x="6241" y="13518"/>
                              </a:cubicBezTo>
                              <a:cubicBezTo>
                                <a:pt x="6241" y="13510"/>
                                <a:pt x="6240" y="13501"/>
                                <a:pt x="6240" y="13493"/>
                              </a:cubicBezTo>
                              <a:cubicBezTo>
                                <a:pt x="6276" y="13537"/>
                                <a:pt x="6292" y="13595"/>
                                <a:pt x="6316" y="13647"/>
                              </a:cubicBezTo>
                              <a:cubicBezTo>
                                <a:pt x="6392" y="13811"/>
                                <a:pt x="6479" y="13996"/>
                                <a:pt x="6628" y="14105"/>
                              </a:cubicBezTo>
                              <a:cubicBezTo>
                                <a:pt x="6665" y="14132"/>
                                <a:pt x="6663" y="14116"/>
                                <a:pt x="6680" y="14116"/>
                              </a:cubicBezTo>
                            </a:path>
                            <a:path w="2332" h="1285">
                              <a:moveTo>
                                <a:pt x="6189" y="13946"/>
                              </a:moveTo>
                              <a:cubicBezTo>
                                <a:pt x="6184" y="13962"/>
                                <a:pt x="6270" y="13952"/>
                                <a:pt x="6302" y="13946"/>
                              </a:cubicBezTo>
                              <a:cubicBezTo>
                                <a:pt x="6404" y="13927"/>
                                <a:pt x="6505" y="13892"/>
                                <a:pt x="6600" y="13852"/>
                              </a:cubicBezTo>
                              <a:cubicBezTo>
                                <a:pt x="6626" y="13840"/>
                                <a:pt x="6652" y="13829"/>
                                <a:pt x="6678" y="13817"/>
                              </a:cubicBezTo>
                            </a:path>
                            <a:path w="2332" h="1285">
                              <a:moveTo>
                                <a:pt x="6911" y="13572"/>
                              </a:moveTo>
                              <a:cubicBezTo>
                                <a:pt x="6906" y="13624"/>
                                <a:pt x="6905" y="13681"/>
                                <a:pt x="6914" y="13733"/>
                              </a:cubicBezTo>
                              <a:cubicBezTo>
                                <a:pt x="6928" y="13816"/>
                                <a:pt x="6953" y="13899"/>
                                <a:pt x="6988" y="13975"/>
                              </a:cubicBezTo>
                              <a:cubicBezTo>
                                <a:pt x="7006" y="14014"/>
                                <a:pt x="7039" y="14082"/>
                                <a:pt x="7087" y="14093"/>
                              </a:cubicBezTo>
                              <a:cubicBezTo>
                                <a:pt x="7107" y="14092"/>
                                <a:pt x="7113" y="14092"/>
                                <a:pt x="7118" y="14076"/>
                              </a:cubicBezTo>
                            </a:path>
                            <a:path w="2332" h="1285">
                              <a:moveTo>
                                <a:pt x="6626" y="13695"/>
                              </a:moveTo>
                              <a:cubicBezTo>
                                <a:pt x="6678" y="13689"/>
                                <a:pt x="6729" y="13682"/>
                                <a:pt x="6780" y="13674"/>
                              </a:cubicBezTo>
                              <a:cubicBezTo>
                                <a:pt x="6881" y="13658"/>
                                <a:pt x="6980" y="13639"/>
                                <a:pt x="7080" y="13616"/>
                              </a:cubicBezTo>
                            </a:path>
                            <a:path w="2332" h="1285">
                              <a:moveTo>
                                <a:pt x="7307" y="13614"/>
                              </a:moveTo>
                              <a:cubicBezTo>
                                <a:pt x="7310" y="13700"/>
                                <a:pt x="7317" y="13785"/>
                                <a:pt x="7341" y="13869"/>
                              </a:cubicBezTo>
                              <a:cubicBezTo>
                                <a:pt x="7362" y="13945"/>
                                <a:pt x="7392" y="14026"/>
                                <a:pt x="7435" y="14092"/>
                              </a:cubicBezTo>
                              <a:cubicBezTo>
                                <a:pt x="7450" y="14115"/>
                                <a:pt x="7467" y="14131"/>
                                <a:pt x="7488" y="14147"/>
                              </a:cubicBezTo>
                              <a:cubicBezTo>
                                <a:pt x="7490" y="14099"/>
                                <a:pt x="7471" y="14064"/>
                                <a:pt x="7450" y="14020"/>
                              </a:cubicBezTo>
                              <a:cubicBezTo>
                                <a:pt x="7397" y="13908"/>
                                <a:pt x="7338" y="13799"/>
                                <a:pt x="7295" y="13683"/>
                              </a:cubicBezTo>
                              <a:cubicBezTo>
                                <a:pt x="7273" y="13624"/>
                                <a:pt x="7237" y="13537"/>
                                <a:pt x="7256" y="13472"/>
                              </a:cubicBezTo>
                              <a:cubicBezTo>
                                <a:pt x="7261" y="13465"/>
                                <a:pt x="7265" y="13458"/>
                                <a:pt x="7270" y="13451"/>
                              </a:cubicBezTo>
                              <a:cubicBezTo>
                                <a:pt x="7317" y="13442"/>
                                <a:pt x="7351" y="13451"/>
                                <a:pt x="7394" y="13477"/>
                              </a:cubicBezTo>
                              <a:cubicBezTo>
                                <a:pt x="7461" y="13518"/>
                                <a:pt x="7517" y="13582"/>
                                <a:pt x="7545" y="13656"/>
                              </a:cubicBezTo>
                              <a:cubicBezTo>
                                <a:pt x="7565" y="13709"/>
                                <a:pt x="7573" y="13793"/>
                                <a:pt x="7531" y="13840"/>
                              </a:cubicBezTo>
                              <a:cubicBezTo>
                                <a:pt x="7509" y="13864"/>
                                <a:pt x="7470" y="13880"/>
                                <a:pt x="7439" y="13884"/>
                              </a:cubicBezTo>
                              <a:cubicBezTo>
                                <a:pt x="7431" y="13884"/>
                                <a:pt x="7424" y="13885"/>
                                <a:pt x="7416" y="13885"/>
                              </a:cubicBezTo>
                            </a:path>
                            <a:path w="2332" h="1285">
                              <a:moveTo>
                                <a:pt x="7516" y="13154"/>
                              </a:moveTo>
                              <a:cubicBezTo>
                                <a:pt x="7539" y="13153"/>
                                <a:pt x="7565" y="13143"/>
                                <a:pt x="7601" y="13155"/>
                              </a:cubicBezTo>
                              <a:cubicBezTo>
                                <a:pt x="7690" y="13185"/>
                                <a:pt x="7777" y="13237"/>
                                <a:pt x="7850" y="13295"/>
                              </a:cubicBezTo>
                              <a:cubicBezTo>
                                <a:pt x="7963" y="13386"/>
                                <a:pt x="8053" y="13508"/>
                                <a:pt x="8116" y="13638"/>
                              </a:cubicBezTo>
                              <a:cubicBezTo>
                                <a:pt x="8213" y="13837"/>
                                <a:pt x="8246" y="14076"/>
                                <a:pt x="8161" y="14285"/>
                              </a:cubicBezTo>
                              <a:cubicBezTo>
                                <a:pt x="8143" y="14329"/>
                                <a:pt x="8084" y="14428"/>
                                <a:pt x="8023" y="14425"/>
                              </a:cubicBezTo>
                              <a:cubicBezTo>
                                <a:pt x="7993" y="14423"/>
                                <a:pt x="7983" y="14422"/>
                                <a:pt x="7967" y="14406"/>
                              </a:cubicBezTo>
                            </a:path>
                            <a:path w="2332" h="1285">
                              <a:moveTo>
                                <a:pt x="8452" y="13881"/>
                              </a:moveTo>
                              <a:cubicBezTo>
                                <a:pt x="8456" y="13885"/>
                                <a:pt x="8460" y="13889"/>
                                <a:pt x="8464" y="13893"/>
                              </a:cubicBezTo>
                              <a:cubicBezTo>
                                <a:pt x="8481" y="13884"/>
                                <a:pt x="8505" y="13851"/>
                                <a:pt x="8480" y="13831"/>
                              </a:cubicBezTo>
                              <a:cubicBezTo>
                                <a:pt x="8463" y="13817"/>
                                <a:pt x="8435" y="13843"/>
                                <a:pt x="8425" y="13854"/>
                              </a:cubicBezTo>
                              <a:cubicBezTo>
                                <a:pt x="8416" y="13865"/>
                                <a:pt x="8391" y="13896"/>
                                <a:pt x="8416" y="13904"/>
                              </a:cubicBezTo>
                              <a:cubicBezTo>
                                <a:pt x="8431" y="13903"/>
                                <a:pt x="8436" y="13903"/>
                                <a:pt x="8444" y="13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7,13141" coordsize="2332,1285" path="m6171,13596c6151,13645,6161,13684,6165,13737c6172,13827,6185,13915,6201,14004c6213,14072,6228,14141,6251,14206c6260,14228,6261,14234,6271,14245c6282,14201,6284,14160,6283,14110c6280,14000,6274,13890,6266,13780c6259,13692,6248,13605,6241,13518c6241,13510,6240,13501,6240,13493c6276,13537,6292,13595,6316,13647c6392,13811,6479,13996,6628,14105c6665,14132,6663,14116,6680,14116em6189,13946c6184,13962,6270,13952,6302,13946c6404,13927,6505,13892,6600,13852c6626,13840,6652,13829,6678,13817em6911,13572c6906,13624,6905,13681,6914,13733c6928,13816,6953,13899,6988,13975c7006,14014,7039,14082,7087,14093c7107,14092,7113,14092,7118,14076em6626,13695c6678,13689,6729,13682,6780,13674c6881,13658,6980,13639,7080,13616em7307,13614c7310,13700,7317,13785,7341,13869c7362,13945,7392,14026,7435,14092c7450,14115,7467,14131,7488,14147c7490,14099,7471,14064,7450,14020c7397,13908,7338,13799,7295,13683c7273,13624,7237,13537,7256,13472c7261,13465,7265,13458,7270,13451c7317,13442,7351,13451,7394,13477c7461,13518,7517,13582,7545,13656c7565,13709,7573,13793,7531,13840c7509,13864,7470,13880,7439,13884c7431,13884,7424,13885,7416,13885em7516,13154c7539,13153,7565,13143,7601,13155c7690,13185,7777,13237,7850,13295c7963,13386,8053,13508,8116,13638c8213,13837,8246,14076,8161,14285c8143,14329,8084,14428,8023,14425c7993,14423,7983,14422,7967,14406em8452,13881c8456,13885,8460,13889,8464,13893c8481,13884,8505,13851,8480,13831c8463,13817,8435,13843,8425,13854c8416,13865,8391,13896,8416,13904c8431,13903,8436,13903,8444,13897e" stroked="t" o:allowincell="f" style="position:absolute;margin-left:102.55pt;margin-top:300.5pt;width:66.0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6075</wp:posOffset>
                </wp:positionH>
                <wp:positionV relativeFrom="paragraph">
                  <wp:posOffset>4449445</wp:posOffset>
                </wp:positionV>
                <wp:extent cx="5549265" cy="554990"/>
                <wp:effectExtent l="6985" t="6350" r="571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4" h="1541">
                              <a:moveTo>
                                <a:pt x="3882" y="15250"/>
                              </a:moveTo>
                              <a:cubicBezTo>
                                <a:pt x="3872" y="15267"/>
                                <a:pt x="3870" y="15273"/>
                                <a:pt x="3864" y="15289"/>
                              </a:cubicBezTo>
                              <a:cubicBezTo>
                                <a:pt x="3872" y="15275"/>
                                <a:pt x="3885" y="15272"/>
                                <a:pt x="3876" y="15243"/>
                              </a:cubicBezTo>
                              <a:cubicBezTo>
                                <a:pt x="3855" y="15176"/>
                                <a:pt x="3788" y="15158"/>
                                <a:pt x="3726" y="15180"/>
                              </a:cubicBezTo>
                              <a:cubicBezTo>
                                <a:pt x="3644" y="15210"/>
                                <a:pt x="3600" y="15294"/>
                                <a:pt x="3574" y="15371"/>
                              </a:cubicBezTo>
                              <a:cubicBezTo>
                                <a:pt x="3543" y="15464"/>
                                <a:pt x="3547" y="15562"/>
                                <a:pt x="3567" y="15657"/>
                              </a:cubicBezTo>
                              <a:cubicBezTo>
                                <a:pt x="3591" y="15769"/>
                                <a:pt x="3640" y="15880"/>
                                <a:pt x="3725" y="15959"/>
                              </a:cubicBezTo>
                              <a:cubicBezTo>
                                <a:pt x="3778" y="16009"/>
                                <a:pt x="3848" y="16038"/>
                                <a:pt x="3921" y="16033"/>
                              </a:cubicBezTo>
                              <a:cubicBezTo>
                                <a:pt x="3948" y="16031"/>
                                <a:pt x="4002" y="16017"/>
                                <a:pt x="4018" y="15993"/>
                              </a:cubicBezTo>
                              <a:cubicBezTo>
                                <a:pt x="4031" y="15973"/>
                                <a:pt x="4026" y="15965"/>
                                <a:pt x="4032" y="15943"/>
                              </a:cubicBezTo>
                            </a:path>
                            <a:path w="15414" h="1541">
                              <a:moveTo>
                                <a:pt x="4068" y="15860"/>
                              </a:moveTo>
                              <a:cubicBezTo>
                                <a:pt x="4102" y="15841"/>
                                <a:pt x="4119" y="15819"/>
                                <a:pt x="4145" y="15791"/>
                              </a:cubicBezTo>
                              <a:cubicBezTo>
                                <a:pt x="4179" y="15754"/>
                                <a:pt x="4206" y="15716"/>
                                <a:pt x="4225" y="15669"/>
                              </a:cubicBezTo>
                              <a:cubicBezTo>
                                <a:pt x="4239" y="15635"/>
                                <a:pt x="4248" y="15595"/>
                                <a:pt x="4226" y="15562"/>
                              </a:cubicBezTo>
                              <a:cubicBezTo>
                                <a:pt x="4206" y="15532"/>
                                <a:pt x="4163" y="15545"/>
                                <a:pt x="4141" y="15564"/>
                              </a:cubicBezTo>
                              <a:cubicBezTo>
                                <a:pt x="4097" y="15601"/>
                                <a:pt x="4082" y="15672"/>
                                <a:pt x="4078" y="15726"/>
                              </a:cubicBezTo>
                              <a:cubicBezTo>
                                <a:pt x="4071" y="15816"/>
                                <a:pt x="4097" y="15939"/>
                                <a:pt x="4184" y="15986"/>
                              </a:cubicBezTo>
                              <a:cubicBezTo>
                                <a:pt x="4226" y="16009"/>
                                <a:pt x="4279" y="15997"/>
                                <a:pt x="4313" y="15966"/>
                              </a:cubicBezTo>
                              <a:cubicBezTo>
                                <a:pt x="4337" y="15936"/>
                                <a:pt x="4345" y="15926"/>
                                <a:pt x="4356" y="15902"/>
                              </a:cubicBezTo>
                            </a:path>
                            <a:path w="15414" h="1541">
                              <a:moveTo>
                                <a:pt x="4344" y="15253"/>
                              </a:moveTo>
                              <a:cubicBezTo>
                                <a:pt x="4342" y="15247"/>
                                <a:pt x="4340" y="15240"/>
                                <a:pt x="4338" y="15234"/>
                              </a:cubicBezTo>
                              <a:cubicBezTo>
                                <a:pt x="4333" y="15292"/>
                                <a:pt x="4346" y="15352"/>
                                <a:pt x="4357" y="15410"/>
                              </a:cubicBezTo>
                              <a:cubicBezTo>
                                <a:pt x="4388" y="15565"/>
                                <a:pt x="4415" y="15724"/>
                                <a:pt x="4463" y="15875"/>
                              </a:cubicBezTo>
                              <a:cubicBezTo>
                                <a:pt x="4469" y="15893"/>
                                <a:pt x="4499" y="16005"/>
                                <a:pt x="4528" y="16009"/>
                              </a:cubicBezTo>
                              <a:cubicBezTo>
                                <a:pt x="4554" y="16012"/>
                                <a:pt x="4555" y="15998"/>
                                <a:pt x="4567" y="15978"/>
                              </a:cubicBezTo>
                            </a:path>
                            <a:path w="15414" h="1541">
                              <a:moveTo>
                                <a:pt x="4578" y="15176"/>
                              </a:moveTo>
                              <a:cubicBezTo>
                                <a:pt x="4577" y="15213"/>
                                <a:pt x="4584" y="15225"/>
                                <a:pt x="4590" y="15261"/>
                              </a:cubicBezTo>
                              <a:cubicBezTo>
                                <a:pt x="4608" y="15362"/>
                                <a:pt x="4626" y="15463"/>
                                <a:pt x="4644" y="15564"/>
                              </a:cubicBezTo>
                              <a:cubicBezTo>
                                <a:pt x="4665" y="15682"/>
                                <a:pt x="4685" y="15802"/>
                                <a:pt x="4716" y="15918"/>
                              </a:cubicBezTo>
                              <a:cubicBezTo>
                                <a:pt x="4718" y="15927"/>
                                <a:pt x="4738" y="16018"/>
                                <a:pt x="4760" y="16014"/>
                              </a:cubicBezTo>
                              <a:cubicBezTo>
                                <a:pt x="4764" y="16005"/>
                                <a:pt x="4767" y="15997"/>
                                <a:pt x="4771" y="15988"/>
                              </a:cubicBezTo>
                            </a:path>
                            <a:path w="15414" h="1541">
                              <a:moveTo>
                                <a:pt x="5160" y="15664"/>
                              </a:moveTo>
                              <a:cubicBezTo>
                                <a:pt x="5177" y="15694"/>
                                <a:pt x="5182" y="15735"/>
                                <a:pt x="5186" y="15770"/>
                              </a:cubicBezTo>
                              <a:cubicBezTo>
                                <a:pt x="5193" y="15832"/>
                                <a:pt x="5204" y="15893"/>
                                <a:pt x="5213" y="15955"/>
                              </a:cubicBezTo>
                              <a:cubicBezTo>
                                <a:pt x="5218" y="15993"/>
                                <a:pt x="5222" y="16030"/>
                                <a:pt x="5235" y="16066"/>
                              </a:cubicBezTo>
                              <a:cubicBezTo>
                                <a:pt x="5246" y="16011"/>
                                <a:pt x="5240" y="15963"/>
                                <a:pt x="5238" y="15907"/>
                              </a:cubicBezTo>
                              <a:cubicBezTo>
                                <a:pt x="5235" y="15842"/>
                                <a:pt x="5231" y="15774"/>
                                <a:pt x="5236" y="15709"/>
                              </a:cubicBezTo>
                              <a:cubicBezTo>
                                <a:pt x="5239" y="15676"/>
                                <a:pt x="5245" y="15661"/>
                                <a:pt x="5263" y="15636"/>
                              </a:cubicBezTo>
                              <a:cubicBezTo>
                                <a:pt x="5300" y="15635"/>
                                <a:pt x="5320" y="15649"/>
                                <a:pt x="5346" y="15678"/>
                              </a:cubicBezTo>
                              <a:cubicBezTo>
                                <a:pt x="5391" y="15730"/>
                                <a:pt x="5418" y="15801"/>
                                <a:pt x="5438" y="15866"/>
                              </a:cubicBezTo>
                              <a:cubicBezTo>
                                <a:pt x="5450" y="15904"/>
                                <a:pt x="5459" y="15918"/>
                                <a:pt x="5458" y="15958"/>
                              </a:cubicBezTo>
                              <a:cubicBezTo>
                                <a:pt x="5450" y="15906"/>
                                <a:pt x="5441" y="15854"/>
                                <a:pt x="5437" y="15801"/>
                              </a:cubicBezTo>
                              <a:cubicBezTo>
                                <a:pt x="5432" y="15740"/>
                                <a:pt x="5428" y="15673"/>
                                <a:pt x="5442" y="15613"/>
                              </a:cubicBezTo>
                              <a:cubicBezTo>
                                <a:pt x="5449" y="15583"/>
                                <a:pt x="5457" y="15578"/>
                                <a:pt x="5482" y="15567"/>
                              </a:cubicBezTo>
                              <a:cubicBezTo>
                                <a:pt x="5520" y="15586"/>
                                <a:pt x="5538" y="15614"/>
                                <a:pt x="5556" y="15653"/>
                              </a:cubicBezTo>
                              <a:cubicBezTo>
                                <a:pt x="5586" y="15717"/>
                                <a:pt x="5602" y="15787"/>
                                <a:pt x="5619" y="15855"/>
                              </a:cubicBezTo>
                              <a:cubicBezTo>
                                <a:pt x="5634" y="15914"/>
                                <a:pt x="5648" y="15974"/>
                                <a:pt x="5668" y="16032"/>
                              </a:cubicBezTo>
                              <a:cubicBezTo>
                                <a:pt x="5683" y="16076"/>
                                <a:pt x="5692" y="16064"/>
                                <a:pt x="5717" y="16060"/>
                              </a:cubicBezTo>
                            </a:path>
                            <a:path w="15414" h="1541">
                              <a:moveTo>
                                <a:pt x="5774" y="15853"/>
                              </a:moveTo>
                              <a:cubicBezTo>
                                <a:pt x="5796" y="15833"/>
                                <a:pt x="5806" y="15815"/>
                                <a:pt x="5823" y="15793"/>
                              </a:cubicBezTo>
                              <a:cubicBezTo>
                                <a:pt x="5847" y="15761"/>
                                <a:pt x="5864" y="15732"/>
                                <a:pt x="5874" y="15693"/>
                              </a:cubicBezTo>
                              <a:cubicBezTo>
                                <a:pt x="5880" y="15671"/>
                                <a:pt x="5887" y="15632"/>
                                <a:pt x="5866" y="15614"/>
                              </a:cubicBezTo>
                              <a:cubicBezTo>
                                <a:pt x="5862" y="15612"/>
                                <a:pt x="5857" y="15611"/>
                                <a:pt x="5853" y="15609"/>
                              </a:cubicBezTo>
                              <a:cubicBezTo>
                                <a:pt x="5820" y="15631"/>
                                <a:pt x="5805" y="15659"/>
                                <a:pt x="5795" y="15698"/>
                              </a:cubicBezTo>
                              <a:cubicBezTo>
                                <a:pt x="5778" y="15763"/>
                                <a:pt x="5775" y="15831"/>
                                <a:pt x="5789" y="15897"/>
                              </a:cubicBezTo>
                              <a:cubicBezTo>
                                <a:pt x="5799" y="15944"/>
                                <a:pt x="5820" y="16001"/>
                                <a:pt x="5867" y="16023"/>
                              </a:cubicBezTo>
                              <a:cubicBezTo>
                                <a:pt x="5902" y="16039"/>
                                <a:pt x="5923" y="16020"/>
                                <a:pt x="5952" y="16004"/>
                              </a:cubicBezTo>
                            </a:path>
                            <a:path w="15414" h="1541">
                              <a:moveTo>
                                <a:pt x="6041" y="15687"/>
                              </a:moveTo>
                              <a:cubicBezTo>
                                <a:pt x="6036" y="15724"/>
                                <a:pt x="6040" y="15758"/>
                                <a:pt x="6043" y="15796"/>
                              </a:cubicBezTo>
                              <a:cubicBezTo>
                                <a:pt x="6047" y="15850"/>
                                <a:pt x="6052" y="15904"/>
                                <a:pt x="6062" y="15958"/>
                              </a:cubicBezTo>
                              <a:cubicBezTo>
                                <a:pt x="6066" y="15982"/>
                                <a:pt x="6072" y="16005"/>
                                <a:pt x="6079" y="16028"/>
                              </a:cubicBezTo>
                              <a:cubicBezTo>
                                <a:pt x="6098" y="16002"/>
                                <a:pt x="6091" y="15965"/>
                                <a:pt x="6091" y="15931"/>
                              </a:cubicBezTo>
                              <a:cubicBezTo>
                                <a:pt x="6091" y="15871"/>
                                <a:pt x="6088" y="15803"/>
                                <a:pt x="6107" y="15745"/>
                              </a:cubicBezTo>
                              <a:cubicBezTo>
                                <a:pt x="6116" y="15717"/>
                                <a:pt x="6123" y="15726"/>
                                <a:pt x="6141" y="15715"/>
                              </a:cubicBezTo>
                              <a:cubicBezTo>
                                <a:pt x="6172" y="15737"/>
                                <a:pt x="6187" y="15762"/>
                                <a:pt x="6201" y="15798"/>
                              </a:cubicBezTo>
                              <a:cubicBezTo>
                                <a:pt x="6227" y="15866"/>
                                <a:pt x="6241" y="15939"/>
                                <a:pt x="6250" y="16011"/>
                              </a:cubicBezTo>
                              <a:cubicBezTo>
                                <a:pt x="6252" y="16030"/>
                                <a:pt x="6252" y="16035"/>
                                <a:pt x="6254" y="16047"/>
                              </a:cubicBezTo>
                              <a:cubicBezTo>
                                <a:pt x="6259" y="16007"/>
                                <a:pt x="6258" y="15967"/>
                                <a:pt x="6259" y="15926"/>
                              </a:cubicBezTo>
                              <a:cubicBezTo>
                                <a:pt x="6260" y="15853"/>
                                <a:pt x="6262" y="15777"/>
                                <a:pt x="6282" y="15707"/>
                              </a:cubicBezTo>
                              <a:cubicBezTo>
                                <a:pt x="6290" y="15685"/>
                                <a:pt x="6292" y="15679"/>
                                <a:pt x="6304" y="15669"/>
                              </a:cubicBezTo>
                              <a:cubicBezTo>
                                <a:pt x="6332" y="15693"/>
                                <a:pt x="6341" y="15705"/>
                                <a:pt x="6353" y="15746"/>
                              </a:cubicBezTo>
                              <a:cubicBezTo>
                                <a:pt x="6378" y="15833"/>
                                <a:pt x="6388" y="15924"/>
                                <a:pt x="6420" y="16009"/>
                              </a:cubicBezTo>
                              <a:cubicBezTo>
                                <a:pt x="6433" y="16042"/>
                                <a:pt x="6437" y="16046"/>
                                <a:pt x="6464" y="16062"/>
                              </a:cubicBezTo>
                              <a:cubicBezTo>
                                <a:pt x="6502" y="16038"/>
                                <a:pt x="6505" y="16006"/>
                                <a:pt x="6518" y="15963"/>
                              </a:cubicBezTo>
                            </a:path>
                            <a:path w="15414" h="1541">
                              <a:moveTo>
                                <a:pt x="6518" y="15177"/>
                              </a:moveTo>
                              <a:cubicBezTo>
                                <a:pt x="6509" y="15252"/>
                                <a:pt x="6519" y="15326"/>
                                <a:pt x="6525" y="15402"/>
                              </a:cubicBezTo>
                              <a:cubicBezTo>
                                <a:pt x="6535" y="15528"/>
                                <a:pt x="6547" y="15654"/>
                                <a:pt x="6564" y="15779"/>
                              </a:cubicBezTo>
                              <a:cubicBezTo>
                                <a:pt x="6575" y="15862"/>
                                <a:pt x="6586" y="15946"/>
                                <a:pt x="6615" y="16025"/>
                              </a:cubicBezTo>
                              <a:cubicBezTo>
                                <a:pt x="6624" y="16046"/>
                                <a:pt x="6625" y="16051"/>
                                <a:pt x="6637" y="16059"/>
                              </a:cubicBezTo>
                              <a:cubicBezTo>
                                <a:pt x="6661" y="16010"/>
                                <a:pt x="6660" y="15966"/>
                                <a:pt x="6663" y="15911"/>
                              </a:cubicBezTo>
                              <a:cubicBezTo>
                                <a:pt x="6666" y="15846"/>
                                <a:pt x="6669" y="15781"/>
                                <a:pt x="6677" y="15717"/>
                              </a:cubicBezTo>
                              <a:cubicBezTo>
                                <a:pt x="6681" y="15689"/>
                                <a:pt x="6681" y="15682"/>
                                <a:pt x="6691" y="15667"/>
                              </a:cubicBezTo>
                              <a:cubicBezTo>
                                <a:pt x="6719" y="15676"/>
                                <a:pt x="6730" y="15679"/>
                                <a:pt x="6746" y="15718"/>
                              </a:cubicBezTo>
                              <a:cubicBezTo>
                                <a:pt x="6769" y="15773"/>
                                <a:pt x="6783" y="15837"/>
                                <a:pt x="6792" y="15896"/>
                              </a:cubicBezTo>
                              <a:cubicBezTo>
                                <a:pt x="6800" y="15950"/>
                                <a:pt x="6801" y="16010"/>
                                <a:pt x="6783" y="16062"/>
                              </a:cubicBezTo>
                              <a:cubicBezTo>
                                <a:pt x="6767" y="16110"/>
                                <a:pt x="6728" y="16136"/>
                                <a:pt x="6677" y="16133"/>
                              </a:cubicBezTo>
                              <a:cubicBezTo>
                                <a:pt x="6612" y="16129"/>
                                <a:pt x="6560" y="16081"/>
                                <a:pt x="6564" y="16014"/>
                              </a:cubicBezTo>
                              <a:cubicBezTo>
                                <a:pt x="6571" y="15975"/>
                                <a:pt x="6574" y="15961"/>
                                <a:pt x="6583" y="15935"/>
                              </a:cubicBezTo>
                            </a:path>
                            <a:path w="15414" h="1541">
                              <a:moveTo>
                                <a:pt x="6871" y="15713"/>
                              </a:moveTo>
                              <a:cubicBezTo>
                                <a:pt x="6888" y="15757"/>
                                <a:pt x="6900" y="15802"/>
                                <a:pt x="6913" y="15847"/>
                              </a:cubicBezTo>
                              <a:cubicBezTo>
                                <a:pt x="6926" y="15891"/>
                                <a:pt x="6936" y="15934"/>
                                <a:pt x="6947" y="15978"/>
                              </a:cubicBezTo>
                              <a:cubicBezTo>
                                <a:pt x="6952" y="15997"/>
                                <a:pt x="6954" y="16001"/>
                                <a:pt x="6955" y="16013"/>
                              </a:cubicBezTo>
                              <a:cubicBezTo>
                                <a:pt x="6935" y="15938"/>
                                <a:pt x="6918" y="15860"/>
                                <a:pt x="6926" y="15782"/>
                              </a:cubicBezTo>
                              <a:cubicBezTo>
                                <a:pt x="6931" y="15738"/>
                                <a:pt x="6945" y="15693"/>
                                <a:pt x="6982" y="15665"/>
                              </a:cubicBezTo>
                              <a:cubicBezTo>
                                <a:pt x="7017" y="15638"/>
                                <a:pt x="7060" y="15634"/>
                                <a:pt x="7101" y="15627"/>
                              </a:cubicBezTo>
                              <a:cubicBezTo>
                                <a:pt x="7142" y="15620"/>
                                <a:pt x="7175" y="15631"/>
                                <a:pt x="7215" y="15636"/>
                              </a:cubicBezTo>
                              <a:cubicBezTo>
                                <a:pt x="7243" y="15640"/>
                                <a:pt x="7269" y="15646"/>
                                <a:pt x="7298" y="15647"/>
                              </a:cubicBezTo>
                              <a:cubicBezTo>
                                <a:pt x="7326" y="15647"/>
                                <a:pt x="7335" y="15634"/>
                                <a:pt x="7353" y="15624"/>
                              </a:cubicBezTo>
                              <a:cubicBezTo>
                                <a:pt x="7357" y="15622"/>
                                <a:pt x="7361" y="15620"/>
                                <a:pt x="7365" y="15618"/>
                              </a:cubicBezTo>
                              <a:cubicBezTo>
                                <a:pt x="7359" y="15586"/>
                                <a:pt x="7348" y="15577"/>
                                <a:pt x="7315" y="15594"/>
                              </a:cubicBezTo>
                              <a:cubicBezTo>
                                <a:pt x="7273" y="15616"/>
                                <a:pt x="7244" y="15672"/>
                                <a:pt x="7226" y="15713"/>
                              </a:cubicBezTo>
                              <a:cubicBezTo>
                                <a:pt x="7197" y="15780"/>
                                <a:pt x="7162" y="15902"/>
                                <a:pt x="7206" y="15969"/>
                              </a:cubicBezTo>
                              <a:cubicBezTo>
                                <a:pt x="7212" y="15974"/>
                                <a:pt x="7218" y="15980"/>
                                <a:pt x="7224" y="15985"/>
                              </a:cubicBezTo>
                              <a:cubicBezTo>
                                <a:pt x="7268" y="15985"/>
                                <a:pt x="7291" y="15969"/>
                                <a:pt x="7318" y="15931"/>
                              </a:cubicBezTo>
                              <a:cubicBezTo>
                                <a:pt x="7353" y="15881"/>
                                <a:pt x="7371" y="15817"/>
                                <a:pt x="7381" y="15757"/>
                              </a:cubicBezTo>
                              <a:cubicBezTo>
                                <a:pt x="7388" y="15718"/>
                                <a:pt x="7385" y="15686"/>
                                <a:pt x="7380" y="15650"/>
                              </a:cubicBezTo>
                              <a:cubicBezTo>
                                <a:pt x="7357" y="15694"/>
                                <a:pt x="7350" y="15736"/>
                                <a:pt x="7345" y="15786"/>
                              </a:cubicBezTo>
                              <a:cubicBezTo>
                                <a:pt x="7340" y="15836"/>
                                <a:pt x="7331" y="15906"/>
                                <a:pt x="7347" y="15954"/>
                              </a:cubicBezTo>
                              <a:cubicBezTo>
                                <a:pt x="7361" y="15994"/>
                                <a:pt x="7382" y="15985"/>
                                <a:pt x="7407" y="15967"/>
                              </a:cubicBezTo>
                            </a:path>
                            <a:path w="15414" h="1541">
                              <a:moveTo>
                                <a:pt x="7516" y="15574"/>
                              </a:moveTo>
                              <a:cubicBezTo>
                                <a:pt x="7517" y="15624"/>
                                <a:pt x="7512" y="15671"/>
                                <a:pt x="7514" y="15720"/>
                              </a:cubicBezTo>
                              <a:cubicBezTo>
                                <a:pt x="7516" y="15785"/>
                                <a:pt x="7527" y="15851"/>
                                <a:pt x="7542" y="15914"/>
                              </a:cubicBezTo>
                              <a:cubicBezTo>
                                <a:pt x="7551" y="15952"/>
                                <a:pt x="7563" y="15975"/>
                                <a:pt x="7584" y="16004"/>
                              </a:cubicBezTo>
                              <a:cubicBezTo>
                                <a:pt x="7608" y="15958"/>
                                <a:pt x="7606" y="15915"/>
                                <a:pt x="7607" y="15862"/>
                              </a:cubicBezTo>
                              <a:cubicBezTo>
                                <a:pt x="7608" y="15792"/>
                                <a:pt x="7571" y="15575"/>
                                <a:pt x="7625" y="15521"/>
                              </a:cubicBezTo>
                              <a:cubicBezTo>
                                <a:pt x="7632" y="15519"/>
                                <a:pt x="7639" y="15517"/>
                                <a:pt x="7646" y="15515"/>
                              </a:cubicBezTo>
                              <a:cubicBezTo>
                                <a:pt x="7666" y="15553"/>
                                <a:pt x="7681" y="15586"/>
                                <a:pt x="7689" y="15631"/>
                              </a:cubicBezTo>
                              <a:cubicBezTo>
                                <a:pt x="7710" y="15742"/>
                                <a:pt x="7696" y="15861"/>
                                <a:pt x="7726" y="15970"/>
                              </a:cubicBezTo>
                              <a:cubicBezTo>
                                <a:pt x="7728" y="15976"/>
                                <a:pt x="7731" y="15981"/>
                                <a:pt x="7733" y="15987"/>
                              </a:cubicBezTo>
                              <a:cubicBezTo>
                                <a:pt x="7766" y="15983"/>
                                <a:pt x="7768" y="15977"/>
                                <a:pt x="7793" y="15950"/>
                              </a:cubicBezTo>
                              <a:cubicBezTo>
                                <a:pt x="7821" y="15920"/>
                                <a:pt x="7850" y="15890"/>
                                <a:pt x="7881" y="15863"/>
                              </a:cubicBezTo>
                              <a:cubicBezTo>
                                <a:pt x="7906" y="15841"/>
                                <a:pt x="7931" y="15821"/>
                                <a:pt x="7955" y="15798"/>
                              </a:cubicBezTo>
                              <a:cubicBezTo>
                                <a:pt x="7984" y="15770"/>
                                <a:pt x="8008" y="15736"/>
                                <a:pt x="8029" y="15701"/>
                              </a:cubicBezTo>
                              <a:cubicBezTo>
                                <a:pt x="8049" y="15667"/>
                                <a:pt x="8063" y="15630"/>
                                <a:pt x="8055" y="15591"/>
                              </a:cubicBezTo>
                              <a:cubicBezTo>
                                <a:pt x="8048" y="15572"/>
                                <a:pt x="8046" y="15566"/>
                                <a:pt x="8032" y="15561"/>
                              </a:cubicBezTo>
                              <a:cubicBezTo>
                                <a:pt x="7983" y="15565"/>
                                <a:pt x="7961" y="15588"/>
                                <a:pt x="7932" y="15629"/>
                              </a:cubicBezTo>
                              <a:cubicBezTo>
                                <a:pt x="7890" y="15689"/>
                                <a:pt x="7859" y="15787"/>
                                <a:pt x="7896" y="15858"/>
                              </a:cubicBezTo>
                              <a:cubicBezTo>
                                <a:pt x="7927" y="15917"/>
                                <a:pt x="8003" y="15918"/>
                                <a:pt x="8060" y="15915"/>
                              </a:cubicBezTo>
                              <a:cubicBezTo>
                                <a:pt x="8119" y="15912"/>
                                <a:pt x="8175" y="15899"/>
                                <a:pt x="8233" y="15888"/>
                              </a:cubicBezTo>
                            </a:path>
                            <a:path w="15414" h="1541">
                              <a:moveTo>
                                <a:pt x="3502" y="16436"/>
                              </a:moveTo>
                              <a:cubicBezTo>
                                <a:pt x="3529" y="16437"/>
                                <a:pt x="3557" y="16441"/>
                                <a:pt x="3585" y="16440"/>
                              </a:cubicBezTo>
                              <a:cubicBezTo>
                                <a:pt x="3647" y="16439"/>
                                <a:pt x="3710" y="16430"/>
                                <a:pt x="3772" y="16424"/>
                              </a:cubicBezTo>
                              <a:cubicBezTo>
                                <a:pt x="4109" y="16389"/>
                                <a:pt x="4445" y="16384"/>
                                <a:pt x="4782" y="16358"/>
                              </a:cubicBezTo>
                              <a:cubicBezTo>
                                <a:pt x="5043" y="16338"/>
                                <a:pt x="5303" y="16325"/>
                                <a:pt x="5565" y="16322"/>
                              </a:cubicBezTo>
                              <a:cubicBezTo>
                                <a:pt x="5864" y="16319"/>
                                <a:pt x="6162" y="16338"/>
                                <a:pt x="6461" y="16334"/>
                              </a:cubicBezTo>
                              <a:cubicBezTo>
                                <a:pt x="6805" y="16329"/>
                                <a:pt x="7145" y="16359"/>
                                <a:pt x="7489" y="16344"/>
                              </a:cubicBezTo>
                              <a:cubicBezTo>
                                <a:pt x="7718" y="16334"/>
                                <a:pt x="8140" y="16361"/>
                                <a:pt x="8337" y="16224"/>
                              </a:cubicBezTo>
                              <a:cubicBezTo>
                                <a:pt x="8355" y="16212"/>
                                <a:pt x="8357" y="16193"/>
                                <a:pt x="8359" y="16191"/>
                              </a:cubicBezTo>
                              <a:cubicBezTo>
                                <a:pt x="8358" y="16187"/>
                                <a:pt x="8358" y="16183"/>
                                <a:pt x="8357" y="16179"/>
                              </a:cubicBezTo>
                            </a:path>
                            <a:path w="15414" h="1541">
                              <a:moveTo>
                                <a:pt x="8538" y="15784"/>
                              </a:moveTo>
                              <a:cubicBezTo>
                                <a:pt x="8569" y="15788"/>
                                <a:pt x="8598" y="15787"/>
                                <a:pt x="8630" y="15786"/>
                              </a:cubicBezTo>
                              <a:cubicBezTo>
                                <a:pt x="8676" y="15784"/>
                                <a:pt x="8723" y="15781"/>
                                <a:pt x="8768" y="15769"/>
                              </a:cubicBezTo>
                              <a:cubicBezTo>
                                <a:pt x="8777" y="15766"/>
                                <a:pt x="8786" y="15763"/>
                                <a:pt x="8795" y="15760"/>
                              </a:cubicBezTo>
                            </a:path>
                            <a:path w="15414" h="1541">
                              <a:moveTo>
                                <a:pt x="9246" y="15510"/>
                              </a:moveTo>
                              <a:cubicBezTo>
                                <a:pt x="9245" y="15489"/>
                                <a:pt x="9245" y="15468"/>
                                <a:pt x="9244" y="15448"/>
                              </a:cubicBezTo>
                              <a:cubicBezTo>
                                <a:pt x="9249" y="15492"/>
                                <a:pt x="9253" y="15535"/>
                                <a:pt x="9257" y="15579"/>
                              </a:cubicBezTo>
                              <a:cubicBezTo>
                                <a:pt x="9270" y="15725"/>
                                <a:pt x="9281" y="15873"/>
                                <a:pt x="9310" y="16017"/>
                              </a:cubicBezTo>
                              <a:cubicBezTo>
                                <a:pt x="9316" y="16045"/>
                                <a:pt x="9317" y="16052"/>
                                <a:pt x="9323" y="16069"/>
                              </a:cubicBezTo>
                              <a:cubicBezTo>
                                <a:pt x="9340" y="16014"/>
                                <a:pt x="9330" y="15958"/>
                                <a:pt x="9323" y="15899"/>
                              </a:cubicBezTo>
                              <a:cubicBezTo>
                                <a:pt x="9302" y="15720"/>
                                <a:pt x="9252" y="15530"/>
                                <a:pt x="9268" y="15349"/>
                              </a:cubicBezTo>
                              <a:cubicBezTo>
                                <a:pt x="9272" y="15300"/>
                                <a:pt x="9278" y="15298"/>
                                <a:pt x="9317" y="15292"/>
                              </a:cubicBezTo>
                              <a:cubicBezTo>
                                <a:pt x="9377" y="15341"/>
                                <a:pt x="9411" y="15397"/>
                                <a:pt x="9446" y="15467"/>
                              </a:cubicBezTo>
                              <a:cubicBezTo>
                                <a:pt x="9497" y="15569"/>
                                <a:pt x="9531" y="15675"/>
                                <a:pt x="9564" y="15784"/>
                              </a:cubicBezTo>
                              <a:cubicBezTo>
                                <a:pt x="9584" y="15849"/>
                                <a:pt x="9599" y="15915"/>
                                <a:pt x="9617" y="15980"/>
                              </a:cubicBezTo>
                              <a:cubicBezTo>
                                <a:pt x="9636" y="15913"/>
                                <a:pt x="9635" y="15846"/>
                                <a:pt x="9637" y="15776"/>
                              </a:cubicBezTo>
                              <a:cubicBezTo>
                                <a:pt x="9641" y="15667"/>
                                <a:pt x="9640" y="15550"/>
                                <a:pt x="9664" y="15443"/>
                              </a:cubicBezTo>
                              <a:cubicBezTo>
                                <a:pt x="9673" y="15415"/>
                                <a:pt x="9674" y="15408"/>
                                <a:pt x="9686" y="15395"/>
                              </a:cubicBezTo>
                              <a:cubicBezTo>
                                <a:pt x="9716" y="15426"/>
                                <a:pt x="9734" y="15452"/>
                                <a:pt x="9750" y="15499"/>
                              </a:cubicBezTo>
                              <a:cubicBezTo>
                                <a:pt x="9778" y="15581"/>
                                <a:pt x="9800" y="15667"/>
                                <a:pt x="9820" y="15752"/>
                              </a:cubicBezTo>
                              <a:cubicBezTo>
                                <a:pt x="9837" y="15827"/>
                                <a:pt x="9853" y="15902"/>
                                <a:pt x="9876" y="15975"/>
                              </a:cubicBezTo>
                              <a:cubicBezTo>
                                <a:pt x="9880" y="15988"/>
                                <a:pt x="9894" y="16061"/>
                                <a:pt x="9922" y="16045"/>
                              </a:cubicBezTo>
                              <a:cubicBezTo>
                                <a:pt x="9925" y="16033"/>
                                <a:pt x="9927" y="16028"/>
                                <a:pt x="9928" y="16019"/>
                              </a:cubicBezTo>
                            </a:path>
                            <a:path w="15414" h="1541">
                              <a:moveTo>
                                <a:pt x="9948" y="15899"/>
                              </a:moveTo>
                              <a:cubicBezTo>
                                <a:pt x="9979" y="15879"/>
                                <a:pt x="9993" y="15859"/>
                                <a:pt x="10018" y="15835"/>
                              </a:cubicBezTo>
                              <a:cubicBezTo>
                                <a:pt x="10054" y="15800"/>
                                <a:pt x="10082" y="15765"/>
                                <a:pt x="10105" y="15719"/>
                              </a:cubicBezTo>
                              <a:cubicBezTo>
                                <a:pt x="10123" y="15683"/>
                                <a:pt x="10138" y="15636"/>
                                <a:pt x="10125" y="15595"/>
                              </a:cubicBezTo>
                              <a:cubicBezTo>
                                <a:pt x="10116" y="15579"/>
                                <a:pt x="10114" y="15574"/>
                                <a:pt x="10101" y="15571"/>
                              </a:cubicBezTo>
                              <a:cubicBezTo>
                                <a:pt x="10056" y="15588"/>
                                <a:pt x="10041" y="15622"/>
                                <a:pt x="10024" y="15668"/>
                              </a:cubicBezTo>
                              <a:cubicBezTo>
                                <a:pt x="9989" y="15762"/>
                                <a:pt x="9963" y="15886"/>
                                <a:pt x="10002" y="15982"/>
                              </a:cubicBezTo>
                              <a:cubicBezTo>
                                <a:pt x="10021" y="16028"/>
                                <a:pt x="10070" y="16004"/>
                                <a:pt x="10097" y="15983"/>
                              </a:cubicBezTo>
                              <a:cubicBezTo>
                                <a:pt x="10106" y="15974"/>
                                <a:pt x="10116" y="15965"/>
                                <a:pt x="10125" y="15956"/>
                              </a:cubicBezTo>
                            </a:path>
                            <a:path w="15414" h="1541">
                              <a:moveTo>
                                <a:pt x="10223" y="15672"/>
                              </a:moveTo>
                              <a:cubicBezTo>
                                <a:pt x="10209" y="15615"/>
                                <a:pt x="10211" y="15720"/>
                                <a:pt x="10212" y="15734"/>
                              </a:cubicBezTo>
                              <a:cubicBezTo>
                                <a:pt x="10215" y="15793"/>
                                <a:pt x="10218" y="15856"/>
                                <a:pt x="10230" y="15914"/>
                              </a:cubicBezTo>
                              <a:cubicBezTo>
                                <a:pt x="10241" y="15964"/>
                                <a:pt x="10253" y="15992"/>
                                <a:pt x="10290" y="16021"/>
                              </a:cubicBezTo>
                              <a:cubicBezTo>
                                <a:pt x="10316" y="15992"/>
                                <a:pt x="10321" y="15963"/>
                                <a:pt x="10326" y="15924"/>
                              </a:cubicBezTo>
                              <a:cubicBezTo>
                                <a:pt x="10335" y="15853"/>
                                <a:pt x="10331" y="15780"/>
                                <a:pt x="10340" y="15709"/>
                              </a:cubicBezTo>
                              <a:cubicBezTo>
                                <a:pt x="10344" y="15689"/>
                                <a:pt x="10344" y="15684"/>
                                <a:pt x="10351" y="15673"/>
                              </a:cubicBezTo>
                              <a:cubicBezTo>
                                <a:pt x="10379" y="15719"/>
                                <a:pt x="10387" y="15767"/>
                                <a:pt x="10398" y="15821"/>
                              </a:cubicBezTo>
                              <a:cubicBezTo>
                                <a:pt x="10414" y="15901"/>
                                <a:pt x="10413" y="16020"/>
                                <a:pt x="10463" y="16088"/>
                              </a:cubicBezTo>
                              <a:cubicBezTo>
                                <a:pt x="10475" y="16097"/>
                                <a:pt x="10479" y="16100"/>
                                <a:pt x="10490" y="16093"/>
                              </a:cubicBezTo>
                              <a:cubicBezTo>
                                <a:pt x="10516" y="16047"/>
                                <a:pt x="10524" y="16003"/>
                                <a:pt x="10531" y="15950"/>
                              </a:cubicBezTo>
                              <a:cubicBezTo>
                                <a:pt x="10541" y="15872"/>
                                <a:pt x="10540" y="15795"/>
                                <a:pt x="10541" y="15717"/>
                              </a:cubicBezTo>
                              <a:cubicBezTo>
                                <a:pt x="10541" y="15712"/>
                                <a:pt x="10542" y="15706"/>
                                <a:pt x="10542" y="15701"/>
                              </a:cubicBezTo>
                              <a:cubicBezTo>
                                <a:pt x="10553" y="15742"/>
                                <a:pt x="10560" y="15784"/>
                                <a:pt x="10569" y="15825"/>
                              </a:cubicBezTo>
                              <a:cubicBezTo>
                                <a:pt x="10585" y="15900"/>
                                <a:pt x="10593" y="16008"/>
                                <a:pt x="10649" y="16067"/>
                              </a:cubicBezTo>
                              <a:cubicBezTo>
                                <a:pt x="10667" y="16078"/>
                                <a:pt x="10673" y="16082"/>
                                <a:pt x="10688" y="16082"/>
                              </a:cubicBezTo>
                              <a:cubicBezTo>
                                <a:pt x="10724" y="16042"/>
                                <a:pt x="10734" y="16006"/>
                                <a:pt x="10750" y="15955"/>
                              </a:cubicBezTo>
                            </a:path>
                            <a:path w="15414" h="1541">
                              <a:moveTo>
                                <a:pt x="10743" y="15275"/>
                              </a:moveTo>
                              <a:cubicBezTo>
                                <a:pt x="10727" y="15339"/>
                                <a:pt x="10736" y="15399"/>
                                <a:pt x="10743" y="15465"/>
                              </a:cubicBezTo>
                              <a:cubicBezTo>
                                <a:pt x="10755" y="15576"/>
                                <a:pt x="10776" y="15686"/>
                                <a:pt x="10801" y="15795"/>
                              </a:cubicBezTo>
                              <a:cubicBezTo>
                                <a:pt x="10818" y="15873"/>
                                <a:pt x="10835" y="15990"/>
                                <a:pt x="10889" y="16054"/>
                              </a:cubicBezTo>
                              <a:cubicBezTo>
                                <a:pt x="10894" y="16057"/>
                                <a:pt x="10899" y="16061"/>
                                <a:pt x="10904" y="16064"/>
                              </a:cubicBezTo>
                              <a:cubicBezTo>
                                <a:pt x="10930" y="16017"/>
                                <a:pt x="10930" y="15980"/>
                                <a:pt x="10935" y="15926"/>
                              </a:cubicBezTo>
                              <a:cubicBezTo>
                                <a:pt x="10940" y="15872"/>
                                <a:pt x="10940" y="15791"/>
                                <a:pt x="10974" y="15745"/>
                              </a:cubicBezTo>
                              <a:cubicBezTo>
                                <a:pt x="10979" y="15741"/>
                                <a:pt x="10983" y="15738"/>
                                <a:pt x="10988" y="15734"/>
                              </a:cubicBezTo>
                              <a:cubicBezTo>
                                <a:pt x="11024" y="15745"/>
                                <a:pt x="11042" y="15749"/>
                                <a:pt x="11068" y="15782"/>
                              </a:cubicBezTo>
                              <a:cubicBezTo>
                                <a:pt x="11109" y="15834"/>
                                <a:pt x="11148" y="15916"/>
                                <a:pt x="11142" y="15983"/>
                              </a:cubicBezTo>
                              <a:cubicBezTo>
                                <a:pt x="11138" y="16034"/>
                                <a:pt x="11098" y="16064"/>
                                <a:pt x="11048" y="16064"/>
                              </a:cubicBezTo>
                              <a:cubicBezTo>
                                <a:pt x="10999" y="16064"/>
                                <a:pt x="10945" y="16044"/>
                                <a:pt x="10907" y="16013"/>
                              </a:cubicBezTo>
                              <a:cubicBezTo>
                                <a:pt x="10867" y="15981"/>
                                <a:pt x="10846" y="15936"/>
                                <a:pt x="10860" y="15885"/>
                              </a:cubicBezTo>
                              <a:cubicBezTo>
                                <a:pt x="10878" y="15846"/>
                                <a:pt x="10884" y="15832"/>
                                <a:pt x="10901" y="15808"/>
                              </a:cubicBezTo>
                            </a:path>
                            <a:path w="15414" h="1541">
                              <a:moveTo>
                                <a:pt x="11143" y="15706"/>
                              </a:moveTo>
                              <a:cubicBezTo>
                                <a:pt x="11167" y="15748"/>
                                <a:pt x="11185" y="15789"/>
                                <a:pt x="11197" y="15836"/>
                              </a:cubicBezTo>
                              <a:cubicBezTo>
                                <a:pt x="11210" y="15886"/>
                                <a:pt x="11226" y="15934"/>
                                <a:pt x="11242" y="15983"/>
                              </a:cubicBezTo>
                              <a:cubicBezTo>
                                <a:pt x="11249" y="16004"/>
                                <a:pt x="11258" y="16024"/>
                                <a:pt x="11266" y="16044"/>
                              </a:cubicBezTo>
                              <a:cubicBezTo>
                                <a:pt x="11265" y="15998"/>
                                <a:pt x="11256" y="15955"/>
                                <a:pt x="11249" y="15910"/>
                              </a:cubicBezTo>
                              <a:cubicBezTo>
                                <a:pt x="11240" y="15855"/>
                                <a:pt x="11233" y="15798"/>
                                <a:pt x="11247" y="15743"/>
                              </a:cubicBezTo>
                              <a:cubicBezTo>
                                <a:pt x="11256" y="15706"/>
                                <a:pt x="11278" y="15668"/>
                                <a:pt x="11317" y="15656"/>
                              </a:cubicBezTo>
                              <a:cubicBezTo>
                                <a:pt x="11355" y="15644"/>
                                <a:pt x="11400" y="15644"/>
                                <a:pt x="11438" y="15652"/>
                              </a:cubicBezTo>
                              <a:cubicBezTo>
                                <a:pt x="11473" y="15659"/>
                                <a:pt x="11506" y="15671"/>
                                <a:pt x="11542" y="15675"/>
                              </a:cubicBezTo>
                              <a:cubicBezTo>
                                <a:pt x="11561" y="15677"/>
                                <a:pt x="11589" y="15680"/>
                                <a:pt x="11605" y="15669"/>
                              </a:cubicBezTo>
                              <a:cubicBezTo>
                                <a:pt x="11607" y="15665"/>
                                <a:pt x="11608" y="15662"/>
                                <a:pt x="11610" y="15658"/>
                              </a:cubicBezTo>
                              <a:cubicBezTo>
                                <a:pt x="11615" y="15625"/>
                                <a:pt x="11591" y="15635"/>
                                <a:pt x="11570" y="15655"/>
                              </a:cubicBezTo>
                              <a:cubicBezTo>
                                <a:pt x="11533" y="15689"/>
                                <a:pt x="11507" y="15745"/>
                                <a:pt x="11489" y="15791"/>
                              </a:cubicBezTo>
                              <a:cubicBezTo>
                                <a:pt x="11468" y="15846"/>
                                <a:pt x="11445" y="15938"/>
                                <a:pt x="11481" y="15993"/>
                              </a:cubicBezTo>
                              <a:cubicBezTo>
                                <a:pt x="11504" y="16029"/>
                                <a:pt x="11555" y="16003"/>
                                <a:pt x="11579" y="15983"/>
                              </a:cubicBezTo>
                              <a:cubicBezTo>
                                <a:pt x="11620" y="15948"/>
                                <a:pt x="11641" y="15891"/>
                                <a:pt x="11653" y="15840"/>
                              </a:cubicBezTo>
                              <a:cubicBezTo>
                                <a:pt x="11665" y="15790"/>
                                <a:pt x="11665" y="15751"/>
                                <a:pt x="11646" y="15715"/>
                              </a:cubicBezTo>
                              <a:cubicBezTo>
                                <a:pt x="11631" y="15755"/>
                                <a:pt x="11627" y="15794"/>
                                <a:pt x="11624" y="15836"/>
                              </a:cubicBezTo>
                              <a:cubicBezTo>
                                <a:pt x="11621" y="15883"/>
                                <a:pt x="11620" y="15936"/>
                                <a:pt x="11644" y="15978"/>
                              </a:cubicBezTo>
                              <a:cubicBezTo>
                                <a:pt x="11663" y="16011"/>
                                <a:pt x="11703" y="15995"/>
                                <a:pt x="11724" y="15975"/>
                              </a:cubicBezTo>
                              <a:cubicBezTo>
                                <a:pt x="11731" y="15966"/>
                                <a:pt x="11738" y="15957"/>
                                <a:pt x="11745" y="15948"/>
                              </a:cubicBezTo>
                            </a:path>
                            <a:path w="15414" h="1541">
                              <a:moveTo>
                                <a:pt x="11813" y="15625"/>
                              </a:moveTo>
                              <a:cubicBezTo>
                                <a:pt x="11804" y="15666"/>
                                <a:pt x="11803" y="15703"/>
                                <a:pt x="11802" y="15745"/>
                              </a:cubicBezTo>
                              <a:cubicBezTo>
                                <a:pt x="11801" y="15806"/>
                                <a:pt x="11805" y="15865"/>
                                <a:pt x="11813" y="15925"/>
                              </a:cubicBezTo>
                              <a:cubicBezTo>
                                <a:pt x="11820" y="15972"/>
                                <a:pt x="11827" y="15981"/>
                                <a:pt x="11851" y="16006"/>
                              </a:cubicBezTo>
                              <a:cubicBezTo>
                                <a:pt x="11874" y="15967"/>
                                <a:pt x="11878" y="15927"/>
                                <a:pt x="11884" y="15882"/>
                              </a:cubicBezTo>
                              <a:cubicBezTo>
                                <a:pt x="11896" y="15795"/>
                                <a:pt x="11892" y="15695"/>
                                <a:pt x="11924" y="15613"/>
                              </a:cubicBezTo>
                              <a:cubicBezTo>
                                <a:pt x="11927" y="15608"/>
                                <a:pt x="11929" y="15604"/>
                                <a:pt x="11932" y="15599"/>
                              </a:cubicBezTo>
                              <a:cubicBezTo>
                                <a:pt x="11969" y="15624"/>
                                <a:pt x="11972" y="15657"/>
                                <a:pt x="11980" y="15702"/>
                              </a:cubicBezTo>
                              <a:cubicBezTo>
                                <a:pt x="11996" y="15794"/>
                                <a:pt x="11994" y="15892"/>
                                <a:pt x="12024" y="15981"/>
                              </a:cubicBezTo>
                              <a:cubicBezTo>
                                <a:pt x="12036" y="16018"/>
                                <a:pt x="12056" y="16043"/>
                                <a:pt x="12097" y="16028"/>
                              </a:cubicBezTo>
                              <a:cubicBezTo>
                                <a:pt x="12149" y="16008"/>
                                <a:pt x="12183" y="15951"/>
                                <a:pt x="12208" y="15905"/>
                              </a:cubicBezTo>
                              <a:cubicBezTo>
                                <a:pt x="12250" y="15829"/>
                                <a:pt x="12283" y="15734"/>
                                <a:pt x="12280" y="15646"/>
                              </a:cubicBezTo>
                              <a:cubicBezTo>
                                <a:pt x="12279" y="15611"/>
                                <a:pt x="12271" y="15592"/>
                                <a:pt x="12251" y="15568"/>
                              </a:cubicBezTo>
                              <a:cubicBezTo>
                                <a:pt x="12216" y="15591"/>
                                <a:pt x="12203" y="15600"/>
                                <a:pt x="12191" y="15650"/>
                              </a:cubicBezTo>
                              <a:cubicBezTo>
                                <a:pt x="12171" y="15735"/>
                                <a:pt x="12192" y="15856"/>
                                <a:pt x="12274" y="15904"/>
                              </a:cubicBezTo>
                              <a:cubicBezTo>
                                <a:pt x="12327" y="15935"/>
                                <a:pt x="12405" y="15928"/>
                                <a:pt x="12460" y="15909"/>
                              </a:cubicBezTo>
                              <a:cubicBezTo>
                                <a:pt x="12474" y="15902"/>
                                <a:pt x="12488" y="15895"/>
                                <a:pt x="12502" y="15888"/>
                              </a:cubicBezTo>
                            </a:path>
                            <a:path w="15414" h="1541">
                              <a:moveTo>
                                <a:pt x="13185" y="15236"/>
                              </a:moveTo>
                              <a:cubicBezTo>
                                <a:pt x="13141" y="15265"/>
                                <a:pt x="13141" y="15313"/>
                                <a:pt x="13136" y="15367"/>
                              </a:cubicBezTo>
                              <a:cubicBezTo>
                                <a:pt x="13126" y="15463"/>
                                <a:pt x="13131" y="15560"/>
                                <a:pt x="13140" y="15656"/>
                              </a:cubicBezTo>
                              <a:cubicBezTo>
                                <a:pt x="13146" y="15714"/>
                                <a:pt x="13150" y="15794"/>
                                <a:pt x="13179" y="15847"/>
                              </a:cubicBezTo>
                              <a:cubicBezTo>
                                <a:pt x="13196" y="15864"/>
                                <a:pt x="13200" y="15863"/>
                                <a:pt x="13190" y="15826"/>
                              </a:cubicBezTo>
                            </a:path>
                            <a:path w="15414" h="1541">
                              <a:moveTo>
                                <a:pt x="12727" y="15396"/>
                              </a:moveTo>
                              <a:cubicBezTo>
                                <a:pt x="12737" y="15443"/>
                                <a:pt x="12734" y="15457"/>
                                <a:pt x="12794" y="15484"/>
                              </a:cubicBezTo>
                              <a:cubicBezTo>
                                <a:pt x="12876" y="15521"/>
                                <a:pt x="12964" y="15520"/>
                                <a:pt x="13049" y="15495"/>
                              </a:cubicBezTo>
                              <a:cubicBezTo>
                                <a:pt x="13144" y="15467"/>
                                <a:pt x="13221" y="15410"/>
                                <a:pt x="13270" y="15323"/>
                              </a:cubicBezTo>
                              <a:cubicBezTo>
                                <a:pt x="13306" y="15259"/>
                                <a:pt x="13322" y="15177"/>
                                <a:pt x="13309" y="15104"/>
                              </a:cubicBezTo>
                              <a:cubicBezTo>
                                <a:pt x="13300" y="15077"/>
                                <a:pt x="13299" y="15070"/>
                                <a:pt x="13286" y="15058"/>
                              </a:cubicBezTo>
                              <a:cubicBezTo>
                                <a:pt x="13263" y="15112"/>
                                <a:pt x="13255" y="15159"/>
                                <a:pt x="13253" y="15226"/>
                              </a:cubicBezTo>
                              <a:cubicBezTo>
                                <a:pt x="13246" y="15434"/>
                                <a:pt x="13253" y="15660"/>
                                <a:pt x="13307" y="15863"/>
                              </a:cubicBezTo>
                              <a:cubicBezTo>
                                <a:pt x="13318" y="15904"/>
                                <a:pt x="13333" y="15920"/>
                                <a:pt x="13352" y="15952"/>
                              </a:cubicBezTo>
                              <a:cubicBezTo>
                                <a:pt x="13370" y="15915"/>
                                <a:pt x="13374" y="15890"/>
                                <a:pt x="13370" y="15840"/>
                              </a:cubicBezTo>
                              <a:cubicBezTo>
                                <a:pt x="13363" y="15750"/>
                                <a:pt x="13347" y="15662"/>
                                <a:pt x="13331" y="15573"/>
                              </a:cubicBezTo>
                              <a:cubicBezTo>
                                <a:pt x="13353" y="15615"/>
                                <a:pt x="13373" y="15658"/>
                                <a:pt x="13393" y="15702"/>
                              </a:cubicBezTo>
                              <a:cubicBezTo>
                                <a:pt x="13427" y="15777"/>
                                <a:pt x="13465" y="15878"/>
                                <a:pt x="13530" y="15933"/>
                              </a:cubicBezTo>
                              <a:cubicBezTo>
                                <a:pt x="13552" y="15952"/>
                                <a:pt x="13573" y="15972"/>
                                <a:pt x="13602" y="15954"/>
                              </a:cubicBezTo>
                              <a:cubicBezTo>
                                <a:pt x="13619" y="15943"/>
                                <a:pt x="13626" y="15915"/>
                                <a:pt x="13637" y="15900"/>
                              </a:cubicBezTo>
                            </a:path>
                            <a:path w="15414" h="1541">
                              <a:moveTo>
                                <a:pt x="13869" y="15680"/>
                              </a:moveTo>
                              <a:cubicBezTo>
                                <a:pt x="13880" y="15655"/>
                                <a:pt x="13895" y="15623"/>
                                <a:pt x="13890" y="15594"/>
                              </a:cubicBezTo>
                              <a:cubicBezTo>
                                <a:pt x="13882" y="15545"/>
                                <a:pt x="13831" y="15544"/>
                                <a:pt x="13797" y="15566"/>
                              </a:cubicBezTo>
                              <a:cubicBezTo>
                                <a:pt x="13734" y="15606"/>
                                <a:pt x="13688" y="15688"/>
                                <a:pt x="13672" y="15759"/>
                              </a:cubicBezTo>
                              <a:cubicBezTo>
                                <a:pt x="13663" y="15798"/>
                                <a:pt x="13654" y="15873"/>
                                <a:pt x="13698" y="15897"/>
                              </a:cubicBezTo>
                              <a:cubicBezTo>
                                <a:pt x="13741" y="15920"/>
                                <a:pt x="13791" y="15883"/>
                                <a:pt x="13818" y="15854"/>
                              </a:cubicBezTo>
                              <a:cubicBezTo>
                                <a:pt x="13854" y="15815"/>
                                <a:pt x="13875" y="15761"/>
                                <a:pt x="13879" y="15708"/>
                              </a:cubicBezTo>
                              <a:cubicBezTo>
                                <a:pt x="13881" y="15680"/>
                                <a:pt x="13875" y="15659"/>
                                <a:pt x="13867" y="15634"/>
                              </a:cubicBezTo>
                              <a:cubicBezTo>
                                <a:pt x="13831" y="15642"/>
                                <a:pt x="13833" y="15666"/>
                                <a:pt x="13828" y="15706"/>
                              </a:cubicBezTo>
                              <a:cubicBezTo>
                                <a:pt x="13821" y="15763"/>
                                <a:pt x="13819" y="15826"/>
                                <a:pt x="13860" y="15871"/>
                              </a:cubicBezTo>
                              <a:cubicBezTo>
                                <a:pt x="13887" y="15900"/>
                                <a:pt x="13945" y="15894"/>
                                <a:pt x="13976" y="15874"/>
                              </a:cubicBezTo>
                              <a:cubicBezTo>
                                <a:pt x="14033" y="15837"/>
                                <a:pt x="14076" y="15760"/>
                                <a:pt x="14100" y="15700"/>
                              </a:cubicBezTo>
                              <a:cubicBezTo>
                                <a:pt x="14108" y="15677"/>
                                <a:pt x="14115" y="15653"/>
                                <a:pt x="14123" y="15630"/>
                              </a:cubicBezTo>
                            </a:path>
                            <a:path w="15414" h="1541">
                              <a:moveTo>
                                <a:pt x="14133" y="15006"/>
                              </a:moveTo>
                              <a:cubicBezTo>
                                <a:pt x="14126" y="14967"/>
                                <a:pt x="14118" y="14937"/>
                                <a:pt x="14107" y="14900"/>
                              </a:cubicBezTo>
                              <a:cubicBezTo>
                                <a:pt x="14112" y="15002"/>
                                <a:pt x="14123" y="15103"/>
                                <a:pt x="14133" y="15205"/>
                              </a:cubicBezTo>
                              <a:cubicBezTo>
                                <a:pt x="14153" y="15414"/>
                                <a:pt x="14175" y="15623"/>
                                <a:pt x="14210" y="15830"/>
                              </a:cubicBezTo>
                              <a:cubicBezTo>
                                <a:pt x="14217" y="15871"/>
                                <a:pt x="14217" y="15883"/>
                                <a:pt x="14231" y="15922"/>
                              </a:cubicBezTo>
                            </a:path>
                            <a:path w="15414" h="1541">
                              <a:moveTo>
                                <a:pt x="13928" y="15597"/>
                              </a:moveTo>
                              <a:cubicBezTo>
                                <a:pt x="13900" y="15583"/>
                                <a:pt x="13894" y="15579"/>
                                <a:pt x="13874" y="15578"/>
                              </a:cubicBezTo>
                              <a:cubicBezTo>
                                <a:pt x="13905" y="15617"/>
                                <a:pt x="13964" y="15621"/>
                                <a:pt x="14013" y="15627"/>
                              </a:cubicBezTo>
                              <a:cubicBezTo>
                                <a:pt x="14111" y="15639"/>
                                <a:pt x="14204" y="15630"/>
                                <a:pt x="14301" y="15617"/>
                              </a:cubicBezTo>
                            </a:path>
                            <a:path w="15414" h="1541">
                              <a:moveTo>
                                <a:pt x="14864" y="15712"/>
                              </a:moveTo>
                              <a:cubicBezTo>
                                <a:pt x="14864" y="15711"/>
                                <a:pt x="14887" y="15683"/>
                                <a:pt x="14914" y="15667"/>
                              </a:cubicBezTo>
                              <a:cubicBezTo>
                                <a:pt x="14956" y="15642"/>
                                <a:pt x="14990" y="15612"/>
                                <a:pt x="15013" y="15567"/>
                              </a:cubicBezTo>
                              <a:cubicBezTo>
                                <a:pt x="15030" y="15535"/>
                                <a:pt x="15032" y="15491"/>
                                <a:pt x="14998" y="15469"/>
                              </a:cubicBezTo>
                              <a:cubicBezTo>
                                <a:pt x="14956" y="15441"/>
                                <a:pt x="14907" y="15475"/>
                                <a:pt x="14879" y="15506"/>
                              </a:cubicBezTo>
                              <a:cubicBezTo>
                                <a:pt x="14817" y="15574"/>
                                <a:pt x="14793" y="15677"/>
                                <a:pt x="14809" y="15767"/>
                              </a:cubicBezTo>
                              <a:cubicBezTo>
                                <a:pt x="14821" y="15833"/>
                                <a:pt x="14856" y="15888"/>
                                <a:pt x="14923" y="15903"/>
                              </a:cubicBezTo>
                              <a:cubicBezTo>
                                <a:pt x="14997" y="15919"/>
                                <a:pt x="15044" y="15878"/>
                                <a:pt x="15097" y="15835"/>
                              </a:cubicBezTo>
                            </a:path>
                            <a:path w="15414" h="1541">
                              <a:moveTo>
                                <a:pt x="15144" y="15533"/>
                              </a:moveTo>
                              <a:cubicBezTo>
                                <a:pt x="15131" y="15520"/>
                                <a:pt x="15128" y="15516"/>
                                <a:pt x="15115" y="15519"/>
                              </a:cubicBezTo>
                              <a:cubicBezTo>
                                <a:pt x="15091" y="15560"/>
                                <a:pt x="15092" y="15603"/>
                                <a:pt x="15096" y="15651"/>
                              </a:cubicBezTo>
                              <a:cubicBezTo>
                                <a:pt x="15102" y="15718"/>
                                <a:pt x="15119" y="15786"/>
                                <a:pt x="15142" y="15849"/>
                              </a:cubicBezTo>
                              <a:cubicBezTo>
                                <a:pt x="15153" y="15879"/>
                                <a:pt x="15168" y="15906"/>
                                <a:pt x="15185" y="15933"/>
                              </a:cubicBezTo>
                              <a:cubicBezTo>
                                <a:pt x="15215" y="15912"/>
                                <a:pt x="15202" y="15873"/>
                                <a:pt x="15197" y="15834"/>
                              </a:cubicBezTo>
                              <a:cubicBezTo>
                                <a:pt x="15185" y="15744"/>
                                <a:pt x="15166" y="15653"/>
                                <a:pt x="15164" y="15562"/>
                              </a:cubicBezTo>
                              <a:cubicBezTo>
                                <a:pt x="15163" y="15524"/>
                                <a:pt x="15164" y="15515"/>
                                <a:pt x="15187" y="15491"/>
                              </a:cubicBezTo>
                              <a:cubicBezTo>
                                <a:pt x="15233" y="15508"/>
                                <a:pt x="15261" y="15540"/>
                                <a:pt x="15292" y="15579"/>
                              </a:cubicBezTo>
                              <a:cubicBezTo>
                                <a:pt x="15336" y="15635"/>
                                <a:pt x="15370" y="15700"/>
                                <a:pt x="15405" y="15762"/>
                              </a:cubicBezTo>
                              <a:cubicBezTo>
                                <a:pt x="15427" y="15802"/>
                                <a:pt x="15445" y="15857"/>
                                <a:pt x="15478" y="15890"/>
                              </a:cubicBezTo>
                              <a:cubicBezTo>
                                <a:pt x="15501" y="15913"/>
                                <a:pt x="15516" y="15871"/>
                                <a:pt x="15523" y="15858"/>
                              </a:cubicBezTo>
                            </a:path>
                            <a:path w="15414" h="1541">
                              <a:moveTo>
                                <a:pt x="15635" y="15496"/>
                              </a:moveTo>
                              <a:cubicBezTo>
                                <a:pt x="15601" y="15501"/>
                                <a:pt x="15591" y="15522"/>
                                <a:pt x="15576" y="15555"/>
                              </a:cubicBezTo>
                              <a:cubicBezTo>
                                <a:pt x="15551" y="15610"/>
                                <a:pt x="15536" y="15669"/>
                                <a:pt x="15537" y="15730"/>
                              </a:cubicBezTo>
                              <a:cubicBezTo>
                                <a:pt x="15538" y="15781"/>
                                <a:pt x="15552" y="15842"/>
                                <a:pt x="15604" y="15864"/>
                              </a:cubicBezTo>
                              <a:cubicBezTo>
                                <a:pt x="15664" y="15889"/>
                                <a:pt x="15729" y="15845"/>
                                <a:pt x="15773" y="15810"/>
                              </a:cubicBezTo>
                              <a:cubicBezTo>
                                <a:pt x="15826" y="15768"/>
                                <a:pt x="15850" y="15722"/>
                                <a:pt x="15883" y="15665"/>
                              </a:cubicBezTo>
                            </a:path>
                            <a:path w="15414" h="1541">
                              <a:moveTo>
                                <a:pt x="15901" y="15124"/>
                              </a:moveTo>
                              <a:cubicBezTo>
                                <a:pt x="15892" y="15097"/>
                                <a:pt x="15891" y="15091"/>
                                <a:pt x="15882" y="15077"/>
                              </a:cubicBezTo>
                              <a:cubicBezTo>
                                <a:pt x="15873" y="15141"/>
                                <a:pt x="15883" y="15201"/>
                                <a:pt x="15889" y="15266"/>
                              </a:cubicBezTo>
                              <a:cubicBezTo>
                                <a:pt x="15902" y="15400"/>
                                <a:pt x="15912" y="15534"/>
                                <a:pt x="15929" y="15668"/>
                              </a:cubicBezTo>
                              <a:cubicBezTo>
                                <a:pt x="15936" y="15725"/>
                                <a:pt x="15937" y="15814"/>
                                <a:pt x="15981" y="15860"/>
                              </a:cubicBezTo>
                              <a:cubicBezTo>
                                <a:pt x="16015" y="15896"/>
                                <a:pt x="16053" y="15858"/>
                                <a:pt x="16076" y="15832"/>
                              </a:cubicBezTo>
                              <a:cubicBezTo>
                                <a:pt x="16116" y="15786"/>
                                <a:pt x="16133" y="15721"/>
                                <a:pt x="16144" y="15662"/>
                              </a:cubicBezTo>
                              <a:cubicBezTo>
                                <a:pt x="16152" y="15620"/>
                                <a:pt x="16161" y="15568"/>
                                <a:pt x="16142" y="15527"/>
                              </a:cubicBezTo>
                              <a:cubicBezTo>
                                <a:pt x="16138" y="15522"/>
                                <a:pt x="16135" y="15518"/>
                                <a:pt x="16131" y="15513"/>
                              </a:cubicBezTo>
                              <a:cubicBezTo>
                                <a:pt x="16108" y="15536"/>
                                <a:pt x="16102" y="15552"/>
                                <a:pt x="16099" y="15589"/>
                              </a:cubicBezTo>
                              <a:cubicBezTo>
                                <a:pt x="16095" y="15637"/>
                                <a:pt x="16101" y="15682"/>
                                <a:pt x="16114" y="15728"/>
                              </a:cubicBezTo>
                              <a:cubicBezTo>
                                <a:pt x="16129" y="15783"/>
                                <a:pt x="16156" y="15856"/>
                                <a:pt x="16216" y="15877"/>
                              </a:cubicBezTo>
                              <a:cubicBezTo>
                                <a:pt x="16246" y="15888"/>
                                <a:pt x="16273" y="15868"/>
                                <a:pt x="16287" y="15842"/>
                              </a:cubicBezTo>
                              <a:cubicBezTo>
                                <a:pt x="16326" y="15771"/>
                                <a:pt x="16299" y="15667"/>
                                <a:pt x="16265" y="15600"/>
                              </a:cubicBezTo>
                              <a:cubicBezTo>
                                <a:pt x="16239" y="15549"/>
                                <a:pt x="16186" y="15476"/>
                                <a:pt x="16124" y="15468"/>
                              </a:cubicBezTo>
                              <a:cubicBezTo>
                                <a:pt x="16081" y="15462"/>
                                <a:pt x="16082" y="15493"/>
                                <a:pt x="16089" y="15522"/>
                              </a:cubicBezTo>
                            </a:path>
                            <a:path w="15414" h="1541">
                              <a:moveTo>
                                <a:pt x="16547" y="15438"/>
                              </a:moveTo>
                              <a:cubicBezTo>
                                <a:pt x="16545" y="15405"/>
                                <a:pt x="16545" y="15382"/>
                                <a:pt x="16507" y="15376"/>
                              </a:cubicBezTo>
                              <a:cubicBezTo>
                                <a:pt x="16466" y="15370"/>
                                <a:pt x="16426" y="15396"/>
                                <a:pt x="16396" y="15421"/>
                              </a:cubicBezTo>
                              <a:cubicBezTo>
                                <a:pt x="16362" y="15449"/>
                                <a:pt x="16329" y="15487"/>
                                <a:pt x="16331" y="15534"/>
                              </a:cubicBezTo>
                              <a:cubicBezTo>
                                <a:pt x="16333" y="15578"/>
                                <a:pt x="16372" y="15613"/>
                                <a:pt x="16405" y="15637"/>
                              </a:cubicBezTo>
                              <a:cubicBezTo>
                                <a:pt x="16460" y="15677"/>
                                <a:pt x="16525" y="15700"/>
                                <a:pt x="16584" y="15734"/>
                              </a:cubicBezTo>
                              <a:cubicBezTo>
                                <a:pt x="16616" y="15753"/>
                                <a:pt x="16640" y="15770"/>
                                <a:pt x="16661" y="15801"/>
                              </a:cubicBezTo>
                              <a:cubicBezTo>
                                <a:pt x="16651" y="15826"/>
                                <a:pt x="16651" y="15836"/>
                                <a:pt x="16619" y="15847"/>
                              </a:cubicBezTo>
                              <a:cubicBezTo>
                                <a:pt x="16583" y="15859"/>
                                <a:pt x="16540" y="15858"/>
                                <a:pt x="16503" y="15854"/>
                              </a:cubicBezTo>
                              <a:cubicBezTo>
                                <a:pt x="16462" y="15849"/>
                                <a:pt x="16445" y="15843"/>
                                <a:pt x="16419" y="15812"/>
                              </a:cubicBezTo>
                              <a:cubicBezTo>
                                <a:pt x="16450" y="15785"/>
                                <a:pt x="16473" y="15781"/>
                                <a:pt x="16512" y="15769"/>
                              </a:cubicBezTo>
                              <a:cubicBezTo>
                                <a:pt x="16560" y="15754"/>
                                <a:pt x="16605" y="15736"/>
                                <a:pt x="16650" y="15715"/>
                              </a:cubicBezTo>
                              <a:cubicBezTo>
                                <a:pt x="16707" y="15688"/>
                                <a:pt x="16743" y="15651"/>
                                <a:pt x="16785" y="15607"/>
                              </a:cubicBezTo>
                              <a:cubicBezTo>
                                <a:pt x="16822" y="15568"/>
                                <a:pt x="16847" y="15527"/>
                                <a:pt x="16853" y="15472"/>
                              </a:cubicBezTo>
                              <a:cubicBezTo>
                                <a:pt x="16856" y="15441"/>
                                <a:pt x="16849" y="15433"/>
                                <a:pt x="16831" y="15412"/>
                              </a:cubicBezTo>
                              <a:cubicBezTo>
                                <a:pt x="16786" y="15416"/>
                                <a:pt x="16763" y="15439"/>
                                <a:pt x="16735" y="15476"/>
                              </a:cubicBezTo>
                              <a:cubicBezTo>
                                <a:pt x="16687" y="15540"/>
                                <a:pt x="16633" y="15654"/>
                                <a:pt x="16670" y="15735"/>
                              </a:cubicBezTo>
                              <a:cubicBezTo>
                                <a:pt x="16694" y="15788"/>
                                <a:pt x="16756" y="15788"/>
                                <a:pt x="16805" y="15776"/>
                              </a:cubicBezTo>
                              <a:cubicBezTo>
                                <a:pt x="16861" y="15762"/>
                                <a:pt x="16906" y="15730"/>
                                <a:pt x="16955" y="15700"/>
                              </a:cubicBezTo>
                            </a:path>
                            <a:path w="15414" h="1541">
                              <a:moveTo>
                                <a:pt x="17188" y="15424"/>
                              </a:moveTo>
                              <a:cubicBezTo>
                                <a:pt x="17195" y="15390"/>
                                <a:pt x="17213" y="15336"/>
                                <a:pt x="17157" y="15332"/>
                              </a:cubicBezTo>
                              <a:cubicBezTo>
                                <a:pt x="17108" y="15328"/>
                                <a:pt x="17055" y="15371"/>
                                <a:pt x="17025" y="15404"/>
                              </a:cubicBezTo>
                              <a:cubicBezTo>
                                <a:pt x="16974" y="15460"/>
                                <a:pt x="16956" y="15531"/>
                                <a:pt x="16982" y="15602"/>
                              </a:cubicBezTo>
                              <a:cubicBezTo>
                                <a:pt x="17001" y="15654"/>
                                <a:pt x="17047" y="15693"/>
                                <a:pt x="17093" y="15722"/>
                              </a:cubicBezTo>
                              <a:cubicBezTo>
                                <a:pt x="17129" y="15744"/>
                                <a:pt x="17171" y="15759"/>
                                <a:pt x="17210" y="15775"/>
                              </a:cubicBezTo>
                              <a:cubicBezTo>
                                <a:pt x="17214" y="15777"/>
                                <a:pt x="17218" y="15778"/>
                                <a:pt x="17222" y="15780"/>
                              </a:cubicBezTo>
                              <a:cubicBezTo>
                                <a:pt x="17162" y="15789"/>
                                <a:pt x="17096" y="15784"/>
                                <a:pt x="17036" y="15776"/>
                              </a:cubicBezTo>
                              <a:cubicBezTo>
                                <a:pt x="16991" y="15770"/>
                                <a:pt x="16950" y="15758"/>
                                <a:pt x="16907" y="15745"/>
                              </a:cubicBezTo>
                            </a:path>
                            <a:path w="15414" h="1541">
                              <a:moveTo>
                                <a:pt x="17794" y="15060"/>
                              </a:moveTo>
                              <a:cubicBezTo>
                                <a:pt x="17803" y="15000"/>
                                <a:pt x="17802" y="15064"/>
                                <a:pt x="17804" y="15088"/>
                              </a:cubicBezTo>
                              <a:cubicBezTo>
                                <a:pt x="17812" y="15174"/>
                                <a:pt x="17814" y="15261"/>
                                <a:pt x="17818" y="15348"/>
                              </a:cubicBezTo>
                              <a:cubicBezTo>
                                <a:pt x="17822" y="15438"/>
                                <a:pt x="17823" y="15529"/>
                                <a:pt x="17832" y="15619"/>
                              </a:cubicBezTo>
                              <a:cubicBezTo>
                                <a:pt x="17833" y="15631"/>
                                <a:pt x="17858" y="15753"/>
                                <a:pt x="17842" y="15681"/>
                              </a:cubicBezTo>
                            </a:path>
                            <a:path w="15414" h="1541">
                              <a:moveTo>
                                <a:pt x="17498" y="15344"/>
                              </a:moveTo>
                              <a:cubicBezTo>
                                <a:pt x="17482" y="15375"/>
                                <a:pt x="17455" y="15366"/>
                                <a:pt x="17493" y="15406"/>
                              </a:cubicBezTo>
                              <a:cubicBezTo>
                                <a:pt x="17539" y="15454"/>
                                <a:pt x="17639" y="15436"/>
                                <a:pt x="17693" y="15422"/>
                              </a:cubicBezTo>
                              <a:cubicBezTo>
                                <a:pt x="17858" y="15379"/>
                                <a:pt x="17974" y="15253"/>
                                <a:pt x="18002" y="15085"/>
                              </a:cubicBezTo>
                              <a:cubicBezTo>
                                <a:pt x="18011" y="15031"/>
                                <a:pt x="18002" y="14985"/>
                                <a:pt x="17992" y="14933"/>
                              </a:cubicBezTo>
                              <a:cubicBezTo>
                                <a:pt x="17990" y="15009"/>
                                <a:pt x="17990" y="15086"/>
                                <a:pt x="17991" y="15163"/>
                              </a:cubicBezTo>
                              <a:cubicBezTo>
                                <a:pt x="17994" y="15352"/>
                                <a:pt x="17974" y="15585"/>
                                <a:pt x="18040" y="15764"/>
                              </a:cubicBezTo>
                              <a:cubicBezTo>
                                <a:pt x="18044" y="15769"/>
                                <a:pt x="18049" y="15773"/>
                                <a:pt x="18053" y="15778"/>
                              </a:cubicBezTo>
                              <a:cubicBezTo>
                                <a:pt x="18075" y="15748"/>
                                <a:pt x="18088" y="15736"/>
                                <a:pt x="18096" y="15689"/>
                              </a:cubicBezTo>
                              <a:cubicBezTo>
                                <a:pt x="18109" y="15618"/>
                                <a:pt x="18114" y="15545"/>
                                <a:pt x="18120" y="15473"/>
                              </a:cubicBezTo>
                              <a:cubicBezTo>
                                <a:pt x="18129" y="15508"/>
                                <a:pt x="18135" y="15544"/>
                                <a:pt x="18143" y="15580"/>
                              </a:cubicBezTo>
                              <a:cubicBezTo>
                                <a:pt x="18161" y="15658"/>
                                <a:pt x="18192" y="15754"/>
                                <a:pt x="18275" y="15782"/>
                              </a:cubicBezTo>
                              <a:cubicBezTo>
                                <a:pt x="18377" y="15817"/>
                                <a:pt x="18475" y="15738"/>
                                <a:pt x="18535" y="15664"/>
                              </a:cubicBezTo>
                              <a:cubicBezTo>
                                <a:pt x="18588" y="15599"/>
                                <a:pt x="18647" y="15492"/>
                                <a:pt x="18604" y="15409"/>
                              </a:cubicBezTo>
                              <a:cubicBezTo>
                                <a:pt x="18597" y="15406"/>
                                <a:pt x="18591" y="15403"/>
                                <a:pt x="18584" y="15400"/>
                              </a:cubicBezTo>
                              <a:cubicBezTo>
                                <a:pt x="18534" y="15441"/>
                                <a:pt x="18503" y="15464"/>
                                <a:pt x="18478" y="15530"/>
                              </a:cubicBezTo>
                              <a:cubicBezTo>
                                <a:pt x="18430" y="15659"/>
                                <a:pt x="18479" y="15776"/>
                                <a:pt x="18612" y="15819"/>
                              </a:cubicBezTo>
                              <a:cubicBezTo>
                                <a:pt x="18715" y="15852"/>
                                <a:pt x="18811" y="15840"/>
                                <a:pt x="18915" y="15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2,14900" coordsize="15414,1541" path="m3882,15250c3872,15267,3870,15273,3864,15289c3872,15275,3885,15272,3876,15243c3855,15176,3788,15158,3726,15180c3644,15210,3600,15294,3574,15371c3543,15464,3547,15562,3567,15657c3591,15769,3640,15880,3725,15959c3778,16009,3848,16038,3921,16033c3948,16031,4002,16017,4018,15993c4031,15973,4026,15965,4032,15943em4068,15860c4102,15841,4119,15819,4145,15791c4179,15754,4206,15716,4225,15669c4239,15635,4248,15595,4226,15562c4206,15532,4163,15545,4141,15564c4097,15601,4082,15672,4078,15726c4071,15816,4097,15939,4184,15986c4226,16009,4279,15997,4313,15966c4337,15936,4345,15926,4356,15902em4344,15253c4342,15247,4340,15240,4338,15234c4333,15292,4346,15352,4357,15410c4388,15565,4415,15724,4463,15875c4469,15893,4499,16005,4528,16009c4554,16012,4555,15998,4567,15978em4578,15176c4577,15213,4584,15225,4590,15261c4608,15362,4626,15463,4644,15564c4665,15682,4685,15802,4716,15918c4718,15927,4738,16018,4760,16014c4764,16005,4767,15997,4771,15988em5160,15664c5177,15694,5182,15735,5186,15770c5193,15832,5204,15893,5213,15955c5218,15993,5222,16030,5235,16066c5246,16011,5240,15963,5238,15907c5235,15842,5231,15774,5236,15709c5239,15676,5245,15661,5263,15636c5300,15635,5320,15649,5346,15678c5391,15730,5418,15801,5438,15866c5450,15904,5459,15918,5458,15958c5450,15906,5441,15854,5437,15801c5432,15740,5428,15673,5442,15613c5449,15583,5457,15578,5482,15567c5520,15586,5538,15614,5556,15653c5586,15717,5602,15787,5619,15855c5634,15914,5648,15974,5668,16032c5683,16076,5692,16064,5717,16060em5774,15853c5796,15833,5806,15815,5823,15793c5847,15761,5864,15732,5874,15693c5880,15671,5887,15632,5866,15614c5862,15612,5857,15611,5853,15609c5820,15631,5805,15659,5795,15698c5778,15763,5775,15831,5789,15897c5799,15944,5820,16001,5867,16023c5902,16039,5923,16020,5952,16004em6041,15687c6036,15724,6040,15758,6043,15796c6047,15850,6052,15904,6062,15958c6066,15982,6072,16005,6079,16028c6098,16002,6091,15965,6091,15931c6091,15871,6088,15803,6107,15745c6116,15717,6123,15726,6141,15715c6172,15737,6187,15762,6201,15798c6227,15866,6241,15939,6250,16011c6252,16030,6252,16035,6254,16047c6259,16007,6258,15967,6259,15926c6260,15853,6262,15777,6282,15707c6290,15685,6292,15679,6304,15669c6332,15693,6341,15705,6353,15746c6378,15833,6388,15924,6420,16009c6433,16042,6437,16046,6464,16062c6502,16038,6505,16006,6518,15963em6518,15177c6509,15252,6519,15326,6525,15402c6535,15528,6547,15654,6564,15779c6575,15862,6586,15946,6615,16025c6624,16046,6625,16051,6637,16059c6661,16010,6660,15966,6663,15911c6666,15846,6669,15781,6677,15717c6681,15689,6681,15682,6691,15667c6719,15676,6730,15679,6746,15718c6769,15773,6783,15837,6792,15896c6800,15950,6801,16010,6783,16062c6767,16110,6728,16136,6677,16133c6612,16129,6560,16081,6564,16014c6571,15975,6574,15961,6583,15935em6871,15713c6888,15757,6900,15802,6913,15847c6926,15891,6936,15934,6947,15978c6952,15997,6954,16001,6955,16013c6935,15938,6918,15860,6926,15782c6931,15738,6945,15693,6982,15665c7017,15638,7060,15634,7101,15627c7142,15620,7175,15631,7215,15636c7243,15640,7269,15646,7298,15647c7326,15647,7335,15634,7353,15624c7357,15622,7361,15620,7365,15618c7359,15586,7348,15577,7315,15594c7273,15616,7244,15672,7226,15713c7197,15780,7162,15902,7206,15969c7212,15974,7218,15980,7224,15985c7268,15985,7291,15969,7318,15931c7353,15881,7371,15817,7381,15757c7388,15718,7385,15686,7380,15650c7357,15694,7350,15736,7345,15786c7340,15836,7331,15906,7347,15954c7361,15994,7382,15985,7407,15967em7516,15574c7517,15624,7512,15671,7514,15720c7516,15785,7527,15851,7542,15914c7551,15952,7563,15975,7584,16004c7608,15958,7606,15915,7607,15862c7608,15792,7571,15575,7625,15521c7632,15519,7639,15517,7646,15515c7666,15553,7681,15586,7689,15631c7710,15742,7696,15861,7726,15970c7728,15976,7731,15981,7733,15987c7766,15983,7768,15977,7793,15950c7821,15920,7850,15890,7881,15863c7906,15841,7931,15821,7955,15798c7984,15770,8008,15736,8029,15701c8049,15667,8063,15630,8055,15591c8048,15572,8046,15566,8032,15561c7983,15565,7961,15588,7932,15629c7890,15689,7859,15787,7896,15858c7927,15917,8003,15918,8060,15915c8119,15912,8175,15899,8233,15888em3502,16436c3529,16437,3557,16441,3585,16440c3647,16439,3710,16430,3772,16424c4109,16389,4445,16384,4782,16358c5043,16338,5303,16325,5565,16322c5864,16319,6162,16338,6461,16334c6805,16329,7145,16359,7489,16344c7718,16334,8140,16361,8337,16224c8355,16212,8357,16193,8359,16191c8358,16187,8358,16183,8357,16179em8538,15784c8569,15788,8598,15787,8630,15786c8676,15784,8723,15781,8768,15769c8777,15766,8786,15763,8795,15760em9246,15510c9245,15489,9245,15468,9244,15448c9249,15492,9253,15535,9257,15579c9270,15725,9281,15873,9310,16017c9316,16045,9317,16052,9323,16069c9340,16014,9330,15958,9323,15899c9302,15720,9252,15530,9268,15349c9272,15300,9278,15298,9317,15292c9377,15341,9411,15397,9446,15467c9497,15569,9531,15675,9564,15784c9584,15849,9599,15915,9617,15980c9636,15913,9635,15846,9637,15776c9641,15667,9640,15550,9664,15443c9673,15415,9674,15408,9686,15395c9716,15426,9734,15452,9750,15499c9778,15581,9800,15667,9820,15752c9837,15827,9853,15902,9876,15975c9880,15988,9894,16061,9922,16045c9925,16033,9927,16028,9928,16019em9948,15899c9979,15879,9993,15859,10018,15835c10054,15800,10082,15765,10105,15719c10123,15683,10138,15636,10125,15595c10116,15579,10114,15574,10101,15571c10056,15588,10041,15622,10024,15668c9989,15762,9963,15886,10002,15982c10021,16028,10070,16004,10097,15983c10106,15974,10116,15965,10125,15956em10223,15672c10209,15615,10211,15720,10212,15734c10215,15793,10218,15856,10230,15914c10241,15964,10253,15992,10290,16021c10316,15992,10321,15963,10326,15924c10335,15853,10331,15780,10340,15709c10344,15689,10344,15684,10351,15673c10379,15719,10387,15767,10398,15821c10414,15901,10413,16020,10463,16088c10475,16097,10479,16100,10490,16093c10516,16047,10524,16003,10531,15950c10541,15872,10540,15795,10541,15717c10541,15712,10542,15706,10542,15701c10553,15742,10560,15784,10569,15825c10585,15900,10593,16008,10649,16067c10667,16078,10673,16082,10688,16082c10724,16042,10734,16006,10750,15955em10743,15275c10727,15339,10736,15399,10743,15465c10755,15576,10776,15686,10801,15795c10818,15873,10835,15990,10889,16054c10894,16057,10899,16061,10904,16064c10930,16017,10930,15980,10935,15926c10940,15872,10940,15791,10974,15745c10979,15741,10983,15738,10988,15734c11024,15745,11042,15749,11068,15782c11109,15834,11148,15916,11142,15983c11138,16034,11098,16064,11048,16064c10999,16064,10945,16044,10907,16013c10867,15981,10846,15936,10860,15885c10878,15846,10884,15832,10901,15808em11143,15706c11167,15748,11185,15789,11197,15836c11210,15886,11226,15934,11242,15983c11249,16004,11258,16024,11266,16044c11265,15998,11256,15955,11249,15910c11240,15855,11233,15798,11247,15743c11256,15706,11278,15668,11317,15656c11355,15644,11400,15644,11438,15652c11473,15659,11506,15671,11542,15675c11561,15677,11589,15680,11605,15669c11607,15665,11608,15662,11610,15658c11615,15625,11591,15635,11570,15655c11533,15689,11507,15745,11489,15791c11468,15846,11445,15938,11481,15993c11504,16029,11555,16003,11579,15983c11620,15948,11641,15891,11653,15840c11665,15790,11665,15751,11646,15715c11631,15755,11627,15794,11624,15836c11621,15883,11620,15936,11644,15978c11663,16011,11703,15995,11724,15975c11731,15966,11738,15957,11745,15948em11813,15625c11804,15666,11803,15703,11802,15745c11801,15806,11805,15865,11813,15925c11820,15972,11827,15981,11851,16006c11874,15967,11878,15927,11884,15882c11896,15795,11892,15695,11924,15613c11927,15608,11929,15604,11932,15599c11969,15624,11972,15657,11980,15702c11996,15794,11994,15892,12024,15981c12036,16018,12056,16043,12097,16028c12149,16008,12183,15951,12208,15905c12250,15829,12283,15734,12280,15646c12279,15611,12271,15592,12251,15568c12216,15591,12203,15600,12191,15650c12171,15735,12192,15856,12274,15904c12327,15935,12405,15928,12460,15909c12474,15902,12488,15895,12502,15888em13185,15236c13141,15265,13141,15313,13136,15367c13126,15463,13131,15560,13140,15656c13146,15714,13150,15794,13179,15847c13196,15864,13200,15863,13190,15826em12727,15396c12737,15443,12734,15457,12794,15484c12876,15521,12964,15520,13049,15495c13144,15467,13221,15410,13270,15323c13306,15259,13322,15177,13309,15104c13300,15077,13299,15070,13286,15058c13263,15112,13255,15159,13253,15226c13246,15434,13253,15660,13307,15863c13318,15904,13333,15920,13352,15952c13370,15915,13374,15890,13370,15840c13363,15750,13347,15662,13331,15573c13353,15615,13373,15658,13393,15702c13427,15777,13465,15878,13530,15933c13552,15952,13573,15972,13602,15954c13619,15943,13626,15915,13637,15900em13869,15680c13880,15655,13895,15623,13890,15594c13882,15545,13831,15544,13797,15566c13734,15606,13688,15688,13672,15759c13663,15798,13654,15873,13698,15897c13741,15920,13791,15883,13818,15854c13854,15815,13875,15761,13879,15708c13881,15680,13875,15659,13867,15634c13831,15642,13833,15666,13828,15706c13821,15763,13819,15826,13860,15871c13887,15900,13945,15894,13976,15874c14033,15837,14076,15760,14100,15700c14108,15677,14115,15653,14123,15630em14133,15006c14126,14967,14118,14937,14107,14900c14112,15002,14123,15103,14133,15205c14153,15414,14175,15623,14210,15830c14217,15871,14217,15883,14231,15922em13928,15597c13900,15583,13894,15579,13874,15578c13905,15617,13964,15621,14013,15627c14111,15639,14204,15630,14301,15617em14864,15712c14864,15711,14887,15683,14914,15667c14956,15642,14990,15612,15013,15567c15030,15535,15032,15491,14998,15469c14956,15441,14907,15475,14879,15506c14817,15574,14793,15677,14809,15767c14821,15833,14856,15888,14923,15903c14997,15919,15044,15878,15097,15835em15144,15533c15131,15520,15128,15516,15115,15519c15091,15560,15092,15603,15096,15651c15102,15718,15119,15786,15142,15849c15153,15879,15168,15906,15185,15933c15215,15912,15202,15873,15197,15834c15185,15744,15166,15653,15164,15562c15163,15524,15164,15515,15187,15491c15233,15508,15261,15540,15292,15579c15336,15635,15370,15700,15405,15762c15427,15802,15445,15857,15478,15890c15501,15913,15516,15871,15523,15858em15635,15496c15601,15501,15591,15522,15576,15555c15551,15610,15536,15669,15537,15730c15538,15781,15552,15842,15604,15864c15664,15889,15729,15845,15773,15810c15826,15768,15850,15722,15883,15665em15901,15124c15892,15097,15891,15091,15882,15077c15873,15141,15883,15201,15889,15266c15902,15400,15912,15534,15929,15668c15936,15725,15937,15814,15981,15860c16015,15896,16053,15858,16076,15832c16116,15786,16133,15721,16144,15662c16152,15620,16161,15568,16142,15527c16138,15522,16135,15518,16131,15513c16108,15536,16102,15552,16099,15589c16095,15637,16101,15682,16114,15728c16129,15783,16156,15856,16216,15877c16246,15888,16273,15868,16287,15842c16326,15771,16299,15667,16265,15600c16239,15549,16186,15476,16124,15468c16081,15462,16082,15493,16089,15522em16547,15438c16545,15405,16545,15382,16507,15376c16466,15370,16426,15396,16396,15421c16362,15449,16329,15487,16331,15534c16333,15578,16372,15613,16405,15637c16460,15677,16525,15700,16584,15734c16616,15753,16640,15770,16661,15801c16651,15826,16651,15836,16619,15847c16583,15859,16540,15858,16503,15854c16462,15849,16445,15843,16419,15812c16450,15785,16473,15781,16512,15769c16560,15754,16605,15736,16650,15715c16707,15688,16743,15651,16785,15607c16822,15568,16847,15527,16853,15472c16856,15441,16849,15433,16831,15412c16786,15416,16763,15439,16735,15476c16687,15540,16633,15654,16670,15735c16694,15788,16756,15788,16805,15776c16861,15762,16906,15730,16955,15700em17188,15424c17195,15390,17213,15336,17157,15332c17108,15328,17055,15371,17025,15404c16974,15460,16956,15531,16982,15602c17001,15654,17047,15693,17093,15722c17129,15744,17171,15759,17210,15775c17214,15777,17218,15778,17222,15780c17162,15789,17096,15784,17036,15776c16991,15770,16950,15758,16907,15745em17794,15060c17803,15000,17802,15064,17804,15088c17812,15174,17814,15261,17818,15348c17822,15438,17823,15529,17832,15619c17833,15631,17858,15753,17842,15681em17498,15344c17482,15375,17455,15366,17493,15406c17539,15454,17639,15436,17693,15422c17858,15379,17974,15253,18002,15085c18011,15031,18002,14985,17992,14933c17990,15009,17990,15086,17991,15163c17994,15352,17974,15585,18040,15764c18044,15769,18049,15773,18053,15778c18075,15748,18088,15736,18096,15689c18109,15618,18114,15545,18120,15473c18129,15508,18135,15544,18143,15580c18161,15658,18192,15754,18275,15782c18377,15817,18475,15738,18535,15664c18588,15599,18647,15492,18604,15409c18597,15406,18591,15403,18584,15400c18534,15441,18503,15464,18478,15530c18430,15659,18479,15776,18612,15819c18715,15852,18811,15840,18915,15823e" stroked="t" o:allowincell="f" style="position:absolute;margin-left:27.25pt;margin-top:350.35pt;width:436.9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3690</wp:posOffset>
                </wp:positionH>
                <wp:positionV relativeFrom="paragraph">
                  <wp:posOffset>5126355</wp:posOffset>
                </wp:positionV>
                <wp:extent cx="588010" cy="349885"/>
                <wp:effectExtent l="6985" t="6985" r="635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972">
                              <a:moveTo>
                                <a:pt x="3631" y="17258"/>
                              </a:moveTo>
                              <a:cubicBezTo>
                                <a:pt x="3635" y="17238"/>
                                <a:pt x="3643" y="17218"/>
                                <a:pt x="3637" y="17197"/>
                              </a:cubicBezTo>
                              <a:cubicBezTo>
                                <a:pt x="3630" y="17171"/>
                                <a:pt x="3619" y="17143"/>
                                <a:pt x="3593" y="17130"/>
                              </a:cubicBezTo>
                              <a:cubicBezTo>
                                <a:pt x="3555" y="17111"/>
                                <a:pt x="3514" y="17135"/>
                                <a:pt x="3488" y="17163"/>
                              </a:cubicBezTo>
                              <a:cubicBezTo>
                                <a:pt x="3437" y="17218"/>
                                <a:pt x="3417" y="17301"/>
                                <a:pt x="3411" y="17374"/>
                              </a:cubicBezTo>
                              <a:cubicBezTo>
                                <a:pt x="3403" y="17478"/>
                                <a:pt x="3430" y="17593"/>
                                <a:pt x="3503" y="17670"/>
                              </a:cubicBezTo>
                              <a:cubicBezTo>
                                <a:pt x="3548" y="17717"/>
                                <a:pt x="3613" y="17741"/>
                                <a:pt x="3677" y="17732"/>
                              </a:cubicBezTo>
                              <a:cubicBezTo>
                                <a:pt x="3718" y="17720"/>
                                <a:pt x="3731" y="17717"/>
                                <a:pt x="3755" y="17700"/>
                              </a:cubicBezTo>
                            </a:path>
                            <a:path w="1634" h="972">
                              <a:moveTo>
                                <a:pt x="3899" y="17460"/>
                              </a:moveTo>
                              <a:cubicBezTo>
                                <a:pt x="3915" y="17444"/>
                                <a:pt x="3936" y="17421"/>
                                <a:pt x="3946" y="17401"/>
                              </a:cubicBezTo>
                              <a:cubicBezTo>
                                <a:pt x="3962" y="17369"/>
                                <a:pt x="3979" y="17326"/>
                                <a:pt x="3977" y="17289"/>
                              </a:cubicBezTo>
                              <a:cubicBezTo>
                                <a:pt x="3975" y="17260"/>
                                <a:pt x="3961" y="17224"/>
                                <a:pt x="3927" y="17224"/>
                              </a:cubicBezTo>
                              <a:cubicBezTo>
                                <a:pt x="3885" y="17224"/>
                                <a:pt x="3867" y="17283"/>
                                <a:pt x="3860" y="17314"/>
                              </a:cubicBezTo>
                              <a:cubicBezTo>
                                <a:pt x="3845" y="17385"/>
                                <a:pt x="3855" y="17460"/>
                                <a:pt x="3881" y="17528"/>
                              </a:cubicBezTo>
                              <a:cubicBezTo>
                                <a:pt x="3906" y="17592"/>
                                <a:pt x="3949" y="17649"/>
                                <a:pt x="4019" y="17665"/>
                              </a:cubicBezTo>
                              <a:cubicBezTo>
                                <a:pt x="4085" y="17680"/>
                                <a:pt x="4155" y="17648"/>
                                <a:pt x="4203" y="17606"/>
                              </a:cubicBezTo>
                              <a:cubicBezTo>
                                <a:pt x="4249" y="17566"/>
                                <a:pt x="4263" y="17524"/>
                                <a:pt x="4285" y="17469"/>
                              </a:cubicBezTo>
                            </a:path>
                            <a:path w="1634" h="972">
                              <a:moveTo>
                                <a:pt x="4218" y="16928"/>
                              </a:moveTo>
                              <a:cubicBezTo>
                                <a:pt x="4212" y="16906"/>
                                <a:pt x="4210" y="16900"/>
                                <a:pt x="4203" y="16888"/>
                              </a:cubicBezTo>
                              <a:cubicBezTo>
                                <a:pt x="4202" y="16935"/>
                                <a:pt x="4207" y="16988"/>
                                <a:pt x="4214" y="17040"/>
                              </a:cubicBezTo>
                              <a:cubicBezTo>
                                <a:pt x="4229" y="17158"/>
                                <a:pt x="4245" y="17276"/>
                                <a:pt x="4267" y="17393"/>
                              </a:cubicBezTo>
                              <a:cubicBezTo>
                                <a:pt x="4284" y="17484"/>
                                <a:pt x="4297" y="17590"/>
                                <a:pt x="4344" y="17672"/>
                              </a:cubicBezTo>
                              <a:cubicBezTo>
                                <a:pt x="4368" y="17713"/>
                                <a:pt x="4404" y="17719"/>
                                <a:pt x="4438" y="17685"/>
                              </a:cubicBezTo>
                              <a:cubicBezTo>
                                <a:pt x="4464" y="17651"/>
                                <a:pt x="4474" y="17638"/>
                                <a:pt x="4485" y="17610"/>
                              </a:cubicBezTo>
                            </a:path>
                            <a:path w="1634" h="972">
                              <a:moveTo>
                                <a:pt x="4540" y="16821"/>
                              </a:moveTo>
                              <a:cubicBezTo>
                                <a:pt x="4532" y="16798"/>
                                <a:pt x="4531" y="16792"/>
                                <a:pt x="4522" y="16780"/>
                              </a:cubicBezTo>
                              <a:cubicBezTo>
                                <a:pt x="4503" y="16839"/>
                                <a:pt x="4513" y="16902"/>
                                <a:pt x="4518" y="16965"/>
                              </a:cubicBezTo>
                              <a:cubicBezTo>
                                <a:pt x="4537" y="17210"/>
                                <a:pt x="4556" y="17466"/>
                                <a:pt x="4621" y="17704"/>
                              </a:cubicBezTo>
                              <a:cubicBezTo>
                                <a:pt x="4629" y="17732"/>
                                <a:pt x="4636" y="17733"/>
                                <a:pt x="4650" y="17751"/>
                              </a:cubicBezTo>
                            </a:path>
                            <a:path w="1634" h="972">
                              <a:moveTo>
                                <a:pt x="5044" y="17539"/>
                              </a:moveTo>
                              <a:cubicBezTo>
                                <a:pt x="5036" y="17521"/>
                                <a:pt x="5019" y="17502"/>
                                <a:pt x="5017" y="17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1,16780" coordsize="1634,972" path="m3631,17258c3635,17238,3643,17218,3637,17197c3630,17171,3619,17143,3593,17130c3555,17111,3514,17135,3488,17163c3437,17218,3417,17301,3411,17374c3403,17478,3430,17593,3503,17670c3548,17717,3613,17741,3677,17732c3718,17720,3731,17717,3755,17700em3899,17460c3915,17444,3936,17421,3946,17401c3962,17369,3979,17326,3977,17289c3975,17260,3961,17224,3927,17224c3885,17224,3867,17283,3860,17314c3845,17385,3855,17460,3881,17528c3906,17592,3949,17649,4019,17665c4085,17680,4155,17648,4203,17606c4249,17566,4263,17524,4285,17469em4218,16928c4212,16906,4210,16900,4203,16888c4202,16935,4207,16988,4214,17040c4229,17158,4245,17276,4267,17393c4284,17484,4297,17590,4344,17672c4368,17713,4404,17719,4438,17685c4464,17651,4474,17638,4485,17610em4540,16821c4532,16798,4531,16792,4522,16780c4503,16839,4513,16902,4518,16965c4537,17210,4556,17466,4621,17704c4629,17732,4636,17733,4650,17751em5044,17539c5036,17521,5019,17502,5017,17531e" stroked="t" o:allowincell="f" style="position:absolute;margin-left:24.7pt;margin-top:403.65pt;width:46.2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0290</wp:posOffset>
                </wp:positionH>
                <wp:positionV relativeFrom="paragraph">
                  <wp:posOffset>5078730</wp:posOffset>
                </wp:positionV>
                <wp:extent cx="965200" cy="304800"/>
                <wp:effectExtent l="6985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846">
                              <a:moveTo>
                                <a:pt x="5536" y="17063"/>
                              </a:moveTo>
                              <a:cubicBezTo>
                                <a:pt x="5512" y="17105"/>
                                <a:pt x="5489" y="17137"/>
                                <a:pt x="5475" y="17185"/>
                              </a:cubicBezTo>
                              <a:cubicBezTo>
                                <a:pt x="5465" y="17218"/>
                                <a:pt x="5463" y="17249"/>
                                <a:pt x="5459" y="17282"/>
                              </a:cubicBezTo>
                              <a:cubicBezTo>
                                <a:pt x="5479" y="17212"/>
                                <a:pt x="5488" y="17149"/>
                                <a:pt x="5492" y="17074"/>
                              </a:cubicBezTo>
                              <a:cubicBezTo>
                                <a:pt x="5497" y="16975"/>
                                <a:pt x="5477" y="16845"/>
                                <a:pt x="5519" y="16753"/>
                              </a:cubicBezTo>
                              <a:cubicBezTo>
                                <a:pt x="5525" y="16750"/>
                                <a:pt x="5531" y="16746"/>
                                <a:pt x="5537" y="16743"/>
                              </a:cubicBezTo>
                              <a:cubicBezTo>
                                <a:pt x="5591" y="16787"/>
                                <a:pt x="5621" y="16821"/>
                                <a:pt x="5658" y="16886"/>
                              </a:cubicBezTo>
                              <a:cubicBezTo>
                                <a:pt x="5764" y="17074"/>
                                <a:pt x="5829" y="17281"/>
                                <a:pt x="5897" y="17485"/>
                              </a:cubicBezTo>
                              <a:cubicBezTo>
                                <a:pt x="5882" y="17436"/>
                                <a:pt x="5865" y="17386"/>
                                <a:pt x="5853" y="17336"/>
                              </a:cubicBezTo>
                              <a:cubicBezTo>
                                <a:pt x="5820" y="17203"/>
                                <a:pt x="5773" y="17029"/>
                                <a:pt x="5824" y="16896"/>
                              </a:cubicBezTo>
                              <a:cubicBezTo>
                                <a:pt x="5831" y="16890"/>
                                <a:pt x="5837" y="16885"/>
                                <a:pt x="5844" y="16879"/>
                              </a:cubicBezTo>
                              <a:cubicBezTo>
                                <a:pt x="5898" y="16906"/>
                                <a:pt x="5923" y="16910"/>
                                <a:pt x="5967" y="16966"/>
                              </a:cubicBezTo>
                              <a:cubicBezTo>
                                <a:pt x="6081" y="17113"/>
                                <a:pt x="6131" y="17304"/>
                                <a:pt x="6206" y="17470"/>
                              </a:cubicBezTo>
                              <a:cubicBezTo>
                                <a:pt x="6217" y="17417"/>
                                <a:pt x="6226" y="17369"/>
                                <a:pt x="6228" y="17309"/>
                              </a:cubicBezTo>
                              <a:cubicBezTo>
                                <a:pt x="6231" y="17203"/>
                                <a:pt x="6219" y="17081"/>
                                <a:pt x="6257" y="16980"/>
                              </a:cubicBezTo>
                              <a:cubicBezTo>
                                <a:pt x="6262" y="16975"/>
                                <a:pt x="6267" y="16971"/>
                                <a:pt x="6272" y="16966"/>
                              </a:cubicBezTo>
                              <a:cubicBezTo>
                                <a:pt x="6305" y="17001"/>
                                <a:pt x="6334" y="17025"/>
                                <a:pt x="6363" y="17071"/>
                              </a:cubicBezTo>
                              <a:cubicBezTo>
                                <a:pt x="6431" y="17178"/>
                                <a:pt x="6505" y="17391"/>
                                <a:pt x="6643" y="17426"/>
                              </a:cubicBezTo>
                              <a:cubicBezTo>
                                <a:pt x="6735" y="17450"/>
                                <a:pt x="6781" y="17368"/>
                                <a:pt x="6818" y="17299"/>
                              </a:cubicBezTo>
                              <a:cubicBezTo>
                                <a:pt x="6840" y="17257"/>
                                <a:pt x="6849" y="17169"/>
                                <a:pt x="6885" y="17138"/>
                              </a:cubicBezTo>
                              <a:cubicBezTo>
                                <a:pt x="6919" y="17109"/>
                                <a:pt x="6932" y="17148"/>
                                <a:pt x="6960" y="17164"/>
                              </a:cubicBezTo>
                              <a:cubicBezTo>
                                <a:pt x="6987" y="17180"/>
                                <a:pt x="7014" y="17192"/>
                                <a:pt x="7041" y="17206"/>
                              </a:cubicBezTo>
                              <a:cubicBezTo>
                                <a:pt x="7058" y="17193"/>
                                <a:pt x="7057" y="17190"/>
                                <a:pt x="7066" y="17174"/>
                              </a:cubicBezTo>
                              <a:cubicBezTo>
                                <a:pt x="7004" y="17137"/>
                                <a:pt x="6966" y="17103"/>
                                <a:pt x="6902" y="17185"/>
                              </a:cubicBezTo>
                              <a:cubicBezTo>
                                <a:pt x="6838" y="17267"/>
                                <a:pt x="6815" y="17402"/>
                                <a:pt x="6882" y="17486"/>
                              </a:cubicBezTo>
                              <a:cubicBezTo>
                                <a:pt x="6889" y="17488"/>
                                <a:pt x="6897" y="17491"/>
                                <a:pt x="6904" y="17493"/>
                              </a:cubicBezTo>
                              <a:cubicBezTo>
                                <a:pt x="6962" y="17452"/>
                                <a:pt x="6991" y="17446"/>
                                <a:pt x="7013" y="17363"/>
                              </a:cubicBezTo>
                              <a:cubicBezTo>
                                <a:pt x="7021" y="17332"/>
                                <a:pt x="7017" y="17302"/>
                                <a:pt x="7019" y="17271"/>
                              </a:cubicBezTo>
                              <a:cubicBezTo>
                                <a:pt x="7037" y="17321"/>
                                <a:pt x="7042" y="17365"/>
                                <a:pt x="7093" y="17399"/>
                              </a:cubicBezTo>
                              <a:cubicBezTo>
                                <a:pt x="7133" y="17425"/>
                                <a:pt x="7183" y="17429"/>
                                <a:pt x="7228" y="17422"/>
                              </a:cubicBezTo>
                              <a:cubicBezTo>
                                <a:pt x="7365" y="17400"/>
                                <a:pt x="7408" y="17281"/>
                                <a:pt x="7424" y="17167"/>
                              </a:cubicBezTo>
                              <a:cubicBezTo>
                                <a:pt x="7407" y="17199"/>
                                <a:pt x="7386" y="17226"/>
                                <a:pt x="7373" y="17265"/>
                              </a:cubicBezTo>
                              <a:cubicBezTo>
                                <a:pt x="7344" y="17352"/>
                                <a:pt x="7350" y="17410"/>
                                <a:pt x="7364" y="17492"/>
                              </a:cubicBezTo>
                              <a:cubicBezTo>
                                <a:pt x="7410" y="17455"/>
                                <a:pt x="7434" y="17444"/>
                                <a:pt x="7468" y="17379"/>
                              </a:cubicBezTo>
                              <a:cubicBezTo>
                                <a:pt x="7519" y="17280"/>
                                <a:pt x="7524" y="17144"/>
                                <a:pt x="7519" y="17035"/>
                              </a:cubicBezTo>
                              <a:cubicBezTo>
                                <a:pt x="7513" y="16910"/>
                                <a:pt x="7492" y="16768"/>
                                <a:pt x="7428" y="16658"/>
                              </a:cubicBezTo>
                              <a:cubicBezTo>
                                <a:pt x="7423" y="16655"/>
                                <a:pt x="7417" y="16651"/>
                                <a:pt x="7412" y="16648"/>
                              </a:cubicBezTo>
                              <a:cubicBezTo>
                                <a:pt x="7399" y="16706"/>
                                <a:pt x="7389" y="16753"/>
                                <a:pt x="7391" y="16820"/>
                              </a:cubicBezTo>
                              <a:cubicBezTo>
                                <a:pt x="7396" y="17000"/>
                                <a:pt x="7420" y="17293"/>
                                <a:pt x="7599" y="17393"/>
                              </a:cubicBezTo>
                              <a:cubicBezTo>
                                <a:pt x="7790" y="17499"/>
                                <a:pt x="8079" y="17247"/>
                                <a:pt x="7948" y="17055"/>
                              </a:cubicBezTo>
                              <a:cubicBezTo>
                                <a:pt x="7939" y="17052"/>
                                <a:pt x="7930" y="17049"/>
                                <a:pt x="7921" y="17046"/>
                              </a:cubicBezTo>
                              <a:cubicBezTo>
                                <a:pt x="7863" y="17092"/>
                                <a:pt x="7821" y="17106"/>
                                <a:pt x="7829" y="17202"/>
                              </a:cubicBezTo>
                              <a:cubicBezTo>
                                <a:pt x="7837" y="17306"/>
                                <a:pt x="7912" y="17369"/>
                                <a:pt x="8006" y="17402"/>
                              </a:cubicBezTo>
                              <a:cubicBezTo>
                                <a:pt x="8071" y="17418"/>
                                <a:pt x="8092" y="17423"/>
                                <a:pt x="8137" y="17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8,16648" coordsize="2680,846" path="m5536,17063c5512,17105,5489,17137,5475,17185c5465,17218,5463,17249,5459,17282c5479,17212,5488,17149,5492,17074c5497,16975,5477,16845,5519,16753c5525,16750,5531,16746,5537,16743c5591,16787,5621,16821,5658,16886c5764,17074,5829,17281,5897,17485c5882,17436,5865,17386,5853,17336c5820,17203,5773,17029,5824,16896c5831,16890,5837,16885,5844,16879c5898,16906,5923,16910,5967,16966c6081,17113,6131,17304,6206,17470c6217,17417,6226,17369,6228,17309c6231,17203,6219,17081,6257,16980c6262,16975,6267,16971,6272,16966c6305,17001,6334,17025,6363,17071c6431,17178,6505,17391,6643,17426c6735,17450,6781,17368,6818,17299c6840,17257,6849,17169,6885,17138c6919,17109,6932,17148,6960,17164c6987,17180,7014,17192,7041,17206c7058,17193,7057,17190,7066,17174c7004,17137,6966,17103,6902,17185c6838,17267,6815,17402,6882,17486c6889,17488,6897,17491,6904,17493c6962,17452,6991,17446,7013,17363c7021,17332,7017,17302,7019,17271c7037,17321,7042,17365,7093,17399c7133,17425,7183,17429,7228,17422c7365,17400,7408,17281,7424,17167c7407,17199,7386,17226,7373,17265c7344,17352,7350,17410,7364,17492c7410,17455,7434,17444,7468,17379c7519,17280,7524,17144,7519,17035c7513,16910,7492,16768,7428,16658c7423,16655,7417,16651,7412,16648c7399,16706,7389,16753,7391,16820c7396,17000,7420,17293,7599,17393c7790,17499,8079,17247,7948,17055c7939,17052,7930,17049,7921,17046c7863,17092,7821,17106,7829,17202c7837,17306,7912,17369,8006,17402c8071,17418,8092,17423,8137,17421e" stroked="t" o:allowincell="f" style="position:absolute;margin-left:82.7pt;margin-top:399.9pt;width:75.9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46935</wp:posOffset>
                </wp:positionH>
                <wp:positionV relativeFrom="paragraph">
                  <wp:posOffset>5072380</wp:posOffset>
                </wp:positionV>
                <wp:extent cx="487045" cy="461645"/>
                <wp:effectExtent l="7620" t="762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282">
                              <a:moveTo>
                                <a:pt x="8665" y="17088"/>
                              </a:moveTo>
                              <a:cubicBezTo>
                                <a:pt x="8640" y="17072"/>
                                <a:pt x="8640" y="17049"/>
                                <a:pt x="8604" y="17067"/>
                              </a:cubicBezTo>
                              <a:cubicBezTo>
                                <a:pt x="8561" y="17088"/>
                                <a:pt x="8543" y="17130"/>
                                <a:pt x="8527" y="17174"/>
                              </a:cubicBezTo>
                              <a:cubicBezTo>
                                <a:pt x="8507" y="17228"/>
                                <a:pt x="8499" y="17288"/>
                                <a:pt x="8507" y="17346"/>
                              </a:cubicBezTo>
                              <a:cubicBezTo>
                                <a:pt x="8514" y="17375"/>
                                <a:pt x="8516" y="17384"/>
                                <a:pt x="8527" y="17401"/>
                              </a:cubicBezTo>
                              <a:cubicBezTo>
                                <a:pt x="8565" y="17398"/>
                                <a:pt x="8575" y="17412"/>
                                <a:pt x="8610" y="17373"/>
                              </a:cubicBezTo>
                              <a:cubicBezTo>
                                <a:pt x="8703" y="17271"/>
                                <a:pt x="8653" y="17107"/>
                                <a:pt x="8576" y="17015"/>
                              </a:cubicBezTo>
                              <a:cubicBezTo>
                                <a:pt x="8572" y="17012"/>
                                <a:pt x="8569" y="17008"/>
                                <a:pt x="8565" y="17005"/>
                              </a:cubicBezTo>
                              <a:cubicBezTo>
                                <a:pt x="8600" y="16990"/>
                                <a:pt x="8633" y="16978"/>
                                <a:pt x="8662" y="16951"/>
                              </a:cubicBezTo>
                              <a:cubicBezTo>
                                <a:pt x="8706" y="16910"/>
                                <a:pt x="8742" y="16855"/>
                                <a:pt x="8757" y="16797"/>
                              </a:cubicBezTo>
                              <a:cubicBezTo>
                                <a:pt x="8767" y="16758"/>
                                <a:pt x="8781" y="16679"/>
                                <a:pt x="8752" y="16644"/>
                              </a:cubicBezTo>
                              <a:cubicBezTo>
                                <a:pt x="8742" y="16632"/>
                                <a:pt x="8740" y="16627"/>
                                <a:pt x="8729" y="16631"/>
                              </a:cubicBezTo>
                              <a:cubicBezTo>
                                <a:pt x="8708" y="16698"/>
                                <a:pt x="8698" y="16753"/>
                                <a:pt x="8697" y="16826"/>
                              </a:cubicBezTo>
                              <a:cubicBezTo>
                                <a:pt x="8692" y="17137"/>
                                <a:pt x="8714" y="17493"/>
                                <a:pt x="8862" y="17773"/>
                              </a:cubicBezTo>
                              <a:cubicBezTo>
                                <a:pt x="8904" y="17853"/>
                                <a:pt x="8943" y="17898"/>
                                <a:pt x="9030" y="17911"/>
                              </a:cubicBezTo>
                              <a:cubicBezTo>
                                <a:pt x="9081" y="17865"/>
                                <a:pt x="9086" y="17829"/>
                                <a:pt x="9068" y="17759"/>
                              </a:cubicBezTo>
                              <a:cubicBezTo>
                                <a:pt x="9031" y="17616"/>
                                <a:pt x="8934" y="17499"/>
                                <a:pt x="8820" y="17410"/>
                              </a:cubicBezTo>
                              <a:cubicBezTo>
                                <a:pt x="8788" y="17385"/>
                                <a:pt x="8752" y="17366"/>
                                <a:pt x="8718" y="17345"/>
                              </a:cubicBezTo>
                            </a:path>
                            <a:path w="1352" h="1282">
                              <a:moveTo>
                                <a:pt x="9617" y="17168"/>
                              </a:moveTo>
                              <a:cubicBezTo>
                                <a:pt x="9631" y="17158"/>
                                <a:pt x="9658" y="17147"/>
                                <a:pt x="9664" y="17131"/>
                              </a:cubicBezTo>
                              <a:cubicBezTo>
                                <a:pt x="9673" y="17108"/>
                                <a:pt x="9671" y="17076"/>
                                <a:pt x="9659" y="17054"/>
                              </a:cubicBezTo>
                              <a:cubicBezTo>
                                <a:pt x="9642" y="17023"/>
                                <a:pt x="9611" y="16998"/>
                                <a:pt x="9575" y="16994"/>
                              </a:cubicBezTo>
                              <a:cubicBezTo>
                                <a:pt x="9523" y="16988"/>
                                <a:pt x="9483" y="17026"/>
                                <a:pt x="9457" y="17066"/>
                              </a:cubicBezTo>
                              <a:cubicBezTo>
                                <a:pt x="9415" y="17129"/>
                                <a:pt x="9399" y="17222"/>
                                <a:pt x="9421" y="17296"/>
                              </a:cubicBezTo>
                              <a:cubicBezTo>
                                <a:pt x="9434" y="17338"/>
                                <a:pt x="9467" y="17368"/>
                                <a:pt x="9512" y="17353"/>
                              </a:cubicBezTo>
                              <a:cubicBezTo>
                                <a:pt x="9560" y="17337"/>
                                <a:pt x="9587" y="17289"/>
                                <a:pt x="9605" y="17246"/>
                              </a:cubicBezTo>
                              <a:cubicBezTo>
                                <a:pt x="9621" y="17209"/>
                                <a:pt x="9625" y="17173"/>
                                <a:pt x="9628" y="17134"/>
                              </a:cubicBezTo>
                              <a:cubicBezTo>
                                <a:pt x="9632" y="17180"/>
                                <a:pt x="9640" y="17222"/>
                                <a:pt x="9664" y="17263"/>
                              </a:cubicBezTo>
                              <a:cubicBezTo>
                                <a:pt x="9691" y="17307"/>
                                <a:pt x="9731" y="17337"/>
                                <a:pt x="9782" y="17347"/>
                              </a:cubicBezTo>
                              <a:cubicBezTo>
                                <a:pt x="9819" y="17349"/>
                                <a:pt x="9831" y="17350"/>
                                <a:pt x="9855" y="17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4,16630" coordsize="1352,1282" path="m8665,17088c8640,17072,8640,17049,8604,17067c8561,17088,8543,17130,8527,17174c8507,17228,8499,17288,8507,17346c8514,17375,8516,17384,8527,17401c8565,17398,8575,17412,8610,17373c8703,17271,8653,17107,8576,17015c8572,17012,8569,17008,8565,17005c8600,16990,8633,16978,8662,16951c8706,16910,8742,16855,8757,16797c8767,16758,8781,16679,8752,16644c8742,16632,8740,16627,8729,16631c8708,16698,8698,16753,8697,16826c8692,17137,8714,17493,8862,17773c8904,17853,8943,17898,9030,17911c9081,17865,9086,17829,9068,17759c9031,17616,8934,17499,8820,17410c8788,17385,8752,17366,8718,17345em9617,17168c9631,17158,9658,17147,9664,17131c9673,17108,9671,17076,9659,17054c9642,17023,9611,16998,9575,16994c9523,16988,9483,17026,9457,17066c9415,17129,9399,17222,9421,17296c9434,17338,9467,17368,9512,17353c9560,17337,9587,17289,9605,17246c9621,17209,9625,17173,9628,17134c9632,17180,9640,17222,9664,17263c9691,17307,9731,17337,9782,17347c9819,17349,9831,17350,9855,17343e" stroked="t" o:allowincell="f" style="position:absolute;margin-left:169.05pt;margin-top:399.4pt;width:38.3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11780</wp:posOffset>
                </wp:positionH>
                <wp:positionV relativeFrom="paragraph">
                  <wp:posOffset>5008245</wp:posOffset>
                </wp:positionV>
                <wp:extent cx="1453515" cy="483235"/>
                <wp:effectExtent l="5080" t="6985" r="571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1342">
                              <a:moveTo>
                                <a:pt x="10545" y="17142"/>
                              </a:moveTo>
                              <a:cubicBezTo>
                                <a:pt x="10518" y="17134"/>
                                <a:pt x="10510" y="17116"/>
                                <a:pt x="10478" y="17125"/>
                              </a:cubicBezTo>
                              <a:cubicBezTo>
                                <a:pt x="10444" y="17135"/>
                                <a:pt x="10419" y="17170"/>
                                <a:pt x="10400" y="17198"/>
                              </a:cubicBezTo>
                              <a:cubicBezTo>
                                <a:pt x="10359" y="17258"/>
                                <a:pt x="10361" y="17299"/>
                                <a:pt x="10357" y="17363"/>
                              </a:cubicBezTo>
                              <a:cubicBezTo>
                                <a:pt x="10383" y="17347"/>
                                <a:pt x="10408" y="17347"/>
                                <a:pt x="10437" y="17314"/>
                              </a:cubicBezTo>
                              <a:cubicBezTo>
                                <a:pt x="10545" y="17194"/>
                                <a:pt x="10544" y="17002"/>
                                <a:pt x="10528" y="16853"/>
                              </a:cubicBezTo>
                              <a:cubicBezTo>
                                <a:pt x="10522" y="16796"/>
                                <a:pt x="10509" y="16742"/>
                                <a:pt x="10495" y="16687"/>
                              </a:cubicBezTo>
                              <a:cubicBezTo>
                                <a:pt x="10493" y="16760"/>
                                <a:pt x="10501" y="16829"/>
                                <a:pt x="10514" y="16901"/>
                              </a:cubicBezTo>
                              <a:cubicBezTo>
                                <a:pt x="10535" y="17020"/>
                                <a:pt x="10561" y="17177"/>
                                <a:pt x="10674" y="17242"/>
                              </a:cubicBezTo>
                              <a:cubicBezTo>
                                <a:pt x="10684" y="17243"/>
                                <a:pt x="10693" y="17245"/>
                                <a:pt x="10703" y="17246"/>
                              </a:cubicBezTo>
                              <a:cubicBezTo>
                                <a:pt x="10757" y="17203"/>
                                <a:pt x="10780" y="17194"/>
                                <a:pt x="10794" y="17117"/>
                              </a:cubicBezTo>
                              <a:cubicBezTo>
                                <a:pt x="10804" y="17061"/>
                                <a:pt x="10786" y="17024"/>
                                <a:pt x="10775" y="16974"/>
                              </a:cubicBezTo>
                              <a:cubicBezTo>
                                <a:pt x="10762" y="17016"/>
                                <a:pt x="10752" y="17043"/>
                                <a:pt x="10754" y="17095"/>
                              </a:cubicBezTo>
                              <a:cubicBezTo>
                                <a:pt x="10756" y="17169"/>
                                <a:pt x="10773" y="17257"/>
                                <a:pt x="10822" y="17315"/>
                              </a:cubicBezTo>
                              <a:cubicBezTo>
                                <a:pt x="10878" y="17381"/>
                                <a:pt x="10911" y="17350"/>
                                <a:pt x="10963" y="17314"/>
                              </a:cubicBezTo>
                              <a:cubicBezTo>
                                <a:pt x="10962" y="17241"/>
                                <a:pt x="10969" y="17195"/>
                                <a:pt x="10917" y="17130"/>
                              </a:cubicBezTo>
                              <a:cubicBezTo>
                                <a:pt x="10870" y="17071"/>
                                <a:pt x="10807" y="17027"/>
                                <a:pt x="10732" y="17035"/>
                              </a:cubicBezTo>
                              <a:cubicBezTo>
                                <a:pt x="10727" y="17039"/>
                                <a:pt x="10722" y="17043"/>
                                <a:pt x="10717" y="17047"/>
                              </a:cubicBezTo>
                              <a:cubicBezTo>
                                <a:pt x="10729" y="17088"/>
                                <a:pt x="10713" y="17112"/>
                                <a:pt x="10764" y="17144"/>
                              </a:cubicBezTo>
                              <a:cubicBezTo>
                                <a:pt x="10865" y="17207"/>
                                <a:pt x="11004" y="17165"/>
                                <a:pt x="11044" y="17054"/>
                              </a:cubicBezTo>
                              <a:cubicBezTo>
                                <a:pt x="11056" y="17021"/>
                                <a:pt x="11037" y="17003"/>
                                <a:pt x="11035" y="16987"/>
                              </a:cubicBezTo>
                              <a:cubicBezTo>
                                <a:pt x="11023" y="17041"/>
                                <a:pt x="11015" y="17087"/>
                                <a:pt x="11020" y="17144"/>
                              </a:cubicBezTo>
                              <a:cubicBezTo>
                                <a:pt x="11026" y="17217"/>
                                <a:pt x="11059" y="17311"/>
                                <a:pt x="11140" y="17329"/>
                              </a:cubicBezTo>
                              <a:cubicBezTo>
                                <a:pt x="11211" y="17345"/>
                                <a:pt x="11246" y="17277"/>
                                <a:pt x="11254" y="17219"/>
                              </a:cubicBezTo>
                              <a:cubicBezTo>
                                <a:pt x="11261" y="17164"/>
                                <a:pt x="11236" y="17146"/>
                                <a:pt x="11217" y="17108"/>
                              </a:cubicBezTo>
                              <a:cubicBezTo>
                                <a:pt x="11216" y="17165"/>
                                <a:pt x="11216" y="17210"/>
                                <a:pt x="11258" y="17258"/>
                              </a:cubicBezTo>
                              <a:cubicBezTo>
                                <a:pt x="11284" y="17287"/>
                                <a:pt x="11316" y="17299"/>
                                <a:pt x="11354" y="17287"/>
                              </a:cubicBezTo>
                              <a:cubicBezTo>
                                <a:pt x="11436" y="17261"/>
                                <a:pt x="11469" y="17148"/>
                                <a:pt x="11476" y="17073"/>
                              </a:cubicBezTo>
                              <a:cubicBezTo>
                                <a:pt x="11493" y="16890"/>
                                <a:pt x="11439" y="16694"/>
                                <a:pt x="11392" y="16519"/>
                              </a:cubicBezTo>
                              <a:cubicBezTo>
                                <a:pt x="11388" y="16568"/>
                                <a:pt x="11399" y="16570"/>
                                <a:pt x="11409" y="16618"/>
                              </a:cubicBezTo>
                              <a:cubicBezTo>
                                <a:pt x="11432" y="16729"/>
                                <a:pt x="11448" y="16841"/>
                                <a:pt x="11469" y="16952"/>
                              </a:cubicBezTo>
                              <a:cubicBezTo>
                                <a:pt x="11488" y="17048"/>
                                <a:pt x="11506" y="17146"/>
                                <a:pt x="11535" y="17240"/>
                              </a:cubicBezTo>
                              <a:cubicBezTo>
                                <a:pt x="11552" y="17294"/>
                                <a:pt x="11572" y="17296"/>
                                <a:pt x="11602" y="17329"/>
                              </a:cubicBezTo>
                              <a:cubicBezTo>
                                <a:pt x="11612" y="17295"/>
                                <a:pt x="11629" y="17281"/>
                                <a:pt x="11629" y="17233"/>
                              </a:cubicBezTo>
                              <a:cubicBezTo>
                                <a:pt x="11628" y="17145"/>
                                <a:pt x="11550" y="16956"/>
                                <a:pt x="11449" y="16940"/>
                              </a:cubicBezTo>
                              <a:cubicBezTo>
                                <a:pt x="11430" y="16942"/>
                                <a:pt x="11424" y="16942"/>
                                <a:pt x="11417" y="16954"/>
                              </a:cubicBezTo>
                              <a:cubicBezTo>
                                <a:pt x="11425" y="16992"/>
                                <a:pt x="11420" y="17020"/>
                                <a:pt x="11449" y="17054"/>
                              </a:cubicBezTo>
                              <a:cubicBezTo>
                                <a:pt x="11503" y="17118"/>
                                <a:pt x="11576" y="17113"/>
                                <a:pt x="11640" y="17068"/>
                              </a:cubicBezTo>
                              <a:cubicBezTo>
                                <a:pt x="11756" y="16987"/>
                                <a:pt x="11764" y="16795"/>
                                <a:pt x="11756" y="16670"/>
                              </a:cubicBezTo>
                              <a:cubicBezTo>
                                <a:pt x="11750" y="16587"/>
                                <a:pt x="11733" y="16519"/>
                                <a:pt x="11694" y="16452"/>
                              </a:cubicBezTo>
                              <a:cubicBezTo>
                                <a:pt x="11673" y="16511"/>
                                <a:pt x="11663" y="16567"/>
                                <a:pt x="11659" y="16635"/>
                              </a:cubicBezTo>
                              <a:cubicBezTo>
                                <a:pt x="11649" y="16804"/>
                                <a:pt x="11651" y="16999"/>
                                <a:pt x="11725" y="17155"/>
                              </a:cubicBezTo>
                              <a:cubicBezTo>
                                <a:pt x="11770" y="17250"/>
                                <a:pt x="11875" y="17302"/>
                                <a:pt x="11973" y="17251"/>
                              </a:cubicBezTo>
                              <a:cubicBezTo>
                                <a:pt x="12074" y="17199"/>
                                <a:pt x="12117" y="17040"/>
                                <a:pt x="12053" y="16946"/>
                              </a:cubicBezTo>
                              <a:cubicBezTo>
                                <a:pt x="12046" y="16943"/>
                                <a:pt x="12040" y="16940"/>
                                <a:pt x="12033" y="16937"/>
                              </a:cubicBezTo>
                              <a:cubicBezTo>
                                <a:pt x="11998" y="16980"/>
                                <a:pt x="11977" y="16987"/>
                                <a:pt x="11968" y="17055"/>
                              </a:cubicBezTo>
                              <a:cubicBezTo>
                                <a:pt x="11950" y="17188"/>
                                <a:pt x="12044" y="17361"/>
                                <a:pt x="12190" y="17366"/>
                              </a:cubicBezTo>
                              <a:cubicBezTo>
                                <a:pt x="12202" y="17365"/>
                                <a:pt x="12215" y="17363"/>
                                <a:pt x="12227" y="17362"/>
                              </a:cubicBezTo>
                            </a:path>
                            <a:path w="4038" h="1342">
                              <a:moveTo>
                                <a:pt x="12589" y="16586"/>
                              </a:moveTo>
                              <a:cubicBezTo>
                                <a:pt x="12579" y="16564"/>
                                <a:pt x="12566" y="16547"/>
                                <a:pt x="12556" y="16530"/>
                              </a:cubicBezTo>
                              <a:cubicBezTo>
                                <a:pt x="12548" y="16580"/>
                                <a:pt x="12537" y="16623"/>
                                <a:pt x="12538" y="16677"/>
                              </a:cubicBezTo>
                              <a:cubicBezTo>
                                <a:pt x="12540" y="16806"/>
                                <a:pt x="12540" y="17056"/>
                                <a:pt x="12653" y="17147"/>
                              </a:cubicBezTo>
                              <a:cubicBezTo>
                                <a:pt x="12699" y="17184"/>
                                <a:pt x="12741" y="17198"/>
                                <a:pt x="12799" y="17173"/>
                              </a:cubicBezTo>
                              <a:cubicBezTo>
                                <a:pt x="12892" y="17132"/>
                                <a:pt x="12906" y="16915"/>
                                <a:pt x="12954" y="16899"/>
                              </a:cubicBezTo>
                              <a:cubicBezTo>
                                <a:pt x="12969" y="16894"/>
                                <a:pt x="12996" y="16952"/>
                                <a:pt x="13002" y="16960"/>
                              </a:cubicBezTo>
                              <a:cubicBezTo>
                                <a:pt x="13028" y="16992"/>
                                <a:pt x="13049" y="17013"/>
                                <a:pt x="13078" y="17039"/>
                              </a:cubicBezTo>
                              <a:cubicBezTo>
                                <a:pt x="13083" y="17038"/>
                                <a:pt x="13089" y="17037"/>
                                <a:pt x="13094" y="17036"/>
                              </a:cubicBezTo>
                              <a:cubicBezTo>
                                <a:pt x="13074" y="16996"/>
                                <a:pt x="13082" y="16973"/>
                                <a:pt x="13031" y="16945"/>
                              </a:cubicBezTo>
                              <a:cubicBezTo>
                                <a:pt x="12952" y="16902"/>
                                <a:pt x="12870" y="16943"/>
                                <a:pt x="12837" y="17022"/>
                              </a:cubicBezTo>
                              <a:cubicBezTo>
                                <a:pt x="12810" y="17087"/>
                                <a:pt x="12819" y="17180"/>
                                <a:pt x="12887" y="17213"/>
                              </a:cubicBezTo>
                              <a:cubicBezTo>
                                <a:pt x="12985" y="17261"/>
                                <a:pt x="13062" y="17148"/>
                                <a:pt x="13075" y="17067"/>
                              </a:cubicBezTo>
                              <a:cubicBezTo>
                                <a:pt x="13081" y="17031"/>
                                <a:pt x="13064" y="17006"/>
                                <a:pt x="13059" y="16974"/>
                              </a:cubicBezTo>
                              <a:cubicBezTo>
                                <a:pt x="13051" y="17002"/>
                                <a:pt x="13033" y="17016"/>
                                <a:pt x="13036" y="17060"/>
                              </a:cubicBezTo>
                              <a:cubicBezTo>
                                <a:pt x="13041" y="17135"/>
                                <a:pt x="13081" y="17217"/>
                                <a:pt x="13169" y="17195"/>
                              </a:cubicBezTo>
                              <a:cubicBezTo>
                                <a:pt x="13269" y="17170"/>
                                <a:pt x="13291" y="17069"/>
                                <a:pt x="13307" y="16984"/>
                              </a:cubicBezTo>
                              <a:cubicBezTo>
                                <a:pt x="13303" y="17012"/>
                                <a:pt x="13293" y="17005"/>
                                <a:pt x="13302" y="17032"/>
                              </a:cubicBezTo>
                              <a:cubicBezTo>
                                <a:pt x="13336" y="17127"/>
                                <a:pt x="13425" y="17186"/>
                                <a:pt x="13519" y="17125"/>
                              </a:cubicBezTo>
                              <a:cubicBezTo>
                                <a:pt x="13567" y="17094"/>
                                <a:pt x="13585" y="17044"/>
                                <a:pt x="13600" y="16991"/>
                              </a:cubicBezTo>
                              <a:cubicBezTo>
                                <a:pt x="13612" y="16950"/>
                                <a:pt x="13609" y="16906"/>
                                <a:pt x="13612" y="16864"/>
                              </a:cubicBezTo>
                              <a:cubicBezTo>
                                <a:pt x="13612" y="16860"/>
                                <a:pt x="13613" y="16857"/>
                                <a:pt x="13613" y="16853"/>
                              </a:cubicBezTo>
                              <a:cubicBezTo>
                                <a:pt x="13627" y="16895"/>
                                <a:pt x="13643" y="16939"/>
                                <a:pt x="13655" y="16983"/>
                              </a:cubicBezTo>
                              <a:cubicBezTo>
                                <a:pt x="13710" y="17188"/>
                                <a:pt x="13894" y="17515"/>
                                <a:pt x="13872" y="17724"/>
                              </a:cubicBezTo>
                              <a:cubicBezTo>
                                <a:pt x="13867" y="17754"/>
                                <a:pt x="13867" y="17763"/>
                                <a:pt x="13853" y="17778"/>
                              </a:cubicBezTo>
                              <a:cubicBezTo>
                                <a:pt x="13776" y="17785"/>
                                <a:pt x="13730" y="17786"/>
                                <a:pt x="13653" y="17751"/>
                              </a:cubicBezTo>
                              <a:cubicBezTo>
                                <a:pt x="13552" y="17705"/>
                                <a:pt x="13478" y="17626"/>
                                <a:pt x="13523" y="17510"/>
                              </a:cubicBezTo>
                              <a:cubicBezTo>
                                <a:pt x="13571" y="17387"/>
                                <a:pt x="13695" y="17288"/>
                                <a:pt x="13778" y="17190"/>
                              </a:cubicBezTo>
                              <a:cubicBezTo>
                                <a:pt x="13849" y="17107"/>
                                <a:pt x="13940" y="17008"/>
                                <a:pt x="13952" y="16894"/>
                              </a:cubicBezTo>
                              <a:cubicBezTo>
                                <a:pt x="13959" y="16828"/>
                                <a:pt x="13924" y="16872"/>
                                <a:pt x="13916" y="16847"/>
                              </a:cubicBezTo>
                              <a:cubicBezTo>
                                <a:pt x="13870" y="16893"/>
                                <a:pt x="13835" y="16926"/>
                                <a:pt x="13811" y="16993"/>
                              </a:cubicBezTo>
                              <a:cubicBezTo>
                                <a:pt x="13791" y="17049"/>
                                <a:pt x="13776" y="17150"/>
                                <a:pt x="13821" y="17200"/>
                              </a:cubicBezTo>
                              <a:cubicBezTo>
                                <a:pt x="13904" y="17291"/>
                                <a:pt x="14035" y="17272"/>
                                <a:pt x="14109" y="17175"/>
                              </a:cubicBezTo>
                              <a:cubicBezTo>
                                <a:pt x="14197" y="17060"/>
                                <a:pt x="14154" y="16912"/>
                                <a:pt x="14099" y="16794"/>
                              </a:cubicBezTo>
                              <a:cubicBezTo>
                                <a:pt x="14096" y="16788"/>
                                <a:pt x="14092" y="16783"/>
                                <a:pt x="14089" y="16777"/>
                              </a:cubicBezTo>
                              <a:cubicBezTo>
                                <a:pt x="14130" y="16803"/>
                                <a:pt x="14172" y="16827"/>
                                <a:pt x="14210" y="16858"/>
                              </a:cubicBezTo>
                              <a:cubicBezTo>
                                <a:pt x="14276" y="16912"/>
                                <a:pt x="14312" y="16963"/>
                                <a:pt x="14325" y="17049"/>
                              </a:cubicBezTo>
                              <a:cubicBezTo>
                                <a:pt x="14332" y="17097"/>
                                <a:pt x="14298" y="17242"/>
                                <a:pt x="14364" y="17262"/>
                              </a:cubicBezTo>
                              <a:cubicBezTo>
                                <a:pt x="14381" y="17255"/>
                                <a:pt x="14386" y="17254"/>
                                <a:pt x="14387" y="17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0,16452" coordsize="4038,1342" path="m10545,17142c10518,17134,10510,17116,10478,17125c10444,17135,10419,17170,10400,17198c10359,17258,10361,17299,10357,17363c10383,17347,10408,17347,10437,17314c10545,17194,10544,17002,10528,16853c10522,16796,10509,16742,10495,16687c10493,16760,10501,16829,10514,16901c10535,17020,10561,17177,10674,17242c10684,17243,10693,17245,10703,17246c10757,17203,10780,17194,10794,17117c10804,17061,10786,17024,10775,16974c10762,17016,10752,17043,10754,17095c10756,17169,10773,17257,10822,17315c10878,17381,10911,17350,10963,17314c10962,17241,10969,17195,10917,17130c10870,17071,10807,17027,10732,17035c10727,17039,10722,17043,10717,17047c10729,17088,10713,17112,10764,17144c10865,17207,11004,17165,11044,17054c11056,17021,11037,17003,11035,16987c11023,17041,11015,17087,11020,17144c11026,17217,11059,17311,11140,17329c11211,17345,11246,17277,11254,17219c11261,17164,11236,17146,11217,17108c11216,17165,11216,17210,11258,17258c11284,17287,11316,17299,11354,17287c11436,17261,11469,17148,11476,17073c11493,16890,11439,16694,11392,16519c11388,16568,11399,16570,11409,16618c11432,16729,11448,16841,11469,16952c11488,17048,11506,17146,11535,17240c11552,17294,11572,17296,11602,17329c11612,17295,11629,17281,11629,17233c11628,17145,11550,16956,11449,16940c11430,16942,11424,16942,11417,16954c11425,16992,11420,17020,11449,17054c11503,17118,11576,17113,11640,17068c11756,16987,11764,16795,11756,16670c11750,16587,11733,16519,11694,16452c11673,16511,11663,16567,11659,16635c11649,16804,11651,16999,11725,17155c11770,17250,11875,17302,11973,17251c12074,17199,12117,17040,12053,16946c12046,16943,12040,16940,12033,16937c11998,16980,11977,16987,11968,17055c11950,17188,12044,17361,12190,17366c12202,17365,12215,17363,12227,17362em12589,16586c12579,16564,12566,16547,12556,16530c12548,16580,12537,16623,12538,16677c12540,16806,12540,17056,12653,17147c12699,17184,12741,17198,12799,17173c12892,17132,12906,16915,12954,16899c12969,16894,12996,16952,13002,16960c13028,16992,13049,17013,13078,17039c13083,17038,13089,17037,13094,17036c13074,16996,13082,16973,13031,16945c12952,16902,12870,16943,12837,17022c12810,17087,12819,17180,12887,17213c12985,17261,13062,17148,13075,17067c13081,17031,13064,17006,13059,16974c13051,17002,13033,17016,13036,17060c13041,17135,13081,17217,13169,17195c13269,17170,13291,17069,13307,16984c13303,17012,13293,17005,13302,17032c13336,17127,13425,17186,13519,17125c13567,17094,13585,17044,13600,16991c13612,16950,13609,16906,13612,16864c13612,16860,13613,16857,13613,16853c13627,16895,13643,16939,13655,16983c13710,17188,13894,17515,13872,17724c13867,17754,13867,17763,13853,17778c13776,17785,13730,17786,13653,17751c13552,17705,13478,17626,13523,17510c13571,17387,13695,17288,13778,17190c13849,17107,13940,17008,13952,16894c13959,16828,13924,16872,13916,16847c13870,16893,13835,16926,13811,16993c13791,17049,13776,17150,13821,17200c13904,17291,14035,17272,14109,17175c14197,17060,14154,16912,14099,16794c14096,16788,14092,16783,14089,16777c14130,16803,14172,16827,14210,16858c14276,16912,14312,16963,14325,17049c14332,17097,14298,17242,14364,17262c14381,17255,14386,17254,14387,17240e" stroked="t" o:allowincell="f" style="position:absolute;margin-left:221.4pt;margin-top:394.35pt;width:114.4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66590</wp:posOffset>
                </wp:positionH>
                <wp:positionV relativeFrom="paragraph">
                  <wp:posOffset>4979670</wp:posOffset>
                </wp:positionV>
                <wp:extent cx="227330" cy="466725"/>
                <wp:effectExtent l="7620" t="7620" r="698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296">
                              <a:moveTo>
                                <a:pt x="15158" y="16864"/>
                              </a:moveTo>
                              <a:cubicBezTo>
                                <a:pt x="15140" y="16827"/>
                                <a:pt x="15124" y="16775"/>
                                <a:pt x="15067" y="16784"/>
                              </a:cubicBezTo>
                              <a:cubicBezTo>
                                <a:pt x="15019" y="16791"/>
                                <a:pt x="14995" y="16838"/>
                                <a:pt x="14979" y="16879"/>
                              </a:cubicBezTo>
                              <a:cubicBezTo>
                                <a:pt x="14944" y="16967"/>
                                <a:pt x="14925" y="17100"/>
                                <a:pt x="14979" y="17185"/>
                              </a:cubicBezTo>
                              <a:cubicBezTo>
                                <a:pt x="14984" y="17187"/>
                                <a:pt x="14990" y="17189"/>
                                <a:pt x="14995" y="17191"/>
                              </a:cubicBezTo>
                              <a:cubicBezTo>
                                <a:pt x="15027" y="17166"/>
                                <a:pt x="15043" y="17157"/>
                                <a:pt x="15053" y="17111"/>
                              </a:cubicBezTo>
                              <a:cubicBezTo>
                                <a:pt x="15068" y="17045"/>
                                <a:pt x="15006" y="16913"/>
                                <a:pt x="15046" y="16890"/>
                              </a:cubicBezTo>
                              <a:cubicBezTo>
                                <a:pt x="15109" y="16854"/>
                                <a:pt x="15153" y="16827"/>
                                <a:pt x="15192" y="16759"/>
                              </a:cubicBezTo>
                              <a:cubicBezTo>
                                <a:pt x="15238" y="16678"/>
                                <a:pt x="15293" y="16472"/>
                                <a:pt x="15214" y="16390"/>
                              </a:cubicBezTo>
                              <a:cubicBezTo>
                                <a:pt x="15199" y="16374"/>
                                <a:pt x="15196" y="16368"/>
                                <a:pt x="15180" y="16373"/>
                              </a:cubicBezTo>
                              <a:cubicBezTo>
                                <a:pt x="15143" y="16456"/>
                                <a:pt x="15140" y="16546"/>
                                <a:pt x="15139" y="16637"/>
                              </a:cubicBezTo>
                              <a:cubicBezTo>
                                <a:pt x="15135" y="16937"/>
                                <a:pt x="15150" y="17297"/>
                                <a:pt x="15307" y="17561"/>
                              </a:cubicBezTo>
                              <a:cubicBezTo>
                                <a:pt x="15350" y="17633"/>
                                <a:pt x="15427" y="17711"/>
                                <a:pt x="15508" y="17639"/>
                              </a:cubicBezTo>
                              <a:cubicBezTo>
                                <a:pt x="15585" y="17570"/>
                                <a:pt x="15586" y="17435"/>
                                <a:pt x="15571" y="17343"/>
                              </a:cubicBezTo>
                              <a:cubicBezTo>
                                <a:pt x="15553" y="17232"/>
                                <a:pt x="15499" y="17118"/>
                                <a:pt x="15410" y="17046"/>
                              </a:cubicBezTo>
                              <a:cubicBezTo>
                                <a:pt x="15351" y="17012"/>
                                <a:pt x="15333" y="17000"/>
                                <a:pt x="15286" y="16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8,16372" coordsize="631,1296" path="m15158,16864c15140,16827,15124,16775,15067,16784c15019,16791,14995,16838,14979,16879c14944,16967,14925,17100,14979,17185c14984,17187,14990,17189,14995,17191c15027,17166,15043,17157,15053,17111c15068,17045,15006,16913,15046,16890c15109,16854,15153,16827,15192,16759c15238,16678,15293,16472,15214,16390c15199,16374,15196,16368,15180,16373c15143,16456,15140,16546,15139,16637c15135,16937,15150,17297,15307,17561c15350,17633,15427,17711,15508,17639c15585,17570,15586,17435,15571,17343c15553,17232,15499,17118,15410,17046c15351,17012,15333,17000,15286,16999e" stroked="t" o:allowincell="f" style="position:absolute;margin-left:351.7pt;margin-top:392.1pt;width:17.85pt;height:3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3210</wp:posOffset>
                </wp:positionH>
                <wp:positionV relativeFrom="paragraph">
                  <wp:posOffset>5438775</wp:posOffset>
                </wp:positionV>
                <wp:extent cx="1717040" cy="547370"/>
                <wp:effectExtent l="5080" t="6350" r="698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9" h="1521">
                              <a:moveTo>
                                <a:pt x="3434" y="18302"/>
                              </a:moveTo>
                              <a:cubicBezTo>
                                <a:pt x="3424" y="18357"/>
                                <a:pt x="3400" y="18402"/>
                                <a:pt x="3403" y="18472"/>
                              </a:cubicBezTo>
                              <a:cubicBezTo>
                                <a:pt x="3414" y="18702"/>
                                <a:pt x="3480" y="18927"/>
                                <a:pt x="3547" y="19145"/>
                              </a:cubicBezTo>
                              <a:cubicBezTo>
                                <a:pt x="3537" y="19095"/>
                                <a:pt x="3529" y="19043"/>
                                <a:pt x="3517" y="18992"/>
                              </a:cubicBezTo>
                              <a:cubicBezTo>
                                <a:pt x="3466" y="18784"/>
                                <a:pt x="3370" y="18561"/>
                                <a:pt x="3408" y="18348"/>
                              </a:cubicBezTo>
                              <a:cubicBezTo>
                                <a:pt x="3415" y="18344"/>
                                <a:pt x="3423" y="18340"/>
                                <a:pt x="3430" y="18336"/>
                              </a:cubicBezTo>
                              <a:cubicBezTo>
                                <a:pt x="3529" y="18396"/>
                                <a:pt x="3613" y="18438"/>
                                <a:pt x="3666" y="18556"/>
                              </a:cubicBezTo>
                              <a:cubicBezTo>
                                <a:pt x="3689" y="18607"/>
                                <a:pt x="3672" y="18640"/>
                                <a:pt x="3680" y="18678"/>
                              </a:cubicBezTo>
                              <a:cubicBezTo>
                                <a:pt x="3616" y="18680"/>
                                <a:pt x="3569" y="18682"/>
                                <a:pt x="3500" y="18667"/>
                              </a:cubicBezTo>
                              <a:cubicBezTo>
                                <a:pt x="3443" y="18655"/>
                                <a:pt x="3385" y="18648"/>
                                <a:pt x="3331" y="18639"/>
                              </a:cubicBezTo>
                              <a:cubicBezTo>
                                <a:pt x="3342" y="18647"/>
                                <a:pt x="3356" y="18687"/>
                                <a:pt x="3389" y="18699"/>
                              </a:cubicBezTo>
                              <a:cubicBezTo>
                                <a:pt x="3535" y="18752"/>
                                <a:pt x="3676" y="18704"/>
                                <a:pt x="3758" y="18568"/>
                              </a:cubicBezTo>
                              <a:cubicBezTo>
                                <a:pt x="3858" y="18402"/>
                                <a:pt x="3824" y="18210"/>
                                <a:pt x="3794" y="18031"/>
                              </a:cubicBezTo>
                              <a:cubicBezTo>
                                <a:pt x="3801" y="18074"/>
                                <a:pt x="3793" y="18031"/>
                                <a:pt x="3801" y="18074"/>
                              </a:cubicBezTo>
                              <a:cubicBezTo>
                                <a:pt x="3839" y="18281"/>
                                <a:pt x="3875" y="18487"/>
                                <a:pt x="3938" y="18686"/>
                              </a:cubicBezTo>
                              <a:cubicBezTo>
                                <a:pt x="3941" y="18655"/>
                                <a:pt x="3954" y="18613"/>
                                <a:pt x="3954" y="18572"/>
                              </a:cubicBezTo>
                              <a:cubicBezTo>
                                <a:pt x="3954" y="18513"/>
                                <a:pt x="3953" y="18452"/>
                                <a:pt x="3953" y="18393"/>
                              </a:cubicBezTo>
                              <a:cubicBezTo>
                                <a:pt x="3968" y="18414"/>
                                <a:pt x="4000" y="18449"/>
                                <a:pt x="4020" y="18481"/>
                              </a:cubicBezTo>
                              <a:cubicBezTo>
                                <a:pt x="4060" y="18545"/>
                                <a:pt x="4115" y="18675"/>
                                <a:pt x="4209" y="18668"/>
                              </a:cubicBezTo>
                              <a:cubicBezTo>
                                <a:pt x="4312" y="18660"/>
                                <a:pt x="4309" y="18503"/>
                                <a:pt x="4324" y="18436"/>
                              </a:cubicBezTo>
                              <a:cubicBezTo>
                                <a:pt x="4323" y="18413"/>
                                <a:pt x="4323" y="18408"/>
                                <a:pt x="4320" y="18394"/>
                              </a:cubicBezTo>
                              <a:cubicBezTo>
                                <a:pt x="4322" y="18443"/>
                                <a:pt x="4318" y="18489"/>
                                <a:pt x="4327" y="18540"/>
                              </a:cubicBezTo>
                              <a:cubicBezTo>
                                <a:pt x="4347" y="18646"/>
                                <a:pt x="4377" y="18766"/>
                                <a:pt x="4482" y="18814"/>
                              </a:cubicBezTo>
                              <a:cubicBezTo>
                                <a:pt x="4512" y="18814"/>
                                <a:pt x="4521" y="18814"/>
                                <a:pt x="4540" y="18806"/>
                              </a:cubicBezTo>
                              <a:cubicBezTo>
                                <a:pt x="4587" y="18705"/>
                                <a:pt x="4626" y="18648"/>
                                <a:pt x="4558" y="18529"/>
                              </a:cubicBezTo>
                              <a:cubicBezTo>
                                <a:pt x="4495" y="18420"/>
                                <a:pt x="4426" y="18409"/>
                                <a:pt x="4324" y="18433"/>
                              </a:cubicBezTo>
                              <a:cubicBezTo>
                                <a:pt x="4319" y="18441"/>
                                <a:pt x="4314" y="18448"/>
                                <a:pt x="4309" y="18456"/>
                              </a:cubicBezTo>
                              <a:cubicBezTo>
                                <a:pt x="4357" y="18527"/>
                                <a:pt x="4339" y="18600"/>
                                <a:pt x="4471" y="18558"/>
                              </a:cubicBezTo>
                              <a:cubicBezTo>
                                <a:pt x="4537" y="18537"/>
                                <a:pt x="4594" y="18452"/>
                                <a:pt x="4637" y="18408"/>
                              </a:cubicBezTo>
                              <a:cubicBezTo>
                                <a:pt x="4690" y="18471"/>
                                <a:pt x="4738" y="18533"/>
                                <a:pt x="4784" y="18604"/>
                              </a:cubicBezTo>
                              <a:cubicBezTo>
                                <a:pt x="4797" y="18623"/>
                                <a:pt x="4891" y="18743"/>
                                <a:pt x="4840" y="18744"/>
                              </a:cubicBezTo>
                              <a:cubicBezTo>
                                <a:pt x="4788" y="18745"/>
                                <a:pt x="4677" y="18655"/>
                                <a:pt x="4628" y="18629"/>
                              </a:cubicBezTo>
                              <a:cubicBezTo>
                                <a:pt x="4651" y="18632"/>
                                <a:pt x="4686" y="18658"/>
                                <a:pt x="4721" y="18656"/>
                              </a:cubicBezTo>
                              <a:cubicBezTo>
                                <a:pt x="4902" y="18644"/>
                                <a:pt x="4950" y="18556"/>
                                <a:pt x="4978" y="18405"/>
                              </a:cubicBezTo>
                              <a:cubicBezTo>
                                <a:pt x="5031" y="18653"/>
                                <a:pt x="5071" y="18907"/>
                                <a:pt x="5177" y="19134"/>
                              </a:cubicBezTo>
                              <a:cubicBezTo>
                                <a:pt x="5177" y="19072"/>
                                <a:pt x="5187" y="19016"/>
                                <a:pt x="5177" y="18946"/>
                              </a:cubicBezTo>
                              <a:cubicBezTo>
                                <a:pt x="5149" y="18756"/>
                                <a:pt x="5106" y="18571"/>
                                <a:pt x="5092" y="18381"/>
                              </a:cubicBezTo>
                              <a:cubicBezTo>
                                <a:pt x="5109" y="18397"/>
                                <a:pt x="5154" y="18412"/>
                                <a:pt x="5182" y="18451"/>
                              </a:cubicBezTo>
                              <a:cubicBezTo>
                                <a:pt x="5244" y="18537"/>
                                <a:pt x="5267" y="18629"/>
                                <a:pt x="5289" y="18727"/>
                              </a:cubicBezTo>
                              <a:cubicBezTo>
                                <a:pt x="5263" y="18713"/>
                                <a:pt x="5222" y="18702"/>
                                <a:pt x="5187" y="18679"/>
                              </a:cubicBezTo>
                              <a:cubicBezTo>
                                <a:pt x="5115" y="18631"/>
                                <a:pt x="5041" y="18589"/>
                                <a:pt x="4970" y="18557"/>
                              </a:cubicBezTo>
                              <a:cubicBezTo>
                                <a:pt x="5009" y="18580"/>
                                <a:pt x="5029" y="18621"/>
                                <a:pt x="5088" y="18636"/>
                              </a:cubicBezTo>
                              <a:cubicBezTo>
                                <a:pt x="5292" y="18688"/>
                                <a:pt x="5413" y="18484"/>
                                <a:pt x="5448" y="18316"/>
                              </a:cubicBezTo>
                              <a:cubicBezTo>
                                <a:pt x="5479" y="18170"/>
                                <a:pt x="5453" y="18047"/>
                                <a:pt x="5415" y="17914"/>
                              </a:cubicBezTo>
                              <a:cubicBezTo>
                                <a:pt x="5404" y="17975"/>
                                <a:pt x="5387" y="18039"/>
                                <a:pt x="5382" y="18107"/>
                              </a:cubicBezTo>
                              <a:cubicBezTo>
                                <a:pt x="5368" y="18299"/>
                                <a:pt x="5348" y="18564"/>
                                <a:pt x="5426" y="18745"/>
                              </a:cubicBezTo>
                              <a:cubicBezTo>
                                <a:pt x="5442" y="18753"/>
                                <a:pt x="5448" y="18756"/>
                                <a:pt x="5458" y="18744"/>
                              </a:cubicBezTo>
                              <a:cubicBezTo>
                                <a:pt x="5486" y="18649"/>
                                <a:pt x="5510" y="18568"/>
                                <a:pt x="5510" y="18464"/>
                              </a:cubicBezTo>
                              <a:cubicBezTo>
                                <a:pt x="5510" y="18425"/>
                                <a:pt x="5504" y="18387"/>
                                <a:pt x="5503" y="18348"/>
                              </a:cubicBezTo>
                              <a:cubicBezTo>
                                <a:pt x="5547" y="18487"/>
                                <a:pt x="5580" y="18556"/>
                                <a:pt x="5678" y="18650"/>
                              </a:cubicBezTo>
                              <a:cubicBezTo>
                                <a:pt x="5746" y="18569"/>
                                <a:pt x="5784" y="18537"/>
                                <a:pt x="5794" y="18412"/>
                              </a:cubicBezTo>
                              <a:cubicBezTo>
                                <a:pt x="5798" y="18364"/>
                                <a:pt x="5792" y="18338"/>
                                <a:pt x="5784" y="18291"/>
                              </a:cubicBezTo>
                              <a:cubicBezTo>
                                <a:pt x="5784" y="18300"/>
                                <a:pt x="5784" y="18310"/>
                                <a:pt x="5784" y="18319"/>
                              </a:cubicBezTo>
                              <a:cubicBezTo>
                                <a:pt x="5807" y="18512"/>
                                <a:pt x="5830" y="18640"/>
                                <a:pt x="5955" y="18776"/>
                              </a:cubicBezTo>
                              <a:cubicBezTo>
                                <a:pt x="6012" y="18711"/>
                                <a:pt x="6059" y="18715"/>
                                <a:pt x="6050" y="18594"/>
                              </a:cubicBezTo>
                              <a:cubicBezTo>
                                <a:pt x="6044" y="18516"/>
                                <a:pt x="5980" y="18319"/>
                                <a:pt x="5875" y="18319"/>
                              </a:cubicBezTo>
                              <a:cubicBezTo>
                                <a:pt x="5821" y="18319"/>
                                <a:pt x="5843" y="18367"/>
                                <a:pt x="5819" y="18377"/>
                              </a:cubicBezTo>
                              <a:cubicBezTo>
                                <a:pt x="5869" y="18411"/>
                                <a:pt x="5869" y="18490"/>
                                <a:pt x="5962" y="18415"/>
                              </a:cubicBezTo>
                              <a:cubicBezTo>
                                <a:pt x="6116" y="18291"/>
                                <a:pt x="6094" y="18046"/>
                                <a:pt x="6093" y="17871"/>
                              </a:cubicBezTo>
                              <a:cubicBezTo>
                                <a:pt x="6087" y="17915"/>
                                <a:pt x="6076" y="17925"/>
                                <a:pt x="6074" y="17970"/>
                              </a:cubicBezTo>
                              <a:cubicBezTo>
                                <a:pt x="6067" y="18165"/>
                                <a:pt x="6035" y="18462"/>
                                <a:pt x="6163" y="18628"/>
                              </a:cubicBezTo>
                              <a:cubicBezTo>
                                <a:pt x="6210" y="18689"/>
                                <a:pt x="6276" y="18675"/>
                                <a:pt x="6337" y="18645"/>
                              </a:cubicBezTo>
                              <a:cubicBezTo>
                                <a:pt x="6480" y="18575"/>
                                <a:pt x="6487" y="18434"/>
                                <a:pt x="6494" y="18328"/>
                              </a:cubicBezTo>
                              <a:cubicBezTo>
                                <a:pt x="6471" y="18475"/>
                                <a:pt x="6483" y="18530"/>
                                <a:pt x="6554" y="18653"/>
                              </a:cubicBezTo>
                              <a:cubicBezTo>
                                <a:pt x="6625" y="18630"/>
                                <a:pt x="6661" y="18643"/>
                                <a:pt x="6721" y="18571"/>
                              </a:cubicBezTo>
                              <a:cubicBezTo>
                                <a:pt x="6787" y="18491"/>
                                <a:pt x="6795" y="18393"/>
                                <a:pt x="6810" y="18297"/>
                              </a:cubicBezTo>
                              <a:cubicBezTo>
                                <a:pt x="6803" y="18344"/>
                                <a:pt x="6789" y="18403"/>
                                <a:pt x="6785" y="18456"/>
                              </a:cubicBezTo>
                              <a:cubicBezTo>
                                <a:pt x="6767" y="18678"/>
                                <a:pt x="6759" y="18913"/>
                                <a:pt x="6808" y="19132"/>
                              </a:cubicBezTo>
                              <a:cubicBezTo>
                                <a:pt x="6812" y="19140"/>
                                <a:pt x="6815" y="19148"/>
                                <a:pt x="6819" y="19156"/>
                              </a:cubicBezTo>
                              <a:cubicBezTo>
                                <a:pt x="6824" y="19113"/>
                                <a:pt x="6841" y="19098"/>
                                <a:pt x="6841" y="19054"/>
                              </a:cubicBezTo>
                              <a:cubicBezTo>
                                <a:pt x="6842" y="18797"/>
                                <a:pt x="6768" y="18536"/>
                                <a:pt x="6825" y="18283"/>
                              </a:cubicBezTo>
                              <a:cubicBezTo>
                                <a:pt x="6831" y="18280"/>
                                <a:pt x="6837" y="18278"/>
                                <a:pt x="6843" y="18275"/>
                              </a:cubicBezTo>
                              <a:cubicBezTo>
                                <a:pt x="6899" y="18337"/>
                                <a:pt x="6968" y="18380"/>
                                <a:pt x="6996" y="18474"/>
                              </a:cubicBezTo>
                              <a:cubicBezTo>
                                <a:pt x="7008" y="18516"/>
                                <a:pt x="7023" y="18568"/>
                                <a:pt x="6969" y="18569"/>
                              </a:cubicBezTo>
                              <a:cubicBezTo>
                                <a:pt x="6938" y="18570"/>
                                <a:pt x="6807" y="18491"/>
                                <a:pt x="6792" y="18485"/>
                              </a:cubicBezTo>
                              <a:cubicBezTo>
                                <a:pt x="6889" y="18584"/>
                                <a:pt x="6993" y="18649"/>
                                <a:pt x="7114" y="18505"/>
                              </a:cubicBezTo>
                              <a:cubicBezTo>
                                <a:pt x="7171" y="18437"/>
                                <a:pt x="7177" y="18304"/>
                                <a:pt x="7181" y="18276"/>
                              </a:cubicBezTo>
                              <a:cubicBezTo>
                                <a:pt x="7185" y="18371"/>
                                <a:pt x="7156" y="18539"/>
                                <a:pt x="7279" y="18579"/>
                              </a:cubicBezTo>
                              <a:cubicBezTo>
                                <a:pt x="7381" y="18613"/>
                                <a:pt x="7454" y="18460"/>
                                <a:pt x="7492" y="18394"/>
                              </a:cubicBezTo>
                              <a:cubicBezTo>
                                <a:pt x="7511" y="18360"/>
                                <a:pt x="7549" y="18296"/>
                                <a:pt x="7560" y="18270"/>
                              </a:cubicBezTo>
                              <a:cubicBezTo>
                                <a:pt x="7568" y="18252"/>
                                <a:pt x="7579" y="18284"/>
                                <a:pt x="7582" y="18265"/>
                              </a:cubicBezTo>
                              <a:cubicBezTo>
                                <a:pt x="7564" y="18265"/>
                                <a:pt x="7559" y="18264"/>
                                <a:pt x="7550" y="18274"/>
                              </a:cubicBezTo>
                              <a:cubicBezTo>
                                <a:pt x="7484" y="18391"/>
                                <a:pt x="7473" y="18440"/>
                                <a:pt x="7470" y="18569"/>
                              </a:cubicBezTo>
                              <a:cubicBezTo>
                                <a:pt x="7523" y="18548"/>
                                <a:pt x="7548" y="18577"/>
                                <a:pt x="7607" y="18512"/>
                              </a:cubicBezTo>
                              <a:cubicBezTo>
                                <a:pt x="7771" y="18331"/>
                                <a:pt x="7853" y="17945"/>
                                <a:pt x="7788" y="17712"/>
                              </a:cubicBezTo>
                              <a:cubicBezTo>
                                <a:pt x="7772" y="17674"/>
                                <a:pt x="7770" y="17663"/>
                                <a:pt x="7748" y="17648"/>
                              </a:cubicBezTo>
                              <a:cubicBezTo>
                                <a:pt x="7718" y="17701"/>
                                <a:pt x="7678" y="17737"/>
                                <a:pt x="7655" y="17817"/>
                              </a:cubicBezTo>
                              <a:cubicBezTo>
                                <a:pt x="7612" y="17966"/>
                                <a:pt x="7561" y="18381"/>
                                <a:pt x="7719" y="18489"/>
                              </a:cubicBezTo>
                              <a:cubicBezTo>
                                <a:pt x="7790" y="18538"/>
                                <a:pt x="7806" y="18490"/>
                                <a:pt x="7870" y="18488"/>
                              </a:cubicBezTo>
                            </a:path>
                            <a:path w="4769" h="1521">
                              <a:moveTo>
                                <a:pt x="7345" y="18039"/>
                              </a:moveTo>
                              <a:cubicBezTo>
                                <a:pt x="7323" y="18059"/>
                                <a:pt x="7304" y="18084"/>
                                <a:pt x="7275" y="18091"/>
                              </a:cubicBezTo>
                            </a:path>
                            <a:path w="4769" h="1521">
                              <a:moveTo>
                                <a:pt x="6642" y="18015"/>
                              </a:moveTo>
                              <a:cubicBezTo>
                                <a:pt x="6636" y="18017"/>
                                <a:pt x="6629" y="18020"/>
                                <a:pt x="6623" y="18022"/>
                              </a:cubicBezTo>
                            </a:path>
                            <a:path w="4769" h="1521">
                              <a:moveTo>
                                <a:pt x="8082" y="18502"/>
                              </a:moveTo>
                              <a:cubicBezTo>
                                <a:pt x="8107" y="18506"/>
                                <a:pt x="8092" y="18477"/>
                                <a:pt x="8087" y="18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7,17648" coordsize="4769,1521" path="m3434,18302c3424,18357,3400,18402,3403,18472c3414,18702,3480,18927,3547,19145c3537,19095,3529,19043,3517,18992c3466,18784,3370,18561,3408,18348c3415,18344,3423,18340,3430,18336c3529,18396,3613,18438,3666,18556c3689,18607,3672,18640,3680,18678c3616,18680,3569,18682,3500,18667c3443,18655,3385,18648,3331,18639c3342,18647,3356,18687,3389,18699c3535,18752,3676,18704,3758,18568c3858,18402,3824,18210,3794,18031c3801,18074,3793,18031,3801,18074c3839,18281,3875,18487,3938,18686c3941,18655,3954,18613,3954,18572c3954,18513,3953,18452,3953,18393c3968,18414,4000,18449,4020,18481c4060,18545,4115,18675,4209,18668c4312,18660,4309,18503,4324,18436c4323,18413,4323,18408,4320,18394c4322,18443,4318,18489,4327,18540c4347,18646,4377,18766,4482,18814c4512,18814,4521,18814,4540,18806c4587,18705,4626,18648,4558,18529c4495,18420,4426,18409,4324,18433c4319,18441,4314,18448,4309,18456c4357,18527,4339,18600,4471,18558c4537,18537,4594,18452,4637,18408c4690,18471,4738,18533,4784,18604c4797,18623,4891,18743,4840,18744c4788,18745,4677,18655,4628,18629c4651,18632,4686,18658,4721,18656c4902,18644,4950,18556,4978,18405c5031,18653,5071,18907,5177,19134c5177,19072,5187,19016,5177,18946c5149,18756,5106,18571,5092,18381c5109,18397,5154,18412,5182,18451c5244,18537,5267,18629,5289,18727c5263,18713,5222,18702,5187,18679c5115,18631,5041,18589,4970,18557c5009,18580,5029,18621,5088,18636c5292,18688,5413,18484,5448,18316c5479,18170,5453,18047,5415,17914c5404,17975,5387,18039,5382,18107c5368,18299,5348,18564,5426,18745c5442,18753,5448,18756,5458,18744c5486,18649,5510,18568,5510,18464c5510,18425,5504,18387,5503,18348c5547,18487,5580,18556,5678,18650c5746,18569,5784,18537,5794,18412c5798,18364,5792,18338,5784,18291c5784,18300,5784,18310,5784,18319c5807,18512,5830,18640,5955,18776c6012,18711,6059,18715,6050,18594c6044,18516,5980,18319,5875,18319c5821,18319,5843,18367,5819,18377c5869,18411,5869,18490,5962,18415c6116,18291,6094,18046,6093,17871c6087,17915,6076,17925,6074,17970c6067,18165,6035,18462,6163,18628c6210,18689,6276,18675,6337,18645c6480,18575,6487,18434,6494,18328c6471,18475,6483,18530,6554,18653c6625,18630,6661,18643,6721,18571c6787,18491,6795,18393,6810,18297c6803,18344,6789,18403,6785,18456c6767,18678,6759,18913,6808,19132c6812,19140,6815,19148,6819,19156c6824,19113,6841,19098,6841,19054c6842,18797,6768,18536,6825,18283c6831,18280,6837,18278,6843,18275c6899,18337,6968,18380,6996,18474c7008,18516,7023,18568,6969,18569c6938,18570,6807,18491,6792,18485c6889,18584,6993,18649,7114,18505c7171,18437,7177,18304,7181,18276c7185,18371,7156,18539,7279,18579c7381,18613,7454,18460,7492,18394c7511,18360,7549,18296,7560,18270c7568,18252,7579,18284,7582,18265c7564,18265,7559,18264,7550,18274c7484,18391,7473,18440,7470,18569c7523,18548,7548,18577,7607,18512c7771,18331,7853,17945,7788,17712c7772,17674,7770,17663,7748,17648c7718,17701,7678,17737,7655,17817c7612,17966,7561,18381,7719,18489c7790,18538,7806,18490,7870,18488em7345,18039c7323,18059,7304,18084,7275,18091em6642,18015c6636,18017,6629,18020,6623,18022em8082,18502c8107,18506,8092,18477,8087,18461e" stroked="t" o:allowincell="f" style="position:absolute;margin-left:22.3pt;margin-top:428.25pt;width:135.15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4135</wp:posOffset>
                </wp:positionH>
                <wp:positionV relativeFrom="paragraph">
                  <wp:posOffset>6093460</wp:posOffset>
                </wp:positionV>
                <wp:extent cx="5915660" cy="725170"/>
                <wp:effectExtent l="6985" t="6350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3" h="2015">
                              <a:moveTo>
                                <a:pt x="3190" y="20013"/>
                              </a:moveTo>
                              <a:cubicBezTo>
                                <a:pt x="3177" y="20051"/>
                                <a:pt x="3175" y="20075"/>
                                <a:pt x="3175" y="20114"/>
                              </a:cubicBezTo>
                              <a:cubicBezTo>
                                <a:pt x="3175" y="20143"/>
                                <a:pt x="3177" y="20172"/>
                                <a:pt x="3193" y="20198"/>
                              </a:cubicBezTo>
                              <a:cubicBezTo>
                                <a:pt x="3198" y="20202"/>
                                <a:pt x="3204" y="20207"/>
                                <a:pt x="3209" y="20211"/>
                              </a:cubicBezTo>
                              <a:cubicBezTo>
                                <a:pt x="3216" y="20180"/>
                                <a:pt x="3227" y="20175"/>
                                <a:pt x="3212" y="20138"/>
                              </a:cubicBezTo>
                              <a:cubicBezTo>
                                <a:pt x="3188" y="20080"/>
                                <a:pt x="3127" y="20038"/>
                                <a:pt x="3067" y="20024"/>
                              </a:cubicBezTo>
                              <a:cubicBezTo>
                                <a:pt x="2957" y="19999"/>
                                <a:pt x="2852" y="20049"/>
                                <a:pt x="2793" y="20142"/>
                              </a:cubicBezTo>
                              <a:cubicBezTo>
                                <a:pt x="2707" y="20278"/>
                                <a:pt x="2707" y="20462"/>
                                <a:pt x="2736" y="20614"/>
                              </a:cubicBezTo>
                              <a:cubicBezTo>
                                <a:pt x="2757" y="20727"/>
                                <a:pt x="2803" y="20853"/>
                                <a:pt x="2899" y="20924"/>
                              </a:cubicBezTo>
                              <a:cubicBezTo>
                                <a:pt x="2963" y="20972"/>
                                <a:pt x="3043" y="20981"/>
                                <a:pt x="3119" y="20969"/>
                              </a:cubicBezTo>
                              <a:cubicBezTo>
                                <a:pt x="3155" y="20963"/>
                                <a:pt x="3205" y="20943"/>
                                <a:pt x="3228" y="20912"/>
                              </a:cubicBezTo>
                              <a:cubicBezTo>
                                <a:pt x="3242" y="20896"/>
                                <a:pt x="3246" y="20891"/>
                                <a:pt x="3247" y="20876"/>
                              </a:cubicBezTo>
                            </a:path>
                            <a:path w="16433" h="2015">
                              <a:moveTo>
                                <a:pt x="3411" y="20713"/>
                              </a:moveTo>
                              <a:cubicBezTo>
                                <a:pt x="3443" y="20688"/>
                                <a:pt x="3474" y="20661"/>
                                <a:pt x="3501" y="20630"/>
                              </a:cubicBezTo>
                              <a:cubicBezTo>
                                <a:pt x="3531" y="20596"/>
                                <a:pt x="3563" y="20558"/>
                                <a:pt x="3578" y="20515"/>
                              </a:cubicBezTo>
                              <a:cubicBezTo>
                                <a:pt x="3588" y="20487"/>
                                <a:pt x="3596" y="20449"/>
                                <a:pt x="3562" y="20433"/>
                              </a:cubicBezTo>
                              <a:cubicBezTo>
                                <a:pt x="3523" y="20414"/>
                                <a:pt x="3480" y="20448"/>
                                <a:pt x="3458" y="20477"/>
                              </a:cubicBezTo>
                              <a:cubicBezTo>
                                <a:pt x="3416" y="20531"/>
                                <a:pt x="3401" y="20603"/>
                                <a:pt x="3401" y="20670"/>
                              </a:cubicBezTo>
                              <a:cubicBezTo>
                                <a:pt x="3401" y="20737"/>
                                <a:pt x="3419" y="20805"/>
                                <a:pt x="3464" y="20856"/>
                              </a:cubicBezTo>
                              <a:cubicBezTo>
                                <a:pt x="3501" y="20898"/>
                                <a:pt x="3545" y="20907"/>
                                <a:pt x="3595" y="20889"/>
                              </a:cubicBezTo>
                              <a:cubicBezTo>
                                <a:pt x="3659" y="20866"/>
                                <a:pt x="3687" y="20819"/>
                                <a:pt x="3720" y="20764"/>
                              </a:cubicBezTo>
                            </a:path>
                            <a:path w="16433" h="2015">
                              <a:moveTo>
                                <a:pt x="3795" y="19967"/>
                              </a:moveTo>
                              <a:cubicBezTo>
                                <a:pt x="3811" y="20013"/>
                                <a:pt x="3825" y="20062"/>
                                <a:pt x="3836" y="20112"/>
                              </a:cubicBezTo>
                              <a:cubicBezTo>
                                <a:pt x="3860" y="20222"/>
                                <a:pt x="3878" y="20334"/>
                                <a:pt x="3900" y="20445"/>
                              </a:cubicBezTo>
                              <a:cubicBezTo>
                                <a:pt x="3921" y="20550"/>
                                <a:pt x="3932" y="20680"/>
                                <a:pt x="3991" y="20773"/>
                              </a:cubicBezTo>
                              <a:cubicBezTo>
                                <a:pt x="4010" y="20803"/>
                                <a:pt x="4046" y="20838"/>
                                <a:pt x="4083" y="20814"/>
                              </a:cubicBezTo>
                              <a:cubicBezTo>
                                <a:pt x="4090" y="20807"/>
                                <a:pt x="4096" y="20801"/>
                                <a:pt x="4103" y="20794"/>
                              </a:cubicBezTo>
                            </a:path>
                            <a:path w="16433" h="2015">
                              <a:moveTo>
                                <a:pt x="4120" y="19976"/>
                              </a:moveTo>
                              <a:cubicBezTo>
                                <a:pt x="4115" y="19937"/>
                                <a:pt x="4114" y="19928"/>
                                <a:pt x="4110" y="19904"/>
                              </a:cubicBezTo>
                              <a:cubicBezTo>
                                <a:pt x="4153" y="19968"/>
                                <a:pt x="4165" y="20045"/>
                                <a:pt x="4178" y="20122"/>
                              </a:cubicBezTo>
                              <a:cubicBezTo>
                                <a:pt x="4212" y="20318"/>
                                <a:pt x="4230" y="20516"/>
                                <a:pt x="4260" y="20713"/>
                              </a:cubicBezTo>
                              <a:cubicBezTo>
                                <a:pt x="4267" y="20761"/>
                                <a:pt x="4271" y="20834"/>
                                <a:pt x="4320" y="20860"/>
                              </a:cubicBezTo>
                              <a:cubicBezTo>
                                <a:pt x="4325" y="20861"/>
                                <a:pt x="4330" y="20862"/>
                                <a:pt x="4335" y="20863"/>
                              </a:cubicBezTo>
                            </a:path>
                            <a:path w="16433" h="2015">
                              <a:moveTo>
                                <a:pt x="4909" y="20230"/>
                              </a:moveTo>
                              <a:cubicBezTo>
                                <a:pt x="4896" y="20246"/>
                                <a:pt x="4891" y="20277"/>
                                <a:pt x="4898" y="20341"/>
                              </a:cubicBezTo>
                              <a:cubicBezTo>
                                <a:pt x="4911" y="20450"/>
                                <a:pt x="4926" y="20558"/>
                                <a:pt x="4955" y="20664"/>
                              </a:cubicBezTo>
                              <a:cubicBezTo>
                                <a:pt x="4976" y="20740"/>
                                <a:pt x="5003" y="20848"/>
                                <a:pt x="5077" y="20891"/>
                              </a:cubicBezTo>
                              <a:cubicBezTo>
                                <a:pt x="5134" y="20924"/>
                                <a:pt x="5197" y="20879"/>
                                <a:pt x="5228" y="20833"/>
                              </a:cubicBezTo>
                              <a:cubicBezTo>
                                <a:pt x="5281" y="20754"/>
                                <a:pt x="5287" y="20652"/>
                                <a:pt x="5285" y="20561"/>
                              </a:cubicBezTo>
                              <a:cubicBezTo>
                                <a:pt x="5283" y="20477"/>
                                <a:pt x="5270" y="20386"/>
                                <a:pt x="5237" y="20308"/>
                              </a:cubicBezTo>
                              <a:cubicBezTo>
                                <a:pt x="5232" y="20299"/>
                                <a:pt x="5227" y="20290"/>
                                <a:pt x="5222" y="20281"/>
                              </a:cubicBezTo>
                              <a:cubicBezTo>
                                <a:pt x="5211" y="20331"/>
                                <a:pt x="5210" y="20395"/>
                                <a:pt x="5220" y="20463"/>
                              </a:cubicBezTo>
                              <a:cubicBezTo>
                                <a:pt x="5236" y="20570"/>
                                <a:pt x="5262" y="20677"/>
                                <a:pt x="5312" y="20773"/>
                              </a:cubicBezTo>
                              <a:cubicBezTo>
                                <a:pt x="5344" y="20836"/>
                                <a:pt x="5389" y="20902"/>
                                <a:pt x="5468" y="20890"/>
                              </a:cubicBezTo>
                              <a:cubicBezTo>
                                <a:pt x="5540" y="20879"/>
                                <a:pt x="5583" y="20805"/>
                                <a:pt x="5600" y="20742"/>
                              </a:cubicBezTo>
                              <a:cubicBezTo>
                                <a:pt x="5655" y="20540"/>
                                <a:pt x="5577" y="20309"/>
                                <a:pt x="5490" y="20128"/>
                              </a:cubicBezTo>
                              <a:cubicBezTo>
                                <a:pt x="5487" y="20122"/>
                                <a:pt x="5403" y="19951"/>
                                <a:pt x="5379" y="19969"/>
                              </a:cubicBezTo>
                              <a:cubicBezTo>
                                <a:pt x="5370" y="20004"/>
                                <a:pt x="5367" y="20017"/>
                                <a:pt x="5382" y="20040"/>
                              </a:cubicBezTo>
                            </a:path>
                            <a:path w="16433" h="2015">
                              <a:moveTo>
                                <a:pt x="5982" y="20581"/>
                              </a:moveTo>
                              <a:cubicBezTo>
                                <a:pt x="5984" y="20552"/>
                                <a:pt x="5978" y="20522"/>
                                <a:pt x="5961" y="20497"/>
                              </a:cubicBezTo>
                              <a:cubicBezTo>
                                <a:pt x="5942" y="20469"/>
                                <a:pt x="5908" y="20448"/>
                                <a:pt x="5874" y="20458"/>
                              </a:cubicBezTo>
                              <a:cubicBezTo>
                                <a:pt x="5824" y="20473"/>
                                <a:pt x="5798" y="20543"/>
                                <a:pt x="5787" y="20588"/>
                              </a:cubicBezTo>
                              <a:cubicBezTo>
                                <a:pt x="5771" y="20651"/>
                                <a:pt x="5772" y="20725"/>
                                <a:pt x="5794" y="20787"/>
                              </a:cubicBezTo>
                              <a:cubicBezTo>
                                <a:pt x="5807" y="20825"/>
                                <a:pt x="5841" y="20861"/>
                                <a:pt x="5885" y="20840"/>
                              </a:cubicBezTo>
                              <a:cubicBezTo>
                                <a:pt x="5929" y="20819"/>
                                <a:pt x="5951" y="20759"/>
                                <a:pt x="5963" y="20716"/>
                              </a:cubicBezTo>
                              <a:cubicBezTo>
                                <a:pt x="5976" y="20670"/>
                                <a:pt x="5982" y="20618"/>
                                <a:pt x="5982" y="20570"/>
                              </a:cubicBezTo>
                              <a:cubicBezTo>
                                <a:pt x="5981" y="20564"/>
                                <a:pt x="5981" y="20557"/>
                                <a:pt x="5980" y="20551"/>
                              </a:cubicBezTo>
                              <a:cubicBezTo>
                                <a:pt x="5993" y="20626"/>
                                <a:pt x="6004" y="20703"/>
                                <a:pt x="6032" y="20774"/>
                              </a:cubicBezTo>
                              <a:cubicBezTo>
                                <a:pt x="6045" y="20808"/>
                                <a:pt x="6066" y="20856"/>
                                <a:pt x="6108" y="20860"/>
                              </a:cubicBezTo>
                              <a:cubicBezTo>
                                <a:pt x="6137" y="20862"/>
                                <a:pt x="6150" y="20839"/>
                                <a:pt x="6166" y="20821"/>
                              </a:cubicBezTo>
                            </a:path>
                            <a:path w="16433" h="2015">
                              <a:moveTo>
                                <a:pt x="6243" y="19925"/>
                              </a:moveTo>
                              <a:cubicBezTo>
                                <a:pt x="6221" y="19959"/>
                                <a:pt x="6239" y="19971"/>
                                <a:pt x="6242" y="20012"/>
                              </a:cubicBezTo>
                              <a:cubicBezTo>
                                <a:pt x="6251" y="20129"/>
                                <a:pt x="6253" y="20247"/>
                                <a:pt x="6261" y="20364"/>
                              </a:cubicBezTo>
                              <a:cubicBezTo>
                                <a:pt x="6270" y="20493"/>
                                <a:pt x="6271" y="20646"/>
                                <a:pt x="6327" y="20765"/>
                              </a:cubicBezTo>
                              <a:cubicBezTo>
                                <a:pt x="6347" y="20807"/>
                                <a:pt x="6362" y="20806"/>
                                <a:pt x="6400" y="20803"/>
                              </a:cubicBezTo>
                              <a:cubicBezTo>
                                <a:pt x="6458" y="20757"/>
                                <a:pt x="6467" y="20705"/>
                                <a:pt x="6483" y="20630"/>
                              </a:cubicBezTo>
                              <a:cubicBezTo>
                                <a:pt x="6508" y="20511"/>
                                <a:pt x="6507" y="20385"/>
                                <a:pt x="6500" y="20264"/>
                              </a:cubicBezTo>
                              <a:cubicBezTo>
                                <a:pt x="6493" y="20148"/>
                                <a:pt x="6484" y="20029"/>
                                <a:pt x="6468" y="19914"/>
                              </a:cubicBezTo>
                              <a:cubicBezTo>
                                <a:pt x="6462" y="19872"/>
                                <a:pt x="6456" y="19829"/>
                                <a:pt x="6462" y="19871"/>
                              </a:cubicBezTo>
                              <a:cubicBezTo>
                                <a:pt x="6480" y="19988"/>
                                <a:pt x="6493" y="20106"/>
                                <a:pt x="6506" y="20224"/>
                              </a:cubicBezTo>
                              <a:cubicBezTo>
                                <a:pt x="6523" y="20379"/>
                                <a:pt x="6539" y="20535"/>
                                <a:pt x="6561" y="20690"/>
                              </a:cubicBezTo>
                              <a:cubicBezTo>
                                <a:pt x="6574" y="20783"/>
                                <a:pt x="6588" y="20882"/>
                                <a:pt x="6622" y="20970"/>
                              </a:cubicBezTo>
                              <a:cubicBezTo>
                                <a:pt x="6633" y="20993"/>
                                <a:pt x="6636" y="20999"/>
                                <a:pt x="6641" y="21014"/>
                              </a:cubicBezTo>
                            </a:path>
                            <a:path w="16433" h="2015">
                              <a:moveTo>
                                <a:pt x="2750" y="21461"/>
                              </a:moveTo>
                              <a:cubicBezTo>
                                <a:pt x="2732" y="21468"/>
                                <a:pt x="2727" y="21470"/>
                                <a:pt x="2718" y="21479"/>
                              </a:cubicBezTo>
                              <a:cubicBezTo>
                                <a:pt x="2752" y="21477"/>
                                <a:pt x="2786" y="21474"/>
                                <a:pt x="2820" y="21472"/>
                              </a:cubicBezTo>
                              <a:cubicBezTo>
                                <a:pt x="2902" y="21466"/>
                                <a:pt x="2984" y="21462"/>
                                <a:pt x="3066" y="21457"/>
                              </a:cubicBezTo>
                              <a:cubicBezTo>
                                <a:pt x="3418" y="21436"/>
                                <a:pt x="3765" y="21398"/>
                                <a:pt x="4114" y="21346"/>
                              </a:cubicBezTo>
                              <a:cubicBezTo>
                                <a:pt x="4502" y="21289"/>
                                <a:pt x="4879" y="21285"/>
                                <a:pt x="5269" y="21272"/>
                              </a:cubicBezTo>
                              <a:cubicBezTo>
                                <a:pt x="5737" y="21256"/>
                                <a:pt x="6201" y="21214"/>
                                <a:pt x="6670" y="21206"/>
                              </a:cubicBezTo>
                              <a:cubicBezTo>
                                <a:pt x="6728" y="21205"/>
                                <a:pt x="6874" y="21220"/>
                                <a:pt x="6921" y="21180"/>
                              </a:cubicBezTo>
                              <a:cubicBezTo>
                                <a:pt x="6941" y="21163"/>
                                <a:pt x="6909" y="21142"/>
                                <a:pt x="6915" y="21136"/>
                              </a:cubicBezTo>
                            </a:path>
                            <a:path w="16433" h="2015">
                              <a:moveTo>
                                <a:pt x="6992" y="20507"/>
                              </a:moveTo>
                              <a:cubicBezTo>
                                <a:pt x="6953" y="20520"/>
                                <a:pt x="7059" y="20517"/>
                                <a:pt x="7075" y="20517"/>
                              </a:cubicBezTo>
                              <a:cubicBezTo>
                                <a:pt x="7149" y="20518"/>
                                <a:pt x="7223" y="20512"/>
                                <a:pt x="7297" y="20508"/>
                              </a:cubicBezTo>
                              <a:cubicBezTo>
                                <a:pt x="7337" y="20506"/>
                                <a:pt x="7377" y="20501"/>
                                <a:pt x="7417" y="20496"/>
                              </a:cubicBezTo>
                            </a:path>
                            <a:path w="16433" h="2015">
                              <a:moveTo>
                                <a:pt x="8358" y="20133"/>
                              </a:moveTo>
                              <a:cubicBezTo>
                                <a:pt x="8335" y="20119"/>
                                <a:pt x="8358" y="20209"/>
                                <a:pt x="8363" y="20236"/>
                              </a:cubicBezTo>
                              <a:cubicBezTo>
                                <a:pt x="8382" y="20333"/>
                                <a:pt x="8403" y="20431"/>
                                <a:pt x="8430" y="20526"/>
                              </a:cubicBezTo>
                              <a:cubicBezTo>
                                <a:pt x="8453" y="20605"/>
                                <a:pt x="8475" y="20688"/>
                                <a:pt x="8506" y="20765"/>
                              </a:cubicBezTo>
                              <a:cubicBezTo>
                                <a:pt x="8519" y="20792"/>
                                <a:pt x="8522" y="20798"/>
                                <a:pt x="8529" y="20815"/>
                              </a:cubicBezTo>
                            </a:path>
                            <a:path w="16433" h="2015">
                              <a:moveTo>
                                <a:pt x="8223" y="20012"/>
                              </a:moveTo>
                              <a:cubicBezTo>
                                <a:pt x="8254" y="19946"/>
                                <a:pt x="8285" y="19897"/>
                                <a:pt x="8359" y="19870"/>
                              </a:cubicBezTo>
                              <a:cubicBezTo>
                                <a:pt x="8444" y="19839"/>
                                <a:pt x="8544" y="19840"/>
                                <a:pt x="8629" y="19869"/>
                              </a:cubicBezTo>
                              <a:cubicBezTo>
                                <a:pt x="8811" y="19932"/>
                                <a:pt x="8912" y="20124"/>
                                <a:pt x="8863" y="20308"/>
                              </a:cubicBezTo>
                              <a:cubicBezTo>
                                <a:pt x="8842" y="20388"/>
                                <a:pt x="8789" y="20446"/>
                                <a:pt x="8716" y="20482"/>
                              </a:cubicBezTo>
                              <a:cubicBezTo>
                                <a:pt x="8619" y="20530"/>
                                <a:pt x="8453" y="20527"/>
                                <a:pt x="8385" y="20430"/>
                              </a:cubicBezTo>
                              <a:cubicBezTo>
                                <a:pt x="8385" y="20425"/>
                                <a:pt x="8386" y="20420"/>
                                <a:pt x="8386" y="20415"/>
                              </a:cubicBezTo>
                              <a:cubicBezTo>
                                <a:pt x="8435" y="20405"/>
                                <a:pt x="8470" y="20402"/>
                                <a:pt x="8524" y="20415"/>
                              </a:cubicBezTo>
                              <a:cubicBezTo>
                                <a:pt x="8728" y="20466"/>
                                <a:pt x="8902" y="20602"/>
                                <a:pt x="9031" y="20764"/>
                              </a:cubicBezTo>
                              <a:cubicBezTo>
                                <a:pt x="9068" y="20810"/>
                                <a:pt x="9061" y="20796"/>
                                <a:pt x="9082" y="20800"/>
                              </a:cubicBezTo>
                            </a:path>
                            <a:path w="16433" h="2015">
                              <a:moveTo>
                                <a:pt x="9112" y="20380"/>
                              </a:moveTo>
                              <a:cubicBezTo>
                                <a:pt x="9153" y="20381"/>
                                <a:pt x="9161" y="20413"/>
                                <a:pt x="9178" y="20455"/>
                              </a:cubicBezTo>
                              <a:cubicBezTo>
                                <a:pt x="9212" y="20535"/>
                                <a:pt x="9244" y="20615"/>
                                <a:pt x="9282" y="20693"/>
                              </a:cubicBezTo>
                              <a:cubicBezTo>
                                <a:pt x="9300" y="20729"/>
                                <a:pt x="9301" y="20739"/>
                                <a:pt x="9335" y="20751"/>
                              </a:cubicBezTo>
                            </a:path>
                            <a:path w="16433" h="2015">
                              <a:moveTo>
                                <a:pt x="9155" y="20236"/>
                              </a:moveTo>
                              <a:cubicBezTo>
                                <a:pt x="9152" y="20231"/>
                                <a:pt x="9149" y="20225"/>
                                <a:pt x="9146" y="20220"/>
                              </a:cubicBezTo>
                              <a:cubicBezTo>
                                <a:pt x="9185" y="20254"/>
                                <a:pt x="9218" y="20293"/>
                                <a:pt x="9253" y="20331"/>
                              </a:cubicBezTo>
                            </a:path>
                            <a:path w="16433" h="2015">
                              <a:moveTo>
                                <a:pt x="9616" y="20437"/>
                              </a:moveTo>
                              <a:cubicBezTo>
                                <a:pt x="9635" y="20401"/>
                                <a:pt x="9648" y="20379"/>
                                <a:pt x="9625" y="20341"/>
                              </a:cubicBezTo>
                              <a:cubicBezTo>
                                <a:pt x="9600" y="20299"/>
                                <a:pt x="9534" y="20335"/>
                                <a:pt x="9508" y="20352"/>
                              </a:cubicBezTo>
                              <a:cubicBezTo>
                                <a:pt x="9455" y="20388"/>
                                <a:pt x="9419" y="20452"/>
                                <a:pt x="9410" y="20515"/>
                              </a:cubicBezTo>
                              <a:cubicBezTo>
                                <a:pt x="9401" y="20577"/>
                                <a:pt x="9427" y="20662"/>
                                <a:pt x="9499" y="20671"/>
                              </a:cubicBezTo>
                              <a:cubicBezTo>
                                <a:pt x="9545" y="20677"/>
                                <a:pt x="9585" y="20638"/>
                                <a:pt x="9606" y="20602"/>
                              </a:cubicBezTo>
                              <a:cubicBezTo>
                                <a:pt x="9626" y="20568"/>
                                <a:pt x="9627" y="20534"/>
                                <a:pt x="9631" y="20496"/>
                              </a:cubicBezTo>
                              <a:cubicBezTo>
                                <a:pt x="9657" y="20554"/>
                                <a:pt x="9676" y="20613"/>
                                <a:pt x="9695" y="20674"/>
                              </a:cubicBezTo>
                              <a:cubicBezTo>
                                <a:pt x="9734" y="20800"/>
                                <a:pt x="9780" y="20925"/>
                                <a:pt x="9814" y="21053"/>
                              </a:cubicBezTo>
                              <a:cubicBezTo>
                                <a:pt x="9830" y="21114"/>
                                <a:pt x="9857" y="21198"/>
                                <a:pt x="9835" y="21261"/>
                              </a:cubicBezTo>
                              <a:cubicBezTo>
                                <a:pt x="9818" y="21311"/>
                                <a:pt x="9760" y="21314"/>
                                <a:pt x="9717" y="21301"/>
                              </a:cubicBezTo>
                              <a:cubicBezTo>
                                <a:pt x="9645" y="21280"/>
                                <a:pt x="9587" y="21226"/>
                                <a:pt x="9552" y="21161"/>
                              </a:cubicBezTo>
                              <a:cubicBezTo>
                                <a:pt x="9516" y="21093"/>
                                <a:pt x="9517" y="21026"/>
                                <a:pt x="9512" y="20951"/>
                              </a:cubicBezTo>
                            </a:path>
                            <a:path w="16433" h="2015">
                              <a:moveTo>
                                <a:pt x="9818" y="20352"/>
                              </a:moveTo>
                              <a:cubicBezTo>
                                <a:pt x="9854" y="20391"/>
                                <a:pt x="9860" y="20427"/>
                                <a:pt x="9872" y="20479"/>
                              </a:cubicBezTo>
                              <a:cubicBezTo>
                                <a:pt x="9890" y="20554"/>
                                <a:pt x="9902" y="20647"/>
                                <a:pt x="9942" y="20715"/>
                              </a:cubicBezTo>
                              <a:cubicBezTo>
                                <a:pt x="9963" y="20751"/>
                                <a:pt x="9974" y="20755"/>
                                <a:pt x="9991" y="20732"/>
                              </a:cubicBezTo>
                            </a:path>
                            <a:path w="16433" h="2015">
                              <a:moveTo>
                                <a:pt x="9800" y="20260"/>
                              </a:moveTo>
                              <a:cubicBezTo>
                                <a:pt x="9782" y="20225"/>
                                <a:pt x="9764" y="20190"/>
                                <a:pt x="9748" y="20154"/>
                              </a:cubicBezTo>
                              <a:cubicBezTo>
                                <a:pt x="9803" y="20163"/>
                                <a:pt x="9838" y="20196"/>
                                <a:pt x="9883" y="20230"/>
                              </a:cubicBezTo>
                            </a:path>
                            <a:path w="16433" h="2015">
                              <a:moveTo>
                                <a:pt x="10262" y="20415"/>
                              </a:moveTo>
                              <a:cubicBezTo>
                                <a:pt x="10259" y="20379"/>
                                <a:pt x="10240" y="20359"/>
                                <a:pt x="10194" y="20361"/>
                              </a:cubicBezTo>
                              <a:cubicBezTo>
                                <a:pt x="10137" y="20363"/>
                                <a:pt x="10097" y="20425"/>
                                <a:pt x="10077" y="20470"/>
                              </a:cubicBezTo>
                              <a:cubicBezTo>
                                <a:pt x="10045" y="20541"/>
                                <a:pt x="10035" y="20622"/>
                                <a:pt x="10055" y="20697"/>
                              </a:cubicBezTo>
                              <a:cubicBezTo>
                                <a:pt x="10071" y="20757"/>
                                <a:pt x="10115" y="20815"/>
                                <a:pt x="10184" y="20806"/>
                              </a:cubicBezTo>
                              <a:cubicBezTo>
                                <a:pt x="10268" y="20795"/>
                                <a:pt x="10327" y="20713"/>
                                <a:pt x="10362" y="20644"/>
                              </a:cubicBezTo>
                              <a:cubicBezTo>
                                <a:pt x="10418" y="20533"/>
                                <a:pt x="10417" y="20412"/>
                                <a:pt x="10394" y="20292"/>
                              </a:cubicBezTo>
                              <a:cubicBezTo>
                                <a:pt x="10366" y="20147"/>
                                <a:pt x="10298" y="19989"/>
                                <a:pt x="10195" y="19881"/>
                              </a:cubicBezTo>
                              <a:cubicBezTo>
                                <a:pt x="10162" y="19854"/>
                                <a:pt x="10155" y="19844"/>
                                <a:pt x="10127" y="19846"/>
                              </a:cubicBezTo>
                              <a:cubicBezTo>
                                <a:pt x="10091" y="19923"/>
                                <a:pt x="10111" y="20005"/>
                                <a:pt x="10130" y="20089"/>
                              </a:cubicBezTo>
                              <a:cubicBezTo>
                                <a:pt x="10162" y="20231"/>
                                <a:pt x="10215" y="20373"/>
                                <a:pt x="10284" y="20502"/>
                              </a:cubicBezTo>
                              <a:cubicBezTo>
                                <a:pt x="10327" y="20582"/>
                                <a:pt x="10375" y="20641"/>
                                <a:pt x="10437" y="20705"/>
                              </a:cubicBezTo>
                            </a:path>
                            <a:path w="16433" h="2015">
                              <a:moveTo>
                                <a:pt x="10760" y="20720"/>
                              </a:moveTo>
                              <a:cubicBezTo>
                                <a:pt x="10756" y="20771"/>
                                <a:pt x="10762" y="20820"/>
                                <a:pt x="10760" y="20871"/>
                              </a:cubicBezTo>
                              <a:cubicBezTo>
                                <a:pt x="10758" y="20939"/>
                                <a:pt x="10753" y="21005"/>
                                <a:pt x="10732" y="21070"/>
                              </a:cubicBezTo>
                              <a:cubicBezTo>
                                <a:pt x="10728" y="21082"/>
                                <a:pt x="10723" y="21093"/>
                                <a:pt x="10719" y="21105"/>
                              </a:cubicBezTo>
                            </a:path>
                            <a:path w="16433" h="2015">
                              <a:moveTo>
                                <a:pt x="11269" y="20409"/>
                              </a:moveTo>
                              <a:cubicBezTo>
                                <a:pt x="11323" y="20491"/>
                                <a:pt x="11325" y="20559"/>
                                <a:pt x="11340" y="20656"/>
                              </a:cubicBezTo>
                              <a:cubicBezTo>
                                <a:pt x="11359" y="20779"/>
                                <a:pt x="11383" y="20902"/>
                                <a:pt x="11411" y="21023"/>
                              </a:cubicBezTo>
                              <a:cubicBezTo>
                                <a:pt x="11430" y="21105"/>
                                <a:pt x="11452" y="21177"/>
                                <a:pt x="11493" y="21249"/>
                              </a:cubicBezTo>
                              <a:cubicBezTo>
                                <a:pt x="11493" y="21191"/>
                                <a:pt x="11484" y="21145"/>
                                <a:pt x="11466" y="21085"/>
                              </a:cubicBezTo>
                              <a:cubicBezTo>
                                <a:pt x="11389" y="20820"/>
                                <a:pt x="11258" y="20551"/>
                                <a:pt x="11230" y="20275"/>
                              </a:cubicBezTo>
                              <a:cubicBezTo>
                                <a:pt x="11230" y="20230"/>
                                <a:pt x="11227" y="20220"/>
                                <a:pt x="11242" y="20196"/>
                              </a:cubicBezTo>
                              <a:cubicBezTo>
                                <a:pt x="11301" y="20195"/>
                                <a:pt x="11334" y="20223"/>
                                <a:pt x="11372" y="20270"/>
                              </a:cubicBezTo>
                              <a:cubicBezTo>
                                <a:pt x="11453" y="20369"/>
                                <a:pt x="11497" y="20505"/>
                                <a:pt x="11483" y="20632"/>
                              </a:cubicBezTo>
                              <a:cubicBezTo>
                                <a:pt x="11479" y="20669"/>
                                <a:pt x="11468" y="20730"/>
                                <a:pt x="11423" y="20740"/>
                              </a:cubicBezTo>
                              <a:cubicBezTo>
                                <a:pt x="11383" y="20749"/>
                                <a:pt x="11364" y="20643"/>
                                <a:pt x="11359" y="20625"/>
                              </a:cubicBezTo>
                            </a:path>
                            <a:path w="16433" h="2015">
                              <a:moveTo>
                                <a:pt x="11552" y="20398"/>
                              </a:moveTo>
                              <a:cubicBezTo>
                                <a:pt x="11600" y="20440"/>
                                <a:pt x="11640" y="20486"/>
                                <a:pt x="11680" y="20535"/>
                              </a:cubicBezTo>
                              <a:cubicBezTo>
                                <a:pt x="11722" y="20586"/>
                                <a:pt x="11763" y="20638"/>
                                <a:pt x="11808" y="20686"/>
                              </a:cubicBezTo>
                              <a:cubicBezTo>
                                <a:pt x="11827" y="20707"/>
                                <a:pt x="11847" y="20726"/>
                                <a:pt x="11868" y="20745"/>
                              </a:cubicBezTo>
                              <a:cubicBezTo>
                                <a:pt x="11837" y="20709"/>
                                <a:pt x="11807" y="20673"/>
                                <a:pt x="11781" y="20633"/>
                              </a:cubicBezTo>
                              <a:cubicBezTo>
                                <a:pt x="11742" y="20573"/>
                                <a:pt x="11706" y="20509"/>
                                <a:pt x="11696" y="20437"/>
                              </a:cubicBezTo>
                              <a:cubicBezTo>
                                <a:pt x="11689" y="20389"/>
                                <a:pt x="11703" y="20333"/>
                                <a:pt x="11749" y="20308"/>
                              </a:cubicBezTo>
                              <a:cubicBezTo>
                                <a:pt x="11797" y="20282"/>
                                <a:pt x="11862" y="20286"/>
                                <a:pt x="11914" y="20284"/>
                              </a:cubicBezTo>
                            </a:path>
                            <a:path w="16433" h="2015">
                              <a:moveTo>
                                <a:pt x="12124" y="20301"/>
                              </a:moveTo>
                              <a:cubicBezTo>
                                <a:pt x="12108" y="20334"/>
                                <a:pt x="12084" y="20365"/>
                                <a:pt x="12071" y="20400"/>
                              </a:cubicBezTo>
                              <a:cubicBezTo>
                                <a:pt x="12048" y="20462"/>
                                <a:pt x="12034" y="20533"/>
                                <a:pt x="12041" y="20599"/>
                              </a:cubicBezTo>
                              <a:cubicBezTo>
                                <a:pt x="12047" y="20658"/>
                                <a:pt x="12073" y="20720"/>
                                <a:pt x="12134" y="20740"/>
                              </a:cubicBezTo>
                              <a:cubicBezTo>
                                <a:pt x="12195" y="20761"/>
                                <a:pt x="12270" y="20724"/>
                                <a:pt x="12315" y="20685"/>
                              </a:cubicBezTo>
                              <a:cubicBezTo>
                                <a:pt x="12372" y="20636"/>
                                <a:pt x="12393" y="20563"/>
                                <a:pt x="12376" y="20490"/>
                              </a:cubicBezTo>
                              <a:cubicBezTo>
                                <a:pt x="12357" y="20410"/>
                                <a:pt x="12294" y="20363"/>
                                <a:pt x="12220" y="20338"/>
                              </a:cubicBezTo>
                              <a:cubicBezTo>
                                <a:pt x="12152" y="20315"/>
                                <a:pt x="12091" y="20314"/>
                                <a:pt x="12021" y="20322"/>
                              </a:cubicBezTo>
                            </a:path>
                            <a:path w="16433" h="2015">
                              <a:moveTo>
                                <a:pt x="12599" y="19833"/>
                              </a:moveTo>
                              <a:cubicBezTo>
                                <a:pt x="12588" y="19819"/>
                                <a:pt x="12584" y="19815"/>
                                <a:pt x="12570" y="19817"/>
                              </a:cubicBezTo>
                              <a:cubicBezTo>
                                <a:pt x="12564" y="19861"/>
                                <a:pt x="12565" y="19898"/>
                                <a:pt x="12570" y="19945"/>
                              </a:cubicBezTo>
                              <a:cubicBezTo>
                                <a:pt x="12581" y="20042"/>
                                <a:pt x="12601" y="20138"/>
                                <a:pt x="12622" y="20233"/>
                              </a:cubicBezTo>
                              <a:cubicBezTo>
                                <a:pt x="12649" y="20356"/>
                                <a:pt x="12684" y="20476"/>
                                <a:pt x="12727" y="20594"/>
                              </a:cubicBezTo>
                              <a:cubicBezTo>
                                <a:pt x="12736" y="20618"/>
                                <a:pt x="12780" y="20685"/>
                                <a:pt x="12777" y="20712"/>
                              </a:cubicBezTo>
                              <a:cubicBezTo>
                                <a:pt x="12772" y="20709"/>
                                <a:pt x="12767" y="20707"/>
                                <a:pt x="12762" y="20704"/>
                              </a:cubicBezTo>
                            </a:path>
                            <a:path w="16433" h="2015">
                              <a:moveTo>
                                <a:pt x="12443" y="20402"/>
                              </a:moveTo>
                              <a:cubicBezTo>
                                <a:pt x="12456" y="20360"/>
                                <a:pt x="12492" y="20358"/>
                                <a:pt x="12539" y="20347"/>
                              </a:cubicBezTo>
                              <a:cubicBezTo>
                                <a:pt x="12606" y="20332"/>
                                <a:pt x="12673" y="20320"/>
                                <a:pt x="12742" y="20315"/>
                              </a:cubicBezTo>
                              <a:cubicBezTo>
                                <a:pt x="12784" y="20312"/>
                                <a:pt x="12815" y="20317"/>
                                <a:pt x="12855" y="20326"/>
                              </a:cubicBezTo>
                            </a:path>
                            <a:path w="16433" h="2015">
                              <a:moveTo>
                                <a:pt x="13008" y="20421"/>
                              </a:moveTo>
                              <a:cubicBezTo>
                                <a:pt x="13038" y="20395"/>
                                <a:pt x="13063" y="20375"/>
                                <a:pt x="13089" y="20346"/>
                              </a:cubicBezTo>
                              <a:cubicBezTo>
                                <a:pt x="13117" y="20315"/>
                                <a:pt x="13146" y="20277"/>
                                <a:pt x="13145" y="20232"/>
                              </a:cubicBezTo>
                              <a:cubicBezTo>
                                <a:pt x="13144" y="20195"/>
                                <a:pt x="13112" y="20185"/>
                                <a:pt x="13081" y="20194"/>
                              </a:cubicBezTo>
                              <a:cubicBezTo>
                                <a:pt x="13033" y="20208"/>
                                <a:pt x="12999" y="20251"/>
                                <a:pt x="12984" y="20297"/>
                              </a:cubicBezTo>
                              <a:cubicBezTo>
                                <a:pt x="12954" y="20385"/>
                                <a:pt x="12990" y="20486"/>
                                <a:pt x="13063" y="20542"/>
                              </a:cubicBezTo>
                              <a:cubicBezTo>
                                <a:pt x="13101" y="20571"/>
                                <a:pt x="13161" y="20578"/>
                                <a:pt x="13207" y="20569"/>
                              </a:cubicBezTo>
                              <a:cubicBezTo>
                                <a:pt x="13219" y="20565"/>
                                <a:pt x="13230" y="20561"/>
                                <a:pt x="13242" y="20557"/>
                              </a:cubicBezTo>
                            </a:path>
                            <a:path w="16433" h="2015">
                              <a:moveTo>
                                <a:pt x="13483" y="20309"/>
                              </a:moveTo>
                              <a:cubicBezTo>
                                <a:pt x="13451" y="20290"/>
                                <a:pt x="13433" y="20281"/>
                                <a:pt x="13401" y="20311"/>
                              </a:cubicBezTo>
                              <a:cubicBezTo>
                                <a:pt x="13369" y="20342"/>
                                <a:pt x="13352" y="20391"/>
                                <a:pt x="13346" y="20434"/>
                              </a:cubicBezTo>
                              <a:cubicBezTo>
                                <a:pt x="13338" y="20485"/>
                                <a:pt x="13344" y="20548"/>
                                <a:pt x="13374" y="20592"/>
                              </a:cubicBezTo>
                              <a:cubicBezTo>
                                <a:pt x="13405" y="20637"/>
                                <a:pt x="13451" y="20637"/>
                                <a:pt x="13497" y="20619"/>
                              </a:cubicBezTo>
                              <a:cubicBezTo>
                                <a:pt x="13546" y="20600"/>
                                <a:pt x="13574" y="20567"/>
                                <a:pt x="13609" y="20531"/>
                              </a:cubicBezTo>
                            </a:path>
                            <a:path w="16433" h="2015">
                              <a:moveTo>
                                <a:pt x="13625" y="19794"/>
                              </a:moveTo>
                              <a:cubicBezTo>
                                <a:pt x="13641" y="19838"/>
                                <a:pt x="13650" y="19852"/>
                                <a:pt x="13667" y="19895"/>
                              </a:cubicBezTo>
                              <a:cubicBezTo>
                                <a:pt x="13709" y="20001"/>
                                <a:pt x="13748" y="20108"/>
                                <a:pt x="13790" y="20214"/>
                              </a:cubicBezTo>
                              <a:cubicBezTo>
                                <a:pt x="13828" y="20311"/>
                                <a:pt x="13868" y="20406"/>
                                <a:pt x="13902" y="20504"/>
                              </a:cubicBezTo>
                              <a:cubicBezTo>
                                <a:pt x="13914" y="20540"/>
                                <a:pt x="13923" y="20570"/>
                                <a:pt x="13928" y="20607"/>
                              </a:cubicBezTo>
                            </a:path>
                            <a:path w="16433" h="2015">
                              <a:moveTo>
                                <a:pt x="13592" y="20475"/>
                              </a:moveTo>
                              <a:cubicBezTo>
                                <a:pt x="13582" y="20436"/>
                                <a:pt x="13619" y="20433"/>
                                <a:pt x="13656" y="20417"/>
                              </a:cubicBezTo>
                              <a:cubicBezTo>
                                <a:pt x="13723" y="20389"/>
                                <a:pt x="13789" y="20357"/>
                                <a:pt x="13851" y="20319"/>
                              </a:cubicBezTo>
                              <a:cubicBezTo>
                                <a:pt x="13895" y="20292"/>
                                <a:pt x="13940" y="20264"/>
                                <a:pt x="13977" y="20228"/>
                              </a:cubicBezTo>
                              <a:cubicBezTo>
                                <a:pt x="13981" y="20223"/>
                                <a:pt x="13986" y="20219"/>
                                <a:pt x="13990" y="20214"/>
                              </a:cubicBezTo>
                              <a:cubicBezTo>
                                <a:pt x="13993" y="20249"/>
                                <a:pt x="13992" y="20284"/>
                                <a:pt x="13996" y="20320"/>
                              </a:cubicBezTo>
                              <a:cubicBezTo>
                                <a:pt x="14003" y="20383"/>
                                <a:pt x="14017" y="20444"/>
                                <a:pt x="14037" y="20504"/>
                              </a:cubicBezTo>
                              <a:cubicBezTo>
                                <a:pt x="14039" y="20512"/>
                                <a:pt x="14077" y="20626"/>
                                <a:pt x="14090" y="20622"/>
                              </a:cubicBezTo>
                              <a:cubicBezTo>
                                <a:pt x="14107" y="20628"/>
                                <a:pt x="14113" y="20624"/>
                                <a:pt x="14112" y="20599"/>
                              </a:cubicBezTo>
                            </a:path>
                            <a:path w="16433" h="2015">
                              <a:moveTo>
                                <a:pt x="13904" y="20082"/>
                              </a:moveTo>
                              <a:cubicBezTo>
                                <a:pt x="13899" y="20078"/>
                                <a:pt x="13894" y="20073"/>
                                <a:pt x="13889" y="20069"/>
                              </a:cubicBezTo>
                              <a:cubicBezTo>
                                <a:pt x="13911" y="20086"/>
                                <a:pt x="13935" y="20102"/>
                                <a:pt x="13958" y="20118"/>
                              </a:cubicBezTo>
                            </a:path>
                            <a:path w="16433" h="2015">
                              <a:moveTo>
                                <a:pt x="14211" y="20364"/>
                              </a:moveTo>
                              <a:cubicBezTo>
                                <a:pt x="14233" y="20424"/>
                                <a:pt x="14252" y="20485"/>
                                <a:pt x="14271" y="20546"/>
                              </a:cubicBezTo>
                              <a:cubicBezTo>
                                <a:pt x="14289" y="20602"/>
                                <a:pt x="14307" y="20672"/>
                                <a:pt x="14343" y="20720"/>
                              </a:cubicBezTo>
                              <a:cubicBezTo>
                                <a:pt x="14347" y="20724"/>
                                <a:pt x="14352" y="20728"/>
                                <a:pt x="14356" y="20732"/>
                              </a:cubicBezTo>
                              <a:cubicBezTo>
                                <a:pt x="14388" y="20699"/>
                                <a:pt x="14385" y="20660"/>
                                <a:pt x="14386" y="20611"/>
                              </a:cubicBezTo>
                              <a:cubicBezTo>
                                <a:pt x="14388" y="20531"/>
                                <a:pt x="14382" y="20449"/>
                                <a:pt x="14376" y="20369"/>
                              </a:cubicBezTo>
                              <a:cubicBezTo>
                                <a:pt x="14372" y="20314"/>
                                <a:pt x="14370" y="20255"/>
                                <a:pt x="14363" y="20201"/>
                              </a:cubicBezTo>
                              <a:cubicBezTo>
                                <a:pt x="14358" y="20184"/>
                                <a:pt x="14356" y="20177"/>
                                <a:pt x="14367" y="20196"/>
                              </a:cubicBezTo>
                            </a:path>
                            <a:path w="16433" h="2015">
                              <a:moveTo>
                                <a:pt x="14514" y="20456"/>
                              </a:moveTo>
                              <a:cubicBezTo>
                                <a:pt x="14570" y="20464"/>
                                <a:pt x="14583" y="20453"/>
                                <a:pt x="14628" y="20421"/>
                              </a:cubicBezTo>
                              <a:cubicBezTo>
                                <a:pt x="14676" y="20387"/>
                                <a:pt x="14714" y="20347"/>
                                <a:pt x="14741" y="20293"/>
                              </a:cubicBezTo>
                              <a:cubicBezTo>
                                <a:pt x="14761" y="20254"/>
                                <a:pt x="14780" y="20197"/>
                                <a:pt x="14755" y="20156"/>
                              </a:cubicBezTo>
                              <a:cubicBezTo>
                                <a:pt x="14732" y="20118"/>
                                <a:pt x="14680" y="20148"/>
                                <a:pt x="14661" y="20173"/>
                              </a:cubicBezTo>
                              <a:cubicBezTo>
                                <a:pt x="14591" y="20265"/>
                                <a:pt x="14620" y="20412"/>
                                <a:pt x="14684" y="20497"/>
                              </a:cubicBezTo>
                              <a:cubicBezTo>
                                <a:pt x="14744" y="20577"/>
                                <a:pt x="14843" y="20611"/>
                                <a:pt x="14941" y="20610"/>
                              </a:cubicBezTo>
                              <a:cubicBezTo>
                                <a:pt x="15051" y="20609"/>
                                <a:pt x="15158" y="20579"/>
                                <a:pt x="15253" y="20524"/>
                              </a:cubicBezTo>
                              <a:cubicBezTo>
                                <a:pt x="15301" y="20491"/>
                                <a:pt x="15316" y="20482"/>
                                <a:pt x="15337" y="20449"/>
                              </a:cubicBezTo>
                            </a:path>
                            <a:path w="16433" h="2015">
                              <a:moveTo>
                                <a:pt x="16057" y="20203"/>
                              </a:moveTo>
                              <a:cubicBezTo>
                                <a:pt x="16072" y="20187"/>
                                <a:pt x="16094" y="20157"/>
                                <a:pt x="16069" y="20135"/>
                              </a:cubicBezTo>
                              <a:cubicBezTo>
                                <a:pt x="16038" y="20107"/>
                                <a:pt x="15987" y="20134"/>
                                <a:pt x="15959" y="20152"/>
                              </a:cubicBezTo>
                              <a:cubicBezTo>
                                <a:pt x="15899" y="20190"/>
                                <a:pt x="15860" y="20250"/>
                                <a:pt x="15831" y="20313"/>
                              </a:cubicBezTo>
                              <a:cubicBezTo>
                                <a:pt x="15798" y="20385"/>
                                <a:pt x="15781" y="20464"/>
                                <a:pt x="15795" y="20543"/>
                              </a:cubicBezTo>
                              <a:cubicBezTo>
                                <a:pt x="15805" y="20601"/>
                                <a:pt x="15837" y="20655"/>
                                <a:pt x="15897" y="20670"/>
                              </a:cubicBezTo>
                              <a:cubicBezTo>
                                <a:pt x="15959" y="20686"/>
                                <a:pt x="16005" y="20661"/>
                                <a:pt x="16057" y="20633"/>
                              </a:cubicBezTo>
                            </a:path>
                            <a:path w="16433" h="2015">
                              <a:moveTo>
                                <a:pt x="16199" y="20381"/>
                              </a:moveTo>
                              <a:cubicBezTo>
                                <a:pt x="16223" y="20364"/>
                                <a:pt x="16243" y="20356"/>
                                <a:pt x="16268" y="20341"/>
                              </a:cubicBezTo>
                              <a:cubicBezTo>
                                <a:pt x="16312" y="20315"/>
                                <a:pt x="16351" y="20283"/>
                                <a:pt x="16381" y="20240"/>
                              </a:cubicBezTo>
                              <a:cubicBezTo>
                                <a:pt x="16405" y="20205"/>
                                <a:pt x="16422" y="20166"/>
                                <a:pt x="16400" y="20126"/>
                              </a:cubicBezTo>
                              <a:cubicBezTo>
                                <a:pt x="16381" y="20091"/>
                                <a:pt x="16344" y="20087"/>
                                <a:pt x="16313" y="20109"/>
                              </a:cubicBezTo>
                              <a:cubicBezTo>
                                <a:pt x="16265" y="20144"/>
                                <a:pt x="16244" y="20212"/>
                                <a:pt x="16234" y="20267"/>
                              </a:cubicBezTo>
                              <a:cubicBezTo>
                                <a:pt x="16221" y="20334"/>
                                <a:pt x="16219" y="20412"/>
                                <a:pt x="16251" y="20474"/>
                              </a:cubicBezTo>
                              <a:cubicBezTo>
                                <a:pt x="16278" y="20527"/>
                                <a:pt x="16329" y="20543"/>
                                <a:pt x="16384" y="20526"/>
                              </a:cubicBezTo>
                              <a:cubicBezTo>
                                <a:pt x="16435" y="20511"/>
                                <a:pt x="16465" y="20475"/>
                                <a:pt x="16501" y="20440"/>
                              </a:cubicBezTo>
                            </a:path>
                            <a:path w="16433" h="2015">
                              <a:moveTo>
                                <a:pt x="16585" y="19700"/>
                              </a:moveTo>
                              <a:cubicBezTo>
                                <a:pt x="16546" y="19712"/>
                                <a:pt x="16555" y="19792"/>
                                <a:pt x="16557" y="19840"/>
                              </a:cubicBezTo>
                              <a:cubicBezTo>
                                <a:pt x="16564" y="19983"/>
                                <a:pt x="16578" y="20127"/>
                                <a:pt x="16593" y="20269"/>
                              </a:cubicBezTo>
                              <a:cubicBezTo>
                                <a:pt x="16601" y="20350"/>
                                <a:pt x="16606" y="20438"/>
                                <a:pt x="16630" y="20516"/>
                              </a:cubicBezTo>
                              <a:cubicBezTo>
                                <a:pt x="16640" y="20547"/>
                                <a:pt x="16648" y="20552"/>
                                <a:pt x="16674" y="20560"/>
                              </a:cubicBezTo>
                            </a:path>
                            <a:path w="16433" h="2015">
                              <a:moveTo>
                                <a:pt x="16929" y="19488"/>
                              </a:moveTo>
                              <a:cubicBezTo>
                                <a:pt x="16946" y="19570"/>
                                <a:pt x="16959" y="19654"/>
                                <a:pt x="16970" y="19738"/>
                              </a:cubicBezTo>
                              <a:cubicBezTo>
                                <a:pt x="17000" y="19957"/>
                                <a:pt x="17007" y="20180"/>
                                <a:pt x="17041" y="20398"/>
                              </a:cubicBezTo>
                              <a:cubicBezTo>
                                <a:pt x="17050" y="20453"/>
                                <a:pt x="17062" y="20473"/>
                                <a:pt x="17094" y="20507"/>
                              </a:cubicBezTo>
                            </a:path>
                            <a:path w="16433" h="2015">
                              <a:moveTo>
                                <a:pt x="17631" y="20080"/>
                              </a:moveTo>
                              <a:cubicBezTo>
                                <a:pt x="17620" y="20124"/>
                                <a:pt x="17616" y="20162"/>
                                <a:pt x="17619" y="20209"/>
                              </a:cubicBezTo>
                              <a:cubicBezTo>
                                <a:pt x="17624" y="20285"/>
                                <a:pt x="17637" y="20366"/>
                                <a:pt x="17667" y="20436"/>
                              </a:cubicBezTo>
                              <a:cubicBezTo>
                                <a:pt x="17687" y="20482"/>
                                <a:pt x="17718" y="20531"/>
                                <a:pt x="17775" y="20517"/>
                              </a:cubicBezTo>
                              <a:cubicBezTo>
                                <a:pt x="17850" y="20499"/>
                                <a:pt x="17891" y="20406"/>
                                <a:pt x="17910" y="20341"/>
                              </a:cubicBezTo>
                              <a:cubicBezTo>
                                <a:pt x="17928" y="20279"/>
                                <a:pt x="17937" y="20207"/>
                                <a:pt x="17925" y="20143"/>
                              </a:cubicBezTo>
                              <a:cubicBezTo>
                                <a:pt x="17917" y="20120"/>
                                <a:pt x="17917" y="20115"/>
                                <a:pt x="17908" y="20104"/>
                              </a:cubicBezTo>
                              <a:cubicBezTo>
                                <a:pt x="17895" y="20160"/>
                                <a:pt x="17899" y="20209"/>
                                <a:pt x="17911" y="20266"/>
                              </a:cubicBezTo>
                              <a:cubicBezTo>
                                <a:pt x="17929" y="20353"/>
                                <a:pt x="17970" y="20482"/>
                                <a:pt x="18074" y="20494"/>
                              </a:cubicBezTo>
                              <a:cubicBezTo>
                                <a:pt x="18154" y="20503"/>
                                <a:pt x="18230" y="20436"/>
                                <a:pt x="18263" y="20368"/>
                              </a:cubicBezTo>
                              <a:cubicBezTo>
                                <a:pt x="18315" y="20262"/>
                                <a:pt x="18300" y="20108"/>
                                <a:pt x="18230" y="20013"/>
                              </a:cubicBezTo>
                              <a:cubicBezTo>
                                <a:pt x="18214" y="19996"/>
                                <a:pt x="18212" y="19990"/>
                                <a:pt x="18197" y="19990"/>
                              </a:cubicBezTo>
                            </a:path>
                            <a:path w="16433" h="2015">
                              <a:moveTo>
                                <a:pt x="18651" y="20153"/>
                              </a:moveTo>
                              <a:cubicBezTo>
                                <a:pt x="18639" y="20122"/>
                                <a:pt x="18626" y="20082"/>
                                <a:pt x="18584" y="20082"/>
                              </a:cubicBezTo>
                              <a:cubicBezTo>
                                <a:pt x="18535" y="20082"/>
                                <a:pt x="18503" y="20148"/>
                                <a:pt x="18485" y="20183"/>
                              </a:cubicBezTo>
                              <a:cubicBezTo>
                                <a:pt x="18453" y="20246"/>
                                <a:pt x="18437" y="20313"/>
                                <a:pt x="18437" y="20384"/>
                              </a:cubicBezTo>
                              <a:cubicBezTo>
                                <a:pt x="18437" y="20414"/>
                                <a:pt x="18444" y="20474"/>
                                <a:pt x="18490" y="20462"/>
                              </a:cubicBezTo>
                              <a:cubicBezTo>
                                <a:pt x="18533" y="20451"/>
                                <a:pt x="18565" y="20399"/>
                                <a:pt x="18582" y="20362"/>
                              </a:cubicBezTo>
                              <a:cubicBezTo>
                                <a:pt x="18599" y="20325"/>
                                <a:pt x="18609" y="20284"/>
                                <a:pt x="18610" y="20243"/>
                              </a:cubicBezTo>
                              <a:cubicBezTo>
                                <a:pt x="18610" y="20238"/>
                                <a:pt x="18609" y="20234"/>
                                <a:pt x="18609" y="20229"/>
                              </a:cubicBezTo>
                              <a:cubicBezTo>
                                <a:pt x="18592" y="20271"/>
                                <a:pt x="18589" y="20314"/>
                                <a:pt x="18588" y="20360"/>
                              </a:cubicBezTo>
                              <a:cubicBezTo>
                                <a:pt x="18586" y="20418"/>
                                <a:pt x="18585" y="20505"/>
                                <a:pt x="18614" y="20558"/>
                              </a:cubicBezTo>
                              <a:cubicBezTo>
                                <a:pt x="18630" y="20587"/>
                                <a:pt x="18647" y="20574"/>
                                <a:pt x="18670" y="20566"/>
                              </a:cubicBezTo>
                            </a:path>
                            <a:path w="16433" h="2015">
                              <a:moveTo>
                                <a:pt x="18920" y="19466"/>
                              </a:moveTo>
                              <a:cubicBezTo>
                                <a:pt x="18911" y="19524"/>
                                <a:pt x="18907" y="19586"/>
                                <a:pt x="18907" y="19648"/>
                              </a:cubicBezTo>
                              <a:cubicBezTo>
                                <a:pt x="18908" y="19785"/>
                                <a:pt x="18905" y="19922"/>
                                <a:pt x="18903" y="20059"/>
                              </a:cubicBezTo>
                              <a:cubicBezTo>
                                <a:pt x="18902" y="20172"/>
                                <a:pt x="18895" y="20290"/>
                                <a:pt x="18911" y="20403"/>
                              </a:cubicBezTo>
                              <a:cubicBezTo>
                                <a:pt x="18915" y="20430"/>
                                <a:pt x="18937" y="20507"/>
                                <a:pt x="18982" y="20490"/>
                              </a:cubicBezTo>
                              <a:cubicBezTo>
                                <a:pt x="18988" y="20485"/>
                                <a:pt x="18995" y="20479"/>
                                <a:pt x="19001" y="20474"/>
                              </a:cubicBezTo>
                            </a:path>
                            <a:path w="16433" h="2015">
                              <a:moveTo>
                                <a:pt x="19098" y="19542"/>
                              </a:moveTo>
                              <a:cubicBezTo>
                                <a:pt x="19092" y="19471"/>
                                <a:pt x="19105" y="19656"/>
                                <a:pt x="19106" y="19663"/>
                              </a:cubicBezTo>
                              <a:cubicBezTo>
                                <a:pt x="19120" y="19799"/>
                                <a:pt x="19127" y="19935"/>
                                <a:pt x="19131" y="20071"/>
                              </a:cubicBezTo>
                              <a:cubicBezTo>
                                <a:pt x="19136" y="20229"/>
                                <a:pt x="19123" y="20392"/>
                                <a:pt x="19143" y="20549"/>
                              </a:cubicBezTo>
                              <a:cubicBezTo>
                                <a:pt x="19146" y="20570"/>
                                <a:pt x="19147" y="20575"/>
                                <a:pt x="19150" y="20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8,19466" coordsize="16433,2015" path="m3190,20013c3177,20051,3175,20075,3175,20114c3175,20143,3177,20172,3193,20198c3198,20202,3204,20207,3209,20211c3216,20180,3227,20175,3212,20138c3188,20080,3127,20038,3067,20024c2957,19999,2852,20049,2793,20142c2707,20278,2707,20462,2736,20614c2757,20727,2803,20853,2899,20924c2963,20972,3043,20981,3119,20969c3155,20963,3205,20943,3228,20912c3242,20896,3246,20891,3247,20876em3411,20713c3443,20688,3474,20661,3501,20630c3531,20596,3563,20558,3578,20515c3588,20487,3596,20449,3562,20433c3523,20414,3480,20448,3458,20477c3416,20531,3401,20603,3401,20670c3401,20737,3419,20805,3464,20856c3501,20898,3545,20907,3595,20889c3659,20866,3687,20819,3720,20764em3795,19967c3811,20013,3825,20062,3836,20112c3860,20222,3878,20334,3900,20445c3921,20550,3932,20680,3991,20773c4010,20803,4046,20838,4083,20814c4090,20807,4096,20801,4103,20794em4120,19976c4115,19937,4114,19928,4110,19904c4153,19968,4165,20045,4178,20122c4212,20318,4230,20516,4260,20713c4267,20761,4271,20834,4320,20860c4325,20861,4330,20862,4335,20863em4909,20230c4896,20246,4891,20277,4898,20341c4911,20450,4926,20558,4955,20664c4976,20740,5003,20848,5077,20891c5134,20924,5197,20879,5228,20833c5281,20754,5287,20652,5285,20561c5283,20477,5270,20386,5237,20308c5232,20299,5227,20290,5222,20281c5211,20331,5210,20395,5220,20463c5236,20570,5262,20677,5312,20773c5344,20836,5389,20902,5468,20890c5540,20879,5583,20805,5600,20742c5655,20540,5577,20309,5490,20128c5487,20122,5403,19951,5379,19969c5370,20004,5367,20017,5382,20040em5982,20581c5984,20552,5978,20522,5961,20497c5942,20469,5908,20448,5874,20458c5824,20473,5798,20543,5787,20588c5771,20651,5772,20725,5794,20787c5807,20825,5841,20861,5885,20840c5929,20819,5951,20759,5963,20716c5976,20670,5982,20618,5982,20570c5981,20564,5981,20557,5980,20551c5993,20626,6004,20703,6032,20774c6045,20808,6066,20856,6108,20860c6137,20862,6150,20839,6166,20821em6243,19925c6221,19959,6239,19971,6242,20012c6251,20129,6253,20247,6261,20364c6270,20493,6271,20646,6327,20765c6347,20807,6362,20806,6400,20803c6458,20757,6467,20705,6483,20630c6508,20511,6507,20385,6500,20264c6493,20148,6484,20029,6468,19914c6462,19872,6456,19829,6462,19871c6480,19988,6493,20106,6506,20224c6523,20379,6539,20535,6561,20690c6574,20783,6588,20882,6622,20970c6633,20993,6636,20999,6641,21014em2750,21461c2732,21468,2727,21470,2718,21479c2752,21477,2786,21474,2820,21472c2902,21466,2984,21462,3066,21457c3418,21436,3765,21398,4114,21346c4502,21289,4879,21285,5269,21272c5737,21256,6201,21214,6670,21206c6728,21205,6874,21220,6921,21180c6941,21163,6909,21142,6915,21136em6992,20507c6953,20520,7059,20517,7075,20517c7149,20518,7223,20512,7297,20508c7337,20506,7377,20501,7417,20496em8358,20133c8335,20119,8358,20209,8363,20236c8382,20333,8403,20431,8430,20526c8453,20605,8475,20688,8506,20765c8519,20792,8522,20798,8529,20815em8223,20012c8254,19946,8285,19897,8359,19870c8444,19839,8544,19840,8629,19869c8811,19932,8912,20124,8863,20308c8842,20388,8789,20446,8716,20482c8619,20530,8453,20527,8385,20430c8385,20425,8386,20420,8386,20415c8435,20405,8470,20402,8524,20415c8728,20466,8902,20602,9031,20764c9068,20810,9061,20796,9082,20800em9112,20380c9153,20381,9161,20413,9178,20455c9212,20535,9244,20615,9282,20693c9300,20729,9301,20739,9335,20751em9155,20236c9152,20231,9149,20225,9146,20220c9185,20254,9218,20293,9253,20331em9616,20437c9635,20401,9648,20379,9625,20341c9600,20299,9534,20335,9508,20352c9455,20388,9419,20452,9410,20515c9401,20577,9427,20662,9499,20671c9545,20677,9585,20638,9606,20602c9626,20568,9627,20534,9631,20496c9657,20554,9676,20613,9695,20674c9734,20800,9780,20925,9814,21053c9830,21114,9857,21198,9835,21261c9818,21311,9760,21314,9717,21301c9645,21280,9587,21226,9552,21161c9516,21093,9517,21026,9512,20951em9818,20352c9854,20391,9860,20427,9872,20479c9890,20554,9902,20647,9942,20715c9963,20751,9974,20755,9991,20732em9800,20260c9782,20225,9764,20190,9748,20154c9803,20163,9838,20196,9883,20230em10262,20415c10259,20379,10240,20359,10194,20361c10137,20363,10097,20425,10077,20470c10045,20541,10035,20622,10055,20697c10071,20757,10115,20815,10184,20806c10268,20795,10327,20713,10362,20644c10418,20533,10417,20412,10394,20292c10366,20147,10298,19989,10195,19881c10162,19854,10155,19844,10127,19846c10091,19923,10111,20005,10130,20089c10162,20231,10215,20373,10284,20502c10327,20582,10375,20641,10437,20705em10760,20720c10756,20771,10762,20820,10760,20871c10758,20939,10753,21005,10732,21070c10728,21082,10723,21093,10719,21105em11269,20409c11323,20491,11325,20559,11340,20656c11359,20779,11383,20902,11411,21023c11430,21105,11452,21177,11493,21249c11493,21191,11484,21145,11466,21085c11389,20820,11258,20551,11230,20275c11230,20230,11227,20220,11242,20196c11301,20195,11334,20223,11372,20270c11453,20369,11497,20505,11483,20632c11479,20669,11468,20730,11423,20740c11383,20749,11364,20643,11359,20625em11552,20398c11600,20440,11640,20486,11680,20535c11722,20586,11763,20638,11808,20686c11827,20707,11847,20726,11868,20745c11837,20709,11807,20673,11781,20633c11742,20573,11706,20509,11696,20437c11689,20389,11703,20333,11749,20308c11797,20282,11862,20286,11914,20284em12124,20301c12108,20334,12084,20365,12071,20400c12048,20462,12034,20533,12041,20599c12047,20658,12073,20720,12134,20740c12195,20761,12270,20724,12315,20685c12372,20636,12393,20563,12376,20490c12357,20410,12294,20363,12220,20338c12152,20315,12091,20314,12021,20322em12599,19833c12588,19819,12584,19815,12570,19817c12564,19861,12565,19898,12570,19945c12581,20042,12601,20138,12622,20233c12649,20356,12684,20476,12727,20594c12736,20618,12780,20685,12777,20712c12772,20709,12767,20707,12762,20704em12443,20402c12456,20360,12492,20358,12539,20347c12606,20332,12673,20320,12742,20315c12784,20312,12815,20317,12855,20326em13008,20421c13038,20395,13063,20375,13089,20346c13117,20315,13146,20277,13145,20232c13144,20195,13112,20185,13081,20194c13033,20208,12999,20251,12984,20297c12954,20385,12990,20486,13063,20542c13101,20571,13161,20578,13207,20569c13219,20565,13230,20561,13242,20557em13483,20309c13451,20290,13433,20281,13401,20311c13369,20342,13352,20391,13346,20434c13338,20485,13344,20548,13374,20592c13405,20637,13451,20637,13497,20619c13546,20600,13574,20567,13609,20531em13625,19794c13641,19838,13650,19852,13667,19895c13709,20001,13748,20108,13790,20214c13828,20311,13868,20406,13902,20504c13914,20540,13923,20570,13928,20607em13592,20475c13582,20436,13619,20433,13656,20417c13723,20389,13789,20357,13851,20319c13895,20292,13940,20264,13977,20228c13981,20223,13986,20219,13990,20214c13993,20249,13992,20284,13996,20320c14003,20383,14017,20444,14037,20504c14039,20512,14077,20626,14090,20622c14107,20628,14113,20624,14112,20599em13904,20082c13899,20078,13894,20073,13889,20069c13911,20086,13935,20102,13958,20118em14211,20364c14233,20424,14252,20485,14271,20546c14289,20602,14307,20672,14343,20720c14347,20724,14352,20728,14356,20732c14388,20699,14385,20660,14386,20611c14388,20531,14382,20449,14376,20369c14372,20314,14370,20255,14363,20201c14358,20184,14356,20177,14367,20196em14514,20456c14570,20464,14583,20453,14628,20421c14676,20387,14714,20347,14741,20293c14761,20254,14780,20197,14755,20156c14732,20118,14680,20148,14661,20173c14591,20265,14620,20412,14684,20497c14744,20577,14843,20611,14941,20610c15051,20609,15158,20579,15253,20524c15301,20491,15316,20482,15337,20449em16057,20203c16072,20187,16094,20157,16069,20135c16038,20107,15987,20134,15959,20152c15899,20190,15860,20250,15831,20313c15798,20385,15781,20464,15795,20543c15805,20601,15837,20655,15897,20670c15959,20686,16005,20661,16057,20633em16199,20381c16223,20364,16243,20356,16268,20341c16312,20315,16351,20283,16381,20240c16405,20205,16422,20166,16400,20126c16381,20091,16344,20087,16313,20109c16265,20144,16244,20212,16234,20267c16221,20334,16219,20412,16251,20474c16278,20527,16329,20543,16384,20526c16435,20511,16465,20475,16501,20440em16585,19700c16546,19712,16555,19792,16557,19840c16564,19983,16578,20127,16593,20269c16601,20350,16606,20438,16630,20516c16640,20547,16648,20552,16674,20560em16929,19488c16946,19570,16959,19654,16970,19738c17000,19957,17007,20180,17041,20398c17050,20453,17062,20473,17094,20507em17631,20080c17620,20124,17616,20162,17619,20209c17624,20285,17637,20366,17667,20436c17687,20482,17718,20531,17775,20517c17850,20499,17891,20406,17910,20341c17928,20279,17937,20207,17925,20143c17917,20120,17917,20115,17908,20104c17895,20160,17899,20209,17911,20266c17929,20353,17970,20482,18074,20494c18154,20503,18230,20436,18263,20368c18315,20262,18300,20108,18230,20013c18214,19996,18212,19990,18197,19990em18651,20153c18639,20122,18626,20082,18584,20082c18535,20082,18503,20148,18485,20183c18453,20246,18437,20313,18437,20384c18437,20414,18444,20474,18490,20462c18533,20451,18565,20399,18582,20362c18599,20325,18609,20284,18610,20243c18610,20238,18609,20234,18609,20229c18592,20271,18589,20314,18588,20360c18586,20418,18585,20505,18614,20558c18630,20587,18647,20574,18670,20566em18920,19466c18911,19524,18907,19586,18907,19648c18908,19785,18905,19922,18903,20059c18902,20172,18895,20290,18911,20403c18915,20430,18937,20507,18982,20490c18988,20485,18995,20479,19001,20474em19098,19542c19092,19471,19105,19656,19106,19663c19120,19799,19127,19935,19131,20071c19136,20229,19123,20392,19143,20549c19146,20570,19147,20575,19150,20587e" stroked="t" o:allowincell="f" style="position:absolute;margin-left:5.05pt;margin-top:479.8pt;width:465.75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550</wp:posOffset>
                </wp:positionH>
                <wp:positionV relativeFrom="paragraph">
                  <wp:posOffset>6951345</wp:posOffset>
                </wp:positionV>
                <wp:extent cx="741045" cy="300990"/>
                <wp:effectExtent l="6985" t="6985" r="571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836">
                              <a:moveTo>
                                <a:pt x="2774" y="22236"/>
                              </a:moveTo>
                              <a:cubicBezTo>
                                <a:pt x="2764" y="22265"/>
                                <a:pt x="2773" y="22272"/>
                                <a:pt x="2778" y="22302"/>
                              </a:cubicBezTo>
                              <a:cubicBezTo>
                                <a:pt x="2790" y="22373"/>
                                <a:pt x="2809" y="22443"/>
                                <a:pt x="2829" y="22512"/>
                              </a:cubicBezTo>
                              <a:cubicBezTo>
                                <a:pt x="2847" y="22574"/>
                                <a:pt x="2858" y="22643"/>
                                <a:pt x="2909" y="22684"/>
                              </a:cubicBezTo>
                              <a:cubicBezTo>
                                <a:pt x="2917" y="22642"/>
                                <a:pt x="2918" y="22610"/>
                                <a:pt x="2913" y="22566"/>
                              </a:cubicBezTo>
                              <a:cubicBezTo>
                                <a:pt x="2901" y="22471"/>
                                <a:pt x="2869" y="22381"/>
                                <a:pt x="2850" y="22288"/>
                              </a:cubicBezTo>
                              <a:cubicBezTo>
                                <a:pt x="2845" y="22253"/>
                                <a:pt x="2843" y="22245"/>
                                <a:pt x="2842" y="22223"/>
                              </a:cubicBezTo>
                              <a:cubicBezTo>
                                <a:pt x="2891" y="22221"/>
                                <a:pt x="2912" y="22264"/>
                                <a:pt x="2944" y="22304"/>
                              </a:cubicBezTo>
                              <a:cubicBezTo>
                                <a:pt x="3017" y="22396"/>
                                <a:pt x="3077" y="22497"/>
                                <a:pt x="3149" y="22589"/>
                              </a:cubicBezTo>
                              <a:cubicBezTo>
                                <a:pt x="3166" y="22610"/>
                                <a:pt x="3184" y="22625"/>
                                <a:pt x="3203" y="22642"/>
                              </a:cubicBezTo>
                              <a:cubicBezTo>
                                <a:pt x="3219" y="22593"/>
                                <a:pt x="3203" y="22555"/>
                                <a:pt x="3191" y="22504"/>
                              </a:cubicBezTo>
                              <a:cubicBezTo>
                                <a:pt x="3175" y="22435"/>
                                <a:pt x="3144" y="22351"/>
                                <a:pt x="3153" y="22279"/>
                              </a:cubicBezTo>
                              <a:cubicBezTo>
                                <a:pt x="3155" y="22271"/>
                                <a:pt x="3158" y="22263"/>
                                <a:pt x="3160" y="22255"/>
                              </a:cubicBezTo>
                              <a:cubicBezTo>
                                <a:pt x="3202" y="22256"/>
                                <a:pt x="3223" y="22258"/>
                                <a:pt x="3263" y="22292"/>
                              </a:cubicBezTo>
                              <a:cubicBezTo>
                                <a:pt x="3333" y="22352"/>
                                <a:pt x="3391" y="22427"/>
                                <a:pt x="3443" y="22503"/>
                              </a:cubicBezTo>
                              <a:cubicBezTo>
                                <a:pt x="3475" y="22549"/>
                                <a:pt x="3499" y="22586"/>
                                <a:pt x="3543" y="22617"/>
                              </a:cubicBezTo>
                            </a:path>
                            <a:path w="2059" h="836">
                              <a:moveTo>
                                <a:pt x="3732" y="22249"/>
                              </a:moveTo>
                              <a:cubicBezTo>
                                <a:pt x="3734" y="22235"/>
                                <a:pt x="3734" y="22229"/>
                                <a:pt x="3724" y="22223"/>
                              </a:cubicBezTo>
                              <a:cubicBezTo>
                                <a:pt x="3689" y="22247"/>
                                <a:pt x="3680" y="22274"/>
                                <a:pt x="3666" y="22315"/>
                              </a:cubicBezTo>
                              <a:cubicBezTo>
                                <a:pt x="3647" y="22371"/>
                                <a:pt x="3635" y="22428"/>
                                <a:pt x="3637" y="22488"/>
                              </a:cubicBezTo>
                              <a:cubicBezTo>
                                <a:pt x="3638" y="22518"/>
                                <a:pt x="3643" y="22572"/>
                                <a:pt x="3685" y="22572"/>
                              </a:cubicBezTo>
                              <a:cubicBezTo>
                                <a:pt x="3720" y="22572"/>
                                <a:pt x="3749" y="22529"/>
                                <a:pt x="3765" y="22504"/>
                              </a:cubicBezTo>
                              <a:cubicBezTo>
                                <a:pt x="3784" y="22475"/>
                                <a:pt x="3793" y="22445"/>
                                <a:pt x="3802" y="22412"/>
                              </a:cubicBezTo>
                              <a:cubicBezTo>
                                <a:pt x="3807" y="22440"/>
                                <a:pt x="3811" y="22469"/>
                                <a:pt x="3821" y="22496"/>
                              </a:cubicBezTo>
                              <a:cubicBezTo>
                                <a:pt x="3836" y="22536"/>
                                <a:pt x="3865" y="22575"/>
                                <a:pt x="3911" y="22578"/>
                              </a:cubicBezTo>
                              <a:cubicBezTo>
                                <a:pt x="3935" y="22576"/>
                                <a:pt x="3943" y="22575"/>
                                <a:pt x="3957" y="22566"/>
                              </a:cubicBezTo>
                            </a:path>
                            <a:path w="2059" h="836">
                              <a:moveTo>
                                <a:pt x="4122" y="22311"/>
                              </a:moveTo>
                              <a:cubicBezTo>
                                <a:pt x="4095" y="22301"/>
                                <a:pt x="4098" y="22275"/>
                                <a:pt x="4069" y="22315"/>
                              </a:cubicBezTo>
                              <a:cubicBezTo>
                                <a:pt x="4030" y="22368"/>
                                <a:pt x="4032" y="22492"/>
                                <a:pt x="4047" y="22552"/>
                              </a:cubicBezTo>
                              <a:cubicBezTo>
                                <a:pt x="4056" y="22590"/>
                                <a:pt x="4084" y="22639"/>
                                <a:pt x="4129" y="22639"/>
                              </a:cubicBezTo>
                              <a:cubicBezTo>
                                <a:pt x="4182" y="22639"/>
                                <a:pt x="4221" y="22583"/>
                                <a:pt x="4241" y="22541"/>
                              </a:cubicBezTo>
                              <a:cubicBezTo>
                                <a:pt x="4279" y="22463"/>
                                <a:pt x="4283" y="22368"/>
                                <a:pt x="4275" y="22283"/>
                              </a:cubicBezTo>
                              <a:cubicBezTo>
                                <a:pt x="4263" y="22146"/>
                                <a:pt x="4210" y="22010"/>
                                <a:pt x="4136" y="21894"/>
                              </a:cubicBezTo>
                              <a:cubicBezTo>
                                <a:pt x="4118" y="21868"/>
                                <a:pt x="4115" y="21862"/>
                                <a:pt x="4100" y="21849"/>
                              </a:cubicBezTo>
                              <a:cubicBezTo>
                                <a:pt x="4095" y="21908"/>
                                <a:pt x="4120" y="21959"/>
                                <a:pt x="4140" y="22016"/>
                              </a:cubicBezTo>
                              <a:cubicBezTo>
                                <a:pt x="4184" y="22140"/>
                                <a:pt x="4225" y="22264"/>
                                <a:pt x="4290" y="22379"/>
                              </a:cubicBezTo>
                              <a:cubicBezTo>
                                <a:pt x="4327" y="22444"/>
                                <a:pt x="4378" y="22530"/>
                                <a:pt x="4463" y="22532"/>
                              </a:cubicBezTo>
                              <a:cubicBezTo>
                                <a:pt x="4525" y="22533"/>
                                <a:pt x="4571" y="22485"/>
                                <a:pt x="4597" y="22434"/>
                              </a:cubicBezTo>
                              <a:cubicBezTo>
                                <a:pt x="4623" y="22384"/>
                                <a:pt x="4629" y="22334"/>
                                <a:pt x="4620" y="22279"/>
                              </a:cubicBezTo>
                              <a:cubicBezTo>
                                <a:pt x="4614" y="22240"/>
                                <a:pt x="4600" y="22206"/>
                                <a:pt x="4567" y="22185"/>
                              </a:cubicBezTo>
                              <a:cubicBezTo>
                                <a:pt x="4561" y="22185"/>
                                <a:pt x="4556" y="22185"/>
                                <a:pt x="4550" y="22185"/>
                              </a:cubicBezTo>
                              <a:cubicBezTo>
                                <a:pt x="4526" y="22232"/>
                                <a:pt x="4515" y="22259"/>
                                <a:pt x="4516" y="22317"/>
                              </a:cubicBezTo>
                              <a:cubicBezTo>
                                <a:pt x="4517" y="22386"/>
                                <a:pt x="4534" y="22457"/>
                                <a:pt x="4575" y="22514"/>
                              </a:cubicBezTo>
                              <a:cubicBezTo>
                                <a:pt x="4628" y="22587"/>
                                <a:pt x="4724" y="22599"/>
                                <a:pt x="4798" y="22553"/>
                              </a:cubicBezTo>
                              <a:cubicBezTo>
                                <a:pt x="4808" y="22545"/>
                                <a:pt x="4817" y="22538"/>
                                <a:pt x="4827" y="22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9,21849" coordsize="2059,836" path="m2774,22236c2764,22265,2773,22272,2778,22302c2790,22373,2809,22443,2829,22512c2847,22574,2858,22643,2909,22684c2917,22642,2918,22610,2913,22566c2901,22471,2869,22381,2850,22288c2845,22253,2843,22245,2842,22223c2891,22221,2912,22264,2944,22304c3017,22396,3077,22497,3149,22589c3166,22610,3184,22625,3203,22642c3219,22593,3203,22555,3191,22504c3175,22435,3144,22351,3153,22279c3155,22271,3158,22263,3160,22255c3202,22256,3223,22258,3263,22292c3333,22352,3391,22427,3443,22503c3475,22549,3499,22586,3543,22617em3732,22249c3734,22235,3734,22229,3724,22223c3689,22247,3680,22274,3666,22315c3647,22371,3635,22428,3637,22488c3638,22518,3643,22572,3685,22572c3720,22572,3749,22529,3765,22504c3784,22475,3793,22445,3802,22412c3807,22440,3811,22469,3821,22496c3836,22536,3865,22575,3911,22578c3935,22576,3943,22575,3957,22566em4122,22311c4095,22301,4098,22275,4069,22315c4030,22368,4032,22492,4047,22552c4056,22590,4084,22639,4129,22639c4182,22639,4221,22583,4241,22541c4279,22463,4283,22368,4275,22283c4263,22146,4210,22010,4136,21894c4118,21868,4115,21862,4100,21849c4095,21908,4120,21959,4140,22016c4184,22140,4225,22264,4290,22379c4327,22444,4378,22530,4463,22532c4525,22533,4571,22485,4597,22434c4623,22384,4629,22334,4620,22279c4614,22240,4600,22206,4567,22185c4561,22185,4556,22185,4550,22185c4526,22232,4515,22259,4516,22317c4517,22386,4534,22457,4575,22514c4628,22587,4724,22599,4798,22553c4808,22545,4817,22538,4827,22530e" stroked="t" o:allowincell="f" style="position:absolute;margin-left:6.5pt;margin-top:547.35pt;width:58.3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4255</wp:posOffset>
                </wp:positionH>
                <wp:positionV relativeFrom="paragraph">
                  <wp:posOffset>6842760</wp:posOffset>
                </wp:positionV>
                <wp:extent cx="407670" cy="381635"/>
                <wp:effectExtent l="6350" t="8255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060">
                              <a:moveTo>
                                <a:pt x="5597" y="22204"/>
                              </a:moveTo>
                              <a:cubicBezTo>
                                <a:pt x="5570" y="22181"/>
                                <a:pt x="5547" y="22171"/>
                                <a:pt x="5510" y="22192"/>
                              </a:cubicBezTo>
                              <a:cubicBezTo>
                                <a:pt x="5464" y="22219"/>
                                <a:pt x="5428" y="22280"/>
                                <a:pt x="5410" y="22328"/>
                              </a:cubicBezTo>
                              <a:cubicBezTo>
                                <a:pt x="5385" y="22394"/>
                                <a:pt x="5376" y="22467"/>
                                <a:pt x="5405" y="22533"/>
                              </a:cubicBezTo>
                              <a:cubicBezTo>
                                <a:pt x="5429" y="22589"/>
                                <a:pt x="5483" y="22611"/>
                                <a:pt x="5541" y="22604"/>
                              </a:cubicBezTo>
                              <a:cubicBezTo>
                                <a:pt x="5601" y="22597"/>
                                <a:pt x="5657" y="22561"/>
                                <a:pt x="5691" y="22512"/>
                              </a:cubicBezTo>
                              <a:cubicBezTo>
                                <a:pt x="5727" y="22461"/>
                                <a:pt x="5724" y="22403"/>
                                <a:pt x="5702" y="22347"/>
                              </a:cubicBezTo>
                              <a:cubicBezTo>
                                <a:pt x="5675" y="22278"/>
                                <a:pt x="5625" y="22219"/>
                                <a:pt x="5570" y="22170"/>
                              </a:cubicBezTo>
                              <a:cubicBezTo>
                                <a:pt x="5553" y="22155"/>
                                <a:pt x="5548" y="22151"/>
                                <a:pt x="5537" y="22143"/>
                              </a:cubicBezTo>
                            </a:path>
                            <a:path w="1132" h="1060">
                              <a:moveTo>
                                <a:pt x="6153" y="21778"/>
                              </a:moveTo>
                              <a:cubicBezTo>
                                <a:pt x="6159" y="21689"/>
                                <a:pt x="6146" y="21577"/>
                                <a:pt x="6040" y="21548"/>
                              </a:cubicBezTo>
                              <a:cubicBezTo>
                                <a:pt x="5981" y="21532"/>
                                <a:pt x="5936" y="21577"/>
                                <a:pt x="5916" y="21627"/>
                              </a:cubicBezTo>
                              <a:cubicBezTo>
                                <a:pt x="5877" y="21726"/>
                                <a:pt x="5892" y="21850"/>
                                <a:pt x="5909" y="21951"/>
                              </a:cubicBezTo>
                              <a:cubicBezTo>
                                <a:pt x="5936" y="22118"/>
                                <a:pt x="5994" y="22284"/>
                                <a:pt x="6070" y="22435"/>
                              </a:cubicBezTo>
                              <a:cubicBezTo>
                                <a:pt x="6101" y="22496"/>
                                <a:pt x="6135" y="22547"/>
                                <a:pt x="6182" y="22595"/>
                              </a:cubicBezTo>
                            </a:path>
                            <a:path w="1132" h="1060">
                              <a:moveTo>
                                <a:pt x="5859" y="22394"/>
                              </a:moveTo>
                              <a:cubicBezTo>
                                <a:pt x="5937" y="22382"/>
                                <a:pt x="6013" y="22364"/>
                                <a:pt x="6089" y="22341"/>
                              </a:cubicBezTo>
                              <a:cubicBezTo>
                                <a:pt x="6233" y="22298"/>
                                <a:pt x="6375" y="22247"/>
                                <a:pt x="6517" y="22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6,21547" coordsize="1132,1060" path="m5597,22204c5570,22181,5547,22171,5510,22192c5464,22219,5428,22280,5410,22328c5385,22394,5376,22467,5405,22533c5429,22589,5483,22611,5541,22604c5601,22597,5657,22561,5691,22512c5727,22461,5724,22403,5702,22347c5675,22278,5625,22219,5570,22170c5553,22155,5548,22151,5537,22143em6153,21778c6159,21689,6146,21577,6040,21548c5981,21532,5936,21577,5916,21627c5877,21726,5892,21850,5909,21951c5936,22118,5994,22284,6070,22435c6101,22496,6135,22547,6182,22595em5859,22394c5937,22382,6013,22364,6089,22341c6233,22298,6375,22247,6517,22198e" stroked="t" o:allowincell="f" style="position:absolute;margin-left:80.65pt;margin-top:538.8pt;width:32.05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14805</wp:posOffset>
                </wp:positionH>
                <wp:positionV relativeFrom="paragraph">
                  <wp:posOffset>6754495</wp:posOffset>
                </wp:positionV>
                <wp:extent cx="2346325" cy="593725"/>
                <wp:effectExtent l="7620" t="698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" h="1649">
                              <a:moveTo>
                                <a:pt x="7140" y="22239"/>
                              </a:moveTo>
                              <a:cubicBezTo>
                                <a:pt x="7119" y="22277"/>
                                <a:pt x="7116" y="22326"/>
                                <a:pt x="7119" y="22371"/>
                              </a:cubicBezTo>
                              <a:cubicBezTo>
                                <a:pt x="7125" y="22473"/>
                                <a:pt x="7142" y="22578"/>
                                <a:pt x="7166" y="22678"/>
                              </a:cubicBezTo>
                              <a:cubicBezTo>
                                <a:pt x="7187" y="22768"/>
                                <a:pt x="7212" y="22858"/>
                                <a:pt x="7251" y="22941"/>
                              </a:cubicBezTo>
                              <a:cubicBezTo>
                                <a:pt x="7253" y="22936"/>
                                <a:pt x="7255" y="22909"/>
                                <a:pt x="7241" y="22863"/>
                              </a:cubicBezTo>
                              <a:cubicBezTo>
                                <a:pt x="7209" y="22759"/>
                                <a:pt x="7168" y="22659"/>
                                <a:pt x="7134" y="22556"/>
                              </a:cubicBezTo>
                              <a:cubicBezTo>
                                <a:pt x="7093" y="22435"/>
                                <a:pt x="7048" y="22310"/>
                                <a:pt x="7031" y="22183"/>
                              </a:cubicBezTo>
                              <a:cubicBezTo>
                                <a:pt x="7023" y="22126"/>
                                <a:pt x="7011" y="22027"/>
                                <a:pt x="7079" y="22000"/>
                              </a:cubicBezTo>
                              <a:cubicBezTo>
                                <a:pt x="7131" y="21980"/>
                                <a:pt x="7190" y="22021"/>
                                <a:pt x="7222" y="22057"/>
                              </a:cubicBezTo>
                              <a:cubicBezTo>
                                <a:pt x="7270" y="22112"/>
                                <a:pt x="7289" y="22184"/>
                                <a:pt x="7293" y="22255"/>
                              </a:cubicBezTo>
                              <a:cubicBezTo>
                                <a:pt x="7296" y="22308"/>
                                <a:pt x="7291" y="22373"/>
                                <a:pt x="7263" y="22420"/>
                              </a:cubicBezTo>
                              <a:cubicBezTo>
                                <a:pt x="7232" y="22471"/>
                                <a:pt x="7240" y="22404"/>
                                <a:pt x="7247" y="22385"/>
                              </a:cubicBezTo>
                              <a:cubicBezTo>
                                <a:pt x="7252" y="22373"/>
                                <a:pt x="7257" y="22360"/>
                                <a:pt x="7262" y="22348"/>
                              </a:cubicBezTo>
                            </a:path>
                            <a:path w="6517" h="1649">
                              <a:moveTo>
                                <a:pt x="7485" y="22121"/>
                              </a:moveTo>
                              <a:cubicBezTo>
                                <a:pt x="7491" y="22160"/>
                                <a:pt x="7486" y="22198"/>
                                <a:pt x="7488" y="22238"/>
                              </a:cubicBezTo>
                              <a:cubicBezTo>
                                <a:pt x="7491" y="22297"/>
                                <a:pt x="7496" y="22359"/>
                                <a:pt x="7526" y="22412"/>
                              </a:cubicBezTo>
                              <a:cubicBezTo>
                                <a:pt x="7550" y="22455"/>
                                <a:pt x="7591" y="22477"/>
                                <a:pt x="7639" y="22458"/>
                              </a:cubicBezTo>
                              <a:cubicBezTo>
                                <a:pt x="7686" y="22439"/>
                                <a:pt x="7717" y="22387"/>
                                <a:pt x="7717" y="22338"/>
                              </a:cubicBezTo>
                              <a:cubicBezTo>
                                <a:pt x="7717" y="22270"/>
                                <a:pt x="7666" y="22216"/>
                                <a:pt x="7619" y="22174"/>
                              </a:cubicBezTo>
                              <a:cubicBezTo>
                                <a:pt x="7565" y="22125"/>
                                <a:pt x="7502" y="22089"/>
                                <a:pt x="7442" y="22049"/>
                              </a:cubicBezTo>
                            </a:path>
                            <a:path w="6517" h="1649">
                              <a:moveTo>
                                <a:pt x="7733" y="21558"/>
                              </a:moveTo>
                              <a:cubicBezTo>
                                <a:pt x="7694" y="21590"/>
                                <a:pt x="7727" y="21607"/>
                                <a:pt x="7736" y="21657"/>
                              </a:cubicBezTo>
                              <a:cubicBezTo>
                                <a:pt x="7762" y="21804"/>
                                <a:pt x="7779" y="21952"/>
                                <a:pt x="7819" y="22096"/>
                              </a:cubicBezTo>
                              <a:cubicBezTo>
                                <a:pt x="7839" y="22166"/>
                                <a:pt x="7856" y="22252"/>
                                <a:pt x="7919" y="22295"/>
                              </a:cubicBezTo>
                              <a:cubicBezTo>
                                <a:pt x="7965" y="22326"/>
                                <a:pt x="8019" y="22233"/>
                                <a:pt x="8031" y="22206"/>
                              </a:cubicBezTo>
                              <a:cubicBezTo>
                                <a:pt x="8051" y="22161"/>
                                <a:pt x="8076" y="22089"/>
                                <a:pt x="8069" y="22039"/>
                              </a:cubicBezTo>
                              <a:cubicBezTo>
                                <a:pt x="8062" y="22013"/>
                                <a:pt x="8062" y="22005"/>
                                <a:pt x="8048" y="21994"/>
                              </a:cubicBezTo>
                              <a:cubicBezTo>
                                <a:pt x="8049" y="22033"/>
                                <a:pt x="8049" y="22061"/>
                                <a:pt x="8061" y="22100"/>
                              </a:cubicBezTo>
                              <a:cubicBezTo>
                                <a:pt x="8079" y="22161"/>
                                <a:pt x="8130" y="22274"/>
                                <a:pt x="8212" y="22265"/>
                              </a:cubicBezTo>
                              <a:cubicBezTo>
                                <a:pt x="8265" y="22259"/>
                                <a:pt x="8298" y="22213"/>
                                <a:pt x="8317" y="22168"/>
                              </a:cubicBezTo>
                              <a:cubicBezTo>
                                <a:pt x="8341" y="22112"/>
                                <a:pt x="8338" y="22060"/>
                                <a:pt x="8332" y="22001"/>
                              </a:cubicBezTo>
                              <a:cubicBezTo>
                                <a:pt x="8338" y="22077"/>
                                <a:pt x="8362" y="22146"/>
                                <a:pt x="8385" y="22219"/>
                              </a:cubicBezTo>
                              <a:cubicBezTo>
                                <a:pt x="8448" y="22416"/>
                                <a:pt x="8614" y="22655"/>
                                <a:pt x="8621" y="22863"/>
                              </a:cubicBezTo>
                              <a:cubicBezTo>
                                <a:pt x="8623" y="22919"/>
                                <a:pt x="8584" y="22940"/>
                                <a:pt x="8535" y="22945"/>
                              </a:cubicBezTo>
                              <a:cubicBezTo>
                                <a:pt x="8478" y="22951"/>
                                <a:pt x="8406" y="22919"/>
                                <a:pt x="8369" y="22876"/>
                              </a:cubicBezTo>
                              <a:cubicBezTo>
                                <a:pt x="8330" y="22831"/>
                                <a:pt x="8333" y="22789"/>
                                <a:pt x="8329" y="22734"/>
                              </a:cubicBezTo>
                            </a:path>
                            <a:path w="6517" h="1649">
                              <a:moveTo>
                                <a:pt x="9005" y="21886"/>
                              </a:moveTo>
                              <a:cubicBezTo>
                                <a:pt x="8990" y="21848"/>
                                <a:pt x="8970" y="21842"/>
                                <a:pt x="8929" y="21864"/>
                              </a:cubicBezTo>
                              <a:cubicBezTo>
                                <a:pt x="8879" y="21890"/>
                                <a:pt x="8835" y="21939"/>
                                <a:pt x="8805" y="21986"/>
                              </a:cubicBezTo>
                              <a:cubicBezTo>
                                <a:pt x="8779" y="22027"/>
                                <a:pt x="8752" y="22085"/>
                                <a:pt x="8772" y="22134"/>
                              </a:cubicBezTo>
                              <a:cubicBezTo>
                                <a:pt x="8791" y="22180"/>
                                <a:pt x="8852" y="22205"/>
                                <a:pt x="8893" y="22223"/>
                              </a:cubicBezTo>
                              <a:cubicBezTo>
                                <a:pt x="8942" y="22245"/>
                                <a:pt x="9021" y="22261"/>
                                <a:pt x="9054" y="22308"/>
                              </a:cubicBezTo>
                              <a:cubicBezTo>
                                <a:pt x="9076" y="22338"/>
                                <a:pt x="9052" y="22376"/>
                                <a:pt x="9030" y="22397"/>
                              </a:cubicBezTo>
                              <a:cubicBezTo>
                                <a:pt x="8991" y="22434"/>
                                <a:pt x="8941" y="22452"/>
                                <a:pt x="8892" y="22472"/>
                              </a:cubicBezTo>
                              <a:cubicBezTo>
                                <a:pt x="8872" y="22480"/>
                                <a:pt x="8811" y="22505"/>
                                <a:pt x="8806" y="22464"/>
                              </a:cubicBezTo>
                              <a:cubicBezTo>
                                <a:pt x="8807" y="22456"/>
                                <a:pt x="8809" y="22448"/>
                                <a:pt x="8810" y="22440"/>
                              </a:cubicBezTo>
                            </a:path>
                            <a:path w="6517" h="1649">
                              <a:moveTo>
                                <a:pt x="9267" y="22054"/>
                              </a:moveTo>
                              <a:cubicBezTo>
                                <a:pt x="9295" y="22028"/>
                                <a:pt x="9319" y="22013"/>
                                <a:pt x="9321" y="21975"/>
                              </a:cubicBezTo>
                              <a:cubicBezTo>
                                <a:pt x="9287" y="21993"/>
                                <a:pt x="9260" y="22015"/>
                                <a:pt x="9236" y="22047"/>
                              </a:cubicBezTo>
                              <a:cubicBezTo>
                                <a:pt x="9194" y="22103"/>
                                <a:pt x="9157" y="22174"/>
                                <a:pt x="9144" y="22243"/>
                              </a:cubicBezTo>
                              <a:cubicBezTo>
                                <a:pt x="9136" y="22285"/>
                                <a:pt x="9134" y="22358"/>
                                <a:pt x="9181" y="22381"/>
                              </a:cubicBezTo>
                              <a:cubicBezTo>
                                <a:pt x="9226" y="22403"/>
                                <a:pt x="9281" y="22342"/>
                                <a:pt x="9305" y="22313"/>
                              </a:cubicBezTo>
                              <a:cubicBezTo>
                                <a:pt x="9346" y="22264"/>
                                <a:pt x="9369" y="22209"/>
                                <a:pt x="9380" y="22147"/>
                              </a:cubicBezTo>
                              <a:cubicBezTo>
                                <a:pt x="9387" y="22111"/>
                                <a:pt x="9387" y="22106"/>
                                <a:pt x="9365" y="22084"/>
                              </a:cubicBezTo>
                              <a:cubicBezTo>
                                <a:pt x="9345" y="22120"/>
                                <a:pt x="9339" y="22151"/>
                                <a:pt x="9338" y="22193"/>
                              </a:cubicBezTo>
                              <a:cubicBezTo>
                                <a:pt x="9337" y="22249"/>
                                <a:pt x="9346" y="22309"/>
                                <a:pt x="9380" y="22355"/>
                              </a:cubicBezTo>
                              <a:cubicBezTo>
                                <a:pt x="9410" y="22395"/>
                                <a:pt x="9468" y="22400"/>
                                <a:pt x="9512" y="22385"/>
                              </a:cubicBezTo>
                              <a:cubicBezTo>
                                <a:pt x="9525" y="22379"/>
                                <a:pt x="9537" y="22372"/>
                                <a:pt x="9550" y="22366"/>
                              </a:cubicBezTo>
                            </a:path>
                            <a:path w="6517" h="1649">
                              <a:moveTo>
                                <a:pt x="9844" y="22019"/>
                              </a:moveTo>
                              <a:cubicBezTo>
                                <a:pt x="9813" y="21992"/>
                                <a:pt x="9787" y="22021"/>
                                <a:pt x="9762" y="22056"/>
                              </a:cubicBezTo>
                              <a:cubicBezTo>
                                <a:pt x="9716" y="22120"/>
                                <a:pt x="9684" y="22192"/>
                                <a:pt x="9669" y="22269"/>
                              </a:cubicBezTo>
                              <a:cubicBezTo>
                                <a:pt x="9657" y="22331"/>
                                <a:pt x="9656" y="22418"/>
                                <a:pt x="9707" y="22465"/>
                              </a:cubicBezTo>
                              <a:cubicBezTo>
                                <a:pt x="9752" y="22506"/>
                                <a:pt x="9832" y="22483"/>
                                <a:pt x="9880" y="22462"/>
                              </a:cubicBezTo>
                              <a:cubicBezTo>
                                <a:pt x="9896" y="22453"/>
                                <a:pt x="9911" y="22445"/>
                                <a:pt x="9927" y="22436"/>
                              </a:cubicBezTo>
                            </a:path>
                            <a:path w="6517" h="1649">
                              <a:moveTo>
                                <a:pt x="10270" y="22011"/>
                              </a:moveTo>
                              <a:cubicBezTo>
                                <a:pt x="10225" y="22011"/>
                                <a:pt x="10209" y="22022"/>
                                <a:pt x="10180" y="22060"/>
                              </a:cubicBezTo>
                              <a:cubicBezTo>
                                <a:pt x="10138" y="22115"/>
                                <a:pt x="10112" y="22179"/>
                                <a:pt x="10101" y="22247"/>
                              </a:cubicBezTo>
                              <a:cubicBezTo>
                                <a:pt x="10092" y="22299"/>
                                <a:pt x="10088" y="22390"/>
                                <a:pt x="10142" y="22423"/>
                              </a:cubicBezTo>
                              <a:cubicBezTo>
                                <a:pt x="10205" y="22461"/>
                                <a:pt x="10278" y="22426"/>
                                <a:pt x="10337" y="22402"/>
                              </a:cubicBezTo>
                            </a:path>
                            <a:path w="6517" h="1649">
                              <a:moveTo>
                                <a:pt x="10615" y="21536"/>
                              </a:moveTo>
                              <a:cubicBezTo>
                                <a:pt x="10599" y="21614"/>
                                <a:pt x="10606" y="21690"/>
                                <a:pt x="10612" y="21771"/>
                              </a:cubicBezTo>
                              <a:cubicBezTo>
                                <a:pt x="10620" y="21888"/>
                                <a:pt x="10624" y="22006"/>
                                <a:pt x="10638" y="22122"/>
                              </a:cubicBezTo>
                              <a:cubicBezTo>
                                <a:pt x="10645" y="22181"/>
                                <a:pt x="10648" y="22279"/>
                                <a:pt x="10687" y="22329"/>
                              </a:cubicBezTo>
                              <a:cubicBezTo>
                                <a:pt x="10692" y="22332"/>
                                <a:pt x="10697" y="22334"/>
                                <a:pt x="10702" y="22337"/>
                              </a:cubicBezTo>
                              <a:cubicBezTo>
                                <a:pt x="10730" y="22292"/>
                                <a:pt x="10740" y="22266"/>
                                <a:pt x="10746" y="22208"/>
                              </a:cubicBezTo>
                              <a:cubicBezTo>
                                <a:pt x="10752" y="22141"/>
                                <a:pt x="10750" y="22074"/>
                                <a:pt x="10754" y="22007"/>
                              </a:cubicBezTo>
                              <a:cubicBezTo>
                                <a:pt x="10757" y="21981"/>
                                <a:pt x="10756" y="21975"/>
                                <a:pt x="10764" y="21960"/>
                              </a:cubicBezTo>
                              <a:cubicBezTo>
                                <a:pt x="10807" y="21991"/>
                                <a:pt x="10827" y="22033"/>
                                <a:pt x="10855" y="22080"/>
                              </a:cubicBezTo>
                              <a:cubicBezTo>
                                <a:pt x="10902" y="22158"/>
                                <a:pt x="10952" y="22277"/>
                                <a:pt x="11031" y="22328"/>
                              </a:cubicBezTo>
                              <a:cubicBezTo>
                                <a:pt x="11060" y="22340"/>
                                <a:pt x="11069" y="22344"/>
                                <a:pt x="11090" y="22341"/>
                              </a:cubicBezTo>
                            </a:path>
                            <a:path w="6517" h="1649">
                              <a:moveTo>
                                <a:pt x="11332" y="22023"/>
                              </a:moveTo>
                              <a:cubicBezTo>
                                <a:pt x="11313" y="21997"/>
                                <a:pt x="11298" y="21996"/>
                                <a:pt x="11268" y="22011"/>
                              </a:cubicBezTo>
                              <a:cubicBezTo>
                                <a:pt x="11220" y="22035"/>
                                <a:pt x="11186" y="22082"/>
                                <a:pt x="11162" y="22129"/>
                              </a:cubicBezTo>
                              <a:cubicBezTo>
                                <a:pt x="11139" y="22174"/>
                                <a:pt x="11123" y="22236"/>
                                <a:pt x="11147" y="22284"/>
                              </a:cubicBezTo>
                              <a:cubicBezTo>
                                <a:pt x="11168" y="22327"/>
                                <a:pt x="11225" y="22316"/>
                                <a:pt x="11259" y="22298"/>
                              </a:cubicBezTo>
                              <a:cubicBezTo>
                                <a:pt x="11309" y="22271"/>
                                <a:pt x="11342" y="22218"/>
                                <a:pt x="11362" y="22168"/>
                              </a:cubicBezTo>
                              <a:cubicBezTo>
                                <a:pt x="11376" y="22132"/>
                                <a:pt x="11381" y="22098"/>
                                <a:pt x="11377" y="22061"/>
                              </a:cubicBezTo>
                              <a:cubicBezTo>
                                <a:pt x="11358" y="22094"/>
                                <a:pt x="11360" y="22126"/>
                                <a:pt x="11364" y="22166"/>
                              </a:cubicBezTo>
                              <a:cubicBezTo>
                                <a:pt x="11369" y="22210"/>
                                <a:pt x="11378" y="22260"/>
                                <a:pt x="11407" y="22296"/>
                              </a:cubicBezTo>
                              <a:cubicBezTo>
                                <a:pt x="11425" y="22318"/>
                                <a:pt x="11436" y="22314"/>
                                <a:pt x="11459" y="22310"/>
                              </a:cubicBezTo>
                            </a:path>
                            <a:path w="6517" h="1649">
                              <a:moveTo>
                                <a:pt x="11546" y="22027"/>
                              </a:moveTo>
                              <a:cubicBezTo>
                                <a:pt x="11540" y="22056"/>
                                <a:pt x="11547" y="22086"/>
                                <a:pt x="11558" y="22114"/>
                              </a:cubicBezTo>
                              <a:cubicBezTo>
                                <a:pt x="11576" y="22160"/>
                                <a:pt x="11603" y="22204"/>
                                <a:pt x="11627" y="22247"/>
                              </a:cubicBezTo>
                              <a:cubicBezTo>
                                <a:pt x="11645" y="22281"/>
                                <a:pt x="11661" y="22307"/>
                                <a:pt x="11691" y="22329"/>
                              </a:cubicBezTo>
                              <a:cubicBezTo>
                                <a:pt x="11705" y="22294"/>
                                <a:pt x="11698" y="22261"/>
                                <a:pt x="11693" y="22223"/>
                              </a:cubicBezTo>
                              <a:cubicBezTo>
                                <a:pt x="11685" y="22164"/>
                                <a:pt x="11673" y="22105"/>
                                <a:pt x="11669" y="22045"/>
                              </a:cubicBezTo>
                              <a:cubicBezTo>
                                <a:pt x="11666" y="22006"/>
                                <a:pt x="11660" y="21950"/>
                                <a:pt x="11681" y="21914"/>
                              </a:cubicBezTo>
                              <a:cubicBezTo>
                                <a:pt x="11697" y="21888"/>
                                <a:pt x="11721" y="21896"/>
                                <a:pt x="11744" y="21902"/>
                              </a:cubicBezTo>
                              <a:cubicBezTo>
                                <a:pt x="11769" y="21909"/>
                                <a:pt x="11786" y="21935"/>
                                <a:pt x="11809" y="21947"/>
                              </a:cubicBezTo>
                              <a:cubicBezTo>
                                <a:pt x="11816" y="21949"/>
                                <a:pt x="11823" y="21952"/>
                                <a:pt x="11830" y="21954"/>
                              </a:cubicBezTo>
                            </a:path>
                            <a:path w="6517" h="1649">
                              <a:moveTo>
                                <a:pt x="12000" y="21906"/>
                              </a:moveTo>
                              <a:cubicBezTo>
                                <a:pt x="12001" y="21955"/>
                                <a:pt x="11997" y="22000"/>
                                <a:pt x="12003" y="22049"/>
                              </a:cubicBezTo>
                              <a:cubicBezTo>
                                <a:pt x="12012" y="22122"/>
                                <a:pt x="12029" y="22209"/>
                                <a:pt x="12068" y="22273"/>
                              </a:cubicBezTo>
                              <a:cubicBezTo>
                                <a:pt x="12092" y="22313"/>
                                <a:pt x="12112" y="22318"/>
                                <a:pt x="12149" y="22298"/>
                              </a:cubicBezTo>
                            </a:path>
                            <a:path w="6517" h="1649">
                              <a:moveTo>
                                <a:pt x="12061" y="21741"/>
                              </a:moveTo>
                              <a:cubicBezTo>
                                <a:pt x="12047" y="21720"/>
                                <a:pt x="12045" y="21716"/>
                                <a:pt x="12034" y="21705"/>
                              </a:cubicBezTo>
                              <a:cubicBezTo>
                                <a:pt x="12059" y="21731"/>
                                <a:pt x="12082" y="21758"/>
                                <a:pt x="12105" y="21786"/>
                              </a:cubicBezTo>
                            </a:path>
                            <a:path w="6517" h="1649">
                              <a:moveTo>
                                <a:pt x="12506" y="21981"/>
                              </a:moveTo>
                              <a:cubicBezTo>
                                <a:pt x="12488" y="21951"/>
                                <a:pt x="12473" y="21923"/>
                                <a:pt x="12432" y="21918"/>
                              </a:cubicBezTo>
                              <a:cubicBezTo>
                                <a:pt x="12392" y="21913"/>
                                <a:pt x="12358" y="21940"/>
                                <a:pt x="12338" y="21973"/>
                              </a:cubicBezTo>
                              <a:cubicBezTo>
                                <a:pt x="12312" y="22017"/>
                                <a:pt x="12304" y="22078"/>
                                <a:pt x="12311" y="22128"/>
                              </a:cubicBezTo>
                              <a:cubicBezTo>
                                <a:pt x="12319" y="22186"/>
                                <a:pt x="12367" y="22232"/>
                                <a:pt x="12427" y="22208"/>
                              </a:cubicBezTo>
                              <a:cubicBezTo>
                                <a:pt x="12510" y="22174"/>
                                <a:pt x="12557" y="22076"/>
                                <a:pt x="12578" y="21996"/>
                              </a:cubicBezTo>
                              <a:cubicBezTo>
                                <a:pt x="12631" y="21795"/>
                                <a:pt x="12605" y="21536"/>
                                <a:pt x="12532" y="21343"/>
                              </a:cubicBezTo>
                              <a:cubicBezTo>
                                <a:pt x="12518" y="21316"/>
                                <a:pt x="12519" y="21309"/>
                                <a:pt x="12502" y="21302"/>
                              </a:cubicBezTo>
                              <a:cubicBezTo>
                                <a:pt x="12480" y="21373"/>
                                <a:pt x="12485" y="21446"/>
                                <a:pt x="12487" y="21521"/>
                              </a:cubicBezTo>
                              <a:cubicBezTo>
                                <a:pt x="12493" y="21702"/>
                                <a:pt x="12500" y="21892"/>
                                <a:pt x="12547" y="22068"/>
                              </a:cubicBezTo>
                              <a:cubicBezTo>
                                <a:pt x="12561" y="22119"/>
                                <a:pt x="12582" y="22184"/>
                                <a:pt x="12638" y="22204"/>
                              </a:cubicBezTo>
                              <a:cubicBezTo>
                                <a:pt x="12660" y="22206"/>
                                <a:pt x="12667" y="22207"/>
                                <a:pt x="12679" y="22198"/>
                              </a:cubicBezTo>
                            </a:path>
                            <a:path w="6517" h="1649">
                              <a:moveTo>
                                <a:pt x="12740" y="22064"/>
                              </a:moveTo>
                              <a:cubicBezTo>
                                <a:pt x="12777" y="22052"/>
                                <a:pt x="12810" y="22037"/>
                                <a:pt x="12844" y="22017"/>
                              </a:cubicBezTo>
                              <a:cubicBezTo>
                                <a:pt x="12896" y="21987"/>
                                <a:pt x="12938" y="21948"/>
                                <a:pt x="12976" y="21902"/>
                              </a:cubicBezTo>
                              <a:cubicBezTo>
                                <a:pt x="13011" y="21860"/>
                                <a:pt x="13041" y="21810"/>
                                <a:pt x="13040" y="21754"/>
                              </a:cubicBezTo>
                              <a:cubicBezTo>
                                <a:pt x="13035" y="21728"/>
                                <a:pt x="13035" y="21720"/>
                                <a:pt x="13020" y="21709"/>
                              </a:cubicBezTo>
                              <a:cubicBezTo>
                                <a:pt x="12968" y="21702"/>
                                <a:pt x="12939" y="21722"/>
                                <a:pt x="12903" y="21763"/>
                              </a:cubicBezTo>
                              <a:cubicBezTo>
                                <a:pt x="12855" y="21818"/>
                                <a:pt x="12820" y="21892"/>
                                <a:pt x="12811" y="21964"/>
                              </a:cubicBezTo>
                              <a:cubicBezTo>
                                <a:pt x="12803" y="22021"/>
                                <a:pt x="12820" y="22086"/>
                                <a:pt x="12881" y="22107"/>
                              </a:cubicBezTo>
                              <a:cubicBezTo>
                                <a:pt x="12943" y="22128"/>
                                <a:pt x="13042" y="22098"/>
                                <a:pt x="13096" y="22069"/>
                              </a:cubicBezTo>
                              <a:cubicBezTo>
                                <a:pt x="13183" y="22022"/>
                                <a:pt x="13262" y="21950"/>
                                <a:pt x="13322" y="21871"/>
                              </a:cubicBezTo>
                              <a:cubicBezTo>
                                <a:pt x="13376" y="21800"/>
                                <a:pt x="13416" y="21717"/>
                                <a:pt x="13419" y="21629"/>
                              </a:cubicBezTo>
                              <a:cubicBezTo>
                                <a:pt x="13421" y="21576"/>
                                <a:pt x="13384" y="21532"/>
                                <a:pt x="13327" y="21546"/>
                              </a:cubicBezTo>
                              <a:cubicBezTo>
                                <a:pt x="13268" y="21560"/>
                                <a:pt x="13215" y="21623"/>
                                <a:pt x="13192" y="21676"/>
                              </a:cubicBezTo>
                              <a:cubicBezTo>
                                <a:pt x="13163" y="21743"/>
                                <a:pt x="13179" y="21803"/>
                                <a:pt x="13222" y="21858"/>
                              </a:cubicBezTo>
                              <a:cubicBezTo>
                                <a:pt x="13268" y="21916"/>
                                <a:pt x="13338" y="21953"/>
                                <a:pt x="13403" y="21985"/>
                              </a:cubicBezTo>
                              <a:cubicBezTo>
                                <a:pt x="13454" y="22010"/>
                                <a:pt x="13497" y="22027"/>
                                <a:pt x="13538" y="22066"/>
                              </a:cubicBezTo>
                              <a:cubicBezTo>
                                <a:pt x="13525" y="22106"/>
                                <a:pt x="13524" y="22123"/>
                                <a:pt x="13475" y="22148"/>
                              </a:cubicBezTo>
                              <a:cubicBezTo>
                                <a:pt x="13405" y="22183"/>
                                <a:pt x="13325" y="22194"/>
                                <a:pt x="13249" y="22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6,21302" coordsize="6517,1649" path="m7140,22239c7119,22277,7116,22326,7119,22371c7125,22473,7142,22578,7166,22678c7187,22768,7212,22858,7251,22941c7253,22936,7255,22909,7241,22863c7209,22759,7168,22659,7134,22556c7093,22435,7048,22310,7031,22183c7023,22126,7011,22027,7079,22000c7131,21980,7190,22021,7222,22057c7270,22112,7289,22184,7293,22255c7296,22308,7291,22373,7263,22420c7232,22471,7240,22404,7247,22385c7252,22373,7257,22360,7262,22348em7485,22121c7491,22160,7486,22198,7488,22238c7491,22297,7496,22359,7526,22412c7550,22455,7591,22477,7639,22458c7686,22439,7717,22387,7717,22338c7717,22270,7666,22216,7619,22174c7565,22125,7502,22089,7442,22049em7733,21558c7694,21590,7727,21607,7736,21657c7762,21804,7779,21952,7819,22096c7839,22166,7856,22252,7919,22295c7965,22326,8019,22233,8031,22206c8051,22161,8076,22089,8069,22039c8062,22013,8062,22005,8048,21994c8049,22033,8049,22061,8061,22100c8079,22161,8130,22274,8212,22265c8265,22259,8298,22213,8317,22168c8341,22112,8338,22060,8332,22001c8338,22077,8362,22146,8385,22219c8448,22416,8614,22655,8621,22863c8623,22919,8584,22940,8535,22945c8478,22951,8406,22919,8369,22876c8330,22831,8333,22789,8329,22734em9005,21886c8990,21848,8970,21842,8929,21864c8879,21890,8835,21939,8805,21986c8779,22027,8752,22085,8772,22134c8791,22180,8852,22205,8893,22223c8942,22245,9021,22261,9054,22308c9076,22338,9052,22376,9030,22397c8991,22434,8941,22452,8892,22472c8872,22480,8811,22505,8806,22464c8807,22456,8809,22448,8810,22440em9267,22054c9295,22028,9319,22013,9321,21975c9287,21993,9260,22015,9236,22047c9194,22103,9157,22174,9144,22243c9136,22285,9134,22358,9181,22381c9226,22403,9281,22342,9305,22313c9346,22264,9369,22209,9380,22147c9387,22111,9387,22106,9365,22084c9345,22120,9339,22151,9338,22193c9337,22249,9346,22309,9380,22355c9410,22395,9468,22400,9512,22385c9525,22379,9537,22372,9550,22366em9844,22019c9813,21992,9787,22021,9762,22056c9716,22120,9684,22192,9669,22269c9657,22331,9656,22418,9707,22465c9752,22506,9832,22483,9880,22462c9896,22453,9911,22445,9927,22436em10270,22011c10225,22011,10209,22022,10180,22060c10138,22115,10112,22179,10101,22247c10092,22299,10088,22390,10142,22423c10205,22461,10278,22426,10337,22402em10615,21536c10599,21614,10606,21690,10612,21771c10620,21888,10624,22006,10638,22122c10645,22181,10648,22279,10687,22329c10692,22332,10697,22334,10702,22337c10730,22292,10740,22266,10746,22208c10752,22141,10750,22074,10754,22007c10757,21981,10756,21975,10764,21960c10807,21991,10827,22033,10855,22080c10902,22158,10952,22277,11031,22328c11060,22340,11069,22344,11090,22341em11332,22023c11313,21997,11298,21996,11268,22011c11220,22035,11186,22082,11162,22129c11139,22174,11123,22236,11147,22284c11168,22327,11225,22316,11259,22298c11309,22271,11342,22218,11362,22168c11376,22132,11381,22098,11377,22061c11358,22094,11360,22126,11364,22166c11369,22210,11378,22260,11407,22296c11425,22318,11436,22314,11459,22310em11546,22027c11540,22056,11547,22086,11558,22114c11576,22160,11603,22204,11627,22247c11645,22281,11661,22307,11691,22329c11705,22294,11698,22261,11693,22223c11685,22164,11673,22105,11669,22045c11666,22006,11660,21950,11681,21914c11697,21888,11721,21896,11744,21902c11769,21909,11786,21935,11809,21947c11816,21949,11823,21952,11830,21954em12000,21906c12001,21955,11997,22000,12003,22049c12012,22122,12029,22209,12068,22273c12092,22313,12112,22318,12149,22298em12061,21741c12047,21720,12045,21716,12034,21705c12059,21731,12082,21758,12105,21786em12506,21981c12488,21951,12473,21923,12432,21918c12392,21913,12358,21940,12338,21973c12312,22017,12304,22078,12311,22128c12319,22186,12367,22232,12427,22208c12510,22174,12557,22076,12578,21996c12631,21795,12605,21536,12532,21343c12518,21316,12519,21309,12502,21302c12480,21373,12485,21446,12487,21521c12493,21702,12500,21892,12547,22068c12561,22119,12582,22184,12638,22204c12660,22206,12667,22207,12679,22198em12740,22064c12777,22052,12810,22037,12844,22017c12896,21987,12938,21948,12976,21902c13011,21860,13041,21810,13040,21754c13035,21728,13035,21720,13020,21709c12968,21702,12939,21722,12903,21763c12855,21818,12820,21892,12811,21964c12803,22021,12820,22086,12881,22107c12943,22128,13042,22098,13096,22069c13183,22022,13262,21950,13322,21871c13376,21800,13416,21717,13419,21629c13421,21576,13384,21532,13327,21546c13268,21560,13215,21623,13192,21676c13163,21743,13179,21803,13222,21858c13268,21916,13338,21953,13403,21985c13454,22010,13497,22027,13538,22066c13525,22106,13524,22123,13475,22148c13405,22183,13325,22194,13249,22208e" stroked="t" o:allowincell="f" style="position:absolute;margin-left:127.15pt;margin-top:531.85pt;width:184.7pt;height:4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50055</wp:posOffset>
                </wp:positionH>
                <wp:positionV relativeFrom="paragraph">
                  <wp:posOffset>6675755</wp:posOffset>
                </wp:positionV>
                <wp:extent cx="127000" cy="443865"/>
                <wp:effectExtent l="6985" t="6985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233">
                              <a:moveTo>
                                <a:pt x="14528" y="21120"/>
                              </a:moveTo>
                              <a:cubicBezTo>
                                <a:pt x="14515" y="21099"/>
                                <a:pt x="14515" y="21100"/>
                                <a:pt x="14497" y="21084"/>
                              </a:cubicBezTo>
                              <a:cubicBezTo>
                                <a:pt x="14456" y="21125"/>
                                <a:pt x="14436" y="21155"/>
                                <a:pt x="14417" y="21215"/>
                              </a:cubicBezTo>
                              <a:cubicBezTo>
                                <a:pt x="14375" y="21351"/>
                                <a:pt x="14354" y="21497"/>
                                <a:pt x="14347" y="21639"/>
                              </a:cubicBezTo>
                              <a:cubicBezTo>
                                <a:pt x="14339" y="21796"/>
                                <a:pt x="14348" y="21961"/>
                                <a:pt x="14397" y="22111"/>
                              </a:cubicBezTo>
                              <a:cubicBezTo>
                                <a:pt x="14426" y="22202"/>
                                <a:pt x="14476" y="22284"/>
                                <a:pt x="14573" y="22311"/>
                              </a:cubicBezTo>
                              <a:cubicBezTo>
                                <a:pt x="14624" y="22325"/>
                                <a:pt x="14653" y="22309"/>
                                <a:pt x="14697" y="22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6,21084" coordsize="352,1233" path="m14528,21120c14515,21099,14515,21100,14497,21084c14456,21125,14436,21155,14417,21215c14375,21351,14354,21497,14347,21639c14339,21796,14348,21961,14397,22111c14426,22202,14476,22284,14573,22311c14624,22325,14653,22309,14697,22289e" stroked="t" o:allowincell="f" style="position:absolute;margin-left:334.65pt;margin-top:525.65pt;width:9.9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96740</wp:posOffset>
                </wp:positionH>
                <wp:positionV relativeFrom="paragraph">
                  <wp:posOffset>6623685</wp:posOffset>
                </wp:positionV>
                <wp:extent cx="1545590" cy="514350"/>
                <wp:effectExtent l="6985" t="6350" r="508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1428">
                              <a:moveTo>
                                <a:pt x="14917" y="21683"/>
                              </a:moveTo>
                              <a:cubicBezTo>
                                <a:pt x="14919" y="21661"/>
                                <a:pt x="14917" y="21642"/>
                                <a:pt x="14920" y="21620"/>
                              </a:cubicBezTo>
                              <a:cubicBezTo>
                                <a:pt x="14929" y="21640"/>
                                <a:pt x="14931" y="21658"/>
                                <a:pt x="14934" y="21683"/>
                              </a:cubicBezTo>
                              <a:cubicBezTo>
                                <a:pt x="14937" y="21707"/>
                                <a:pt x="14940" y="21731"/>
                                <a:pt x="14945" y="21755"/>
                              </a:cubicBezTo>
                              <a:cubicBezTo>
                                <a:pt x="14944" y="21723"/>
                                <a:pt x="14937" y="21702"/>
                                <a:pt x="14915" y="21677"/>
                              </a:cubicBezTo>
                              <a:cubicBezTo>
                                <a:pt x="14891" y="21651"/>
                                <a:pt x="14854" y="21634"/>
                                <a:pt x="14819" y="21649"/>
                              </a:cubicBezTo>
                              <a:cubicBezTo>
                                <a:pt x="14772" y="21669"/>
                                <a:pt x="14757" y="21730"/>
                                <a:pt x="14754" y="21775"/>
                              </a:cubicBezTo>
                              <a:cubicBezTo>
                                <a:pt x="14749" y="21846"/>
                                <a:pt x="14768" y="21918"/>
                                <a:pt x="14808" y="21977"/>
                              </a:cubicBezTo>
                              <a:cubicBezTo>
                                <a:pt x="14848" y="22036"/>
                                <a:pt x="14902" y="22064"/>
                                <a:pt x="14971" y="22065"/>
                              </a:cubicBezTo>
                              <a:cubicBezTo>
                                <a:pt x="15034" y="22066"/>
                                <a:pt x="15077" y="22043"/>
                                <a:pt x="15127" y="22009"/>
                              </a:cubicBezTo>
                            </a:path>
                            <a:path w="4292" h="1428">
                              <a:moveTo>
                                <a:pt x="15201" y="21860"/>
                              </a:moveTo>
                              <a:cubicBezTo>
                                <a:pt x="15242" y="21853"/>
                                <a:pt x="15285" y="21840"/>
                                <a:pt x="15321" y="21818"/>
                              </a:cubicBezTo>
                              <a:cubicBezTo>
                                <a:pt x="15353" y="21798"/>
                                <a:pt x="15392" y="21768"/>
                                <a:pt x="15405" y="21731"/>
                              </a:cubicBezTo>
                              <a:cubicBezTo>
                                <a:pt x="15416" y="21701"/>
                                <a:pt x="15406" y="21671"/>
                                <a:pt x="15377" y="21656"/>
                              </a:cubicBezTo>
                              <a:cubicBezTo>
                                <a:pt x="15345" y="21639"/>
                                <a:pt x="15308" y="21658"/>
                                <a:pt x="15285" y="21682"/>
                              </a:cubicBezTo>
                              <a:cubicBezTo>
                                <a:pt x="15251" y="21719"/>
                                <a:pt x="15244" y="21782"/>
                                <a:pt x="15250" y="21830"/>
                              </a:cubicBezTo>
                              <a:cubicBezTo>
                                <a:pt x="15257" y="21883"/>
                                <a:pt x="15281" y="21935"/>
                                <a:pt x="15324" y="21968"/>
                              </a:cubicBezTo>
                              <a:cubicBezTo>
                                <a:pt x="15367" y="22000"/>
                                <a:pt x="15422" y="21994"/>
                                <a:pt x="15467" y="21971"/>
                              </a:cubicBezTo>
                              <a:cubicBezTo>
                                <a:pt x="15506" y="21950"/>
                                <a:pt x="15527" y="21918"/>
                                <a:pt x="15553" y="21884"/>
                              </a:cubicBezTo>
                            </a:path>
                            <a:path w="4292" h="1428">
                              <a:moveTo>
                                <a:pt x="15600" y="21412"/>
                              </a:moveTo>
                              <a:cubicBezTo>
                                <a:pt x="15602" y="21395"/>
                                <a:pt x="15602" y="21390"/>
                                <a:pt x="15607" y="21380"/>
                              </a:cubicBezTo>
                              <a:cubicBezTo>
                                <a:pt x="15629" y="21413"/>
                                <a:pt x="15629" y="21456"/>
                                <a:pt x="15632" y="21497"/>
                              </a:cubicBezTo>
                              <a:cubicBezTo>
                                <a:pt x="15640" y="21589"/>
                                <a:pt x="15642" y="21682"/>
                                <a:pt x="15649" y="21774"/>
                              </a:cubicBezTo>
                              <a:cubicBezTo>
                                <a:pt x="15655" y="21854"/>
                                <a:pt x="15663" y="21930"/>
                                <a:pt x="15692" y="22005"/>
                              </a:cubicBezTo>
                              <a:cubicBezTo>
                                <a:pt x="15712" y="22056"/>
                                <a:pt x="15737" y="22038"/>
                                <a:pt x="15771" y="22012"/>
                              </a:cubicBezTo>
                            </a:path>
                            <a:path w="4292" h="1428">
                              <a:moveTo>
                                <a:pt x="15858" y="21182"/>
                              </a:moveTo>
                              <a:cubicBezTo>
                                <a:pt x="15886" y="21208"/>
                                <a:pt x="15888" y="21227"/>
                                <a:pt x="15897" y="21264"/>
                              </a:cubicBezTo>
                              <a:cubicBezTo>
                                <a:pt x="15922" y="21363"/>
                                <a:pt x="15938" y="21465"/>
                                <a:pt x="15951" y="21566"/>
                              </a:cubicBezTo>
                              <a:cubicBezTo>
                                <a:pt x="15966" y="21681"/>
                                <a:pt x="15959" y="21813"/>
                                <a:pt x="15994" y="21924"/>
                              </a:cubicBezTo>
                              <a:cubicBezTo>
                                <a:pt x="16009" y="21972"/>
                                <a:pt x="16029" y="21977"/>
                                <a:pt x="16065" y="21955"/>
                              </a:cubicBezTo>
                            </a:path>
                            <a:path w="4292" h="1428">
                              <a:moveTo>
                                <a:pt x="16180" y="21682"/>
                              </a:moveTo>
                              <a:cubicBezTo>
                                <a:pt x="16173" y="21721"/>
                                <a:pt x="16178" y="21760"/>
                                <a:pt x="16184" y="21799"/>
                              </a:cubicBezTo>
                              <a:cubicBezTo>
                                <a:pt x="16192" y="21854"/>
                                <a:pt x="16211" y="21925"/>
                                <a:pt x="16266" y="21951"/>
                              </a:cubicBezTo>
                              <a:cubicBezTo>
                                <a:pt x="16307" y="21970"/>
                                <a:pt x="16352" y="21932"/>
                                <a:pt x="16377" y="21902"/>
                              </a:cubicBezTo>
                              <a:cubicBezTo>
                                <a:pt x="16416" y="21854"/>
                                <a:pt x="16473" y="21712"/>
                                <a:pt x="16425" y="21653"/>
                              </a:cubicBezTo>
                              <a:cubicBezTo>
                                <a:pt x="16419" y="21650"/>
                                <a:pt x="16412" y="21646"/>
                                <a:pt x="16406" y="21643"/>
                              </a:cubicBezTo>
                              <a:cubicBezTo>
                                <a:pt x="16391" y="21682"/>
                                <a:pt x="16392" y="21720"/>
                                <a:pt x="16396" y="21762"/>
                              </a:cubicBezTo>
                              <a:cubicBezTo>
                                <a:pt x="16401" y="21812"/>
                                <a:pt x="16413" y="21877"/>
                                <a:pt x="16451" y="21914"/>
                              </a:cubicBezTo>
                              <a:cubicBezTo>
                                <a:pt x="16493" y="21955"/>
                                <a:pt x="16523" y="21936"/>
                                <a:pt x="16564" y="21910"/>
                              </a:cubicBezTo>
                            </a:path>
                            <a:path w="4292" h="1428">
                              <a:moveTo>
                                <a:pt x="16680" y="21197"/>
                              </a:moveTo>
                              <a:cubicBezTo>
                                <a:pt x="16703" y="21257"/>
                                <a:pt x="16711" y="21321"/>
                                <a:pt x="16721" y="21385"/>
                              </a:cubicBezTo>
                              <a:cubicBezTo>
                                <a:pt x="16741" y="21513"/>
                                <a:pt x="16761" y="21640"/>
                                <a:pt x="16784" y="21767"/>
                              </a:cubicBezTo>
                              <a:cubicBezTo>
                                <a:pt x="16789" y="21794"/>
                                <a:pt x="16793" y="21887"/>
                                <a:pt x="16838" y="21890"/>
                              </a:cubicBezTo>
                              <a:cubicBezTo>
                                <a:pt x="16842" y="21888"/>
                                <a:pt x="16846" y="21885"/>
                                <a:pt x="16850" y="21883"/>
                              </a:cubicBezTo>
                            </a:path>
                            <a:path w="4292" h="1428">
                              <a:moveTo>
                                <a:pt x="16958" y="21518"/>
                              </a:moveTo>
                              <a:cubicBezTo>
                                <a:pt x="16955" y="21565"/>
                                <a:pt x="16953" y="21610"/>
                                <a:pt x="16958" y="21657"/>
                              </a:cubicBezTo>
                              <a:cubicBezTo>
                                <a:pt x="16966" y="21727"/>
                                <a:pt x="16991" y="21840"/>
                                <a:pt x="17070" y="21864"/>
                              </a:cubicBezTo>
                              <a:cubicBezTo>
                                <a:pt x="17119" y="21879"/>
                                <a:pt x="17163" y="21851"/>
                                <a:pt x="17194" y="21816"/>
                              </a:cubicBezTo>
                              <a:cubicBezTo>
                                <a:pt x="17233" y="21773"/>
                                <a:pt x="17245" y="21710"/>
                                <a:pt x="17239" y="21654"/>
                              </a:cubicBezTo>
                              <a:cubicBezTo>
                                <a:pt x="17231" y="21581"/>
                                <a:pt x="17174" y="21473"/>
                                <a:pt x="17090" y="21468"/>
                              </a:cubicBezTo>
                              <a:cubicBezTo>
                                <a:pt x="17045" y="21465"/>
                                <a:pt x="17031" y="21496"/>
                                <a:pt x="17021" y="21531"/>
                              </a:cubicBezTo>
                            </a:path>
                            <a:path w="4292" h="1428">
                              <a:moveTo>
                                <a:pt x="17495" y="21453"/>
                              </a:moveTo>
                              <a:cubicBezTo>
                                <a:pt x="17503" y="21417"/>
                                <a:pt x="17497" y="21419"/>
                                <a:pt x="17492" y="21389"/>
                              </a:cubicBezTo>
                              <a:cubicBezTo>
                                <a:pt x="17453" y="21386"/>
                                <a:pt x="17433" y="21381"/>
                                <a:pt x="17397" y="21411"/>
                              </a:cubicBezTo>
                              <a:cubicBezTo>
                                <a:pt x="17331" y="21465"/>
                                <a:pt x="17328" y="21546"/>
                                <a:pt x="17375" y="21614"/>
                              </a:cubicBezTo>
                              <a:cubicBezTo>
                                <a:pt x="17432" y="21696"/>
                                <a:pt x="17534" y="21741"/>
                                <a:pt x="17618" y="21790"/>
                              </a:cubicBezTo>
                              <a:cubicBezTo>
                                <a:pt x="17652" y="21810"/>
                                <a:pt x="17706" y="21835"/>
                                <a:pt x="17728" y="21869"/>
                              </a:cubicBezTo>
                              <a:cubicBezTo>
                                <a:pt x="17729" y="21874"/>
                                <a:pt x="17731" y="21879"/>
                                <a:pt x="17732" y="21884"/>
                              </a:cubicBezTo>
                              <a:cubicBezTo>
                                <a:pt x="17709" y="21910"/>
                                <a:pt x="17700" y="21920"/>
                                <a:pt x="17661" y="21930"/>
                              </a:cubicBezTo>
                              <a:cubicBezTo>
                                <a:pt x="17621" y="21940"/>
                                <a:pt x="17566" y="21947"/>
                                <a:pt x="17528" y="21925"/>
                              </a:cubicBezTo>
                              <a:cubicBezTo>
                                <a:pt x="17524" y="21920"/>
                                <a:pt x="17521" y="21914"/>
                                <a:pt x="17517" y="21909"/>
                              </a:cubicBezTo>
                              <a:cubicBezTo>
                                <a:pt x="17540" y="21867"/>
                                <a:pt x="17564" y="21853"/>
                                <a:pt x="17607" y="21828"/>
                              </a:cubicBezTo>
                              <a:cubicBezTo>
                                <a:pt x="17653" y="21801"/>
                                <a:pt x="17701" y="21775"/>
                                <a:pt x="17747" y="21751"/>
                              </a:cubicBezTo>
                              <a:cubicBezTo>
                                <a:pt x="17805" y="21721"/>
                                <a:pt x="17844" y="21686"/>
                                <a:pt x="17892" y="21643"/>
                              </a:cubicBezTo>
                              <a:cubicBezTo>
                                <a:pt x="17932" y="21606"/>
                                <a:pt x="17963" y="21572"/>
                                <a:pt x="17976" y="21518"/>
                              </a:cubicBezTo>
                              <a:cubicBezTo>
                                <a:pt x="17979" y="21497"/>
                                <a:pt x="17981" y="21491"/>
                                <a:pt x="17970" y="21480"/>
                              </a:cubicBezTo>
                              <a:cubicBezTo>
                                <a:pt x="17926" y="21485"/>
                                <a:pt x="17907" y="21483"/>
                                <a:pt x="17873" y="21524"/>
                              </a:cubicBezTo>
                              <a:cubicBezTo>
                                <a:pt x="17828" y="21578"/>
                                <a:pt x="17804" y="21661"/>
                                <a:pt x="17828" y="21728"/>
                              </a:cubicBezTo>
                              <a:cubicBezTo>
                                <a:pt x="17857" y="21807"/>
                                <a:pt x="17936" y="21814"/>
                                <a:pt x="18008" y="21804"/>
                              </a:cubicBezTo>
                              <a:cubicBezTo>
                                <a:pt x="18067" y="21796"/>
                                <a:pt x="18109" y="21772"/>
                                <a:pt x="18160" y="21745"/>
                              </a:cubicBezTo>
                            </a:path>
                            <a:path w="4292" h="1428">
                              <a:moveTo>
                                <a:pt x="18049" y="20955"/>
                              </a:moveTo>
                              <a:cubicBezTo>
                                <a:pt x="18042" y="20950"/>
                                <a:pt x="18034" y="20944"/>
                                <a:pt x="18027" y="20939"/>
                              </a:cubicBezTo>
                              <a:cubicBezTo>
                                <a:pt x="18079" y="20996"/>
                                <a:pt x="18138" y="21050"/>
                                <a:pt x="18193" y="21106"/>
                              </a:cubicBezTo>
                              <a:cubicBezTo>
                                <a:pt x="18324" y="21238"/>
                                <a:pt x="18447" y="21387"/>
                                <a:pt x="18535" y="21552"/>
                              </a:cubicBezTo>
                              <a:cubicBezTo>
                                <a:pt x="18622" y="21716"/>
                                <a:pt x="18706" y="21938"/>
                                <a:pt x="18628" y="22122"/>
                              </a:cubicBezTo>
                              <a:cubicBezTo>
                                <a:pt x="18582" y="22231"/>
                                <a:pt x="18490" y="22307"/>
                                <a:pt x="18393" y="22366"/>
                              </a:cubicBezTo>
                            </a:path>
                            <a:path w="4292" h="1428">
                              <a:moveTo>
                                <a:pt x="19040" y="21847"/>
                              </a:moveTo>
                              <a:cubicBezTo>
                                <a:pt x="19048" y="21821"/>
                                <a:pt x="19015" y="21837"/>
                                <a:pt x="18988" y="21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4,20939" coordsize="4292,1428" path="m14917,21683c14919,21661,14917,21642,14920,21620c14929,21640,14931,21658,14934,21683c14937,21707,14940,21731,14945,21755c14944,21723,14937,21702,14915,21677c14891,21651,14854,21634,14819,21649c14772,21669,14757,21730,14754,21775c14749,21846,14768,21918,14808,21977c14848,22036,14902,22064,14971,22065c15034,22066,15077,22043,15127,22009em15201,21860c15242,21853,15285,21840,15321,21818c15353,21798,15392,21768,15405,21731c15416,21701,15406,21671,15377,21656c15345,21639,15308,21658,15285,21682c15251,21719,15244,21782,15250,21830c15257,21883,15281,21935,15324,21968c15367,22000,15422,21994,15467,21971c15506,21950,15527,21918,15553,21884em15600,21412c15602,21395,15602,21390,15607,21380c15629,21413,15629,21456,15632,21497c15640,21589,15642,21682,15649,21774c15655,21854,15663,21930,15692,22005c15712,22056,15737,22038,15771,22012em15858,21182c15886,21208,15888,21227,15897,21264c15922,21363,15938,21465,15951,21566c15966,21681,15959,21813,15994,21924c16009,21972,16029,21977,16065,21955em16180,21682c16173,21721,16178,21760,16184,21799c16192,21854,16211,21925,16266,21951c16307,21970,16352,21932,16377,21902c16416,21854,16473,21712,16425,21653c16419,21650,16412,21646,16406,21643c16391,21682,16392,21720,16396,21762c16401,21812,16413,21877,16451,21914c16493,21955,16523,21936,16564,21910em16680,21197c16703,21257,16711,21321,16721,21385c16741,21513,16761,21640,16784,21767c16789,21794,16793,21887,16838,21890c16842,21888,16846,21885,16850,21883em16958,21518c16955,21565,16953,21610,16958,21657c16966,21727,16991,21840,17070,21864c17119,21879,17163,21851,17194,21816c17233,21773,17245,21710,17239,21654c17231,21581,17174,21473,17090,21468c17045,21465,17031,21496,17021,21531em17495,21453c17503,21417,17497,21419,17492,21389c17453,21386,17433,21381,17397,21411c17331,21465,17328,21546,17375,21614c17432,21696,17534,21741,17618,21790c17652,21810,17706,21835,17728,21869c17729,21874,17731,21879,17732,21884c17709,21910,17700,21920,17661,21930c17621,21940,17566,21947,17528,21925c17524,21920,17521,21914,17517,21909c17540,21867,17564,21853,17607,21828c17653,21801,17701,21775,17747,21751c17805,21721,17844,21686,17892,21643c17932,21606,17963,21572,17976,21518c17979,21497,17981,21491,17970,21480c17926,21485,17907,21483,17873,21524c17828,21578,17804,21661,17828,21728c17857,21807,17936,21814,18008,21804c18067,21796,18109,21772,18160,21745em18049,20955c18042,20950,18034,20944,18027,20939c18079,20996,18138,21050,18193,21106c18324,21238,18447,21387,18535,21552c18622,21716,18706,21938,18628,22122c18582,22231,18490,22307,18393,22366em19040,21847c19048,21821,19015,21837,18988,21837e" stroked="t" o:allowincell="f" style="position:absolute;margin-left:346.2pt;margin-top:521.55pt;width:121.65pt;height:4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</wp:posOffset>
                </wp:positionH>
                <wp:positionV relativeFrom="paragraph">
                  <wp:posOffset>7369810</wp:posOffset>
                </wp:positionV>
                <wp:extent cx="958850" cy="379095"/>
                <wp:effectExtent l="5715" t="10160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1053">
                              <a:moveTo>
                                <a:pt x="3044" y="23255"/>
                              </a:moveTo>
                              <a:cubicBezTo>
                                <a:pt x="3022" y="23277"/>
                                <a:pt x="3014" y="23250"/>
                                <a:pt x="3013" y="23331"/>
                              </a:cubicBezTo>
                              <a:cubicBezTo>
                                <a:pt x="3012" y="23434"/>
                                <a:pt x="3026" y="23536"/>
                                <a:pt x="3036" y="23639"/>
                              </a:cubicBezTo>
                              <a:cubicBezTo>
                                <a:pt x="3046" y="23740"/>
                                <a:pt x="3056" y="23842"/>
                                <a:pt x="3067" y="23943"/>
                              </a:cubicBezTo>
                              <a:cubicBezTo>
                                <a:pt x="3072" y="23983"/>
                                <a:pt x="3075" y="24024"/>
                                <a:pt x="3077" y="24064"/>
                              </a:cubicBezTo>
                              <a:cubicBezTo>
                                <a:pt x="3056" y="24017"/>
                                <a:pt x="3039" y="23968"/>
                                <a:pt x="3022" y="23917"/>
                              </a:cubicBezTo>
                              <a:cubicBezTo>
                                <a:pt x="2942" y="23679"/>
                                <a:pt x="2817" y="23454"/>
                                <a:pt x="2744" y="23214"/>
                              </a:cubicBezTo>
                              <a:cubicBezTo>
                                <a:pt x="2723" y="23144"/>
                                <a:pt x="2722" y="23077"/>
                                <a:pt x="2799" y="23046"/>
                              </a:cubicBezTo>
                              <a:cubicBezTo>
                                <a:pt x="2961" y="22981"/>
                                <a:pt x="3182" y="23010"/>
                                <a:pt x="3352" y="23014"/>
                              </a:cubicBezTo>
                              <a:cubicBezTo>
                                <a:pt x="3468" y="23017"/>
                                <a:pt x="3583" y="23024"/>
                                <a:pt x="3698" y="23031"/>
                              </a:cubicBezTo>
                              <a:cubicBezTo>
                                <a:pt x="3741" y="23034"/>
                                <a:pt x="3796" y="23030"/>
                                <a:pt x="3783" y="23082"/>
                              </a:cubicBezTo>
                              <a:cubicBezTo>
                                <a:pt x="3776" y="23091"/>
                                <a:pt x="3768" y="23099"/>
                                <a:pt x="3761" y="23108"/>
                              </a:cubicBezTo>
                            </a:path>
                            <a:path w="2664" h="1053">
                              <a:moveTo>
                                <a:pt x="3153" y="23523"/>
                              </a:moveTo>
                              <a:cubicBezTo>
                                <a:pt x="3134" y="23571"/>
                                <a:pt x="3207" y="23542"/>
                                <a:pt x="3250" y="23537"/>
                              </a:cubicBezTo>
                              <a:cubicBezTo>
                                <a:pt x="3329" y="23528"/>
                                <a:pt x="3407" y="23517"/>
                                <a:pt x="3486" y="23509"/>
                              </a:cubicBezTo>
                              <a:cubicBezTo>
                                <a:pt x="3503" y="23508"/>
                                <a:pt x="3520" y="23506"/>
                                <a:pt x="3537" y="23505"/>
                              </a:cubicBezTo>
                            </a:path>
                            <a:path w="2664" h="1053">
                              <a:moveTo>
                                <a:pt x="3672" y="23535"/>
                              </a:moveTo>
                              <a:cubicBezTo>
                                <a:pt x="3643" y="23561"/>
                                <a:pt x="3625" y="23577"/>
                                <a:pt x="3612" y="23613"/>
                              </a:cubicBezTo>
                              <a:cubicBezTo>
                                <a:pt x="3597" y="23654"/>
                                <a:pt x="3596" y="23707"/>
                                <a:pt x="3612" y="23749"/>
                              </a:cubicBezTo>
                              <a:cubicBezTo>
                                <a:pt x="3639" y="23822"/>
                                <a:pt x="3715" y="23857"/>
                                <a:pt x="3788" y="23833"/>
                              </a:cubicBezTo>
                              <a:cubicBezTo>
                                <a:pt x="3831" y="23819"/>
                                <a:pt x="3867" y="23788"/>
                                <a:pt x="3871" y="23741"/>
                              </a:cubicBezTo>
                              <a:cubicBezTo>
                                <a:pt x="3876" y="23683"/>
                                <a:pt x="3835" y="23641"/>
                                <a:pt x="3792" y="23609"/>
                              </a:cubicBezTo>
                              <a:cubicBezTo>
                                <a:pt x="3752" y="23579"/>
                                <a:pt x="3694" y="23547"/>
                                <a:pt x="3642" y="23550"/>
                              </a:cubicBezTo>
                              <a:cubicBezTo>
                                <a:pt x="3623" y="23556"/>
                                <a:pt x="3617" y="23557"/>
                                <a:pt x="3610" y="23569"/>
                              </a:cubicBezTo>
                            </a:path>
                            <a:path w="2664" h="1053">
                              <a:moveTo>
                                <a:pt x="4006" y="23587"/>
                              </a:moveTo>
                              <a:cubicBezTo>
                                <a:pt x="4017" y="23574"/>
                                <a:pt x="4020" y="23570"/>
                                <a:pt x="4017" y="23557"/>
                              </a:cubicBezTo>
                              <a:cubicBezTo>
                                <a:pt x="4011" y="23589"/>
                                <a:pt x="4013" y="23621"/>
                                <a:pt x="4020" y="23653"/>
                              </a:cubicBezTo>
                              <a:cubicBezTo>
                                <a:pt x="4032" y="23706"/>
                                <a:pt x="4053" y="23759"/>
                                <a:pt x="4090" y="23800"/>
                              </a:cubicBezTo>
                              <a:cubicBezTo>
                                <a:pt x="4121" y="23834"/>
                                <a:pt x="4162" y="23856"/>
                                <a:pt x="4208" y="23837"/>
                              </a:cubicBezTo>
                              <a:cubicBezTo>
                                <a:pt x="4252" y="23818"/>
                                <a:pt x="4280" y="23771"/>
                                <a:pt x="4290" y="23726"/>
                              </a:cubicBezTo>
                              <a:cubicBezTo>
                                <a:pt x="4297" y="23695"/>
                                <a:pt x="4302" y="23629"/>
                                <a:pt x="4276" y="23602"/>
                              </a:cubicBezTo>
                              <a:cubicBezTo>
                                <a:pt x="4269" y="23599"/>
                                <a:pt x="4262" y="23595"/>
                                <a:pt x="4255" y="23592"/>
                              </a:cubicBezTo>
                              <a:cubicBezTo>
                                <a:pt x="4242" y="23645"/>
                                <a:pt x="4248" y="23681"/>
                                <a:pt x="4269" y="23734"/>
                              </a:cubicBezTo>
                              <a:cubicBezTo>
                                <a:pt x="4290" y="23786"/>
                                <a:pt x="4325" y="23840"/>
                                <a:pt x="4376" y="23867"/>
                              </a:cubicBezTo>
                              <a:cubicBezTo>
                                <a:pt x="4405" y="23876"/>
                                <a:pt x="4415" y="23879"/>
                                <a:pt x="4436" y="23874"/>
                              </a:cubicBezTo>
                            </a:path>
                            <a:path w="2664" h="1053">
                              <a:moveTo>
                                <a:pt x="4533" y="23651"/>
                              </a:moveTo>
                              <a:cubicBezTo>
                                <a:pt x="4516" y="23687"/>
                                <a:pt x="4525" y="23702"/>
                                <a:pt x="4535" y="23742"/>
                              </a:cubicBezTo>
                              <a:cubicBezTo>
                                <a:pt x="4547" y="23790"/>
                                <a:pt x="4563" y="23836"/>
                                <a:pt x="4583" y="23881"/>
                              </a:cubicBezTo>
                              <a:cubicBezTo>
                                <a:pt x="4595" y="23908"/>
                                <a:pt x="4600" y="23917"/>
                                <a:pt x="4624" y="23930"/>
                              </a:cubicBezTo>
                              <a:cubicBezTo>
                                <a:pt x="4633" y="23894"/>
                                <a:pt x="4630" y="23862"/>
                                <a:pt x="4627" y="23825"/>
                              </a:cubicBezTo>
                              <a:cubicBezTo>
                                <a:pt x="4623" y="23771"/>
                                <a:pt x="4605" y="23704"/>
                                <a:pt x="4620" y="23651"/>
                              </a:cubicBezTo>
                              <a:cubicBezTo>
                                <a:pt x="4622" y="23646"/>
                                <a:pt x="4625" y="23642"/>
                                <a:pt x="4627" y="23637"/>
                              </a:cubicBezTo>
                              <a:cubicBezTo>
                                <a:pt x="4659" y="23638"/>
                                <a:pt x="4679" y="23664"/>
                                <a:pt x="4700" y="23689"/>
                              </a:cubicBezTo>
                              <a:cubicBezTo>
                                <a:pt x="4738" y="23734"/>
                                <a:pt x="4767" y="23786"/>
                                <a:pt x="4796" y="23837"/>
                              </a:cubicBezTo>
                              <a:cubicBezTo>
                                <a:pt x="4814" y="23868"/>
                                <a:pt x="4837" y="23930"/>
                                <a:pt x="4873" y="23946"/>
                              </a:cubicBezTo>
                              <a:cubicBezTo>
                                <a:pt x="4890" y="23954"/>
                                <a:pt x="4907" y="23917"/>
                                <a:pt x="4912" y="23910"/>
                              </a:cubicBezTo>
                            </a:path>
                            <a:path w="2664" h="1053">
                              <a:moveTo>
                                <a:pt x="5147" y="23651"/>
                              </a:moveTo>
                              <a:cubicBezTo>
                                <a:pt x="5142" y="23609"/>
                                <a:pt x="5157" y="23640"/>
                                <a:pt x="5127" y="23598"/>
                              </a:cubicBezTo>
                              <a:cubicBezTo>
                                <a:pt x="5077" y="23612"/>
                                <a:pt x="5050" y="23629"/>
                                <a:pt x="5022" y="23679"/>
                              </a:cubicBezTo>
                              <a:cubicBezTo>
                                <a:pt x="4993" y="23732"/>
                                <a:pt x="4967" y="23815"/>
                                <a:pt x="5004" y="23871"/>
                              </a:cubicBezTo>
                              <a:cubicBezTo>
                                <a:pt x="5032" y="23913"/>
                                <a:pt x="5085" y="23898"/>
                                <a:pt x="5119" y="23874"/>
                              </a:cubicBezTo>
                              <a:cubicBezTo>
                                <a:pt x="5183" y="23828"/>
                                <a:pt x="5218" y="23745"/>
                                <a:pt x="5237" y="23671"/>
                              </a:cubicBezTo>
                              <a:cubicBezTo>
                                <a:pt x="5265" y="23560"/>
                                <a:pt x="5260" y="23442"/>
                                <a:pt x="5244" y="23330"/>
                              </a:cubicBezTo>
                              <a:cubicBezTo>
                                <a:pt x="5231" y="23237"/>
                                <a:pt x="5208" y="23140"/>
                                <a:pt x="5169" y="23054"/>
                              </a:cubicBezTo>
                              <a:cubicBezTo>
                                <a:pt x="5164" y="23045"/>
                                <a:pt x="5159" y="23037"/>
                                <a:pt x="5154" y="23028"/>
                              </a:cubicBezTo>
                              <a:cubicBezTo>
                                <a:pt x="5142" y="23074"/>
                                <a:pt x="5143" y="23135"/>
                                <a:pt x="5150" y="23197"/>
                              </a:cubicBezTo>
                              <a:cubicBezTo>
                                <a:pt x="5169" y="23365"/>
                                <a:pt x="5204" y="23531"/>
                                <a:pt x="5256" y="23692"/>
                              </a:cubicBezTo>
                              <a:cubicBezTo>
                                <a:pt x="5279" y="23762"/>
                                <a:pt x="5306" y="23844"/>
                                <a:pt x="5370" y="23887"/>
                              </a:cubicBezTo>
                              <a:cubicBezTo>
                                <a:pt x="5378" y="23890"/>
                                <a:pt x="5385" y="23893"/>
                                <a:pt x="5393" y="23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0,23012" coordsize="2664,1053" path="m3044,23255c3022,23277,3014,23250,3013,23331c3012,23434,3026,23536,3036,23639c3046,23740,3056,23842,3067,23943c3072,23983,3075,24024,3077,24064c3056,24017,3039,23968,3022,23917c2942,23679,2817,23454,2744,23214c2723,23144,2722,23077,2799,23046c2961,22981,3182,23010,3352,23014c3468,23017,3583,23024,3698,23031c3741,23034,3796,23030,3783,23082c3776,23091,3768,23099,3761,23108em3153,23523c3134,23571,3207,23542,3250,23537c3329,23528,3407,23517,3486,23509c3503,23508,3520,23506,3537,23505em3672,23535c3643,23561,3625,23577,3612,23613c3597,23654,3596,23707,3612,23749c3639,23822,3715,23857,3788,23833c3831,23819,3867,23788,3871,23741c3876,23683,3835,23641,3792,23609c3752,23579,3694,23547,3642,23550c3623,23556,3617,23557,3610,23569em4006,23587c4017,23574,4020,23570,4017,23557c4011,23589,4013,23621,4020,23653c4032,23706,4053,23759,4090,23800c4121,23834,4162,23856,4208,23837c4252,23818,4280,23771,4290,23726c4297,23695,4302,23629,4276,23602c4269,23599,4262,23595,4255,23592c4242,23645,4248,23681,4269,23734c4290,23786,4325,23840,4376,23867c4405,23876,4415,23879,4436,23874em4533,23651c4516,23687,4525,23702,4535,23742c4547,23790,4563,23836,4583,23881c4595,23908,4600,23917,4624,23930c4633,23894,4630,23862,4627,23825c4623,23771,4605,23704,4620,23651c4622,23646,4625,23642,4627,23637c4659,23638,4679,23664,4700,23689c4738,23734,4767,23786,4796,23837c4814,23868,4837,23930,4873,23946c4890,23954,4907,23917,4912,23910em5147,23651c5142,23609,5157,23640,5127,23598c5077,23612,5050,23629,5022,23679c4993,23732,4967,23815,5004,23871c5032,23913,5085,23898,5119,23874c5183,23828,5218,23745,5237,23671c5265,23560,5260,23442,5244,23330c5231,23237,5208,23140,5169,23054c5164,23045,5159,23037,5154,23028c5142,23074,5143,23135,5150,23197c5169,23365,5204,23531,5256,23692c5279,23762,5306,23844,5370,23887c5378,23890,5385,23893,5393,23896e" stroked="t" o:allowincell="f" style="position:absolute;margin-left:5.4pt;margin-top:580.3pt;width:75.45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92860</wp:posOffset>
                </wp:positionH>
                <wp:positionV relativeFrom="paragraph">
                  <wp:posOffset>7386955</wp:posOffset>
                </wp:positionV>
                <wp:extent cx="684530" cy="360680"/>
                <wp:effectExtent l="6350" t="1905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003">
                              <a:moveTo>
                                <a:pt x="6335" y="23417"/>
                              </a:moveTo>
                              <a:cubicBezTo>
                                <a:pt x="6332" y="23392"/>
                                <a:pt x="6329" y="23352"/>
                                <a:pt x="6306" y="23335"/>
                              </a:cubicBezTo>
                              <a:cubicBezTo>
                                <a:pt x="6271" y="23309"/>
                                <a:pt x="6235" y="23334"/>
                                <a:pt x="6211" y="23361"/>
                              </a:cubicBezTo>
                              <a:cubicBezTo>
                                <a:pt x="6163" y="23415"/>
                                <a:pt x="6145" y="23492"/>
                                <a:pt x="6136" y="23561"/>
                              </a:cubicBezTo>
                              <a:cubicBezTo>
                                <a:pt x="6127" y="23628"/>
                                <a:pt x="6130" y="23708"/>
                                <a:pt x="6183" y="23758"/>
                              </a:cubicBezTo>
                              <a:cubicBezTo>
                                <a:pt x="6233" y="23805"/>
                                <a:pt x="6310" y="23780"/>
                                <a:pt x="6361" y="23750"/>
                              </a:cubicBezTo>
                              <a:cubicBezTo>
                                <a:pt x="6446" y="23699"/>
                                <a:pt x="6505" y="23611"/>
                                <a:pt x="6506" y="23511"/>
                              </a:cubicBezTo>
                              <a:cubicBezTo>
                                <a:pt x="6507" y="23412"/>
                                <a:pt x="6444" y="23324"/>
                                <a:pt x="6354" y="23284"/>
                              </a:cubicBezTo>
                              <a:cubicBezTo>
                                <a:pt x="6308" y="23264"/>
                                <a:pt x="6232" y="23250"/>
                                <a:pt x="6193" y="23293"/>
                              </a:cubicBezTo>
                              <a:cubicBezTo>
                                <a:pt x="6179" y="23322"/>
                                <a:pt x="6175" y="23331"/>
                                <a:pt x="6178" y="23353"/>
                              </a:cubicBezTo>
                            </a:path>
                            <a:path w="1900" h="1003">
                              <a:moveTo>
                                <a:pt x="6678" y="23308"/>
                              </a:moveTo>
                              <a:cubicBezTo>
                                <a:pt x="6690" y="23367"/>
                                <a:pt x="6700" y="23427"/>
                                <a:pt x="6712" y="23486"/>
                              </a:cubicBezTo>
                              <a:cubicBezTo>
                                <a:pt x="6729" y="23569"/>
                                <a:pt x="6746" y="23653"/>
                                <a:pt x="6768" y="23735"/>
                              </a:cubicBezTo>
                              <a:cubicBezTo>
                                <a:pt x="6780" y="23781"/>
                                <a:pt x="6792" y="23826"/>
                                <a:pt x="6816" y="23866"/>
                              </a:cubicBezTo>
                              <a:cubicBezTo>
                                <a:pt x="6829" y="23804"/>
                                <a:pt x="6812" y="23755"/>
                                <a:pt x="6794" y="23693"/>
                              </a:cubicBezTo>
                              <a:cubicBezTo>
                                <a:pt x="6768" y="23602"/>
                                <a:pt x="6735" y="23514"/>
                                <a:pt x="6700" y="23426"/>
                              </a:cubicBezTo>
                              <a:cubicBezTo>
                                <a:pt x="6679" y="23375"/>
                                <a:pt x="6673" y="23360"/>
                                <a:pt x="6659" y="23327"/>
                              </a:cubicBezTo>
                              <a:cubicBezTo>
                                <a:pt x="6634" y="23267"/>
                                <a:pt x="6644" y="23293"/>
                                <a:pt x="6662" y="23334"/>
                              </a:cubicBezTo>
                              <a:cubicBezTo>
                                <a:pt x="6722" y="23465"/>
                                <a:pt x="6796" y="23610"/>
                                <a:pt x="6910" y="23702"/>
                              </a:cubicBezTo>
                              <a:cubicBezTo>
                                <a:pt x="6946" y="23732"/>
                                <a:pt x="6996" y="23760"/>
                                <a:pt x="7044" y="23741"/>
                              </a:cubicBezTo>
                              <a:cubicBezTo>
                                <a:pt x="7092" y="23721"/>
                                <a:pt x="7110" y="23660"/>
                                <a:pt x="7116" y="23614"/>
                              </a:cubicBezTo>
                              <a:cubicBezTo>
                                <a:pt x="7127" y="23529"/>
                                <a:pt x="7105" y="23440"/>
                                <a:pt x="7074" y="23361"/>
                              </a:cubicBezTo>
                              <a:cubicBezTo>
                                <a:pt x="7063" y="23333"/>
                                <a:pt x="7047" y="23310"/>
                                <a:pt x="7029" y="23286"/>
                              </a:cubicBezTo>
                            </a:path>
                            <a:path w="1900" h="1003">
                              <a:moveTo>
                                <a:pt x="7222" y="23161"/>
                              </a:moveTo>
                              <a:cubicBezTo>
                                <a:pt x="7217" y="23245"/>
                                <a:pt x="7218" y="23330"/>
                                <a:pt x="7219" y="23414"/>
                              </a:cubicBezTo>
                              <a:cubicBezTo>
                                <a:pt x="7220" y="23515"/>
                                <a:pt x="7213" y="23646"/>
                                <a:pt x="7258" y="23739"/>
                              </a:cubicBezTo>
                              <a:cubicBezTo>
                                <a:pt x="7273" y="23771"/>
                                <a:pt x="7296" y="23765"/>
                                <a:pt x="7323" y="23754"/>
                              </a:cubicBezTo>
                              <a:cubicBezTo>
                                <a:pt x="7353" y="23742"/>
                                <a:pt x="7378" y="23719"/>
                                <a:pt x="7409" y="23708"/>
                              </a:cubicBezTo>
                              <a:cubicBezTo>
                                <a:pt x="7499" y="23676"/>
                                <a:pt x="7583" y="23723"/>
                                <a:pt x="7671" y="23707"/>
                              </a:cubicBezTo>
                              <a:cubicBezTo>
                                <a:pt x="7691" y="23700"/>
                                <a:pt x="7698" y="23697"/>
                                <a:pt x="7709" y="23686"/>
                              </a:cubicBezTo>
                            </a:path>
                            <a:path w="1900" h="1003">
                              <a:moveTo>
                                <a:pt x="7682" y="23226"/>
                              </a:moveTo>
                              <a:cubicBezTo>
                                <a:pt x="7678" y="23218"/>
                                <a:pt x="7675" y="23211"/>
                                <a:pt x="7671" y="23203"/>
                              </a:cubicBezTo>
                              <a:cubicBezTo>
                                <a:pt x="7673" y="23263"/>
                                <a:pt x="7694" y="23312"/>
                                <a:pt x="7720" y="23367"/>
                              </a:cubicBezTo>
                              <a:cubicBezTo>
                                <a:pt x="7746" y="23422"/>
                                <a:pt x="7779" y="23485"/>
                                <a:pt x="7829" y="23522"/>
                              </a:cubicBezTo>
                              <a:cubicBezTo>
                                <a:pt x="7874" y="23555"/>
                                <a:pt x="7903" y="23544"/>
                                <a:pt x="7946" y="23520"/>
                              </a:cubicBezTo>
                            </a:path>
                            <a:path w="1900" h="1003">
                              <a:moveTo>
                                <a:pt x="8031" y="23082"/>
                              </a:moveTo>
                              <a:cubicBezTo>
                                <a:pt x="7997" y="23064"/>
                                <a:pt x="7998" y="23072"/>
                                <a:pt x="7988" y="23135"/>
                              </a:cubicBezTo>
                              <a:cubicBezTo>
                                <a:pt x="7969" y="23249"/>
                                <a:pt x="7961" y="23367"/>
                                <a:pt x="7951" y="23482"/>
                              </a:cubicBezTo>
                              <a:cubicBezTo>
                                <a:pt x="7939" y="23621"/>
                                <a:pt x="7938" y="23757"/>
                                <a:pt x="7941" y="23896"/>
                              </a:cubicBezTo>
                              <a:cubicBezTo>
                                <a:pt x="7942" y="23955"/>
                                <a:pt x="7948" y="24005"/>
                                <a:pt x="7961" y="24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2,23059" coordsize="1900,1003" path="m6335,23417c6332,23392,6329,23352,6306,23335c6271,23309,6235,23334,6211,23361c6163,23415,6145,23492,6136,23561c6127,23628,6130,23708,6183,23758c6233,23805,6310,23780,6361,23750c6446,23699,6505,23611,6506,23511c6507,23412,6444,23324,6354,23284c6308,23264,6232,23250,6193,23293c6179,23322,6175,23331,6178,23353em6678,23308c6690,23367,6700,23427,6712,23486c6729,23569,6746,23653,6768,23735c6780,23781,6792,23826,6816,23866c6829,23804,6812,23755,6794,23693c6768,23602,6735,23514,6700,23426c6679,23375,6673,23360,6659,23327c6634,23267,6644,23293,6662,23334c6722,23465,6796,23610,6910,23702c6946,23732,6996,23760,7044,23741c7092,23721,7110,23660,7116,23614c7127,23529,7105,23440,7074,23361c7063,23333,7047,23310,7029,23286em7222,23161c7217,23245,7218,23330,7219,23414c7220,23515,7213,23646,7258,23739c7273,23771,7296,23765,7323,23754c7353,23742,7378,23719,7409,23708c7499,23676,7583,23723,7671,23707c7691,23700,7698,23697,7709,23686em7682,23226c7678,23218,7675,23211,7671,23203c7673,23263,7694,23312,7720,23367c7746,23422,7779,23485,7829,23522c7874,23555,7903,23544,7946,23520em8031,23082c7997,23064,7998,23072,7988,23135c7969,23249,7961,23367,7951,23482c7939,23621,7938,23757,7941,23896c7942,23955,7948,24005,7961,24061e" stroked="t" o:allowincell="f" style="position:absolute;margin-left:101.8pt;margin-top:581.65pt;width:53.8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66620</wp:posOffset>
                </wp:positionH>
                <wp:positionV relativeFrom="paragraph">
                  <wp:posOffset>7391400</wp:posOffset>
                </wp:positionV>
                <wp:extent cx="303530" cy="251460"/>
                <wp:effectExtent l="6985" t="6350" r="635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700">
                              <a:moveTo>
                                <a:pt x="8559" y="23471"/>
                              </a:moveTo>
                              <a:cubicBezTo>
                                <a:pt x="8578" y="23488"/>
                                <a:pt x="8581" y="23470"/>
                                <a:pt x="8584" y="23524"/>
                              </a:cubicBezTo>
                              <a:cubicBezTo>
                                <a:pt x="8587" y="23576"/>
                                <a:pt x="8589" y="23627"/>
                                <a:pt x="8602" y="23678"/>
                              </a:cubicBezTo>
                              <a:cubicBezTo>
                                <a:pt x="8610" y="23710"/>
                                <a:pt x="8621" y="23761"/>
                                <a:pt x="8659" y="23770"/>
                              </a:cubicBezTo>
                              <a:cubicBezTo>
                                <a:pt x="8694" y="23778"/>
                                <a:pt x="8718" y="23737"/>
                                <a:pt x="8730" y="23712"/>
                              </a:cubicBezTo>
                              <a:cubicBezTo>
                                <a:pt x="8762" y="23644"/>
                                <a:pt x="8767" y="23565"/>
                                <a:pt x="8786" y="23494"/>
                              </a:cubicBezTo>
                              <a:cubicBezTo>
                                <a:pt x="8818" y="23513"/>
                                <a:pt x="8830" y="23544"/>
                                <a:pt x="8850" y="23577"/>
                              </a:cubicBezTo>
                              <a:cubicBezTo>
                                <a:pt x="8877" y="23621"/>
                                <a:pt x="8903" y="23668"/>
                                <a:pt x="8936" y="23708"/>
                              </a:cubicBezTo>
                              <a:cubicBezTo>
                                <a:pt x="8955" y="23731"/>
                                <a:pt x="8965" y="23730"/>
                                <a:pt x="8987" y="23742"/>
                              </a:cubicBezTo>
                              <a:cubicBezTo>
                                <a:pt x="9012" y="23706"/>
                                <a:pt x="9016" y="23681"/>
                                <a:pt x="9015" y="23636"/>
                              </a:cubicBezTo>
                              <a:cubicBezTo>
                                <a:pt x="9014" y="23606"/>
                                <a:pt x="9012" y="23576"/>
                                <a:pt x="9011" y="23546"/>
                              </a:cubicBezTo>
                              <a:cubicBezTo>
                                <a:pt x="9039" y="23565"/>
                                <a:pt x="9068" y="23587"/>
                                <a:pt x="9097" y="23606"/>
                              </a:cubicBezTo>
                              <a:cubicBezTo>
                                <a:pt x="9159" y="23646"/>
                                <a:pt x="9235" y="23684"/>
                                <a:pt x="9311" y="23677"/>
                              </a:cubicBezTo>
                              <a:cubicBezTo>
                                <a:pt x="9374" y="23671"/>
                                <a:pt x="9391" y="23652"/>
                                <a:pt x="9401" y="23596"/>
                              </a:cubicBezTo>
                            </a:path>
                            <a:path w="843" h="700">
                              <a:moveTo>
                                <a:pt x="8733" y="23071"/>
                              </a:moveTo>
                              <a:cubicBezTo>
                                <a:pt x="8683" y="23084"/>
                                <a:pt x="8638" y="23094"/>
                                <a:pt x="8634" y="23158"/>
                              </a:cubicBezTo>
                              <a:cubicBezTo>
                                <a:pt x="8640" y="23183"/>
                                <a:pt x="8642" y="23192"/>
                                <a:pt x="8654" y="23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9,23071" coordsize="843,700" path="m8559,23471c8578,23488,8581,23470,8584,23524c8587,23576,8589,23627,8602,23678c8610,23710,8621,23761,8659,23770c8694,23778,8718,23737,8730,23712c8762,23644,8767,23565,8786,23494c8818,23513,8830,23544,8850,23577c8877,23621,8903,23668,8936,23708c8955,23731,8965,23730,8987,23742c9012,23706,9016,23681,9015,23636c9014,23606,9012,23576,9011,23546c9039,23565,9068,23587,9097,23606c9159,23646,9235,23684,9311,23677c9374,23671,9391,23652,9401,23596em8733,23071c8683,23084,8638,23094,8634,23158c8640,23183,8642,23192,8654,23206e" stroked="t" o:allowincell="f" style="position:absolute;margin-left:170.6pt;margin-top:582pt;width:23.8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56840</wp:posOffset>
                </wp:positionH>
                <wp:positionV relativeFrom="paragraph">
                  <wp:posOffset>7275195</wp:posOffset>
                </wp:positionV>
                <wp:extent cx="695960" cy="559435"/>
                <wp:effectExtent l="6350" t="6985" r="635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554">
                              <a:moveTo>
                                <a:pt x="10047" y="23497"/>
                              </a:moveTo>
                              <a:cubicBezTo>
                                <a:pt x="10023" y="23549"/>
                                <a:pt x="10025" y="23606"/>
                                <a:pt x="10030" y="23664"/>
                              </a:cubicBezTo>
                              <a:cubicBezTo>
                                <a:pt x="10040" y="23779"/>
                                <a:pt x="10058" y="23894"/>
                                <a:pt x="10083" y="24006"/>
                              </a:cubicBezTo>
                              <a:cubicBezTo>
                                <a:pt x="10105" y="24105"/>
                                <a:pt x="10131" y="24203"/>
                                <a:pt x="10169" y="24297"/>
                              </a:cubicBezTo>
                              <a:cubicBezTo>
                                <a:pt x="10171" y="24284"/>
                                <a:pt x="10162" y="24233"/>
                                <a:pt x="10143" y="24185"/>
                              </a:cubicBezTo>
                              <a:cubicBezTo>
                                <a:pt x="10097" y="24064"/>
                                <a:pt x="10046" y="23945"/>
                                <a:pt x="10004" y="23823"/>
                              </a:cubicBezTo>
                              <a:cubicBezTo>
                                <a:pt x="9964" y="23706"/>
                                <a:pt x="9922" y="23583"/>
                                <a:pt x="9920" y="23458"/>
                              </a:cubicBezTo>
                              <a:cubicBezTo>
                                <a:pt x="9919" y="23391"/>
                                <a:pt x="9938" y="23335"/>
                                <a:pt x="10014" y="23349"/>
                              </a:cubicBezTo>
                              <a:cubicBezTo>
                                <a:pt x="10083" y="23361"/>
                                <a:pt x="10145" y="23415"/>
                                <a:pt x="10188" y="23466"/>
                              </a:cubicBezTo>
                              <a:cubicBezTo>
                                <a:pt x="10229" y="23514"/>
                                <a:pt x="10262" y="23575"/>
                                <a:pt x="10258" y="23640"/>
                              </a:cubicBezTo>
                              <a:cubicBezTo>
                                <a:pt x="10255" y="23692"/>
                                <a:pt x="10223" y="23715"/>
                                <a:pt x="10182" y="23736"/>
                              </a:cubicBezTo>
                              <a:cubicBezTo>
                                <a:pt x="10133" y="23719"/>
                                <a:pt x="10118" y="23723"/>
                                <a:pt x="10097" y="23664"/>
                              </a:cubicBezTo>
                              <a:cubicBezTo>
                                <a:pt x="10084" y="23614"/>
                                <a:pt x="10080" y="23594"/>
                                <a:pt x="10083" y="23558"/>
                              </a:cubicBezTo>
                            </a:path>
                            <a:path w="1934" h="1554">
                              <a:moveTo>
                                <a:pt x="10272" y="22918"/>
                              </a:moveTo>
                              <a:cubicBezTo>
                                <a:pt x="10327" y="22917"/>
                                <a:pt x="10332" y="22948"/>
                                <a:pt x="10348" y="22999"/>
                              </a:cubicBezTo>
                              <a:cubicBezTo>
                                <a:pt x="10380" y="23105"/>
                                <a:pt x="10396" y="23215"/>
                                <a:pt x="10413" y="23324"/>
                              </a:cubicBezTo>
                              <a:cubicBezTo>
                                <a:pt x="10432" y="23446"/>
                                <a:pt x="10452" y="23567"/>
                                <a:pt x="10487" y="23685"/>
                              </a:cubicBezTo>
                              <a:cubicBezTo>
                                <a:pt x="10498" y="23724"/>
                                <a:pt x="10530" y="23825"/>
                                <a:pt x="10588" y="23817"/>
                              </a:cubicBezTo>
                              <a:cubicBezTo>
                                <a:pt x="10614" y="23803"/>
                                <a:pt x="10623" y="23798"/>
                                <a:pt x="10637" y="23783"/>
                              </a:cubicBezTo>
                            </a:path>
                            <a:path w="1934" h="1554">
                              <a:moveTo>
                                <a:pt x="10760" y="23469"/>
                              </a:moveTo>
                              <a:cubicBezTo>
                                <a:pt x="10773" y="23452"/>
                                <a:pt x="10782" y="23446"/>
                                <a:pt x="10801" y="23433"/>
                              </a:cubicBezTo>
                              <a:cubicBezTo>
                                <a:pt x="10755" y="23446"/>
                                <a:pt x="10730" y="23465"/>
                                <a:pt x="10696" y="23500"/>
                              </a:cubicBezTo>
                              <a:cubicBezTo>
                                <a:pt x="10661" y="23537"/>
                                <a:pt x="10620" y="23583"/>
                                <a:pt x="10608" y="23634"/>
                              </a:cubicBezTo>
                              <a:cubicBezTo>
                                <a:pt x="10599" y="23671"/>
                                <a:pt x="10613" y="23709"/>
                                <a:pt x="10655" y="23711"/>
                              </a:cubicBezTo>
                              <a:cubicBezTo>
                                <a:pt x="10701" y="23714"/>
                                <a:pt x="10743" y="23681"/>
                                <a:pt x="10776" y="23653"/>
                              </a:cubicBezTo>
                              <a:cubicBezTo>
                                <a:pt x="10805" y="23628"/>
                                <a:pt x="10821" y="23602"/>
                                <a:pt x="10832" y="23566"/>
                              </a:cubicBezTo>
                              <a:cubicBezTo>
                                <a:pt x="10811" y="23597"/>
                                <a:pt x="10804" y="23624"/>
                                <a:pt x="10810" y="23663"/>
                              </a:cubicBezTo>
                              <a:cubicBezTo>
                                <a:pt x="10815" y="23697"/>
                                <a:pt x="10835" y="23731"/>
                                <a:pt x="10873" y="23735"/>
                              </a:cubicBezTo>
                              <a:cubicBezTo>
                                <a:pt x="10908" y="23739"/>
                                <a:pt x="10929" y="23719"/>
                                <a:pt x="10955" y="23701"/>
                              </a:cubicBezTo>
                            </a:path>
                            <a:path w="1934" h="1554">
                              <a:moveTo>
                                <a:pt x="11061" y="23483"/>
                              </a:moveTo>
                              <a:cubicBezTo>
                                <a:pt x="11066" y="23520"/>
                                <a:pt x="11071" y="23555"/>
                                <a:pt x="11081" y="23591"/>
                              </a:cubicBezTo>
                              <a:cubicBezTo>
                                <a:pt x="11094" y="23638"/>
                                <a:pt x="11102" y="23681"/>
                                <a:pt x="11141" y="23709"/>
                              </a:cubicBezTo>
                              <a:cubicBezTo>
                                <a:pt x="11158" y="23664"/>
                                <a:pt x="11155" y="23629"/>
                                <a:pt x="11151" y="23580"/>
                              </a:cubicBezTo>
                              <a:cubicBezTo>
                                <a:pt x="11147" y="23528"/>
                                <a:pt x="11136" y="23477"/>
                                <a:pt x="11133" y="23425"/>
                              </a:cubicBezTo>
                              <a:cubicBezTo>
                                <a:pt x="11133" y="23419"/>
                                <a:pt x="11133" y="23412"/>
                                <a:pt x="11133" y="23406"/>
                              </a:cubicBezTo>
                              <a:cubicBezTo>
                                <a:pt x="11173" y="23435"/>
                                <a:pt x="11186" y="23474"/>
                                <a:pt x="11208" y="23519"/>
                              </a:cubicBezTo>
                              <a:cubicBezTo>
                                <a:pt x="11233" y="23570"/>
                                <a:pt x="11257" y="23625"/>
                                <a:pt x="11297" y="23666"/>
                              </a:cubicBezTo>
                              <a:cubicBezTo>
                                <a:pt x="11324" y="23694"/>
                                <a:pt x="11366" y="23705"/>
                                <a:pt x="11396" y="23671"/>
                              </a:cubicBezTo>
                              <a:cubicBezTo>
                                <a:pt x="11444" y="23617"/>
                                <a:pt x="11448" y="23521"/>
                                <a:pt x="11459" y="23455"/>
                              </a:cubicBezTo>
                            </a:path>
                            <a:path w="1934" h="1554">
                              <a:moveTo>
                                <a:pt x="11460" y="22749"/>
                              </a:moveTo>
                              <a:cubicBezTo>
                                <a:pt x="11456" y="22845"/>
                                <a:pt x="11464" y="22940"/>
                                <a:pt x="11477" y="23036"/>
                              </a:cubicBezTo>
                              <a:cubicBezTo>
                                <a:pt x="11496" y="23178"/>
                                <a:pt x="11518" y="23319"/>
                                <a:pt x="11546" y="23459"/>
                              </a:cubicBezTo>
                              <a:cubicBezTo>
                                <a:pt x="11552" y="23488"/>
                                <a:pt x="11572" y="23690"/>
                                <a:pt x="11613" y="23704"/>
                              </a:cubicBezTo>
                              <a:cubicBezTo>
                                <a:pt x="11648" y="23716"/>
                                <a:pt x="11612" y="23654"/>
                                <a:pt x="11610" y="23648"/>
                              </a:cubicBezTo>
                            </a:path>
                            <a:path w="1934" h="1554">
                              <a:moveTo>
                                <a:pt x="11436" y="23451"/>
                              </a:moveTo>
                              <a:cubicBezTo>
                                <a:pt x="11418" y="23448"/>
                                <a:pt x="11414" y="23447"/>
                                <a:pt x="11403" y="23452"/>
                              </a:cubicBezTo>
                              <a:cubicBezTo>
                                <a:pt x="11447" y="23489"/>
                                <a:pt x="11491" y="23486"/>
                                <a:pt x="11550" y="23486"/>
                              </a:cubicBezTo>
                              <a:cubicBezTo>
                                <a:pt x="11640" y="23486"/>
                                <a:pt x="11725" y="23470"/>
                                <a:pt x="11808" y="23433"/>
                              </a:cubicBezTo>
                              <a:cubicBezTo>
                                <a:pt x="11823" y="23425"/>
                                <a:pt x="11838" y="23417"/>
                                <a:pt x="11853" y="23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0,22749" coordsize="1934,1554" path="m10047,23497c10023,23549,10025,23606,10030,23664c10040,23779,10058,23894,10083,24006c10105,24105,10131,24203,10169,24297c10171,24284,10162,24233,10143,24185c10097,24064,10046,23945,10004,23823c9964,23706,9922,23583,9920,23458c9919,23391,9938,23335,10014,23349c10083,23361,10145,23415,10188,23466c10229,23514,10262,23575,10258,23640c10255,23692,10223,23715,10182,23736c10133,23719,10118,23723,10097,23664c10084,23614,10080,23594,10083,23558em10272,22918c10327,22917,10332,22948,10348,22999c10380,23105,10396,23215,10413,23324c10432,23446,10452,23567,10487,23685c10498,23724,10530,23825,10588,23817c10614,23803,10623,23798,10637,23783em10760,23469c10773,23452,10782,23446,10801,23433c10755,23446,10730,23465,10696,23500c10661,23537,10620,23583,10608,23634c10599,23671,10613,23709,10655,23711c10701,23714,10743,23681,10776,23653c10805,23628,10821,23602,10832,23566c10811,23597,10804,23624,10810,23663c10815,23697,10835,23731,10873,23735c10908,23739,10929,23719,10955,23701em11061,23483c11066,23520,11071,23555,11081,23591c11094,23638,11102,23681,11141,23709c11158,23664,11155,23629,11151,23580c11147,23528,11136,23477,11133,23425c11133,23419,11133,23412,11133,23406c11173,23435,11186,23474,11208,23519c11233,23570,11257,23625,11297,23666c11324,23694,11366,23705,11396,23671c11444,23617,11448,23521,11459,23455em11460,22749c11456,22845,11464,22940,11477,23036c11496,23178,11518,23319,11546,23459c11552,23488,11572,23690,11613,23704c11648,23716,11612,23654,11610,23648em11436,23451c11418,23448,11414,23447,11403,23452c11447,23489,11491,23486,11550,23486c11640,23486,11725,23470,11808,23433c11823,23425,11838,23417,11853,23409e" stroked="t" o:allowincell="f" style="position:absolute;margin-left:209.2pt;margin-top:572.85pt;width:54.75pt;height:4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09645</wp:posOffset>
                </wp:positionH>
                <wp:positionV relativeFrom="paragraph">
                  <wp:posOffset>7284720</wp:posOffset>
                </wp:positionV>
                <wp:extent cx="508000" cy="358140"/>
                <wp:effectExtent l="6985" t="6350" r="698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995">
                              <a:moveTo>
                                <a:pt x="12499" y="23248"/>
                              </a:moveTo>
                              <a:cubicBezTo>
                                <a:pt x="12456" y="23234"/>
                                <a:pt x="12429" y="23229"/>
                                <a:pt x="12387" y="23252"/>
                              </a:cubicBezTo>
                              <a:cubicBezTo>
                                <a:pt x="12334" y="23281"/>
                                <a:pt x="12303" y="23340"/>
                                <a:pt x="12293" y="23398"/>
                              </a:cubicBezTo>
                              <a:cubicBezTo>
                                <a:pt x="12275" y="23497"/>
                                <a:pt x="12306" y="23609"/>
                                <a:pt x="12395" y="23663"/>
                              </a:cubicBezTo>
                              <a:cubicBezTo>
                                <a:pt x="12443" y="23692"/>
                                <a:pt x="12495" y="23696"/>
                                <a:pt x="12548" y="23683"/>
                              </a:cubicBezTo>
                              <a:cubicBezTo>
                                <a:pt x="12593" y="23672"/>
                                <a:pt x="12613" y="23650"/>
                                <a:pt x="12639" y="23619"/>
                              </a:cubicBezTo>
                              <a:cubicBezTo>
                                <a:pt x="12659" y="23595"/>
                                <a:pt x="12666" y="23574"/>
                                <a:pt x="12680" y="23547"/>
                              </a:cubicBezTo>
                              <a:cubicBezTo>
                                <a:pt x="12694" y="23521"/>
                                <a:pt x="12714" y="23501"/>
                                <a:pt x="12729" y="23478"/>
                              </a:cubicBezTo>
                              <a:cubicBezTo>
                                <a:pt x="12748" y="23449"/>
                                <a:pt x="12774" y="23412"/>
                                <a:pt x="12784" y="23377"/>
                              </a:cubicBezTo>
                              <a:cubicBezTo>
                                <a:pt x="12796" y="23335"/>
                                <a:pt x="12787" y="23308"/>
                                <a:pt x="12764" y="23275"/>
                              </a:cubicBezTo>
                              <a:cubicBezTo>
                                <a:pt x="12721" y="23265"/>
                                <a:pt x="12693" y="23273"/>
                                <a:pt x="12664" y="23312"/>
                              </a:cubicBezTo>
                              <a:cubicBezTo>
                                <a:pt x="12625" y="23364"/>
                                <a:pt x="12610" y="23441"/>
                                <a:pt x="12616" y="23504"/>
                              </a:cubicBezTo>
                              <a:cubicBezTo>
                                <a:pt x="12622" y="23567"/>
                                <a:pt x="12655" y="23626"/>
                                <a:pt x="12713" y="23655"/>
                              </a:cubicBezTo>
                              <a:cubicBezTo>
                                <a:pt x="12776" y="23686"/>
                                <a:pt x="12841" y="23657"/>
                                <a:pt x="12892" y="23621"/>
                              </a:cubicBezTo>
                              <a:cubicBezTo>
                                <a:pt x="12963" y="23571"/>
                                <a:pt x="12993" y="23508"/>
                                <a:pt x="13025" y="23430"/>
                              </a:cubicBezTo>
                            </a:path>
                            <a:path w="1411" h="995">
                              <a:moveTo>
                                <a:pt x="13008" y="22976"/>
                              </a:moveTo>
                              <a:cubicBezTo>
                                <a:pt x="12975" y="23009"/>
                                <a:pt x="12983" y="23080"/>
                                <a:pt x="12984" y="23130"/>
                              </a:cubicBezTo>
                              <a:cubicBezTo>
                                <a:pt x="12986" y="23244"/>
                                <a:pt x="12987" y="23359"/>
                                <a:pt x="12998" y="23473"/>
                              </a:cubicBezTo>
                              <a:cubicBezTo>
                                <a:pt x="13006" y="23562"/>
                                <a:pt x="13017" y="23652"/>
                                <a:pt x="13054" y="23734"/>
                              </a:cubicBezTo>
                              <a:cubicBezTo>
                                <a:pt x="13078" y="23788"/>
                                <a:pt x="13110" y="23766"/>
                                <a:pt x="13147" y="23741"/>
                              </a:cubicBezTo>
                            </a:path>
                            <a:path w="1411" h="995">
                              <a:moveTo>
                                <a:pt x="13178" y="22801"/>
                              </a:moveTo>
                              <a:cubicBezTo>
                                <a:pt x="13175" y="22792"/>
                                <a:pt x="13171" y="22784"/>
                                <a:pt x="13168" y="22775"/>
                              </a:cubicBezTo>
                              <a:cubicBezTo>
                                <a:pt x="13139" y="22835"/>
                                <a:pt x="13158" y="22908"/>
                                <a:pt x="13163" y="22976"/>
                              </a:cubicBezTo>
                              <a:cubicBezTo>
                                <a:pt x="13173" y="23107"/>
                                <a:pt x="13179" y="23237"/>
                                <a:pt x="13194" y="23367"/>
                              </a:cubicBezTo>
                              <a:cubicBezTo>
                                <a:pt x="13204" y="23454"/>
                                <a:pt x="13204" y="23563"/>
                                <a:pt x="13254" y="23639"/>
                              </a:cubicBezTo>
                              <a:cubicBezTo>
                                <a:pt x="13287" y="23690"/>
                                <a:pt x="13337" y="23645"/>
                                <a:pt x="13371" y="23624"/>
                              </a:cubicBezTo>
                            </a:path>
                            <a:path w="1411" h="995">
                              <a:moveTo>
                                <a:pt x="13605" y="23152"/>
                              </a:moveTo>
                              <a:cubicBezTo>
                                <a:pt x="13579" y="23108"/>
                                <a:pt x="13562" y="23106"/>
                                <a:pt x="13513" y="23130"/>
                              </a:cubicBezTo>
                              <a:cubicBezTo>
                                <a:pt x="13463" y="23154"/>
                                <a:pt x="13417" y="23197"/>
                                <a:pt x="13393" y="23248"/>
                              </a:cubicBezTo>
                              <a:cubicBezTo>
                                <a:pt x="13368" y="23301"/>
                                <a:pt x="13374" y="23356"/>
                                <a:pt x="13410" y="23402"/>
                              </a:cubicBezTo>
                              <a:cubicBezTo>
                                <a:pt x="13450" y="23453"/>
                                <a:pt x="13521" y="23485"/>
                                <a:pt x="13576" y="23516"/>
                              </a:cubicBezTo>
                              <a:cubicBezTo>
                                <a:pt x="13611" y="23536"/>
                                <a:pt x="13684" y="23564"/>
                                <a:pt x="13699" y="23607"/>
                              </a:cubicBezTo>
                              <a:cubicBezTo>
                                <a:pt x="13714" y="23652"/>
                                <a:pt x="13633" y="23670"/>
                                <a:pt x="13609" y="23678"/>
                              </a:cubicBezTo>
                              <a:cubicBezTo>
                                <a:pt x="13543" y="23699"/>
                                <a:pt x="13476" y="23707"/>
                                <a:pt x="13408" y="23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9,22775" coordsize="1411,995" path="m12499,23248c12456,23234,12429,23229,12387,23252c12334,23281,12303,23340,12293,23398c12275,23497,12306,23609,12395,23663c12443,23692,12495,23696,12548,23683c12593,23672,12613,23650,12639,23619c12659,23595,12666,23574,12680,23547c12694,23521,12714,23501,12729,23478c12748,23449,12774,23412,12784,23377c12796,23335,12787,23308,12764,23275c12721,23265,12693,23273,12664,23312c12625,23364,12610,23441,12616,23504c12622,23567,12655,23626,12713,23655c12776,23686,12841,23657,12892,23621c12963,23571,12993,23508,13025,23430em13008,22976c12975,23009,12983,23080,12984,23130c12986,23244,12987,23359,12998,23473c13006,23562,13017,23652,13054,23734c13078,23788,13110,23766,13147,23741em13178,22801c13175,22792,13171,22784,13168,22775c13139,22835,13158,22908,13163,22976c13173,23107,13179,23237,13194,23367c13204,23454,13204,23563,13254,23639c13287,23690,13337,23645,13371,23624em13605,23152c13579,23108,13562,23106,13513,23130c13463,23154,13417,23197,13393,23248c13368,23301,13374,23356,13410,23402c13450,23453,13521,23485,13576,23516c13611,23536,13684,23564,13699,23607c13714,23652,13633,23670,13609,23678c13543,23699,13476,23707,13408,23715e" stroked="t" o:allowincell="f" style="position:absolute;margin-left:276.35pt;margin-top:573.6pt;width:39.9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41800</wp:posOffset>
                </wp:positionH>
                <wp:positionV relativeFrom="paragraph">
                  <wp:posOffset>7198995</wp:posOffset>
                </wp:positionV>
                <wp:extent cx="258445" cy="318770"/>
                <wp:effectExtent l="6985" t="635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84">
                              <a:moveTo>
                                <a:pt x="14530" y="22685"/>
                              </a:moveTo>
                              <a:cubicBezTo>
                                <a:pt x="14518" y="22646"/>
                                <a:pt x="14507" y="22573"/>
                                <a:pt x="14481" y="22542"/>
                              </a:cubicBezTo>
                              <a:cubicBezTo>
                                <a:pt x="14477" y="22541"/>
                                <a:pt x="14473" y="22539"/>
                                <a:pt x="14469" y="22538"/>
                              </a:cubicBezTo>
                              <a:cubicBezTo>
                                <a:pt x="14468" y="22605"/>
                                <a:pt x="14475" y="22670"/>
                                <a:pt x="14484" y="22737"/>
                              </a:cubicBezTo>
                              <a:cubicBezTo>
                                <a:pt x="14501" y="22869"/>
                                <a:pt x="14522" y="23000"/>
                                <a:pt x="14548" y="23131"/>
                              </a:cubicBezTo>
                              <a:cubicBezTo>
                                <a:pt x="14565" y="23220"/>
                                <a:pt x="14587" y="23308"/>
                                <a:pt x="14609" y="23396"/>
                              </a:cubicBezTo>
                              <a:cubicBezTo>
                                <a:pt x="14611" y="23404"/>
                                <a:pt x="14613" y="23413"/>
                                <a:pt x="14615" y="23421"/>
                              </a:cubicBezTo>
                            </a:path>
                            <a:path w="719" h="884">
                              <a:moveTo>
                                <a:pt x="14349" y="23126"/>
                              </a:moveTo>
                              <a:cubicBezTo>
                                <a:pt x="14329" y="23109"/>
                                <a:pt x="14322" y="23106"/>
                                <a:pt x="14322" y="23088"/>
                              </a:cubicBezTo>
                              <a:cubicBezTo>
                                <a:pt x="14382" y="23088"/>
                                <a:pt x="14443" y="23085"/>
                                <a:pt x="14503" y="23082"/>
                              </a:cubicBezTo>
                              <a:cubicBezTo>
                                <a:pt x="14584" y="23078"/>
                                <a:pt x="14663" y="23064"/>
                                <a:pt x="14743" y="23054"/>
                              </a:cubicBezTo>
                              <a:cubicBezTo>
                                <a:pt x="14782" y="23049"/>
                                <a:pt x="14788" y="23044"/>
                                <a:pt x="14815" y="23063"/>
                              </a:cubicBezTo>
                              <a:cubicBezTo>
                                <a:pt x="14803" y="23107"/>
                                <a:pt x="14786" y="23149"/>
                                <a:pt x="14778" y="23194"/>
                              </a:cubicBezTo>
                              <a:cubicBezTo>
                                <a:pt x="14767" y="23252"/>
                                <a:pt x="14765" y="23318"/>
                                <a:pt x="14801" y="23368"/>
                              </a:cubicBezTo>
                              <a:cubicBezTo>
                                <a:pt x="14835" y="23415"/>
                                <a:pt x="14890" y="23421"/>
                                <a:pt x="14941" y="23401"/>
                              </a:cubicBezTo>
                              <a:cubicBezTo>
                                <a:pt x="14997" y="23379"/>
                                <a:pt x="15036" y="23326"/>
                                <a:pt x="15040" y="23266"/>
                              </a:cubicBezTo>
                              <a:cubicBezTo>
                                <a:pt x="15046" y="23182"/>
                                <a:pt x="14973" y="23120"/>
                                <a:pt x="14901" y="23093"/>
                              </a:cubicBezTo>
                              <a:cubicBezTo>
                                <a:pt x="14854" y="23075"/>
                                <a:pt x="14831" y="23089"/>
                                <a:pt x="14795" y="23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2,22538" coordsize="719,884" path="m14530,22685c14518,22646,14507,22573,14481,22542c14477,22541,14473,22539,14469,22538c14468,22605,14475,22670,14484,22737c14501,22869,14522,23000,14548,23131c14565,23220,14587,23308,14609,23396c14611,23404,14613,23413,14615,23421em14349,23126c14329,23109,14322,23106,14322,23088c14382,23088,14443,23085,14503,23082c14584,23078,14663,23064,14743,23054c14782,23049,14788,23044,14815,23063c14803,23107,14786,23149,14778,23194c14767,23252,14765,23318,14801,23368c14835,23415,14890,23421,14941,23401c14997,23379,15036,23326,15040,23266c15046,23182,14973,23120,14901,23093c14854,23075,14831,23089,14795,23105e" stroked="t" o:allowincell="f" style="position:absolute;margin-left:334pt;margin-top:566.85pt;width:20.3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7735</wp:posOffset>
                </wp:positionH>
                <wp:positionV relativeFrom="paragraph">
                  <wp:posOffset>7177405</wp:posOffset>
                </wp:positionV>
                <wp:extent cx="1392555" cy="517525"/>
                <wp:effectExtent l="8890" t="6985" r="571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1437">
                              <a:moveTo>
                                <a:pt x="15743" y="23101"/>
                              </a:moveTo>
                              <a:cubicBezTo>
                                <a:pt x="15723" y="23180"/>
                                <a:pt x="15741" y="23262"/>
                                <a:pt x="15752" y="23342"/>
                              </a:cubicBezTo>
                              <a:cubicBezTo>
                                <a:pt x="15768" y="23465"/>
                                <a:pt x="15791" y="23587"/>
                                <a:pt x="15816" y="23708"/>
                              </a:cubicBezTo>
                              <a:cubicBezTo>
                                <a:pt x="15824" y="23747"/>
                                <a:pt x="15838" y="23890"/>
                                <a:pt x="15882" y="23913"/>
                              </a:cubicBezTo>
                              <a:cubicBezTo>
                                <a:pt x="15886" y="23910"/>
                                <a:pt x="15891" y="23907"/>
                                <a:pt x="15895" y="23904"/>
                              </a:cubicBezTo>
                              <a:cubicBezTo>
                                <a:pt x="15885" y="23830"/>
                                <a:pt x="15864" y="23759"/>
                                <a:pt x="15844" y="23687"/>
                              </a:cubicBezTo>
                              <a:cubicBezTo>
                                <a:pt x="15806" y="23549"/>
                                <a:pt x="15766" y="23411"/>
                                <a:pt x="15734" y="23271"/>
                              </a:cubicBezTo>
                              <a:cubicBezTo>
                                <a:pt x="15713" y="23180"/>
                                <a:pt x="15677" y="23058"/>
                                <a:pt x="15708" y="22964"/>
                              </a:cubicBezTo>
                              <a:cubicBezTo>
                                <a:pt x="15714" y="22955"/>
                                <a:pt x="15721" y="22947"/>
                                <a:pt x="15727" y="22938"/>
                              </a:cubicBezTo>
                              <a:cubicBezTo>
                                <a:pt x="15785" y="22936"/>
                                <a:pt x="15823" y="22961"/>
                                <a:pt x="15861" y="23009"/>
                              </a:cubicBezTo>
                              <a:cubicBezTo>
                                <a:pt x="15911" y="23072"/>
                                <a:pt x="15942" y="23152"/>
                                <a:pt x="15955" y="23231"/>
                              </a:cubicBezTo>
                              <a:cubicBezTo>
                                <a:pt x="15966" y="23302"/>
                                <a:pt x="15960" y="23382"/>
                                <a:pt x="15900" y="23429"/>
                              </a:cubicBezTo>
                              <a:cubicBezTo>
                                <a:pt x="15862" y="23458"/>
                                <a:pt x="15837" y="23405"/>
                                <a:pt x="15831" y="23373"/>
                              </a:cubicBezTo>
                              <a:cubicBezTo>
                                <a:pt x="15830" y="23359"/>
                                <a:pt x="15830" y="23345"/>
                                <a:pt x="15829" y="23331"/>
                              </a:cubicBezTo>
                            </a:path>
                            <a:path w="3868" h="1437">
                              <a:moveTo>
                                <a:pt x="16139" y="23111"/>
                              </a:moveTo>
                              <a:cubicBezTo>
                                <a:pt x="16174" y="23146"/>
                                <a:pt x="16207" y="23184"/>
                                <a:pt x="16241" y="23220"/>
                              </a:cubicBezTo>
                              <a:cubicBezTo>
                                <a:pt x="16271" y="23253"/>
                                <a:pt x="16307" y="23281"/>
                                <a:pt x="16336" y="23315"/>
                              </a:cubicBezTo>
                              <a:cubicBezTo>
                                <a:pt x="16339" y="23320"/>
                                <a:pt x="16343" y="23325"/>
                                <a:pt x="16346" y="23330"/>
                              </a:cubicBezTo>
                              <a:cubicBezTo>
                                <a:pt x="16332" y="23353"/>
                                <a:pt x="16306" y="23330"/>
                                <a:pt x="16287" y="23311"/>
                              </a:cubicBezTo>
                              <a:cubicBezTo>
                                <a:pt x="16250" y="23274"/>
                                <a:pt x="16230" y="23225"/>
                                <a:pt x="16231" y="23173"/>
                              </a:cubicBezTo>
                              <a:cubicBezTo>
                                <a:pt x="16232" y="23114"/>
                                <a:pt x="16263" y="23054"/>
                                <a:pt x="16305" y="23014"/>
                              </a:cubicBezTo>
                              <a:cubicBezTo>
                                <a:pt x="16346" y="22975"/>
                                <a:pt x="16400" y="22953"/>
                                <a:pt x="16450" y="22930"/>
                              </a:cubicBezTo>
                            </a:path>
                            <a:path w="3868" h="1437">
                              <a:moveTo>
                                <a:pt x="16621" y="23006"/>
                              </a:moveTo>
                              <a:cubicBezTo>
                                <a:pt x="16621" y="23045"/>
                                <a:pt x="16616" y="23083"/>
                                <a:pt x="16609" y="23122"/>
                              </a:cubicBezTo>
                              <a:cubicBezTo>
                                <a:pt x="16599" y="23181"/>
                                <a:pt x="16590" y="23244"/>
                                <a:pt x="16595" y="23305"/>
                              </a:cubicBezTo>
                              <a:cubicBezTo>
                                <a:pt x="16599" y="23350"/>
                                <a:pt x="16612" y="23418"/>
                                <a:pt x="16662" y="23435"/>
                              </a:cubicBezTo>
                              <a:cubicBezTo>
                                <a:pt x="16713" y="23452"/>
                                <a:pt x="16779" y="23416"/>
                                <a:pt x="16815" y="23383"/>
                              </a:cubicBezTo>
                              <a:cubicBezTo>
                                <a:pt x="16863" y="23339"/>
                                <a:pt x="16890" y="23274"/>
                                <a:pt x="16879" y="23209"/>
                              </a:cubicBezTo>
                              <a:cubicBezTo>
                                <a:pt x="16868" y="23146"/>
                                <a:pt x="16821" y="23092"/>
                                <a:pt x="16764" y="23065"/>
                              </a:cubicBezTo>
                              <a:cubicBezTo>
                                <a:pt x="16720" y="23044"/>
                                <a:pt x="16685" y="23051"/>
                                <a:pt x="16644" y="23070"/>
                              </a:cubicBezTo>
                            </a:path>
                            <a:path w="3868" h="1437">
                              <a:moveTo>
                                <a:pt x="16942" y="23025"/>
                              </a:moveTo>
                              <a:cubicBezTo>
                                <a:pt x="16969" y="23068"/>
                                <a:pt x="16987" y="23114"/>
                                <a:pt x="17010" y="23160"/>
                              </a:cubicBezTo>
                              <a:cubicBezTo>
                                <a:pt x="17041" y="23221"/>
                                <a:pt x="17074" y="23282"/>
                                <a:pt x="17119" y="23333"/>
                              </a:cubicBezTo>
                              <a:cubicBezTo>
                                <a:pt x="17148" y="23366"/>
                                <a:pt x="17189" y="23401"/>
                                <a:pt x="17235" y="23384"/>
                              </a:cubicBezTo>
                              <a:cubicBezTo>
                                <a:pt x="17283" y="23366"/>
                                <a:pt x="17303" y="23299"/>
                                <a:pt x="17311" y="23255"/>
                              </a:cubicBezTo>
                              <a:cubicBezTo>
                                <a:pt x="17327" y="23163"/>
                                <a:pt x="17310" y="23067"/>
                                <a:pt x="17282" y="22979"/>
                              </a:cubicBezTo>
                              <a:cubicBezTo>
                                <a:pt x="17272" y="22947"/>
                                <a:pt x="17258" y="22915"/>
                                <a:pt x="17244" y="22884"/>
                              </a:cubicBezTo>
                            </a:path>
                            <a:path w="3868" h="1437">
                              <a:moveTo>
                                <a:pt x="17445" y="23054"/>
                              </a:moveTo>
                              <a:cubicBezTo>
                                <a:pt x="17459" y="23103"/>
                                <a:pt x="17469" y="23153"/>
                                <a:pt x="17484" y="23202"/>
                              </a:cubicBezTo>
                              <a:cubicBezTo>
                                <a:pt x="17499" y="23251"/>
                                <a:pt x="17518" y="23300"/>
                                <a:pt x="17529" y="23350"/>
                              </a:cubicBezTo>
                              <a:cubicBezTo>
                                <a:pt x="17535" y="23377"/>
                                <a:pt x="17532" y="23383"/>
                                <a:pt x="17550" y="23364"/>
                              </a:cubicBezTo>
                            </a:path>
                            <a:path w="3868" h="1437">
                              <a:moveTo>
                                <a:pt x="17505" y="22831"/>
                              </a:moveTo>
                              <a:cubicBezTo>
                                <a:pt x="17496" y="22798"/>
                                <a:pt x="17488" y="22765"/>
                                <a:pt x="17480" y="22731"/>
                              </a:cubicBezTo>
                              <a:cubicBezTo>
                                <a:pt x="17502" y="22757"/>
                                <a:pt x="17522" y="22783"/>
                                <a:pt x="17544" y="22809"/>
                              </a:cubicBezTo>
                            </a:path>
                            <a:path w="3868" h="1437">
                              <a:moveTo>
                                <a:pt x="17957" y="22963"/>
                              </a:moveTo>
                              <a:cubicBezTo>
                                <a:pt x="17970" y="22951"/>
                                <a:pt x="17974" y="22948"/>
                                <a:pt x="17979" y="22937"/>
                              </a:cubicBezTo>
                              <a:cubicBezTo>
                                <a:pt x="17955" y="22917"/>
                                <a:pt x="17949" y="22903"/>
                                <a:pt x="17911" y="22918"/>
                              </a:cubicBezTo>
                              <a:cubicBezTo>
                                <a:pt x="17837" y="22947"/>
                                <a:pt x="17800" y="23032"/>
                                <a:pt x="17784" y="23104"/>
                              </a:cubicBezTo>
                              <a:cubicBezTo>
                                <a:pt x="17770" y="23167"/>
                                <a:pt x="17769" y="23249"/>
                                <a:pt x="17809" y="23303"/>
                              </a:cubicBezTo>
                              <a:cubicBezTo>
                                <a:pt x="17851" y="23360"/>
                                <a:pt x="17917" y="23328"/>
                                <a:pt x="17961" y="23293"/>
                              </a:cubicBezTo>
                              <a:cubicBezTo>
                                <a:pt x="18061" y="23214"/>
                                <a:pt x="18121" y="23078"/>
                                <a:pt x="18147" y="22956"/>
                              </a:cubicBezTo>
                              <a:cubicBezTo>
                                <a:pt x="18171" y="22843"/>
                                <a:pt x="18165" y="22726"/>
                                <a:pt x="18144" y="22613"/>
                              </a:cubicBezTo>
                              <a:cubicBezTo>
                                <a:pt x="18131" y="22543"/>
                                <a:pt x="18115" y="22518"/>
                                <a:pt x="18073" y="22477"/>
                              </a:cubicBezTo>
                              <a:cubicBezTo>
                                <a:pt x="18036" y="22545"/>
                                <a:pt x="18035" y="22615"/>
                                <a:pt x="18028" y="22692"/>
                              </a:cubicBezTo>
                              <a:cubicBezTo>
                                <a:pt x="18017" y="22818"/>
                                <a:pt x="18013" y="22947"/>
                                <a:pt x="18024" y="23074"/>
                              </a:cubicBezTo>
                              <a:cubicBezTo>
                                <a:pt x="18031" y="23158"/>
                                <a:pt x="18040" y="23264"/>
                                <a:pt x="18099" y="23331"/>
                              </a:cubicBezTo>
                              <a:cubicBezTo>
                                <a:pt x="18128" y="23364"/>
                                <a:pt x="18151" y="23356"/>
                                <a:pt x="18189" y="23352"/>
                              </a:cubicBezTo>
                            </a:path>
                            <a:path w="3868" h="1437">
                              <a:moveTo>
                                <a:pt x="18365" y="23158"/>
                              </a:moveTo>
                              <a:cubicBezTo>
                                <a:pt x="18397" y="23139"/>
                                <a:pt x="18417" y="23114"/>
                                <a:pt x="18444" y="23088"/>
                              </a:cubicBezTo>
                              <a:cubicBezTo>
                                <a:pt x="18484" y="23050"/>
                                <a:pt x="18523" y="23009"/>
                                <a:pt x="18552" y="22960"/>
                              </a:cubicBezTo>
                              <a:cubicBezTo>
                                <a:pt x="18571" y="22928"/>
                                <a:pt x="18574" y="22914"/>
                                <a:pt x="18569" y="22881"/>
                              </a:cubicBezTo>
                              <a:cubicBezTo>
                                <a:pt x="18527" y="22871"/>
                                <a:pt x="18503" y="22897"/>
                                <a:pt x="18474" y="22930"/>
                              </a:cubicBezTo>
                              <a:cubicBezTo>
                                <a:pt x="18426" y="22985"/>
                                <a:pt x="18391" y="23059"/>
                                <a:pt x="18389" y="23133"/>
                              </a:cubicBezTo>
                              <a:cubicBezTo>
                                <a:pt x="18387" y="23203"/>
                                <a:pt x="18420" y="23252"/>
                                <a:pt x="18489" y="23263"/>
                              </a:cubicBezTo>
                              <a:cubicBezTo>
                                <a:pt x="18582" y="23277"/>
                                <a:pt x="18663" y="23232"/>
                                <a:pt x="18744" y="23194"/>
                              </a:cubicBezTo>
                            </a:path>
                            <a:path w="3868" h="1437">
                              <a:moveTo>
                                <a:pt x="19345" y="22593"/>
                              </a:moveTo>
                              <a:cubicBezTo>
                                <a:pt x="19319" y="22639"/>
                                <a:pt x="19318" y="22688"/>
                                <a:pt x="19310" y="22742"/>
                              </a:cubicBezTo>
                              <a:cubicBezTo>
                                <a:pt x="19292" y="22870"/>
                                <a:pt x="19277" y="22997"/>
                                <a:pt x="19282" y="23127"/>
                              </a:cubicBezTo>
                              <a:cubicBezTo>
                                <a:pt x="19284" y="23172"/>
                                <a:pt x="19280" y="23280"/>
                                <a:pt x="19326" y="23311"/>
                              </a:cubicBezTo>
                              <a:cubicBezTo>
                                <a:pt x="19333" y="23312"/>
                                <a:pt x="19339" y="23312"/>
                                <a:pt x="19346" y="23313"/>
                              </a:cubicBezTo>
                              <a:cubicBezTo>
                                <a:pt x="19383" y="23277"/>
                                <a:pt x="19385" y="23240"/>
                                <a:pt x="19370" y="23188"/>
                              </a:cubicBezTo>
                              <a:cubicBezTo>
                                <a:pt x="19341" y="23086"/>
                                <a:pt x="19252" y="23019"/>
                                <a:pt x="19153" y="22991"/>
                              </a:cubicBezTo>
                              <a:cubicBezTo>
                                <a:pt x="19104" y="22977"/>
                                <a:pt x="19081" y="22983"/>
                                <a:pt x="19040" y="23002"/>
                              </a:cubicBezTo>
                              <a:cubicBezTo>
                                <a:pt x="19051" y="23068"/>
                                <a:pt x="19118" y="23065"/>
                                <a:pt x="19180" y="23077"/>
                              </a:cubicBezTo>
                              <a:cubicBezTo>
                                <a:pt x="19290" y="23098"/>
                                <a:pt x="19402" y="23091"/>
                                <a:pt x="19509" y="23055"/>
                              </a:cubicBezTo>
                              <a:cubicBezTo>
                                <a:pt x="19528" y="23046"/>
                                <a:pt x="19548" y="23038"/>
                                <a:pt x="19567" y="23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0,22477" coordsize="3868,1437" path="m15743,23101c15723,23180,15741,23262,15752,23342c15768,23465,15791,23587,15816,23708c15824,23747,15838,23890,15882,23913c15886,23910,15891,23907,15895,23904c15885,23830,15864,23759,15844,23687c15806,23549,15766,23411,15734,23271c15713,23180,15677,23058,15708,22964c15714,22955,15721,22947,15727,22938c15785,22936,15823,22961,15861,23009c15911,23072,15942,23152,15955,23231c15966,23302,15960,23382,15900,23429c15862,23458,15837,23405,15831,23373c15830,23359,15830,23345,15829,23331em16139,23111c16174,23146,16207,23184,16241,23220c16271,23253,16307,23281,16336,23315c16339,23320,16343,23325,16346,23330c16332,23353,16306,23330,16287,23311c16250,23274,16230,23225,16231,23173c16232,23114,16263,23054,16305,23014c16346,22975,16400,22953,16450,22930em16621,23006c16621,23045,16616,23083,16609,23122c16599,23181,16590,23244,16595,23305c16599,23350,16612,23418,16662,23435c16713,23452,16779,23416,16815,23383c16863,23339,16890,23274,16879,23209c16868,23146,16821,23092,16764,23065c16720,23044,16685,23051,16644,23070em16942,23025c16969,23068,16987,23114,17010,23160c17041,23221,17074,23282,17119,23333c17148,23366,17189,23401,17235,23384c17283,23366,17303,23299,17311,23255c17327,23163,17310,23067,17282,22979c17272,22947,17258,22915,17244,22884em17445,23054c17459,23103,17469,23153,17484,23202c17499,23251,17518,23300,17529,23350c17535,23377,17532,23383,17550,23364em17505,22831c17496,22798,17488,22765,17480,22731c17502,22757,17522,22783,17544,22809em17957,22963c17970,22951,17974,22948,17979,22937c17955,22917,17949,22903,17911,22918c17837,22947,17800,23032,17784,23104c17770,23167,17769,23249,17809,23303c17851,23360,17917,23328,17961,23293c18061,23214,18121,23078,18147,22956c18171,22843,18165,22726,18144,22613c18131,22543,18115,22518,18073,22477c18036,22545,18035,22615,18028,22692c18017,22818,18013,22947,18024,23074c18031,23158,18040,23264,18099,23331c18128,23364,18151,23356,18189,23352em18365,23158c18397,23139,18417,23114,18444,23088c18484,23050,18523,23009,18552,22960c18571,22928,18574,22914,18569,22881c18527,22871,18503,22897,18474,22930c18426,22985,18391,23059,18389,23133c18387,23203,18420,23252,18489,23263c18582,23277,18663,23232,18744,23194em19345,22593c19319,22639,19318,22688,19310,22742c19292,22870,19277,22997,19282,23127c19284,23172,19280,23280,19326,23311c19333,23312,19339,23312,19346,23313c19383,23277,19385,23240,19370,23188c19341,23086,19252,23019,19153,22991c19104,22977,19081,22983,19040,23002c19051,23068,19118,23065,19180,23077c19290,23098,19402,23091,19509,23055c19528,23046,19548,23038,19567,23029e" stroked="t" o:allowincell="f" style="position:absolute;margin-left:373.05pt;margin-top:565.15pt;width:109.6pt;height:4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2565</wp:posOffset>
                </wp:positionH>
                <wp:positionV relativeFrom="paragraph">
                  <wp:posOffset>7787005</wp:posOffset>
                </wp:positionV>
                <wp:extent cx="3089275" cy="434975"/>
                <wp:effectExtent l="6985" t="0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1208">
                              <a:moveTo>
                                <a:pt x="3126" y="24733"/>
                              </a:moveTo>
                              <a:cubicBezTo>
                                <a:pt x="3114" y="24774"/>
                                <a:pt x="3104" y="24825"/>
                                <a:pt x="3104" y="24868"/>
                              </a:cubicBezTo>
                              <a:cubicBezTo>
                                <a:pt x="3104" y="24940"/>
                                <a:pt x="3116" y="25015"/>
                                <a:pt x="3131" y="25085"/>
                              </a:cubicBezTo>
                              <a:cubicBezTo>
                                <a:pt x="3138" y="25120"/>
                                <a:pt x="3147" y="25150"/>
                                <a:pt x="3161" y="25182"/>
                              </a:cubicBezTo>
                              <a:cubicBezTo>
                                <a:pt x="3172" y="25159"/>
                                <a:pt x="3175" y="25142"/>
                                <a:pt x="3168" y="25099"/>
                              </a:cubicBezTo>
                              <a:cubicBezTo>
                                <a:pt x="3155" y="25016"/>
                                <a:pt x="3135" y="24933"/>
                                <a:pt x="3114" y="24852"/>
                              </a:cubicBezTo>
                              <a:cubicBezTo>
                                <a:pt x="3106" y="24821"/>
                                <a:pt x="3103" y="24813"/>
                                <a:pt x="3103" y="24793"/>
                              </a:cubicBezTo>
                              <a:cubicBezTo>
                                <a:pt x="3131" y="24813"/>
                                <a:pt x="3156" y="24843"/>
                                <a:pt x="3183" y="24880"/>
                              </a:cubicBezTo>
                              <a:cubicBezTo>
                                <a:pt x="3226" y="24940"/>
                                <a:pt x="3268" y="25001"/>
                                <a:pt x="3311" y="25061"/>
                              </a:cubicBezTo>
                              <a:cubicBezTo>
                                <a:pt x="3336" y="25095"/>
                                <a:pt x="3361" y="25125"/>
                                <a:pt x="3390" y="25153"/>
                              </a:cubicBezTo>
                              <a:cubicBezTo>
                                <a:pt x="3404" y="25104"/>
                                <a:pt x="3392" y="25064"/>
                                <a:pt x="3383" y="25013"/>
                              </a:cubicBezTo>
                              <a:cubicBezTo>
                                <a:pt x="3370" y="24938"/>
                                <a:pt x="3349" y="24851"/>
                                <a:pt x="3374" y="24777"/>
                              </a:cubicBezTo>
                              <a:cubicBezTo>
                                <a:pt x="3389" y="24731"/>
                                <a:pt x="3434" y="24742"/>
                                <a:pt x="3468" y="24760"/>
                              </a:cubicBezTo>
                              <a:cubicBezTo>
                                <a:pt x="3541" y="24799"/>
                                <a:pt x="3600" y="24878"/>
                                <a:pt x="3648" y="24943"/>
                              </a:cubicBezTo>
                              <a:cubicBezTo>
                                <a:pt x="3679" y="24985"/>
                                <a:pt x="3707" y="25044"/>
                                <a:pt x="3747" y="25079"/>
                              </a:cubicBezTo>
                              <a:cubicBezTo>
                                <a:pt x="3765" y="25089"/>
                                <a:pt x="3768" y="25094"/>
                                <a:pt x="3781" y="25088"/>
                              </a:cubicBezTo>
                            </a:path>
                            <a:path w="8581" h="1208">
                              <a:moveTo>
                                <a:pt x="3930" y="24754"/>
                              </a:moveTo>
                              <a:cubicBezTo>
                                <a:pt x="3923" y="24733"/>
                                <a:pt x="3917" y="24723"/>
                                <a:pt x="3900" y="24713"/>
                              </a:cubicBezTo>
                              <a:cubicBezTo>
                                <a:pt x="3869" y="24723"/>
                                <a:pt x="3853" y="24738"/>
                                <a:pt x="3837" y="24769"/>
                              </a:cubicBezTo>
                              <a:cubicBezTo>
                                <a:pt x="3810" y="24822"/>
                                <a:pt x="3797" y="24889"/>
                                <a:pt x="3796" y="24949"/>
                              </a:cubicBezTo>
                              <a:cubicBezTo>
                                <a:pt x="3795" y="24996"/>
                                <a:pt x="3802" y="25068"/>
                                <a:pt x="3846" y="25096"/>
                              </a:cubicBezTo>
                              <a:cubicBezTo>
                                <a:pt x="3884" y="25120"/>
                                <a:pt x="3933" y="25080"/>
                                <a:pt x="3955" y="25053"/>
                              </a:cubicBezTo>
                              <a:cubicBezTo>
                                <a:pt x="3994" y="25005"/>
                                <a:pt x="4009" y="24945"/>
                                <a:pt x="4010" y="24884"/>
                              </a:cubicBezTo>
                              <a:cubicBezTo>
                                <a:pt x="4009" y="24865"/>
                                <a:pt x="4010" y="24860"/>
                                <a:pt x="4005" y="24849"/>
                              </a:cubicBezTo>
                              <a:cubicBezTo>
                                <a:pt x="3995" y="24890"/>
                                <a:pt x="4003" y="24921"/>
                                <a:pt x="4017" y="24962"/>
                              </a:cubicBezTo>
                              <a:cubicBezTo>
                                <a:pt x="4033" y="25010"/>
                                <a:pt x="4054" y="25060"/>
                                <a:pt x="4099" y="25088"/>
                              </a:cubicBezTo>
                              <a:cubicBezTo>
                                <a:pt x="4132" y="25109"/>
                                <a:pt x="4149" y="25100"/>
                                <a:pt x="4182" y="25090"/>
                              </a:cubicBezTo>
                            </a:path>
                            <a:path w="8581" h="1208">
                              <a:moveTo>
                                <a:pt x="4346" y="24679"/>
                              </a:moveTo>
                              <a:cubicBezTo>
                                <a:pt x="4328" y="24721"/>
                                <a:pt x="4328" y="24757"/>
                                <a:pt x="4329" y="24804"/>
                              </a:cubicBezTo>
                              <a:cubicBezTo>
                                <a:pt x="4331" y="24867"/>
                                <a:pt x="4336" y="24934"/>
                                <a:pt x="4355" y="24994"/>
                              </a:cubicBezTo>
                              <a:cubicBezTo>
                                <a:pt x="4359" y="25006"/>
                                <a:pt x="4385" y="25092"/>
                                <a:pt x="4417" y="25073"/>
                              </a:cubicBezTo>
                              <a:cubicBezTo>
                                <a:pt x="4421" y="25068"/>
                                <a:pt x="4426" y="25062"/>
                                <a:pt x="4430" y="25057"/>
                              </a:cubicBezTo>
                            </a:path>
                            <a:path w="8581" h="1208">
                              <a:moveTo>
                                <a:pt x="4357" y="24546"/>
                              </a:moveTo>
                              <a:cubicBezTo>
                                <a:pt x="4325" y="24508"/>
                                <a:pt x="4378" y="24533"/>
                                <a:pt x="4396" y="24539"/>
                              </a:cubicBezTo>
                            </a:path>
                            <a:path w="8581" h="1208">
                              <a:moveTo>
                                <a:pt x="4633" y="24736"/>
                              </a:moveTo>
                              <a:cubicBezTo>
                                <a:pt x="4648" y="24805"/>
                                <a:pt x="4663" y="24874"/>
                                <a:pt x="4677" y="24943"/>
                              </a:cubicBezTo>
                              <a:cubicBezTo>
                                <a:pt x="4685" y="24983"/>
                                <a:pt x="4691" y="25061"/>
                                <a:pt x="4719" y="25094"/>
                              </a:cubicBezTo>
                              <a:cubicBezTo>
                                <a:pt x="4726" y="25098"/>
                                <a:pt x="4733" y="25101"/>
                                <a:pt x="4740" y="25105"/>
                              </a:cubicBezTo>
                              <a:cubicBezTo>
                                <a:pt x="4764" y="25066"/>
                                <a:pt x="4766" y="25027"/>
                                <a:pt x="4770" y="24981"/>
                              </a:cubicBezTo>
                              <a:cubicBezTo>
                                <a:pt x="4776" y="24910"/>
                                <a:pt x="4775" y="24838"/>
                                <a:pt x="4779" y="24767"/>
                              </a:cubicBezTo>
                              <a:cubicBezTo>
                                <a:pt x="4783" y="24733"/>
                                <a:pt x="4783" y="24723"/>
                                <a:pt x="4788" y="24702"/>
                              </a:cubicBezTo>
                              <a:cubicBezTo>
                                <a:pt x="4839" y="24707"/>
                                <a:pt x="4851" y="24750"/>
                                <a:pt x="4877" y="24797"/>
                              </a:cubicBezTo>
                              <a:cubicBezTo>
                                <a:pt x="4934" y="24900"/>
                                <a:pt x="4984" y="25016"/>
                                <a:pt x="5070" y="25099"/>
                              </a:cubicBezTo>
                              <a:cubicBezTo>
                                <a:pt x="5117" y="25145"/>
                                <a:pt x="5146" y="25123"/>
                                <a:pt x="5186" y="25087"/>
                              </a:cubicBezTo>
                            </a:path>
                            <a:path w="8581" h="1208">
                              <a:moveTo>
                                <a:pt x="5226" y="24214"/>
                              </a:moveTo>
                              <a:cubicBezTo>
                                <a:pt x="5243" y="24273"/>
                                <a:pt x="5258" y="24333"/>
                                <a:pt x="5274" y="24392"/>
                              </a:cubicBezTo>
                              <a:cubicBezTo>
                                <a:pt x="5308" y="24518"/>
                                <a:pt x="5344" y="24644"/>
                                <a:pt x="5390" y="24766"/>
                              </a:cubicBezTo>
                              <a:cubicBezTo>
                                <a:pt x="5426" y="24861"/>
                                <a:pt x="5467" y="24980"/>
                                <a:pt x="5530" y="25062"/>
                              </a:cubicBezTo>
                              <a:cubicBezTo>
                                <a:pt x="5565" y="25108"/>
                                <a:pt x="5566" y="25083"/>
                                <a:pt x="5599" y="25087"/>
                              </a:cubicBezTo>
                            </a:path>
                            <a:path w="8581" h="1208">
                              <a:moveTo>
                                <a:pt x="5303" y="24815"/>
                              </a:moveTo>
                              <a:cubicBezTo>
                                <a:pt x="5334" y="24846"/>
                                <a:pt x="5391" y="24836"/>
                                <a:pt x="5440" y="24834"/>
                              </a:cubicBezTo>
                              <a:cubicBezTo>
                                <a:pt x="5558" y="24829"/>
                                <a:pt x="5677" y="24813"/>
                                <a:pt x="5792" y="24789"/>
                              </a:cubicBezTo>
                              <a:cubicBezTo>
                                <a:pt x="5829" y="24781"/>
                                <a:pt x="5871" y="24773"/>
                                <a:pt x="5901" y="24751"/>
                              </a:cubicBezTo>
                              <a:cubicBezTo>
                                <a:pt x="5904" y="24746"/>
                                <a:pt x="5908" y="24740"/>
                                <a:pt x="5911" y="24735"/>
                              </a:cubicBezTo>
                              <a:cubicBezTo>
                                <a:pt x="5871" y="24744"/>
                                <a:pt x="5855" y="24764"/>
                                <a:pt x="5834" y="24801"/>
                              </a:cubicBezTo>
                              <a:cubicBezTo>
                                <a:pt x="5792" y="24877"/>
                                <a:pt x="5765" y="24987"/>
                                <a:pt x="5792" y="25072"/>
                              </a:cubicBezTo>
                              <a:cubicBezTo>
                                <a:pt x="5806" y="25116"/>
                                <a:pt x="5841" y="25139"/>
                                <a:pt x="5885" y="25117"/>
                              </a:cubicBezTo>
                              <a:cubicBezTo>
                                <a:pt x="5931" y="25094"/>
                                <a:pt x="5966" y="25032"/>
                                <a:pt x="5982" y="24986"/>
                              </a:cubicBezTo>
                              <a:cubicBezTo>
                                <a:pt x="6002" y="24931"/>
                                <a:pt x="6002" y="24870"/>
                                <a:pt x="5994" y="24813"/>
                              </a:cubicBezTo>
                              <a:cubicBezTo>
                                <a:pt x="5982" y="24847"/>
                                <a:pt x="5978" y="24872"/>
                                <a:pt x="5983" y="24917"/>
                              </a:cubicBezTo>
                              <a:cubicBezTo>
                                <a:pt x="5987" y="24960"/>
                                <a:pt x="5995" y="25021"/>
                                <a:pt x="6020" y="25058"/>
                              </a:cubicBezTo>
                              <a:cubicBezTo>
                                <a:pt x="6039" y="25086"/>
                                <a:pt x="6055" y="25075"/>
                                <a:pt x="6081" y="25068"/>
                              </a:cubicBezTo>
                            </a:path>
                            <a:path w="8581" h="1208">
                              <a:moveTo>
                                <a:pt x="6234" y="24703"/>
                              </a:moveTo>
                              <a:cubicBezTo>
                                <a:pt x="6222" y="24739"/>
                                <a:pt x="6212" y="24789"/>
                                <a:pt x="6213" y="24827"/>
                              </a:cubicBezTo>
                              <a:cubicBezTo>
                                <a:pt x="6214" y="24883"/>
                                <a:pt x="6232" y="24940"/>
                                <a:pt x="6256" y="24989"/>
                              </a:cubicBezTo>
                              <a:cubicBezTo>
                                <a:pt x="6265" y="25007"/>
                                <a:pt x="6296" y="25062"/>
                                <a:pt x="6325" y="25039"/>
                              </a:cubicBezTo>
                              <a:cubicBezTo>
                                <a:pt x="6338" y="25018"/>
                                <a:pt x="6343" y="25010"/>
                                <a:pt x="6348" y="24994"/>
                              </a:cubicBezTo>
                            </a:path>
                            <a:path w="8581" h="1208">
                              <a:moveTo>
                                <a:pt x="6181" y="24476"/>
                              </a:moveTo>
                              <a:cubicBezTo>
                                <a:pt x="6175" y="24468"/>
                                <a:pt x="6095" y="24343"/>
                                <a:pt x="6130" y="24416"/>
                              </a:cubicBezTo>
                            </a:path>
                            <a:path w="8581" h="1208">
                              <a:moveTo>
                                <a:pt x="6419" y="24781"/>
                              </a:moveTo>
                              <a:cubicBezTo>
                                <a:pt x="6428" y="24834"/>
                                <a:pt x="6437" y="24887"/>
                                <a:pt x="6442" y="24941"/>
                              </a:cubicBezTo>
                              <a:cubicBezTo>
                                <a:pt x="6445" y="24975"/>
                                <a:pt x="6446" y="25008"/>
                                <a:pt x="6444" y="25042"/>
                              </a:cubicBezTo>
                              <a:cubicBezTo>
                                <a:pt x="6430" y="24989"/>
                                <a:pt x="6427" y="24940"/>
                                <a:pt x="6430" y="24884"/>
                              </a:cubicBezTo>
                              <a:cubicBezTo>
                                <a:pt x="6433" y="24834"/>
                                <a:pt x="6437" y="24766"/>
                                <a:pt x="6468" y="24724"/>
                              </a:cubicBezTo>
                              <a:cubicBezTo>
                                <a:pt x="6497" y="24685"/>
                                <a:pt x="6539" y="24702"/>
                                <a:pt x="6572" y="24724"/>
                              </a:cubicBezTo>
                              <a:cubicBezTo>
                                <a:pt x="6623" y="24758"/>
                                <a:pt x="6659" y="24812"/>
                                <a:pt x="6689" y="24864"/>
                              </a:cubicBezTo>
                              <a:cubicBezTo>
                                <a:pt x="6717" y="24912"/>
                                <a:pt x="6736" y="24962"/>
                                <a:pt x="6750" y="25016"/>
                              </a:cubicBezTo>
                              <a:cubicBezTo>
                                <a:pt x="6754" y="25035"/>
                                <a:pt x="6756" y="25039"/>
                                <a:pt x="6755" y="25051"/>
                              </a:cubicBezTo>
                            </a:path>
                            <a:path w="8581" h="1208">
                              <a:moveTo>
                                <a:pt x="7478" y="24386"/>
                              </a:moveTo>
                              <a:cubicBezTo>
                                <a:pt x="7443" y="24367"/>
                                <a:pt x="7454" y="24443"/>
                                <a:pt x="7455" y="24469"/>
                              </a:cubicBezTo>
                              <a:cubicBezTo>
                                <a:pt x="7460" y="24563"/>
                                <a:pt x="7480" y="24656"/>
                                <a:pt x="7504" y="24747"/>
                              </a:cubicBezTo>
                              <a:cubicBezTo>
                                <a:pt x="7524" y="24821"/>
                                <a:pt x="7549" y="24904"/>
                                <a:pt x="7596" y="24966"/>
                              </a:cubicBezTo>
                              <a:cubicBezTo>
                                <a:pt x="7648" y="25034"/>
                                <a:pt x="7637" y="24959"/>
                                <a:pt x="7630" y="24924"/>
                              </a:cubicBezTo>
                            </a:path>
                            <a:path w="8581" h="1208">
                              <a:moveTo>
                                <a:pt x="7189" y="24563"/>
                              </a:moveTo>
                              <a:cubicBezTo>
                                <a:pt x="7166" y="24567"/>
                                <a:pt x="7159" y="24567"/>
                                <a:pt x="7149" y="24580"/>
                              </a:cubicBezTo>
                              <a:cubicBezTo>
                                <a:pt x="7180" y="24610"/>
                                <a:pt x="7189" y="24635"/>
                                <a:pt x="7243" y="24649"/>
                              </a:cubicBezTo>
                              <a:cubicBezTo>
                                <a:pt x="7313" y="24668"/>
                                <a:pt x="7396" y="24651"/>
                                <a:pt x="7459" y="24619"/>
                              </a:cubicBezTo>
                              <a:cubicBezTo>
                                <a:pt x="7530" y="24583"/>
                                <a:pt x="7590" y="24525"/>
                                <a:pt x="7622" y="24452"/>
                              </a:cubicBezTo>
                              <a:cubicBezTo>
                                <a:pt x="7646" y="24397"/>
                                <a:pt x="7647" y="24337"/>
                                <a:pt x="7647" y="24279"/>
                              </a:cubicBezTo>
                              <a:cubicBezTo>
                                <a:pt x="7646" y="24272"/>
                                <a:pt x="7646" y="24266"/>
                                <a:pt x="7645" y="24259"/>
                              </a:cubicBezTo>
                              <a:cubicBezTo>
                                <a:pt x="7684" y="24323"/>
                                <a:pt x="7714" y="24385"/>
                                <a:pt x="7743" y="24456"/>
                              </a:cubicBezTo>
                              <a:cubicBezTo>
                                <a:pt x="7800" y="24596"/>
                                <a:pt x="7839" y="24854"/>
                                <a:pt x="7946" y="24964"/>
                              </a:cubicBezTo>
                              <a:cubicBezTo>
                                <a:pt x="7963" y="24981"/>
                                <a:pt x="7967" y="24987"/>
                                <a:pt x="7983" y="24985"/>
                              </a:cubicBezTo>
                              <a:cubicBezTo>
                                <a:pt x="8007" y="24922"/>
                                <a:pt x="8010" y="24871"/>
                                <a:pt x="8002" y="24800"/>
                              </a:cubicBezTo>
                              <a:cubicBezTo>
                                <a:pt x="7995" y="24741"/>
                                <a:pt x="7979" y="24688"/>
                                <a:pt x="7957" y="24633"/>
                              </a:cubicBezTo>
                              <a:cubicBezTo>
                                <a:pt x="7968" y="24668"/>
                                <a:pt x="7973" y="24695"/>
                                <a:pt x="7996" y="24728"/>
                              </a:cubicBezTo>
                              <a:cubicBezTo>
                                <a:pt x="8034" y="24782"/>
                                <a:pt x="8091" y="24830"/>
                                <a:pt x="8160" y="24830"/>
                              </a:cubicBezTo>
                              <a:cubicBezTo>
                                <a:pt x="8315" y="24830"/>
                                <a:pt x="8368" y="24635"/>
                                <a:pt x="8287" y="24535"/>
                              </a:cubicBezTo>
                              <a:cubicBezTo>
                                <a:pt x="8250" y="24564"/>
                                <a:pt x="8237" y="24548"/>
                                <a:pt x="8228" y="24615"/>
                              </a:cubicBezTo>
                              <a:cubicBezTo>
                                <a:pt x="8219" y="24684"/>
                                <a:pt x="8245" y="24751"/>
                                <a:pt x="8287" y="24805"/>
                              </a:cubicBezTo>
                              <a:cubicBezTo>
                                <a:pt x="8333" y="24865"/>
                                <a:pt x="8398" y="24895"/>
                                <a:pt x="8474" y="24895"/>
                              </a:cubicBezTo>
                              <a:cubicBezTo>
                                <a:pt x="8532" y="24895"/>
                                <a:pt x="8579" y="24872"/>
                                <a:pt x="8630" y="24850"/>
                              </a:cubicBezTo>
                            </a:path>
                            <a:path w="8581" h="1208">
                              <a:moveTo>
                                <a:pt x="9135" y="24403"/>
                              </a:moveTo>
                              <a:cubicBezTo>
                                <a:pt x="9083" y="24390"/>
                                <a:pt x="9036" y="24386"/>
                                <a:pt x="8985" y="24411"/>
                              </a:cubicBezTo>
                              <a:cubicBezTo>
                                <a:pt x="8940" y="24433"/>
                                <a:pt x="8900" y="24474"/>
                                <a:pt x="8902" y="24528"/>
                              </a:cubicBezTo>
                              <a:cubicBezTo>
                                <a:pt x="8905" y="24593"/>
                                <a:pt x="8964" y="24642"/>
                                <a:pt x="9011" y="24678"/>
                              </a:cubicBezTo>
                              <a:cubicBezTo>
                                <a:pt x="9082" y="24733"/>
                                <a:pt x="9166" y="24773"/>
                                <a:pt x="9248" y="24808"/>
                              </a:cubicBezTo>
                              <a:cubicBezTo>
                                <a:pt x="9271" y="24818"/>
                                <a:pt x="9293" y="24828"/>
                                <a:pt x="9316" y="24839"/>
                              </a:cubicBezTo>
                              <a:cubicBezTo>
                                <a:pt x="9268" y="24857"/>
                                <a:pt x="9228" y="24858"/>
                                <a:pt x="9176" y="24853"/>
                              </a:cubicBezTo>
                              <a:cubicBezTo>
                                <a:pt x="9130" y="24849"/>
                                <a:pt x="9074" y="24852"/>
                                <a:pt x="9032" y="24828"/>
                              </a:cubicBezTo>
                              <a:cubicBezTo>
                                <a:pt x="9016" y="24814"/>
                                <a:pt x="9010" y="24809"/>
                                <a:pt x="9008" y="24794"/>
                              </a:cubicBezTo>
                            </a:path>
                            <a:path w="8581" h="1208">
                              <a:moveTo>
                                <a:pt x="9316" y="24191"/>
                              </a:moveTo>
                              <a:cubicBezTo>
                                <a:pt x="9357" y="24233"/>
                                <a:pt x="9361" y="24256"/>
                                <a:pt x="9380" y="24312"/>
                              </a:cubicBezTo>
                              <a:cubicBezTo>
                                <a:pt x="9413" y="24409"/>
                                <a:pt x="9444" y="24507"/>
                                <a:pt x="9477" y="24604"/>
                              </a:cubicBezTo>
                              <a:cubicBezTo>
                                <a:pt x="9503" y="24681"/>
                                <a:pt x="9526" y="24758"/>
                                <a:pt x="9560" y="24831"/>
                              </a:cubicBezTo>
                              <a:cubicBezTo>
                                <a:pt x="9575" y="24792"/>
                                <a:pt x="9585" y="24774"/>
                                <a:pt x="9585" y="24722"/>
                              </a:cubicBezTo>
                              <a:cubicBezTo>
                                <a:pt x="9585" y="24666"/>
                                <a:pt x="9583" y="24609"/>
                                <a:pt x="9585" y="24554"/>
                              </a:cubicBezTo>
                              <a:cubicBezTo>
                                <a:pt x="9606" y="24569"/>
                                <a:pt x="9639" y="24592"/>
                                <a:pt x="9666" y="24618"/>
                              </a:cubicBezTo>
                              <a:cubicBezTo>
                                <a:pt x="9733" y="24682"/>
                                <a:pt x="9820" y="24775"/>
                                <a:pt x="9924" y="24766"/>
                              </a:cubicBezTo>
                              <a:cubicBezTo>
                                <a:pt x="9972" y="24762"/>
                                <a:pt x="10026" y="24734"/>
                                <a:pt x="10059" y="24699"/>
                              </a:cubicBezTo>
                              <a:cubicBezTo>
                                <a:pt x="10092" y="24664"/>
                                <a:pt x="10107" y="24608"/>
                                <a:pt x="10105" y="24561"/>
                              </a:cubicBezTo>
                              <a:cubicBezTo>
                                <a:pt x="10105" y="24535"/>
                                <a:pt x="10104" y="24526"/>
                                <a:pt x="10089" y="24513"/>
                              </a:cubicBezTo>
                              <a:cubicBezTo>
                                <a:pt x="10030" y="24533"/>
                                <a:pt x="10049" y="24499"/>
                                <a:pt x="10007" y="24567"/>
                              </a:cubicBezTo>
                              <a:cubicBezTo>
                                <a:pt x="9981" y="24608"/>
                                <a:pt x="9983" y="24689"/>
                                <a:pt x="10003" y="24732"/>
                              </a:cubicBezTo>
                              <a:cubicBezTo>
                                <a:pt x="10034" y="24799"/>
                                <a:pt x="10098" y="24868"/>
                                <a:pt x="10172" y="24808"/>
                              </a:cubicBezTo>
                              <a:cubicBezTo>
                                <a:pt x="10227" y="24764"/>
                                <a:pt x="10207" y="24702"/>
                                <a:pt x="10186" y="24653"/>
                              </a:cubicBezTo>
                              <a:cubicBezTo>
                                <a:pt x="10184" y="24680"/>
                                <a:pt x="10165" y="24688"/>
                                <a:pt x="10183" y="24724"/>
                              </a:cubicBezTo>
                              <a:cubicBezTo>
                                <a:pt x="10216" y="24791"/>
                                <a:pt x="10300" y="24794"/>
                                <a:pt x="10359" y="24760"/>
                              </a:cubicBezTo>
                              <a:cubicBezTo>
                                <a:pt x="10437" y="24715"/>
                                <a:pt x="10438" y="24628"/>
                                <a:pt x="10442" y="24550"/>
                              </a:cubicBezTo>
                              <a:cubicBezTo>
                                <a:pt x="10430" y="24596"/>
                                <a:pt x="10421" y="24633"/>
                                <a:pt x="10419" y="24687"/>
                              </a:cubicBezTo>
                              <a:cubicBezTo>
                                <a:pt x="10415" y="24811"/>
                                <a:pt x="10431" y="24934"/>
                                <a:pt x="10461" y="25054"/>
                              </a:cubicBezTo>
                              <a:cubicBezTo>
                                <a:pt x="10490" y="25168"/>
                                <a:pt x="10527" y="25287"/>
                                <a:pt x="10599" y="25377"/>
                              </a:cubicBezTo>
                              <a:cubicBezTo>
                                <a:pt x="10580" y="25299"/>
                                <a:pt x="10555" y="25222"/>
                                <a:pt x="10537" y="25144"/>
                              </a:cubicBezTo>
                              <a:cubicBezTo>
                                <a:pt x="10500" y="24983"/>
                                <a:pt x="10437" y="24747"/>
                                <a:pt x="10520" y="24590"/>
                              </a:cubicBezTo>
                              <a:cubicBezTo>
                                <a:pt x="10558" y="24518"/>
                                <a:pt x="10623" y="24549"/>
                                <a:pt x="10670" y="24586"/>
                              </a:cubicBezTo>
                              <a:cubicBezTo>
                                <a:pt x="10744" y="24644"/>
                                <a:pt x="10710" y="24894"/>
                                <a:pt x="10611" y="24917"/>
                              </a:cubicBezTo>
                              <a:cubicBezTo>
                                <a:pt x="10576" y="24925"/>
                                <a:pt x="10582" y="24902"/>
                                <a:pt x="10561" y="24902"/>
                              </a:cubicBezTo>
                            </a:path>
                            <a:path w="8581" h="1208">
                              <a:moveTo>
                                <a:pt x="10773" y="24758"/>
                              </a:moveTo>
                              <a:cubicBezTo>
                                <a:pt x="10836" y="24747"/>
                                <a:pt x="10874" y="24728"/>
                                <a:pt x="10925" y="24688"/>
                              </a:cubicBezTo>
                              <a:cubicBezTo>
                                <a:pt x="10974" y="24650"/>
                                <a:pt x="11018" y="24600"/>
                                <a:pt x="11035" y="24539"/>
                              </a:cubicBezTo>
                              <a:cubicBezTo>
                                <a:pt x="11045" y="24503"/>
                                <a:pt x="11045" y="24443"/>
                                <a:pt x="10998" y="24433"/>
                              </a:cubicBezTo>
                              <a:cubicBezTo>
                                <a:pt x="10943" y="24421"/>
                                <a:pt x="10894" y="24495"/>
                                <a:pt x="10877" y="24536"/>
                              </a:cubicBezTo>
                              <a:cubicBezTo>
                                <a:pt x="10844" y="24618"/>
                                <a:pt x="10850" y="24708"/>
                                <a:pt x="10892" y="24785"/>
                              </a:cubicBezTo>
                              <a:cubicBezTo>
                                <a:pt x="10936" y="24865"/>
                                <a:pt x="11014" y="24897"/>
                                <a:pt x="11102" y="24901"/>
                              </a:cubicBezTo>
                              <a:cubicBezTo>
                                <a:pt x="11161" y="24903"/>
                                <a:pt x="11199" y="24883"/>
                                <a:pt x="11248" y="24857"/>
                              </a:cubicBezTo>
                            </a:path>
                            <a:path w="8581" h="1208">
                              <a:moveTo>
                                <a:pt x="11663" y="24754"/>
                              </a:moveTo>
                              <a:cubicBezTo>
                                <a:pt x="11659" y="24735"/>
                                <a:pt x="11656" y="24728"/>
                                <a:pt x="11643" y="24720"/>
                              </a:cubicBezTo>
                              <a:cubicBezTo>
                                <a:pt x="11635" y="24737"/>
                                <a:pt x="11622" y="24777"/>
                                <a:pt x="11646" y="24792"/>
                              </a:cubicBezTo>
                              <a:cubicBezTo>
                                <a:pt x="11669" y="24806"/>
                                <a:pt x="11683" y="24748"/>
                                <a:pt x="11683" y="24737"/>
                              </a:cubicBezTo>
                              <a:cubicBezTo>
                                <a:pt x="11683" y="24705"/>
                                <a:pt x="11657" y="24737"/>
                                <a:pt x="11648" y="24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3,24170" coordsize="8581,1208" path="m3126,24733c3114,24774,3104,24825,3104,24868c3104,24940,3116,25015,3131,25085c3138,25120,3147,25150,3161,25182c3172,25159,3175,25142,3168,25099c3155,25016,3135,24933,3114,24852c3106,24821,3103,24813,3103,24793c3131,24813,3156,24843,3183,24880c3226,24940,3268,25001,3311,25061c3336,25095,3361,25125,3390,25153c3404,25104,3392,25064,3383,25013c3370,24938,3349,24851,3374,24777c3389,24731,3434,24742,3468,24760c3541,24799,3600,24878,3648,24943c3679,24985,3707,25044,3747,25079c3765,25089,3768,25094,3781,25088em3930,24754c3923,24733,3917,24723,3900,24713c3869,24723,3853,24738,3837,24769c3810,24822,3797,24889,3796,24949c3795,24996,3802,25068,3846,25096c3884,25120,3933,25080,3955,25053c3994,25005,4009,24945,4010,24884c4009,24865,4010,24860,4005,24849c3995,24890,4003,24921,4017,24962c4033,25010,4054,25060,4099,25088c4132,25109,4149,25100,4182,25090em4346,24679c4328,24721,4328,24757,4329,24804c4331,24867,4336,24934,4355,24994c4359,25006,4385,25092,4417,25073c4421,25068,4426,25062,4430,25057em4357,24546c4325,24508,4378,24533,4396,24539em4633,24736c4648,24805,4663,24874,4677,24943c4685,24983,4691,25061,4719,25094c4726,25098,4733,25101,4740,25105c4764,25066,4766,25027,4770,24981c4776,24910,4775,24838,4779,24767c4783,24733,4783,24723,4788,24702c4839,24707,4851,24750,4877,24797c4934,24900,4984,25016,5070,25099c5117,25145,5146,25123,5186,25087em5226,24214c5243,24273,5258,24333,5274,24392c5308,24518,5344,24644,5390,24766c5426,24861,5467,24980,5530,25062c5565,25108,5566,25083,5599,25087em5303,24815c5334,24846,5391,24836,5440,24834c5558,24829,5677,24813,5792,24789c5829,24781,5871,24773,5901,24751c5904,24746,5908,24740,5911,24735c5871,24744,5855,24764,5834,24801c5792,24877,5765,24987,5792,25072c5806,25116,5841,25139,5885,25117c5931,25094,5966,25032,5982,24986c6002,24931,6002,24870,5994,24813c5982,24847,5978,24872,5983,24917c5987,24960,5995,25021,6020,25058c6039,25086,6055,25075,6081,25068em6234,24703c6222,24739,6212,24789,6213,24827c6214,24883,6232,24940,6256,24989c6265,25007,6296,25062,6325,25039c6338,25018,6343,25010,6348,24994em6181,24476c6175,24468,6095,24343,6130,24416em6419,24781c6428,24834,6437,24887,6442,24941c6445,24975,6446,25008,6444,25042c6430,24989,6427,24940,6430,24884c6433,24834,6437,24766,6468,24724c6497,24685,6539,24702,6572,24724c6623,24758,6659,24812,6689,24864c6717,24912,6736,24962,6750,25016c6754,25035,6756,25039,6755,25051em7478,24386c7443,24367,7454,24443,7455,24469c7460,24563,7480,24656,7504,24747c7524,24821,7549,24904,7596,24966c7648,25034,7637,24959,7630,24924em7189,24563c7166,24567,7159,24567,7149,24580c7180,24610,7189,24635,7243,24649c7313,24668,7396,24651,7459,24619c7530,24583,7590,24525,7622,24452c7646,24397,7647,24337,7647,24279c7646,24272,7646,24266,7645,24259c7684,24323,7714,24385,7743,24456c7800,24596,7839,24854,7946,24964c7963,24981,7967,24987,7983,24985c8007,24922,8010,24871,8002,24800c7995,24741,7979,24688,7957,24633c7968,24668,7973,24695,7996,24728c8034,24782,8091,24830,8160,24830c8315,24830,8368,24635,8287,24535c8250,24564,8237,24548,8228,24615c8219,24684,8245,24751,8287,24805c8333,24865,8398,24895,8474,24895c8532,24895,8579,24872,8630,24850em9135,24403c9083,24390,9036,24386,8985,24411c8940,24433,8900,24474,8902,24528c8905,24593,8964,24642,9011,24678c9082,24733,9166,24773,9248,24808c9271,24818,9293,24828,9316,24839c9268,24857,9228,24858,9176,24853c9130,24849,9074,24852,9032,24828c9016,24814,9010,24809,9008,24794em9316,24191c9357,24233,9361,24256,9380,24312c9413,24409,9444,24507,9477,24604c9503,24681,9526,24758,9560,24831c9575,24792,9585,24774,9585,24722c9585,24666,9583,24609,9585,24554c9606,24569,9639,24592,9666,24618c9733,24682,9820,24775,9924,24766c9972,24762,10026,24734,10059,24699c10092,24664,10107,24608,10105,24561c10105,24535,10104,24526,10089,24513c10030,24533,10049,24499,10007,24567c9981,24608,9983,24689,10003,24732c10034,24799,10098,24868,10172,24808c10227,24764,10207,24702,10186,24653c10184,24680,10165,24688,10183,24724c10216,24791,10300,24794,10359,24760c10437,24715,10438,24628,10442,24550c10430,24596,10421,24633,10419,24687c10415,24811,10431,24934,10461,25054c10490,25168,10527,25287,10599,25377c10580,25299,10555,25222,10537,25144c10500,24983,10437,24747,10520,24590c10558,24518,10623,24549,10670,24586c10744,24644,10710,24894,10611,24917c10576,24925,10582,24902,10561,24902em10773,24758c10836,24747,10874,24728,10925,24688c10974,24650,11018,24600,11035,24539c11045,24503,11045,24443,10998,24433c10943,24421,10894,24495,10877,24536c10844,24618,10850,24708,10892,24785c10936,24865,11014,24897,11102,24901c11161,24903,11199,24883,11248,24857em11663,24754c11659,24735,11656,24728,11643,24720c11635,24737,11622,24777,11646,24792c11669,24806,11683,24748,11683,24737c11683,24705,11657,24737,11648,24743e" stroked="t" o:allowincell="f" style="position:absolute;margin-left:15.95pt;margin-top:613.15pt;width:243.2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90925</wp:posOffset>
                </wp:positionH>
                <wp:positionV relativeFrom="paragraph">
                  <wp:posOffset>7726045</wp:posOffset>
                </wp:positionV>
                <wp:extent cx="859790" cy="283845"/>
                <wp:effectExtent l="5080" t="6985" r="698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787">
                              <a:moveTo>
                                <a:pt x="12751" y="24215"/>
                              </a:moveTo>
                              <a:cubicBezTo>
                                <a:pt x="12716" y="24232"/>
                                <a:pt x="12701" y="24266"/>
                                <a:pt x="12695" y="24308"/>
                              </a:cubicBezTo>
                              <a:cubicBezTo>
                                <a:pt x="12684" y="24389"/>
                                <a:pt x="12687" y="24478"/>
                                <a:pt x="12690" y="24559"/>
                              </a:cubicBezTo>
                              <a:cubicBezTo>
                                <a:pt x="12693" y="24639"/>
                                <a:pt x="12698" y="24733"/>
                                <a:pt x="12735" y="24788"/>
                              </a:cubicBezTo>
                              <a:cubicBezTo>
                                <a:pt x="12741" y="24732"/>
                                <a:pt x="12732" y="24682"/>
                                <a:pt x="12716" y="24627"/>
                              </a:cubicBezTo>
                              <a:cubicBezTo>
                                <a:pt x="12687" y="24529"/>
                                <a:pt x="12647" y="24435"/>
                                <a:pt x="12601" y="24344"/>
                              </a:cubicBezTo>
                              <a:cubicBezTo>
                                <a:pt x="12567" y="24275"/>
                                <a:pt x="12532" y="24214"/>
                                <a:pt x="12518" y="24142"/>
                              </a:cubicBezTo>
                              <a:cubicBezTo>
                                <a:pt x="12572" y="24138"/>
                                <a:pt x="12622" y="24142"/>
                                <a:pt x="12678" y="24146"/>
                              </a:cubicBezTo>
                              <a:cubicBezTo>
                                <a:pt x="12835" y="24158"/>
                                <a:pt x="12992" y="24158"/>
                                <a:pt x="13149" y="24161"/>
                              </a:cubicBezTo>
                              <a:cubicBezTo>
                                <a:pt x="13206" y="24162"/>
                                <a:pt x="13222" y="24145"/>
                                <a:pt x="13207" y="24189"/>
                              </a:cubicBezTo>
                            </a:path>
                            <a:path w="2389" h="787">
                              <a:moveTo>
                                <a:pt x="12648" y="24514"/>
                              </a:moveTo>
                              <a:cubicBezTo>
                                <a:pt x="12672" y="24553"/>
                                <a:pt x="12723" y="24528"/>
                                <a:pt x="12764" y="24517"/>
                              </a:cubicBezTo>
                              <a:cubicBezTo>
                                <a:pt x="12856" y="24493"/>
                                <a:pt x="12948" y="24459"/>
                                <a:pt x="13036" y="24423"/>
                              </a:cubicBezTo>
                              <a:cubicBezTo>
                                <a:pt x="13096" y="24396"/>
                                <a:pt x="13115" y="24388"/>
                                <a:pt x="13152" y="24366"/>
                              </a:cubicBezTo>
                            </a:path>
                            <a:path w="2389" h="787">
                              <a:moveTo>
                                <a:pt x="13254" y="24079"/>
                              </a:moveTo>
                              <a:cubicBezTo>
                                <a:pt x="13282" y="24107"/>
                                <a:pt x="13289" y="24118"/>
                                <a:pt x="13299" y="24170"/>
                              </a:cubicBezTo>
                              <a:cubicBezTo>
                                <a:pt x="13319" y="24278"/>
                                <a:pt x="13327" y="24387"/>
                                <a:pt x="13350" y="24494"/>
                              </a:cubicBezTo>
                              <a:cubicBezTo>
                                <a:pt x="13362" y="24551"/>
                                <a:pt x="13380" y="24632"/>
                                <a:pt x="13441" y="24657"/>
                              </a:cubicBezTo>
                              <a:cubicBezTo>
                                <a:pt x="13491" y="24677"/>
                                <a:pt x="13552" y="24640"/>
                                <a:pt x="13586" y="24607"/>
                              </a:cubicBezTo>
                              <a:cubicBezTo>
                                <a:pt x="13634" y="24560"/>
                                <a:pt x="13664" y="24493"/>
                                <a:pt x="13667" y="24426"/>
                              </a:cubicBezTo>
                              <a:cubicBezTo>
                                <a:pt x="13665" y="24402"/>
                                <a:pt x="13666" y="24396"/>
                                <a:pt x="13659" y="24382"/>
                              </a:cubicBezTo>
                              <a:cubicBezTo>
                                <a:pt x="13635" y="24410"/>
                                <a:pt x="13628" y="24416"/>
                                <a:pt x="13630" y="24469"/>
                              </a:cubicBezTo>
                              <a:cubicBezTo>
                                <a:pt x="13633" y="24543"/>
                                <a:pt x="13647" y="24643"/>
                                <a:pt x="13725" y="24676"/>
                              </a:cubicBezTo>
                              <a:cubicBezTo>
                                <a:pt x="13772" y="24696"/>
                                <a:pt x="13823" y="24668"/>
                                <a:pt x="13858" y="24638"/>
                              </a:cubicBezTo>
                              <a:cubicBezTo>
                                <a:pt x="13928" y="24579"/>
                                <a:pt x="13943" y="24498"/>
                                <a:pt x="13945" y="24412"/>
                              </a:cubicBezTo>
                              <a:cubicBezTo>
                                <a:pt x="13938" y="24436"/>
                                <a:pt x="13935" y="24467"/>
                                <a:pt x="13941" y="24506"/>
                              </a:cubicBezTo>
                              <a:cubicBezTo>
                                <a:pt x="13952" y="24571"/>
                                <a:pt x="13971" y="24659"/>
                                <a:pt x="14029" y="24698"/>
                              </a:cubicBezTo>
                              <a:cubicBezTo>
                                <a:pt x="14063" y="24721"/>
                                <a:pt x="14094" y="24693"/>
                                <a:pt x="14120" y="24668"/>
                              </a:cubicBezTo>
                              <a:cubicBezTo>
                                <a:pt x="14144" y="24642"/>
                                <a:pt x="14152" y="24632"/>
                                <a:pt x="14161" y="24608"/>
                              </a:cubicBezTo>
                            </a:path>
                            <a:path w="2389" h="787">
                              <a:moveTo>
                                <a:pt x="14213" y="24434"/>
                              </a:moveTo>
                              <a:cubicBezTo>
                                <a:pt x="14220" y="24478"/>
                                <a:pt x="14226" y="24522"/>
                                <a:pt x="14233" y="24566"/>
                              </a:cubicBezTo>
                              <a:cubicBezTo>
                                <a:pt x="14241" y="24611"/>
                                <a:pt x="14251" y="24662"/>
                                <a:pt x="14274" y="24703"/>
                              </a:cubicBezTo>
                              <a:cubicBezTo>
                                <a:pt x="14286" y="24725"/>
                                <a:pt x="14291" y="24728"/>
                                <a:pt x="14312" y="24728"/>
                              </a:cubicBezTo>
                            </a:path>
                            <a:path w="2389" h="787">
                              <a:moveTo>
                                <a:pt x="14234" y="24223"/>
                              </a:moveTo>
                              <a:cubicBezTo>
                                <a:pt x="14220" y="24209"/>
                                <a:pt x="14216" y="24203"/>
                                <a:pt x="14202" y="24208"/>
                              </a:cubicBezTo>
                              <a:cubicBezTo>
                                <a:pt x="14215" y="24243"/>
                                <a:pt x="14235" y="24275"/>
                                <a:pt x="14260" y="24304"/>
                              </a:cubicBezTo>
                              <a:cubicBezTo>
                                <a:pt x="14269" y="24314"/>
                                <a:pt x="14279" y="24323"/>
                                <a:pt x="14288" y="24333"/>
                              </a:cubicBezTo>
                            </a:path>
                            <a:path w="2389" h="787">
                              <a:moveTo>
                                <a:pt x="14619" y="24418"/>
                              </a:moveTo>
                              <a:cubicBezTo>
                                <a:pt x="14616" y="24381"/>
                                <a:pt x="14602" y="24373"/>
                                <a:pt x="14562" y="24392"/>
                              </a:cubicBezTo>
                              <a:cubicBezTo>
                                <a:pt x="14518" y="24413"/>
                                <a:pt x="14492" y="24476"/>
                                <a:pt x="14477" y="24518"/>
                              </a:cubicBezTo>
                              <a:cubicBezTo>
                                <a:pt x="14453" y="24587"/>
                                <a:pt x="14451" y="24648"/>
                                <a:pt x="14487" y="24711"/>
                              </a:cubicBezTo>
                              <a:cubicBezTo>
                                <a:pt x="14541" y="24725"/>
                                <a:pt x="14571" y="24706"/>
                                <a:pt x="14607" y="24660"/>
                              </a:cubicBezTo>
                              <a:cubicBezTo>
                                <a:pt x="14679" y="24569"/>
                                <a:pt x="14705" y="24441"/>
                                <a:pt x="14710" y="24328"/>
                              </a:cubicBezTo>
                              <a:cubicBezTo>
                                <a:pt x="14714" y="24236"/>
                                <a:pt x="14703" y="24140"/>
                                <a:pt x="14675" y="24052"/>
                              </a:cubicBezTo>
                              <a:cubicBezTo>
                                <a:pt x="14663" y="24023"/>
                                <a:pt x="14662" y="24016"/>
                                <a:pt x="14649" y="24002"/>
                              </a:cubicBezTo>
                              <a:cubicBezTo>
                                <a:pt x="14627" y="24084"/>
                                <a:pt x="14637" y="24163"/>
                                <a:pt x="14650" y="24248"/>
                              </a:cubicBezTo>
                              <a:cubicBezTo>
                                <a:pt x="14668" y="24365"/>
                                <a:pt x="14695" y="24488"/>
                                <a:pt x="14744" y="24597"/>
                              </a:cubicBezTo>
                              <a:cubicBezTo>
                                <a:pt x="14782" y="24681"/>
                                <a:pt x="14822" y="24731"/>
                                <a:pt x="14902" y="24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4,24002" coordsize="2389,787" path="m12751,24215c12716,24232,12701,24266,12695,24308c12684,24389,12687,24478,12690,24559c12693,24639,12698,24733,12735,24788c12741,24732,12732,24682,12716,24627c12687,24529,12647,24435,12601,24344c12567,24275,12532,24214,12518,24142c12572,24138,12622,24142,12678,24146c12835,24158,12992,24158,13149,24161c13206,24162,13222,24145,13207,24189em12648,24514c12672,24553,12723,24528,12764,24517c12856,24493,12948,24459,13036,24423c13096,24396,13115,24388,13152,24366em13254,24079c13282,24107,13289,24118,13299,24170c13319,24278,13327,24387,13350,24494c13362,24551,13380,24632,13441,24657c13491,24677,13552,24640,13586,24607c13634,24560,13664,24493,13667,24426c13665,24402,13666,24396,13659,24382c13635,24410,13628,24416,13630,24469c13633,24543,13647,24643,13725,24676c13772,24696,13823,24668,13858,24638c13928,24579,13943,24498,13945,24412c13938,24436,13935,24467,13941,24506c13952,24571,13971,24659,14029,24698c14063,24721,14094,24693,14120,24668c14144,24642,14152,24632,14161,24608em14213,24434c14220,24478,14226,24522,14233,24566c14241,24611,14251,24662,14274,24703c14286,24725,14291,24728,14312,24728em14234,24223c14220,24209,14216,24203,14202,24208c14215,24243,14235,24275,14260,24304c14269,24314,14279,24323,14288,24333em14619,24418c14616,24381,14602,24373,14562,24392c14518,24413,14492,24476,14477,24518c14453,24587,14451,24648,14487,24711c14541,24725,14571,24706,14607,24660c14679,24569,14705,24441,14710,24328c14714,24236,14703,24140,14675,24052c14663,24023,14662,24016,14649,24002c14627,24084,14637,24163,14650,24248c14668,24365,14695,24488,14744,24597c14782,24681,14822,24731,14902,24771e" stroked="t" o:allowincell="f" style="position:absolute;margin-left:282.75pt;margin-top:608.35pt;width:67.6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49470</wp:posOffset>
                </wp:positionH>
                <wp:positionV relativeFrom="paragraph">
                  <wp:posOffset>7663815</wp:posOffset>
                </wp:positionV>
                <wp:extent cx="1247775" cy="347980"/>
                <wp:effectExtent l="6985" t="635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966">
                              <a:moveTo>
                                <a:pt x="15818" y="24191"/>
                              </a:moveTo>
                              <a:cubicBezTo>
                                <a:pt x="15829" y="24130"/>
                                <a:pt x="15832" y="24085"/>
                                <a:pt x="15799" y="24029"/>
                              </a:cubicBezTo>
                              <a:cubicBezTo>
                                <a:pt x="15769" y="23978"/>
                                <a:pt x="15725" y="23961"/>
                                <a:pt x="15671" y="23989"/>
                              </a:cubicBezTo>
                              <a:cubicBezTo>
                                <a:pt x="15589" y="24031"/>
                                <a:pt x="15551" y="24128"/>
                                <a:pt x="15527" y="24211"/>
                              </a:cubicBezTo>
                              <a:cubicBezTo>
                                <a:pt x="15495" y="24320"/>
                                <a:pt x="15491" y="24430"/>
                                <a:pt x="15521" y="24540"/>
                              </a:cubicBezTo>
                              <a:cubicBezTo>
                                <a:pt x="15542" y="24615"/>
                                <a:pt x="15579" y="24689"/>
                                <a:pt x="15648" y="24729"/>
                              </a:cubicBezTo>
                              <a:cubicBezTo>
                                <a:pt x="15677" y="24746"/>
                                <a:pt x="15728" y="24759"/>
                                <a:pt x="15734" y="24711"/>
                              </a:cubicBezTo>
                              <a:cubicBezTo>
                                <a:pt x="15733" y="24702"/>
                                <a:pt x="15732" y="24693"/>
                                <a:pt x="15731" y="24684"/>
                              </a:cubicBezTo>
                            </a:path>
                            <a:path w="3466" h="966">
                              <a:moveTo>
                                <a:pt x="15499" y="24516"/>
                              </a:moveTo>
                              <a:cubicBezTo>
                                <a:pt x="15475" y="24514"/>
                                <a:pt x="15469" y="24512"/>
                                <a:pt x="15456" y="24521"/>
                              </a:cubicBezTo>
                              <a:cubicBezTo>
                                <a:pt x="15501" y="24545"/>
                                <a:pt x="15548" y="24544"/>
                                <a:pt x="15600" y="24535"/>
                              </a:cubicBezTo>
                              <a:cubicBezTo>
                                <a:pt x="15668" y="24523"/>
                                <a:pt x="15739" y="24505"/>
                                <a:pt x="15803" y="24480"/>
                              </a:cubicBezTo>
                              <a:cubicBezTo>
                                <a:pt x="15833" y="24468"/>
                                <a:pt x="15863" y="24452"/>
                                <a:pt x="15892" y="24438"/>
                              </a:cubicBezTo>
                              <a:cubicBezTo>
                                <a:pt x="15918" y="24469"/>
                                <a:pt x="15926" y="24501"/>
                                <a:pt x="15937" y="24539"/>
                              </a:cubicBezTo>
                              <a:cubicBezTo>
                                <a:pt x="15950" y="24581"/>
                                <a:pt x="15966" y="24628"/>
                                <a:pt x="15993" y="24663"/>
                              </a:cubicBezTo>
                              <a:cubicBezTo>
                                <a:pt x="16010" y="24685"/>
                                <a:pt x="16049" y="24720"/>
                                <a:pt x="16068" y="24680"/>
                              </a:cubicBezTo>
                              <a:cubicBezTo>
                                <a:pt x="16068" y="24654"/>
                                <a:pt x="16068" y="24644"/>
                                <a:pt x="16065" y="24626"/>
                              </a:cubicBezTo>
                            </a:path>
                            <a:path w="3466" h="966">
                              <a:moveTo>
                                <a:pt x="15908" y="24332"/>
                              </a:moveTo>
                              <a:cubicBezTo>
                                <a:pt x="15905" y="24327"/>
                                <a:pt x="15903" y="24323"/>
                                <a:pt x="15900" y="24318"/>
                              </a:cubicBezTo>
                              <a:cubicBezTo>
                                <a:pt x="15926" y="24322"/>
                                <a:pt x="15953" y="24327"/>
                                <a:pt x="15979" y="24324"/>
                              </a:cubicBezTo>
                              <a:cubicBezTo>
                                <a:pt x="16001" y="24320"/>
                                <a:pt x="16009" y="24319"/>
                                <a:pt x="16022" y="24312"/>
                              </a:cubicBezTo>
                            </a:path>
                            <a:path w="3466" h="966">
                              <a:moveTo>
                                <a:pt x="16139" y="24098"/>
                              </a:moveTo>
                              <a:cubicBezTo>
                                <a:pt x="16147" y="24171"/>
                                <a:pt x="16151" y="24243"/>
                                <a:pt x="16155" y="24316"/>
                              </a:cubicBezTo>
                              <a:cubicBezTo>
                                <a:pt x="16160" y="24413"/>
                                <a:pt x="16171" y="24506"/>
                                <a:pt x="16186" y="24601"/>
                              </a:cubicBezTo>
                              <a:cubicBezTo>
                                <a:pt x="16190" y="24623"/>
                                <a:pt x="16198" y="24722"/>
                                <a:pt x="16245" y="24703"/>
                              </a:cubicBezTo>
                              <a:cubicBezTo>
                                <a:pt x="16251" y="24697"/>
                                <a:pt x="16258" y="24692"/>
                                <a:pt x="16264" y="24686"/>
                              </a:cubicBezTo>
                            </a:path>
                            <a:path w="3466" h="966">
                              <a:moveTo>
                                <a:pt x="16294" y="23938"/>
                              </a:moveTo>
                              <a:cubicBezTo>
                                <a:pt x="16256" y="23925"/>
                                <a:pt x="16284" y="24035"/>
                                <a:pt x="16289" y="24080"/>
                              </a:cubicBezTo>
                              <a:cubicBezTo>
                                <a:pt x="16301" y="24185"/>
                                <a:pt x="16317" y="24291"/>
                                <a:pt x="16346" y="24393"/>
                              </a:cubicBezTo>
                              <a:cubicBezTo>
                                <a:pt x="16362" y="24450"/>
                                <a:pt x="16381" y="24533"/>
                                <a:pt x="16437" y="24567"/>
                              </a:cubicBezTo>
                              <a:cubicBezTo>
                                <a:pt x="16466" y="24576"/>
                                <a:pt x="16475" y="24579"/>
                                <a:pt x="16493" y="24565"/>
                              </a:cubicBezTo>
                            </a:path>
                            <a:path w="3466" h="966">
                              <a:moveTo>
                                <a:pt x="16700" y="24253"/>
                              </a:moveTo>
                              <a:cubicBezTo>
                                <a:pt x="16654" y="24249"/>
                                <a:pt x="16623" y="24258"/>
                                <a:pt x="16582" y="24280"/>
                              </a:cubicBezTo>
                              <a:cubicBezTo>
                                <a:pt x="16545" y="24299"/>
                                <a:pt x="16495" y="24336"/>
                                <a:pt x="16497" y="24385"/>
                              </a:cubicBezTo>
                              <a:cubicBezTo>
                                <a:pt x="16500" y="24440"/>
                                <a:pt x="16571" y="24479"/>
                                <a:pt x="16610" y="24503"/>
                              </a:cubicBezTo>
                              <a:cubicBezTo>
                                <a:pt x="16673" y="24542"/>
                                <a:pt x="16743" y="24573"/>
                                <a:pt x="16803" y="24616"/>
                              </a:cubicBezTo>
                              <a:cubicBezTo>
                                <a:pt x="16833" y="24638"/>
                                <a:pt x="16878" y="24678"/>
                                <a:pt x="16849" y="24718"/>
                              </a:cubicBezTo>
                              <a:cubicBezTo>
                                <a:pt x="16813" y="24769"/>
                                <a:pt x="16745" y="24776"/>
                                <a:pt x="16691" y="24785"/>
                              </a:cubicBezTo>
                              <a:cubicBezTo>
                                <a:pt x="16619" y="24797"/>
                                <a:pt x="16571" y="24792"/>
                                <a:pt x="16505" y="24765"/>
                              </a:cubicBezTo>
                            </a:path>
                            <a:path w="3466" h="966">
                              <a:moveTo>
                                <a:pt x="17468" y="24072"/>
                              </a:moveTo>
                              <a:cubicBezTo>
                                <a:pt x="17466" y="24056"/>
                                <a:pt x="17462" y="24033"/>
                                <a:pt x="17464" y="24049"/>
                              </a:cubicBezTo>
                              <a:cubicBezTo>
                                <a:pt x="17471" y="24117"/>
                                <a:pt x="17484" y="24185"/>
                                <a:pt x="17496" y="24253"/>
                              </a:cubicBezTo>
                              <a:cubicBezTo>
                                <a:pt x="17514" y="24353"/>
                                <a:pt x="17534" y="24452"/>
                                <a:pt x="17561" y="24550"/>
                              </a:cubicBezTo>
                              <a:cubicBezTo>
                                <a:pt x="17574" y="24595"/>
                                <a:pt x="17594" y="24710"/>
                                <a:pt x="17618" y="24669"/>
                              </a:cubicBezTo>
                              <a:cubicBezTo>
                                <a:pt x="17617" y="24662"/>
                                <a:pt x="17616" y="24655"/>
                                <a:pt x="17615" y="24648"/>
                              </a:cubicBezTo>
                            </a:path>
                            <a:path w="3466" h="966">
                              <a:moveTo>
                                <a:pt x="17221" y="24216"/>
                              </a:moveTo>
                              <a:cubicBezTo>
                                <a:pt x="17198" y="24232"/>
                                <a:pt x="17145" y="24221"/>
                                <a:pt x="17214" y="24259"/>
                              </a:cubicBezTo>
                              <a:cubicBezTo>
                                <a:pt x="17281" y="24295"/>
                                <a:pt x="17398" y="24271"/>
                                <a:pt x="17464" y="24250"/>
                              </a:cubicBezTo>
                              <a:cubicBezTo>
                                <a:pt x="17561" y="24219"/>
                                <a:pt x="17656" y="24160"/>
                                <a:pt x="17713" y="24074"/>
                              </a:cubicBezTo>
                              <a:cubicBezTo>
                                <a:pt x="17768" y="23992"/>
                                <a:pt x="17771" y="23910"/>
                                <a:pt x="17730" y="23829"/>
                              </a:cubicBezTo>
                              <a:cubicBezTo>
                                <a:pt x="17702" y="23905"/>
                                <a:pt x="17713" y="23977"/>
                                <a:pt x="17724" y="24059"/>
                              </a:cubicBezTo>
                              <a:cubicBezTo>
                                <a:pt x="17745" y="24218"/>
                                <a:pt x="17769" y="24486"/>
                                <a:pt x="17880" y="24614"/>
                              </a:cubicBezTo>
                              <a:cubicBezTo>
                                <a:pt x="17900" y="24635"/>
                                <a:pt x="17904" y="24641"/>
                                <a:pt x="17922" y="24646"/>
                              </a:cubicBezTo>
                              <a:cubicBezTo>
                                <a:pt x="17932" y="24606"/>
                                <a:pt x="17939" y="24589"/>
                                <a:pt x="17930" y="24537"/>
                              </a:cubicBezTo>
                              <a:cubicBezTo>
                                <a:pt x="17920" y="24481"/>
                                <a:pt x="17897" y="24429"/>
                                <a:pt x="17877" y="24376"/>
                              </a:cubicBezTo>
                              <a:cubicBezTo>
                                <a:pt x="17902" y="24409"/>
                                <a:pt x="17898" y="24409"/>
                                <a:pt x="17926" y="24440"/>
                              </a:cubicBezTo>
                              <a:cubicBezTo>
                                <a:pt x="18045" y="24572"/>
                                <a:pt x="18222" y="24590"/>
                                <a:pt x="18377" y="24509"/>
                              </a:cubicBezTo>
                              <a:cubicBezTo>
                                <a:pt x="18494" y="24448"/>
                                <a:pt x="18528" y="24365"/>
                                <a:pt x="18530" y="24248"/>
                              </a:cubicBezTo>
                              <a:cubicBezTo>
                                <a:pt x="18473" y="24233"/>
                                <a:pt x="18452" y="24212"/>
                                <a:pt x="18400" y="24272"/>
                              </a:cubicBezTo>
                              <a:cubicBezTo>
                                <a:pt x="18306" y="24381"/>
                                <a:pt x="18362" y="24529"/>
                                <a:pt x="18485" y="24584"/>
                              </a:cubicBezTo>
                              <a:cubicBezTo>
                                <a:pt x="18636" y="24651"/>
                                <a:pt x="18779" y="24607"/>
                                <a:pt x="18921" y="24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6,23829" coordsize="3466,966" path="m15818,24191c15829,24130,15832,24085,15799,24029c15769,23978,15725,23961,15671,23989c15589,24031,15551,24128,15527,24211c15495,24320,15491,24430,15521,24540c15542,24615,15579,24689,15648,24729c15677,24746,15728,24759,15734,24711c15733,24702,15732,24693,15731,24684em15499,24516c15475,24514,15469,24512,15456,24521c15501,24545,15548,24544,15600,24535c15668,24523,15739,24505,15803,24480c15833,24468,15863,24452,15892,24438c15918,24469,15926,24501,15937,24539c15950,24581,15966,24628,15993,24663c16010,24685,16049,24720,16068,24680c16068,24654,16068,24644,16065,24626em15908,24332c15905,24327,15903,24323,15900,24318c15926,24322,15953,24327,15979,24324c16001,24320,16009,24319,16022,24312em16139,24098c16147,24171,16151,24243,16155,24316c16160,24413,16171,24506,16186,24601c16190,24623,16198,24722,16245,24703c16251,24697,16258,24692,16264,24686em16294,23938c16256,23925,16284,24035,16289,24080c16301,24185,16317,24291,16346,24393c16362,24450,16381,24533,16437,24567c16466,24576,16475,24579,16493,24565em16700,24253c16654,24249,16623,24258,16582,24280c16545,24299,16495,24336,16497,24385c16500,24440,16571,24479,16610,24503c16673,24542,16743,24573,16803,24616c16833,24638,16878,24678,16849,24718c16813,24769,16745,24776,16691,24785c16619,24797,16571,24792,16505,24765em17468,24072c17466,24056,17462,24033,17464,24049c17471,24117,17484,24185,17496,24253c17514,24353,17534,24452,17561,24550c17574,24595,17594,24710,17618,24669c17617,24662,17616,24655,17615,24648em17221,24216c17198,24232,17145,24221,17214,24259c17281,24295,17398,24271,17464,24250c17561,24219,17656,24160,17713,24074c17768,23992,17771,23910,17730,23829c17702,23905,17713,23977,17724,24059c17745,24218,17769,24486,17880,24614c17900,24635,17904,24641,17922,24646c17932,24606,17939,24589,17930,24537c17920,24481,17897,24429,17877,24376c17902,24409,17898,24409,17926,24440c18045,24572,18222,24590,18377,24509c18494,24448,18528,24365,18530,24248c18473,24233,18452,24212,18400,24272c18306,24381,18362,24529,18485,24584c18636,24651,18779,24607,18921,24547e" stroked="t" o:allowincell="f" style="position:absolute;margin-left:366.1pt;margin-top:603.45pt;width:98.2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1445</wp:posOffset>
                </wp:positionH>
                <wp:positionV relativeFrom="paragraph">
                  <wp:posOffset>8279130</wp:posOffset>
                </wp:positionV>
                <wp:extent cx="123825" cy="234315"/>
                <wp:effectExtent l="7620" t="6985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52">
                              <a:moveTo>
                                <a:pt x="2964" y="25670"/>
                              </a:moveTo>
                              <a:cubicBezTo>
                                <a:pt x="2944" y="25643"/>
                                <a:pt x="2923" y="25617"/>
                                <a:pt x="2905" y="25589"/>
                              </a:cubicBezTo>
                              <a:cubicBezTo>
                                <a:pt x="2917" y="25642"/>
                                <a:pt x="2930" y="25693"/>
                                <a:pt x="2946" y="25745"/>
                              </a:cubicBezTo>
                              <a:cubicBezTo>
                                <a:pt x="2972" y="25828"/>
                                <a:pt x="3000" y="25910"/>
                                <a:pt x="3039" y="25988"/>
                              </a:cubicBezTo>
                              <a:cubicBezTo>
                                <a:pt x="3074" y="26057"/>
                                <a:pt x="3125" y="26151"/>
                                <a:pt x="3201" y="26183"/>
                              </a:cubicBezTo>
                              <a:cubicBezTo>
                                <a:pt x="3207" y="26185"/>
                                <a:pt x="3214" y="26186"/>
                                <a:pt x="3220" y="26188"/>
                              </a:cubicBezTo>
                              <a:cubicBezTo>
                                <a:pt x="3241" y="26158"/>
                                <a:pt x="3250" y="26148"/>
                                <a:pt x="3247" y="26101"/>
                              </a:cubicBezTo>
                              <a:cubicBezTo>
                                <a:pt x="3242" y="26028"/>
                                <a:pt x="3232" y="25955"/>
                                <a:pt x="3227" y="25882"/>
                              </a:cubicBezTo>
                              <a:cubicBezTo>
                                <a:pt x="3221" y="25800"/>
                                <a:pt x="3223" y="25720"/>
                                <a:pt x="3224" y="25638"/>
                              </a:cubicBezTo>
                              <a:cubicBezTo>
                                <a:pt x="3224" y="25600"/>
                                <a:pt x="3226" y="25573"/>
                                <a:pt x="3233" y="2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5,25537" coordsize="344,652" path="m2964,25670c2944,25643,2923,25617,2905,25589c2917,25642,2930,25693,2946,25745c2972,25828,3000,25910,3039,25988c3074,26057,3125,26151,3201,26183c3207,26185,3214,26186,3220,26188c3241,26158,3250,26148,3247,26101c3242,26028,3232,25955,3227,25882c3221,25800,3223,25720,3224,25638c3224,25600,3226,25573,3233,25537e" stroked="t" o:allowincell="f" style="position:absolute;margin-left:10.35pt;margin-top:651.9pt;width:9.7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3380</wp:posOffset>
                </wp:positionH>
                <wp:positionV relativeFrom="paragraph">
                  <wp:posOffset>8212455</wp:posOffset>
                </wp:positionV>
                <wp:extent cx="965200" cy="278130"/>
                <wp:effectExtent l="6985" t="127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773">
                              <a:moveTo>
                                <a:pt x="3687" y="25729"/>
                              </a:moveTo>
                              <a:cubicBezTo>
                                <a:pt x="3688" y="25701"/>
                                <a:pt x="3687" y="25672"/>
                                <a:pt x="3674" y="25647"/>
                              </a:cubicBezTo>
                              <a:cubicBezTo>
                                <a:pt x="3659" y="25618"/>
                                <a:pt x="3645" y="25611"/>
                                <a:pt x="3621" y="25597"/>
                              </a:cubicBezTo>
                              <a:cubicBezTo>
                                <a:pt x="3588" y="25624"/>
                                <a:pt x="3585" y="25659"/>
                                <a:pt x="3581" y="25702"/>
                              </a:cubicBezTo>
                              <a:cubicBezTo>
                                <a:pt x="3572" y="25795"/>
                                <a:pt x="3581" y="25895"/>
                                <a:pt x="3615" y="25983"/>
                              </a:cubicBezTo>
                              <a:cubicBezTo>
                                <a:pt x="3630" y="26022"/>
                                <a:pt x="3660" y="26081"/>
                                <a:pt x="3712" y="26076"/>
                              </a:cubicBezTo>
                              <a:cubicBezTo>
                                <a:pt x="3757" y="26071"/>
                                <a:pt x="3786" y="26022"/>
                                <a:pt x="3798" y="25984"/>
                              </a:cubicBezTo>
                              <a:cubicBezTo>
                                <a:pt x="3816" y="25929"/>
                                <a:pt x="3821" y="25841"/>
                                <a:pt x="3779" y="25801"/>
                              </a:cubicBezTo>
                              <a:cubicBezTo>
                                <a:pt x="3775" y="25841"/>
                                <a:pt x="3774" y="25873"/>
                                <a:pt x="3784" y="25914"/>
                              </a:cubicBezTo>
                              <a:cubicBezTo>
                                <a:pt x="3801" y="25986"/>
                                <a:pt x="3830" y="26078"/>
                                <a:pt x="3901" y="26116"/>
                              </a:cubicBezTo>
                              <a:cubicBezTo>
                                <a:pt x="3929" y="26131"/>
                                <a:pt x="3941" y="26122"/>
                                <a:pt x="3967" y="26112"/>
                              </a:cubicBezTo>
                            </a:path>
                            <a:path w="2681" h="773">
                              <a:moveTo>
                                <a:pt x="4195" y="25742"/>
                              </a:moveTo>
                              <a:cubicBezTo>
                                <a:pt x="4197" y="25711"/>
                                <a:pt x="4194" y="25663"/>
                                <a:pt x="4150" y="25661"/>
                              </a:cubicBezTo>
                              <a:cubicBezTo>
                                <a:pt x="4119" y="25659"/>
                                <a:pt x="4095" y="25717"/>
                                <a:pt x="4090" y="25738"/>
                              </a:cubicBezTo>
                              <a:cubicBezTo>
                                <a:pt x="4070" y="25816"/>
                                <a:pt x="4075" y="25908"/>
                                <a:pt x="4107" y="25982"/>
                              </a:cubicBezTo>
                              <a:cubicBezTo>
                                <a:pt x="4131" y="26038"/>
                                <a:pt x="4173" y="26084"/>
                                <a:pt x="4233" y="26099"/>
                              </a:cubicBezTo>
                              <a:cubicBezTo>
                                <a:pt x="4291" y="26114"/>
                                <a:pt x="4336" y="26099"/>
                                <a:pt x="4388" y="26077"/>
                              </a:cubicBezTo>
                            </a:path>
                            <a:path w="2681" h="773">
                              <a:moveTo>
                                <a:pt x="4503" y="25734"/>
                              </a:moveTo>
                              <a:cubicBezTo>
                                <a:pt x="4500" y="25721"/>
                                <a:pt x="4498" y="25717"/>
                                <a:pt x="4488" y="25714"/>
                              </a:cubicBezTo>
                              <a:cubicBezTo>
                                <a:pt x="4491" y="25763"/>
                                <a:pt x="4493" y="25815"/>
                                <a:pt x="4505" y="25863"/>
                              </a:cubicBezTo>
                              <a:cubicBezTo>
                                <a:pt x="4519" y="25920"/>
                                <a:pt x="4546" y="26005"/>
                                <a:pt x="4603" y="26033"/>
                              </a:cubicBezTo>
                              <a:cubicBezTo>
                                <a:pt x="4643" y="26053"/>
                                <a:pt x="4687" y="26030"/>
                                <a:pt x="4714" y="26001"/>
                              </a:cubicBezTo>
                              <a:cubicBezTo>
                                <a:pt x="4750" y="25962"/>
                                <a:pt x="4763" y="25909"/>
                                <a:pt x="4766" y="25858"/>
                              </a:cubicBezTo>
                              <a:cubicBezTo>
                                <a:pt x="4768" y="25824"/>
                                <a:pt x="4767" y="25760"/>
                                <a:pt x="4744" y="25731"/>
                              </a:cubicBezTo>
                              <a:cubicBezTo>
                                <a:pt x="4739" y="25728"/>
                                <a:pt x="4733" y="25725"/>
                                <a:pt x="4728" y="25722"/>
                              </a:cubicBezTo>
                              <a:cubicBezTo>
                                <a:pt x="4723" y="25773"/>
                                <a:pt x="4728" y="25817"/>
                                <a:pt x="4744" y="25867"/>
                              </a:cubicBezTo>
                              <a:cubicBezTo>
                                <a:pt x="4760" y="25917"/>
                                <a:pt x="4782" y="25968"/>
                                <a:pt x="4819" y="26006"/>
                              </a:cubicBezTo>
                              <a:cubicBezTo>
                                <a:pt x="4846" y="26034"/>
                                <a:pt x="4878" y="26054"/>
                                <a:pt x="4918" y="26039"/>
                              </a:cubicBezTo>
                              <a:cubicBezTo>
                                <a:pt x="4924" y="26035"/>
                                <a:pt x="4931" y="26032"/>
                                <a:pt x="4937" y="26028"/>
                              </a:cubicBezTo>
                            </a:path>
                            <a:path w="2681" h="773">
                              <a:moveTo>
                                <a:pt x="5079" y="25748"/>
                              </a:moveTo>
                              <a:cubicBezTo>
                                <a:pt x="5080" y="25713"/>
                                <a:pt x="5073" y="25786"/>
                                <a:pt x="5074" y="25795"/>
                              </a:cubicBezTo>
                              <a:cubicBezTo>
                                <a:pt x="5077" y="25846"/>
                                <a:pt x="5082" y="25900"/>
                                <a:pt x="5100" y="25948"/>
                              </a:cubicBezTo>
                              <a:cubicBezTo>
                                <a:pt x="5116" y="25991"/>
                                <a:pt x="5149" y="26037"/>
                                <a:pt x="5196" y="26048"/>
                              </a:cubicBezTo>
                              <a:cubicBezTo>
                                <a:pt x="5242" y="26059"/>
                                <a:pt x="5289" y="26036"/>
                                <a:pt x="5322" y="26005"/>
                              </a:cubicBezTo>
                              <a:cubicBezTo>
                                <a:pt x="5357" y="25972"/>
                                <a:pt x="5376" y="25924"/>
                                <a:pt x="5370" y="25876"/>
                              </a:cubicBezTo>
                              <a:cubicBezTo>
                                <a:pt x="5362" y="25808"/>
                                <a:pt x="5314" y="25762"/>
                                <a:pt x="5261" y="25725"/>
                              </a:cubicBezTo>
                              <a:cubicBezTo>
                                <a:pt x="5233" y="25705"/>
                                <a:pt x="5213" y="25704"/>
                                <a:pt x="5181" y="25712"/>
                              </a:cubicBezTo>
                            </a:path>
                            <a:path w="2681" h="773">
                              <a:moveTo>
                                <a:pt x="5524" y="25367"/>
                              </a:moveTo>
                              <a:cubicBezTo>
                                <a:pt x="5515" y="25376"/>
                                <a:pt x="5504" y="25388"/>
                                <a:pt x="5511" y="25450"/>
                              </a:cubicBezTo>
                              <a:cubicBezTo>
                                <a:pt x="5521" y="25534"/>
                                <a:pt x="5529" y="25620"/>
                                <a:pt x="5548" y="25703"/>
                              </a:cubicBezTo>
                              <a:cubicBezTo>
                                <a:pt x="5569" y="25794"/>
                                <a:pt x="5598" y="25938"/>
                                <a:pt x="5693" y="25983"/>
                              </a:cubicBezTo>
                              <a:cubicBezTo>
                                <a:pt x="5730" y="26000"/>
                                <a:pt x="5773" y="25996"/>
                                <a:pt x="5810" y="25984"/>
                              </a:cubicBezTo>
                              <a:cubicBezTo>
                                <a:pt x="5868" y="25966"/>
                                <a:pt x="5905" y="25918"/>
                                <a:pt x="5943" y="25874"/>
                              </a:cubicBezTo>
                              <a:cubicBezTo>
                                <a:pt x="5975" y="25837"/>
                                <a:pt x="5998" y="25799"/>
                                <a:pt x="6018" y="25755"/>
                              </a:cubicBezTo>
                              <a:cubicBezTo>
                                <a:pt x="6035" y="25716"/>
                                <a:pt x="6046" y="25672"/>
                                <a:pt x="6036" y="25629"/>
                              </a:cubicBezTo>
                              <a:cubicBezTo>
                                <a:pt x="6029" y="25611"/>
                                <a:pt x="6028" y="25605"/>
                                <a:pt x="6014" y="25601"/>
                              </a:cubicBezTo>
                              <a:cubicBezTo>
                                <a:pt x="5977" y="25632"/>
                                <a:pt x="5964" y="25645"/>
                                <a:pt x="5952" y="25700"/>
                              </a:cubicBezTo>
                              <a:cubicBezTo>
                                <a:pt x="5931" y="25793"/>
                                <a:pt x="5940" y="25932"/>
                                <a:pt x="6038" y="25982"/>
                              </a:cubicBezTo>
                              <a:cubicBezTo>
                                <a:pt x="6094" y="26010"/>
                                <a:pt x="6170" y="25992"/>
                                <a:pt x="6222" y="25965"/>
                              </a:cubicBezTo>
                              <a:cubicBezTo>
                                <a:pt x="6234" y="25957"/>
                                <a:pt x="6246" y="25949"/>
                                <a:pt x="6258" y="25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8,25352" coordsize="2681,773" path="m3687,25729c3688,25701,3687,25672,3674,25647c3659,25618,3645,25611,3621,25597c3588,25624,3585,25659,3581,25702c3572,25795,3581,25895,3615,25983c3630,26022,3660,26081,3712,26076c3757,26071,3786,26022,3798,25984c3816,25929,3821,25841,3779,25801c3775,25841,3774,25873,3784,25914c3801,25986,3830,26078,3901,26116c3929,26131,3941,26122,3967,26112em4195,25742c4197,25711,4194,25663,4150,25661c4119,25659,4095,25717,4090,25738c4070,25816,4075,25908,4107,25982c4131,26038,4173,26084,4233,26099c4291,26114,4336,26099,4388,26077em4503,25734c4500,25721,4498,25717,4488,25714c4491,25763,4493,25815,4505,25863c4519,25920,4546,26005,4603,26033c4643,26053,4687,26030,4714,26001c4750,25962,4763,25909,4766,25858c4768,25824,4767,25760,4744,25731c4739,25728,4733,25725,4728,25722c4723,25773,4728,25817,4744,25867c4760,25917,4782,25968,4819,26006c4846,26034,4878,26054,4918,26039c4924,26035,4931,26032,4937,26028em5079,25748c5080,25713,5073,25786,5074,25795c5077,25846,5082,25900,5100,25948c5116,25991,5149,26037,5196,26048c5242,26059,5289,26036,5322,26005c5357,25972,5376,25924,5370,25876c5362,25808,5314,25762,5261,25725c5233,25705,5213,25704,5181,25712em5524,25367c5515,25376,5504,25388,5511,25450c5521,25534,5529,25620,5548,25703c5569,25794,5598,25938,5693,25983c5730,26000,5773,25996,5810,25984c5868,25966,5905,25918,5943,25874c5975,25837,5998,25799,6018,25755c6035,25716,6046,25672,6036,25629c6029,25611,6028,25605,6014,25601c5977,25632,5964,25645,5952,25700c5931,25793,5940,25932,6038,25982c6094,26010,6170,25992,6222,25965c6234,25957,6246,25949,6258,25941e" stroked="t" o:allowincell="f" style="position:absolute;margin-left:29.4pt;margin-top:646.65pt;width:75.9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37970</wp:posOffset>
                </wp:positionH>
                <wp:positionV relativeFrom="paragraph">
                  <wp:posOffset>8234045</wp:posOffset>
                </wp:positionV>
                <wp:extent cx="179705" cy="173990"/>
                <wp:effectExtent l="6985" t="6350" r="571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84">
                              <a:moveTo>
                                <a:pt x="7048" y="25459"/>
                              </a:moveTo>
                              <a:cubicBezTo>
                                <a:pt x="7043" y="25438"/>
                                <a:pt x="7042" y="25431"/>
                                <a:pt x="7033" y="25412"/>
                              </a:cubicBezTo>
                              <a:cubicBezTo>
                                <a:pt x="7020" y="25450"/>
                                <a:pt x="7012" y="25485"/>
                                <a:pt x="7011" y="25527"/>
                              </a:cubicBezTo>
                              <a:cubicBezTo>
                                <a:pt x="7009" y="25608"/>
                                <a:pt x="7017" y="25689"/>
                                <a:pt x="7037" y="25768"/>
                              </a:cubicBezTo>
                              <a:cubicBezTo>
                                <a:pt x="7049" y="25816"/>
                                <a:pt x="7061" y="25860"/>
                                <a:pt x="7095" y="25895"/>
                              </a:cubicBezTo>
                              <a:cubicBezTo>
                                <a:pt x="7116" y="25838"/>
                                <a:pt x="7110" y="25798"/>
                                <a:pt x="7082" y="25741"/>
                              </a:cubicBezTo>
                              <a:cubicBezTo>
                                <a:pt x="7050" y="25675"/>
                                <a:pt x="7002" y="25621"/>
                                <a:pt x="6935" y="25589"/>
                              </a:cubicBezTo>
                              <a:cubicBezTo>
                                <a:pt x="6886" y="25566"/>
                                <a:pt x="6850" y="25564"/>
                                <a:pt x="6812" y="25597"/>
                              </a:cubicBezTo>
                              <a:cubicBezTo>
                                <a:pt x="6828" y="25650"/>
                                <a:pt x="6871" y="25655"/>
                                <a:pt x="6925" y="25666"/>
                              </a:cubicBezTo>
                              <a:cubicBezTo>
                                <a:pt x="7029" y="25687"/>
                                <a:pt x="7130" y="25677"/>
                                <a:pt x="7234" y="25659"/>
                              </a:cubicBezTo>
                              <a:cubicBezTo>
                                <a:pt x="7260" y="25654"/>
                                <a:pt x="7285" y="25648"/>
                                <a:pt x="7311" y="25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2,25412" coordsize="500,484" path="m7048,25459c7043,25438,7042,25431,7033,25412c7020,25450,7012,25485,7011,25527c7009,25608,7017,25689,7037,25768c7049,25816,7061,25860,7095,25895c7116,25838,7110,25798,7082,25741c7050,25675,7002,25621,6935,25589c6886,25566,6850,25564,6812,25597c6828,25650,6871,25655,6925,25666c7029,25687,7130,25677,7234,25659c7260,25654,7285,25648,7311,25643e" stroked="t" o:allowincell="f" style="position:absolute;margin-left:121.1pt;margin-top:648.35pt;width:14.1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43735</wp:posOffset>
                </wp:positionH>
                <wp:positionV relativeFrom="paragraph">
                  <wp:posOffset>8164195</wp:posOffset>
                </wp:positionV>
                <wp:extent cx="918845" cy="394970"/>
                <wp:effectExtent l="6985" t="5715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097">
                              <a:moveTo>
                                <a:pt x="7939" y="25631"/>
                              </a:moveTo>
                              <a:cubicBezTo>
                                <a:pt x="7950" y="25742"/>
                                <a:pt x="7960" y="25851"/>
                                <a:pt x="7977" y="25961"/>
                              </a:cubicBezTo>
                              <a:cubicBezTo>
                                <a:pt x="7992" y="26061"/>
                                <a:pt x="8014" y="26157"/>
                                <a:pt x="8050" y="26251"/>
                              </a:cubicBezTo>
                              <a:cubicBezTo>
                                <a:pt x="8064" y="26285"/>
                                <a:pt x="8067" y="26295"/>
                                <a:pt x="8084" y="26312"/>
                              </a:cubicBezTo>
                              <a:cubicBezTo>
                                <a:pt x="8119" y="26305"/>
                                <a:pt x="8087" y="26255"/>
                                <a:pt x="8076" y="26221"/>
                              </a:cubicBezTo>
                              <a:cubicBezTo>
                                <a:pt x="8044" y="26119"/>
                                <a:pt x="8012" y="26016"/>
                                <a:pt x="7988" y="25911"/>
                              </a:cubicBezTo>
                              <a:cubicBezTo>
                                <a:pt x="7961" y="25795"/>
                                <a:pt x="7926" y="25648"/>
                                <a:pt x="7954" y="25529"/>
                              </a:cubicBezTo>
                              <a:cubicBezTo>
                                <a:pt x="7968" y="25498"/>
                                <a:pt x="7971" y="25488"/>
                                <a:pt x="7994" y="25481"/>
                              </a:cubicBezTo>
                              <a:cubicBezTo>
                                <a:pt x="8048" y="25494"/>
                                <a:pt x="8080" y="25520"/>
                                <a:pt x="8110" y="25570"/>
                              </a:cubicBezTo>
                              <a:cubicBezTo>
                                <a:pt x="8163" y="25656"/>
                                <a:pt x="8186" y="25772"/>
                                <a:pt x="8150" y="25869"/>
                              </a:cubicBezTo>
                              <a:cubicBezTo>
                                <a:pt x="8139" y="25899"/>
                                <a:pt x="8103" y="25962"/>
                                <a:pt x="8062" y="25952"/>
                              </a:cubicBezTo>
                              <a:cubicBezTo>
                                <a:pt x="8029" y="25944"/>
                                <a:pt x="8014" y="25918"/>
                                <a:pt x="8020" y="25880"/>
                              </a:cubicBezTo>
                              <a:cubicBezTo>
                                <a:pt x="8024" y="25869"/>
                                <a:pt x="8027" y="25858"/>
                                <a:pt x="8031" y="25847"/>
                              </a:cubicBezTo>
                            </a:path>
                            <a:path w="2553" h="1097">
                              <a:moveTo>
                                <a:pt x="8291" y="25616"/>
                              </a:moveTo>
                              <a:cubicBezTo>
                                <a:pt x="8324" y="25605"/>
                                <a:pt x="8334" y="25612"/>
                                <a:pt x="8347" y="25647"/>
                              </a:cubicBezTo>
                              <a:cubicBezTo>
                                <a:pt x="8372" y="25716"/>
                                <a:pt x="8380" y="25790"/>
                                <a:pt x="8409" y="25858"/>
                              </a:cubicBezTo>
                              <a:cubicBezTo>
                                <a:pt x="8426" y="25898"/>
                                <a:pt x="8456" y="25956"/>
                                <a:pt x="8508" y="25953"/>
                              </a:cubicBezTo>
                              <a:cubicBezTo>
                                <a:pt x="8558" y="25950"/>
                                <a:pt x="8592" y="25878"/>
                                <a:pt x="8607" y="25840"/>
                              </a:cubicBezTo>
                              <a:cubicBezTo>
                                <a:pt x="8637" y="25764"/>
                                <a:pt x="8640" y="25671"/>
                                <a:pt x="8611" y="25595"/>
                              </a:cubicBezTo>
                              <a:cubicBezTo>
                                <a:pt x="8574" y="25612"/>
                                <a:pt x="8587" y="25655"/>
                                <a:pt x="8592" y="25696"/>
                              </a:cubicBezTo>
                              <a:cubicBezTo>
                                <a:pt x="8600" y="25770"/>
                                <a:pt x="8615" y="25859"/>
                                <a:pt x="8678" y="25907"/>
                              </a:cubicBezTo>
                              <a:cubicBezTo>
                                <a:pt x="8714" y="25935"/>
                                <a:pt x="8738" y="25922"/>
                                <a:pt x="8776" y="25911"/>
                              </a:cubicBezTo>
                            </a:path>
                            <a:path w="2553" h="1097">
                              <a:moveTo>
                                <a:pt x="9000" y="25532"/>
                              </a:moveTo>
                              <a:cubicBezTo>
                                <a:pt x="8980" y="25496"/>
                                <a:pt x="8958" y="25471"/>
                                <a:pt x="8910" y="25487"/>
                              </a:cubicBezTo>
                              <a:cubicBezTo>
                                <a:pt x="8870" y="25501"/>
                                <a:pt x="8827" y="25546"/>
                                <a:pt x="8812" y="25585"/>
                              </a:cubicBezTo>
                              <a:cubicBezTo>
                                <a:pt x="8793" y="25634"/>
                                <a:pt x="8815" y="25679"/>
                                <a:pt x="8846" y="25716"/>
                              </a:cubicBezTo>
                              <a:cubicBezTo>
                                <a:pt x="8884" y="25762"/>
                                <a:pt x="8937" y="25793"/>
                                <a:pt x="8989" y="25821"/>
                              </a:cubicBezTo>
                              <a:cubicBezTo>
                                <a:pt x="9018" y="25837"/>
                                <a:pt x="9079" y="25856"/>
                                <a:pt x="9099" y="25885"/>
                              </a:cubicBezTo>
                              <a:cubicBezTo>
                                <a:pt x="9101" y="25892"/>
                                <a:pt x="9104" y="25899"/>
                                <a:pt x="9106" y="25906"/>
                              </a:cubicBezTo>
                              <a:cubicBezTo>
                                <a:pt x="9062" y="25926"/>
                                <a:pt x="9025" y="25932"/>
                                <a:pt x="8977" y="25935"/>
                              </a:cubicBezTo>
                              <a:cubicBezTo>
                                <a:pt x="8942" y="25937"/>
                                <a:pt x="8881" y="25936"/>
                                <a:pt x="8855" y="25906"/>
                              </a:cubicBezTo>
                              <a:cubicBezTo>
                                <a:pt x="8830" y="25877"/>
                                <a:pt x="8848" y="25837"/>
                                <a:pt x="8854" y="25806"/>
                              </a:cubicBezTo>
                            </a:path>
                            <a:path w="2553" h="1097">
                              <a:moveTo>
                                <a:pt x="9069" y="25247"/>
                              </a:moveTo>
                              <a:cubicBezTo>
                                <a:pt x="9073" y="25238"/>
                                <a:pt x="9076" y="25230"/>
                                <a:pt x="9080" y="25221"/>
                              </a:cubicBezTo>
                              <a:cubicBezTo>
                                <a:pt x="9111" y="25250"/>
                                <a:pt x="9122" y="25270"/>
                                <a:pt x="9137" y="25329"/>
                              </a:cubicBezTo>
                              <a:cubicBezTo>
                                <a:pt x="9183" y="25510"/>
                                <a:pt x="9175" y="25778"/>
                                <a:pt x="9285" y="25934"/>
                              </a:cubicBezTo>
                              <a:cubicBezTo>
                                <a:pt x="9289" y="25934"/>
                                <a:pt x="9293" y="25935"/>
                                <a:pt x="9297" y="25935"/>
                              </a:cubicBezTo>
                              <a:cubicBezTo>
                                <a:pt x="9316" y="25898"/>
                                <a:pt x="9328" y="25868"/>
                                <a:pt x="9331" y="25823"/>
                              </a:cubicBezTo>
                              <a:cubicBezTo>
                                <a:pt x="9334" y="25771"/>
                                <a:pt x="9332" y="25720"/>
                                <a:pt x="9339" y="25668"/>
                              </a:cubicBezTo>
                              <a:cubicBezTo>
                                <a:pt x="9340" y="25662"/>
                                <a:pt x="9341" y="25656"/>
                                <a:pt x="9342" y="25650"/>
                              </a:cubicBezTo>
                              <a:cubicBezTo>
                                <a:pt x="9369" y="25675"/>
                                <a:pt x="9385" y="25700"/>
                                <a:pt x="9407" y="25736"/>
                              </a:cubicBezTo>
                              <a:cubicBezTo>
                                <a:pt x="9437" y="25784"/>
                                <a:pt x="9467" y="25836"/>
                                <a:pt x="9514" y="25870"/>
                              </a:cubicBezTo>
                              <a:cubicBezTo>
                                <a:pt x="9558" y="25902"/>
                                <a:pt x="9606" y="25905"/>
                                <a:pt x="9654" y="25882"/>
                              </a:cubicBezTo>
                              <a:cubicBezTo>
                                <a:pt x="9764" y="25829"/>
                                <a:pt x="9834" y="25683"/>
                                <a:pt x="9789" y="25566"/>
                              </a:cubicBezTo>
                              <a:cubicBezTo>
                                <a:pt x="9773" y="25525"/>
                                <a:pt x="9759" y="25535"/>
                                <a:pt x="9729" y="25517"/>
                              </a:cubicBezTo>
                              <a:cubicBezTo>
                                <a:pt x="9685" y="25549"/>
                                <a:pt x="9673" y="25583"/>
                                <a:pt x="9669" y="25640"/>
                              </a:cubicBezTo>
                              <a:cubicBezTo>
                                <a:pt x="9663" y="25725"/>
                                <a:pt x="9688" y="25855"/>
                                <a:pt x="9789" y="25872"/>
                              </a:cubicBezTo>
                              <a:cubicBezTo>
                                <a:pt x="9872" y="25886"/>
                                <a:pt x="9944" y="25834"/>
                                <a:pt x="10011" y="25795"/>
                              </a:cubicBezTo>
                            </a:path>
                            <a:path w="2553" h="1097">
                              <a:moveTo>
                                <a:pt x="10314" y="25406"/>
                              </a:moveTo>
                              <a:cubicBezTo>
                                <a:pt x="10265" y="25400"/>
                                <a:pt x="10219" y="25408"/>
                                <a:pt x="10176" y="25438"/>
                              </a:cubicBezTo>
                              <a:cubicBezTo>
                                <a:pt x="10135" y="25467"/>
                                <a:pt x="10096" y="25518"/>
                                <a:pt x="10101" y="25571"/>
                              </a:cubicBezTo>
                              <a:cubicBezTo>
                                <a:pt x="10107" y="25629"/>
                                <a:pt x="10170" y="25665"/>
                                <a:pt x="10216" y="25689"/>
                              </a:cubicBezTo>
                              <a:cubicBezTo>
                                <a:pt x="10278" y="25721"/>
                                <a:pt x="10346" y="25735"/>
                                <a:pt x="10411" y="25757"/>
                              </a:cubicBezTo>
                              <a:cubicBezTo>
                                <a:pt x="10442" y="25768"/>
                                <a:pt x="10465" y="25779"/>
                                <a:pt x="10491" y="25798"/>
                              </a:cubicBezTo>
                              <a:cubicBezTo>
                                <a:pt x="10478" y="25843"/>
                                <a:pt x="10440" y="25843"/>
                                <a:pt x="10398" y="25858"/>
                              </a:cubicBezTo>
                              <a:cubicBezTo>
                                <a:pt x="10324" y="25885"/>
                                <a:pt x="10246" y="25894"/>
                                <a:pt x="10167" y="25885"/>
                              </a:cubicBezTo>
                              <a:cubicBezTo>
                                <a:pt x="10149" y="25881"/>
                                <a:pt x="10130" y="25878"/>
                                <a:pt x="10112" y="25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9,25219" coordsize="2553,1097" path="m7939,25631c7950,25742,7960,25851,7977,25961c7992,26061,8014,26157,8050,26251c8064,26285,8067,26295,8084,26312c8119,26305,8087,26255,8076,26221c8044,26119,8012,26016,7988,25911c7961,25795,7926,25648,7954,25529c7968,25498,7971,25488,7994,25481c8048,25494,8080,25520,8110,25570c8163,25656,8186,25772,8150,25869c8139,25899,8103,25962,8062,25952c8029,25944,8014,25918,8020,25880c8024,25869,8027,25858,8031,25847em8291,25616c8324,25605,8334,25612,8347,25647c8372,25716,8380,25790,8409,25858c8426,25898,8456,25956,8508,25953c8558,25950,8592,25878,8607,25840c8637,25764,8640,25671,8611,25595c8574,25612,8587,25655,8592,25696c8600,25770,8615,25859,8678,25907c8714,25935,8738,25922,8776,25911em9000,25532c8980,25496,8958,25471,8910,25487c8870,25501,8827,25546,8812,25585c8793,25634,8815,25679,8846,25716c8884,25762,8937,25793,8989,25821c9018,25837,9079,25856,9099,25885c9101,25892,9104,25899,9106,25906c9062,25926,9025,25932,8977,25935c8942,25937,8881,25936,8855,25906c8830,25877,8848,25837,8854,25806em9069,25247c9073,25238,9076,25230,9080,25221c9111,25250,9122,25270,9137,25329c9183,25510,9175,25778,9285,25934c9289,25934,9293,25935,9297,25935c9316,25898,9328,25868,9331,25823c9334,25771,9332,25720,9339,25668c9340,25662,9341,25656,9342,25650c9369,25675,9385,25700,9407,25736c9437,25784,9467,25836,9514,25870c9558,25902,9606,25905,9654,25882c9764,25829,9834,25683,9789,25566c9773,25525,9759,25535,9729,25517c9685,25549,9673,25583,9669,25640c9663,25725,9688,25855,9789,25872c9872,25886,9944,25834,10011,25795em10314,25406c10265,25400,10219,25408,10176,25438c10135,25467,10096,25518,10101,25571c10107,25629,10170,25665,10216,25689c10278,25721,10346,25735,10411,25757c10442,25768,10465,25779,10491,25798c10478,25843,10440,25843,10398,25858c10324,25885,10246,25894,10167,25885c10149,25881,10130,25878,10112,25874e" stroked="t" o:allowincell="f" style="position:absolute;margin-left:153.05pt;margin-top:642.85pt;width:72.3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55620</wp:posOffset>
                </wp:positionH>
                <wp:positionV relativeFrom="paragraph">
                  <wp:posOffset>8041005</wp:posOffset>
                </wp:positionV>
                <wp:extent cx="476250" cy="368935"/>
                <wp:effectExtent l="6350" t="6985" r="6350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024">
                              <a:moveTo>
                                <a:pt x="11261" y="25529"/>
                              </a:moveTo>
                              <a:cubicBezTo>
                                <a:pt x="11237" y="25507"/>
                                <a:pt x="11222" y="25501"/>
                                <a:pt x="11189" y="25502"/>
                              </a:cubicBezTo>
                              <a:cubicBezTo>
                                <a:pt x="11138" y="25503"/>
                                <a:pt x="11104" y="25537"/>
                                <a:pt x="11076" y="25578"/>
                              </a:cubicBezTo>
                              <a:cubicBezTo>
                                <a:pt x="11037" y="25636"/>
                                <a:pt x="11021" y="25706"/>
                                <a:pt x="11031" y="25775"/>
                              </a:cubicBezTo>
                              <a:cubicBezTo>
                                <a:pt x="11040" y="25836"/>
                                <a:pt x="11076" y="25889"/>
                                <a:pt x="11140" y="25900"/>
                              </a:cubicBezTo>
                              <a:cubicBezTo>
                                <a:pt x="11199" y="25910"/>
                                <a:pt x="11268" y="25873"/>
                                <a:pt x="11304" y="25828"/>
                              </a:cubicBezTo>
                              <a:cubicBezTo>
                                <a:pt x="11346" y="25775"/>
                                <a:pt x="11350" y="25706"/>
                                <a:pt x="11335" y="25643"/>
                              </a:cubicBezTo>
                              <a:cubicBezTo>
                                <a:pt x="11322" y="25589"/>
                                <a:pt x="11289" y="25538"/>
                                <a:pt x="11249" y="25500"/>
                              </a:cubicBezTo>
                              <a:cubicBezTo>
                                <a:pt x="11231" y="25485"/>
                                <a:pt x="11226" y="25481"/>
                                <a:pt x="11212" y="25476"/>
                              </a:cubicBezTo>
                            </a:path>
                            <a:path w="1323" h="1024">
                              <a:moveTo>
                                <a:pt x="11485" y="25532"/>
                              </a:moveTo>
                              <a:cubicBezTo>
                                <a:pt x="11513" y="25523"/>
                                <a:pt x="11518" y="25523"/>
                                <a:pt x="11527" y="25552"/>
                              </a:cubicBezTo>
                              <a:cubicBezTo>
                                <a:pt x="11542" y="25598"/>
                                <a:pt x="11549" y="25646"/>
                                <a:pt x="11563" y="25692"/>
                              </a:cubicBezTo>
                              <a:cubicBezTo>
                                <a:pt x="11578" y="25742"/>
                                <a:pt x="11602" y="25830"/>
                                <a:pt x="11655" y="25854"/>
                              </a:cubicBezTo>
                              <a:cubicBezTo>
                                <a:pt x="11693" y="25871"/>
                                <a:pt x="11726" y="25825"/>
                                <a:pt x="11740" y="25798"/>
                              </a:cubicBezTo>
                              <a:cubicBezTo>
                                <a:pt x="11765" y="25749"/>
                                <a:pt x="11770" y="25689"/>
                                <a:pt x="11767" y="25635"/>
                              </a:cubicBezTo>
                              <a:cubicBezTo>
                                <a:pt x="11765" y="25595"/>
                                <a:pt x="11757" y="25565"/>
                                <a:pt x="11727" y="25542"/>
                              </a:cubicBezTo>
                              <a:cubicBezTo>
                                <a:pt x="11720" y="25581"/>
                                <a:pt x="11727" y="25613"/>
                                <a:pt x="11741" y="25650"/>
                              </a:cubicBezTo>
                              <a:cubicBezTo>
                                <a:pt x="11766" y="25719"/>
                                <a:pt x="11804" y="25787"/>
                                <a:pt x="11875" y="25817"/>
                              </a:cubicBezTo>
                              <a:cubicBezTo>
                                <a:pt x="11933" y="25842"/>
                                <a:pt x="11983" y="25828"/>
                                <a:pt x="12025" y="25782"/>
                              </a:cubicBezTo>
                              <a:cubicBezTo>
                                <a:pt x="12035" y="25768"/>
                                <a:pt x="12045" y="25755"/>
                                <a:pt x="12055" y="25741"/>
                              </a:cubicBezTo>
                            </a:path>
                            <a:path w="1323" h="1024">
                              <a:moveTo>
                                <a:pt x="12040" y="24877"/>
                              </a:moveTo>
                              <a:cubicBezTo>
                                <a:pt x="12059" y="24963"/>
                                <a:pt x="12089" y="25043"/>
                                <a:pt x="12117" y="25126"/>
                              </a:cubicBezTo>
                              <a:cubicBezTo>
                                <a:pt x="12178" y="25308"/>
                                <a:pt x="12237" y="25490"/>
                                <a:pt x="12297" y="25672"/>
                              </a:cubicBezTo>
                              <a:cubicBezTo>
                                <a:pt x="12311" y="25713"/>
                                <a:pt x="12327" y="25754"/>
                                <a:pt x="12342" y="25794"/>
                              </a:cubicBezTo>
                            </a:path>
                            <a:path w="1323" h="1024">
                              <a:moveTo>
                                <a:pt x="11897" y="25540"/>
                              </a:moveTo>
                              <a:cubicBezTo>
                                <a:pt x="11858" y="25546"/>
                                <a:pt x="11840" y="25535"/>
                                <a:pt x="11850" y="25564"/>
                              </a:cubicBezTo>
                              <a:cubicBezTo>
                                <a:pt x="11930" y="25573"/>
                                <a:pt x="12008" y="25565"/>
                                <a:pt x="12089" y="25559"/>
                              </a:cubicBezTo>
                              <a:cubicBezTo>
                                <a:pt x="12176" y="25553"/>
                                <a:pt x="12263" y="25545"/>
                                <a:pt x="12350" y="25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8,24877" coordsize="1323,1024" path="m11261,25529c11237,25507,11222,25501,11189,25502c11138,25503,11104,25537,11076,25578c11037,25636,11021,25706,11031,25775c11040,25836,11076,25889,11140,25900c11199,25910,11268,25873,11304,25828c11346,25775,11350,25706,11335,25643c11322,25589,11289,25538,11249,25500c11231,25485,11226,25481,11212,25476em11485,25532c11513,25523,11518,25523,11527,25552c11542,25598,11549,25646,11563,25692c11578,25742,11602,25830,11655,25854c11693,25871,11726,25825,11740,25798c11765,25749,11770,25689,11767,25635c11765,25595,11757,25565,11727,25542c11720,25581,11727,25613,11741,25650c11766,25719,11804,25787,11875,25817c11933,25842,11983,25828,12025,25782c12035,25768,12045,25755,12055,25741em12040,24877c12059,24963,12089,25043,12117,25126c12178,25308,12237,25490,12297,25672c12311,25713,12327,25754,12342,25794em11897,25540c11858,25546,11840,25535,11850,25564c11930,25573,12008,25565,12089,25559c12176,25553,12263,25545,12350,25538e" stroked="t" o:allowincell="f" style="position:absolute;margin-left:240.6pt;margin-top:633.15pt;width:37.4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81095</wp:posOffset>
                </wp:positionH>
                <wp:positionV relativeFrom="paragraph">
                  <wp:posOffset>8340725</wp:posOffset>
                </wp:positionV>
                <wp:extent cx="12700" cy="29845"/>
                <wp:effectExtent l="6350" t="6985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4">
                              <a:moveTo>
                                <a:pt x="12765" y="25753"/>
                              </a:moveTo>
                              <a:cubicBezTo>
                                <a:pt x="12766" y="25773"/>
                                <a:pt x="12766" y="25779"/>
                                <a:pt x="12773" y="25791"/>
                              </a:cubicBezTo>
                              <a:cubicBezTo>
                                <a:pt x="12788" y="25761"/>
                                <a:pt x="12793" y="25742"/>
                                <a:pt x="12799" y="2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5,25708" coordsize="35,84" path="m12765,25753c12766,25773,12766,25779,12773,25791c12788,25761,12793,25742,12799,25708e" stroked="t" o:allowincell="f" style="position:absolute;margin-left:289.85pt;margin-top:656.75pt;width:0.9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82905</wp:posOffset>
                </wp:positionH>
                <wp:positionV relativeFrom="paragraph">
                  <wp:posOffset>-213995</wp:posOffset>
                </wp:positionV>
                <wp:extent cx="238125" cy="325755"/>
                <wp:effectExtent l="6985" t="6985" r="698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04">
                              <a:moveTo>
                                <a:pt x="1502" y="2137"/>
                              </a:moveTo>
                              <a:cubicBezTo>
                                <a:pt x="1500" y="2121"/>
                                <a:pt x="1497" y="2106"/>
                                <a:pt x="1495" y="2090"/>
                              </a:cubicBezTo>
                              <a:cubicBezTo>
                                <a:pt x="1489" y="2170"/>
                                <a:pt x="1480" y="2249"/>
                                <a:pt x="1477" y="2329"/>
                              </a:cubicBezTo>
                              <a:cubicBezTo>
                                <a:pt x="1474" y="2427"/>
                                <a:pt x="1478" y="2527"/>
                                <a:pt x="1484" y="2625"/>
                              </a:cubicBezTo>
                              <a:cubicBezTo>
                                <a:pt x="1487" y="2674"/>
                                <a:pt x="1495" y="2721"/>
                                <a:pt x="1498" y="2769"/>
                              </a:cubicBezTo>
                            </a:path>
                            <a:path w="660" h="904">
                              <a:moveTo>
                                <a:pt x="1788" y="2087"/>
                              </a:moveTo>
                              <a:cubicBezTo>
                                <a:pt x="1799" y="2002"/>
                                <a:pt x="1842" y="1999"/>
                                <a:pt x="1926" y="1960"/>
                              </a:cubicBezTo>
                              <a:cubicBezTo>
                                <a:pt x="1985" y="1933"/>
                                <a:pt x="2033" y="1938"/>
                                <a:pt x="2041" y="2011"/>
                              </a:cubicBezTo>
                              <a:cubicBezTo>
                                <a:pt x="2047" y="2063"/>
                                <a:pt x="2011" y="2130"/>
                                <a:pt x="1987" y="2173"/>
                              </a:cubicBezTo>
                              <a:cubicBezTo>
                                <a:pt x="1955" y="2230"/>
                                <a:pt x="1911" y="2273"/>
                                <a:pt x="1889" y="2332"/>
                              </a:cubicBezTo>
                              <a:cubicBezTo>
                                <a:pt x="1951" y="2350"/>
                                <a:pt x="1998" y="2367"/>
                                <a:pt x="2049" y="2408"/>
                              </a:cubicBezTo>
                              <a:cubicBezTo>
                                <a:pt x="2092" y="2443"/>
                                <a:pt x="2132" y="2494"/>
                                <a:pt x="2136" y="2552"/>
                              </a:cubicBezTo>
                              <a:cubicBezTo>
                                <a:pt x="2140" y="2617"/>
                                <a:pt x="2096" y="2662"/>
                                <a:pt x="2049" y="2700"/>
                              </a:cubicBezTo>
                              <a:cubicBezTo>
                                <a:pt x="1983" y="2753"/>
                                <a:pt x="1916" y="2766"/>
                                <a:pt x="1842" y="2794"/>
                              </a:cubicBezTo>
                              <a:cubicBezTo>
                                <a:pt x="1800" y="2818"/>
                                <a:pt x="1784" y="2827"/>
                                <a:pt x="1759" y="2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,1946" coordsize="660,904" path="m1502,2137c1500,2121,1497,2106,1495,2090c1489,2170,1480,2249,1477,2329c1474,2427,1478,2527,1484,2625c1487,2674,1495,2721,1498,2769em1788,2087c1799,2002,1842,1999,1926,1960c1985,1933,2033,1938,2041,2011c2047,2063,2011,2130,1987,2173c1955,2230,1911,2273,1889,2332c1951,2350,1998,2367,2049,2408c2092,2443,2132,2494,2136,2552c2140,2617,2096,2662,2049,2700c1983,2753,1916,2766,1842,2794c1800,2818,1784,2827,1759,2849e" stroked="t" o:allowincell="f" style="position:absolute;margin-left:-30.15pt;margin-top:-16.85pt;width:18.7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42265</wp:posOffset>
                </wp:positionH>
                <wp:positionV relativeFrom="paragraph">
                  <wp:posOffset>2800350</wp:posOffset>
                </wp:positionV>
                <wp:extent cx="391160" cy="299085"/>
                <wp:effectExtent l="6350" t="6985" r="6350" b="107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832">
                              <a:moveTo>
                                <a:pt x="1817" y="10455"/>
                              </a:moveTo>
                              <a:cubicBezTo>
                                <a:pt x="1807" y="10442"/>
                                <a:pt x="1798" y="10429"/>
                                <a:pt x="1788" y="10416"/>
                              </a:cubicBezTo>
                              <a:cubicBezTo>
                                <a:pt x="1730" y="10486"/>
                                <a:pt x="1717" y="10544"/>
                                <a:pt x="1694" y="10636"/>
                              </a:cubicBezTo>
                              <a:cubicBezTo>
                                <a:pt x="1668" y="10740"/>
                                <a:pt x="1652" y="10845"/>
                                <a:pt x="1632" y="10950"/>
                              </a:cubicBezTo>
                              <a:cubicBezTo>
                                <a:pt x="1620" y="11017"/>
                                <a:pt x="1609" y="11214"/>
                                <a:pt x="1589" y="11149"/>
                              </a:cubicBezTo>
                              <a:cubicBezTo>
                                <a:pt x="1589" y="11099"/>
                                <a:pt x="1588" y="11086"/>
                                <a:pt x="1596" y="11055"/>
                              </a:cubicBezTo>
                            </a:path>
                            <a:path w="1087" h="832">
                              <a:moveTo>
                                <a:pt x="2023" y="10336"/>
                              </a:moveTo>
                              <a:cubicBezTo>
                                <a:pt x="1977" y="10402"/>
                                <a:pt x="1952" y="10471"/>
                                <a:pt x="1915" y="10542"/>
                              </a:cubicBezTo>
                              <a:cubicBezTo>
                                <a:pt x="1900" y="10570"/>
                                <a:pt x="1816" y="10705"/>
                                <a:pt x="1850" y="10741"/>
                              </a:cubicBezTo>
                              <a:cubicBezTo>
                                <a:pt x="1892" y="10786"/>
                                <a:pt x="1978" y="10749"/>
                                <a:pt x="2027" y="10744"/>
                              </a:cubicBezTo>
                              <a:cubicBezTo>
                                <a:pt x="2076" y="10740"/>
                                <a:pt x="2150" y="10733"/>
                                <a:pt x="2190" y="10769"/>
                              </a:cubicBezTo>
                              <a:cubicBezTo>
                                <a:pt x="2262" y="10834"/>
                                <a:pt x="2267" y="10923"/>
                                <a:pt x="2240" y="11011"/>
                              </a:cubicBezTo>
                              <a:cubicBezTo>
                                <a:pt x="2214" y="11096"/>
                                <a:pt x="2147" y="11119"/>
                                <a:pt x="2092" y="11047"/>
                              </a:cubicBezTo>
                              <a:cubicBezTo>
                                <a:pt x="2061" y="11007"/>
                                <a:pt x="2056" y="10946"/>
                                <a:pt x="2045" y="10899"/>
                              </a:cubicBezTo>
                            </a:path>
                            <a:path w="1087" h="832">
                              <a:moveTo>
                                <a:pt x="2005" y="10542"/>
                              </a:moveTo>
                              <a:cubicBezTo>
                                <a:pt x="2061" y="10478"/>
                                <a:pt x="2096" y="10470"/>
                                <a:pt x="2172" y="10437"/>
                              </a:cubicBezTo>
                              <a:cubicBezTo>
                                <a:pt x="2278" y="10392"/>
                                <a:pt x="2374" y="10377"/>
                                <a:pt x="2487" y="10354"/>
                              </a:cubicBezTo>
                              <a:cubicBezTo>
                                <a:pt x="2550" y="10341"/>
                                <a:pt x="2612" y="10330"/>
                                <a:pt x="2675" y="10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10318" coordsize="1087,832" path="m1817,10455c1807,10442,1798,10429,1788,10416c1730,10486,1717,10544,1694,10636c1668,10740,1652,10845,1632,10950c1620,11017,1609,11214,1589,11149c1589,11099,1588,11086,1596,11055em2023,10336c1977,10402,1952,10471,1915,10542c1900,10570,1816,10705,1850,10741c1892,10786,1978,10749,2027,10744c2076,10740,2150,10733,2190,10769c2262,10834,2267,10923,2240,11011c2214,11096,2147,11119,2092,11047c2061,11007,2056,10946,2045,10899em2005,10542c2061,10478,2096,10470,2172,10437c2278,10392,2374,10377,2487,10354c2550,10341,2612,10330,2675,10318e" stroked="t" o:allowincell="f" style="position:absolute;margin-left:-26.95pt;margin-top:220.5pt;width:30.7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23215</wp:posOffset>
                </wp:positionH>
                <wp:positionV relativeFrom="paragraph">
                  <wp:posOffset>1327785</wp:posOffset>
                </wp:positionV>
                <wp:extent cx="287655" cy="454025"/>
                <wp:effectExtent l="6985" t="0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261">
                              <a:moveTo>
                                <a:pt x="1781" y="6419"/>
                              </a:moveTo>
                              <a:cubicBezTo>
                                <a:pt x="1716" y="6385"/>
                                <a:pt x="1738" y="6493"/>
                                <a:pt x="1727" y="6571"/>
                              </a:cubicBezTo>
                              <a:cubicBezTo>
                                <a:pt x="1710" y="6697"/>
                                <a:pt x="1705" y="6823"/>
                                <a:pt x="1690" y="6950"/>
                              </a:cubicBezTo>
                              <a:cubicBezTo>
                                <a:pt x="1678" y="7056"/>
                                <a:pt x="1665" y="7162"/>
                                <a:pt x="1651" y="7268"/>
                              </a:cubicBezTo>
                              <a:cubicBezTo>
                                <a:pt x="1626" y="7404"/>
                                <a:pt x="1663" y="7195"/>
                                <a:pt x="1665" y="7184"/>
                              </a:cubicBezTo>
                            </a:path>
                            <a:path w="798" h="1261">
                              <a:moveTo>
                                <a:pt x="2143" y="6332"/>
                              </a:moveTo>
                              <a:cubicBezTo>
                                <a:pt x="2138" y="6400"/>
                                <a:pt x="2113" y="6444"/>
                                <a:pt x="2088" y="6509"/>
                              </a:cubicBezTo>
                              <a:cubicBezTo>
                                <a:pt x="2065" y="6568"/>
                                <a:pt x="2033" y="6662"/>
                                <a:pt x="1987" y="6708"/>
                              </a:cubicBezTo>
                              <a:cubicBezTo>
                                <a:pt x="1976" y="6713"/>
                                <a:pt x="1966" y="6717"/>
                                <a:pt x="1955" y="6722"/>
                              </a:cubicBezTo>
                              <a:cubicBezTo>
                                <a:pt x="1997" y="6674"/>
                                <a:pt x="2036" y="6652"/>
                                <a:pt x="2099" y="6636"/>
                              </a:cubicBezTo>
                              <a:cubicBezTo>
                                <a:pt x="2148" y="6624"/>
                                <a:pt x="2224" y="6603"/>
                                <a:pt x="2273" y="6607"/>
                              </a:cubicBezTo>
                              <a:cubicBezTo>
                                <a:pt x="2324" y="6611"/>
                                <a:pt x="2362" y="6621"/>
                                <a:pt x="2414" y="6621"/>
                              </a:cubicBezTo>
                            </a:path>
                            <a:path w="798" h="1261">
                              <a:moveTo>
                                <a:pt x="2440" y="6253"/>
                              </a:moveTo>
                              <a:cubicBezTo>
                                <a:pt x="2317" y="6232"/>
                                <a:pt x="2321" y="6310"/>
                                <a:pt x="2302" y="6426"/>
                              </a:cubicBezTo>
                              <a:cubicBezTo>
                                <a:pt x="2274" y="6597"/>
                                <a:pt x="2256" y="6776"/>
                                <a:pt x="2262" y="6950"/>
                              </a:cubicBezTo>
                              <a:cubicBezTo>
                                <a:pt x="2267" y="7094"/>
                                <a:pt x="2262" y="7251"/>
                                <a:pt x="2302" y="7390"/>
                              </a:cubicBezTo>
                              <a:cubicBezTo>
                                <a:pt x="2322" y="7443"/>
                                <a:pt x="2327" y="7459"/>
                                <a:pt x="2349" y="7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,6228" coordsize="798,1261" path="m1781,6419c1716,6385,1738,6493,1727,6571c1710,6697,1705,6823,1690,6950c1678,7056,1665,7162,1651,7268c1626,7404,1663,7195,1665,7184em2143,6332c2138,6400,2113,6444,2088,6509c2065,6568,2033,6662,1987,6708c1976,6713,1966,6717,1955,6722c1997,6674,2036,6652,2099,6636c2148,6624,2224,6603,2273,6607c2324,6611,2362,6621,2414,6621em2440,6253c2317,6232,2321,6310,2302,6426c2274,6597,2256,6776,2262,6950c2267,7094,2262,7251,2302,7390c2322,7443,2327,7459,2349,7488e" stroked="t" o:allowincell="f" style="position:absolute;margin-left:-25.45pt;margin-top:104.55pt;width:22.6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75920</wp:posOffset>
                </wp:positionH>
                <wp:positionV relativeFrom="paragraph">
                  <wp:posOffset>4347845</wp:posOffset>
                </wp:positionV>
                <wp:extent cx="278765" cy="417830"/>
                <wp:effectExtent l="6985" t="6350" r="317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160">
                              <a:moveTo>
                                <a:pt x="1589" y="14669"/>
                              </a:moveTo>
                              <a:cubicBezTo>
                                <a:pt x="1588" y="14652"/>
                                <a:pt x="1586" y="14635"/>
                                <a:pt x="1585" y="14618"/>
                              </a:cubicBezTo>
                              <a:cubicBezTo>
                                <a:pt x="1560" y="14684"/>
                                <a:pt x="1558" y="14752"/>
                                <a:pt x="1546" y="14824"/>
                              </a:cubicBezTo>
                              <a:cubicBezTo>
                                <a:pt x="1529" y="14926"/>
                                <a:pt x="1518" y="15028"/>
                                <a:pt x="1506" y="15131"/>
                              </a:cubicBezTo>
                              <a:cubicBezTo>
                                <a:pt x="1496" y="15214"/>
                                <a:pt x="1474" y="15260"/>
                                <a:pt x="1542" y="15297"/>
                              </a:cubicBezTo>
                            </a:path>
                            <a:path w="775" h="1160">
                              <a:moveTo>
                                <a:pt x="1918" y="14712"/>
                              </a:moveTo>
                              <a:cubicBezTo>
                                <a:pt x="1846" y="14719"/>
                                <a:pt x="1827" y="14770"/>
                                <a:pt x="1810" y="14845"/>
                              </a:cubicBezTo>
                              <a:cubicBezTo>
                                <a:pt x="1784" y="14956"/>
                                <a:pt x="1772" y="15082"/>
                                <a:pt x="1784" y="15196"/>
                              </a:cubicBezTo>
                              <a:cubicBezTo>
                                <a:pt x="1794" y="15290"/>
                                <a:pt x="1821" y="15409"/>
                                <a:pt x="1907" y="15463"/>
                              </a:cubicBezTo>
                              <a:cubicBezTo>
                                <a:pt x="1991" y="15516"/>
                                <a:pt x="2113" y="15491"/>
                                <a:pt x="2190" y="15438"/>
                              </a:cubicBezTo>
                              <a:cubicBezTo>
                                <a:pt x="2272" y="15382"/>
                                <a:pt x="2274" y="15352"/>
                                <a:pt x="2233" y="15275"/>
                              </a:cubicBezTo>
                              <a:cubicBezTo>
                                <a:pt x="2149" y="15278"/>
                                <a:pt x="2083" y="15306"/>
                                <a:pt x="2016" y="15362"/>
                              </a:cubicBezTo>
                              <a:cubicBezTo>
                                <a:pt x="1935" y="15430"/>
                                <a:pt x="1845" y="15545"/>
                                <a:pt x="1828" y="15651"/>
                              </a:cubicBezTo>
                              <a:cubicBezTo>
                                <a:pt x="1831" y="15716"/>
                                <a:pt x="1831" y="15736"/>
                                <a:pt x="1846" y="15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,14618" coordsize="775,1160" path="m1589,14669c1588,14652,1586,14635,1585,14618c1560,14684,1558,14752,1546,14824c1529,14926,1518,15028,1506,15131c1496,15214,1474,15260,1542,15297em1918,14712c1846,14719,1827,14770,1810,14845c1784,14956,1772,15082,1784,15196c1794,15290,1821,15409,1907,15463c1991,15516,2113,15491,2190,15438c2272,15382,2274,15352,2233,15275c2149,15278,2083,15306,2016,15362c1935,15430,1845,15545,1828,15651c1831,15716,1831,15736,1846,15777e" stroked="t" o:allowincell="f" style="position:absolute;margin-left:-29.6pt;margin-top:342.35pt;width:21.9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43865</wp:posOffset>
                </wp:positionH>
                <wp:positionV relativeFrom="paragraph">
                  <wp:posOffset>5954395</wp:posOffset>
                </wp:positionV>
                <wp:extent cx="428625" cy="425450"/>
                <wp:effectExtent l="6985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182">
                              <a:moveTo>
                                <a:pt x="1444" y="19423"/>
                              </a:moveTo>
                              <a:cubicBezTo>
                                <a:pt x="1456" y="19389"/>
                                <a:pt x="1459" y="19376"/>
                                <a:pt x="1455" y="19351"/>
                              </a:cubicBezTo>
                              <a:cubicBezTo>
                                <a:pt x="1439" y="19434"/>
                                <a:pt x="1417" y="19516"/>
                                <a:pt x="1404" y="19600"/>
                              </a:cubicBezTo>
                              <a:cubicBezTo>
                                <a:pt x="1386" y="19717"/>
                                <a:pt x="1362" y="19833"/>
                                <a:pt x="1343" y="19950"/>
                              </a:cubicBezTo>
                              <a:cubicBezTo>
                                <a:pt x="1330" y="20033"/>
                                <a:pt x="1308" y="20123"/>
                                <a:pt x="1307" y="20207"/>
                              </a:cubicBezTo>
                              <a:cubicBezTo>
                                <a:pt x="1308" y="20225"/>
                                <a:pt x="1309" y="20243"/>
                                <a:pt x="1310" y="20261"/>
                              </a:cubicBezTo>
                            </a:path>
                            <a:path w="1191" h="1182">
                              <a:moveTo>
                                <a:pt x="1763" y="19337"/>
                              </a:moveTo>
                              <a:cubicBezTo>
                                <a:pt x="1724" y="19263"/>
                                <a:pt x="1820" y="19264"/>
                                <a:pt x="1904" y="19239"/>
                              </a:cubicBezTo>
                              <a:cubicBezTo>
                                <a:pt x="1990" y="19213"/>
                                <a:pt x="2072" y="19182"/>
                                <a:pt x="2154" y="19145"/>
                              </a:cubicBezTo>
                              <a:cubicBezTo>
                                <a:pt x="2199" y="19125"/>
                                <a:pt x="2240" y="19101"/>
                                <a:pt x="2284" y="19080"/>
                              </a:cubicBezTo>
                              <a:cubicBezTo>
                                <a:pt x="2259" y="19162"/>
                                <a:pt x="2217" y="19232"/>
                                <a:pt x="2183" y="19311"/>
                              </a:cubicBezTo>
                              <a:cubicBezTo>
                                <a:pt x="2129" y="19435"/>
                                <a:pt x="2091" y="19562"/>
                                <a:pt x="2063" y="19694"/>
                              </a:cubicBezTo>
                              <a:cubicBezTo>
                                <a:pt x="2041" y="19796"/>
                                <a:pt x="2023" y="19905"/>
                                <a:pt x="2012" y="20008"/>
                              </a:cubicBezTo>
                              <a:cubicBezTo>
                                <a:pt x="2012" y="20055"/>
                                <a:pt x="2012" y="20070"/>
                                <a:pt x="2027" y="20098"/>
                              </a:cubicBezTo>
                            </a:path>
                            <a:path w="1191" h="1182">
                              <a:moveTo>
                                <a:pt x="1922" y="19795"/>
                              </a:moveTo>
                              <a:cubicBezTo>
                                <a:pt x="2009" y="19762"/>
                                <a:pt x="2089" y="19754"/>
                                <a:pt x="2179" y="19730"/>
                              </a:cubicBezTo>
                              <a:cubicBezTo>
                                <a:pt x="2286" y="19701"/>
                                <a:pt x="2391" y="19669"/>
                                <a:pt x="2497" y="19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,19080" coordsize="1191,1182" path="m1444,19423c1456,19389,1459,19376,1455,19351c1439,19434,1417,19516,1404,19600c1386,19717,1362,19833,1343,19950c1330,20033,1308,20123,1307,20207c1308,20225,1309,20243,1310,20261em1763,19337c1724,19263,1820,19264,1904,19239c1990,19213,2072,19182,2154,19145c2199,19125,2240,19101,2284,19080c2259,19162,2217,19232,2183,19311c2129,19435,2091,19562,2063,19694c2041,19796,2023,19905,2012,20008c2012,20055,2012,20070,2027,20098em1922,19795c2009,19762,2089,19754,2179,19730c2286,19701,2391,19669,2497,19636e" stroked="t" o:allowincell="f" style="position:absolute;margin-left:-34.95pt;margin-top:468.85pt;width:33.7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70815</wp:posOffset>
                </wp:positionH>
                <wp:positionV relativeFrom="paragraph">
                  <wp:posOffset>5782310</wp:posOffset>
                </wp:positionV>
                <wp:extent cx="102235" cy="678815"/>
                <wp:effectExtent l="6350" t="6985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886">
                              <a:moveTo>
                                <a:pt x="2301" y="18696"/>
                              </a:moveTo>
                              <a:cubicBezTo>
                                <a:pt x="2275" y="18664"/>
                                <a:pt x="2265" y="18638"/>
                                <a:pt x="2248" y="18602"/>
                              </a:cubicBezTo>
                              <a:cubicBezTo>
                                <a:pt x="2246" y="18649"/>
                                <a:pt x="2243" y="18693"/>
                                <a:pt x="2248" y="18740"/>
                              </a:cubicBezTo>
                              <a:cubicBezTo>
                                <a:pt x="2256" y="18809"/>
                                <a:pt x="2267" y="18877"/>
                                <a:pt x="2279" y="18946"/>
                              </a:cubicBezTo>
                              <a:cubicBezTo>
                                <a:pt x="2329" y="19238"/>
                                <a:pt x="2356" y="19535"/>
                                <a:pt x="2342" y="19831"/>
                              </a:cubicBezTo>
                              <a:cubicBezTo>
                                <a:pt x="2335" y="19968"/>
                                <a:pt x="2326" y="20106"/>
                                <a:pt x="2290" y="20239"/>
                              </a:cubicBezTo>
                              <a:cubicBezTo>
                                <a:pt x="2265" y="20331"/>
                                <a:pt x="2231" y="20410"/>
                                <a:pt x="2149" y="20462"/>
                              </a:cubicBezTo>
                              <a:cubicBezTo>
                                <a:pt x="2107" y="20485"/>
                                <a:pt x="2096" y="20494"/>
                                <a:pt x="2066" y="20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6,18602" coordsize="283,1886" path="m2301,18696c2275,18664,2265,18638,2248,18602c2246,18649,2243,18693,2248,18740c2256,18809,2267,18877,2279,18946c2329,19238,2356,19535,2342,19831c2335,19968,2326,20106,2290,20239c2265,20331,2231,20410,2149,20462c2107,20485,2096,20494,2066,20476e" stroked="t" o:allowincell="f" style="position:absolute;margin-left:-13.45pt;margin-top:455.3pt;width:8pt;height:5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362585</wp:posOffset>
                </wp:positionH>
                <wp:positionV relativeFrom="paragraph">
                  <wp:posOffset>-320675</wp:posOffset>
                </wp:positionV>
                <wp:extent cx="228600" cy="767715"/>
                <wp:effectExtent l="6350" t="7620" r="698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2131">
                              <a:moveTo>
                                <a:pt x="1533" y="1678"/>
                              </a:moveTo>
                              <a:cubicBezTo>
                                <a:pt x="1581" y="1662"/>
                                <a:pt x="1594" y="1637"/>
                                <a:pt x="1655" y="1656"/>
                              </a:cubicBezTo>
                              <a:cubicBezTo>
                                <a:pt x="1749" y="1685"/>
                                <a:pt x="1830" y="1799"/>
                                <a:pt x="1881" y="1874"/>
                              </a:cubicBezTo>
                              <a:cubicBezTo>
                                <a:pt x="1980" y="2020"/>
                                <a:pt x="2045" y="2192"/>
                                <a:pt x="2094" y="2361"/>
                              </a:cubicBezTo>
                              <a:cubicBezTo>
                                <a:pt x="2198" y="2722"/>
                                <a:pt x="2184" y="3114"/>
                                <a:pt x="2094" y="3477"/>
                              </a:cubicBezTo>
                              <a:cubicBezTo>
                                <a:pt x="2067" y="3586"/>
                                <a:pt x="2018" y="3685"/>
                                <a:pt x="1961" y="3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,1650" coordsize="634,2131" path="m1533,1678c1581,1662,1594,1637,1655,1656c1749,1685,1830,1799,1881,1874c1980,2020,2045,2192,2094,2361c2198,2722,2184,3114,2094,3477c2067,3586,2018,3685,1961,3780e" stroked="t" o:allowincell="f" style="position:absolute;margin-left:-28.55pt;margin-top:-25.25pt;width:17.95pt;height:6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46685</wp:posOffset>
                </wp:positionH>
                <wp:positionV relativeFrom="paragraph">
                  <wp:posOffset>1282065</wp:posOffset>
                </wp:positionV>
                <wp:extent cx="287655" cy="676910"/>
                <wp:effectExtent l="6350" t="6350" r="571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880">
                              <a:moveTo>
                                <a:pt x="2132" y="6101"/>
                              </a:moveTo>
                              <a:cubicBezTo>
                                <a:pt x="2253" y="6142"/>
                                <a:pt x="2345" y="6212"/>
                                <a:pt x="2439" y="6299"/>
                              </a:cubicBezTo>
                              <a:cubicBezTo>
                                <a:pt x="2574" y="6423"/>
                                <a:pt x="2672" y="6566"/>
                                <a:pt x="2754" y="6729"/>
                              </a:cubicBezTo>
                              <a:cubicBezTo>
                                <a:pt x="2874" y="6968"/>
                                <a:pt x="2952" y="7231"/>
                                <a:pt x="2922" y="7500"/>
                              </a:cubicBezTo>
                              <a:cubicBezTo>
                                <a:pt x="2907" y="7640"/>
                                <a:pt x="2868" y="7771"/>
                                <a:pt x="2779" y="7883"/>
                              </a:cubicBezTo>
                              <a:cubicBezTo>
                                <a:pt x="2722" y="7937"/>
                                <a:pt x="2705" y="7954"/>
                                <a:pt x="2660" y="7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,6101" coordsize="800,1880" path="m2132,6101c2253,6142,2345,6212,2439,6299c2574,6423,2672,6566,2754,6729c2874,6968,2952,7231,2922,7500c2907,7640,2868,7771,2779,7883c2722,7937,2705,7954,2660,7980e" stroked="t" o:allowincell="f" style="position:absolute;margin-left:-11.55pt;margin-top:100.95pt;width:22.6pt;height:5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40">
                <wp:simplePos x="0" y="0"/>
                <wp:positionH relativeFrom="column">
                  <wp:posOffset>-102870</wp:posOffset>
                </wp:positionH>
                <wp:positionV relativeFrom="paragraph">
                  <wp:posOffset>2659380</wp:posOffset>
                </wp:positionV>
                <wp:extent cx="267970" cy="621665"/>
                <wp:effectExtent l="0" t="6350" r="635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726">
                              <a:moveTo>
                                <a:pt x="2279" y="9931"/>
                              </a:moveTo>
                              <a:cubicBezTo>
                                <a:pt x="2313" y="9963"/>
                                <a:pt x="2315" y="9960"/>
                                <a:pt x="2356" y="9983"/>
                              </a:cubicBezTo>
                              <a:cubicBezTo>
                                <a:pt x="2459" y="10042"/>
                                <a:pt x="2553" y="10112"/>
                                <a:pt x="2635" y="10198"/>
                              </a:cubicBezTo>
                              <a:cubicBezTo>
                                <a:pt x="2777" y="10348"/>
                                <a:pt x="2888" y="10534"/>
                                <a:pt x="2950" y="10730"/>
                              </a:cubicBezTo>
                              <a:cubicBezTo>
                                <a:pt x="2997" y="10877"/>
                                <a:pt x="3010" y="11032"/>
                                <a:pt x="2983" y="11184"/>
                              </a:cubicBezTo>
                              <a:cubicBezTo>
                                <a:pt x="2959" y="11322"/>
                                <a:pt x="2902" y="11428"/>
                                <a:pt x="2809" y="11531"/>
                              </a:cubicBezTo>
                              <a:cubicBezTo>
                                <a:pt x="2758" y="11587"/>
                                <a:pt x="2709" y="11619"/>
                                <a:pt x="2644" y="11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4,9928" coordsize="744,1726" path="m2279,9931c2313,9963,2315,9960,2356,9983c2459,10042,2553,10112,2635,10198c2777,10348,2888,10534,2950,10730c2997,10877,3010,11032,2983,11184c2959,11322,2902,11428,2809,11531c2758,11587,2709,11619,2644,11653e" stroked="t" o:allowincell="f" style="position:absolute;margin-left:-8.1pt;margin-top:209.4pt;width:21.05pt;height:4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11455</wp:posOffset>
                </wp:positionH>
                <wp:positionV relativeFrom="paragraph">
                  <wp:posOffset>4231005</wp:posOffset>
                </wp:positionV>
                <wp:extent cx="202565" cy="559435"/>
                <wp:effectExtent l="5715" t="5715" r="635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555">
                              <a:moveTo>
                                <a:pt x="1956" y="14336"/>
                              </a:moveTo>
                              <a:cubicBezTo>
                                <a:pt x="1988" y="14301"/>
                                <a:pt x="1974" y="14284"/>
                                <a:pt x="2047" y="14309"/>
                              </a:cubicBezTo>
                              <a:cubicBezTo>
                                <a:pt x="2167" y="14351"/>
                                <a:pt x="2261" y="14470"/>
                                <a:pt x="2329" y="14571"/>
                              </a:cubicBezTo>
                              <a:cubicBezTo>
                                <a:pt x="2397" y="14671"/>
                                <a:pt x="2449" y="14795"/>
                                <a:pt x="2481" y="14912"/>
                              </a:cubicBezTo>
                              <a:cubicBezTo>
                                <a:pt x="2516" y="15042"/>
                                <a:pt x="2519" y="15179"/>
                                <a:pt x="2508" y="15312"/>
                              </a:cubicBezTo>
                              <a:cubicBezTo>
                                <a:pt x="2499" y="15431"/>
                                <a:pt x="2472" y="15547"/>
                                <a:pt x="2417" y="15654"/>
                              </a:cubicBezTo>
                              <a:cubicBezTo>
                                <a:pt x="2391" y="15705"/>
                                <a:pt x="2343" y="15789"/>
                                <a:pt x="2298" y="15827"/>
                              </a:cubicBezTo>
                              <a:cubicBezTo>
                                <a:pt x="2261" y="15847"/>
                                <a:pt x="2249" y="15852"/>
                                <a:pt x="2254" y="15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,14292" coordsize="562,1555" path="m1956,14336c1988,14301,1974,14284,2047,14309c2167,14351,2261,14470,2329,14571c2397,14671,2449,14795,2481,14912c2516,15042,2519,15179,2508,15312c2499,15431,2472,15547,2417,15654c2391,15705,2343,15789,2298,15827c2261,15847,2249,15852,2254,15802e" stroked="t" o:allowincell="f" style="position:absolute;margin-left:-16.65pt;margin-top:333.15pt;width:15.9pt;height:4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</wp:posOffset>
                </wp:positionH>
                <wp:positionV relativeFrom="paragraph">
                  <wp:posOffset>-447675</wp:posOffset>
                </wp:positionV>
                <wp:extent cx="2313305" cy="506095"/>
                <wp:effectExtent l="8255" t="6350" r="571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" h="1406">
                              <a:moveTo>
                                <a:pt x="3461" y="1658"/>
                              </a:moveTo>
                              <a:cubicBezTo>
                                <a:pt x="3460" y="1660"/>
                                <a:pt x="3437" y="1656"/>
                                <a:pt x="3467" y="1705"/>
                              </a:cubicBezTo>
                              <a:cubicBezTo>
                                <a:pt x="3483" y="1726"/>
                                <a:pt x="3485" y="1733"/>
                                <a:pt x="3502" y="1735"/>
                              </a:cubicBezTo>
                              <a:cubicBezTo>
                                <a:pt x="3503" y="1691"/>
                                <a:pt x="3504" y="1667"/>
                                <a:pt x="3472" y="1629"/>
                              </a:cubicBezTo>
                              <a:cubicBezTo>
                                <a:pt x="3398" y="1540"/>
                                <a:pt x="3279" y="1522"/>
                                <a:pt x="3182" y="1586"/>
                              </a:cubicBezTo>
                              <a:cubicBezTo>
                                <a:pt x="3079" y="1654"/>
                                <a:pt x="3028" y="1781"/>
                                <a:pt x="3003" y="1897"/>
                              </a:cubicBezTo>
                              <a:cubicBezTo>
                                <a:pt x="2966" y="2069"/>
                                <a:pt x="2970" y="2280"/>
                                <a:pt x="3079" y="2427"/>
                              </a:cubicBezTo>
                              <a:cubicBezTo>
                                <a:pt x="3154" y="2528"/>
                                <a:pt x="3270" y="2556"/>
                                <a:pt x="3389" y="2543"/>
                              </a:cubicBezTo>
                              <a:cubicBezTo>
                                <a:pt x="3535" y="2527"/>
                                <a:pt x="3654" y="2452"/>
                                <a:pt x="3768" y="2365"/>
                              </a:cubicBezTo>
                            </a:path>
                            <a:path w="6425" h="1406">
                              <a:moveTo>
                                <a:pt x="3867" y="1420"/>
                              </a:moveTo>
                              <a:cubicBezTo>
                                <a:pt x="3823" y="1348"/>
                                <a:pt x="3908" y="1552"/>
                                <a:pt x="3910" y="1558"/>
                              </a:cubicBezTo>
                              <a:cubicBezTo>
                                <a:pt x="3961" y="1700"/>
                                <a:pt x="4012" y="1843"/>
                                <a:pt x="4064" y="1985"/>
                              </a:cubicBezTo>
                              <a:cubicBezTo>
                                <a:pt x="4113" y="2119"/>
                                <a:pt x="4162" y="2254"/>
                                <a:pt x="4218" y="2385"/>
                              </a:cubicBezTo>
                              <a:cubicBezTo>
                                <a:pt x="4222" y="2395"/>
                                <a:pt x="4227" y="2405"/>
                                <a:pt x="4231" y="2415"/>
                              </a:cubicBezTo>
                              <a:cubicBezTo>
                                <a:pt x="4216" y="2362"/>
                                <a:pt x="4194" y="2309"/>
                                <a:pt x="4181" y="2255"/>
                              </a:cubicBezTo>
                              <a:cubicBezTo>
                                <a:pt x="4172" y="2217"/>
                                <a:pt x="4154" y="2145"/>
                                <a:pt x="4188" y="2113"/>
                              </a:cubicBezTo>
                              <a:cubicBezTo>
                                <a:pt x="4218" y="2085"/>
                                <a:pt x="4278" y="2109"/>
                                <a:pt x="4308" y="2124"/>
                              </a:cubicBezTo>
                              <a:cubicBezTo>
                                <a:pt x="4402" y="2172"/>
                                <a:pt x="4492" y="2259"/>
                                <a:pt x="4554" y="2343"/>
                              </a:cubicBezTo>
                              <a:cubicBezTo>
                                <a:pt x="4577" y="2375"/>
                                <a:pt x="4601" y="2406"/>
                                <a:pt x="4625" y="2437"/>
                              </a:cubicBezTo>
                            </a:path>
                            <a:path w="6425" h="1406">
                              <a:moveTo>
                                <a:pt x="4730" y="1533"/>
                              </a:moveTo>
                              <a:cubicBezTo>
                                <a:pt x="4716" y="1512"/>
                                <a:pt x="4702" y="1493"/>
                                <a:pt x="4687" y="1473"/>
                              </a:cubicBezTo>
                              <a:cubicBezTo>
                                <a:pt x="4690" y="1548"/>
                                <a:pt x="4706" y="1619"/>
                                <a:pt x="4723" y="1692"/>
                              </a:cubicBezTo>
                              <a:cubicBezTo>
                                <a:pt x="4752" y="1818"/>
                                <a:pt x="4780" y="1945"/>
                                <a:pt x="4815" y="2070"/>
                              </a:cubicBezTo>
                              <a:cubicBezTo>
                                <a:pt x="4840" y="2160"/>
                                <a:pt x="4867" y="2248"/>
                                <a:pt x="4913" y="2329"/>
                              </a:cubicBezTo>
                              <a:cubicBezTo>
                                <a:pt x="4931" y="2361"/>
                                <a:pt x="4951" y="2394"/>
                                <a:pt x="4993" y="2380"/>
                              </a:cubicBezTo>
                              <a:cubicBezTo>
                                <a:pt x="5014" y="2373"/>
                                <a:pt x="5020" y="2336"/>
                                <a:pt x="5025" y="2320"/>
                              </a:cubicBezTo>
                            </a:path>
                            <a:path w="6425" h="1406">
                              <a:moveTo>
                                <a:pt x="5079" y="2070"/>
                              </a:moveTo>
                              <a:cubicBezTo>
                                <a:pt x="5102" y="2105"/>
                                <a:pt x="5113" y="2141"/>
                                <a:pt x="5130" y="2180"/>
                              </a:cubicBezTo>
                              <a:cubicBezTo>
                                <a:pt x="5165" y="2259"/>
                                <a:pt x="5212" y="2332"/>
                                <a:pt x="5293" y="2370"/>
                              </a:cubicBezTo>
                              <a:cubicBezTo>
                                <a:pt x="5367" y="2405"/>
                                <a:pt x="5439" y="2393"/>
                                <a:pt x="5510" y="2359"/>
                              </a:cubicBezTo>
                              <a:cubicBezTo>
                                <a:pt x="5576" y="2327"/>
                                <a:pt x="5640" y="2272"/>
                                <a:pt x="5660" y="2199"/>
                              </a:cubicBezTo>
                              <a:cubicBezTo>
                                <a:pt x="5679" y="2130"/>
                                <a:pt x="5645" y="2067"/>
                                <a:pt x="5585" y="2033"/>
                              </a:cubicBezTo>
                              <a:cubicBezTo>
                                <a:pt x="5514" y="1993"/>
                                <a:pt x="5419" y="1987"/>
                                <a:pt x="5341" y="2003"/>
                              </a:cubicBezTo>
                              <a:cubicBezTo>
                                <a:pt x="5295" y="2012"/>
                                <a:pt x="5214" y="2031"/>
                                <a:pt x="5199" y="2086"/>
                              </a:cubicBezTo>
                              <a:cubicBezTo>
                                <a:pt x="5202" y="2106"/>
                                <a:pt x="5203" y="2113"/>
                                <a:pt x="5217" y="2121"/>
                              </a:cubicBezTo>
                            </a:path>
                            <a:path w="6425" h="1406">
                              <a:moveTo>
                                <a:pt x="5702" y="2049"/>
                              </a:moveTo>
                              <a:cubicBezTo>
                                <a:pt x="5741" y="2079"/>
                                <a:pt x="5769" y="2111"/>
                                <a:pt x="5803" y="2146"/>
                              </a:cubicBezTo>
                              <a:cubicBezTo>
                                <a:pt x="5843" y="2187"/>
                                <a:pt x="5886" y="2222"/>
                                <a:pt x="5930" y="2257"/>
                              </a:cubicBezTo>
                              <a:cubicBezTo>
                                <a:pt x="5952" y="2274"/>
                                <a:pt x="5974" y="2290"/>
                                <a:pt x="5997" y="2305"/>
                              </a:cubicBezTo>
                              <a:cubicBezTo>
                                <a:pt x="5966" y="2276"/>
                                <a:pt x="5933" y="2250"/>
                                <a:pt x="5903" y="2219"/>
                              </a:cubicBezTo>
                              <a:cubicBezTo>
                                <a:pt x="5868" y="2183"/>
                                <a:pt x="5830" y="2140"/>
                                <a:pt x="5832" y="2086"/>
                              </a:cubicBezTo>
                              <a:cubicBezTo>
                                <a:pt x="5833" y="2045"/>
                                <a:pt x="5882" y="1998"/>
                                <a:pt x="5915" y="1980"/>
                              </a:cubicBezTo>
                              <a:cubicBezTo>
                                <a:pt x="5961" y="1956"/>
                                <a:pt x="6022" y="1951"/>
                                <a:pt x="6072" y="1943"/>
                              </a:cubicBezTo>
                            </a:path>
                            <a:path w="6425" h="1406">
                              <a:moveTo>
                                <a:pt x="6339" y="1977"/>
                              </a:moveTo>
                              <a:cubicBezTo>
                                <a:pt x="6329" y="2014"/>
                                <a:pt x="6322" y="2046"/>
                                <a:pt x="6317" y="2083"/>
                              </a:cubicBezTo>
                              <a:cubicBezTo>
                                <a:pt x="6309" y="2135"/>
                                <a:pt x="6305" y="2193"/>
                                <a:pt x="6328" y="2242"/>
                              </a:cubicBezTo>
                              <a:cubicBezTo>
                                <a:pt x="6348" y="2285"/>
                                <a:pt x="6393" y="2316"/>
                                <a:pt x="6441" y="2312"/>
                              </a:cubicBezTo>
                              <a:cubicBezTo>
                                <a:pt x="6500" y="2307"/>
                                <a:pt x="6554" y="2271"/>
                                <a:pt x="6592" y="2229"/>
                              </a:cubicBezTo>
                              <a:cubicBezTo>
                                <a:pt x="6629" y="2188"/>
                                <a:pt x="6645" y="2135"/>
                                <a:pt x="6621" y="2082"/>
                              </a:cubicBezTo>
                              <a:cubicBezTo>
                                <a:pt x="6597" y="2028"/>
                                <a:pt x="6540" y="1989"/>
                                <a:pt x="6485" y="1976"/>
                              </a:cubicBezTo>
                              <a:cubicBezTo>
                                <a:pt x="6435" y="1970"/>
                                <a:pt x="6419" y="1968"/>
                                <a:pt x="6385" y="1973"/>
                              </a:cubicBezTo>
                            </a:path>
                            <a:path w="6425" h="1406">
                              <a:moveTo>
                                <a:pt x="6825" y="2023"/>
                              </a:moveTo>
                              <a:cubicBezTo>
                                <a:pt x="6843" y="2079"/>
                                <a:pt x="6867" y="2131"/>
                                <a:pt x="6890" y="2185"/>
                              </a:cubicBezTo>
                              <a:cubicBezTo>
                                <a:pt x="6948" y="2323"/>
                                <a:pt x="7005" y="2460"/>
                                <a:pt x="7082" y="2589"/>
                              </a:cubicBezTo>
                              <a:cubicBezTo>
                                <a:pt x="7108" y="2632"/>
                                <a:pt x="7135" y="2670"/>
                                <a:pt x="7174" y="2701"/>
                              </a:cubicBezTo>
                              <a:cubicBezTo>
                                <a:pt x="7164" y="2642"/>
                                <a:pt x="7133" y="2593"/>
                                <a:pt x="7106" y="2538"/>
                              </a:cubicBezTo>
                              <a:cubicBezTo>
                                <a:pt x="7056" y="2435"/>
                                <a:pt x="7016" y="2332"/>
                                <a:pt x="6980" y="2223"/>
                              </a:cubicBezTo>
                              <a:cubicBezTo>
                                <a:pt x="6960" y="2161"/>
                                <a:pt x="6891" y="2009"/>
                                <a:pt x="6935" y="1943"/>
                              </a:cubicBezTo>
                              <a:cubicBezTo>
                                <a:pt x="6940" y="1941"/>
                                <a:pt x="6946" y="1938"/>
                                <a:pt x="6951" y="1936"/>
                              </a:cubicBezTo>
                              <a:cubicBezTo>
                                <a:pt x="6993" y="1965"/>
                                <a:pt x="7026" y="2001"/>
                                <a:pt x="7049" y="2048"/>
                              </a:cubicBezTo>
                              <a:cubicBezTo>
                                <a:pt x="7084" y="2118"/>
                                <a:pt x="7103" y="2206"/>
                                <a:pt x="7086" y="2283"/>
                              </a:cubicBezTo>
                              <a:cubicBezTo>
                                <a:pt x="7078" y="2320"/>
                                <a:pt x="7064" y="2335"/>
                                <a:pt x="7038" y="2359"/>
                              </a:cubicBezTo>
                              <a:cubicBezTo>
                                <a:pt x="7000" y="2364"/>
                                <a:pt x="6980" y="2353"/>
                                <a:pt x="6960" y="2315"/>
                              </a:cubicBezTo>
                              <a:cubicBezTo>
                                <a:pt x="6937" y="2271"/>
                                <a:pt x="6932" y="2221"/>
                                <a:pt x="6922" y="2173"/>
                              </a:cubicBezTo>
                            </a:path>
                            <a:path w="6425" h="1406">
                              <a:moveTo>
                                <a:pt x="7037" y="1428"/>
                              </a:moveTo>
                              <a:cubicBezTo>
                                <a:pt x="7051" y="1393"/>
                                <a:pt x="7064" y="1375"/>
                                <a:pt x="7083" y="1346"/>
                              </a:cubicBezTo>
                              <a:cubicBezTo>
                                <a:pt x="7157" y="1415"/>
                                <a:pt x="7182" y="1507"/>
                                <a:pt x="7211" y="1602"/>
                              </a:cubicBezTo>
                              <a:cubicBezTo>
                                <a:pt x="7263" y="1775"/>
                                <a:pt x="7298" y="1952"/>
                                <a:pt x="7345" y="2127"/>
                              </a:cubicBezTo>
                              <a:cubicBezTo>
                                <a:pt x="7360" y="2184"/>
                                <a:pt x="7379" y="2302"/>
                                <a:pt x="7439" y="2336"/>
                              </a:cubicBezTo>
                              <a:cubicBezTo>
                                <a:pt x="7472" y="2354"/>
                                <a:pt x="7495" y="2345"/>
                                <a:pt x="7518" y="2316"/>
                              </a:cubicBezTo>
                              <a:cubicBezTo>
                                <a:pt x="7523" y="2308"/>
                                <a:pt x="7527" y="2301"/>
                                <a:pt x="7532" y="2293"/>
                              </a:cubicBezTo>
                            </a:path>
                            <a:path w="6425" h="1406">
                              <a:moveTo>
                                <a:pt x="7911" y="2052"/>
                              </a:moveTo>
                              <a:cubicBezTo>
                                <a:pt x="7920" y="2022"/>
                                <a:pt x="7927" y="1993"/>
                                <a:pt x="7904" y="1966"/>
                              </a:cubicBezTo>
                              <a:cubicBezTo>
                                <a:pt x="7875" y="1932"/>
                                <a:pt x="7828" y="1937"/>
                                <a:pt x="7792" y="1957"/>
                              </a:cubicBezTo>
                              <a:cubicBezTo>
                                <a:pt x="7731" y="1991"/>
                                <a:pt x="7693" y="2059"/>
                                <a:pt x="7671" y="2123"/>
                              </a:cubicBezTo>
                              <a:cubicBezTo>
                                <a:pt x="7650" y="2182"/>
                                <a:pt x="7644" y="2254"/>
                                <a:pt x="7690" y="2304"/>
                              </a:cubicBezTo>
                              <a:cubicBezTo>
                                <a:pt x="7731" y="2349"/>
                                <a:pt x="7791" y="2328"/>
                                <a:pt x="7834" y="2301"/>
                              </a:cubicBezTo>
                              <a:cubicBezTo>
                                <a:pt x="7890" y="2266"/>
                                <a:pt x="7926" y="2202"/>
                                <a:pt x="7924" y="2136"/>
                              </a:cubicBezTo>
                              <a:cubicBezTo>
                                <a:pt x="7920" y="2115"/>
                                <a:pt x="7920" y="2109"/>
                                <a:pt x="7911" y="2098"/>
                              </a:cubicBezTo>
                              <a:cubicBezTo>
                                <a:pt x="7875" y="2113"/>
                                <a:pt x="7872" y="2140"/>
                                <a:pt x="7876" y="2183"/>
                              </a:cubicBezTo>
                              <a:cubicBezTo>
                                <a:pt x="7881" y="2240"/>
                                <a:pt x="7901" y="2297"/>
                                <a:pt x="7949" y="2331"/>
                              </a:cubicBezTo>
                              <a:cubicBezTo>
                                <a:pt x="7991" y="2361"/>
                                <a:pt x="8030" y="2354"/>
                                <a:pt x="8078" y="2353"/>
                              </a:cubicBezTo>
                            </a:path>
                            <a:path w="6425" h="1406">
                              <a:moveTo>
                                <a:pt x="8397" y="1893"/>
                              </a:moveTo>
                              <a:cubicBezTo>
                                <a:pt x="8347" y="1889"/>
                                <a:pt x="8301" y="1892"/>
                                <a:pt x="8261" y="1930"/>
                              </a:cubicBezTo>
                              <a:cubicBezTo>
                                <a:pt x="8210" y="1979"/>
                                <a:pt x="8229" y="2046"/>
                                <a:pt x="8270" y="2093"/>
                              </a:cubicBezTo>
                              <a:cubicBezTo>
                                <a:pt x="8346" y="2179"/>
                                <a:pt x="8468" y="2212"/>
                                <a:pt x="8540" y="2300"/>
                              </a:cubicBezTo>
                              <a:cubicBezTo>
                                <a:pt x="8569" y="2335"/>
                                <a:pt x="8559" y="2367"/>
                                <a:pt x="8524" y="2392"/>
                              </a:cubicBezTo>
                              <a:cubicBezTo>
                                <a:pt x="8480" y="2423"/>
                                <a:pt x="8408" y="2444"/>
                                <a:pt x="8354" y="2442"/>
                              </a:cubicBezTo>
                              <a:cubicBezTo>
                                <a:pt x="8302" y="2440"/>
                                <a:pt x="8248" y="2426"/>
                                <a:pt x="8234" y="2370"/>
                              </a:cubicBezTo>
                              <a:cubicBezTo>
                                <a:pt x="8230" y="2319"/>
                                <a:pt x="8229" y="2299"/>
                                <a:pt x="8236" y="2263"/>
                              </a:cubicBezTo>
                            </a:path>
                            <a:path w="6425" h="1406">
                              <a:moveTo>
                                <a:pt x="8474" y="1296"/>
                              </a:moveTo>
                              <a:cubicBezTo>
                                <a:pt x="8523" y="1314"/>
                                <a:pt x="8543" y="1385"/>
                                <a:pt x="8564" y="1437"/>
                              </a:cubicBezTo>
                              <a:cubicBezTo>
                                <a:pt x="8642" y="1633"/>
                                <a:pt x="8701" y="1836"/>
                                <a:pt x="8773" y="2034"/>
                              </a:cubicBezTo>
                              <a:cubicBezTo>
                                <a:pt x="8802" y="2114"/>
                                <a:pt x="8825" y="2201"/>
                                <a:pt x="8866" y="2275"/>
                              </a:cubicBezTo>
                              <a:cubicBezTo>
                                <a:pt x="8869" y="2280"/>
                                <a:pt x="8873" y="2284"/>
                                <a:pt x="8876" y="2289"/>
                              </a:cubicBezTo>
                            </a:path>
                            <a:path w="6425" h="1406">
                              <a:moveTo>
                                <a:pt x="8512" y="2011"/>
                              </a:moveTo>
                              <a:cubicBezTo>
                                <a:pt x="8586" y="2004"/>
                                <a:pt x="8660" y="1995"/>
                                <a:pt x="8733" y="1979"/>
                              </a:cubicBezTo>
                              <a:cubicBezTo>
                                <a:pt x="8835" y="1957"/>
                                <a:pt x="8935" y="1929"/>
                                <a:pt x="9032" y="1890"/>
                              </a:cubicBezTo>
                              <a:cubicBezTo>
                                <a:pt x="9070" y="1874"/>
                                <a:pt x="9095" y="1857"/>
                                <a:pt x="9128" y="1836"/>
                              </a:cubicBezTo>
                              <a:cubicBezTo>
                                <a:pt x="9084" y="1843"/>
                                <a:pt x="9053" y="1850"/>
                                <a:pt x="9012" y="1879"/>
                              </a:cubicBezTo>
                              <a:cubicBezTo>
                                <a:pt x="8967" y="1911"/>
                                <a:pt x="8921" y="1956"/>
                                <a:pt x="8913" y="2013"/>
                              </a:cubicBezTo>
                              <a:cubicBezTo>
                                <a:pt x="8905" y="2071"/>
                                <a:pt x="8957" y="2102"/>
                                <a:pt x="9001" y="2125"/>
                              </a:cubicBezTo>
                              <a:cubicBezTo>
                                <a:pt x="9073" y="2163"/>
                                <a:pt x="9154" y="2182"/>
                                <a:pt x="9230" y="2207"/>
                              </a:cubicBezTo>
                              <a:cubicBezTo>
                                <a:pt x="9271" y="2221"/>
                                <a:pt x="9400" y="2242"/>
                                <a:pt x="9409" y="2300"/>
                              </a:cubicBezTo>
                              <a:cubicBezTo>
                                <a:pt x="9407" y="2306"/>
                                <a:pt x="9405" y="2313"/>
                                <a:pt x="9403" y="2319"/>
                              </a:cubicBezTo>
                              <a:cubicBezTo>
                                <a:pt x="9362" y="2351"/>
                                <a:pt x="9311" y="2381"/>
                                <a:pt x="9263" y="2400"/>
                              </a:cubicBezTo>
                              <a:cubicBezTo>
                                <a:pt x="9203" y="2424"/>
                                <a:pt x="9136" y="2435"/>
                                <a:pt x="9073" y="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5,1296" coordsize="6425,1406" path="m3461,1658c3460,1660,3437,1656,3467,1705c3483,1726,3485,1733,3502,1735c3503,1691,3504,1667,3472,1629c3398,1540,3279,1522,3182,1586c3079,1654,3028,1781,3003,1897c2966,2069,2970,2280,3079,2427c3154,2528,3270,2556,3389,2543c3535,2527,3654,2452,3768,2365em3867,1420c3823,1348,3908,1552,3910,1558c3961,1700,4012,1843,4064,1985c4113,2119,4162,2254,4218,2385c4222,2395,4227,2405,4231,2415c4216,2362,4194,2309,4181,2255c4172,2217,4154,2145,4188,2113c4218,2085,4278,2109,4308,2124c4402,2172,4492,2259,4554,2343c4577,2375,4601,2406,4625,2437em4730,1533c4716,1512,4702,1493,4687,1473c4690,1548,4706,1619,4723,1692c4752,1818,4780,1945,4815,2070c4840,2160,4867,2248,4913,2329c4931,2361,4951,2394,4993,2380c5014,2373,5020,2336,5025,2320em5079,2070c5102,2105,5113,2141,5130,2180c5165,2259,5212,2332,5293,2370c5367,2405,5439,2393,5510,2359c5576,2327,5640,2272,5660,2199c5679,2130,5645,2067,5585,2033c5514,1993,5419,1987,5341,2003c5295,2012,5214,2031,5199,2086c5202,2106,5203,2113,5217,2121em5702,2049c5741,2079,5769,2111,5803,2146c5843,2187,5886,2222,5930,2257c5952,2274,5974,2290,5997,2305c5966,2276,5933,2250,5903,2219c5868,2183,5830,2140,5832,2086c5833,2045,5882,1998,5915,1980c5961,1956,6022,1951,6072,1943em6339,1977c6329,2014,6322,2046,6317,2083c6309,2135,6305,2193,6328,2242c6348,2285,6393,2316,6441,2312c6500,2307,6554,2271,6592,2229c6629,2188,6645,2135,6621,2082c6597,2028,6540,1989,6485,1976c6435,1970,6419,1968,6385,1973em6825,2023c6843,2079,6867,2131,6890,2185c6948,2323,7005,2460,7082,2589c7108,2632,7135,2670,7174,2701c7164,2642,7133,2593,7106,2538c7056,2435,7016,2332,6980,2223c6960,2161,6891,2009,6935,1943c6940,1941,6946,1938,6951,1936c6993,1965,7026,2001,7049,2048c7084,2118,7103,2206,7086,2283c7078,2320,7064,2335,7038,2359c7000,2364,6980,2353,6960,2315c6937,2271,6932,2221,6922,2173em7037,1428c7051,1393,7064,1375,7083,1346c7157,1415,7182,1507,7211,1602c7263,1775,7298,1952,7345,2127c7360,2184,7379,2302,7439,2336c7472,2354,7495,2345,7518,2316c7523,2308,7527,2301,7532,2293em7911,2052c7920,2022,7927,1993,7904,1966c7875,1932,7828,1937,7792,1957c7731,1991,7693,2059,7671,2123c7650,2182,7644,2254,7690,2304c7731,2349,7791,2328,7834,2301c7890,2266,7926,2202,7924,2136c7920,2115,7920,2109,7911,2098c7875,2113,7872,2140,7876,2183c7881,2240,7901,2297,7949,2331c7991,2361,8030,2354,8078,2353em8397,1893c8347,1889,8301,1892,8261,1930c8210,1979,8229,2046,8270,2093c8346,2179,8468,2212,8540,2300c8569,2335,8559,2367,8524,2392c8480,2423,8408,2444,8354,2442c8302,2440,8248,2426,8234,2370c8230,2319,8229,2299,8236,2263em8474,1296c8523,1314,8543,1385,8564,1437c8642,1633,8701,1836,8773,2034c8802,2114,8825,2201,8866,2275c8869,2280,8873,2284,8876,2289em8512,2011c8586,2004,8660,1995,8733,1979c8835,1957,8935,1929,9032,1890c9070,1874,9095,1857,9128,1836c9084,1843,9053,1850,9012,1879c8967,1911,8921,1956,8913,2013c8905,2071,8957,2102,9001,2125c9073,2163,9154,2182,9230,2207c9271,2221,9400,2242,9409,2300c9407,2306,9405,2313,9403,2319c9362,2351,9311,2381,9263,2400c9203,2424,9136,2435,9073,2445e" stroked="t" o:allowincell="f" style="position:absolute;margin-left:12.6pt;margin-top:-35.25pt;width:182.1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32455</wp:posOffset>
                </wp:positionH>
                <wp:positionV relativeFrom="paragraph">
                  <wp:posOffset>-356870</wp:posOffset>
                </wp:positionV>
                <wp:extent cx="977265" cy="368935"/>
                <wp:effectExtent l="6350" t="8255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1025">
                              <a:moveTo>
                                <a:pt x="11430" y="1754"/>
                              </a:moveTo>
                              <a:cubicBezTo>
                                <a:pt x="11403" y="1815"/>
                                <a:pt x="11403" y="1875"/>
                                <a:pt x="11403" y="1943"/>
                              </a:cubicBezTo>
                              <a:cubicBezTo>
                                <a:pt x="11404" y="2136"/>
                                <a:pt x="11411" y="2337"/>
                                <a:pt x="11486" y="2517"/>
                              </a:cubicBezTo>
                              <a:cubicBezTo>
                                <a:pt x="11509" y="2476"/>
                                <a:pt x="11517" y="2457"/>
                                <a:pt x="11509" y="2393"/>
                              </a:cubicBezTo>
                              <a:cubicBezTo>
                                <a:pt x="11495" y="2280"/>
                                <a:pt x="11462" y="2171"/>
                                <a:pt x="11422" y="2064"/>
                              </a:cubicBezTo>
                              <a:cubicBezTo>
                                <a:pt x="11372" y="1929"/>
                                <a:pt x="11296" y="1800"/>
                                <a:pt x="11253" y="1663"/>
                              </a:cubicBezTo>
                              <a:cubicBezTo>
                                <a:pt x="11232" y="1597"/>
                                <a:pt x="11245" y="1565"/>
                                <a:pt x="11314" y="1553"/>
                              </a:cubicBezTo>
                              <a:cubicBezTo>
                                <a:pt x="11413" y="1536"/>
                                <a:pt x="11522" y="1549"/>
                                <a:pt x="11621" y="1553"/>
                              </a:cubicBezTo>
                              <a:cubicBezTo>
                                <a:pt x="11752" y="1559"/>
                                <a:pt x="11899" y="1552"/>
                                <a:pt x="12026" y="1591"/>
                              </a:cubicBezTo>
                              <a:cubicBezTo>
                                <a:pt x="12099" y="1613"/>
                                <a:pt x="12058" y="1650"/>
                                <a:pt x="12025" y="1688"/>
                              </a:cubicBezTo>
                            </a:path>
                            <a:path w="2714" h="1025">
                              <a:moveTo>
                                <a:pt x="11453" y="2014"/>
                              </a:moveTo>
                              <a:cubicBezTo>
                                <a:pt x="11426" y="2030"/>
                                <a:pt x="11420" y="2033"/>
                                <a:pt x="11407" y="2048"/>
                              </a:cubicBezTo>
                              <a:cubicBezTo>
                                <a:pt x="11469" y="2045"/>
                                <a:pt x="11532" y="2030"/>
                                <a:pt x="11593" y="2014"/>
                              </a:cubicBezTo>
                              <a:cubicBezTo>
                                <a:pt x="11694" y="1988"/>
                                <a:pt x="11798" y="1972"/>
                                <a:pt x="11902" y="1964"/>
                              </a:cubicBezTo>
                              <a:cubicBezTo>
                                <a:pt x="11960" y="1961"/>
                                <a:pt x="11977" y="1960"/>
                                <a:pt x="12015" y="1964"/>
                              </a:cubicBezTo>
                            </a:path>
                            <a:path w="2714" h="1025">
                              <a:moveTo>
                                <a:pt x="12096" y="2032"/>
                              </a:moveTo>
                              <a:cubicBezTo>
                                <a:pt x="12072" y="2065"/>
                                <a:pt x="12058" y="2094"/>
                                <a:pt x="12041" y="2131"/>
                              </a:cubicBezTo>
                              <a:cubicBezTo>
                                <a:pt x="12015" y="2189"/>
                                <a:pt x="11997" y="2252"/>
                                <a:pt x="12000" y="2317"/>
                              </a:cubicBezTo>
                              <a:cubicBezTo>
                                <a:pt x="12003" y="2368"/>
                                <a:pt x="12021" y="2432"/>
                                <a:pt x="12072" y="2455"/>
                              </a:cubicBezTo>
                              <a:cubicBezTo>
                                <a:pt x="12125" y="2479"/>
                                <a:pt x="12186" y="2445"/>
                                <a:pt x="12226" y="2412"/>
                              </a:cubicBezTo>
                              <a:cubicBezTo>
                                <a:pt x="12275" y="2372"/>
                                <a:pt x="12305" y="2312"/>
                                <a:pt x="12300" y="2247"/>
                              </a:cubicBezTo>
                              <a:cubicBezTo>
                                <a:pt x="12295" y="2184"/>
                                <a:pt x="12256" y="2128"/>
                                <a:pt x="12201" y="2097"/>
                              </a:cubicBezTo>
                              <a:cubicBezTo>
                                <a:pt x="12169" y="2079"/>
                                <a:pt x="12111" y="2066"/>
                                <a:pt x="12082" y="2096"/>
                              </a:cubicBezTo>
                              <a:cubicBezTo>
                                <a:pt x="12080" y="2102"/>
                                <a:pt x="12077" y="2107"/>
                                <a:pt x="12075" y="2113"/>
                              </a:cubicBezTo>
                            </a:path>
                            <a:path w="2714" h="1025">
                              <a:moveTo>
                                <a:pt x="12470" y="2165"/>
                              </a:moveTo>
                              <a:cubicBezTo>
                                <a:pt x="12489" y="2160"/>
                                <a:pt x="12494" y="2158"/>
                                <a:pt x="12506" y="2159"/>
                              </a:cubicBezTo>
                              <a:cubicBezTo>
                                <a:pt x="12517" y="2193"/>
                                <a:pt x="12514" y="2227"/>
                                <a:pt x="12517" y="2263"/>
                              </a:cubicBezTo>
                              <a:cubicBezTo>
                                <a:pt x="12522" y="2327"/>
                                <a:pt x="12534" y="2401"/>
                                <a:pt x="12585" y="2446"/>
                              </a:cubicBezTo>
                              <a:cubicBezTo>
                                <a:pt x="12626" y="2482"/>
                                <a:pt x="12673" y="2470"/>
                                <a:pt x="12714" y="2441"/>
                              </a:cubicBezTo>
                              <a:cubicBezTo>
                                <a:pt x="12757" y="2410"/>
                                <a:pt x="12785" y="2355"/>
                                <a:pt x="12795" y="2304"/>
                              </a:cubicBezTo>
                              <a:cubicBezTo>
                                <a:pt x="12804" y="2260"/>
                                <a:pt x="12801" y="2234"/>
                                <a:pt x="12764" y="2215"/>
                              </a:cubicBezTo>
                              <a:cubicBezTo>
                                <a:pt x="12741" y="2249"/>
                                <a:pt x="12738" y="2282"/>
                                <a:pt x="12742" y="2324"/>
                              </a:cubicBezTo>
                              <a:cubicBezTo>
                                <a:pt x="12747" y="2374"/>
                                <a:pt x="12765" y="2431"/>
                                <a:pt x="12802" y="2467"/>
                              </a:cubicBezTo>
                              <a:cubicBezTo>
                                <a:pt x="12832" y="2496"/>
                                <a:pt x="12855" y="2493"/>
                                <a:pt x="12892" y="2494"/>
                              </a:cubicBezTo>
                            </a:path>
                            <a:path w="2714" h="1025">
                              <a:moveTo>
                                <a:pt x="13033" y="2241"/>
                              </a:moveTo>
                              <a:cubicBezTo>
                                <a:pt x="13017" y="2285"/>
                                <a:pt x="13028" y="2321"/>
                                <a:pt x="13039" y="2369"/>
                              </a:cubicBezTo>
                              <a:cubicBezTo>
                                <a:pt x="13049" y="2414"/>
                                <a:pt x="13063" y="2465"/>
                                <a:pt x="13088" y="2505"/>
                              </a:cubicBezTo>
                              <a:cubicBezTo>
                                <a:pt x="13101" y="2519"/>
                                <a:pt x="13104" y="2524"/>
                                <a:pt x="13115" y="2529"/>
                              </a:cubicBezTo>
                              <a:cubicBezTo>
                                <a:pt x="13145" y="2500"/>
                                <a:pt x="13142" y="2472"/>
                                <a:pt x="13140" y="2426"/>
                              </a:cubicBezTo>
                              <a:cubicBezTo>
                                <a:pt x="13138" y="2379"/>
                                <a:pt x="13129" y="2332"/>
                                <a:pt x="13129" y="2285"/>
                              </a:cubicBezTo>
                              <a:cubicBezTo>
                                <a:pt x="13130" y="2267"/>
                                <a:pt x="13129" y="2262"/>
                                <a:pt x="13144" y="2261"/>
                              </a:cubicBezTo>
                              <a:cubicBezTo>
                                <a:pt x="13169" y="2294"/>
                                <a:pt x="13187" y="2330"/>
                                <a:pt x="13207" y="2366"/>
                              </a:cubicBezTo>
                              <a:cubicBezTo>
                                <a:pt x="13231" y="2410"/>
                                <a:pt x="13255" y="2466"/>
                                <a:pt x="13292" y="2501"/>
                              </a:cubicBezTo>
                              <a:cubicBezTo>
                                <a:pt x="13330" y="2537"/>
                                <a:pt x="13362" y="2542"/>
                                <a:pt x="13410" y="2539"/>
                              </a:cubicBezTo>
                            </a:path>
                            <a:path w="2714" h="1025">
                              <a:moveTo>
                                <a:pt x="13760" y="2317"/>
                              </a:moveTo>
                              <a:cubicBezTo>
                                <a:pt x="13768" y="2300"/>
                                <a:pt x="13799" y="2259"/>
                                <a:pt x="13749" y="2263"/>
                              </a:cubicBezTo>
                              <a:cubicBezTo>
                                <a:pt x="13703" y="2266"/>
                                <a:pt x="13667" y="2305"/>
                                <a:pt x="13640" y="2339"/>
                              </a:cubicBezTo>
                              <a:cubicBezTo>
                                <a:pt x="13617" y="2368"/>
                                <a:pt x="13589" y="2407"/>
                                <a:pt x="13591" y="2446"/>
                              </a:cubicBezTo>
                              <a:cubicBezTo>
                                <a:pt x="13593" y="2452"/>
                                <a:pt x="13594" y="2457"/>
                                <a:pt x="13596" y="2463"/>
                              </a:cubicBezTo>
                              <a:cubicBezTo>
                                <a:pt x="13648" y="2452"/>
                                <a:pt x="13672" y="2426"/>
                                <a:pt x="13700" y="2377"/>
                              </a:cubicBezTo>
                              <a:cubicBezTo>
                                <a:pt x="13790" y="2219"/>
                                <a:pt x="13784" y="2018"/>
                                <a:pt x="13742" y="1847"/>
                              </a:cubicBezTo>
                              <a:cubicBezTo>
                                <a:pt x="13722" y="1765"/>
                                <a:pt x="13691" y="1645"/>
                                <a:pt x="13621" y="1588"/>
                              </a:cubicBezTo>
                              <a:cubicBezTo>
                                <a:pt x="13591" y="1577"/>
                                <a:pt x="13582" y="1573"/>
                                <a:pt x="13565" y="1594"/>
                              </a:cubicBezTo>
                              <a:cubicBezTo>
                                <a:pt x="13529" y="1708"/>
                                <a:pt x="13530" y="1814"/>
                                <a:pt x="13541" y="1934"/>
                              </a:cubicBezTo>
                              <a:cubicBezTo>
                                <a:pt x="13556" y="2095"/>
                                <a:pt x="13597" y="2253"/>
                                <a:pt x="13681" y="2392"/>
                              </a:cubicBezTo>
                              <a:cubicBezTo>
                                <a:pt x="13751" y="2508"/>
                                <a:pt x="13830" y="2545"/>
                                <a:pt x="13955" y="2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2,1548" coordsize="2714,1025" path="m11430,1754c11403,1815,11403,1875,11403,1943c11404,2136,11411,2337,11486,2517c11509,2476,11517,2457,11509,2393c11495,2280,11462,2171,11422,2064c11372,1929,11296,1800,11253,1663c11232,1597,11245,1565,11314,1553c11413,1536,11522,1549,11621,1553c11752,1559,11899,1552,12026,1591c12099,1613,12058,1650,12025,1688em11453,2014c11426,2030,11420,2033,11407,2048c11469,2045,11532,2030,11593,2014c11694,1988,11798,1972,11902,1964c11960,1961,11977,1960,12015,1964em12096,2032c12072,2065,12058,2094,12041,2131c12015,2189,11997,2252,12000,2317c12003,2368,12021,2432,12072,2455c12125,2479,12186,2445,12226,2412c12275,2372,12305,2312,12300,2247c12295,2184,12256,2128,12201,2097c12169,2079,12111,2066,12082,2096c12080,2102,12077,2107,12075,2113em12470,2165c12489,2160,12494,2158,12506,2159c12517,2193,12514,2227,12517,2263c12522,2327,12534,2401,12585,2446c12626,2482,12673,2470,12714,2441c12757,2410,12785,2355,12795,2304c12804,2260,12801,2234,12764,2215c12741,2249,12738,2282,12742,2324c12747,2374,12765,2431,12802,2467c12832,2496,12855,2493,12892,2494em13033,2241c13017,2285,13028,2321,13039,2369c13049,2414,13063,2465,13088,2505c13101,2519,13104,2524,13115,2529c13145,2500,13142,2472,13140,2426c13138,2379,13129,2332,13129,2285c13130,2267,13129,2262,13144,2261c13169,2294,13187,2330,13207,2366c13231,2410,13255,2466,13292,2501c13330,2537,13362,2542,13410,2539em13760,2317c13768,2300,13799,2259,13749,2263c13703,2266,13667,2305,13640,2339c13617,2368,13589,2407,13591,2446c13593,2452,13594,2457,13596,2463c13648,2452,13672,2426,13700,2377c13790,2219,13784,2018,13742,1847c13722,1765,13691,1645,13621,1588c13591,1577,13582,1573,13565,1594c13529,1708,13530,1814,13541,1934c13556,2095,13597,2253,13681,2392c13751,2508,13830,2545,13955,2572e" stroked="t" o:allowincell="f" style="position:absolute;margin-left:246.65pt;margin-top:-28.1pt;width:76.9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89425</wp:posOffset>
                </wp:positionH>
                <wp:positionV relativeFrom="paragraph">
                  <wp:posOffset>-281940</wp:posOffset>
                </wp:positionV>
                <wp:extent cx="385445" cy="274320"/>
                <wp:effectExtent l="7620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63">
                              <a:moveTo>
                                <a:pt x="14680" y="2083"/>
                              </a:moveTo>
                              <a:cubicBezTo>
                                <a:pt x="14653" y="2081"/>
                                <a:pt x="14659" y="2156"/>
                                <a:pt x="14660" y="2196"/>
                              </a:cubicBezTo>
                              <a:cubicBezTo>
                                <a:pt x="14661" y="2270"/>
                                <a:pt x="14670" y="2343"/>
                                <a:pt x="14682" y="2416"/>
                              </a:cubicBezTo>
                              <a:cubicBezTo>
                                <a:pt x="14688" y="2456"/>
                                <a:pt x="14689" y="2467"/>
                                <a:pt x="14720" y="2486"/>
                              </a:cubicBezTo>
                              <a:cubicBezTo>
                                <a:pt x="14725" y="2460"/>
                                <a:pt x="14726" y="2448"/>
                                <a:pt x="14725" y="2429"/>
                              </a:cubicBezTo>
                            </a:path>
                            <a:path w="1071" h="763">
                              <a:moveTo>
                                <a:pt x="14532" y="1859"/>
                              </a:moveTo>
                              <a:cubicBezTo>
                                <a:pt x="14507" y="1821"/>
                                <a:pt x="14485" y="1789"/>
                                <a:pt x="14455" y="1756"/>
                              </a:cubicBezTo>
                              <a:cubicBezTo>
                                <a:pt x="14468" y="1785"/>
                                <a:pt x="14484" y="1797"/>
                                <a:pt x="14508" y="1821"/>
                              </a:cubicBezTo>
                            </a:path>
                            <a:path w="1071" h="763">
                              <a:moveTo>
                                <a:pt x="14985" y="2208"/>
                              </a:moveTo>
                              <a:cubicBezTo>
                                <a:pt x="14997" y="2259"/>
                                <a:pt x="15011" y="2315"/>
                                <a:pt x="15017" y="2366"/>
                              </a:cubicBezTo>
                              <a:cubicBezTo>
                                <a:pt x="15022" y="2406"/>
                                <a:pt x="15024" y="2446"/>
                                <a:pt x="15025" y="2486"/>
                              </a:cubicBezTo>
                              <a:cubicBezTo>
                                <a:pt x="14998" y="2441"/>
                                <a:pt x="14994" y="2396"/>
                                <a:pt x="14990" y="2342"/>
                              </a:cubicBezTo>
                              <a:cubicBezTo>
                                <a:pt x="14985" y="2282"/>
                                <a:pt x="14983" y="2217"/>
                                <a:pt x="15015" y="2164"/>
                              </a:cubicBezTo>
                              <a:cubicBezTo>
                                <a:pt x="15044" y="2115"/>
                                <a:pt x="15092" y="2119"/>
                                <a:pt x="15138" y="2138"/>
                              </a:cubicBezTo>
                              <a:cubicBezTo>
                                <a:pt x="15243" y="2180"/>
                                <a:pt x="15318" y="2274"/>
                                <a:pt x="15384" y="2361"/>
                              </a:cubicBezTo>
                              <a:cubicBezTo>
                                <a:pt x="15419" y="2408"/>
                                <a:pt x="15448" y="2463"/>
                                <a:pt x="15491" y="2504"/>
                              </a:cubicBezTo>
                              <a:cubicBezTo>
                                <a:pt x="15507" y="2516"/>
                                <a:pt x="15511" y="2520"/>
                                <a:pt x="15525" y="2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5,1756" coordsize="1071,763" path="m14680,2083c14653,2081,14659,2156,14660,2196c14661,2270,14670,2343,14682,2416c14688,2456,14689,2467,14720,2486c14725,2460,14726,2448,14725,2429em14532,1859c14507,1821,14485,1789,14455,1756c14468,1785,14484,1797,14508,1821em14985,2208c14997,2259,15011,2315,15017,2366c15022,2406,15024,2446,15025,2486c14998,2441,14994,2396,14990,2342c14985,2282,14983,2217,15015,2164c15044,2115,15092,2119,15138,2138c15243,2180,15318,2274,15384,2361c15419,2408,15448,2463,15491,2504c15507,2516,15511,2520,15525,2518e" stroked="t" o:allowincell="f" style="position:absolute;margin-left:337.75pt;margin-top:-22.2pt;width:30.3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55210</wp:posOffset>
                </wp:positionH>
                <wp:positionV relativeFrom="paragraph">
                  <wp:posOffset>-362585</wp:posOffset>
                </wp:positionV>
                <wp:extent cx="319405" cy="366395"/>
                <wp:effectExtent l="7620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018">
                              <a:moveTo>
                                <a:pt x="16403" y="2285"/>
                              </a:moveTo>
                              <a:cubicBezTo>
                                <a:pt x="16402" y="2260"/>
                                <a:pt x="16399" y="2225"/>
                                <a:pt x="16387" y="2203"/>
                              </a:cubicBezTo>
                              <a:cubicBezTo>
                                <a:pt x="16357" y="2148"/>
                                <a:pt x="16297" y="2106"/>
                                <a:pt x="16233" y="2106"/>
                              </a:cubicBezTo>
                              <a:cubicBezTo>
                                <a:pt x="16147" y="2106"/>
                                <a:pt x="16087" y="2177"/>
                                <a:pt x="16054" y="2249"/>
                              </a:cubicBezTo>
                              <a:cubicBezTo>
                                <a:pt x="16026" y="2310"/>
                                <a:pt x="16015" y="2382"/>
                                <a:pt x="16041" y="2445"/>
                              </a:cubicBezTo>
                              <a:cubicBezTo>
                                <a:pt x="16061" y="2494"/>
                                <a:pt x="16108" y="2510"/>
                                <a:pt x="16155" y="2487"/>
                              </a:cubicBezTo>
                              <a:cubicBezTo>
                                <a:pt x="16212" y="2459"/>
                                <a:pt x="16248" y="2398"/>
                                <a:pt x="16270" y="2342"/>
                              </a:cubicBezTo>
                              <a:cubicBezTo>
                                <a:pt x="16289" y="2292"/>
                                <a:pt x="16299" y="2238"/>
                                <a:pt x="16293" y="2184"/>
                              </a:cubicBezTo>
                              <a:cubicBezTo>
                                <a:pt x="16292" y="2179"/>
                                <a:pt x="16290" y="2174"/>
                                <a:pt x="16289" y="2169"/>
                              </a:cubicBezTo>
                              <a:cubicBezTo>
                                <a:pt x="16286" y="2221"/>
                                <a:pt x="16297" y="2267"/>
                                <a:pt x="16317" y="2317"/>
                              </a:cubicBezTo>
                              <a:cubicBezTo>
                                <a:pt x="16342" y="2378"/>
                                <a:pt x="16378" y="2432"/>
                                <a:pt x="16430" y="2472"/>
                              </a:cubicBezTo>
                              <a:cubicBezTo>
                                <a:pt x="16481" y="2512"/>
                                <a:pt x="16510" y="2492"/>
                                <a:pt x="16556" y="2460"/>
                              </a:cubicBezTo>
                            </a:path>
                            <a:path w="887" h="1018">
                              <a:moveTo>
                                <a:pt x="16591" y="1533"/>
                              </a:moveTo>
                              <a:cubicBezTo>
                                <a:pt x="16572" y="1594"/>
                                <a:pt x="16588" y="1670"/>
                                <a:pt x="16593" y="1734"/>
                              </a:cubicBezTo>
                              <a:cubicBezTo>
                                <a:pt x="16610" y="1939"/>
                                <a:pt x="16627" y="2145"/>
                                <a:pt x="16655" y="2349"/>
                              </a:cubicBezTo>
                              <a:cubicBezTo>
                                <a:pt x="16661" y="2395"/>
                                <a:pt x="16663" y="2500"/>
                                <a:pt x="16722" y="2516"/>
                              </a:cubicBezTo>
                              <a:cubicBezTo>
                                <a:pt x="16758" y="2526"/>
                                <a:pt x="16776" y="2485"/>
                                <a:pt x="16792" y="2464"/>
                              </a:cubicBezTo>
                            </a:path>
                            <a:path w="887" h="1018">
                              <a:moveTo>
                                <a:pt x="16801" y="1543"/>
                              </a:moveTo>
                              <a:cubicBezTo>
                                <a:pt x="16783" y="1617"/>
                                <a:pt x="16793" y="1697"/>
                                <a:pt x="16800" y="1773"/>
                              </a:cubicBezTo>
                              <a:cubicBezTo>
                                <a:pt x="16813" y="1914"/>
                                <a:pt x="16832" y="2054"/>
                                <a:pt x="16844" y="2195"/>
                              </a:cubicBezTo>
                              <a:cubicBezTo>
                                <a:pt x="16847" y="2231"/>
                                <a:pt x="16841" y="2530"/>
                                <a:pt x="16895" y="2547"/>
                              </a:cubicBezTo>
                              <a:cubicBezTo>
                                <a:pt x="16910" y="2550"/>
                                <a:pt x="16915" y="2551"/>
                                <a:pt x="16913" y="2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7,1533" coordsize="887,1018" path="m16403,2285c16402,2260,16399,2225,16387,2203c16357,2148,16297,2106,16233,2106c16147,2106,16087,2177,16054,2249c16026,2310,16015,2382,16041,2445c16061,2494,16108,2510,16155,2487c16212,2459,16248,2398,16270,2342c16289,2292,16299,2238,16293,2184c16292,2179,16290,2174,16289,2169c16286,2221,16297,2267,16317,2317c16342,2378,16378,2432,16430,2472c16481,2512,16510,2492,16556,2460em16591,1533c16572,1594,16588,1670,16593,1734c16610,1939,16627,2145,16655,2349c16661,2395,16663,2500,16722,2516c16758,2526,16776,2485,16792,2464em16801,1543c16783,1617,16793,1697,16800,1773c16813,1914,16832,2054,16844,2195c16847,2231,16841,2530,16895,2547c16910,2550,16915,2551,16913,2536e" stroked="t" o:allowincell="f" style="position:absolute;margin-left:382.3pt;margin-top:-28.55pt;width:25.1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75275</wp:posOffset>
                </wp:positionH>
                <wp:positionV relativeFrom="paragraph">
                  <wp:posOffset>-335280</wp:posOffset>
                </wp:positionV>
                <wp:extent cx="860425" cy="549910"/>
                <wp:effectExtent l="6985" t="6350" r="635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527">
                              <a:moveTo>
                                <a:pt x="17479" y="1609"/>
                              </a:moveTo>
                              <a:cubicBezTo>
                                <a:pt x="17467" y="1684"/>
                                <a:pt x="17476" y="1752"/>
                                <a:pt x="17480" y="1828"/>
                              </a:cubicBezTo>
                              <a:cubicBezTo>
                                <a:pt x="17487" y="1958"/>
                                <a:pt x="17497" y="2086"/>
                                <a:pt x="17510" y="2215"/>
                              </a:cubicBezTo>
                              <a:cubicBezTo>
                                <a:pt x="17519" y="2300"/>
                                <a:pt x="17525" y="2388"/>
                                <a:pt x="17543" y="2472"/>
                              </a:cubicBezTo>
                              <a:cubicBezTo>
                                <a:pt x="17545" y="2479"/>
                                <a:pt x="17548" y="2487"/>
                                <a:pt x="17550" y="2494"/>
                              </a:cubicBezTo>
                              <a:cubicBezTo>
                                <a:pt x="17567" y="2458"/>
                                <a:pt x="17575" y="2418"/>
                                <a:pt x="17580" y="2369"/>
                              </a:cubicBezTo>
                              <a:cubicBezTo>
                                <a:pt x="17589" y="2276"/>
                                <a:pt x="17589" y="2166"/>
                                <a:pt x="17633" y="2082"/>
                              </a:cubicBezTo>
                              <a:cubicBezTo>
                                <a:pt x="17661" y="2028"/>
                                <a:pt x="17706" y="2053"/>
                                <a:pt x="17739" y="2087"/>
                              </a:cubicBezTo>
                              <a:cubicBezTo>
                                <a:pt x="17834" y="2185"/>
                                <a:pt x="17873" y="2327"/>
                                <a:pt x="17926" y="2449"/>
                              </a:cubicBezTo>
                              <a:cubicBezTo>
                                <a:pt x="17930" y="2459"/>
                                <a:pt x="17952" y="2531"/>
                                <a:pt x="17978" y="2517"/>
                              </a:cubicBezTo>
                              <a:cubicBezTo>
                                <a:pt x="17992" y="2499"/>
                                <a:pt x="17997" y="2491"/>
                                <a:pt x="18001" y="2475"/>
                              </a:cubicBezTo>
                            </a:path>
                            <a:path w="2390" h="1527">
                              <a:moveTo>
                                <a:pt x="18062" y="2125"/>
                              </a:moveTo>
                              <a:cubicBezTo>
                                <a:pt x="18086" y="2167"/>
                                <a:pt x="18093" y="2213"/>
                                <a:pt x="18107" y="2260"/>
                              </a:cubicBezTo>
                              <a:cubicBezTo>
                                <a:pt x="18123" y="2315"/>
                                <a:pt x="18144" y="2372"/>
                                <a:pt x="18178" y="2418"/>
                              </a:cubicBezTo>
                              <a:cubicBezTo>
                                <a:pt x="18194" y="2439"/>
                                <a:pt x="18224" y="2477"/>
                                <a:pt x="18244" y="2437"/>
                              </a:cubicBezTo>
                              <a:cubicBezTo>
                                <a:pt x="18247" y="2428"/>
                                <a:pt x="18249" y="2419"/>
                                <a:pt x="18252" y="2410"/>
                              </a:cubicBezTo>
                            </a:path>
                            <a:path w="2390" h="1527">
                              <a:moveTo>
                                <a:pt x="18145" y="1883"/>
                              </a:moveTo>
                              <a:cubicBezTo>
                                <a:pt x="18125" y="1844"/>
                                <a:pt x="18119" y="1824"/>
                                <a:pt x="18087" y="1798"/>
                              </a:cubicBezTo>
                              <a:cubicBezTo>
                                <a:pt x="18058" y="1829"/>
                                <a:pt x="18087" y="1874"/>
                                <a:pt x="18102" y="1912"/>
                              </a:cubicBezTo>
                              <a:cubicBezTo>
                                <a:pt x="18126" y="1968"/>
                                <a:pt x="18135" y="1988"/>
                                <a:pt x="18154" y="2025"/>
                              </a:cubicBezTo>
                            </a:path>
                            <a:path w="2390" h="1527">
                              <a:moveTo>
                                <a:pt x="18592" y="2252"/>
                              </a:moveTo>
                              <a:cubicBezTo>
                                <a:pt x="18571" y="2216"/>
                                <a:pt x="18549" y="2192"/>
                                <a:pt x="18504" y="2187"/>
                              </a:cubicBezTo>
                              <a:cubicBezTo>
                                <a:pt x="18453" y="2181"/>
                                <a:pt x="18395" y="2202"/>
                                <a:pt x="18361" y="2241"/>
                              </a:cubicBezTo>
                              <a:cubicBezTo>
                                <a:pt x="18315" y="2292"/>
                                <a:pt x="18316" y="2408"/>
                                <a:pt x="18399" y="2423"/>
                              </a:cubicBezTo>
                              <a:cubicBezTo>
                                <a:pt x="18445" y="2431"/>
                                <a:pt x="18476" y="2390"/>
                                <a:pt x="18488" y="2351"/>
                              </a:cubicBezTo>
                              <a:cubicBezTo>
                                <a:pt x="18494" y="2332"/>
                                <a:pt x="18492" y="2313"/>
                                <a:pt x="18494" y="2294"/>
                              </a:cubicBezTo>
                              <a:cubicBezTo>
                                <a:pt x="18538" y="2434"/>
                                <a:pt x="18571" y="2578"/>
                                <a:pt x="18601" y="2722"/>
                              </a:cubicBezTo>
                              <a:cubicBezTo>
                                <a:pt x="18624" y="2831"/>
                                <a:pt x="18678" y="2987"/>
                                <a:pt x="18651" y="3099"/>
                              </a:cubicBezTo>
                              <a:cubicBezTo>
                                <a:pt x="18639" y="3151"/>
                                <a:pt x="18574" y="3135"/>
                                <a:pt x="18539" y="3125"/>
                              </a:cubicBezTo>
                              <a:cubicBezTo>
                                <a:pt x="18447" y="3100"/>
                                <a:pt x="18356" y="3049"/>
                                <a:pt x="18283" y="2988"/>
                              </a:cubicBezTo>
                              <a:cubicBezTo>
                                <a:pt x="18199" y="2918"/>
                                <a:pt x="18118" y="2822"/>
                                <a:pt x="18104" y="2710"/>
                              </a:cubicBezTo>
                              <a:cubicBezTo>
                                <a:pt x="18106" y="2625"/>
                                <a:pt x="18107" y="2596"/>
                                <a:pt x="18128" y="2542"/>
                              </a:cubicBezTo>
                            </a:path>
                            <a:path w="2390" h="1527">
                              <a:moveTo>
                                <a:pt x="18719" y="1673"/>
                              </a:moveTo>
                              <a:cubicBezTo>
                                <a:pt x="18720" y="1762"/>
                                <a:pt x="18732" y="1846"/>
                                <a:pt x="18744" y="1934"/>
                              </a:cubicBezTo>
                              <a:cubicBezTo>
                                <a:pt x="18761" y="2059"/>
                                <a:pt x="18778" y="2184"/>
                                <a:pt x="18802" y="2308"/>
                              </a:cubicBezTo>
                              <a:cubicBezTo>
                                <a:pt x="18818" y="2392"/>
                                <a:pt x="18836" y="2476"/>
                                <a:pt x="18857" y="2559"/>
                              </a:cubicBezTo>
                              <a:cubicBezTo>
                                <a:pt x="18863" y="2582"/>
                                <a:pt x="18863" y="2587"/>
                                <a:pt x="18872" y="2599"/>
                              </a:cubicBezTo>
                              <a:cubicBezTo>
                                <a:pt x="18874" y="2557"/>
                                <a:pt x="18874" y="2515"/>
                                <a:pt x="18871" y="2472"/>
                              </a:cubicBezTo>
                              <a:cubicBezTo>
                                <a:pt x="18868" y="2417"/>
                                <a:pt x="18865" y="2362"/>
                                <a:pt x="18860" y="2308"/>
                              </a:cubicBezTo>
                              <a:cubicBezTo>
                                <a:pt x="18859" y="2300"/>
                                <a:pt x="18858" y="2293"/>
                                <a:pt x="18857" y="2285"/>
                              </a:cubicBezTo>
                              <a:cubicBezTo>
                                <a:pt x="18880" y="2339"/>
                                <a:pt x="18897" y="2396"/>
                                <a:pt x="18928" y="2446"/>
                              </a:cubicBezTo>
                              <a:cubicBezTo>
                                <a:pt x="18958" y="2495"/>
                                <a:pt x="18997" y="2535"/>
                                <a:pt x="19055" y="2546"/>
                              </a:cubicBezTo>
                              <a:cubicBezTo>
                                <a:pt x="19127" y="2559"/>
                                <a:pt x="19198" y="2517"/>
                                <a:pt x="19235" y="2456"/>
                              </a:cubicBezTo>
                              <a:cubicBezTo>
                                <a:pt x="19282" y="2380"/>
                                <a:pt x="19285" y="2220"/>
                                <a:pt x="19199" y="2166"/>
                              </a:cubicBezTo>
                              <a:cubicBezTo>
                                <a:pt x="19191" y="2164"/>
                                <a:pt x="19183" y="2161"/>
                                <a:pt x="19175" y="2159"/>
                              </a:cubicBezTo>
                              <a:cubicBezTo>
                                <a:pt x="19131" y="2191"/>
                                <a:pt x="19127" y="2225"/>
                                <a:pt x="19131" y="2281"/>
                              </a:cubicBezTo>
                              <a:cubicBezTo>
                                <a:pt x="19136" y="2348"/>
                                <a:pt x="19161" y="2424"/>
                                <a:pt x="19206" y="2476"/>
                              </a:cubicBezTo>
                              <a:cubicBezTo>
                                <a:pt x="19239" y="2514"/>
                                <a:pt x="19270" y="2521"/>
                                <a:pt x="19315" y="2532"/>
                              </a:cubicBezTo>
                            </a:path>
                            <a:path w="2390" h="1527">
                              <a:moveTo>
                                <a:pt x="19432" y="2261"/>
                              </a:moveTo>
                              <a:cubicBezTo>
                                <a:pt x="19439" y="2298"/>
                                <a:pt x="19448" y="2333"/>
                                <a:pt x="19462" y="2370"/>
                              </a:cubicBezTo>
                              <a:cubicBezTo>
                                <a:pt x="19482" y="2424"/>
                                <a:pt x="19504" y="2476"/>
                                <a:pt x="19529" y="2528"/>
                              </a:cubicBezTo>
                              <a:cubicBezTo>
                                <a:pt x="19541" y="2552"/>
                                <a:pt x="19551" y="2571"/>
                                <a:pt x="19567" y="2592"/>
                              </a:cubicBezTo>
                              <a:cubicBezTo>
                                <a:pt x="19548" y="2553"/>
                                <a:pt x="19528" y="2514"/>
                                <a:pt x="19515" y="2472"/>
                              </a:cubicBezTo>
                              <a:cubicBezTo>
                                <a:pt x="19498" y="2417"/>
                                <a:pt x="19484" y="2354"/>
                                <a:pt x="19511" y="2300"/>
                              </a:cubicBezTo>
                              <a:cubicBezTo>
                                <a:pt x="19547" y="2229"/>
                                <a:pt x="19620" y="2208"/>
                                <a:pt x="19690" y="2184"/>
                              </a:cubicBezTo>
                              <a:cubicBezTo>
                                <a:pt x="19747" y="2165"/>
                                <a:pt x="19804" y="2148"/>
                                <a:pt x="19860" y="2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1,1609" coordsize="2390,1527" path="m17479,1609c17467,1684,17476,1752,17480,1828c17487,1958,17497,2086,17510,2215c17519,2300,17525,2388,17543,2472c17545,2479,17548,2487,17550,2494c17567,2458,17575,2418,17580,2369c17589,2276,17589,2166,17633,2082c17661,2028,17706,2053,17739,2087c17834,2185,17873,2327,17926,2449c17930,2459,17952,2531,17978,2517c17992,2499,17997,2491,18001,2475em18062,2125c18086,2167,18093,2213,18107,2260c18123,2315,18144,2372,18178,2418c18194,2439,18224,2477,18244,2437c18247,2428,18249,2419,18252,2410em18145,1883c18125,1844,18119,1824,18087,1798c18058,1829,18087,1874,18102,1912c18126,1968,18135,1988,18154,2025em18592,2252c18571,2216,18549,2192,18504,2187c18453,2181,18395,2202,18361,2241c18315,2292,18316,2408,18399,2423c18445,2431,18476,2390,18488,2351c18494,2332,18492,2313,18494,2294c18538,2434,18571,2578,18601,2722c18624,2831,18678,2987,18651,3099c18639,3151,18574,3135,18539,3125c18447,3100,18356,3049,18283,2988c18199,2918,18118,2822,18104,2710c18106,2625,18107,2596,18128,2542em18719,1673c18720,1762,18732,1846,18744,1934c18761,2059,18778,2184,18802,2308c18818,2392,18836,2476,18857,2559c18863,2582,18863,2587,18872,2599c18874,2557,18874,2515,18871,2472c18868,2417,18865,2362,18860,2308c18859,2300,18858,2293,18857,2285c18880,2339,18897,2396,18928,2446c18958,2495,18997,2535,19055,2546c19127,2559,19198,2517,19235,2456c19282,2380,19285,2220,19199,2166c19191,2164,19183,2161,19175,2159c19131,2191,19127,2225,19131,2281c19136,2348,19161,2424,19206,2476c19239,2514,19270,2521,19315,2532em19432,2261c19439,2298,19448,2333,19462,2370c19482,2424,19504,2476,19529,2528c19541,2552,19551,2571,19567,2592c19548,2553,19528,2514,19515,2472c19498,2417,19484,2354,19511,2300c19547,2229,19620,2208,19690,2184c19747,2165,19804,2148,19860,2127e" stroked="t" o:allowincell="f" style="position:absolute;margin-left:423.25pt;margin-top:-26.4pt;width:67.7pt;height:4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8440</wp:posOffset>
                </wp:positionH>
                <wp:positionV relativeFrom="paragraph">
                  <wp:posOffset>396240</wp:posOffset>
                </wp:positionV>
                <wp:extent cx="770255" cy="552450"/>
                <wp:effectExtent l="7620" t="6350" r="571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535">
                              <a:moveTo>
                                <a:pt x="3263" y="4183"/>
                              </a:moveTo>
                              <a:cubicBezTo>
                                <a:pt x="3259" y="4293"/>
                                <a:pt x="3267" y="4394"/>
                                <a:pt x="3283" y="4503"/>
                              </a:cubicBezTo>
                              <a:cubicBezTo>
                                <a:pt x="3304" y="4650"/>
                                <a:pt x="3344" y="4788"/>
                                <a:pt x="3392" y="4928"/>
                              </a:cubicBezTo>
                              <a:cubicBezTo>
                                <a:pt x="3420" y="5008"/>
                                <a:pt x="3450" y="5089"/>
                                <a:pt x="3499" y="5159"/>
                              </a:cubicBezTo>
                              <a:cubicBezTo>
                                <a:pt x="3503" y="5164"/>
                                <a:pt x="3508" y="5169"/>
                                <a:pt x="3512" y="5174"/>
                              </a:cubicBezTo>
                              <a:cubicBezTo>
                                <a:pt x="3475" y="5116"/>
                                <a:pt x="3426" y="5067"/>
                                <a:pt x="3385" y="5011"/>
                              </a:cubicBezTo>
                              <a:cubicBezTo>
                                <a:pt x="3276" y="4862"/>
                                <a:pt x="3149" y="4669"/>
                                <a:pt x="3146" y="4478"/>
                              </a:cubicBezTo>
                              <a:cubicBezTo>
                                <a:pt x="3144" y="4379"/>
                                <a:pt x="3193" y="4290"/>
                                <a:pt x="3289" y="4256"/>
                              </a:cubicBezTo>
                              <a:cubicBezTo>
                                <a:pt x="3381" y="4224"/>
                                <a:pt x="3507" y="4247"/>
                                <a:pt x="3569" y="4326"/>
                              </a:cubicBezTo>
                              <a:cubicBezTo>
                                <a:pt x="3615" y="4385"/>
                                <a:pt x="3611" y="4464"/>
                                <a:pt x="3592" y="4532"/>
                              </a:cubicBezTo>
                              <a:cubicBezTo>
                                <a:pt x="3584" y="4561"/>
                                <a:pt x="3545" y="4665"/>
                                <a:pt x="3498" y="4651"/>
                              </a:cubicBezTo>
                              <a:cubicBezTo>
                                <a:pt x="3449" y="4637"/>
                                <a:pt x="3458" y="4582"/>
                                <a:pt x="3454" y="4539"/>
                              </a:cubicBezTo>
                            </a:path>
                            <a:path w="2140" h="1535">
                              <a:moveTo>
                                <a:pt x="3587" y="3668"/>
                              </a:moveTo>
                              <a:cubicBezTo>
                                <a:pt x="3602" y="3727"/>
                                <a:pt x="3612" y="3793"/>
                                <a:pt x="3627" y="3854"/>
                              </a:cubicBezTo>
                              <a:cubicBezTo>
                                <a:pt x="3682" y="4077"/>
                                <a:pt x="3750" y="4298"/>
                                <a:pt x="3832" y="4513"/>
                              </a:cubicBezTo>
                              <a:cubicBezTo>
                                <a:pt x="3838" y="4528"/>
                                <a:pt x="3876" y="4668"/>
                                <a:pt x="3906" y="4671"/>
                              </a:cubicBezTo>
                              <a:cubicBezTo>
                                <a:pt x="3919" y="4671"/>
                                <a:pt x="3924" y="4670"/>
                                <a:pt x="3927" y="4658"/>
                              </a:cubicBezTo>
                            </a:path>
                            <a:path w="2140" h="1535">
                              <a:moveTo>
                                <a:pt x="4180" y="4251"/>
                              </a:moveTo>
                              <a:cubicBezTo>
                                <a:pt x="4177" y="4218"/>
                                <a:pt x="4165" y="4199"/>
                                <a:pt x="4128" y="4192"/>
                              </a:cubicBezTo>
                              <a:cubicBezTo>
                                <a:pt x="4085" y="4184"/>
                                <a:pt x="4037" y="4210"/>
                                <a:pt x="4009" y="4241"/>
                              </a:cubicBezTo>
                              <a:cubicBezTo>
                                <a:pt x="3949" y="4306"/>
                                <a:pt x="3926" y="4417"/>
                                <a:pt x="3971" y="4496"/>
                              </a:cubicBezTo>
                              <a:cubicBezTo>
                                <a:pt x="3997" y="4541"/>
                                <a:pt x="4040" y="4555"/>
                                <a:pt x="4087" y="4534"/>
                              </a:cubicBezTo>
                              <a:cubicBezTo>
                                <a:pt x="4147" y="4508"/>
                                <a:pt x="4184" y="4448"/>
                                <a:pt x="4203" y="4388"/>
                              </a:cubicBezTo>
                              <a:cubicBezTo>
                                <a:pt x="4210" y="4365"/>
                                <a:pt x="4211" y="4346"/>
                                <a:pt x="4210" y="4322"/>
                              </a:cubicBezTo>
                              <a:cubicBezTo>
                                <a:pt x="4201" y="4356"/>
                                <a:pt x="4211" y="4387"/>
                                <a:pt x="4218" y="4422"/>
                              </a:cubicBezTo>
                              <a:cubicBezTo>
                                <a:pt x="4228" y="4470"/>
                                <a:pt x="4239" y="4520"/>
                                <a:pt x="4265" y="4562"/>
                              </a:cubicBezTo>
                              <a:cubicBezTo>
                                <a:pt x="4284" y="4593"/>
                                <a:pt x="4300" y="4595"/>
                                <a:pt x="4329" y="4583"/>
                              </a:cubicBezTo>
                            </a:path>
                            <a:path w="2140" h="1535">
                              <a:moveTo>
                                <a:pt x="4389" y="4308"/>
                              </a:moveTo>
                              <a:cubicBezTo>
                                <a:pt x="4410" y="4355"/>
                                <a:pt x="4422" y="4405"/>
                                <a:pt x="4444" y="4452"/>
                              </a:cubicBezTo>
                              <a:cubicBezTo>
                                <a:pt x="4463" y="4493"/>
                                <a:pt x="4485" y="4539"/>
                                <a:pt x="4515" y="4573"/>
                              </a:cubicBezTo>
                              <a:cubicBezTo>
                                <a:pt x="4531" y="4588"/>
                                <a:pt x="4536" y="4593"/>
                                <a:pt x="4552" y="4587"/>
                              </a:cubicBezTo>
                              <a:cubicBezTo>
                                <a:pt x="4557" y="4533"/>
                                <a:pt x="4545" y="4482"/>
                                <a:pt x="4531" y="4430"/>
                              </a:cubicBezTo>
                              <a:cubicBezTo>
                                <a:pt x="4518" y="4380"/>
                                <a:pt x="4498" y="4333"/>
                                <a:pt x="4485" y="4284"/>
                              </a:cubicBezTo>
                              <a:cubicBezTo>
                                <a:pt x="4484" y="4278"/>
                                <a:pt x="4482" y="4271"/>
                                <a:pt x="4481" y="4265"/>
                              </a:cubicBezTo>
                              <a:cubicBezTo>
                                <a:pt x="4520" y="4299"/>
                                <a:pt x="4544" y="4339"/>
                                <a:pt x="4571" y="4384"/>
                              </a:cubicBezTo>
                              <a:cubicBezTo>
                                <a:pt x="4614" y="4455"/>
                                <a:pt x="4652" y="4534"/>
                                <a:pt x="4708" y="4596"/>
                              </a:cubicBezTo>
                              <a:cubicBezTo>
                                <a:pt x="4737" y="4628"/>
                                <a:pt x="4775" y="4640"/>
                                <a:pt x="4809" y="4606"/>
                              </a:cubicBezTo>
                              <a:cubicBezTo>
                                <a:pt x="4844" y="4571"/>
                                <a:pt x="4850" y="4518"/>
                                <a:pt x="4862" y="4473"/>
                              </a:cubicBezTo>
                            </a:path>
                            <a:path w="2140" h="1535">
                              <a:moveTo>
                                <a:pt x="4711" y="3640"/>
                              </a:moveTo>
                              <a:cubicBezTo>
                                <a:pt x="4714" y="3701"/>
                                <a:pt x="4728" y="3751"/>
                                <a:pt x="4753" y="3814"/>
                              </a:cubicBezTo>
                              <a:cubicBezTo>
                                <a:pt x="4810" y="3956"/>
                                <a:pt x="4866" y="4098"/>
                                <a:pt x="4924" y="4239"/>
                              </a:cubicBezTo>
                              <a:cubicBezTo>
                                <a:pt x="4982" y="4379"/>
                                <a:pt x="5035" y="4522"/>
                                <a:pt x="5093" y="4662"/>
                              </a:cubicBezTo>
                              <a:cubicBezTo>
                                <a:pt x="5112" y="4706"/>
                                <a:pt x="5131" y="4716"/>
                                <a:pt x="5082" y="4668"/>
                              </a:cubicBezTo>
                            </a:path>
                            <a:path w="2140" h="1535">
                              <a:moveTo>
                                <a:pt x="4738" y="4269"/>
                              </a:moveTo>
                              <a:cubicBezTo>
                                <a:pt x="4795" y="4258"/>
                                <a:pt x="4853" y="4263"/>
                                <a:pt x="4912" y="4265"/>
                              </a:cubicBezTo>
                              <a:cubicBezTo>
                                <a:pt x="5014" y="4268"/>
                                <a:pt x="5115" y="4264"/>
                                <a:pt x="5217" y="4254"/>
                              </a:cubicBezTo>
                              <a:cubicBezTo>
                                <a:pt x="5240" y="4251"/>
                                <a:pt x="5262" y="4249"/>
                                <a:pt x="5285" y="4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6,3640" coordsize="2140,1535" path="m3263,4183c3259,4293,3267,4394,3283,4503c3304,4650,3344,4788,3392,4928c3420,5008,3450,5089,3499,5159c3503,5164,3508,5169,3512,5174c3475,5116,3426,5067,3385,5011c3276,4862,3149,4669,3146,4478c3144,4379,3193,4290,3289,4256c3381,4224,3507,4247,3569,4326c3615,4385,3611,4464,3592,4532c3584,4561,3545,4665,3498,4651c3449,4637,3458,4582,3454,4539em3587,3668c3602,3727,3612,3793,3627,3854c3682,4077,3750,4298,3832,4513c3838,4528,3876,4668,3906,4671c3919,4671,3924,4670,3927,4658em4180,4251c4177,4218,4165,4199,4128,4192c4085,4184,4037,4210,4009,4241c3949,4306,3926,4417,3971,4496c3997,4541,4040,4555,4087,4534c4147,4508,4184,4448,4203,4388c4210,4365,4211,4346,4210,4322c4201,4356,4211,4387,4218,4422c4228,4470,4239,4520,4265,4562c4284,4593,4300,4595,4329,4583em4389,4308c4410,4355,4422,4405,4444,4452c4463,4493,4485,4539,4515,4573c4531,4588,4536,4593,4552,4587c4557,4533,4545,4482,4531,4430c4518,4380,4498,4333,4485,4284c4484,4278,4482,4271,4481,4265c4520,4299,4544,4339,4571,4384c4614,4455,4652,4534,4708,4596c4737,4628,4775,4640,4809,4606c4844,4571,4850,4518,4862,4473em4711,3640c4714,3701,4728,3751,4753,3814c4810,3956,4866,4098,4924,4239c4982,4379,5035,4522,5093,4662c5112,4706,5131,4716,5082,4668em4738,4269c4795,4258,4853,4263,4912,4265c5014,4268,5115,4264,5217,4254c5240,4251,5262,4249,5285,4246e" stroked="t" o:allowincell="f" style="position:absolute;margin-left:17.2pt;margin-top:31.2pt;width:60.6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08405</wp:posOffset>
                </wp:positionH>
                <wp:positionV relativeFrom="paragraph">
                  <wp:posOffset>358775</wp:posOffset>
                </wp:positionV>
                <wp:extent cx="734060" cy="387985"/>
                <wp:effectExtent l="7620" t="6985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077">
                              <a:moveTo>
                                <a:pt x="6063" y="4108"/>
                              </a:moveTo>
                              <a:cubicBezTo>
                                <a:pt x="6041" y="4082"/>
                                <a:pt x="6030" y="4054"/>
                                <a:pt x="5987" y="4062"/>
                              </a:cubicBezTo>
                              <a:cubicBezTo>
                                <a:pt x="5943" y="4070"/>
                                <a:pt x="5918" y="4127"/>
                                <a:pt x="5908" y="4164"/>
                              </a:cubicBezTo>
                              <a:cubicBezTo>
                                <a:pt x="5872" y="4298"/>
                                <a:pt x="5906" y="4497"/>
                                <a:pt x="6020" y="4588"/>
                              </a:cubicBezTo>
                              <a:cubicBezTo>
                                <a:pt x="6060" y="4620"/>
                                <a:pt x="6107" y="4619"/>
                                <a:pt x="6149" y="4591"/>
                              </a:cubicBezTo>
                              <a:cubicBezTo>
                                <a:pt x="6194" y="4561"/>
                                <a:pt x="6213" y="4514"/>
                                <a:pt x="6235" y="4467"/>
                              </a:cubicBezTo>
                              <a:cubicBezTo>
                                <a:pt x="6267" y="4397"/>
                                <a:pt x="6298" y="4321"/>
                                <a:pt x="6309" y="4244"/>
                              </a:cubicBezTo>
                              <a:cubicBezTo>
                                <a:pt x="6314" y="4208"/>
                                <a:pt x="6316" y="4159"/>
                                <a:pt x="6288" y="4130"/>
                              </a:cubicBezTo>
                              <a:cubicBezTo>
                                <a:pt x="6282" y="4127"/>
                                <a:pt x="6277" y="4123"/>
                                <a:pt x="6271" y="4120"/>
                              </a:cubicBezTo>
                              <a:cubicBezTo>
                                <a:pt x="6223" y="4127"/>
                                <a:pt x="6209" y="4150"/>
                                <a:pt x="6192" y="4197"/>
                              </a:cubicBezTo>
                              <a:cubicBezTo>
                                <a:pt x="6157" y="4297"/>
                                <a:pt x="6155" y="4433"/>
                                <a:pt x="6216" y="4524"/>
                              </a:cubicBezTo>
                              <a:cubicBezTo>
                                <a:pt x="6253" y="4578"/>
                                <a:pt x="6305" y="4596"/>
                                <a:pt x="6367" y="4579"/>
                              </a:cubicBezTo>
                              <a:cubicBezTo>
                                <a:pt x="6438" y="4560"/>
                                <a:pt x="6485" y="4486"/>
                                <a:pt x="6517" y="4425"/>
                              </a:cubicBezTo>
                              <a:cubicBezTo>
                                <a:pt x="6546" y="4363"/>
                                <a:pt x="6555" y="4341"/>
                                <a:pt x="6562" y="4294"/>
                              </a:cubicBezTo>
                            </a:path>
                            <a:path w="2040" h="1077">
                              <a:moveTo>
                                <a:pt x="6551" y="3897"/>
                              </a:moveTo>
                              <a:cubicBezTo>
                                <a:pt x="6540" y="3864"/>
                                <a:pt x="6538" y="3856"/>
                                <a:pt x="6528" y="3836"/>
                              </a:cubicBezTo>
                              <a:cubicBezTo>
                                <a:pt x="6510" y="3896"/>
                                <a:pt x="6526" y="3959"/>
                                <a:pt x="6531" y="4024"/>
                              </a:cubicBezTo>
                              <a:cubicBezTo>
                                <a:pt x="6540" y="4134"/>
                                <a:pt x="6551" y="4242"/>
                                <a:pt x="6572" y="4350"/>
                              </a:cubicBezTo>
                              <a:cubicBezTo>
                                <a:pt x="6585" y="4415"/>
                                <a:pt x="6596" y="4513"/>
                                <a:pt x="6658" y="4553"/>
                              </a:cubicBezTo>
                              <a:cubicBezTo>
                                <a:pt x="6706" y="4584"/>
                                <a:pt x="6761" y="4540"/>
                                <a:pt x="6786" y="4501"/>
                              </a:cubicBezTo>
                              <a:cubicBezTo>
                                <a:pt x="6826" y="4441"/>
                                <a:pt x="6830" y="4374"/>
                                <a:pt x="6842" y="4305"/>
                              </a:cubicBezTo>
                            </a:path>
                            <a:path w="2040" h="1077">
                              <a:moveTo>
                                <a:pt x="6737" y="3571"/>
                              </a:moveTo>
                              <a:cubicBezTo>
                                <a:pt x="6732" y="3560"/>
                                <a:pt x="6728" y="3548"/>
                                <a:pt x="6723" y="3537"/>
                              </a:cubicBezTo>
                              <a:cubicBezTo>
                                <a:pt x="6713" y="3597"/>
                                <a:pt x="6717" y="3654"/>
                                <a:pt x="6726" y="3723"/>
                              </a:cubicBezTo>
                              <a:cubicBezTo>
                                <a:pt x="6758" y="3960"/>
                                <a:pt x="6778" y="4233"/>
                                <a:pt x="6877" y="4454"/>
                              </a:cubicBezTo>
                              <a:cubicBezTo>
                                <a:pt x="6888" y="4478"/>
                                <a:pt x="6907" y="4529"/>
                                <a:pt x="6937" y="4504"/>
                              </a:cubicBezTo>
                              <a:cubicBezTo>
                                <a:pt x="6939" y="4498"/>
                                <a:pt x="6942" y="4492"/>
                                <a:pt x="6944" y="4486"/>
                              </a:cubicBezTo>
                            </a:path>
                            <a:path w="2040" h="1077">
                              <a:moveTo>
                                <a:pt x="7517" y="4035"/>
                              </a:moveTo>
                              <a:cubicBezTo>
                                <a:pt x="7467" y="4010"/>
                                <a:pt x="7420" y="4012"/>
                                <a:pt x="7365" y="4037"/>
                              </a:cubicBezTo>
                              <a:cubicBezTo>
                                <a:pt x="7304" y="4065"/>
                                <a:pt x="7234" y="4107"/>
                                <a:pt x="7184" y="4153"/>
                              </a:cubicBezTo>
                              <a:cubicBezTo>
                                <a:pt x="7159" y="4175"/>
                                <a:pt x="7120" y="4220"/>
                                <a:pt x="7159" y="4247"/>
                              </a:cubicBezTo>
                              <a:cubicBezTo>
                                <a:pt x="7204" y="4278"/>
                                <a:pt x="7281" y="4281"/>
                                <a:pt x="7333" y="4289"/>
                              </a:cubicBezTo>
                              <a:cubicBezTo>
                                <a:pt x="7405" y="4300"/>
                                <a:pt x="7479" y="4307"/>
                                <a:pt x="7547" y="4334"/>
                              </a:cubicBezTo>
                              <a:cubicBezTo>
                                <a:pt x="7583" y="4348"/>
                                <a:pt x="7590" y="4356"/>
                                <a:pt x="7601" y="4387"/>
                              </a:cubicBezTo>
                              <a:cubicBezTo>
                                <a:pt x="7565" y="4428"/>
                                <a:pt x="7527" y="4444"/>
                                <a:pt x="7474" y="4460"/>
                              </a:cubicBezTo>
                              <a:cubicBezTo>
                                <a:pt x="7401" y="4482"/>
                                <a:pt x="7328" y="4496"/>
                                <a:pt x="7252" y="4490"/>
                              </a:cubicBezTo>
                              <a:cubicBezTo>
                                <a:pt x="7209" y="4487"/>
                                <a:pt x="7177" y="4481"/>
                                <a:pt x="7164" y="4441"/>
                              </a:cubicBezTo>
                            </a:path>
                            <a:path w="2040" h="1077">
                              <a:moveTo>
                                <a:pt x="7886" y="4382"/>
                              </a:moveTo>
                              <a:cubicBezTo>
                                <a:pt x="7912" y="4387"/>
                                <a:pt x="7919" y="4387"/>
                                <a:pt x="7935" y="4392"/>
                              </a:cubicBezTo>
                              <a:cubicBezTo>
                                <a:pt x="7924" y="4375"/>
                                <a:pt x="7916" y="4367"/>
                                <a:pt x="7900" y="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6,3537" coordsize="2040,1077" path="m6063,4108c6041,4082,6030,4054,5987,4062c5943,4070,5918,4127,5908,4164c5872,4298,5906,4497,6020,4588c6060,4620,6107,4619,6149,4591c6194,4561,6213,4514,6235,4467c6267,4397,6298,4321,6309,4244c6314,4208,6316,4159,6288,4130c6282,4127,6277,4123,6271,4120c6223,4127,6209,4150,6192,4197c6157,4297,6155,4433,6216,4524c6253,4578,6305,4596,6367,4579c6438,4560,6485,4486,6517,4425c6546,4363,6555,4341,6562,4294em6551,3897c6540,3864,6538,3856,6528,3836c6510,3896,6526,3959,6531,4024c6540,4134,6551,4242,6572,4350c6585,4415,6596,4513,6658,4553c6706,4584,6761,4540,6786,4501c6826,4441,6830,4374,6842,4305em6737,3571c6732,3560,6728,3548,6723,3537c6713,3597,6717,3654,6726,3723c6758,3960,6778,4233,6877,4454c6888,4478,6907,4529,6937,4504c6939,4498,6942,4492,6944,4486em7517,4035c7467,4010,7420,4012,7365,4037c7304,4065,7234,4107,7184,4153c7159,4175,7120,4220,7159,4247c7204,4278,7281,4281,7333,4289c7405,4300,7479,4307,7547,4334c7583,4348,7590,4356,7601,4387c7565,4428,7527,4444,7474,4460c7401,4482,7328,4496,7252,4490c7209,4487,7177,4481,7164,4441em7886,4382c7912,4387,7919,4387,7935,4392c7924,4375,7916,4367,7900,4354e" stroked="t" o:allowincell="f" style="position:absolute;margin-left:95.15pt;margin-top:28.25pt;width:57.7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03450</wp:posOffset>
                </wp:positionH>
                <wp:positionV relativeFrom="paragraph">
                  <wp:posOffset>291465</wp:posOffset>
                </wp:positionV>
                <wp:extent cx="1095375" cy="352425"/>
                <wp:effectExtent l="7620" t="1905" r="571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979">
                              <a:moveTo>
                                <a:pt x="9042" y="3532"/>
                              </a:moveTo>
                              <a:cubicBezTo>
                                <a:pt x="9026" y="3511"/>
                                <a:pt x="9014" y="3498"/>
                                <a:pt x="8997" y="3481"/>
                              </a:cubicBezTo>
                              <a:cubicBezTo>
                                <a:pt x="9000" y="3504"/>
                                <a:pt x="9004" y="3526"/>
                                <a:pt x="9011" y="3549"/>
                              </a:cubicBezTo>
                              <a:cubicBezTo>
                                <a:pt x="9024" y="3591"/>
                                <a:pt x="9033" y="3583"/>
                                <a:pt x="9061" y="3601"/>
                              </a:cubicBezTo>
                              <a:cubicBezTo>
                                <a:pt x="9070" y="3553"/>
                                <a:pt x="9071" y="3517"/>
                                <a:pt x="9037" y="3473"/>
                              </a:cubicBezTo>
                              <a:cubicBezTo>
                                <a:pt x="8976" y="3394"/>
                                <a:pt x="8859" y="3370"/>
                                <a:pt x="8776" y="3430"/>
                              </a:cubicBezTo>
                              <a:cubicBezTo>
                                <a:pt x="8695" y="3489"/>
                                <a:pt x="8668" y="3602"/>
                                <a:pt x="8660" y="3696"/>
                              </a:cubicBezTo>
                              <a:cubicBezTo>
                                <a:pt x="8644" y="3897"/>
                                <a:pt x="8737" y="4114"/>
                                <a:pt x="8921" y="4209"/>
                              </a:cubicBezTo>
                              <a:cubicBezTo>
                                <a:pt x="8999" y="4249"/>
                                <a:pt x="9083" y="4258"/>
                                <a:pt x="9167" y="4232"/>
                              </a:cubicBezTo>
                              <a:cubicBezTo>
                                <a:pt x="9182" y="4226"/>
                                <a:pt x="9196" y="4219"/>
                                <a:pt x="9211" y="4213"/>
                              </a:cubicBezTo>
                            </a:path>
                            <a:path w="3044" h="979">
                              <a:moveTo>
                                <a:pt x="9293" y="3892"/>
                              </a:moveTo>
                              <a:cubicBezTo>
                                <a:pt x="9272" y="3876"/>
                                <a:pt x="9262" y="3871"/>
                                <a:pt x="9249" y="3895"/>
                              </a:cubicBezTo>
                              <a:cubicBezTo>
                                <a:pt x="9225" y="3939"/>
                                <a:pt x="9230" y="3992"/>
                                <a:pt x="9238" y="4040"/>
                              </a:cubicBezTo>
                              <a:cubicBezTo>
                                <a:pt x="9256" y="4145"/>
                                <a:pt x="9329" y="4244"/>
                                <a:pt x="9440" y="4260"/>
                              </a:cubicBezTo>
                              <a:cubicBezTo>
                                <a:pt x="9508" y="4270"/>
                                <a:pt x="9586" y="4242"/>
                                <a:pt x="9634" y="4194"/>
                              </a:cubicBezTo>
                              <a:cubicBezTo>
                                <a:pt x="9680" y="4148"/>
                                <a:pt x="9690" y="4082"/>
                                <a:pt x="9661" y="4024"/>
                              </a:cubicBezTo>
                              <a:cubicBezTo>
                                <a:pt x="9628" y="3958"/>
                                <a:pt x="9549" y="3910"/>
                                <a:pt x="9480" y="3892"/>
                              </a:cubicBezTo>
                              <a:cubicBezTo>
                                <a:pt x="9440" y="3882"/>
                                <a:pt x="9354" y="3872"/>
                                <a:pt x="9317" y="3900"/>
                              </a:cubicBezTo>
                              <a:cubicBezTo>
                                <a:pt x="9315" y="3905"/>
                                <a:pt x="9313" y="3910"/>
                                <a:pt x="9311" y="3915"/>
                              </a:cubicBezTo>
                            </a:path>
                            <a:path w="3044" h="979">
                              <a:moveTo>
                                <a:pt x="9715" y="3916"/>
                              </a:moveTo>
                              <a:cubicBezTo>
                                <a:pt x="9742" y="3931"/>
                                <a:pt x="9749" y="3949"/>
                                <a:pt x="9760" y="3979"/>
                              </a:cubicBezTo>
                              <a:cubicBezTo>
                                <a:pt x="9778" y="4026"/>
                                <a:pt x="9796" y="4072"/>
                                <a:pt x="9814" y="4119"/>
                              </a:cubicBezTo>
                              <a:cubicBezTo>
                                <a:pt x="9828" y="4155"/>
                                <a:pt x="9842" y="4190"/>
                                <a:pt x="9859" y="4224"/>
                              </a:cubicBezTo>
                              <a:cubicBezTo>
                                <a:pt x="9860" y="4188"/>
                                <a:pt x="9851" y="4155"/>
                                <a:pt x="9844" y="4119"/>
                              </a:cubicBezTo>
                              <a:cubicBezTo>
                                <a:pt x="9836" y="4074"/>
                                <a:pt x="9832" y="4027"/>
                                <a:pt x="9844" y="3982"/>
                              </a:cubicBezTo>
                              <a:cubicBezTo>
                                <a:pt x="9853" y="3947"/>
                                <a:pt x="9873" y="3934"/>
                                <a:pt x="9909" y="3944"/>
                              </a:cubicBezTo>
                              <a:cubicBezTo>
                                <a:pt x="9955" y="3957"/>
                                <a:pt x="9984" y="4002"/>
                                <a:pt x="10009" y="4039"/>
                              </a:cubicBezTo>
                              <a:cubicBezTo>
                                <a:pt x="10041" y="4087"/>
                                <a:pt x="10065" y="4141"/>
                                <a:pt x="10092" y="4192"/>
                              </a:cubicBezTo>
                              <a:cubicBezTo>
                                <a:pt x="10113" y="4232"/>
                                <a:pt x="10118" y="4237"/>
                                <a:pt x="10158" y="4254"/>
                              </a:cubicBezTo>
                              <a:cubicBezTo>
                                <a:pt x="10186" y="4228"/>
                                <a:pt x="10192" y="4215"/>
                                <a:pt x="10208" y="4179"/>
                              </a:cubicBezTo>
                            </a:path>
                            <a:path w="3044" h="979">
                              <a:moveTo>
                                <a:pt x="10145" y="3366"/>
                              </a:moveTo>
                              <a:cubicBezTo>
                                <a:pt x="10092" y="3349"/>
                                <a:pt x="10138" y="3457"/>
                                <a:pt x="10150" y="3495"/>
                              </a:cubicBezTo>
                              <a:cubicBezTo>
                                <a:pt x="10190" y="3624"/>
                                <a:pt x="10236" y="3752"/>
                                <a:pt x="10283" y="3878"/>
                              </a:cubicBezTo>
                              <a:cubicBezTo>
                                <a:pt x="10327" y="3996"/>
                                <a:pt x="10373" y="4115"/>
                                <a:pt x="10434" y="4226"/>
                              </a:cubicBezTo>
                              <a:cubicBezTo>
                                <a:pt x="10440" y="4237"/>
                                <a:pt x="10548" y="4361"/>
                                <a:pt x="10512" y="4301"/>
                              </a:cubicBezTo>
                              <a:cubicBezTo>
                                <a:pt x="10503" y="4291"/>
                                <a:pt x="10493" y="4281"/>
                                <a:pt x="10484" y="4271"/>
                              </a:cubicBezTo>
                            </a:path>
                            <a:path w="3044" h="979">
                              <a:moveTo>
                                <a:pt x="10124" y="4036"/>
                              </a:moveTo>
                              <a:cubicBezTo>
                                <a:pt x="10116" y="4032"/>
                                <a:pt x="10108" y="4027"/>
                                <a:pt x="10100" y="4023"/>
                              </a:cubicBezTo>
                              <a:cubicBezTo>
                                <a:pt x="10136" y="4013"/>
                                <a:pt x="10194" y="4007"/>
                                <a:pt x="10246" y="4006"/>
                              </a:cubicBezTo>
                              <a:cubicBezTo>
                                <a:pt x="10342" y="4005"/>
                                <a:pt x="10439" y="4007"/>
                                <a:pt x="10535" y="4006"/>
                              </a:cubicBezTo>
                              <a:cubicBezTo>
                                <a:pt x="10609" y="4005"/>
                                <a:pt x="10685" y="4005"/>
                                <a:pt x="10758" y="3991"/>
                              </a:cubicBezTo>
                              <a:cubicBezTo>
                                <a:pt x="10800" y="3983"/>
                                <a:pt x="10811" y="3975"/>
                                <a:pt x="10836" y="3950"/>
                              </a:cubicBezTo>
                              <a:cubicBezTo>
                                <a:pt x="10799" y="3954"/>
                                <a:pt x="10772" y="3970"/>
                                <a:pt x="10745" y="3999"/>
                              </a:cubicBezTo>
                              <a:cubicBezTo>
                                <a:pt x="10698" y="4049"/>
                                <a:pt x="10669" y="4118"/>
                                <a:pt x="10672" y="4187"/>
                              </a:cubicBezTo>
                              <a:cubicBezTo>
                                <a:pt x="10674" y="4227"/>
                                <a:pt x="10696" y="4269"/>
                                <a:pt x="10739" y="4275"/>
                              </a:cubicBezTo>
                              <a:cubicBezTo>
                                <a:pt x="10796" y="4283"/>
                                <a:pt x="10843" y="4237"/>
                                <a:pt x="10866" y="4190"/>
                              </a:cubicBezTo>
                              <a:cubicBezTo>
                                <a:pt x="10890" y="4142"/>
                                <a:pt x="10896" y="4064"/>
                                <a:pt x="10865" y="4017"/>
                              </a:cubicBezTo>
                              <a:cubicBezTo>
                                <a:pt x="10860" y="4015"/>
                                <a:pt x="10856" y="4014"/>
                                <a:pt x="10851" y="4012"/>
                              </a:cubicBezTo>
                              <a:cubicBezTo>
                                <a:pt x="10849" y="4047"/>
                                <a:pt x="10850" y="4076"/>
                                <a:pt x="10858" y="4112"/>
                              </a:cubicBezTo>
                              <a:cubicBezTo>
                                <a:pt x="10868" y="4158"/>
                                <a:pt x="10887" y="4248"/>
                                <a:pt x="10934" y="4274"/>
                              </a:cubicBezTo>
                              <a:cubicBezTo>
                                <a:pt x="10962" y="4290"/>
                                <a:pt x="10994" y="4286"/>
                                <a:pt x="11019" y="4265"/>
                              </a:cubicBezTo>
                              <a:cubicBezTo>
                                <a:pt x="11025" y="4258"/>
                                <a:pt x="11030" y="4251"/>
                                <a:pt x="11036" y="4244"/>
                              </a:cubicBezTo>
                            </a:path>
                            <a:path w="3044" h="979">
                              <a:moveTo>
                                <a:pt x="11090" y="3998"/>
                              </a:moveTo>
                              <a:cubicBezTo>
                                <a:pt x="11082" y="4034"/>
                                <a:pt x="11088" y="4065"/>
                                <a:pt x="11099" y="4101"/>
                              </a:cubicBezTo>
                              <a:cubicBezTo>
                                <a:pt x="11114" y="4146"/>
                                <a:pt x="11136" y="4187"/>
                                <a:pt x="11164" y="4225"/>
                              </a:cubicBezTo>
                              <a:cubicBezTo>
                                <a:pt x="11190" y="4260"/>
                                <a:pt x="11205" y="4244"/>
                                <a:pt x="11216" y="4213"/>
                              </a:cubicBezTo>
                            </a:path>
                            <a:path w="3044" h="979">
                              <a:moveTo>
                                <a:pt x="10985" y="3684"/>
                              </a:moveTo>
                              <a:cubicBezTo>
                                <a:pt x="10962" y="3657"/>
                                <a:pt x="10958" y="3650"/>
                                <a:pt x="10941" y="3636"/>
                              </a:cubicBezTo>
                              <a:cubicBezTo>
                                <a:pt x="10959" y="3687"/>
                                <a:pt x="10988" y="3723"/>
                                <a:pt x="11020" y="3767"/>
                              </a:cubicBezTo>
                            </a:path>
                            <a:path w="3044" h="979">
                              <a:moveTo>
                                <a:pt x="11317" y="4029"/>
                              </a:moveTo>
                              <a:cubicBezTo>
                                <a:pt x="11335" y="4067"/>
                                <a:pt x="11346" y="4106"/>
                                <a:pt x="11362" y="4144"/>
                              </a:cubicBezTo>
                              <a:cubicBezTo>
                                <a:pt x="11375" y="4176"/>
                                <a:pt x="11386" y="4209"/>
                                <a:pt x="11399" y="4240"/>
                              </a:cubicBezTo>
                              <a:cubicBezTo>
                                <a:pt x="11401" y="4244"/>
                                <a:pt x="11404" y="4248"/>
                                <a:pt x="11406" y="4252"/>
                              </a:cubicBezTo>
                              <a:cubicBezTo>
                                <a:pt x="11404" y="4218"/>
                                <a:pt x="11398" y="4184"/>
                                <a:pt x="11394" y="4150"/>
                              </a:cubicBezTo>
                              <a:cubicBezTo>
                                <a:pt x="11387" y="4089"/>
                                <a:pt x="11377" y="4015"/>
                                <a:pt x="11399" y="3956"/>
                              </a:cubicBezTo>
                              <a:cubicBezTo>
                                <a:pt x="11415" y="3913"/>
                                <a:pt x="11458" y="3944"/>
                                <a:pt x="11479" y="3964"/>
                              </a:cubicBezTo>
                              <a:cubicBezTo>
                                <a:pt x="11527" y="4009"/>
                                <a:pt x="11564" y="4067"/>
                                <a:pt x="11603" y="4120"/>
                              </a:cubicBezTo>
                              <a:cubicBezTo>
                                <a:pt x="11634" y="4163"/>
                                <a:pt x="11662" y="4207"/>
                                <a:pt x="11692" y="4251"/>
                              </a:cubicBezTo>
                              <a:cubicBezTo>
                                <a:pt x="11696" y="4256"/>
                                <a:pt x="11699" y="4261"/>
                                <a:pt x="11703" y="4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0,3349" coordsize="3044,979" path="m9042,3532c9026,3511,9014,3498,8997,3481c9000,3504,9004,3526,9011,3549c9024,3591,9033,3583,9061,3601c9070,3553,9071,3517,9037,3473c8976,3394,8859,3370,8776,3430c8695,3489,8668,3602,8660,3696c8644,3897,8737,4114,8921,4209c8999,4249,9083,4258,9167,4232c9182,4226,9196,4219,9211,4213em9293,3892c9272,3876,9262,3871,9249,3895c9225,3939,9230,3992,9238,4040c9256,4145,9329,4244,9440,4260c9508,4270,9586,4242,9634,4194c9680,4148,9690,4082,9661,4024c9628,3958,9549,3910,9480,3892c9440,3882,9354,3872,9317,3900c9315,3905,9313,3910,9311,3915em9715,3916c9742,3931,9749,3949,9760,3979c9778,4026,9796,4072,9814,4119c9828,4155,9842,4190,9859,4224c9860,4188,9851,4155,9844,4119c9836,4074,9832,4027,9844,3982c9853,3947,9873,3934,9909,3944c9955,3957,9984,4002,10009,4039c10041,4087,10065,4141,10092,4192c10113,4232,10118,4237,10158,4254c10186,4228,10192,4215,10208,4179em10145,3366c10092,3349,10138,3457,10150,3495c10190,3624,10236,3752,10283,3878c10327,3996,10373,4115,10434,4226c10440,4237,10548,4361,10512,4301c10503,4291,10493,4281,10484,4271em10124,4036c10116,4032,10108,4027,10100,4023c10136,4013,10194,4007,10246,4006c10342,4005,10439,4007,10535,4006c10609,4005,10685,4005,10758,3991c10800,3983,10811,3975,10836,3950c10799,3954,10772,3970,10745,3999c10698,4049,10669,4118,10672,4187c10674,4227,10696,4269,10739,4275c10796,4283,10843,4237,10866,4190c10890,4142,10896,4064,10865,4017c10860,4015,10856,4014,10851,4012c10849,4047,10850,4076,10858,4112c10868,4158,10887,4248,10934,4274c10962,4290,10994,4286,11019,4265c11025,4258,11030,4251,11036,4244em11090,3998c11082,4034,11088,4065,11099,4101c11114,4146,11136,4187,11164,4225c11190,4260,11205,4244,11216,4213em10985,3684c10962,3657,10958,3650,10941,3636c10959,3687,10988,3723,11020,3767em11317,4029c11335,4067,11346,4106,11362,4144c11375,4176,11386,4209,11399,4240c11401,4244,11404,4248,11406,4252c11404,4218,11398,4184,11394,4150c11387,4089,11377,4015,11399,3956c11415,3913,11458,3944,11479,3964c11527,4009,11564,4067,11603,4120c11634,4163,11662,4207,11692,4251c11696,4256,11699,4261,11703,4266e" stroked="t" o:allowincell="f" style="position:absolute;margin-left:173.5pt;margin-top:22.95pt;width:86.2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62985</wp:posOffset>
                </wp:positionH>
                <wp:positionV relativeFrom="paragraph">
                  <wp:posOffset>263525</wp:posOffset>
                </wp:positionV>
                <wp:extent cx="1655445" cy="581025"/>
                <wp:effectExtent l="7620" t="6985" r="571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7" h="1614">
                              <a:moveTo>
                                <a:pt x="12634" y="3876"/>
                              </a:moveTo>
                              <a:cubicBezTo>
                                <a:pt x="12625" y="3848"/>
                                <a:pt x="12616" y="3819"/>
                                <a:pt x="12582" y="3817"/>
                              </a:cubicBezTo>
                              <a:cubicBezTo>
                                <a:pt x="12532" y="3813"/>
                                <a:pt x="12497" y="3858"/>
                                <a:pt x="12475" y="3897"/>
                              </a:cubicBezTo>
                              <a:cubicBezTo>
                                <a:pt x="12439" y="3962"/>
                                <a:pt x="12430" y="4039"/>
                                <a:pt x="12445" y="4111"/>
                              </a:cubicBezTo>
                              <a:cubicBezTo>
                                <a:pt x="12459" y="4180"/>
                                <a:pt x="12503" y="4233"/>
                                <a:pt x="12573" y="4251"/>
                              </a:cubicBezTo>
                              <a:cubicBezTo>
                                <a:pt x="12656" y="4272"/>
                                <a:pt x="12738" y="4240"/>
                                <a:pt x="12807" y="4194"/>
                              </a:cubicBezTo>
                              <a:cubicBezTo>
                                <a:pt x="12825" y="4179"/>
                                <a:pt x="12844" y="4165"/>
                                <a:pt x="12862" y="4150"/>
                              </a:cubicBezTo>
                            </a:path>
                            <a:path w="4597" h="1614">
                              <a:moveTo>
                                <a:pt x="12853" y="3431"/>
                              </a:moveTo>
                              <a:cubicBezTo>
                                <a:pt x="12833" y="3461"/>
                                <a:pt x="12821" y="3414"/>
                                <a:pt x="12844" y="3504"/>
                              </a:cubicBezTo>
                              <a:cubicBezTo>
                                <a:pt x="12871" y="3609"/>
                                <a:pt x="12913" y="3711"/>
                                <a:pt x="12950" y="3813"/>
                              </a:cubicBezTo>
                              <a:cubicBezTo>
                                <a:pt x="12988" y="3916"/>
                                <a:pt x="13026" y="4019"/>
                                <a:pt x="13065" y="4122"/>
                              </a:cubicBezTo>
                              <a:cubicBezTo>
                                <a:pt x="13079" y="4159"/>
                                <a:pt x="13091" y="4191"/>
                                <a:pt x="13110" y="4224"/>
                              </a:cubicBezTo>
                              <a:cubicBezTo>
                                <a:pt x="13128" y="4192"/>
                                <a:pt x="13133" y="4173"/>
                                <a:pt x="13133" y="4125"/>
                              </a:cubicBezTo>
                              <a:cubicBezTo>
                                <a:pt x="13133" y="4081"/>
                                <a:pt x="13108" y="3916"/>
                                <a:pt x="13152" y="3885"/>
                              </a:cubicBezTo>
                              <a:cubicBezTo>
                                <a:pt x="13187" y="3860"/>
                                <a:pt x="13223" y="3878"/>
                                <a:pt x="13257" y="3899"/>
                              </a:cubicBezTo>
                              <a:cubicBezTo>
                                <a:pt x="13375" y="3973"/>
                                <a:pt x="13430" y="4082"/>
                                <a:pt x="13517" y="4182"/>
                              </a:cubicBezTo>
                              <a:cubicBezTo>
                                <a:pt x="13556" y="4227"/>
                                <a:pt x="13541" y="4171"/>
                                <a:pt x="13549" y="4148"/>
                              </a:cubicBezTo>
                            </a:path>
                            <a:path w="4597" h="1614">
                              <a:moveTo>
                                <a:pt x="13598" y="3352"/>
                              </a:moveTo>
                              <a:cubicBezTo>
                                <a:pt x="13596" y="3413"/>
                                <a:pt x="13610" y="3476"/>
                                <a:pt x="13614" y="3538"/>
                              </a:cubicBezTo>
                              <a:cubicBezTo>
                                <a:pt x="13622" y="3655"/>
                                <a:pt x="13632" y="3771"/>
                                <a:pt x="13644" y="3888"/>
                              </a:cubicBezTo>
                              <a:cubicBezTo>
                                <a:pt x="13653" y="3976"/>
                                <a:pt x="13661" y="4070"/>
                                <a:pt x="13693" y="4154"/>
                              </a:cubicBezTo>
                              <a:cubicBezTo>
                                <a:pt x="13704" y="4183"/>
                                <a:pt x="13727" y="4229"/>
                                <a:pt x="13767" y="4220"/>
                              </a:cubicBezTo>
                              <a:cubicBezTo>
                                <a:pt x="13787" y="4210"/>
                                <a:pt x="13793" y="4206"/>
                                <a:pt x="13798" y="4190"/>
                              </a:cubicBezTo>
                            </a:path>
                            <a:path w="4597" h="1614">
                              <a:moveTo>
                                <a:pt x="13889" y="3828"/>
                              </a:moveTo>
                              <a:cubicBezTo>
                                <a:pt x="13866" y="3869"/>
                                <a:pt x="13872" y="3907"/>
                                <a:pt x="13877" y="3957"/>
                              </a:cubicBezTo>
                              <a:cubicBezTo>
                                <a:pt x="13884" y="4027"/>
                                <a:pt x="13900" y="4116"/>
                                <a:pt x="13959" y="4163"/>
                              </a:cubicBezTo>
                              <a:cubicBezTo>
                                <a:pt x="14007" y="4201"/>
                                <a:pt x="14067" y="4194"/>
                                <a:pt x="14119" y="4169"/>
                              </a:cubicBezTo>
                              <a:cubicBezTo>
                                <a:pt x="14167" y="4146"/>
                                <a:pt x="14214" y="4103"/>
                                <a:pt x="14217" y="4046"/>
                              </a:cubicBezTo>
                              <a:cubicBezTo>
                                <a:pt x="14220" y="3979"/>
                                <a:pt x="14171" y="3922"/>
                                <a:pt x="14124" y="3882"/>
                              </a:cubicBezTo>
                              <a:cubicBezTo>
                                <a:pt x="14078" y="3842"/>
                                <a:pt x="14018" y="3808"/>
                                <a:pt x="13959" y="3793"/>
                              </a:cubicBezTo>
                              <a:cubicBezTo>
                                <a:pt x="13951" y="3792"/>
                                <a:pt x="13942" y="3790"/>
                                <a:pt x="13934" y="3789"/>
                              </a:cubicBezTo>
                            </a:path>
                            <a:path w="4597" h="1614">
                              <a:moveTo>
                                <a:pt x="14288" y="3854"/>
                              </a:moveTo>
                              <a:cubicBezTo>
                                <a:pt x="14317" y="3879"/>
                                <a:pt x="14341" y="3905"/>
                                <a:pt x="14365" y="3935"/>
                              </a:cubicBezTo>
                              <a:cubicBezTo>
                                <a:pt x="14410" y="3991"/>
                                <a:pt x="14454" y="4051"/>
                                <a:pt x="14491" y="4112"/>
                              </a:cubicBezTo>
                              <a:cubicBezTo>
                                <a:pt x="14494" y="4118"/>
                                <a:pt x="14497" y="4123"/>
                                <a:pt x="14500" y="4129"/>
                              </a:cubicBezTo>
                              <a:cubicBezTo>
                                <a:pt x="14461" y="4107"/>
                                <a:pt x="14439" y="4079"/>
                                <a:pt x="14416" y="4039"/>
                              </a:cubicBezTo>
                              <a:cubicBezTo>
                                <a:pt x="14387" y="3989"/>
                                <a:pt x="14369" y="3936"/>
                                <a:pt x="14375" y="3878"/>
                              </a:cubicBezTo>
                              <a:cubicBezTo>
                                <a:pt x="14382" y="3813"/>
                                <a:pt x="14418" y="3790"/>
                                <a:pt x="14465" y="3756"/>
                              </a:cubicBezTo>
                              <a:cubicBezTo>
                                <a:pt x="14512" y="3722"/>
                                <a:pt x="14559" y="3717"/>
                                <a:pt x="14617" y="3712"/>
                              </a:cubicBezTo>
                              <a:cubicBezTo>
                                <a:pt x="14651" y="3709"/>
                                <a:pt x="14698" y="3707"/>
                                <a:pt x="14732" y="3714"/>
                              </a:cubicBezTo>
                              <a:cubicBezTo>
                                <a:pt x="14752" y="3722"/>
                                <a:pt x="14758" y="3724"/>
                                <a:pt x="14770" y="3731"/>
                              </a:cubicBezTo>
                              <a:cubicBezTo>
                                <a:pt x="14762" y="3770"/>
                                <a:pt x="14748" y="3806"/>
                                <a:pt x="14741" y="3846"/>
                              </a:cubicBezTo>
                              <a:cubicBezTo>
                                <a:pt x="14730" y="3908"/>
                                <a:pt x="14723" y="3973"/>
                                <a:pt x="14735" y="4036"/>
                              </a:cubicBezTo>
                              <a:cubicBezTo>
                                <a:pt x="14746" y="4091"/>
                                <a:pt x="14776" y="4142"/>
                                <a:pt x="14830" y="4163"/>
                              </a:cubicBezTo>
                              <a:cubicBezTo>
                                <a:pt x="14889" y="4186"/>
                                <a:pt x="14966" y="4157"/>
                                <a:pt x="14996" y="4101"/>
                              </a:cubicBezTo>
                              <a:cubicBezTo>
                                <a:pt x="15023" y="4050"/>
                                <a:pt x="15001" y="3989"/>
                                <a:pt x="14973" y="3944"/>
                              </a:cubicBezTo>
                              <a:cubicBezTo>
                                <a:pt x="14939" y="3890"/>
                                <a:pt x="14890" y="3841"/>
                                <a:pt x="14842" y="3799"/>
                              </a:cubicBezTo>
                              <a:cubicBezTo>
                                <a:pt x="14821" y="3782"/>
                                <a:pt x="14816" y="3778"/>
                                <a:pt x="14806" y="3764"/>
                              </a:cubicBezTo>
                            </a:path>
                            <a:path w="4597" h="1614">
                              <a:moveTo>
                                <a:pt x="15238" y="3877"/>
                              </a:moveTo>
                              <a:cubicBezTo>
                                <a:pt x="15217" y="3954"/>
                                <a:pt x="15211" y="4021"/>
                                <a:pt x="15219" y="4101"/>
                              </a:cubicBezTo>
                              <a:cubicBezTo>
                                <a:pt x="15229" y="4210"/>
                                <a:pt x="15251" y="4316"/>
                                <a:pt x="15283" y="4421"/>
                              </a:cubicBezTo>
                              <a:cubicBezTo>
                                <a:pt x="15300" y="4476"/>
                                <a:pt x="15320" y="4566"/>
                                <a:pt x="15374" y="4599"/>
                              </a:cubicBezTo>
                              <a:cubicBezTo>
                                <a:pt x="15391" y="4602"/>
                                <a:pt x="15396" y="4603"/>
                                <a:pt x="15404" y="4592"/>
                              </a:cubicBezTo>
                              <a:cubicBezTo>
                                <a:pt x="15408" y="4528"/>
                                <a:pt x="15389" y="4472"/>
                                <a:pt x="15375" y="4409"/>
                              </a:cubicBezTo>
                              <a:cubicBezTo>
                                <a:pt x="15350" y="4299"/>
                                <a:pt x="15319" y="4190"/>
                                <a:pt x="15303" y="4078"/>
                              </a:cubicBezTo>
                              <a:cubicBezTo>
                                <a:pt x="15293" y="4006"/>
                                <a:pt x="15277" y="3902"/>
                                <a:pt x="15319" y="3835"/>
                              </a:cubicBezTo>
                              <a:cubicBezTo>
                                <a:pt x="15327" y="3828"/>
                                <a:pt x="15335" y="3820"/>
                                <a:pt x="15343" y="3813"/>
                              </a:cubicBezTo>
                              <a:cubicBezTo>
                                <a:pt x="15400" y="3811"/>
                                <a:pt x="15434" y="3825"/>
                                <a:pt x="15475" y="3869"/>
                              </a:cubicBezTo>
                              <a:cubicBezTo>
                                <a:pt x="15516" y="3913"/>
                                <a:pt x="15544" y="3975"/>
                                <a:pt x="15539" y="4037"/>
                              </a:cubicBezTo>
                              <a:cubicBezTo>
                                <a:pt x="15532" y="4121"/>
                                <a:pt x="15455" y="4185"/>
                                <a:pt x="15374" y="4190"/>
                              </a:cubicBezTo>
                              <a:cubicBezTo>
                                <a:pt x="15334" y="4193"/>
                                <a:pt x="15282" y="4169"/>
                                <a:pt x="15260" y="4134"/>
                              </a:cubicBezTo>
                              <a:cubicBezTo>
                                <a:pt x="15251" y="4109"/>
                                <a:pt x="15248" y="4100"/>
                                <a:pt x="15249" y="4082"/>
                              </a:cubicBezTo>
                            </a:path>
                            <a:path w="4597" h="1614">
                              <a:moveTo>
                                <a:pt x="15610" y="3386"/>
                              </a:moveTo>
                              <a:cubicBezTo>
                                <a:pt x="15603" y="3359"/>
                                <a:pt x="15596" y="3334"/>
                                <a:pt x="15587" y="3307"/>
                              </a:cubicBezTo>
                              <a:cubicBezTo>
                                <a:pt x="15585" y="3366"/>
                                <a:pt x="15588" y="3426"/>
                                <a:pt x="15593" y="3487"/>
                              </a:cubicBezTo>
                              <a:cubicBezTo>
                                <a:pt x="15610" y="3704"/>
                                <a:pt x="15602" y="3960"/>
                                <a:pt x="15667" y="4169"/>
                              </a:cubicBezTo>
                              <a:cubicBezTo>
                                <a:pt x="15676" y="4198"/>
                                <a:pt x="15677" y="4205"/>
                                <a:pt x="15689" y="4220"/>
                              </a:cubicBezTo>
                              <a:cubicBezTo>
                                <a:pt x="15706" y="4188"/>
                                <a:pt x="15726" y="4165"/>
                                <a:pt x="15735" y="4119"/>
                              </a:cubicBezTo>
                              <a:cubicBezTo>
                                <a:pt x="15759" y="3995"/>
                                <a:pt x="15757" y="3866"/>
                                <a:pt x="15764" y="3740"/>
                              </a:cubicBezTo>
                              <a:cubicBezTo>
                                <a:pt x="15784" y="3775"/>
                                <a:pt x="15801" y="3821"/>
                                <a:pt x="15818" y="3866"/>
                              </a:cubicBezTo>
                              <a:cubicBezTo>
                                <a:pt x="15842" y="3931"/>
                                <a:pt x="15881" y="4047"/>
                                <a:pt x="15944" y="4086"/>
                              </a:cubicBezTo>
                              <a:cubicBezTo>
                                <a:pt x="15995" y="4118"/>
                                <a:pt x="16022" y="4107"/>
                                <a:pt x="16054" y="4059"/>
                              </a:cubicBezTo>
                              <a:cubicBezTo>
                                <a:pt x="16091" y="4005"/>
                                <a:pt x="16068" y="3932"/>
                                <a:pt x="16052" y="3884"/>
                              </a:cubicBezTo>
                              <a:cubicBezTo>
                                <a:pt x="16050" y="3934"/>
                                <a:pt x="16042" y="3962"/>
                                <a:pt x="16060" y="4014"/>
                              </a:cubicBezTo>
                              <a:cubicBezTo>
                                <a:pt x="16083" y="4082"/>
                                <a:pt x="16159" y="4145"/>
                                <a:pt x="16229" y="4091"/>
                              </a:cubicBezTo>
                              <a:cubicBezTo>
                                <a:pt x="16281" y="4050"/>
                                <a:pt x="16277" y="3979"/>
                                <a:pt x="16282" y="3921"/>
                              </a:cubicBezTo>
                              <a:cubicBezTo>
                                <a:pt x="16273" y="3956"/>
                                <a:pt x="16270" y="3955"/>
                                <a:pt x="16272" y="3991"/>
                              </a:cubicBezTo>
                              <a:cubicBezTo>
                                <a:pt x="16289" y="4257"/>
                                <a:pt x="16442" y="4537"/>
                                <a:pt x="16417" y="4802"/>
                              </a:cubicBezTo>
                              <a:cubicBezTo>
                                <a:pt x="16410" y="4875"/>
                                <a:pt x="16353" y="4893"/>
                                <a:pt x="16287" y="4885"/>
                              </a:cubicBezTo>
                              <a:cubicBezTo>
                                <a:pt x="16119" y="4864"/>
                                <a:pt x="15928" y="4733"/>
                                <a:pt x="15869" y="4571"/>
                              </a:cubicBezTo>
                              <a:cubicBezTo>
                                <a:pt x="15830" y="4463"/>
                                <a:pt x="15871" y="4378"/>
                                <a:pt x="15915" y="4281"/>
                              </a:cubicBezTo>
                            </a:path>
                            <a:path w="4597" h="1614">
                              <a:moveTo>
                                <a:pt x="16499" y="3374"/>
                              </a:moveTo>
                              <a:cubicBezTo>
                                <a:pt x="16497" y="3339"/>
                                <a:pt x="16498" y="3306"/>
                                <a:pt x="16492" y="3272"/>
                              </a:cubicBezTo>
                              <a:cubicBezTo>
                                <a:pt x="16507" y="3336"/>
                                <a:pt x="16498" y="3405"/>
                                <a:pt x="16501" y="3472"/>
                              </a:cubicBezTo>
                              <a:cubicBezTo>
                                <a:pt x="16507" y="3610"/>
                                <a:pt x="16517" y="3748"/>
                                <a:pt x="16533" y="3885"/>
                              </a:cubicBezTo>
                              <a:cubicBezTo>
                                <a:pt x="16546" y="4001"/>
                                <a:pt x="16571" y="4112"/>
                                <a:pt x="16594" y="4226"/>
                              </a:cubicBezTo>
                              <a:cubicBezTo>
                                <a:pt x="16601" y="4262"/>
                                <a:pt x="16605" y="4292"/>
                                <a:pt x="16602" y="4327"/>
                              </a:cubicBezTo>
                            </a:path>
                            <a:path w="4597" h="1614">
                              <a:moveTo>
                                <a:pt x="16679" y="3411"/>
                              </a:moveTo>
                              <a:cubicBezTo>
                                <a:pt x="16675" y="3381"/>
                                <a:pt x="16670" y="3348"/>
                                <a:pt x="16672" y="3319"/>
                              </a:cubicBezTo>
                              <a:cubicBezTo>
                                <a:pt x="16676" y="3302"/>
                                <a:pt x="16677" y="3295"/>
                                <a:pt x="16670" y="3284"/>
                              </a:cubicBezTo>
                              <a:cubicBezTo>
                                <a:pt x="16669" y="3336"/>
                                <a:pt x="16667" y="3387"/>
                                <a:pt x="16669" y="3439"/>
                              </a:cubicBezTo>
                              <a:cubicBezTo>
                                <a:pt x="16676" y="3651"/>
                                <a:pt x="16694" y="3872"/>
                                <a:pt x="16774" y="4070"/>
                              </a:cubicBezTo>
                              <a:cubicBezTo>
                                <a:pt x="16780" y="4086"/>
                                <a:pt x="16841" y="4167"/>
                                <a:pt x="16839" y="4182"/>
                              </a:cubicBezTo>
                              <a:cubicBezTo>
                                <a:pt x="16835" y="4182"/>
                                <a:pt x="16830" y="4182"/>
                                <a:pt x="16826" y="4182"/>
                              </a:cubicBezTo>
                            </a:path>
                            <a:path w="4597" h="1614">
                              <a:moveTo>
                                <a:pt x="17034" y="4110"/>
                              </a:moveTo>
                              <a:cubicBezTo>
                                <a:pt x="16999" y="4127"/>
                                <a:pt x="17000" y="4152"/>
                                <a:pt x="16999" y="4192"/>
                              </a:cubicBezTo>
                              <a:cubicBezTo>
                                <a:pt x="16997" y="4249"/>
                                <a:pt x="16998" y="4308"/>
                                <a:pt x="16999" y="4365"/>
                              </a:cubicBezTo>
                              <a:cubicBezTo>
                                <a:pt x="16999" y="4391"/>
                                <a:pt x="17000" y="4417"/>
                                <a:pt x="17002" y="4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8,3272" coordsize="4597,1614" path="m12634,3876c12625,3848,12616,3819,12582,3817c12532,3813,12497,3858,12475,3897c12439,3962,12430,4039,12445,4111c12459,4180,12503,4233,12573,4251c12656,4272,12738,4240,12807,4194c12825,4179,12844,4165,12862,4150em12853,3431c12833,3461,12821,3414,12844,3504c12871,3609,12913,3711,12950,3813c12988,3916,13026,4019,13065,4122c13079,4159,13091,4191,13110,4224c13128,4192,13133,4173,13133,4125c13133,4081,13108,3916,13152,3885c13187,3860,13223,3878,13257,3899c13375,3973,13430,4082,13517,4182c13556,4227,13541,4171,13549,4148em13598,3352c13596,3413,13610,3476,13614,3538c13622,3655,13632,3771,13644,3888c13653,3976,13661,4070,13693,4154c13704,4183,13727,4229,13767,4220c13787,4210,13793,4206,13798,4190em13889,3828c13866,3869,13872,3907,13877,3957c13884,4027,13900,4116,13959,4163c14007,4201,14067,4194,14119,4169c14167,4146,14214,4103,14217,4046c14220,3979,14171,3922,14124,3882c14078,3842,14018,3808,13959,3793c13951,3792,13942,3790,13934,3789em14288,3854c14317,3879,14341,3905,14365,3935c14410,3991,14454,4051,14491,4112c14494,4118,14497,4123,14500,4129c14461,4107,14439,4079,14416,4039c14387,3989,14369,3936,14375,3878c14382,3813,14418,3790,14465,3756c14512,3722,14559,3717,14617,3712c14651,3709,14698,3707,14732,3714c14752,3722,14758,3724,14770,3731c14762,3770,14748,3806,14741,3846c14730,3908,14723,3973,14735,4036c14746,4091,14776,4142,14830,4163c14889,4186,14966,4157,14996,4101c15023,4050,15001,3989,14973,3944c14939,3890,14890,3841,14842,3799c14821,3782,14816,3778,14806,3764em15238,3877c15217,3954,15211,4021,15219,4101c15229,4210,15251,4316,15283,4421c15300,4476,15320,4566,15374,4599c15391,4602,15396,4603,15404,4592c15408,4528,15389,4472,15375,4409c15350,4299,15319,4190,15303,4078c15293,4006,15277,3902,15319,3835c15327,3828,15335,3820,15343,3813c15400,3811,15434,3825,15475,3869c15516,3913,15544,3975,15539,4037c15532,4121,15455,4185,15374,4190c15334,4193,15282,4169,15260,4134c15251,4109,15248,4100,15249,4082em15610,3386c15603,3359,15596,3334,15587,3307c15585,3366,15588,3426,15593,3487c15610,3704,15602,3960,15667,4169c15676,4198,15677,4205,15689,4220c15706,4188,15726,4165,15735,4119c15759,3995,15757,3866,15764,3740c15784,3775,15801,3821,15818,3866c15842,3931,15881,4047,15944,4086c15995,4118,16022,4107,16054,4059c16091,4005,16068,3932,16052,3884c16050,3934,16042,3962,16060,4014c16083,4082,16159,4145,16229,4091c16281,4050,16277,3979,16282,3921c16273,3956,16270,3955,16272,3991c16289,4257,16442,4537,16417,4802c16410,4875,16353,4893,16287,4885c16119,4864,15928,4733,15869,4571c15830,4463,15871,4378,15915,4281em16499,3374c16497,3339,16498,3306,16492,3272c16507,3336,16498,3405,16501,3472c16507,3610,16517,3748,16533,3885c16546,4001,16571,4112,16594,4226c16601,4262,16605,4292,16602,4327em16679,3411c16675,3381,16670,3348,16672,3319c16676,3302,16677,3295,16670,3284c16669,3336,16667,3387,16669,3439c16676,3651,16694,3872,16774,4070c16780,4086,16841,4167,16839,4182c16835,4182,16830,4182,16826,4182em17034,4110c16999,4127,17000,4152,16999,4192c16997,4249,16998,4308,16999,4365c16999,4391,17000,4417,17002,4443e" stroked="t" o:allowincell="f" style="position:absolute;margin-left:280.55pt;margin-top:20.75pt;width:130.3pt;height:4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52415</wp:posOffset>
                </wp:positionH>
                <wp:positionV relativeFrom="paragraph">
                  <wp:posOffset>210185</wp:posOffset>
                </wp:positionV>
                <wp:extent cx="879475" cy="365760"/>
                <wp:effectExtent l="6985" t="6350" r="571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016">
                              <a:moveTo>
                                <a:pt x="17407" y="3765"/>
                              </a:moveTo>
                              <a:cubicBezTo>
                                <a:pt x="17433" y="3791"/>
                                <a:pt x="17410" y="3801"/>
                                <a:pt x="17413" y="3838"/>
                              </a:cubicBezTo>
                              <a:cubicBezTo>
                                <a:pt x="17419" y="3913"/>
                                <a:pt x="17431" y="3991"/>
                                <a:pt x="17460" y="4061"/>
                              </a:cubicBezTo>
                              <a:cubicBezTo>
                                <a:pt x="17478" y="4104"/>
                                <a:pt x="17511" y="4153"/>
                                <a:pt x="17565" y="4135"/>
                              </a:cubicBezTo>
                              <a:cubicBezTo>
                                <a:pt x="17624" y="4115"/>
                                <a:pt x="17659" y="4047"/>
                                <a:pt x="17683" y="3995"/>
                              </a:cubicBezTo>
                              <a:cubicBezTo>
                                <a:pt x="17711" y="3935"/>
                                <a:pt x="17719" y="3878"/>
                                <a:pt x="17723" y="3814"/>
                              </a:cubicBezTo>
                              <a:cubicBezTo>
                                <a:pt x="17726" y="3877"/>
                                <a:pt x="17742" y="3933"/>
                                <a:pt x="17779" y="3986"/>
                              </a:cubicBezTo>
                              <a:cubicBezTo>
                                <a:pt x="17818" y="4040"/>
                                <a:pt x="17882" y="4080"/>
                                <a:pt x="17950" y="4057"/>
                              </a:cubicBezTo>
                              <a:cubicBezTo>
                                <a:pt x="18009" y="4037"/>
                                <a:pt x="18047" y="3987"/>
                                <a:pt x="18065" y="3930"/>
                              </a:cubicBezTo>
                              <a:cubicBezTo>
                                <a:pt x="18105" y="3804"/>
                                <a:pt x="18047" y="3672"/>
                                <a:pt x="17978" y="3568"/>
                              </a:cubicBezTo>
                              <a:cubicBezTo>
                                <a:pt x="17964" y="3546"/>
                                <a:pt x="17947" y="3528"/>
                                <a:pt x="17930" y="3508"/>
                              </a:cubicBezTo>
                            </a:path>
                            <a:path w="2443" h="1016">
                              <a:moveTo>
                                <a:pt x="18231" y="3284"/>
                              </a:moveTo>
                              <a:cubicBezTo>
                                <a:pt x="18230" y="3329"/>
                                <a:pt x="18239" y="3348"/>
                                <a:pt x="18249" y="3392"/>
                              </a:cubicBezTo>
                              <a:cubicBezTo>
                                <a:pt x="18278" y="3521"/>
                                <a:pt x="18307" y="3650"/>
                                <a:pt x="18340" y="3778"/>
                              </a:cubicBezTo>
                              <a:cubicBezTo>
                                <a:pt x="18352" y="3825"/>
                                <a:pt x="18363" y="3937"/>
                                <a:pt x="18404" y="3972"/>
                              </a:cubicBezTo>
                              <a:cubicBezTo>
                                <a:pt x="18416" y="3982"/>
                                <a:pt x="18419" y="3986"/>
                                <a:pt x="18429" y="3980"/>
                              </a:cubicBezTo>
                              <a:cubicBezTo>
                                <a:pt x="18439" y="3941"/>
                                <a:pt x="18445" y="3907"/>
                                <a:pt x="18445" y="3865"/>
                              </a:cubicBezTo>
                              <a:cubicBezTo>
                                <a:pt x="18445" y="3825"/>
                                <a:pt x="18422" y="3717"/>
                                <a:pt x="18447" y="3683"/>
                              </a:cubicBezTo>
                              <a:cubicBezTo>
                                <a:pt x="18453" y="3681"/>
                                <a:pt x="18458" y="3678"/>
                                <a:pt x="18464" y="3676"/>
                              </a:cubicBezTo>
                              <a:cubicBezTo>
                                <a:pt x="18494" y="3717"/>
                                <a:pt x="18514" y="3759"/>
                                <a:pt x="18535" y="3806"/>
                              </a:cubicBezTo>
                              <a:cubicBezTo>
                                <a:pt x="18556" y="3853"/>
                                <a:pt x="18586" y="4011"/>
                                <a:pt x="18637" y="4033"/>
                              </a:cubicBezTo>
                              <a:cubicBezTo>
                                <a:pt x="18666" y="4046"/>
                                <a:pt x="18660" y="4034"/>
                                <a:pt x="18682" y="4020"/>
                              </a:cubicBezTo>
                            </a:path>
                            <a:path w="2443" h="1016">
                              <a:moveTo>
                                <a:pt x="18745" y="3600"/>
                              </a:moveTo>
                              <a:cubicBezTo>
                                <a:pt x="18754" y="3645"/>
                                <a:pt x="18764" y="3689"/>
                                <a:pt x="18774" y="3734"/>
                              </a:cubicBezTo>
                              <a:cubicBezTo>
                                <a:pt x="18788" y="3795"/>
                                <a:pt x="18802" y="3861"/>
                                <a:pt x="18828" y="3918"/>
                              </a:cubicBezTo>
                              <a:cubicBezTo>
                                <a:pt x="18840" y="3945"/>
                                <a:pt x="18851" y="3961"/>
                                <a:pt x="18873" y="3978"/>
                              </a:cubicBezTo>
                            </a:path>
                            <a:path w="2443" h="1016">
                              <a:moveTo>
                                <a:pt x="18819" y="3400"/>
                              </a:moveTo>
                              <a:cubicBezTo>
                                <a:pt x="18816" y="3392"/>
                                <a:pt x="18814" y="3385"/>
                                <a:pt x="18811" y="3377"/>
                              </a:cubicBezTo>
                              <a:cubicBezTo>
                                <a:pt x="18840" y="3414"/>
                                <a:pt x="18861" y="3456"/>
                                <a:pt x="18888" y="3494"/>
                              </a:cubicBezTo>
                              <a:cubicBezTo>
                                <a:pt x="18898" y="3507"/>
                                <a:pt x="18907" y="3519"/>
                                <a:pt x="18917" y="3532"/>
                              </a:cubicBezTo>
                            </a:path>
                            <a:path w="2443" h="1016">
                              <a:moveTo>
                                <a:pt x="19108" y="3643"/>
                              </a:moveTo>
                              <a:cubicBezTo>
                                <a:pt x="19112" y="3638"/>
                                <a:pt x="19117" y="3633"/>
                                <a:pt x="19121" y="3628"/>
                              </a:cubicBezTo>
                              <a:cubicBezTo>
                                <a:pt x="19086" y="3636"/>
                                <a:pt x="19076" y="3628"/>
                                <a:pt x="19048" y="3662"/>
                              </a:cubicBezTo>
                              <a:cubicBezTo>
                                <a:pt x="19002" y="3719"/>
                                <a:pt x="18995" y="3818"/>
                                <a:pt x="19037" y="3878"/>
                              </a:cubicBezTo>
                              <a:cubicBezTo>
                                <a:pt x="19067" y="3921"/>
                                <a:pt x="19131" y="3933"/>
                                <a:pt x="19179" y="3912"/>
                              </a:cubicBezTo>
                              <a:cubicBezTo>
                                <a:pt x="19247" y="3882"/>
                                <a:pt x="19311" y="3809"/>
                                <a:pt x="19344" y="3744"/>
                              </a:cubicBezTo>
                              <a:cubicBezTo>
                                <a:pt x="19402" y="3631"/>
                                <a:pt x="19411" y="3482"/>
                                <a:pt x="19389" y="3359"/>
                              </a:cubicBezTo>
                              <a:cubicBezTo>
                                <a:pt x="19377" y="3293"/>
                                <a:pt x="19353" y="3194"/>
                                <a:pt x="19310" y="3139"/>
                              </a:cubicBezTo>
                              <a:cubicBezTo>
                                <a:pt x="19303" y="3134"/>
                                <a:pt x="19297" y="3129"/>
                                <a:pt x="19290" y="3124"/>
                              </a:cubicBezTo>
                              <a:cubicBezTo>
                                <a:pt x="19276" y="3201"/>
                                <a:pt x="19285" y="3274"/>
                                <a:pt x="19292" y="3352"/>
                              </a:cubicBezTo>
                              <a:cubicBezTo>
                                <a:pt x="19305" y="3501"/>
                                <a:pt x="19311" y="3671"/>
                                <a:pt x="19378" y="3808"/>
                              </a:cubicBezTo>
                              <a:cubicBezTo>
                                <a:pt x="19400" y="3854"/>
                                <a:pt x="19425" y="3866"/>
                                <a:pt x="19468" y="3842"/>
                              </a:cubicBezTo>
                              <a:cubicBezTo>
                                <a:pt x="19494" y="3828"/>
                                <a:pt x="19501" y="3794"/>
                                <a:pt x="19514" y="3770"/>
                              </a:cubicBezTo>
                              <a:cubicBezTo>
                                <a:pt x="19533" y="3829"/>
                                <a:pt x="19561" y="3880"/>
                                <a:pt x="19619" y="3911"/>
                              </a:cubicBezTo>
                              <a:cubicBezTo>
                                <a:pt x="19691" y="3949"/>
                                <a:pt x="19773" y="3943"/>
                                <a:pt x="19849" y="3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7,3124" coordsize="2443,1016" path="m17407,3765c17433,3791,17410,3801,17413,3838c17419,3913,17431,3991,17460,4061c17478,4104,17511,4153,17565,4135c17624,4115,17659,4047,17683,3995c17711,3935,17719,3878,17723,3814c17726,3877,17742,3933,17779,3986c17818,4040,17882,4080,17950,4057c18009,4037,18047,3987,18065,3930c18105,3804,18047,3672,17978,3568c17964,3546,17947,3528,17930,3508em18231,3284c18230,3329,18239,3348,18249,3392c18278,3521,18307,3650,18340,3778c18352,3825,18363,3937,18404,3972c18416,3982,18419,3986,18429,3980c18439,3941,18445,3907,18445,3865c18445,3825,18422,3717,18447,3683c18453,3681,18458,3678,18464,3676c18494,3717,18514,3759,18535,3806c18556,3853,18586,4011,18637,4033c18666,4046,18660,4034,18682,4020em18745,3600c18754,3645,18764,3689,18774,3734c18788,3795,18802,3861,18828,3918c18840,3945,18851,3961,18873,3978em18819,3400c18816,3392,18814,3385,18811,3377c18840,3414,18861,3456,18888,3494c18898,3507,18907,3519,18917,3532em19108,3643c19112,3638,19117,3633,19121,3628c19086,3636,19076,3628,19048,3662c19002,3719,18995,3818,19037,3878c19067,3921,19131,3933,19179,3912c19247,3882,19311,3809,19344,3744c19402,3631,19411,3482,19389,3359c19377,3293,19353,3194,19310,3139c19303,3134,19297,3129,19290,3124c19276,3201,19285,3274,19292,3352c19305,3501,19311,3671,19378,3808c19400,3854,19425,3866,19468,3842c19494,3828,19501,3794,19514,3770c19533,3829,19561,3880,19619,3911c19691,3949,19773,3943,19849,3930e" stroked="t" o:allowincell="f" style="position:absolute;margin-left:421.45pt;margin-top:16.55pt;width:69.2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2570</wp:posOffset>
                </wp:positionH>
                <wp:positionV relativeFrom="paragraph">
                  <wp:posOffset>1036320</wp:posOffset>
                </wp:positionV>
                <wp:extent cx="752475" cy="448945"/>
                <wp:effectExtent l="7620" t="7620" r="571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1247">
                              <a:moveTo>
                                <a:pt x="3527" y="5762"/>
                              </a:moveTo>
                              <a:cubicBezTo>
                                <a:pt x="3507" y="5702"/>
                                <a:pt x="3479" y="5674"/>
                                <a:pt x="3405" y="5697"/>
                              </a:cubicBezTo>
                              <a:cubicBezTo>
                                <a:pt x="3323" y="5722"/>
                                <a:pt x="3259" y="5799"/>
                                <a:pt x="3228" y="5876"/>
                              </a:cubicBezTo>
                              <a:cubicBezTo>
                                <a:pt x="3205" y="5935"/>
                                <a:pt x="3203" y="6006"/>
                                <a:pt x="3251" y="6054"/>
                              </a:cubicBezTo>
                              <a:cubicBezTo>
                                <a:pt x="3313" y="6117"/>
                                <a:pt x="3417" y="6071"/>
                                <a:pt x="3454" y="6004"/>
                              </a:cubicBezTo>
                              <a:cubicBezTo>
                                <a:pt x="3479" y="5959"/>
                                <a:pt x="3481" y="5901"/>
                                <a:pt x="3475" y="5852"/>
                              </a:cubicBezTo>
                              <a:cubicBezTo>
                                <a:pt x="3470" y="5826"/>
                                <a:pt x="3469" y="5819"/>
                                <a:pt x="3464" y="5803"/>
                              </a:cubicBezTo>
                              <a:cubicBezTo>
                                <a:pt x="3502" y="5854"/>
                                <a:pt x="3538" y="5907"/>
                                <a:pt x="3572" y="5960"/>
                              </a:cubicBezTo>
                              <a:cubicBezTo>
                                <a:pt x="3650" y="6082"/>
                                <a:pt x="3725" y="6210"/>
                                <a:pt x="3780" y="6344"/>
                              </a:cubicBezTo>
                              <a:cubicBezTo>
                                <a:pt x="3808" y="6413"/>
                                <a:pt x="3843" y="6505"/>
                                <a:pt x="3810" y="6579"/>
                              </a:cubicBezTo>
                              <a:cubicBezTo>
                                <a:pt x="3783" y="6640"/>
                                <a:pt x="3704" y="6661"/>
                                <a:pt x="3644" y="6665"/>
                              </a:cubicBezTo>
                              <a:cubicBezTo>
                                <a:pt x="3567" y="6670"/>
                                <a:pt x="3477" y="6654"/>
                                <a:pt x="3412" y="6610"/>
                              </a:cubicBezTo>
                              <a:cubicBezTo>
                                <a:pt x="3341" y="6561"/>
                                <a:pt x="3338" y="6497"/>
                                <a:pt x="3337" y="6420"/>
                              </a:cubicBezTo>
                            </a:path>
                            <a:path w="2091" h="1247">
                              <a:moveTo>
                                <a:pt x="3786" y="5703"/>
                              </a:moveTo>
                              <a:cubicBezTo>
                                <a:pt x="3808" y="5744"/>
                                <a:pt x="3807" y="5796"/>
                                <a:pt x="3818" y="5843"/>
                              </a:cubicBezTo>
                              <a:cubicBezTo>
                                <a:pt x="3835" y="5920"/>
                                <a:pt x="3856" y="6001"/>
                                <a:pt x="3885" y="6075"/>
                              </a:cubicBezTo>
                              <a:cubicBezTo>
                                <a:pt x="3900" y="6112"/>
                                <a:pt x="3915" y="6173"/>
                                <a:pt x="3951" y="6170"/>
                              </a:cubicBezTo>
                            </a:path>
                            <a:path w="2091" h="1247">
                              <a:moveTo>
                                <a:pt x="3738" y="5419"/>
                              </a:moveTo>
                              <a:cubicBezTo>
                                <a:pt x="3746" y="5454"/>
                                <a:pt x="3772" y="5485"/>
                                <a:pt x="3795" y="5516"/>
                              </a:cubicBezTo>
                            </a:path>
                            <a:path w="2091" h="1247">
                              <a:moveTo>
                                <a:pt x="4159" y="5770"/>
                              </a:moveTo>
                              <a:cubicBezTo>
                                <a:pt x="4186" y="5827"/>
                                <a:pt x="4204" y="5887"/>
                                <a:pt x="4229" y="5945"/>
                              </a:cubicBezTo>
                              <a:cubicBezTo>
                                <a:pt x="4251" y="5997"/>
                                <a:pt x="4277" y="6054"/>
                                <a:pt x="4316" y="6095"/>
                              </a:cubicBezTo>
                              <a:cubicBezTo>
                                <a:pt x="4342" y="6122"/>
                                <a:pt x="4372" y="6127"/>
                                <a:pt x="4396" y="6095"/>
                              </a:cubicBezTo>
                              <a:cubicBezTo>
                                <a:pt x="4429" y="6050"/>
                                <a:pt x="4426" y="5981"/>
                                <a:pt x="4425" y="5929"/>
                              </a:cubicBezTo>
                              <a:cubicBezTo>
                                <a:pt x="4423" y="5843"/>
                                <a:pt x="4406" y="5758"/>
                                <a:pt x="4381" y="5676"/>
                              </a:cubicBezTo>
                              <a:cubicBezTo>
                                <a:pt x="4371" y="5641"/>
                                <a:pt x="4372" y="5632"/>
                                <a:pt x="4355" y="5663"/>
                              </a:cubicBezTo>
                            </a:path>
                            <a:path w="2091" h="1247">
                              <a:moveTo>
                                <a:pt x="4606" y="5909"/>
                              </a:moveTo>
                              <a:cubicBezTo>
                                <a:pt x="4640" y="5878"/>
                                <a:pt x="4655" y="5851"/>
                                <a:pt x="4678" y="5812"/>
                              </a:cubicBezTo>
                              <a:cubicBezTo>
                                <a:pt x="4703" y="5770"/>
                                <a:pt x="4717" y="5728"/>
                                <a:pt x="4719" y="5679"/>
                              </a:cubicBezTo>
                              <a:cubicBezTo>
                                <a:pt x="4720" y="5650"/>
                                <a:pt x="4715" y="5603"/>
                                <a:pt x="4678" y="5597"/>
                              </a:cubicBezTo>
                              <a:cubicBezTo>
                                <a:pt x="4637" y="5590"/>
                                <a:pt x="4609" y="5646"/>
                                <a:pt x="4599" y="5675"/>
                              </a:cubicBezTo>
                              <a:cubicBezTo>
                                <a:pt x="4563" y="5780"/>
                                <a:pt x="4584" y="5924"/>
                                <a:pt x="4680" y="5992"/>
                              </a:cubicBezTo>
                              <a:cubicBezTo>
                                <a:pt x="4736" y="6031"/>
                                <a:pt x="4816" y="6034"/>
                                <a:pt x="4880" y="6022"/>
                              </a:cubicBezTo>
                              <a:cubicBezTo>
                                <a:pt x="4939" y="6011"/>
                                <a:pt x="4975" y="5983"/>
                                <a:pt x="5023" y="5951"/>
                              </a:cubicBezTo>
                            </a:path>
                            <a:path w="2091" h="1247">
                              <a:moveTo>
                                <a:pt x="5105" y="5510"/>
                              </a:moveTo>
                              <a:cubicBezTo>
                                <a:pt x="5066" y="5486"/>
                                <a:pt x="5031" y="5476"/>
                                <a:pt x="4989" y="5509"/>
                              </a:cubicBezTo>
                              <a:cubicBezTo>
                                <a:pt x="4948" y="5541"/>
                                <a:pt x="4923" y="5606"/>
                                <a:pt x="4928" y="5657"/>
                              </a:cubicBezTo>
                              <a:cubicBezTo>
                                <a:pt x="4935" y="5727"/>
                                <a:pt x="4995" y="5779"/>
                                <a:pt x="5047" y="5819"/>
                              </a:cubicBezTo>
                              <a:cubicBezTo>
                                <a:pt x="5106" y="5864"/>
                                <a:pt x="5172" y="5895"/>
                                <a:pt x="5236" y="5932"/>
                              </a:cubicBezTo>
                              <a:cubicBezTo>
                                <a:pt x="5257" y="5944"/>
                                <a:pt x="5316" y="5974"/>
                                <a:pt x="5300" y="6008"/>
                              </a:cubicBezTo>
                              <a:cubicBezTo>
                                <a:pt x="5285" y="6040"/>
                                <a:pt x="5215" y="6060"/>
                                <a:pt x="5186" y="6069"/>
                              </a:cubicBezTo>
                              <a:cubicBezTo>
                                <a:pt x="5122" y="6088"/>
                                <a:pt x="5058" y="6084"/>
                                <a:pt x="4993" y="6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3,5419" coordsize="2091,1247" path="m3527,5762c3507,5702,3479,5674,3405,5697c3323,5722,3259,5799,3228,5876c3205,5935,3203,6006,3251,6054c3313,6117,3417,6071,3454,6004c3479,5959,3481,5901,3475,5852c3470,5826,3469,5819,3464,5803c3502,5854,3538,5907,3572,5960c3650,6082,3725,6210,3780,6344c3808,6413,3843,6505,3810,6579c3783,6640,3704,6661,3644,6665c3567,6670,3477,6654,3412,6610c3341,6561,3338,6497,3337,6420em3786,5703c3808,5744,3807,5796,3818,5843c3835,5920,3856,6001,3885,6075c3900,6112,3915,6173,3951,6170em3738,5419c3746,5454,3772,5485,3795,5516em4159,5770c4186,5827,4204,5887,4229,5945c4251,5997,4277,6054,4316,6095c4342,6122,4372,6127,4396,6095c4429,6050,4426,5981,4425,5929c4423,5843,4406,5758,4381,5676c4371,5641,4372,5632,4355,5663em4606,5909c4640,5878,4655,5851,4678,5812c4703,5770,4717,5728,4719,5679c4720,5650,4715,5603,4678,5597c4637,5590,4609,5646,4599,5675c4563,5780,4584,5924,4680,5992c4736,6031,4816,6034,4880,6022c4939,6011,4975,5983,5023,5951em5105,5510c5066,5486,5031,5476,4989,5509c4948,5541,4923,5606,4928,5657c4935,5727,4995,5779,5047,5819c5106,5864,5172,5895,5236,5932c5257,5944,5316,5974,5300,6008c5285,6040,5215,6060,5186,6069c5122,6088,5058,6084,4993,6080e" stroked="t" o:allowincell="f" style="position:absolute;margin-left:19.1pt;margin-top:81.6pt;width:59.2pt;height:3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39520</wp:posOffset>
                </wp:positionH>
                <wp:positionV relativeFrom="paragraph">
                  <wp:posOffset>876935</wp:posOffset>
                </wp:positionV>
                <wp:extent cx="798195" cy="532765"/>
                <wp:effectExtent l="5715" t="6985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480">
                              <a:moveTo>
                                <a:pt x="6024" y="5630"/>
                              </a:moveTo>
                              <a:cubicBezTo>
                                <a:pt x="6002" y="5680"/>
                                <a:pt x="5998" y="5737"/>
                                <a:pt x="6003" y="5793"/>
                              </a:cubicBezTo>
                              <a:cubicBezTo>
                                <a:pt x="6015" y="5913"/>
                                <a:pt x="6042" y="6033"/>
                                <a:pt x="6073" y="6149"/>
                              </a:cubicBezTo>
                              <a:cubicBezTo>
                                <a:pt x="6097" y="6239"/>
                                <a:pt x="6121" y="6376"/>
                                <a:pt x="6185" y="6449"/>
                              </a:cubicBezTo>
                              <a:cubicBezTo>
                                <a:pt x="6189" y="6451"/>
                                <a:pt x="6194" y="6453"/>
                                <a:pt x="6198" y="6455"/>
                              </a:cubicBezTo>
                              <a:cubicBezTo>
                                <a:pt x="6216" y="6384"/>
                                <a:pt x="6200" y="6326"/>
                                <a:pt x="6178" y="6254"/>
                              </a:cubicBezTo>
                              <a:cubicBezTo>
                                <a:pt x="6131" y="6096"/>
                                <a:pt x="6064" y="5944"/>
                                <a:pt x="6016" y="5786"/>
                              </a:cubicBezTo>
                              <a:cubicBezTo>
                                <a:pt x="5989" y="5696"/>
                                <a:pt x="5972" y="5629"/>
                                <a:pt x="6005" y="5543"/>
                              </a:cubicBezTo>
                              <a:cubicBezTo>
                                <a:pt x="6075" y="5521"/>
                                <a:pt x="6120" y="5537"/>
                                <a:pt x="6183" y="5581"/>
                              </a:cubicBezTo>
                              <a:cubicBezTo>
                                <a:pt x="6264" y="5638"/>
                                <a:pt x="6335" y="5730"/>
                                <a:pt x="6339" y="5833"/>
                              </a:cubicBezTo>
                              <a:cubicBezTo>
                                <a:pt x="6342" y="5908"/>
                                <a:pt x="6290" y="5999"/>
                                <a:pt x="6213" y="6019"/>
                              </a:cubicBezTo>
                              <a:cubicBezTo>
                                <a:pt x="6147" y="6036"/>
                                <a:pt x="6096" y="6006"/>
                                <a:pt x="6068" y="5947"/>
                              </a:cubicBezTo>
                              <a:cubicBezTo>
                                <a:pt x="6047" y="5884"/>
                                <a:pt x="6040" y="5860"/>
                                <a:pt x="6043" y="5813"/>
                              </a:cubicBezTo>
                            </a:path>
                            <a:path w="2218" h="1480">
                              <a:moveTo>
                                <a:pt x="6298" y="5061"/>
                              </a:moveTo>
                              <a:cubicBezTo>
                                <a:pt x="6359" y="5095"/>
                                <a:pt x="6369" y="5144"/>
                                <a:pt x="6389" y="5211"/>
                              </a:cubicBezTo>
                              <a:cubicBezTo>
                                <a:pt x="6427" y="5336"/>
                                <a:pt x="6449" y="5466"/>
                                <a:pt x="6483" y="5592"/>
                              </a:cubicBezTo>
                              <a:cubicBezTo>
                                <a:pt x="6514" y="5706"/>
                                <a:pt x="6553" y="5815"/>
                                <a:pt x="6605" y="5921"/>
                              </a:cubicBezTo>
                              <a:cubicBezTo>
                                <a:pt x="6629" y="5969"/>
                                <a:pt x="6645" y="5994"/>
                                <a:pt x="6697" y="5985"/>
                              </a:cubicBezTo>
                            </a:path>
                            <a:path w="2218" h="1480">
                              <a:moveTo>
                                <a:pt x="6935" y="5656"/>
                              </a:moveTo>
                              <a:cubicBezTo>
                                <a:pt x="6954" y="5630"/>
                                <a:pt x="6960" y="5617"/>
                                <a:pt x="6954" y="5585"/>
                              </a:cubicBezTo>
                              <a:cubicBezTo>
                                <a:pt x="6949" y="5559"/>
                                <a:pt x="6922" y="5553"/>
                                <a:pt x="6899" y="5563"/>
                              </a:cubicBezTo>
                              <a:cubicBezTo>
                                <a:pt x="6853" y="5582"/>
                                <a:pt x="6819" y="5633"/>
                                <a:pt x="6800" y="5676"/>
                              </a:cubicBezTo>
                              <a:cubicBezTo>
                                <a:pt x="6775" y="5732"/>
                                <a:pt x="6762" y="5799"/>
                                <a:pt x="6786" y="5857"/>
                              </a:cubicBezTo>
                              <a:cubicBezTo>
                                <a:pt x="6813" y="5922"/>
                                <a:pt x="6875" y="5922"/>
                                <a:pt x="6926" y="5888"/>
                              </a:cubicBezTo>
                              <a:cubicBezTo>
                                <a:pt x="6970" y="5859"/>
                                <a:pt x="6990" y="5819"/>
                                <a:pt x="7004" y="5770"/>
                              </a:cubicBezTo>
                              <a:cubicBezTo>
                                <a:pt x="7011" y="5745"/>
                                <a:pt x="7011" y="5731"/>
                                <a:pt x="7005" y="5707"/>
                              </a:cubicBezTo>
                              <a:cubicBezTo>
                                <a:pt x="6981" y="5735"/>
                                <a:pt x="6992" y="5759"/>
                                <a:pt x="7001" y="5797"/>
                              </a:cubicBezTo>
                              <a:cubicBezTo>
                                <a:pt x="7009" y="5833"/>
                                <a:pt x="7027" y="5877"/>
                                <a:pt x="7060" y="5898"/>
                              </a:cubicBezTo>
                              <a:cubicBezTo>
                                <a:pt x="7077" y="5903"/>
                                <a:pt x="7083" y="5905"/>
                                <a:pt x="7095" y="5899"/>
                              </a:cubicBezTo>
                            </a:path>
                            <a:path w="2218" h="1480">
                              <a:moveTo>
                                <a:pt x="7200" y="5635"/>
                              </a:moveTo>
                              <a:cubicBezTo>
                                <a:pt x="7215" y="5670"/>
                                <a:pt x="7230" y="5705"/>
                                <a:pt x="7244" y="5740"/>
                              </a:cubicBezTo>
                              <a:cubicBezTo>
                                <a:pt x="7262" y="5784"/>
                                <a:pt x="7279" y="5829"/>
                                <a:pt x="7298" y="5873"/>
                              </a:cubicBezTo>
                              <a:cubicBezTo>
                                <a:pt x="7308" y="5892"/>
                                <a:pt x="7310" y="5897"/>
                                <a:pt x="7316" y="5909"/>
                              </a:cubicBezTo>
                              <a:cubicBezTo>
                                <a:pt x="7325" y="5871"/>
                                <a:pt x="7315" y="5829"/>
                                <a:pt x="7311" y="5789"/>
                              </a:cubicBezTo>
                              <a:cubicBezTo>
                                <a:pt x="7301" y="5702"/>
                                <a:pt x="7291" y="5614"/>
                                <a:pt x="7313" y="5529"/>
                              </a:cubicBezTo>
                              <a:cubicBezTo>
                                <a:pt x="7349" y="5512"/>
                                <a:pt x="7366" y="5543"/>
                                <a:pt x="7386" y="5577"/>
                              </a:cubicBezTo>
                              <a:cubicBezTo>
                                <a:pt x="7423" y="5639"/>
                                <a:pt x="7446" y="5709"/>
                                <a:pt x="7474" y="5775"/>
                              </a:cubicBezTo>
                              <a:cubicBezTo>
                                <a:pt x="7491" y="5815"/>
                                <a:pt x="7515" y="5897"/>
                                <a:pt x="7560" y="5917"/>
                              </a:cubicBezTo>
                              <a:cubicBezTo>
                                <a:pt x="7601" y="5935"/>
                                <a:pt x="7637" y="5869"/>
                                <a:pt x="7646" y="5842"/>
                              </a:cubicBezTo>
                              <a:cubicBezTo>
                                <a:pt x="7650" y="5824"/>
                                <a:pt x="7653" y="5807"/>
                                <a:pt x="7657" y="5789"/>
                              </a:cubicBezTo>
                            </a:path>
                            <a:path w="2218" h="1480">
                              <a:moveTo>
                                <a:pt x="7571" y="4976"/>
                              </a:moveTo>
                              <a:cubicBezTo>
                                <a:pt x="7583" y="5063"/>
                                <a:pt x="7607" y="5145"/>
                                <a:pt x="7627" y="5231"/>
                              </a:cubicBezTo>
                              <a:cubicBezTo>
                                <a:pt x="7660" y="5371"/>
                                <a:pt x="7695" y="5509"/>
                                <a:pt x="7743" y="5645"/>
                              </a:cubicBezTo>
                              <a:cubicBezTo>
                                <a:pt x="7756" y="5681"/>
                                <a:pt x="7821" y="5935"/>
                                <a:pt x="7879" y="5936"/>
                              </a:cubicBezTo>
                              <a:cubicBezTo>
                                <a:pt x="7892" y="5934"/>
                                <a:pt x="7897" y="5932"/>
                                <a:pt x="7894" y="5918"/>
                              </a:cubicBezTo>
                            </a:path>
                            <a:path w="2218" h="1480">
                              <a:moveTo>
                                <a:pt x="7538" y="5578"/>
                              </a:moveTo>
                              <a:cubicBezTo>
                                <a:pt x="7514" y="5571"/>
                                <a:pt x="7510" y="5569"/>
                                <a:pt x="7495" y="5566"/>
                              </a:cubicBezTo>
                              <a:cubicBezTo>
                                <a:pt x="7555" y="5575"/>
                                <a:pt x="7614" y="5581"/>
                                <a:pt x="7675" y="5581"/>
                              </a:cubicBezTo>
                              <a:cubicBezTo>
                                <a:pt x="7767" y="5581"/>
                                <a:pt x="7859" y="5571"/>
                                <a:pt x="7947" y="5544"/>
                              </a:cubicBezTo>
                              <a:cubicBezTo>
                                <a:pt x="7991" y="5531"/>
                                <a:pt x="8057" y="5508"/>
                                <a:pt x="8074" y="5461"/>
                              </a:cubicBezTo>
                              <a:cubicBezTo>
                                <a:pt x="8074" y="5457"/>
                                <a:pt x="8074" y="5452"/>
                                <a:pt x="8074" y="5448"/>
                              </a:cubicBezTo>
                              <a:cubicBezTo>
                                <a:pt x="8040" y="5444"/>
                                <a:pt x="8022" y="5437"/>
                                <a:pt x="7987" y="5465"/>
                              </a:cubicBezTo>
                              <a:cubicBezTo>
                                <a:pt x="7934" y="5508"/>
                                <a:pt x="7919" y="5574"/>
                                <a:pt x="7942" y="5637"/>
                              </a:cubicBezTo>
                              <a:cubicBezTo>
                                <a:pt x="7978" y="5734"/>
                                <a:pt x="8085" y="5795"/>
                                <a:pt x="8164" y="5852"/>
                              </a:cubicBezTo>
                              <a:cubicBezTo>
                                <a:pt x="8187" y="5869"/>
                                <a:pt x="8187" y="5875"/>
                                <a:pt x="8200" y="5895"/>
                              </a:cubicBezTo>
                              <a:cubicBezTo>
                                <a:pt x="8165" y="5916"/>
                                <a:pt x="8137" y="5931"/>
                                <a:pt x="8092" y="5937"/>
                              </a:cubicBezTo>
                              <a:cubicBezTo>
                                <a:pt x="8031" y="5945"/>
                                <a:pt x="7964" y="5955"/>
                                <a:pt x="7902" y="5952"/>
                              </a:cubicBezTo>
                              <a:cubicBezTo>
                                <a:pt x="7890" y="5950"/>
                                <a:pt x="7879" y="5949"/>
                                <a:pt x="7867" y="5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3,4976" coordsize="2218,1480" path="m6024,5630c6002,5680,5998,5737,6003,5793c6015,5913,6042,6033,6073,6149c6097,6239,6121,6376,6185,6449c6189,6451,6194,6453,6198,6455c6216,6384,6200,6326,6178,6254c6131,6096,6064,5944,6016,5786c5989,5696,5972,5629,6005,5543c6075,5521,6120,5537,6183,5581c6264,5638,6335,5730,6339,5833c6342,5908,6290,5999,6213,6019c6147,6036,6096,6006,6068,5947c6047,5884,6040,5860,6043,5813em6298,5061c6359,5095,6369,5144,6389,5211c6427,5336,6449,5466,6483,5592c6514,5706,6553,5815,6605,5921c6629,5969,6645,5994,6697,5985em6935,5656c6954,5630,6960,5617,6954,5585c6949,5559,6922,5553,6899,5563c6853,5582,6819,5633,6800,5676c6775,5732,6762,5799,6786,5857c6813,5922,6875,5922,6926,5888c6970,5859,6990,5819,7004,5770c7011,5745,7011,5731,7005,5707c6981,5735,6992,5759,7001,5797c7009,5833,7027,5877,7060,5898c7077,5903,7083,5905,7095,5899em7200,5635c7215,5670,7230,5705,7244,5740c7262,5784,7279,5829,7298,5873c7308,5892,7310,5897,7316,5909c7325,5871,7315,5829,7311,5789c7301,5702,7291,5614,7313,5529c7349,5512,7366,5543,7386,5577c7423,5639,7446,5709,7474,5775c7491,5815,7515,5897,7560,5917c7601,5935,7637,5869,7646,5842c7650,5824,7653,5807,7657,5789em7571,4976c7583,5063,7607,5145,7627,5231c7660,5371,7695,5509,7743,5645c7756,5681,7821,5935,7879,5936c7892,5934,7897,5932,7894,5918em7538,5578c7514,5571,7510,5569,7495,5566c7555,5575,7614,5581,7675,5581c7767,5581,7859,5571,7947,5544c7991,5531,8057,5508,8074,5461c8074,5457,8074,5452,8074,5448c8040,5444,8022,5437,7987,5465c7934,5508,7919,5574,7942,5637c7978,5734,8085,5795,8164,5852c8187,5869,8187,5875,8200,5895c8165,5916,8137,5931,8092,5937c8031,5945,7964,5955,7902,5952c7890,5950,7879,5949,7867,5947e" stroked="t" o:allowincell="f" style="position:absolute;margin-left:97.6pt;margin-top:69.05pt;width:62.8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88210</wp:posOffset>
                </wp:positionH>
                <wp:positionV relativeFrom="paragraph">
                  <wp:posOffset>894715</wp:posOffset>
                </wp:positionV>
                <wp:extent cx="747395" cy="312420"/>
                <wp:effectExtent l="2540" t="635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868">
                              <a:moveTo>
                                <a:pt x="9046" y="5129"/>
                              </a:moveTo>
                              <a:cubicBezTo>
                                <a:pt x="9032" y="5197"/>
                                <a:pt x="9043" y="5258"/>
                                <a:pt x="9054" y="5328"/>
                              </a:cubicBezTo>
                              <a:cubicBezTo>
                                <a:pt x="9073" y="5441"/>
                                <a:pt x="9094" y="5555"/>
                                <a:pt x="9120" y="5667"/>
                              </a:cubicBezTo>
                              <a:cubicBezTo>
                                <a:pt x="9137" y="5743"/>
                                <a:pt x="9158" y="5818"/>
                                <a:pt x="9188" y="5890"/>
                              </a:cubicBezTo>
                              <a:cubicBezTo>
                                <a:pt x="9224" y="5878"/>
                                <a:pt x="9192" y="5825"/>
                                <a:pt x="9181" y="5793"/>
                              </a:cubicBezTo>
                            </a:path>
                            <a:path w="2076" h="868">
                              <a:moveTo>
                                <a:pt x="8722" y="5384"/>
                              </a:moveTo>
                              <a:cubicBezTo>
                                <a:pt x="8675" y="5379"/>
                                <a:pt x="8662" y="5375"/>
                                <a:pt x="8634" y="5389"/>
                              </a:cubicBezTo>
                              <a:cubicBezTo>
                                <a:pt x="8632" y="5449"/>
                                <a:pt x="8619" y="5468"/>
                                <a:pt x="8697" y="5506"/>
                              </a:cubicBezTo>
                              <a:cubicBezTo>
                                <a:pt x="8790" y="5552"/>
                                <a:pt x="8903" y="5555"/>
                                <a:pt x="9002" y="5531"/>
                              </a:cubicBezTo>
                              <a:cubicBezTo>
                                <a:pt x="9104" y="5506"/>
                                <a:pt x="9202" y="5450"/>
                                <a:pt x="9260" y="5361"/>
                              </a:cubicBezTo>
                              <a:cubicBezTo>
                                <a:pt x="9306" y="5290"/>
                                <a:pt x="9312" y="5207"/>
                                <a:pt x="9301" y="5125"/>
                              </a:cubicBezTo>
                              <a:cubicBezTo>
                                <a:pt x="9296" y="5091"/>
                                <a:pt x="9285" y="5058"/>
                                <a:pt x="9276" y="5025"/>
                              </a:cubicBezTo>
                              <a:cubicBezTo>
                                <a:pt x="9366" y="5269"/>
                                <a:pt x="9409" y="5526"/>
                                <a:pt x="9469" y="5778"/>
                              </a:cubicBezTo>
                              <a:cubicBezTo>
                                <a:pt x="9485" y="5844"/>
                                <a:pt x="9484" y="5813"/>
                                <a:pt x="9511" y="5838"/>
                              </a:cubicBezTo>
                              <a:cubicBezTo>
                                <a:pt x="9515" y="5790"/>
                                <a:pt x="9517" y="5747"/>
                                <a:pt x="9512" y="5699"/>
                              </a:cubicBezTo>
                              <a:cubicBezTo>
                                <a:pt x="9508" y="5659"/>
                                <a:pt x="9499" y="5620"/>
                                <a:pt x="9490" y="5581"/>
                              </a:cubicBezTo>
                              <a:cubicBezTo>
                                <a:pt x="9567" y="5691"/>
                                <a:pt x="9675" y="5792"/>
                                <a:pt x="9820" y="5736"/>
                              </a:cubicBezTo>
                              <a:cubicBezTo>
                                <a:pt x="9917" y="5698"/>
                                <a:pt x="9955" y="5600"/>
                                <a:pt x="9947" y="5502"/>
                              </a:cubicBezTo>
                              <a:cubicBezTo>
                                <a:pt x="9942" y="5434"/>
                                <a:pt x="9917" y="5354"/>
                                <a:pt x="9853" y="5321"/>
                              </a:cubicBezTo>
                              <a:cubicBezTo>
                                <a:pt x="9846" y="5322"/>
                                <a:pt x="9838" y="5324"/>
                                <a:pt x="9831" y="5325"/>
                              </a:cubicBezTo>
                              <a:cubicBezTo>
                                <a:pt x="9812" y="5382"/>
                                <a:pt x="9800" y="5417"/>
                                <a:pt x="9811" y="5483"/>
                              </a:cubicBezTo>
                              <a:cubicBezTo>
                                <a:pt x="9827" y="5582"/>
                                <a:pt x="9881" y="5700"/>
                                <a:pt x="9985" y="5731"/>
                              </a:cubicBezTo>
                              <a:cubicBezTo>
                                <a:pt x="10027" y="5744"/>
                                <a:pt x="10051" y="5730"/>
                                <a:pt x="10088" y="5714"/>
                              </a:cubicBezTo>
                            </a:path>
                            <a:path w="2076" h="868">
                              <a:moveTo>
                                <a:pt x="10158" y="5472"/>
                              </a:moveTo>
                              <a:cubicBezTo>
                                <a:pt x="10160" y="5530"/>
                                <a:pt x="10165" y="5575"/>
                                <a:pt x="10190" y="5629"/>
                              </a:cubicBezTo>
                              <a:cubicBezTo>
                                <a:pt x="10208" y="5669"/>
                                <a:pt x="10235" y="5716"/>
                                <a:pt x="10276" y="5736"/>
                              </a:cubicBezTo>
                              <a:cubicBezTo>
                                <a:pt x="10312" y="5753"/>
                                <a:pt x="10328" y="5744"/>
                                <a:pt x="10347" y="5716"/>
                              </a:cubicBezTo>
                            </a:path>
                            <a:path w="2076" h="868">
                              <a:moveTo>
                                <a:pt x="10109" y="5174"/>
                              </a:moveTo>
                              <a:cubicBezTo>
                                <a:pt x="10081" y="5139"/>
                                <a:pt x="10053" y="5106"/>
                                <a:pt x="10021" y="5074"/>
                              </a:cubicBezTo>
                              <a:cubicBezTo>
                                <a:pt x="10038" y="5077"/>
                                <a:pt x="10049" y="5081"/>
                                <a:pt x="10066" y="5087"/>
                              </a:cubicBezTo>
                            </a:path>
                            <a:path w="2076" h="868">
                              <a:moveTo>
                                <a:pt x="10340" y="5456"/>
                              </a:moveTo>
                              <a:cubicBezTo>
                                <a:pt x="10371" y="5516"/>
                                <a:pt x="10399" y="5576"/>
                                <a:pt x="10441" y="5629"/>
                              </a:cubicBezTo>
                              <a:cubicBezTo>
                                <a:pt x="10467" y="5661"/>
                                <a:pt x="10496" y="5689"/>
                                <a:pt x="10527" y="5716"/>
                              </a:cubicBezTo>
                              <a:cubicBezTo>
                                <a:pt x="10505" y="5679"/>
                                <a:pt x="10478" y="5645"/>
                                <a:pt x="10456" y="5607"/>
                              </a:cubicBezTo>
                              <a:cubicBezTo>
                                <a:pt x="10427" y="5557"/>
                                <a:pt x="10404" y="5505"/>
                                <a:pt x="10424" y="5446"/>
                              </a:cubicBezTo>
                              <a:cubicBezTo>
                                <a:pt x="10445" y="5383"/>
                                <a:pt x="10512" y="5341"/>
                                <a:pt x="10566" y="5310"/>
                              </a:cubicBezTo>
                              <a:cubicBezTo>
                                <a:pt x="10609" y="5285"/>
                                <a:pt x="10651" y="5264"/>
                                <a:pt x="10693" y="5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8,5025" coordsize="2076,868" path="m9046,5129c9032,5197,9043,5258,9054,5328c9073,5441,9094,5555,9120,5667c9137,5743,9158,5818,9188,5890c9224,5878,9192,5825,9181,5793em8722,5384c8675,5379,8662,5375,8634,5389c8632,5449,8619,5468,8697,5506c8790,5552,8903,5555,9002,5531c9104,5506,9202,5450,9260,5361c9306,5290,9312,5207,9301,5125c9296,5091,9285,5058,9276,5025c9366,5269,9409,5526,9469,5778c9485,5844,9484,5813,9511,5838c9515,5790,9517,5747,9512,5699c9508,5659,9499,5620,9490,5581c9567,5691,9675,5792,9820,5736c9917,5698,9955,5600,9947,5502c9942,5434,9917,5354,9853,5321c9846,5322,9838,5324,9831,5325c9812,5382,9800,5417,9811,5483c9827,5582,9881,5700,9985,5731c10027,5744,10051,5730,10088,5714em10158,5472c10160,5530,10165,5575,10190,5629c10208,5669,10235,5716,10276,5736c10312,5753,10328,5744,10347,5716em10109,5174c10081,5139,10053,5106,10021,5074c10038,5077,10049,5081,10066,5087em10340,5456c10371,5516,10399,5576,10441,5629c10467,5661,10496,5689,10527,5716c10505,5679,10478,5645,10456,5607c10427,5557,10404,5505,10424,5446c10445,5383,10512,5341,10566,5310c10609,5285,10651,5264,10693,5236e" stroked="t" o:allowincell="f" style="position:absolute;margin-left:172.3pt;margin-top:70.45pt;width:58.8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13735</wp:posOffset>
                </wp:positionH>
                <wp:positionV relativeFrom="paragraph">
                  <wp:posOffset>941705</wp:posOffset>
                </wp:positionV>
                <wp:extent cx="804545" cy="437515"/>
                <wp:effectExtent l="7620" t="6350" r="571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217">
                              <a:moveTo>
                                <a:pt x="11820" y="5396"/>
                              </a:moveTo>
                              <a:cubicBezTo>
                                <a:pt x="11812" y="5351"/>
                                <a:pt x="11810" y="5327"/>
                                <a:pt x="11778" y="5290"/>
                              </a:cubicBezTo>
                              <a:cubicBezTo>
                                <a:pt x="11743" y="5249"/>
                                <a:pt x="11688" y="5224"/>
                                <a:pt x="11633" y="5229"/>
                              </a:cubicBezTo>
                              <a:cubicBezTo>
                                <a:pt x="11564" y="5236"/>
                                <a:pt x="11510" y="5289"/>
                                <a:pt x="11483" y="5350"/>
                              </a:cubicBezTo>
                              <a:cubicBezTo>
                                <a:pt x="11442" y="5442"/>
                                <a:pt x="11477" y="5575"/>
                                <a:pt x="11587" y="5597"/>
                              </a:cubicBezTo>
                              <a:cubicBezTo>
                                <a:pt x="11683" y="5616"/>
                                <a:pt x="11737" y="5518"/>
                                <a:pt x="11737" y="5437"/>
                              </a:cubicBezTo>
                              <a:cubicBezTo>
                                <a:pt x="11737" y="5392"/>
                                <a:pt x="11721" y="5364"/>
                                <a:pt x="11702" y="5329"/>
                              </a:cubicBezTo>
                              <a:cubicBezTo>
                                <a:pt x="11722" y="5390"/>
                                <a:pt x="11746" y="5447"/>
                                <a:pt x="11775" y="5506"/>
                              </a:cubicBezTo>
                              <a:cubicBezTo>
                                <a:pt x="11836" y="5631"/>
                                <a:pt x="11901" y="5753"/>
                                <a:pt x="11959" y="5879"/>
                              </a:cubicBezTo>
                              <a:cubicBezTo>
                                <a:pt x="12007" y="5984"/>
                                <a:pt x="12064" y="6096"/>
                                <a:pt x="12060" y="6215"/>
                              </a:cubicBezTo>
                              <a:cubicBezTo>
                                <a:pt x="12057" y="6296"/>
                                <a:pt x="12002" y="6351"/>
                                <a:pt x="11925" y="6367"/>
                              </a:cubicBezTo>
                              <a:cubicBezTo>
                                <a:pt x="11835" y="6386"/>
                                <a:pt x="11736" y="6351"/>
                                <a:pt x="11665" y="6296"/>
                              </a:cubicBezTo>
                              <a:cubicBezTo>
                                <a:pt x="11576" y="6227"/>
                                <a:pt x="11564" y="6145"/>
                                <a:pt x="11552" y="6041"/>
                              </a:cubicBezTo>
                            </a:path>
                            <a:path w="2235" h="1217">
                              <a:moveTo>
                                <a:pt x="11999" y="5344"/>
                              </a:moveTo>
                              <a:cubicBezTo>
                                <a:pt x="12046" y="5316"/>
                                <a:pt x="12059" y="5340"/>
                                <a:pt x="12086" y="5384"/>
                              </a:cubicBezTo>
                              <a:cubicBezTo>
                                <a:pt x="12130" y="5455"/>
                                <a:pt x="12168" y="5530"/>
                                <a:pt x="12213" y="5600"/>
                              </a:cubicBezTo>
                              <a:cubicBezTo>
                                <a:pt x="12217" y="5606"/>
                                <a:pt x="12222" y="5613"/>
                                <a:pt x="12226" y="5619"/>
                              </a:cubicBezTo>
                              <a:cubicBezTo>
                                <a:pt x="12206" y="5578"/>
                                <a:pt x="12181" y="5538"/>
                                <a:pt x="12161" y="5497"/>
                              </a:cubicBezTo>
                              <a:cubicBezTo>
                                <a:pt x="12133" y="5440"/>
                                <a:pt x="12112" y="5385"/>
                                <a:pt x="12117" y="5320"/>
                              </a:cubicBezTo>
                              <a:cubicBezTo>
                                <a:pt x="12122" y="5263"/>
                                <a:pt x="12155" y="5222"/>
                                <a:pt x="12203" y="5196"/>
                              </a:cubicBezTo>
                              <a:cubicBezTo>
                                <a:pt x="12236" y="5178"/>
                                <a:pt x="12267" y="5177"/>
                                <a:pt x="12304" y="5174"/>
                              </a:cubicBezTo>
                            </a:path>
                            <a:path w="2235" h="1217">
                              <a:moveTo>
                                <a:pt x="12425" y="5352"/>
                              </a:moveTo>
                              <a:cubicBezTo>
                                <a:pt x="12471" y="5362"/>
                                <a:pt x="12492" y="5353"/>
                                <a:pt x="12533" y="5327"/>
                              </a:cubicBezTo>
                              <a:cubicBezTo>
                                <a:pt x="12575" y="5301"/>
                                <a:pt x="12613" y="5268"/>
                                <a:pt x="12638" y="5225"/>
                              </a:cubicBezTo>
                              <a:cubicBezTo>
                                <a:pt x="12654" y="5198"/>
                                <a:pt x="12651" y="5189"/>
                                <a:pt x="12641" y="5163"/>
                              </a:cubicBezTo>
                              <a:cubicBezTo>
                                <a:pt x="12602" y="5153"/>
                                <a:pt x="12571" y="5157"/>
                                <a:pt x="12537" y="5184"/>
                              </a:cubicBezTo>
                              <a:cubicBezTo>
                                <a:pt x="12492" y="5220"/>
                                <a:pt x="12468" y="5282"/>
                                <a:pt x="12466" y="5339"/>
                              </a:cubicBezTo>
                              <a:cubicBezTo>
                                <a:pt x="12463" y="5441"/>
                                <a:pt x="12536" y="5532"/>
                                <a:pt x="12638" y="5548"/>
                              </a:cubicBezTo>
                              <a:cubicBezTo>
                                <a:pt x="12754" y="5566"/>
                                <a:pt x="12885" y="5495"/>
                                <a:pt x="12930" y="5388"/>
                              </a:cubicBezTo>
                              <a:cubicBezTo>
                                <a:pt x="12950" y="5341"/>
                                <a:pt x="12947" y="5290"/>
                                <a:pt x="12926" y="5244"/>
                              </a:cubicBezTo>
                              <a:cubicBezTo>
                                <a:pt x="12912" y="5213"/>
                                <a:pt x="12887" y="5175"/>
                                <a:pt x="12851" y="5169"/>
                              </a:cubicBezTo>
                              <a:cubicBezTo>
                                <a:pt x="12812" y="5162"/>
                                <a:pt x="12789" y="5200"/>
                                <a:pt x="12777" y="5231"/>
                              </a:cubicBezTo>
                              <a:cubicBezTo>
                                <a:pt x="12755" y="5286"/>
                                <a:pt x="12753" y="5349"/>
                                <a:pt x="12772" y="5406"/>
                              </a:cubicBezTo>
                              <a:cubicBezTo>
                                <a:pt x="12794" y="5469"/>
                                <a:pt x="12845" y="5522"/>
                                <a:pt x="12909" y="5541"/>
                              </a:cubicBezTo>
                              <a:cubicBezTo>
                                <a:pt x="12970" y="5560"/>
                                <a:pt x="13043" y="5555"/>
                                <a:pt x="13097" y="5518"/>
                              </a:cubicBezTo>
                              <a:cubicBezTo>
                                <a:pt x="13126" y="5489"/>
                                <a:pt x="13136" y="5479"/>
                                <a:pt x="13151" y="5456"/>
                              </a:cubicBezTo>
                            </a:path>
                            <a:path w="2235" h="1217">
                              <a:moveTo>
                                <a:pt x="13111" y="5188"/>
                              </a:moveTo>
                              <a:cubicBezTo>
                                <a:pt x="13101" y="5233"/>
                                <a:pt x="13110" y="5272"/>
                                <a:pt x="13127" y="5316"/>
                              </a:cubicBezTo>
                              <a:cubicBezTo>
                                <a:pt x="13150" y="5376"/>
                                <a:pt x="13180" y="5435"/>
                                <a:pt x="13216" y="5488"/>
                              </a:cubicBezTo>
                              <a:cubicBezTo>
                                <a:pt x="13231" y="5510"/>
                                <a:pt x="13263" y="5569"/>
                                <a:pt x="13299" y="5559"/>
                              </a:cubicBezTo>
                              <a:cubicBezTo>
                                <a:pt x="13336" y="5549"/>
                                <a:pt x="13332" y="5483"/>
                                <a:pt x="13333" y="5457"/>
                              </a:cubicBezTo>
                              <a:cubicBezTo>
                                <a:pt x="13335" y="5391"/>
                                <a:pt x="13331" y="5326"/>
                                <a:pt x="13333" y="5260"/>
                              </a:cubicBezTo>
                              <a:cubicBezTo>
                                <a:pt x="13334" y="5217"/>
                                <a:pt x="13331" y="5187"/>
                                <a:pt x="13370" y="5168"/>
                              </a:cubicBezTo>
                              <a:cubicBezTo>
                                <a:pt x="13415" y="5196"/>
                                <a:pt x="13448" y="5232"/>
                                <a:pt x="13482" y="5274"/>
                              </a:cubicBezTo>
                              <a:cubicBezTo>
                                <a:pt x="13528" y="5331"/>
                                <a:pt x="13573" y="5392"/>
                                <a:pt x="13614" y="5453"/>
                              </a:cubicBezTo>
                              <a:cubicBezTo>
                                <a:pt x="13640" y="5493"/>
                                <a:pt x="13657" y="5519"/>
                                <a:pt x="13701" y="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7,5155" coordsize="2235,1217" path="m11820,5396c11812,5351,11810,5327,11778,5290c11743,5249,11688,5224,11633,5229c11564,5236,11510,5289,11483,5350c11442,5442,11477,5575,11587,5597c11683,5616,11737,5518,11737,5437c11737,5392,11721,5364,11702,5329c11722,5390,11746,5447,11775,5506c11836,5631,11901,5753,11959,5879c12007,5984,12064,6096,12060,6215c12057,6296,12002,6351,11925,6367c11835,6386,11736,6351,11665,6296c11576,6227,11564,6145,11552,6041em11999,5344c12046,5316,12059,5340,12086,5384c12130,5455,12168,5530,12213,5600c12217,5606,12222,5613,12226,5619c12206,5578,12181,5538,12161,5497c12133,5440,12112,5385,12117,5320c12122,5263,12155,5222,12203,5196c12236,5178,12267,5177,12304,5174em12425,5352c12471,5362,12492,5353,12533,5327c12575,5301,12613,5268,12638,5225c12654,5198,12651,5189,12641,5163c12602,5153,12571,5157,12537,5184c12492,5220,12468,5282,12466,5339c12463,5441,12536,5532,12638,5548c12754,5566,12885,5495,12930,5388c12950,5341,12947,5290,12926,5244c12912,5213,12887,5175,12851,5169c12812,5162,12789,5200,12777,5231c12755,5286,12753,5349,12772,5406c12794,5469,12845,5522,12909,5541c12970,5560,13043,5555,13097,5518c13126,5489,13136,5479,13151,5456em13111,5188c13101,5233,13110,5272,13127,5316c13150,5376,13180,5435,13216,5488c13231,5510,13263,5569,13299,5559c13336,5549,13332,5483,13333,5457c13335,5391,13331,5326,13333,5260c13334,5217,13331,5187,13370,5168c13415,5196,13448,5232,13482,5274c13528,5331,13573,5392,13614,5453c13640,5493,13657,5519,13701,5537e" stroked="t" o:allowincell="f" style="position:absolute;margin-left:253.05pt;margin-top:74.15pt;width:63.3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77030</wp:posOffset>
                </wp:positionH>
                <wp:positionV relativeFrom="paragraph">
                  <wp:posOffset>834390</wp:posOffset>
                </wp:positionV>
                <wp:extent cx="655320" cy="248285"/>
                <wp:effectExtent l="6985" t="6985" r="508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690">
                              <a:moveTo>
                                <a:pt x="14313" y="5018"/>
                              </a:moveTo>
                              <a:cubicBezTo>
                                <a:pt x="14294" y="4994"/>
                                <a:pt x="14265" y="5018"/>
                                <a:pt x="14243" y="5042"/>
                              </a:cubicBezTo>
                              <a:cubicBezTo>
                                <a:pt x="14193" y="5096"/>
                                <a:pt x="14158" y="5177"/>
                                <a:pt x="14146" y="5248"/>
                              </a:cubicBezTo>
                              <a:cubicBezTo>
                                <a:pt x="14134" y="5323"/>
                                <a:pt x="14156" y="5403"/>
                                <a:pt x="14213" y="5454"/>
                              </a:cubicBezTo>
                              <a:cubicBezTo>
                                <a:pt x="14269" y="5505"/>
                                <a:pt x="14351" y="5497"/>
                                <a:pt x="14418" y="5476"/>
                              </a:cubicBezTo>
                              <a:cubicBezTo>
                                <a:pt x="14472" y="5454"/>
                                <a:pt x="14489" y="5447"/>
                                <a:pt x="14519" y="5422"/>
                              </a:cubicBezTo>
                            </a:path>
                            <a:path w="1821" h="690">
                              <a:moveTo>
                                <a:pt x="14654" y="5185"/>
                              </a:moveTo>
                              <a:cubicBezTo>
                                <a:pt x="14645" y="5156"/>
                                <a:pt x="14646" y="5152"/>
                                <a:pt x="14623" y="5136"/>
                              </a:cubicBezTo>
                              <a:cubicBezTo>
                                <a:pt x="14594" y="5168"/>
                                <a:pt x="14581" y="5197"/>
                                <a:pt x="14575" y="5241"/>
                              </a:cubicBezTo>
                              <a:cubicBezTo>
                                <a:pt x="14563" y="5324"/>
                                <a:pt x="14588" y="5415"/>
                                <a:pt x="14639" y="5482"/>
                              </a:cubicBezTo>
                              <a:cubicBezTo>
                                <a:pt x="14673" y="5526"/>
                                <a:pt x="14722" y="5550"/>
                                <a:pt x="14777" y="5535"/>
                              </a:cubicBezTo>
                              <a:cubicBezTo>
                                <a:pt x="14826" y="5521"/>
                                <a:pt x="14851" y="5470"/>
                                <a:pt x="14853" y="5422"/>
                              </a:cubicBezTo>
                              <a:cubicBezTo>
                                <a:pt x="14856" y="5353"/>
                                <a:pt x="14821" y="5292"/>
                                <a:pt x="14780" y="5240"/>
                              </a:cubicBezTo>
                              <a:cubicBezTo>
                                <a:pt x="14745" y="5195"/>
                                <a:pt x="14696" y="5168"/>
                                <a:pt x="14653" y="5131"/>
                              </a:cubicBezTo>
                              <a:cubicBezTo>
                                <a:pt x="14649" y="5127"/>
                                <a:pt x="14645" y="5123"/>
                                <a:pt x="14641" y="5119"/>
                              </a:cubicBezTo>
                            </a:path>
                            <a:path w="1821" h="690">
                              <a:moveTo>
                                <a:pt x="14881" y="4890"/>
                              </a:moveTo>
                              <a:cubicBezTo>
                                <a:pt x="14881" y="4872"/>
                                <a:pt x="14882" y="4867"/>
                                <a:pt x="14876" y="4857"/>
                              </a:cubicBezTo>
                              <a:cubicBezTo>
                                <a:pt x="14863" y="4904"/>
                                <a:pt x="14872" y="4956"/>
                                <a:pt x="14874" y="5006"/>
                              </a:cubicBezTo>
                              <a:cubicBezTo>
                                <a:pt x="14878" y="5105"/>
                                <a:pt x="14886" y="5202"/>
                                <a:pt x="14904" y="5299"/>
                              </a:cubicBezTo>
                              <a:cubicBezTo>
                                <a:pt x="14917" y="5366"/>
                                <a:pt x="14926" y="5451"/>
                                <a:pt x="14979" y="5502"/>
                              </a:cubicBezTo>
                              <a:cubicBezTo>
                                <a:pt x="15004" y="5517"/>
                                <a:pt x="15012" y="5522"/>
                                <a:pt x="15032" y="5518"/>
                              </a:cubicBezTo>
                            </a:path>
                            <a:path w="1821" h="690">
                              <a:moveTo>
                                <a:pt x="15187" y="5140"/>
                              </a:moveTo>
                              <a:cubicBezTo>
                                <a:pt x="15152" y="5157"/>
                                <a:pt x="15151" y="5189"/>
                                <a:pt x="15149" y="5230"/>
                              </a:cubicBezTo>
                              <a:cubicBezTo>
                                <a:pt x="15145" y="5297"/>
                                <a:pt x="15155" y="5365"/>
                                <a:pt x="15180" y="5427"/>
                              </a:cubicBezTo>
                              <a:cubicBezTo>
                                <a:pt x="15200" y="5477"/>
                                <a:pt x="15237" y="5533"/>
                                <a:pt x="15294" y="5546"/>
                              </a:cubicBezTo>
                              <a:cubicBezTo>
                                <a:pt x="15340" y="5556"/>
                                <a:pt x="15384" y="5523"/>
                                <a:pt x="15403" y="5484"/>
                              </a:cubicBezTo>
                              <a:cubicBezTo>
                                <a:pt x="15430" y="5429"/>
                                <a:pt x="15406" y="5365"/>
                                <a:pt x="15377" y="5316"/>
                              </a:cubicBezTo>
                              <a:cubicBezTo>
                                <a:pt x="15344" y="5262"/>
                                <a:pt x="15295" y="5212"/>
                                <a:pt x="15236" y="5187"/>
                              </a:cubicBezTo>
                              <a:cubicBezTo>
                                <a:pt x="15202" y="5173"/>
                                <a:pt x="15174" y="5168"/>
                                <a:pt x="15175" y="5203"/>
                              </a:cubicBezTo>
                            </a:path>
                            <a:path w="1821" h="690">
                              <a:moveTo>
                                <a:pt x="15438" y="5187"/>
                              </a:moveTo>
                              <a:cubicBezTo>
                                <a:pt x="15468" y="5186"/>
                                <a:pt x="15489" y="5192"/>
                                <a:pt x="15509" y="5218"/>
                              </a:cubicBezTo>
                              <a:cubicBezTo>
                                <a:pt x="15537" y="5254"/>
                                <a:pt x="15557" y="5305"/>
                                <a:pt x="15576" y="5346"/>
                              </a:cubicBezTo>
                              <a:cubicBezTo>
                                <a:pt x="15597" y="5392"/>
                                <a:pt x="15618" y="5438"/>
                                <a:pt x="15643" y="5482"/>
                              </a:cubicBezTo>
                              <a:cubicBezTo>
                                <a:pt x="15653" y="5498"/>
                                <a:pt x="15655" y="5503"/>
                                <a:pt x="15663" y="5513"/>
                              </a:cubicBezTo>
                              <a:cubicBezTo>
                                <a:pt x="15644" y="5467"/>
                                <a:pt x="15625" y="5421"/>
                                <a:pt x="15610" y="5373"/>
                              </a:cubicBezTo>
                              <a:cubicBezTo>
                                <a:pt x="15587" y="5302"/>
                                <a:pt x="15570" y="5229"/>
                                <a:pt x="15569" y="5154"/>
                              </a:cubicBezTo>
                              <a:cubicBezTo>
                                <a:pt x="15568" y="5087"/>
                                <a:pt x="15578" y="5020"/>
                                <a:pt x="15618" y="4965"/>
                              </a:cubicBezTo>
                              <a:cubicBezTo>
                                <a:pt x="15651" y="4920"/>
                                <a:pt x="15704" y="4901"/>
                                <a:pt x="15758" y="4898"/>
                              </a:cubicBezTo>
                              <a:cubicBezTo>
                                <a:pt x="15796" y="4896"/>
                                <a:pt x="15822" y="4908"/>
                                <a:pt x="15855" y="4923"/>
                              </a:cubicBezTo>
                            </a:path>
                            <a:path w="1821" h="690">
                              <a:moveTo>
                                <a:pt x="15941" y="5430"/>
                              </a:moveTo>
                              <a:cubicBezTo>
                                <a:pt x="15954" y="5464"/>
                                <a:pt x="15960" y="5418"/>
                                <a:pt x="15960" y="5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3,4857" coordsize="1821,690" path="m14313,5018c14294,4994,14265,5018,14243,5042c14193,5096,14158,5177,14146,5248c14134,5323,14156,5403,14213,5454c14269,5505,14351,5497,14418,5476c14472,5454,14489,5447,14519,5422em14654,5185c14645,5156,14646,5152,14623,5136c14594,5168,14581,5197,14575,5241c14563,5324,14588,5415,14639,5482c14673,5526,14722,5550,14777,5535c14826,5521,14851,5470,14853,5422c14856,5353,14821,5292,14780,5240c14745,5195,14696,5168,14653,5131c14649,5127,14645,5123,14641,5119em14881,4890c14881,4872,14882,4867,14876,4857c14863,4904,14872,4956,14874,5006c14878,5105,14886,5202,14904,5299c14917,5366,14926,5451,14979,5502c15004,5517,15012,5522,15032,5518em15187,5140c15152,5157,15151,5189,15149,5230c15145,5297,15155,5365,15180,5427c15200,5477,15237,5533,15294,5546c15340,5556,15384,5523,15403,5484c15430,5429,15406,5365,15377,5316c15344,5262,15295,5212,15236,5187c15202,5173,15174,5168,15175,5203em15438,5187c15468,5186,15489,5192,15509,5218c15537,5254,15557,5305,15576,5346c15597,5392,15618,5438,15643,5482c15653,5498,15655,5503,15663,5513c15644,5467,15625,5421,15610,5373c15587,5302,15570,5229,15569,5154c15568,5087,15578,5020,15618,4965c15651,4920,15704,4901,15758,4898c15796,4896,15822,4908,15855,4923em15941,5430c15954,5464,15960,5418,15960,5404e" stroked="t" o:allowincell="f" style="position:absolute;margin-left:328.9pt;margin-top:65.7pt;width:51.5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4625</wp:posOffset>
                </wp:positionH>
                <wp:positionV relativeFrom="paragraph">
                  <wp:posOffset>-171450</wp:posOffset>
                </wp:positionV>
                <wp:extent cx="2736215" cy="366395"/>
                <wp:effectExtent l="6985" t="6985" r="571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1" h="1019">
                              <a:moveTo>
                                <a:pt x="3088" y="3019"/>
                              </a:moveTo>
                              <a:cubicBezTo>
                                <a:pt x="3066" y="3011"/>
                                <a:pt x="3047" y="3006"/>
                                <a:pt x="3025" y="2999"/>
                              </a:cubicBezTo>
                              <a:cubicBezTo>
                                <a:pt x="3064" y="3014"/>
                                <a:pt x="3101" y="3045"/>
                                <a:pt x="3150" y="3058"/>
                              </a:cubicBezTo>
                              <a:cubicBezTo>
                                <a:pt x="3325" y="3103"/>
                                <a:pt x="3513" y="3077"/>
                                <a:pt x="3690" y="3062"/>
                              </a:cubicBezTo>
                              <a:cubicBezTo>
                                <a:pt x="4223" y="3016"/>
                                <a:pt x="4750" y="2933"/>
                                <a:pt x="5285" y="2905"/>
                              </a:cubicBezTo>
                              <a:cubicBezTo>
                                <a:pt x="5933" y="2871"/>
                                <a:pt x="6568" y="2905"/>
                                <a:pt x="7215" y="2922"/>
                              </a:cubicBezTo>
                              <a:cubicBezTo>
                                <a:pt x="8049" y="2944"/>
                                <a:pt x="8887" y="2827"/>
                                <a:pt x="9721" y="2804"/>
                              </a:cubicBezTo>
                              <a:cubicBezTo>
                                <a:pt x="9825" y="2801"/>
                                <a:pt x="10104" y="2811"/>
                                <a:pt x="10000" y="2808"/>
                              </a:cubicBezTo>
                              <a:cubicBezTo>
                                <a:pt x="9960" y="2807"/>
                                <a:pt x="9919" y="2803"/>
                                <a:pt x="9879" y="2801"/>
                              </a:cubicBezTo>
                            </a:path>
                            <a:path w="7601" h="1019">
                              <a:moveTo>
                                <a:pt x="9954" y="2086"/>
                              </a:moveTo>
                              <a:cubicBezTo>
                                <a:pt x="10002" y="2078"/>
                                <a:pt x="10053" y="2079"/>
                                <a:pt x="10101" y="2079"/>
                              </a:cubicBezTo>
                              <a:cubicBezTo>
                                <a:pt x="10221" y="2079"/>
                                <a:pt x="10338" y="2081"/>
                                <a:pt x="10458" y="2074"/>
                              </a:cubicBezTo>
                              <a:cubicBezTo>
                                <a:pt x="10544" y="2068"/>
                                <a:pt x="10569" y="2067"/>
                                <a:pt x="10625" y="2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5,2063" coordsize="7601,1019" path="m3088,3019c3066,3011,3047,3006,3025,2999c3064,3014,3101,3045,3150,3058c3325,3103,3513,3077,3690,3062c4223,3016,4750,2933,5285,2905c5933,2871,6568,2905,7215,2922c8049,2944,8887,2827,9721,2804c9825,2801,10104,2811,10000,2808c9960,2807,9919,2803,9879,2801em9954,2086c10002,2078,10053,2079,10101,2079c10221,2079,10338,2081,10458,2074c10544,2068,10569,2067,10625,2063e" stroked="t" o:allowincell="f" style="position:absolute;margin-left:13.75pt;margin-top:-13.5pt;width:215.4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89255</wp:posOffset>
                </wp:positionH>
                <wp:positionV relativeFrom="paragraph">
                  <wp:posOffset>-308610</wp:posOffset>
                </wp:positionV>
                <wp:extent cx="302260" cy="280035"/>
                <wp:effectExtent l="13335" t="5080" r="635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78">
                              <a:moveTo>
                                <a:pt x="1574" y="1802"/>
                              </a:moveTo>
                              <a:cubicBezTo>
                                <a:pt x="1599" y="1763"/>
                                <a:pt x="1607" y="1751"/>
                                <a:pt x="1625" y="1726"/>
                              </a:cubicBezTo>
                              <a:cubicBezTo>
                                <a:pt x="1615" y="1798"/>
                                <a:pt x="1595" y="1858"/>
                                <a:pt x="1574" y="1928"/>
                              </a:cubicBezTo>
                              <a:cubicBezTo>
                                <a:pt x="1544" y="2029"/>
                                <a:pt x="1519" y="2132"/>
                                <a:pt x="1498" y="2235"/>
                              </a:cubicBezTo>
                              <a:cubicBezTo>
                                <a:pt x="1483" y="2309"/>
                                <a:pt x="1406" y="2514"/>
                                <a:pt x="1459" y="2459"/>
                              </a:cubicBezTo>
                              <a:cubicBezTo>
                                <a:pt x="1470" y="2440"/>
                                <a:pt x="1480" y="2420"/>
                                <a:pt x="1491" y="2401"/>
                              </a:cubicBezTo>
                            </a:path>
                            <a:path w="840" h="778">
                              <a:moveTo>
                                <a:pt x="2193" y="1794"/>
                              </a:moveTo>
                              <a:cubicBezTo>
                                <a:pt x="2206" y="1753"/>
                                <a:pt x="2209" y="1735"/>
                                <a:pt x="2201" y="1704"/>
                              </a:cubicBezTo>
                              <a:cubicBezTo>
                                <a:pt x="2129" y="1674"/>
                                <a:pt x="2091" y="1685"/>
                                <a:pt x="2020" y="1722"/>
                              </a:cubicBezTo>
                              <a:cubicBezTo>
                                <a:pt x="1969" y="1748"/>
                                <a:pt x="1847" y="1822"/>
                                <a:pt x="1868" y="1892"/>
                              </a:cubicBezTo>
                              <a:cubicBezTo>
                                <a:pt x="1887" y="1955"/>
                                <a:pt x="1974" y="1999"/>
                                <a:pt x="2012" y="2051"/>
                              </a:cubicBezTo>
                              <a:cubicBezTo>
                                <a:pt x="2054" y="2109"/>
                                <a:pt x="2094" y="2166"/>
                                <a:pt x="2117" y="2235"/>
                              </a:cubicBezTo>
                              <a:cubicBezTo>
                                <a:pt x="2131" y="2278"/>
                                <a:pt x="2152" y="2352"/>
                                <a:pt x="2121" y="2394"/>
                              </a:cubicBezTo>
                              <a:cubicBezTo>
                                <a:pt x="2108" y="2406"/>
                                <a:pt x="2094" y="2418"/>
                                <a:pt x="2081" y="2430"/>
                              </a:cubicBezTo>
                              <a:cubicBezTo>
                                <a:pt x="2010" y="2380"/>
                                <a:pt x="2009" y="2330"/>
                                <a:pt x="2027" y="2238"/>
                              </a:cubicBezTo>
                              <a:cubicBezTo>
                                <a:pt x="2052" y="2107"/>
                                <a:pt x="2145" y="1991"/>
                                <a:pt x="2212" y="1877"/>
                              </a:cubicBezTo>
                              <a:cubicBezTo>
                                <a:pt x="2258" y="1798"/>
                                <a:pt x="2270" y="1777"/>
                                <a:pt x="2298" y="1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,1682" coordsize="840,778" path="m1574,1802c1599,1763,1607,1751,1625,1726c1615,1798,1595,1858,1574,1928c1544,2029,1519,2132,1498,2235c1483,2309,1406,2514,1459,2459c1470,2440,1480,2420,1491,2401em2193,1794c2206,1753,2209,1735,2201,1704c2129,1674,2091,1685,2020,1722c1969,1748,1847,1822,1868,1892c1887,1955,1974,1999,2012,2051c2054,2109,2094,2166,2117,2235c2131,2278,2152,2352,2121,2394c2108,2406,2094,2418,2081,2430c2010,2380,2009,2330,2027,2238c2052,2107,2145,1991,2212,1877c2258,1798,2270,1777,2298,1726e" stroked="t" o:allowincell="f" style="position:absolute;margin-left:-30.65pt;margin-top:-24.3pt;width:23.7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2550</wp:posOffset>
                </wp:positionH>
                <wp:positionV relativeFrom="paragraph">
                  <wp:posOffset>-455930</wp:posOffset>
                </wp:positionV>
                <wp:extent cx="3086735" cy="2857500"/>
                <wp:effectExtent l="6985" t="6350" r="571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5" h="7937">
                              <a:moveTo>
                                <a:pt x="3659" y="9188"/>
                              </a:moveTo>
                              <a:cubicBezTo>
                                <a:pt x="3723" y="9180"/>
                                <a:pt x="3707" y="9166"/>
                                <a:pt x="3772" y="9170"/>
                              </a:cubicBezTo>
                              <a:cubicBezTo>
                                <a:pt x="3894" y="9177"/>
                                <a:pt x="4018" y="9185"/>
                                <a:pt x="4141" y="9192"/>
                              </a:cubicBezTo>
                              <a:cubicBezTo>
                                <a:pt x="4341" y="9203"/>
                                <a:pt x="4541" y="9209"/>
                                <a:pt x="4742" y="9210"/>
                              </a:cubicBezTo>
                              <a:cubicBezTo>
                                <a:pt x="4980" y="9211"/>
                                <a:pt x="5217" y="9205"/>
                                <a:pt x="5455" y="9192"/>
                              </a:cubicBezTo>
                              <a:cubicBezTo>
                                <a:pt x="6100" y="9157"/>
                                <a:pt x="6741" y="9109"/>
                                <a:pt x="7387" y="9083"/>
                              </a:cubicBezTo>
                              <a:cubicBezTo>
                                <a:pt x="7949" y="9061"/>
                                <a:pt x="8509" y="8982"/>
                                <a:pt x="9070" y="8946"/>
                              </a:cubicBezTo>
                              <a:cubicBezTo>
                                <a:pt x="9266" y="8933"/>
                                <a:pt x="9866" y="8978"/>
                                <a:pt x="10026" y="8860"/>
                              </a:cubicBezTo>
                              <a:cubicBezTo>
                                <a:pt x="10051" y="8827"/>
                                <a:pt x="10059" y="8815"/>
                                <a:pt x="10037" y="8787"/>
                              </a:cubicBezTo>
                            </a:path>
                            <a:path w="8575" h="7937">
                              <a:moveTo>
                                <a:pt x="10312" y="8152"/>
                              </a:moveTo>
                              <a:cubicBezTo>
                                <a:pt x="10410" y="8168"/>
                                <a:pt x="10488" y="8168"/>
                                <a:pt x="10587" y="8163"/>
                              </a:cubicBezTo>
                              <a:cubicBezTo>
                                <a:pt x="10692" y="8158"/>
                                <a:pt x="10782" y="8149"/>
                                <a:pt x="10884" y="8123"/>
                              </a:cubicBezTo>
                            </a:path>
                            <a:path w="8575" h="7937">
                              <a:moveTo>
                                <a:pt x="2412" y="1294"/>
                              </a:moveTo>
                              <a:cubicBezTo>
                                <a:pt x="2388" y="1287"/>
                                <a:pt x="2365" y="1278"/>
                                <a:pt x="2341" y="1276"/>
                              </a:cubicBezTo>
                              <a:cubicBezTo>
                                <a:pt x="2325" y="1274"/>
                                <a:pt x="2320" y="1273"/>
                                <a:pt x="2310" y="1277"/>
                              </a:cubicBezTo>
                              <a:cubicBezTo>
                                <a:pt x="2321" y="1303"/>
                                <a:pt x="2332" y="1327"/>
                                <a:pt x="2347" y="1353"/>
                              </a:cubicBezTo>
                              <a:cubicBezTo>
                                <a:pt x="2492" y="1605"/>
                                <a:pt x="2634" y="1863"/>
                                <a:pt x="2662" y="2158"/>
                              </a:cubicBezTo>
                              <a:cubicBezTo>
                                <a:pt x="2673" y="2275"/>
                                <a:pt x="2663" y="2389"/>
                                <a:pt x="2636" y="2503"/>
                              </a:cubicBezTo>
                              <a:cubicBezTo>
                                <a:pt x="2612" y="2606"/>
                                <a:pt x="2574" y="2706"/>
                                <a:pt x="2525" y="2800"/>
                              </a:cubicBezTo>
                              <a:cubicBezTo>
                                <a:pt x="2498" y="2852"/>
                                <a:pt x="2462" y="2924"/>
                                <a:pt x="2420" y="2966"/>
                              </a:cubicBezTo>
                              <a:cubicBezTo>
                                <a:pt x="2414" y="2970"/>
                                <a:pt x="2407" y="2973"/>
                                <a:pt x="2401" y="2977"/>
                              </a:cubicBezTo>
                            </a:path>
                            <a:path w="8575" h="7937">
                              <a:moveTo>
                                <a:pt x="2380" y="6901"/>
                              </a:moveTo>
                              <a:cubicBezTo>
                                <a:pt x="2366" y="6896"/>
                                <a:pt x="2361" y="6894"/>
                                <a:pt x="2351" y="6893"/>
                              </a:cubicBezTo>
                              <a:cubicBezTo>
                                <a:pt x="2362" y="6910"/>
                                <a:pt x="2372" y="6927"/>
                                <a:pt x="2385" y="6945"/>
                              </a:cubicBezTo>
                              <a:cubicBezTo>
                                <a:pt x="2417" y="6987"/>
                                <a:pt x="2451" y="7026"/>
                                <a:pt x="2485" y="7066"/>
                              </a:cubicBezTo>
                              <a:cubicBezTo>
                                <a:pt x="2571" y="7168"/>
                                <a:pt x="2645" y="7282"/>
                                <a:pt x="2705" y="7401"/>
                              </a:cubicBezTo>
                              <a:cubicBezTo>
                                <a:pt x="2902" y="7788"/>
                                <a:pt x="2924" y="8232"/>
                                <a:pt x="2783" y="8641"/>
                              </a:cubicBezTo>
                              <a:cubicBezTo>
                                <a:pt x="2753" y="8728"/>
                                <a:pt x="2714" y="8811"/>
                                <a:pt x="2675" y="8894"/>
                              </a:cubicBezTo>
                              <a:cubicBezTo>
                                <a:pt x="2665" y="8921"/>
                                <a:pt x="2663" y="8928"/>
                                <a:pt x="2653" y="8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0,1274" coordsize="8575,7937" path="m3659,9188c3723,9180,3707,9166,3772,9170c3894,9177,4018,9185,4141,9192c4341,9203,4541,9209,4742,9210c4980,9211,5217,9205,5455,9192c6100,9157,6741,9109,7387,9083c7949,9061,8509,8982,9070,8946c9266,8933,9866,8978,10026,8860c10051,8827,10059,8815,10037,8787em10312,8152c10410,8168,10488,8168,10587,8163c10692,8158,10782,8149,10884,8123em2412,1294c2388,1287,2365,1278,2341,1276c2325,1274,2320,1273,2310,1277c2321,1303,2332,1327,2347,1353c2492,1605,2634,1863,2662,2158c2673,2275,2663,2389,2636,2503c2612,2606,2574,2706,2525,2800c2498,2852,2462,2924,2420,2966c2414,2970,2407,2973,2401,2977em2380,6901c2366,6896,2361,6894,2351,6893c2362,6910,2372,6927,2385,6945c2417,6987,2451,7026,2485,7066c2571,7168,2645,7282,2705,7401c2902,7788,2924,8232,2783,8641c2753,8728,2714,8811,2675,8894c2665,8921,2663,8928,2653,8943e" stroked="t" o:allowincell="f" style="position:absolute;margin-left:-6.5pt;margin-top:-35.9pt;width:243pt;height:2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344805</wp:posOffset>
                </wp:positionH>
                <wp:positionV relativeFrom="paragraph">
                  <wp:posOffset>1747520</wp:posOffset>
                </wp:positionV>
                <wp:extent cx="356235" cy="460375"/>
                <wp:effectExtent l="6350" t="7620" r="444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279">
                              <a:moveTo>
                                <a:pt x="1629" y="7672"/>
                              </a:moveTo>
                              <a:cubicBezTo>
                                <a:pt x="1579" y="7629"/>
                                <a:pt x="1599" y="7763"/>
                                <a:pt x="1596" y="7823"/>
                              </a:cubicBezTo>
                              <a:cubicBezTo>
                                <a:pt x="1588" y="7958"/>
                                <a:pt x="1588" y="8093"/>
                                <a:pt x="1585" y="8228"/>
                              </a:cubicBezTo>
                              <a:cubicBezTo>
                                <a:pt x="1582" y="8354"/>
                                <a:pt x="1583" y="8482"/>
                                <a:pt x="1593" y="8607"/>
                              </a:cubicBezTo>
                              <a:cubicBezTo>
                                <a:pt x="1603" y="8731"/>
                                <a:pt x="1620" y="8606"/>
                                <a:pt x="1629" y="8574"/>
                              </a:cubicBezTo>
                            </a:path>
                            <a:path w="989" h="1279">
                              <a:moveTo>
                                <a:pt x="2461" y="7726"/>
                              </a:moveTo>
                              <a:cubicBezTo>
                                <a:pt x="2507" y="7664"/>
                                <a:pt x="2526" y="7610"/>
                                <a:pt x="2555" y="7538"/>
                              </a:cubicBezTo>
                              <a:cubicBezTo>
                                <a:pt x="2588" y="7456"/>
                                <a:pt x="2532" y="7403"/>
                                <a:pt x="2447" y="7394"/>
                              </a:cubicBezTo>
                              <a:cubicBezTo>
                                <a:pt x="2360" y="7385"/>
                                <a:pt x="2255" y="7468"/>
                                <a:pt x="2193" y="7517"/>
                              </a:cubicBezTo>
                              <a:cubicBezTo>
                                <a:pt x="2107" y="7585"/>
                                <a:pt x="2031" y="7676"/>
                                <a:pt x="1987" y="7777"/>
                              </a:cubicBezTo>
                              <a:cubicBezTo>
                                <a:pt x="1955" y="7851"/>
                                <a:pt x="1940" y="7928"/>
                                <a:pt x="2045" y="7939"/>
                              </a:cubicBezTo>
                              <a:cubicBezTo>
                                <a:pt x="2143" y="7950"/>
                                <a:pt x="2256" y="7842"/>
                                <a:pt x="2320" y="7784"/>
                              </a:cubicBezTo>
                              <a:cubicBezTo>
                                <a:pt x="2372" y="7736"/>
                                <a:pt x="2402" y="7695"/>
                                <a:pt x="2432" y="7632"/>
                              </a:cubicBezTo>
                              <a:cubicBezTo>
                                <a:pt x="2417" y="7710"/>
                                <a:pt x="2412" y="7788"/>
                                <a:pt x="2403" y="7867"/>
                              </a:cubicBezTo>
                              <a:cubicBezTo>
                                <a:pt x="2388" y="8002"/>
                                <a:pt x="2376" y="8135"/>
                                <a:pt x="2374" y="8271"/>
                              </a:cubicBezTo>
                              <a:cubicBezTo>
                                <a:pt x="2372" y="8373"/>
                                <a:pt x="2367" y="8482"/>
                                <a:pt x="2389" y="8582"/>
                              </a:cubicBezTo>
                              <a:cubicBezTo>
                                <a:pt x="2406" y="8657"/>
                                <a:pt x="2400" y="8666"/>
                                <a:pt x="2450" y="8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7394" coordsize="989,1279" path="m1629,7672c1579,7629,1599,7763,1596,7823c1588,7958,1588,8093,1585,8228c1582,8354,1583,8482,1593,8607c1603,8731,1620,8606,1629,8574em2461,7726c2507,7664,2526,7610,2555,7538c2588,7456,2532,7403,2447,7394c2360,7385,2255,7468,2193,7517c2107,7585,2031,7676,1987,7777c1955,7851,1940,7928,2045,7939c2143,7950,2256,7842,2320,7784c2372,7736,2402,7695,2432,7632c2417,7710,2412,7788,2403,7867c2388,8002,2376,8135,2374,8271c2372,8373,2367,8482,2389,8582c2406,8657,2400,8666,2450,8636e" stroked="t" o:allowincell="f" style="position:absolute;margin-left:-27.15pt;margin-top:137.6pt;width:28pt;height:3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4495</wp:posOffset>
                </wp:positionH>
                <wp:positionV relativeFrom="paragraph">
                  <wp:posOffset>1653540</wp:posOffset>
                </wp:positionV>
                <wp:extent cx="2220595" cy="603885"/>
                <wp:effectExtent l="6985" t="6985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9" h="1676">
                              <a:moveTo>
                                <a:pt x="3978" y="7686"/>
                              </a:moveTo>
                              <a:cubicBezTo>
                                <a:pt x="3891" y="7689"/>
                                <a:pt x="3917" y="7745"/>
                                <a:pt x="3909" y="7834"/>
                              </a:cubicBezTo>
                              <a:cubicBezTo>
                                <a:pt x="3896" y="7981"/>
                                <a:pt x="3898" y="8127"/>
                                <a:pt x="3898" y="8275"/>
                              </a:cubicBezTo>
                              <a:cubicBezTo>
                                <a:pt x="3898" y="8413"/>
                                <a:pt x="3890" y="8564"/>
                                <a:pt x="3905" y="8701"/>
                              </a:cubicBezTo>
                              <a:cubicBezTo>
                                <a:pt x="3919" y="8756"/>
                                <a:pt x="3924" y="8772"/>
                                <a:pt x="3927" y="8809"/>
                              </a:cubicBezTo>
                            </a:path>
                            <a:path w="6169" h="1676">
                              <a:moveTo>
                                <a:pt x="3750" y="7643"/>
                              </a:moveTo>
                              <a:cubicBezTo>
                                <a:pt x="3716" y="7564"/>
                                <a:pt x="3687" y="7488"/>
                                <a:pt x="3663" y="7405"/>
                              </a:cubicBezTo>
                              <a:cubicBezTo>
                                <a:pt x="3744" y="7361"/>
                                <a:pt x="3787" y="7380"/>
                                <a:pt x="3873" y="7426"/>
                              </a:cubicBezTo>
                              <a:cubicBezTo>
                                <a:pt x="4003" y="7496"/>
                                <a:pt x="4121" y="7601"/>
                                <a:pt x="4217" y="7712"/>
                              </a:cubicBezTo>
                              <a:cubicBezTo>
                                <a:pt x="4294" y="7801"/>
                                <a:pt x="4374" y="7920"/>
                                <a:pt x="4365" y="8044"/>
                              </a:cubicBezTo>
                              <a:cubicBezTo>
                                <a:pt x="4358" y="8141"/>
                                <a:pt x="4291" y="8208"/>
                                <a:pt x="4213" y="8257"/>
                              </a:cubicBezTo>
                              <a:cubicBezTo>
                                <a:pt x="4120" y="8315"/>
                                <a:pt x="4020" y="8337"/>
                                <a:pt x="3913" y="8351"/>
                              </a:cubicBezTo>
                              <a:cubicBezTo>
                                <a:pt x="3864" y="8358"/>
                                <a:pt x="3817" y="8358"/>
                                <a:pt x="3768" y="8358"/>
                              </a:cubicBezTo>
                              <a:cubicBezTo>
                                <a:pt x="3853" y="8406"/>
                                <a:pt x="3939" y="8439"/>
                                <a:pt x="4029" y="8477"/>
                              </a:cubicBezTo>
                              <a:cubicBezTo>
                                <a:pt x="4112" y="8512"/>
                                <a:pt x="4193" y="8549"/>
                                <a:pt x="4275" y="8585"/>
                              </a:cubicBezTo>
                              <a:cubicBezTo>
                                <a:pt x="4315" y="8602"/>
                                <a:pt x="4326" y="8607"/>
                                <a:pt x="4354" y="8611"/>
                              </a:cubicBezTo>
                            </a:path>
                            <a:path w="6169" h="1676">
                              <a:moveTo>
                                <a:pt x="4593" y="8152"/>
                              </a:moveTo>
                              <a:cubicBezTo>
                                <a:pt x="4620" y="8222"/>
                                <a:pt x="4643" y="8293"/>
                                <a:pt x="4666" y="8365"/>
                              </a:cubicBezTo>
                              <a:cubicBezTo>
                                <a:pt x="4689" y="8436"/>
                                <a:pt x="4724" y="8496"/>
                                <a:pt x="4763" y="8560"/>
                              </a:cubicBezTo>
                            </a:path>
                            <a:path w="6169" h="1676">
                              <a:moveTo>
                                <a:pt x="4655" y="7542"/>
                              </a:moveTo>
                              <a:cubicBezTo>
                                <a:pt x="4631" y="7508"/>
                                <a:pt x="4622" y="7499"/>
                                <a:pt x="4622" y="7470"/>
                              </a:cubicBezTo>
                            </a:path>
                            <a:path w="6169" h="1676">
                              <a:moveTo>
                                <a:pt x="4926" y="7134"/>
                              </a:moveTo>
                              <a:cubicBezTo>
                                <a:pt x="4915" y="7266"/>
                                <a:pt x="4953" y="7376"/>
                                <a:pt x="4984" y="7506"/>
                              </a:cubicBezTo>
                              <a:cubicBezTo>
                                <a:pt x="5030" y="7700"/>
                                <a:pt x="5080" y="7893"/>
                                <a:pt x="5129" y="8087"/>
                              </a:cubicBezTo>
                              <a:cubicBezTo>
                                <a:pt x="5159" y="8205"/>
                                <a:pt x="5189" y="8322"/>
                                <a:pt x="5227" y="8437"/>
                              </a:cubicBezTo>
                              <a:cubicBezTo>
                                <a:pt x="5253" y="8339"/>
                                <a:pt x="5239" y="8251"/>
                                <a:pt x="5237" y="8148"/>
                              </a:cubicBezTo>
                              <a:cubicBezTo>
                                <a:pt x="5235" y="8036"/>
                                <a:pt x="5235" y="7913"/>
                                <a:pt x="5270" y="7805"/>
                              </a:cubicBezTo>
                              <a:cubicBezTo>
                                <a:pt x="5300" y="7713"/>
                                <a:pt x="5372" y="7703"/>
                                <a:pt x="5440" y="7759"/>
                              </a:cubicBezTo>
                              <a:cubicBezTo>
                                <a:pt x="5557" y="7855"/>
                                <a:pt x="5630" y="8021"/>
                                <a:pt x="5657" y="8166"/>
                              </a:cubicBezTo>
                              <a:cubicBezTo>
                                <a:pt x="5673" y="8252"/>
                                <a:pt x="5681" y="8356"/>
                                <a:pt x="5646" y="8437"/>
                              </a:cubicBezTo>
                              <a:cubicBezTo>
                                <a:pt x="5618" y="8502"/>
                                <a:pt x="5552" y="8519"/>
                                <a:pt x="5487" y="8520"/>
                              </a:cubicBezTo>
                              <a:cubicBezTo>
                                <a:pt x="5439" y="8521"/>
                                <a:pt x="5349" y="8499"/>
                                <a:pt x="5313" y="8463"/>
                              </a:cubicBezTo>
                              <a:cubicBezTo>
                                <a:pt x="5301" y="8446"/>
                                <a:pt x="5289" y="8429"/>
                                <a:pt x="5277" y="8412"/>
                              </a:cubicBezTo>
                            </a:path>
                            <a:path w="6169" h="1676">
                              <a:moveTo>
                                <a:pt x="5969" y="8026"/>
                              </a:moveTo>
                              <a:cubicBezTo>
                                <a:pt x="5974" y="8014"/>
                                <a:pt x="5978" y="8002"/>
                                <a:pt x="5983" y="7990"/>
                              </a:cubicBezTo>
                              <a:cubicBezTo>
                                <a:pt x="5917" y="8044"/>
                                <a:pt x="5896" y="8098"/>
                                <a:pt x="5878" y="8188"/>
                              </a:cubicBezTo>
                              <a:cubicBezTo>
                                <a:pt x="5860" y="8275"/>
                                <a:pt x="5857" y="8395"/>
                                <a:pt x="5914" y="8470"/>
                              </a:cubicBezTo>
                              <a:cubicBezTo>
                                <a:pt x="5973" y="8549"/>
                                <a:pt x="6090" y="8561"/>
                                <a:pt x="6179" y="8546"/>
                              </a:cubicBezTo>
                              <a:cubicBezTo>
                                <a:pt x="6279" y="8529"/>
                                <a:pt x="6382" y="8469"/>
                                <a:pt x="6428" y="8376"/>
                              </a:cubicBezTo>
                              <a:cubicBezTo>
                                <a:pt x="6479" y="8274"/>
                                <a:pt x="6418" y="8183"/>
                                <a:pt x="6338" y="8120"/>
                              </a:cubicBezTo>
                              <a:cubicBezTo>
                                <a:pt x="6226" y="8032"/>
                                <a:pt x="6071" y="7994"/>
                                <a:pt x="5932" y="7979"/>
                              </a:cubicBezTo>
                              <a:cubicBezTo>
                                <a:pt x="5848" y="7970"/>
                                <a:pt x="5815" y="7979"/>
                                <a:pt x="5759" y="8026"/>
                              </a:cubicBezTo>
                            </a:path>
                            <a:path w="6169" h="1676">
                              <a:moveTo>
                                <a:pt x="6729" y="7888"/>
                              </a:moveTo>
                              <a:cubicBezTo>
                                <a:pt x="6669" y="7850"/>
                                <a:pt x="6624" y="7836"/>
                                <a:pt x="6551" y="7849"/>
                              </a:cubicBezTo>
                              <a:cubicBezTo>
                                <a:pt x="6494" y="7859"/>
                                <a:pt x="6412" y="7898"/>
                                <a:pt x="6396" y="7961"/>
                              </a:cubicBezTo>
                              <a:cubicBezTo>
                                <a:pt x="6376" y="8039"/>
                                <a:pt x="6439" y="8120"/>
                                <a:pt x="6490" y="8170"/>
                              </a:cubicBezTo>
                              <a:cubicBezTo>
                                <a:pt x="6602" y="8279"/>
                                <a:pt x="6847" y="8347"/>
                                <a:pt x="6928" y="8473"/>
                              </a:cubicBezTo>
                              <a:cubicBezTo>
                                <a:pt x="6933" y="8490"/>
                                <a:pt x="6937" y="8507"/>
                                <a:pt x="6942" y="8524"/>
                              </a:cubicBezTo>
                              <a:cubicBezTo>
                                <a:pt x="6857" y="8583"/>
                                <a:pt x="6793" y="8606"/>
                                <a:pt x="6692" y="8629"/>
                              </a:cubicBezTo>
                              <a:cubicBezTo>
                                <a:pt x="6605" y="8648"/>
                                <a:pt x="6548" y="8653"/>
                                <a:pt x="6483" y="8600"/>
                              </a:cubicBezTo>
                            </a:path>
                            <a:path w="6169" h="1676">
                              <a:moveTo>
                                <a:pt x="7138" y="8156"/>
                              </a:moveTo>
                              <a:cubicBezTo>
                                <a:pt x="7146" y="8141"/>
                                <a:pt x="7155" y="8127"/>
                                <a:pt x="7163" y="8112"/>
                              </a:cubicBezTo>
                              <a:cubicBezTo>
                                <a:pt x="7068" y="8145"/>
                                <a:pt x="7045" y="8175"/>
                                <a:pt x="7007" y="8275"/>
                              </a:cubicBezTo>
                              <a:cubicBezTo>
                                <a:pt x="6975" y="8359"/>
                                <a:pt x="6962" y="8451"/>
                                <a:pt x="7011" y="8531"/>
                              </a:cubicBezTo>
                              <a:cubicBezTo>
                                <a:pt x="7060" y="8612"/>
                                <a:pt x="7156" y="8616"/>
                                <a:pt x="7239" y="8603"/>
                              </a:cubicBezTo>
                              <a:cubicBezTo>
                                <a:pt x="7327" y="8589"/>
                                <a:pt x="7436" y="8544"/>
                                <a:pt x="7485" y="8463"/>
                              </a:cubicBezTo>
                              <a:cubicBezTo>
                                <a:pt x="7537" y="8377"/>
                                <a:pt x="7488" y="8283"/>
                                <a:pt x="7424" y="8221"/>
                              </a:cubicBezTo>
                              <a:cubicBezTo>
                                <a:pt x="7353" y="8152"/>
                                <a:pt x="7250" y="8083"/>
                                <a:pt x="7152" y="8062"/>
                              </a:cubicBezTo>
                              <a:cubicBezTo>
                                <a:pt x="7099" y="8058"/>
                                <a:pt x="7085" y="8057"/>
                                <a:pt x="7051" y="8058"/>
                              </a:cubicBezTo>
                            </a:path>
                            <a:path w="6169" h="1676">
                              <a:moveTo>
                                <a:pt x="7529" y="8275"/>
                              </a:moveTo>
                              <a:cubicBezTo>
                                <a:pt x="7583" y="8333"/>
                                <a:pt x="7632" y="8390"/>
                                <a:pt x="7681" y="8452"/>
                              </a:cubicBezTo>
                              <a:cubicBezTo>
                                <a:pt x="7708" y="8486"/>
                                <a:pt x="7718" y="8499"/>
                                <a:pt x="7739" y="8520"/>
                              </a:cubicBezTo>
                              <a:cubicBezTo>
                                <a:pt x="7840" y="8657"/>
                                <a:pt x="7686" y="8433"/>
                                <a:pt x="7673" y="8398"/>
                              </a:cubicBezTo>
                              <a:cubicBezTo>
                                <a:pt x="7645" y="8324"/>
                                <a:pt x="7619" y="8235"/>
                                <a:pt x="7637" y="8156"/>
                              </a:cubicBezTo>
                              <a:cubicBezTo>
                                <a:pt x="7642" y="8144"/>
                                <a:pt x="7647" y="8132"/>
                                <a:pt x="7652" y="8120"/>
                              </a:cubicBezTo>
                              <a:cubicBezTo>
                                <a:pt x="7744" y="8121"/>
                                <a:pt x="7775" y="8151"/>
                                <a:pt x="7836" y="8228"/>
                              </a:cubicBezTo>
                              <a:cubicBezTo>
                                <a:pt x="7898" y="8306"/>
                                <a:pt x="7945" y="8393"/>
                                <a:pt x="7992" y="8481"/>
                              </a:cubicBezTo>
                              <a:cubicBezTo>
                                <a:pt x="8021" y="8537"/>
                                <a:pt x="8048" y="8594"/>
                                <a:pt x="8075" y="8650"/>
                              </a:cubicBezTo>
                              <a:cubicBezTo>
                                <a:pt x="8056" y="8577"/>
                                <a:pt x="8040" y="8501"/>
                                <a:pt x="8028" y="8426"/>
                              </a:cubicBezTo>
                              <a:cubicBezTo>
                                <a:pt x="8012" y="8328"/>
                                <a:pt x="8001" y="8214"/>
                                <a:pt x="8028" y="8116"/>
                              </a:cubicBezTo>
                              <a:cubicBezTo>
                                <a:pt x="8049" y="8040"/>
                                <a:pt x="8095" y="7987"/>
                                <a:pt x="8176" y="8008"/>
                              </a:cubicBezTo>
                              <a:cubicBezTo>
                                <a:pt x="8287" y="8037"/>
                                <a:pt x="8365" y="8162"/>
                                <a:pt x="8412" y="8257"/>
                              </a:cubicBezTo>
                              <a:cubicBezTo>
                                <a:pt x="8489" y="8413"/>
                                <a:pt x="8444" y="8882"/>
                                <a:pt x="8564" y="8755"/>
                              </a:cubicBezTo>
                              <a:cubicBezTo>
                                <a:pt x="8568" y="8751"/>
                                <a:pt x="8581" y="8616"/>
                                <a:pt x="8585" y="8600"/>
                              </a:cubicBezTo>
                            </a:path>
                            <a:path w="6169" h="1676">
                              <a:moveTo>
                                <a:pt x="8680" y="8444"/>
                              </a:moveTo>
                              <a:cubicBezTo>
                                <a:pt x="8722" y="8418"/>
                                <a:pt x="8823" y="8376"/>
                                <a:pt x="8853" y="8347"/>
                              </a:cubicBezTo>
                              <a:cubicBezTo>
                                <a:pt x="8893" y="8308"/>
                                <a:pt x="8947" y="8236"/>
                                <a:pt x="8966" y="8181"/>
                              </a:cubicBezTo>
                              <a:cubicBezTo>
                                <a:pt x="8986" y="8126"/>
                                <a:pt x="8988" y="8056"/>
                                <a:pt x="8944" y="8011"/>
                              </a:cubicBezTo>
                              <a:cubicBezTo>
                                <a:pt x="8900" y="7966"/>
                                <a:pt x="8833" y="7972"/>
                                <a:pt x="8785" y="8004"/>
                              </a:cubicBezTo>
                              <a:cubicBezTo>
                                <a:pt x="8697" y="8062"/>
                                <a:pt x="8669" y="8177"/>
                                <a:pt x="8690" y="8275"/>
                              </a:cubicBezTo>
                              <a:cubicBezTo>
                                <a:pt x="8712" y="8375"/>
                                <a:pt x="8793" y="8439"/>
                                <a:pt x="8886" y="8473"/>
                              </a:cubicBezTo>
                              <a:cubicBezTo>
                                <a:pt x="8998" y="8514"/>
                                <a:pt x="9101" y="8480"/>
                                <a:pt x="9208" y="8448"/>
                              </a:cubicBezTo>
                            </a:path>
                            <a:path w="6169" h="1676">
                              <a:moveTo>
                                <a:pt x="9548" y="7607"/>
                              </a:moveTo>
                              <a:cubicBezTo>
                                <a:pt x="9471" y="7614"/>
                                <a:pt x="9418" y="7611"/>
                                <a:pt x="9371" y="7672"/>
                              </a:cubicBezTo>
                              <a:cubicBezTo>
                                <a:pt x="9317" y="7742"/>
                                <a:pt x="9331" y="7828"/>
                                <a:pt x="9356" y="7907"/>
                              </a:cubicBezTo>
                              <a:cubicBezTo>
                                <a:pt x="9405" y="8063"/>
                                <a:pt x="9529" y="8171"/>
                                <a:pt x="9642" y="8282"/>
                              </a:cubicBezTo>
                              <a:cubicBezTo>
                                <a:pt x="9698" y="8337"/>
                                <a:pt x="9773" y="8389"/>
                                <a:pt x="9816" y="8455"/>
                              </a:cubicBezTo>
                              <a:cubicBezTo>
                                <a:pt x="9864" y="8529"/>
                                <a:pt x="9789" y="8564"/>
                                <a:pt x="9726" y="8582"/>
                              </a:cubicBezTo>
                              <a:cubicBezTo>
                                <a:pt x="9646" y="8605"/>
                                <a:pt x="9541" y="8610"/>
                                <a:pt x="9458" y="8600"/>
                              </a:cubicBezTo>
                              <a:cubicBezTo>
                                <a:pt x="9375" y="8590"/>
                                <a:pt x="9316" y="8586"/>
                                <a:pt x="9241" y="8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3,7134" coordsize="6169,1676" path="m3978,7686c3891,7689,3917,7745,3909,7834c3896,7981,3898,8127,3898,8275c3898,8413,3890,8564,3905,8701c3919,8756,3924,8772,3927,8809em3750,7643c3716,7564,3687,7488,3663,7405c3744,7361,3787,7380,3873,7426c4003,7496,4121,7601,4217,7712c4294,7801,4374,7920,4365,8044c4358,8141,4291,8208,4213,8257c4120,8315,4020,8337,3913,8351c3864,8358,3817,8358,3768,8358c3853,8406,3939,8439,4029,8477c4112,8512,4193,8549,4275,8585c4315,8602,4326,8607,4354,8611em4593,8152c4620,8222,4643,8293,4666,8365c4689,8436,4724,8496,4763,8560em4655,7542c4631,7508,4622,7499,4622,7470em4926,7134c4915,7266,4953,7376,4984,7506c5030,7700,5080,7893,5129,8087c5159,8205,5189,8322,5227,8437c5253,8339,5239,8251,5237,8148c5235,8036,5235,7913,5270,7805c5300,7713,5372,7703,5440,7759c5557,7855,5630,8021,5657,8166c5673,8252,5681,8356,5646,8437c5618,8502,5552,8519,5487,8520c5439,8521,5349,8499,5313,8463c5301,8446,5289,8429,5277,8412em5969,8026c5974,8014,5978,8002,5983,7990c5917,8044,5896,8098,5878,8188c5860,8275,5857,8395,5914,8470c5973,8549,6090,8561,6179,8546c6279,8529,6382,8469,6428,8376c6479,8274,6418,8183,6338,8120c6226,8032,6071,7994,5932,7979c5848,7970,5815,7979,5759,8026em6729,7888c6669,7850,6624,7836,6551,7849c6494,7859,6412,7898,6396,7961c6376,8039,6439,8120,6490,8170c6602,8279,6847,8347,6928,8473c6933,8490,6937,8507,6942,8524c6857,8583,6793,8606,6692,8629c6605,8648,6548,8653,6483,8600em7138,8156c7146,8141,7155,8127,7163,8112c7068,8145,7045,8175,7007,8275c6975,8359,6962,8451,7011,8531c7060,8612,7156,8616,7239,8603c7327,8589,7436,8544,7485,8463c7537,8377,7488,8283,7424,8221c7353,8152,7250,8083,7152,8062c7099,8058,7085,8057,7051,8058em7529,8275c7583,8333,7632,8390,7681,8452c7708,8486,7718,8499,7739,8520c7840,8657,7686,8433,7673,8398c7645,8324,7619,8235,7637,8156c7642,8144,7647,8132,7652,8120c7744,8121,7775,8151,7836,8228c7898,8306,7945,8393,7992,8481c8021,8537,8048,8594,8075,8650c8056,8577,8040,8501,8028,8426c8012,8328,8001,8214,8028,8116c8049,8040,8095,7987,8176,8008c8287,8037,8365,8162,8412,8257c8489,8413,8444,8882,8564,8755c8568,8751,8581,8616,8585,8600em8680,8444c8722,8418,8823,8376,8853,8347c8893,8308,8947,8236,8966,8181c8986,8126,8988,8056,8944,8011c8900,7966,8833,7972,8785,8004c8697,8062,8669,8177,8690,8275c8712,8375,8793,8439,8886,8473c8998,8514,9101,8480,9208,8448em9548,7607c9471,7614,9418,7611,9371,7672c9317,7742,9331,7828,9356,7907c9405,8063,9529,8171,9642,8282c9698,8337,9773,8389,9816,8455c9864,8529,9789,8564,9726,8582c9646,8605,9541,8610,9458,8600c9375,8590,9316,8586,9241,8549e" stroked="t" o:allowincell="f" style="position:absolute;margin-left:31.85pt;margin-top:130.2pt;width:174.8pt;height:4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303270</wp:posOffset>
                </wp:positionH>
                <wp:positionV relativeFrom="paragraph">
                  <wp:posOffset>1708785</wp:posOffset>
                </wp:positionV>
                <wp:extent cx="1517015" cy="572135"/>
                <wp:effectExtent l="7620" t="6350" r="254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1590">
                              <a:moveTo>
                                <a:pt x="11814" y="7979"/>
                              </a:moveTo>
                              <a:cubicBezTo>
                                <a:pt x="11800" y="8011"/>
                                <a:pt x="11793" y="8053"/>
                                <a:pt x="11793" y="8104"/>
                              </a:cubicBezTo>
                              <a:cubicBezTo>
                                <a:pt x="11792" y="8222"/>
                                <a:pt x="11799" y="8339"/>
                                <a:pt x="11803" y="8457"/>
                              </a:cubicBezTo>
                              <a:cubicBezTo>
                                <a:pt x="11807" y="8566"/>
                                <a:pt x="11813" y="8675"/>
                                <a:pt x="11815" y="8784"/>
                              </a:cubicBezTo>
                              <a:cubicBezTo>
                                <a:pt x="11816" y="8815"/>
                                <a:pt x="11816" y="8844"/>
                                <a:pt x="11818" y="8875"/>
                              </a:cubicBezTo>
                              <a:cubicBezTo>
                                <a:pt x="11804" y="8813"/>
                                <a:pt x="11791" y="8750"/>
                                <a:pt x="11779" y="8687"/>
                              </a:cubicBezTo>
                              <a:cubicBezTo>
                                <a:pt x="11747" y="8519"/>
                                <a:pt x="11710" y="8344"/>
                                <a:pt x="11715" y="8172"/>
                              </a:cubicBezTo>
                              <a:cubicBezTo>
                                <a:pt x="11717" y="8087"/>
                                <a:pt x="11728" y="7966"/>
                                <a:pt x="11820" y="7929"/>
                              </a:cubicBezTo>
                              <a:cubicBezTo>
                                <a:pt x="11893" y="7899"/>
                                <a:pt x="11988" y="7950"/>
                                <a:pt x="12040" y="7997"/>
                              </a:cubicBezTo>
                              <a:cubicBezTo>
                                <a:pt x="12104" y="8054"/>
                                <a:pt x="12137" y="8136"/>
                                <a:pt x="12124" y="8221"/>
                              </a:cubicBezTo>
                              <a:cubicBezTo>
                                <a:pt x="12105" y="8345"/>
                                <a:pt x="11990" y="8428"/>
                                <a:pt x="11873" y="8446"/>
                              </a:cubicBezTo>
                              <a:cubicBezTo>
                                <a:pt x="11850" y="8450"/>
                                <a:pt x="11737" y="8464"/>
                                <a:pt x="11723" y="8427"/>
                              </a:cubicBezTo>
                              <a:cubicBezTo>
                                <a:pt x="11718" y="8411"/>
                                <a:pt x="11716" y="8405"/>
                                <a:pt x="11726" y="8394"/>
                              </a:cubicBezTo>
                            </a:path>
                            <a:path w="4214" h="1590">
                              <a:moveTo>
                                <a:pt x="12554" y="8079"/>
                              </a:moveTo>
                              <a:cubicBezTo>
                                <a:pt x="12520" y="8058"/>
                                <a:pt x="12542" y="8007"/>
                                <a:pt x="12477" y="8046"/>
                              </a:cubicBezTo>
                              <a:cubicBezTo>
                                <a:pt x="12403" y="8090"/>
                                <a:pt x="12363" y="8232"/>
                                <a:pt x="12361" y="8312"/>
                              </a:cubicBezTo>
                              <a:cubicBezTo>
                                <a:pt x="12360" y="8353"/>
                                <a:pt x="12371" y="8378"/>
                                <a:pt x="12412" y="8378"/>
                              </a:cubicBezTo>
                              <a:cubicBezTo>
                                <a:pt x="12481" y="8377"/>
                                <a:pt x="12505" y="8254"/>
                                <a:pt x="12522" y="8210"/>
                              </a:cubicBezTo>
                              <a:cubicBezTo>
                                <a:pt x="12522" y="8192"/>
                                <a:pt x="12522" y="8169"/>
                                <a:pt x="12522" y="8151"/>
                              </a:cubicBezTo>
                              <a:cubicBezTo>
                                <a:pt x="12528" y="8187"/>
                                <a:pt x="12523" y="8221"/>
                                <a:pt x="12540" y="8258"/>
                              </a:cubicBezTo>
                              <a:cubicBezTo>
                                <a:pt x="12562" y="8306"/>
                                <a:pt x="12595" y="8356"/>
                                <a:pt x="12648" y="8376"/>
                              </a:cubicBezTo>
                              <a:cubicBezTo>
                                <a:pt x="12755" y="8416"/>
                                <a:pt x="12842" y="8308"/>
                                <a:pt x="12886" y="8227"/>
                              </a:cubicBezTo>
                              <a:cubicBezTo>
                                <a:pt x="12908" y="8186"/>
                                <a:pt x="12910" y="8087"/>
                                <a:pt x="12944" y="8056"/>
                              </a:cubicBezTo>
                              <a:cubicBezTo>
                                <a:pt x="12988" y="8016"/>
                                <a:pt x="12968" y="8081"/>
                                <a:pt x="12978" y="8032"/>
                              </a:cubicBezTo>
                              <a:cubicBezTo>
                                <a:pt x="12973" y="8031"/>
                                <a:pt x="12969" y="8029"/>
                                <a:pt x="12964" y="8028"/>
                              </a:cubicBezTo>
                              <a:cubicBezTo>
                                <a:pt x="12895" y="8068"/>
                                <a:pt x="12851" y="8093"/>
                                <a:pt x="12848" y="8192"/>
                              </a:cubicBezTo>
                              <a:cubicBezTo>
                                <a:pt x="12846" y="8244"/>
                                <a:pt x="12863" y="8312"/>
                                <a:pt x="12917" y="8336"/>
                              </a:cubicBezTo>
                              <a:cubicBezTo>
                                <a:pt x="13007" y="8375"/>
                                <a:pt x="13110" y="8287"/>
                                <a:pt x="13164" y="8226"/>
                              </a:cubicBezTo>
                              <a:cubicBezTo>
                                <a:pt x="13359" y="8008"/>
                                <a:pt x="13356" y="7668"/>
                                <a:pt x="13284" y="7402"/>
                              </a:cubicBezTo>
                              <a:cubicBezTo>
                                <a:pt x="13265" y="7344"/>
                                <a:pt x="13261" y="7330"/>
                                <a:pt x="13241" y="7297"/>
                              </a:cubicBezTo>
                              <a:cubicBezTo>
                                <a:pt x="13233" y="7314"/>
                                <a:pt x="13202" y="7361"/>
                                <a:pt x="13199" y="7436"/>
                              </a:cubicBezTo>
                              <a:cubicBezTo>
                                <a:pt x="13189" y="7669"/>
                                <a:pt x="13152" y="8060"/>
                                <a:pt x="13270" y="8272"/>
                              </a:cubicBezTo>
                              <a:cubicBezTo>
                                <a:pt x="13290" y="8308"/>
                                <a:pt x="13294" y="8319"/>
                                <a:pt x="13319" y="8332"/>
                              </a:cubicBezTo>
                              <a:cubicBezTo>
                                <a:pt x="13368" y="8292"/>
                                <a:pt x="13390" y="8282"/>
                                <a:pt x="13423" y="8213"/>
                              </a:cubicBezTo>
                              <a:cubicBezTo>
                                <a:pt x="13464" y="8127"/>
                                <a:pt x="13473" y="8004"/>
                                <a:pt x="13536" y="7930"/>
                              </a:cubicBezTo>
                              <a:cubicBezTo>
                                <a:pt x="13551" y="7920"/>
                                <a:pt x="13555" y="7916"/>
                                <a:pt x="13567" y="7920"/>
                              </a:cubicBezTo>
                              <a:cubicBezTo>
                                <a:pt x="13590" y="7959"/>
                                <a:pt x="13658" y="8037"/>
                                <a:pt x="13628" y="8091"/>
                              </a:cubicBezTo>
                              <a:cubicBezTo>
                                <a:pt x="13598" y="8146"/>
                                <a:pt x="13527" y="8123"/>
                                <a:pt x="13475" y="8133"/>
                              </a:cubicBezTo>
                              <a:cubicBezTo>
                                <a:pt x="13407" y="8146"/>
                                <a:pt x="13410" y="8169"/>
                                <a:pt x="13369" y="8210"/>
                              </a:cubicBezTo>
                              <a:cubicBezTo>
                                <a:pt x="13401" y="8295"/>
                                <a:pt x="13437" y="8353"/>
                                <a:pt x="13547" y="8338"/>
                              </a:cubicBezTo>
                              <a:cubicBezTo>
                                <a:pt x="13752" y="8310"/>
                                <a:pt x="13871" y="8076"/>
                                <a:pt x="13883" y="7890"/>
                              </a:cubicBezTo>
                              <a:cubicBezTo>
                                <a:pt x="13885" y="7852"/>
                                <a:pt x="13870" y="7825"/>
                                <a:pt x="13868" y="7793"/>
                              </a:cubicBezTo>
                              <a:cubicBezTo>
                                <a:pt x="13853" y="7817"/>
                                <a:pt x="13827" y="7840"/>
                                <a:pt x="13813" y="7886"/>
                              </a:cubicBezTo>
                              <a:cubicBezTo>
                                <a:pt x="13790" y="7964"/>
                                <a:pt x="13786" y="8113"/>
                                <a:pt x="13838" y="8182"/>
                              </a:cubicBezTo>
                              <a:cubicBezTo>
                                <a:pt x="13888" y="8248"/>
                                <a:pt x="13926" y="8268"/>
                                <a:pt x="14011" y="8250"/>
                              </a:cubicBezTo>
                              <a:cubicBezTo>
                                <a:pt x="14214" y="8207"/>
                                <a:pt x="14334" y="7923"/>
                                <a:pt x="14388" y="7752"/>
                              </a:cubicBezTo>
                              <a:cubicBezTo>
                                <a:pt x="14424" y="7637"/>
                                <a:pt x="14493" y="7404"/>
                                <a:pt x="14421" y="7290"/>
                              </a:cubicBezTo>
                              <a:cubicBezTo>
                                <a:pt x="14414" y="7294"/>
                                <a:pt x="14408" y="7297"/>
                                <a:pt x="14401" y="7301"/>
                              </a:cubicBezTo>
                              <a:cubicBezTo>
                                <a:pt x="14365" y="7404"/>
                                <a:pt x="14334" y="7501"/>
                                <a:pt x="14318" y="7611"/>
                              </a:cubicBezTo>
                              <a:cubicBezTo>
                                <a:pt x="14293" y="7784"/>
                                <a:pt x="14262" y="8067"/>
                                <a:pt x="14384" y="8215"/>
                              </a:cubicBezTo>
                              <a:cubicBezTo>
                                <a:pt x="14464" y="8313"/>
                                <a:pt x="14579" y="8232"/>
                                <a:pt x="14639" y="8161"/>
                              </a:cubicBezTo>
                              <a:cubicBezTo>
                                <a:pt x="14729" y="8053"/>
                                <a:pt x="14750" y="7909"/>
                                <a:pt x="14831" y="7799"/>
                              </a:cubicBezTo>
                              <a:cubicBezTo>
                                <a:pt x="14835" y="7799"/>
                                <a:pt x="14839" y="7800"/>
                                <a:pt x="14843" y="7800"/>
                              </a:cubicBezTo>
                              <a:cubicBezTo>
                                <a:pt x="14868" y="7868"/>
                                <a:pt x="14886" y="7931"/>
                                <a:pt x="14898" y="8004"/>
                              </a:cubicBezTo>
                              <a:cubicBezTo>
                                <a:pt x="14914" y="8097"/>
                                <a:pt x="14934" y="8197"/>
                                <a:pt x="14902" y="8288"/>
                              </a:cubicBezTo>
                              <a:cubicBezTo>
                                <a:pt x="14896" y="8294"/>
                                <a:pt x="14890" y="8299"/>
                                <a:pt x="14884" y="8305"/>
                              </a:cubicBezTo>
                              <a:cubicBezTo>
                                <a:pt x="14826" y="8285"/>
                                <a:pt x="14787" y="8274"/>
                                <a:pt x="14729" y="8236"/>
                              </a:cubicBezTo>
                              <a:cubicBezTo>
                                <a:pt x="14585" y="8143"/>
                                <a:pt x="14449" y="8036"/>
                                <a:pt x="14295" y="7958"/>
                              </a:cubicBezTo>
                              <a:cubicBezTo>
                                <a:pt x="14214" y="7917"/>
                                <a:pt x="14130" y="7887"/>
                                <a:pt x="14045" y="7858"/>
                              </a:cubicBezTo>
                              <a:cubicBezTo>
                                <a:pt x="13910" y="7852"/>
                                <a:pt x="14035" y="7868"/>
                                <a:pt x="14088" y="7872"/>
                              </a:cubicBezTo>
                              <a:cubicBezTo>
                                <a:pt x="14233" y="7883"/>
                                <a:pt x="14385" y="7876"/>
                                <a:pt x="14528" y="7855"/>
                              </a:cubicBezTo>
                              <a:cubicBezTo>
                                <a:pt x="14566" y="7848"/>
                                <a:pt x="14605" y="7840"/>
                                <a:pt x="14643" y="7833"/>
                              </a:cubicBezTo>
                            </a:path>
                            <a:path w="4214" h="1590">
                              <a:moveTo>
                                <a:pt x="15462" y="7877"/>
                              </a:moveTo>
                              <a:cubicBezTo>
                                <a:pt x="15408" y="7895"/>
                                <a:pt x="15392" y="7884"/>
                                <a:pt x="15351" y="7935"/>
                              </a:cubicBezTo>
                              <a:cubicBezTo>
                                <a:pt x="15311" y="7985"/>
                                <a:pt x="15295" y="8058"/>
                                <a:pt x="15294" y="8120"/>
                              </a:cubicBezTo>
                              <a:cubicBezTo>
                                <a:pt x="15293" y="8191"/>
                                <a:pt x="15317" y="8201"/>
                                <a:pt x="15360" y="8241"/>
                              </a:cubicBezTo>
                              <a:cubicBezTo>
                                <a:pt x="15412" y="8219"/>
                                <a:pt x="15440" y="8214"/>
                                <a:pt x="15467" y="8154"/>
                              </a:cubicBezTo>
                              <a:cubicBezTo>
                                <a:pt x="15511" y="8058"/>
                                <a:pt x="15481" y="7963"/>
                                <a:pt x="15429" y="7881"/>
                              </a:cubicBezTo>
                              <a:cubicBezTo>
                                <a:pt x="15471" y="7892"/>
                                <a:pt x="15491" y="7909"/>
                                <a:pt x="15540" y="7897"/>
                              </a:cubicBezTo>
                              <a:cubicBezTo>
                                <a:pt x="15719" y="7853"/>
                                <a:pt x="15807" y="7639"/>
                                <a:pt x="15756" y="7474"/>
                              </a:cubicBezTo>
                              <a:cubicBezTo>
                                <a:pt x="15735" y="7406"/>
                                <a:pt x="15705" y="7390"/>
                                <a:pt x="15654" y="7355"/>
                              </a:cubicBezTo>
                              <a:cubicBezTo>
                                <a:pt x="15615" y="7432"/>
                                <a:pt x="15602" y="7481"/>
                                <a:pt x="15600" y="7577"/>
                              </a:cubicBezTo>
                              <a:cubicBezTo>
                                <a:pt x="15596" y="7770"/>
                                <a:pt x="15613" y="7968"/>
                                <a:pt x="15640" y="8159"/>
                              </a:cubicBezTo>
                              <a:cubicBezTo>
                                <a:pt x="15668" y="8361"/>
                                <a:pt x="15703" y="8594"/>
                                <a:pt x="15815" y="8769"/>
                              </a:cubicBezTo>
                              <a:cubicBezTo>
                                <a:pt x="15856" y="8833"/>
                                <a:pt x="15865" y="8808"/>
                                <a:pt x="15914" y="8825"/>
                              </a:cubicBezTo>
                              <a:cubicBezTo>
                                <a:pt x="15922" y="8748"/>
                                <a:pt x="15919" y="8706"/>
                                <a:pt x="15884" y="8625"/>
                              </a:cubicBezTo>
                              <a:cubicBezTo>
                                <a:pt x="15807" y="8445"/>
                                <a:pt x="15656" y="8300"/>
                                <a:pt x="15588" y="8119"/>
                              </a:cubicBezTo>
                              <a:cubicBezTo>
                                <a:pt x="15585" y="8107"/>
                                <a:pt x="15583" y="8094"/>
                                <a:pt x="15580" y="8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5,7286" coordsize="4214,1590" path="m11814,7979c11800,8011,11793,8053,11793,8104c11792,8222,11799,8339,11803,8457c11807,8566,11813,8675,11815,8784c11816,8815,11816,8844,11818,8875c11804,8813,11791,8750,11779,8687c11747,8519,11710,8344,11715,8172c11717,8087,11728,7966,11820,7929c11893,7899,11988,7950,12040,7997c12104,8054,12137,8136,12124,8221c12105,8345,11990,8428,11873,8446c11850,8450,11737,8464,11723,8427c11718,8411,11716,8405,11726,8394em12554,8079c12520,8058,12542,8007,12477,8046c12403,8090,12363,8232,12361,8312c12360,8353,12371,8378,12412,8378c12481,8377,12505,8254,12522,8210c12522,8192,12522,8169,12522,8151c12528,8187,12523,8221,12540,8258c12562,8306,12595,8356,12648,8376c12755,8416,12842,8308,12886,8227c12908,8186,12910,8087,12944,8056c12988,8016,12968,8081,12978,8032c12973,8031,12969,8029,12964,8028c12895,8068,12851,8093,12848,8192c12846,8244,12863,8312,12917,8336c13007,8375,13110,8287,13164,8226c13359,8008,13356,7668,13284,7402c13265,7344,13261,7330,13241,7297c13233,7314,13202,7361,13199,7436c13189,7669,13152,8060,13270,8272c13290,8308,13294,8319,13319,8332c13368,8292,13390,8282,13423,8213c13464,8127,13473,8004,13536,7930c13551,7920,13555,7916,13567,7920c13590,7959,13658,8037,13628,8091c13598,8146,13527,8123,13475,8133c13407,8146,13410,8169,13369,8210c13401,8295,13437,8353,13547,8338c13752,8310,13871,8076,13883,7890c13885,7852,13870,7825,13868,7793c13853,7817,13827,7840,13813,7886c13790,7964,13786,8113,13838,8182c13888,8248,13926,8268,14011,8250c14214,8207,14334,7923,14388,7752c14424,7637,14493,7404,14421,7290c14414,7294,14408,7297,14401,7301c14365,7404,14334,7501,14318,7611c14293,7784,14262,8067,14384,8215c14464,8313,14579,8232,14639,8161c14729,8053,14750,7909,14831,7799c14835,7799,14839,7800,14843,7800c14868,7868,14886,7931,14898,8004c14914,8097,14934,8197,14902,8288c14896,8294,14890,8299,14884,8305c14826,8285,14787,8274,14729,8236c14585,8143,14449,8036,14295,7958c14214,7917,14130,7887,14045,7858c13910,7852,14035,7868,14088,7872c14233,7883,14385,7876,14528,7855c14566,7848,14605,7840,14643,7833em15462,7877c15408,7895,15392,7884,15351,7935c15311,7985,15295,8058,15294,8120c15293,8191,15317,8201,15360,8241c15412,8219,15440,8214,15467,8154c15511,8058,15481,7963,15429,7881c15471,7892,15491,7909,15540,7897c15719,7853,15807,7639,15756,7474c15735,7406,15705,7390,15654,7355c15615,7432,15602,7481,15600,7577c15596,7770,15613,7968,15640,8159c15668,8361,15703,8594,15815,8769c15856,8833,15865,8808,15914,8825c15922,8748,15919,8706,15884,8625c15807,8445,15656,8300,15588,8119c15585,8107,15583,8094,15580,8082e" stroked="t" o:allowincell="f" style="position:absolute;margin-left:260.1pt;margin-top:134.55pt;width:119.4pt;height: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89830</wp:posOffset>
                </wp:positionH>
                <wp:positionV relativeFrom="paragraph">
                  <wp:posOffset>1720850</wp:posOffset>
                </wp:positionV>
                <wp:extent cx="918210" cy="343535"/>
                <wp:effectExtent l="6985" t="6985" r="635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954">
                              <a:moveTo>
                                <a:pt x="16466" y="7541"/>
                              </a:moveTo>
                              <a:cubicBezTo>
                                <a:pt x="16431" y="7612"/>
                                <a:pt x="16424" y="7686"/>
                                <a:pt x="16419" y="7766"/>
                              </a:cubicBezTo>
                              <a:cubicBezTo>
                                <a:pt x="16412" y="7881"/>
                                <a:pt x="16414" y="7998"/>
                                <a:pt x="16424" y="8113"/>
                              </a:cubicBezTo>
                              <a:cubicBezTo>
                                <a:pt x="16429" y="8167"/>
                                <a:pt x="16437" y="8215"/>
                                <a:pt x="16451" y="8267"/>
                              </a:cubicBezTo>
                              <a:cubicBezTo>
                                <a:pt x="16478" y="8249"/>
                                <a:pt x="16488" y="8234"/>
                                <a:pt x="16492" y="8176"/>
                              </a:cubicBezTo>
                              <a:cubicBezTo>
                                <a:pt x="16502" y="8026"/>
                                <a:pt x="16479" y="7873"/>
                                <a:pt x="16469" y="7723"/>
                              </a:cubicBezTo>
                              <a:cubicBezTo>
                                <a:pt x="16463" y="7633"/>
                                <a:pt x="16445" y="7519"/>
                                <a:pt x="16484" y="7433"/>
                              </a:cubicBezTo>
                              <a:cubicBezTo>
                                <a:pt x="16511" y="7374"/>
                                <a:pt x="16568" y="7378"/>
                                <a:pt x="16621" y="7390"/>
                              </a:cubicBezTo>
                              <a:cubicBezTo>
                                <a:pt x="16678" y="7403"/>
                                <a:pt x="16734" y="7432"/>
                                <a:pt x="16773" y="7476"/>
                              </a:cubicBezTo>
                              <a:cubicBezTo>
                                <a:pt x="16790" y="7500"/>
                                <a:pt x="16795" y="7507"/>
                                <a:pt x="16798" y="7527"/>
                              </a:cubicBezTo>
                              <a:cubicBezTo>
                                <a:pt x="16778" y="7577"/>
                                <a:pt x="16751" y="7588"/>
                                <a:pt x="16703" y="7612"/>
                              </a:cubicBezTo>
                              <a:cubicBezTo>
                                <a:pt x="16587" y="7669"/>
                                <a:pt x="16448" y="7739"/>
                                <a:pt x="16408" y="7874"/>
                              </a:cubicBezTo>
                              <a:cubicBezTo>
                                <a:pt x="16390" y="7935"/>
                                <a:pt x="16402" y="8003"/>
                                <a:pt x="16456" y="8040"/>
                              </a:cubicBezTo>
                              <a:cubicBezTo>
                                <a:pt x="16520" y="8084"/>
                                <a:pt x="16593" y="8061"/>
                                <a:pt x="16661" y="8045"/>
                              </a:cubicBezTo>
                            </a:path>
                            <a:path w="2550" h="954">
                              <a:moveTo>
                                <a:pt x="17013" y="7589"/>
                              </a:moveTo>
                              <a:cubicBezTo>
                                <a:pt x="17010" y="7638"/>
                                <a:pt x="17006" y="7686"/>
                                <a:pt x="17008" y="7735"/>
                              </a:cubicBezTo>
                              <a:cubicBezTo>
                                <a:pt x="17011" y="7818"/>
                                <a:pt x="17021" y="7903"/>
                                <a:pt x="17036" y="7985"/>
                              </a:cubicBezTo>
                              <a:cubicBezTo>
                                <a:pt x="17047" y="8046"/>
                                <a:pt x="17061" y="8100"/>
                                <a:pt x="17088" y="8155"/>
                              </a:cubicBezTo>
                              <a:cubicBezTo>
                                <a:pt x="17101" y="8103"/>
                                <a:pt x="17089" y="8055"/>
                                <a:pt x="17078" y="8002"/>
                              </a:cubicBezTo>
                              <a:cubicBezTo>
                                <a:pt x="17048" y="7854"/>
                                <a:pt x="17007" y="7709"/>
                                <a:pt x="16964" y="7565"/>
                              </a:cubicBezTo>
                              <a:cubicBezTo>
                                <a:pt x="16984" y="7612"/>
                                <a:pt x="17001" y="7660"/>
                                <a:pt x="17021" y="7707"/>
                              </a:cubicBezTo>
                              <a:cubicBezTo>
                                <a:pt x="17055" y="7788"/>
                                <a:pt x="17092" y="7866"/>
                                <a:pt x="17140" y="7939"/>
                              </a:cubicBezTo>
                              <a:cubicBezTo>
                                <a:pt x="17179" y="7997"/>
                                <a:pt x="17226" y="8058"/>
                                <a:pt x="17293" y="8085"/>
                              </a:cubicBezTo>
                              <a:cubicBezTo>
                                <a:pt x="17346" y="8106"/>
                                <a:pt x="17396" y="8091"/>
                                <a:pt x="17429" y="8045"/>
                              </a:cubicBezTo>
                              <a:cubicBezTo>
                                <a:pt x="17476" y="7979"/>
                                <a:pt x="17480" y="7884"/>
                                <a:pt x="17475" y="7806"/>
                              </a:cubicBezTo>
                              <a:cubicBezTo>
                                <a:pt x="17466" y="7655"/>
                                <a:pt x="17412" y="7516"/>
                                <a:pt x="17350" y="7380"/>
                              </a:cubicBezTo>
                            </a:path>
                            <a:path w="2550" h="954">
                              <a:moveTo>
                                <a:pt x="17636" y="7471"/>
                              </a:moveTo>
                              <a:cubicBezTo>
                                <a:pt x="17653" y="7546"/>
                                <a:pt x="17656" y="7616"/>
                                <a:pt x="17658" y="7693"/>
                              </a:cubicBezTo>
                              <a:cubicBezTo>
                                <a:pt x="17661" y="7785"/>
                                <a:pt x="17666" y="7877"/>
                                <a:pt x="17676" y="7969"/>
                              </a:cubicBezTo>
                              <a:cubicBezTo>
                                <a:pt x="17682" y="8022"/>
                                <a:pt x="17692" y="8067"/>
                                <a:pt x="17709" y="8115"/>
                              </a:cubicBezTo>
                              <a:cubicBezTo>
                                <a:pt x="17741" y="8062"/>
                                <a:pt x="17737" y="8006"/>
                                <a:pt x="17737" y="7942"/>
                              </a:cubicBezTo>
                              <a:cubicBezTo>
                                <a:pt x="17736" y="7822"/>
                                <a:pt x="17726" y="7702"/>
                                <a:pt x="17715" y="7583"/>
                              </a:cubicBezTo>
                              <a:cubicBezTo>
                                <a:pt x="17708" y="7506"/>
                                <a:pt x="17686" y="7412"/>
                                <a:pt x="17700" y="7334"/>
                              </a:cubicBezTo>
                              <a:cubicBezTo>
                                <a:pt x="17703" y="7330"/>
                                <a:pt x="17705" y="7325"/>
                                <a:pt x="17708" y="7321"/>
                              </a:cubicBezTo>
                              <a:cubicBezTo>
                                <a:pt x="17741" y="7374"/>
                                <a:pt x="17762" y="7433"/>
                                <a:pt x="17780" y="7493"/>
                              </a:cubicBezTo>
                              <a:cubicBezTo>
                                <a:pt x="17824" y="7637"/>
                                <a:pt x="17858" y="7785"/>
                                <a:pt x="17902" y="7929"/>
                              </a:cubicBezTo>
                              <a:cubicBezTo>
                                <a:pt x="17925" y="8006"/>
                                <a:pt x="17949" y="8082"/>
                                <a:pt x="17970" y="8159"/>
                              </a:cubicBezTo>
                              <a:cubicBezTo>
                                <a:pt x="17976" y="8178"/>
                                <a:pt x="17981" y="8186"/>
                                <a:pt x="17963" y="8177"/>
                              </a:cubicBezTo>
                            </a:path>
                            <a:path w="2550" h="954">
                              <a:moveTo>
                                <a:pt x="17645" y="7941"/>
                              </a:moveTo>
                              <a:cubicBezTo>
                                <a:pt x="17609" y="7926"/>
                                <a:pt x="17575" y="7912"/>
                                <a:pt x="17538" y="7901"/>
                              </a:cubicBezTo>
                              <a:cubicBezTo>
                                <a:pt x="17598" y="7899"/>
                                <a:pt x="17657" y="7897"/>
                                <a:pt x="17716" y="7888"/>
                              </a:cubicBezTo>
                              <a:cubicBezTo>
                                <a:pt x="17833" y="7871"/>
                                <a:pt x="17948" y="7842"/>
                                <a:pt x="18063" y="7813"/>
                              </a:cubicBezTo>
                            </a:path>
                            <a:path w="2550" h="954">
                              <a:moveTo>
                                <a:pt x="18787" y="7614"/>
                              </a:moveTo>
                              <a:cubicBezTo>
                                <a:pt x="18789" y="7598"/>
                                <a:pt x="18790" y="7593"/>
                                <a:pt x="18787" y="7583"/>
                              </a:cubicBezTo>
                              <a:cubicBezTo>
                                <a:pt x="18745" y="7591"/>
                                <a:pt x="18740" y="7626"/>
                                <a:pt x="18723" y="7673"/>
                              </a:cubicBezTo>
                              <a:cubicBezTo>
                                <a:pt x="18693" y="7754"/>
                                <a:pt x="18670" y="7837"/>
                                <a:pt x="18657" y="7922"/>
                              </a:cubicBezTo>
                              <a:cubicBezTo>
                                <a:pt x="18647" y="7989"/>
                                <a:pt x="18641" y="8065"/>
                                <a:pt x="18662" y="8130"/>
                              </a:cubicBezTo>
                              <a:cubicBezTo>
                                <a:pt x="18672" y="8160"/>
                                <a:pt x="18681" y="8163"/>
                                <a:pt x="18707" y="8169"/>
                              </a:cubicBezTo>
                              <a:cubicBezTo>
                                <a:pt x="18729" y="8134"/>
                                <a:pt x="18727" y="8107"/>
                                <a:pt x="18711" y="8068"/>
                              </a:cubicBezTo>
                              <a:cubicBezTo>
                                <a:pt x="18685" y="8003"/>
                                <a:pt x="18639" y="7951"/>
                                <a:pt x="18580" y="7913"/>
                              </a:cubicBezTo>
                              <a:cubicBezTo>
                                <a:pt x="18546" y="7891"/>
                                <a:pt x="18480" y="7855"/>
                                <a:pt x="18438" y="7878"/>
                              </a:cubicBezTo>
                              <a:cubicBezTo>
                                <a:pt x="18436" y="7882"/>
                                <a:pt x="18433" y="7887"/>
                                <a:pt x="18431" y="7891"/>
                              </a:cubicBezTo>
                              <a:cubicBezTo>
                                <a:pt x="18471" y="7936"/>
                                <a:pt x="18524" y="7937"/>
                                <a:pt x="18583" y="7945"/>
                              </a:cubicBezTo>
                              <a:cubicBezTo>
                                <a:pt x="18689" y="7960"/>
                                <a:pt x="18790" y="7954"/>
                                <a:pt x="18892" y="7920"/>
                              </a:cubicBezTo>
                              <a:cubicBezTo>
                                <a:pt x="18911" y="7912"/>
                                <a:pt x="18931" y="7904"/>
                                <a:pt x="18950" y="7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1,7321" coordsize="2550,954" path="m16466,7541c16431,7612,16424,7686,16419,7766c16412,7881,16414,7998,16424,8113c16429,8167,16437,8215,16451,8267c16478,8249,16488,8234,16492,8176c16502,8026,16479,7873,16469,7723c16463,7633,16445,7519,16484,7433c16511,7374,16568,7378,16621,7390c16678,7403,16734,7432,16773,7476c16790,7500,16795,7507,16798,7527c16778,7577,16751,7588,16703,7612c16587,7669,16448,7739,16408,7874c16390,7935,16402,8003,16456,8040c16520,8084,16593,8061,16661,8045em17013,7589c17010,7638,17006,7686,17008,7735c17011,7818,17021,7903,17036,7985c17047,8046,17061,8100,17088,8155c17101,8103,17089,8055,17078,8002c17048,7854,17007,7709,16964,7565c16984,7612,17001,7660,17021,7707c17055,7788,17092,7866,17140,7939c17179,7997,17226,8058,17293,8085c17346,8106,17396,8091,17429,8045c17476,7979,17480,7884,17475,7806c17466,7655,17412,7516,17350,7380em17636,7471c17653,7546,17656,7616,17658,7693c17661,7785,17666,7877,17676,7969c17682,8022,17692,8067,17709,8115c17741,8062,17737,8006,17737,7942c17736,7822,17726,7702,17715,7583c17708,7506,17686,7412,17700,7334c17703,7330,17705,7325,17708,7321c17741,7374,17762,7433,17780,7493c17824,7637,17858,7785,17902,7929c17925,8006,17949,8082,17970,8159c17976,8178,17981,8186,17963,8177em17645,7941c17609,7926,17575,7912,17538,7901c17598,7899,17657,7897,17716,7888c17833,7871,17948,7842,18063,7813em18787,7614c18789,7598,18790,7593,18787,7583c18745,7591,18740,7626,18723,7673c18693,7754,18670,7837,18657,7922c18647,7989,18641,8065,18662,8130c18672,8160,18681,8163,18707,8169c18729,8134,18727,8107,18711,8068c18685,8003,18639,7951,18580,7913c18546,7891,18480,7855,18438,7878c18436,7882,18433,7887,18431,7891c18471,7936,18524,7937,18583,7945c18689,7960,18790,7954,18892,7920c18911,7912,18931,7904,18950,7896e" stroked="t" o:allowincell="f" style="position:absolute;margin-left:392.9pt;margin-top:135.5pt;width:72.2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1125</wp:posOffset>
                </wp:positionH>
                <wp:positionV relativeFrom="paragraph">
                  <wp:posOffset>2572385</wp:posOffset>
                </wp:positionV>
                <wp:extent cx="1118870" cy="583565"/>
                <wp:effectExtent l="12700" t="6985" r="698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1620">
                              <a:moveTo>
                                <a:pt x="2882" y="10298"/>
                              </a:moveTo>
                              <a:cubicBezTo>
                                <a:pt x="2879" y="10327"/>
                                <a:pt x="2870" y="10301"/>
                                <a:pt x="2871" y="10330"/>
                              </a:cubicBezTo>
                              <a:cubicBezTo>
                                <a:pt x="2875" y="10435"/>
                                <a:pt x="2890" y="10540"/>
                                <a:pt x="2901" y="10644"/>
                              </a:cubicBezTo>
                              <a:cubicBezTo>
                                <a:pt x="2925" y="10866"/>
                                <a:pt x="2954" y="11086"/>
                                <a:pt x="2996" y="11305"/>
                              </a:cubicBezTo>
                              <a:cubicBezTo>
                                <a:pt x="2998" y="11267"/>
                                <a:pt x="3002" y="11200"/>
                                <a:pt x="2996" y="11148"/>
                              </a:cubicBezTo>
                              <a:cubicBezTo>
                                <a:pt x="2961" y="10852"/>
                                <a:pt x="2771" y="10432"/>
                                <a:pt x="2852" y="10138"/>
                              </a:cubicBezTo>
                              <a:cubicBezTo>
                                <a:pt x="2873" y="10063"/>
                                <a:pt x="2893" y="10021"/>
                                <a:pt x="2978" y="10034"/>
                              </a:cubicBezTo>
                              <a:cubicBezTo>
                                <a:pt x="3072" y="10048"/>
                                <a:pt x="3262" y="10226"/>
                                <a:pt x="3229" y="10335"/>
                              </a:cubicBezTo>
                              <a:cubicBezTo>
                                <a:pt x="3201" y="10427"/>
                                <a:pt x="3100" y="10380"/>
                                <a:pt x="3032" y="10392"/>
                              </a:cubicBezTo>
                              <a:cubicBezTo>
                                <a:pt x="3009" y="10396"/>
                                <a:pt x="2985" y="10409"/>
                                <a:pt x="2966" y="10413"/>
                              </a:cubicBezTo>
                              <a:cubicBezTo>
                                <a:pt x="2989" y="10455"/>
                                <a:pt x="2973" y="10488"/>
                                <a:pt x="3032" y="10524"/>
                              </a:cubicBezTo>
                              <a:cubicBezTo>
                                <a:pt x="3168" y="10607"/>
                                <a:pt x="3311" y="10494"/>
                                <a:pt x="3370" y="10373"/>
                              </a:cubicBezTo>
                              <a:cubicBezTo>
                                <a:pt x="3403" y="10305"/>
                                <a:pt x="3415" y="10211"/>
                                <a:pt x="3434" y="10141"/>
                              </a:cubicBezTo>
                              <a:cubicBezTo>
                                <a:pt x="3479" y="10176"/>
                                <a:pt x="3510" y="10189"/>
                                <a:pt x="3548" y="10251"/>
                              </a:cubicBezTo>
                              <a:cubicBezTo>
                                <a:pt x="3585" y="10312"/>
                                <a:pt x="3604" y="10375"/>
                                <a:pt x="3658" y="10423"/>
                              </a:cubicBezTo>
                              <a:cubicBezTo>
                                <a:pt x="3664" y="10423"/>
                                <a:pt x="3670" y="10423"/>
                                <a:pt x="3676" y="10423"/>
                              </a:cubicBezTo>
                              <a:cubicBezTo>
                                <a:pt x="3727" y="10345"/>
                                <a:pt x="3753" y="10292"/>
                                <a:pt x="3761" y="10190"/>
                              </a:cubicBezTo>
                              <a:cubicBezTo>
                                <a:pt x="3763" y="10157"/>
                                <a:pt x="3764" y="10148"/>
                                <a:pt x="3761" y="10127"/>
                              </a:cubicBezTo>
                              <a:cubicBezTo>
                                <a:pt x="3763" y="10170"/>
                                <a:pt x="3759" y="10180"/>
                                <a:pt x="3766" y="10222"/>
                              </a:cubicBezTo>
                              <a:cubicBezTo>
                                <a:pt x="3782" y="10314"/>
                                <a:pt x="3832" y="10589"/>
                                <a:pt x="3960" y="10602"/>
                              </a:cubicBezTo>
                              <a:cubicBezTo>
                                <a:pt x="4054" y="10611"/>
                                <a:pt x="4072" y="10518"/>
                                <a:pt x="4053" y="10443"/>
                              </a:cubicBezTo>
                              <a:cubicBezTo>
                                <a:pt x="4018" y="10308"/>
                                <a:pt x="3913" y="10234"/>
                                <a:pt x="3791" y="10199"/>
                              </a:cubicBezTo>
                              <a:cubicBezTo>
                                <a:pt x="3785" y="10201"/>
                                <a:pt x="3780" y="10203"/>
                                <a:pt x="3774" y="10205"/>
                              </a:cubicBezTo>
                              <a:cubicBezTo>
                                <a:pt x="3791" y="10219"/>
                                <a:pt x="3769" y="10252"/>
                                <a:pt x="3830" y="10263"/>
                              </a:cubicBezTo>
                              <a:cubicBezTo>
                                <a:pt x="3961" y="10287"/>
                                <a:pt x="4061" y="10122"/>
                                <a:pt x="4085" y="10018"/>
                              </a:cubicBezTo>
                              <a:cubicBezTo>
                                <a:pt x="4112" y="9900"/>
                                <a:pt x="4079" y="9798"/>
                                <a:pt x="4052" y="9686"/>
                              </a:cubicBezTo>
                              <a:cubicBezTo>
                                <a:pt x="4064" y="9760"/>
                                <a:pt x="4076" y="9833"/>
                                <a:pt x="4093" y="9906"/>
                              </a:cubicBezTo>
                              <a:cubicBezTo>
                                <a:pt x="4132" y="10073"/>
                                <a:pt x="4165" y="10319"/>
                                <a:pt x="4295" y="10444"/>
                              </a:cubicBezTo>
                              <a:cubicBezTo>
                                <a:pt x="4374" y="10521"/>
                                <a:pt x="4475" y="10495"/>
                                <a:pt x="4546" y="10421"/>
                              </a:cubicBezTo>
                              <a:cubicBezTo>
                                <a:pt x="4644" y="10319"/>
                                <a:pt x="4649" y="10178"/>
                                <a:pt x="4591" y="10061"/>
                              </a:cubicBezTo>
                              <a:cubicBezTo>
                                <a:pt x="4586" y="10059"/>
                                <a:pt x="4582" y="10057"/>
                                <a:pt x="4577" y="10055"/>
                              </a:cubicBezTo>
                              <a:cubicBezTo>
                                <a:pt x="4554" y="10105"/>
                                <a:pt x="4530" y="10132"/>
                                <a:pt x="4530" y="10199"/>
                              </a:cubicBezTo>
                              <a:cubicBezTo>
                                <a:pt x="4531" y="10324"/>
                                <a:pt x="4595" y="10473"/>
                                <a:pt x="4738" y="10475"/>
                              </a:cubicBezTo>
                              <a:cubicBezTo>
                                <a:pt x="4919" y="10478"/>
                                <a:pt x="5078" y="10277"/>
                                <a:pt x="5021" y="10107"/>
                              </a:cubicBezTo>
                              <a:cubicBezTo>
                                <a:pt x="5009" y="10092"/>
                                <a:pt x="5006" y="10088"/>
                                <a:pt x="4994" y="10084"/>
                              </a:cubicBezTo>
                              <a:cubicBezTo>
                                <a:pt x="4973" y="10147"/>
                                <a:pt x="4944" y="10180"/>
                                <a:pt x="4955" y="10261"/>
                              </a:cubicBezTo>
                              <a:cubicBezTo>
                                <a:pt x="4968" y="10351"/>
                                <a:pt x="5026" y="10451"/>
                                <a:pt x="5130" y="10427"/>
                              </a:cubicBezTo>
                              <a:cubicBezTo>
                                <a:pt x="5260" y="10397"/>
                                <a:pt x="5326" y="10208"/>
                                <a:pt x="5387" y="10110"/>
                              </a:cubicBezTo>
                              <a:cubicBezTo>
                                <a:pt x="5402" y="10131"/>
                                <a:pt x="5427" y="10152"/>
                                <a:pt x="5442" y="10181"/>
                              </a:cubicBezTo>
                              <a:cubicBezTo>
                                <a:pt x="5483" y="10259"/>
                                <a:pt x="5514" y="10344"/>
                                <a:pt x="5551" y="10424"/>
                              </a:cubicBezTo>
                              <a:cubicBezTo>
                                <a:pt x="5556" y="10382"/>
                                <a:pt x="5561" y="10340"/>
                                <a:pt x="5563" y="10295"/>
                              </a:cubicBezTo>
                              <a:cubicBezTo>
                                <a:pt x="5567" y="10221"/>
                                <a:pt x="5566" y="10153"/>
                                <a:pt x="5598" y="10087"/>
                              </a:cubicBezTo>
                              <a:cubicBezTo>
                                <a:pt x="5603" y="10085"/>
                                <a:pt x="5609" y="10082"/>
                                <a:pt x="5614" y="10080"/>
                              </a:cubicBezTo>
                              <a:cubicBezTo>
                                <a:pt x="5683" y="10136"/>
                                <a:pt x="5731" y="10191"/>
                                <a:pt x="5784" y="10268"/>
                              </a:cubicBezTo>
                              <a:cubicBezTo>
                                <a:pt x="5821" y="10322"/>
                                <a:pt x="5865" y="10414"/>
                                <a:pt x="5933" y="10435"/>
                              </a:cubicBezTo>
                              <a:cubicBezTo>
                                <a:pt x="5952" y="10436"/>
                                <a:pt x="5958" y="10432"/>
                                <a:pt x="5955" y="10409"/>
                              </a:cubicBezTo>
                            </a:path>
                            <a:path w="3107" h="1620">
                              <a:moveTo>
                                <a:pt x="5202" y="9906"/>
                              </a:moveTo>
                              <a:cubicBezTo>
                                <a:pt x="5193" y="9910"/>
                                <a:pt x="5129" y="9931"/>
                                <a:pt x="5163" y="9927"/>
                              </a:cubicBezTo>
                            </a:path>
                            <a:path w="3107" h="1620">
                              <a:moveTo>
                                <a:pt x="3641" y="9971"/>
                              </a:moveTo>
                              <a:cubicBezTo>
                                <a:pt x="3704" y="9947"/>
                                <a:pt x="3724" y="9948"/>
                                <a:pt x="3791" y="9939"/>
                              </a:cubicBezTo>
                              <a:cubicBezTo>
                                <a:pt x="4101" y="9896"/>
                                <a:pt x="4415" y="9873"/>
                                <a:pt x="4727" y="9853"/>
                              </a:cubicBezTo>
                              <a:cubicBezTo>
                                <a:pt x="4914" y="9843"/>
                                <a:pt x="4970" y="9839"/>
                                <a:pt x="5092" y="9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9,9686" coordsize="3107,1620" path="m2882,10298c2879,10327,2870,10301,2871,10330c2875,10435,2890,10540,2901,10644c2925,10866,2954,11086,2996,11305c2998,11267,3002,11200,2996,11148c2961,10852,2771,10432,2852,10138c2873,10063,2893,10021,2978,10034c3072,10048,3262,10226,3229,10335c3201,10427,3100,10380,3032,10392c3009,10396,2985,10409,2966,10413c2989,10455,2973,10488,3032,10524c3168,10607,3311,10494,3370,10373c3403,10305,3415,10211,3434,10141c3479,10176,3510,10189,3548,10251c3585,10312,3604,10375,3658,10423c3664,10423,3670,10423,3676,10423c3727,10345,3753,10292,3761,10190c3763,10157,3764,10148,3761,10127c3763,10170,3759,10180,3766,10222c3782,10314,3832,10589,3960,10602c4054,10611,4072,10518,4053,10443c4018,10308,3913,10234,3791,10199c3785,10201,3780,10203,3774,10205c3791,10219,3769,10252,3830,10263c3961,10287,4061,10122,4085,10018c4112,9900,4079,9798,4052,9686c4064,9760,4076,9833,4093,9906c4132,10073,4165,10319,4295,10444c4374,10521,4475,10495,4546,10421c4644,10319,4649,10178,4591,10061c4586,10059,4582,10057,4577,10055c4554,10105,4530,10132,4530,10199c4531,10324,4595,10473,4738,10475c4919,10478,5078,10277,5021,10107c5009,10092,5006,10088,4994,10084c4973,10147,4944,10180,4955,10261c4968,10351,5026,10451,5130,10427c5260,10397,5326,10208,5387,10110c5402,10131,5427,10152,5442,10181c5483,10259,5514,10344,5551,10424c5556,10382,5561,10340,5563,10295c5567,10221,5566,10153,5598,10087c5603,10085,5609,10082,5614,10080c5683,10136,5731,10191,5784,10268c5821,10322,5865,10414,5933,10435c5952,10436,5958,10432,5955,10409em5202,9906c5193,9910,5129,9931,5163,9927em3641,9971c3704,9947,3724,9948,3791,9939c4101,9896,4415,9873,4727,9853c4914,9843,4970,9839,5092,9838e" stroked="t" o:allowincell="f" style="position:absolute;margin-left:8.75pt;margin-top:202.55pt;width:88.05pt;height:4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43355</wp:posOffset>
                </wp:positionH>
                <wp:positionV relativeFrom="paragraph">
                  <wp:posOffset>2468245</wp:posOffset>
                </wp:positionV>
                <wp:extent cx="722630" cy="360045"/>
                <wp:effectExtent l="6350" t="6985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1001">
                              <a:moveTo>
                                <a:pt x="6705" y="9964"/>
                              </a:moveTo>
                              <a:cubicBezTo>
                                <a:pt x="6700" y="9928"/>
                                <a:pt x="6693" y="9893"/>
                                <a:pt x="6684" y="9860"/>
                              </a:cubicBezTo>
                              <a:cubicBezTo>
                                <a:pt x="6682" y="9904"/>
                                <a:pt x="6679" y="9947"/>
                                <a:pt x="6684" y="9994"/>
                              </a:cubicBezTo>
                              <a:cubicBezTo>
                                <a:pt x="6696" y="10110"/>
                                <a:pt x="6724" y="10334"/>
                                <a:pt x="6849" y="10388"/>
                              </a:cubicBezTo>
                              <a:cubicBezTo>
                                <a:pt x="6926" y="10421"/>
                                <a:pt x="6998" y="10355"/>
                                <a:pt x="7040" y="10298"/>
                              </a:cubicBezTo>
                              <a:cubicBezTo>
                                <a:pt x="7205" y="10071"/>
                                <a:pt x="7180" y="9711"/>
                                <a:pt x="7069" y="9468"/>
                              </a:cubicBezTo>
                              <a:cubicBezTo>
                                <a:pt x="7043" y="9410"/>
                                <a:pt x="7033" y="9422"/>
                                <a:pt x="6997" y="9396"/>
                              </a:cubicBezTo>
                              <a:cubicBezTo>
                                <a:pt x="6981" y="9482"/>
                                <a:pt x="6976" y="9554"/>
                                <a:pt x="6985" y="9645"/>
                              </a:cubicBezTo>
                              <a:cubicBezTo>
                                <a:pt x="7004" y="9847"/>
                                <a:pt x="7030" y="10127"/>
                                <a:pt x="7154" y="10297"/>
                              </a:cubicBezTo>
                              <a:cubicBezTo>
                                <a:pt x="7182" y="10323"/>
                                <a:pt x="7189" y="10332"/>
                                <a:pt x="7214" y="10335"/>
                              </a:cubicBezTo>
                              <a:cubicBezTo>
                                <a:pt x="7255" y="10299"/>
                                <a:pt x="7272" y="10298"/>
                                <a:pt x="7291" y="10235"/>
                              </a:cubicBezTo>
                              <a:cubicBezTo>
                                <a:pt x="7304" y="10193"/>
                                <a:pt x="7301" y="10149"/>
                                <a:pt x="7303" y="10106"/>
                              </a:cubicBezTo>
                              <a:cubicBezTo>
                                <a:pt x="7326" y="10196"/>
                                <a:pt x="7354" y="10298"/>
                                <a:pt x="7459" y="10321"/>
                              </a:cubicBezTo>
                              <a:cubicBezTo>
                                <a:pt x="7588" y="10349"/>
                                <a:pt x="7699" y="10222"/>
                                <a:pt x="7756" y="10124"/>
                              </a:cubicBezTo>
                              <a:cubicBezTo>
                                <a:pt x="7770" y="10100"/>
                                <a:pt x="7777" y="10075"/>
                                <a:pt x="7788" y="10050"/>
                              </a:cubicBezTo>
                              <a:cubicBezTo>
                                <a:pt x="7760" y="10063"/>
                                <a:pt x="7734" y="10064"/>
                                <a:pt x="7708" y="10089"/>
                              </a:cubicBezTo>
                              <a:cubicBezTo>
                                <a:pt x="7640" y="10154"/>
                                <a:pt x="7609" y="10272"/>
                                <a:pt x="7674" y="10341"/>
                              </a:cubicBezTo>
                              <a:cubicBezTo>
                                <a:pt x="7681" y="10341"/>
                                <a:pt x="7689" y="10342"/>
                                <a:pt x="7696" y="10342"/>
                              </a:cubicBezTo>
                              <a:cubicBezTo>
                                <a:pt x="7782" y="10291"/>
                                <a:pt x="7797" y="10255"/>
                                <a:pt x="7809" y="10158"/>
                              </a:cubicBezTo>
                              <a:cubicBezTo>
                                <a:pt x="7809" y="10158"/>
                                <a:pt x="7789" y="10193"/>
                                <a:pt x="7798" y="10228"/>
                              </a:cubicBezTo>
                              <a:cubicBezTo>
                                <a:pt x="7818" y="10305"/>
                                <a:pt x="7857" y="10335"/>
                                <a:pt x="7935" y="10329"/>
                              </a:cubicBezTo>
                              <a:cubicBezTo>
                                <a:pt x="8002" y="10324"/>
                                <a:pt x="8069" y="10233"/>
                                <a:pt x="8103" y="10185"/>
                              </a:cubicBezTo>
                              <a:cubicBezTo>
                                <a:pt x="8242" y="9987"/>
                                <a:pt x="8269" y="9690"/>
                                <a:pt x="8198" y="9462"/>
                              </a:cubicBezTo>
                              <a:cubicBezTo>
                                <a:pt x="8184" y="9430"/>
                                <a:pt x="8184" y="9421"/>
                                <a:pt x="8165" y="9410"/>
                              </a:cubicBezTo>
                              <a:cubicBezTo>
                                <a:pt x="8143" y="9468"/>
                                <a:pt x="8137" y="9515"/>
                                <a:pt x="8143" y="9587"/>
                              </a:cubicBezTo>
                              <a:cubicBezTo>
                                <a:pt x="8158" y="9779"/>
                                <a:pt x="8200" y="10110"/>
                                <a:pt x="8359" y="10245"/>
                              </a:cubicBezTo>
                              <a:cubicBezTo>
                                <a:pt x="8412" y="10290"/>
                                <a:pt x="8415" y="10253"/>
                                <a:pt x="8418" y="10253"/>
                              </a:cubicBezTo>
                            </a:path>
                            <a:path w="2007" h="1001">
                              <a:moveTo>
                                <a:pt x="8058" y="10030"/>
                              </a:moveTo>
                              <a:cubicBezTo>
                                <a:pt x="8015" y="10023"/>
                                <a:pt x="8144" y="10030"/>
                                <a:pt x="8149" y="10030"/>
                              </a:cubicBezTo>
                              <a:cubicBezTo>
                                <a:pt x="8241" y="10027"/>
                                <a:pt x="8331" y="10016"/>
                                <a:pt x="8422" y="10004"/>
                              </a:cubicBezTo>
                              <a:cubicBezTo>
                                <a:pt x="8467" y="9998"/>
                                <a:pt x="8511" y="9993"/>
                                <a:pt x="8555" y="9984"/>
                              </a:cubicBezTo>
                            </a:path>
                            <a:path w="2007" h="1001">
                              <a:moveTo>
                                <a:pt x="6622" y="10141"/>
                              </a:moveTo>
                              <a:cubicBezTo>
                                <a:pt x="6581" y="10151"/>
                                <a:pt x="6572" y="10151"/>
                                <a:pt x="6549" y="10163"/>
                              </a:cubicBezTo>
                              <a:cubicBezTo>
                                <a:pt x="6645" y="10120"/>
                                <a:pt x="6740" y="10119"/>
                                <a:pt x="6844" y="10106"/>
                              </a:cubicBezTo>
                              <a:cubicBezTo>
                                <a:pt x="6999" y="10087"/>
                                <a:pt x="7153" y="10068"/>
                                <a:pt x="7309" y="10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9,9396" coordsize="2007,1001" path="m6705,9964c6700,9928,6693,9893,6684,9860c6682,9904,6679,9947,6684,9994c6696,10110,6724,10334,6849,10388c6926,10421,6998,10355,7040,10298c7205,10071,7180,9711,7069,9468c7043,9410,7033,9422,6997,9396c6981,9482,6976,9554,6985,9645c7004,9847,7030,10127,7154,10297c7182,10323,7189,10332,7214,10335c7255,10299,7272,10298,7291,10235c7304,10193,7301,10149,7303,10106c7326,10196,7354,10298,7459,10321c7588,10349,7699,10222,7756,10124c7770,10100,7777,10075,7788,10050c7760,10063,7734,10064,7708,10089c7640,10154,7609,10272,7674,10341c7681,10341,7689,10342,7696,10342c7782,10291,7797,10255,7809,10158c7809,10158,7789,10193,7798,10228c7818,10305,7857,10335,7935,10329c8002,10324,8069,10233,8103,10185c8242,9987,8269,9690,8198,9462c8184,9430,8184,9421,8165,9410c8143,9468,8137,9515,8143,9587c8158,9779,8200,10110,8359,10245c8412,10290,8415,10253,8418,10253em8058,10030c8015,10023,8144,10030,8149,10030c8241,10027,8331,10016,8422,10004c8467,9998,8511,9993,8555,9984em6622,10141c6581,10151,6572,10151,6549,10163c6645,10120,6740,10119,6844,10106c6999,10087,7153,10068,7309,10056e" stroked="t" o:allowincell="f" style="position:absolute;margin-left:113.65pt;margin-top:194.35pt;width:56.8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74265</wp:posOffset>
                </wp:positionH>
                <wp:positionV relativeFrom="paragraph">
                  <wp:posOffset>2574925</wp:posOffset>
                </wp:positionV>
                <wp:extent cx="380365" cy="168910"/>
                <wp:effectExtent l="7620" t="5080" r="571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468">
                              <a:moveTo>
                                <a:pt x="9401" y="9887"/>
                              </a:moveTo>
                              <a:cubicBezTo>
                                <a:pt x="9419" y="9844"/>
                                <a:pt x="9429" y="9803"/>
                                <a:pt x="9399" y="9764"/>
                              </a:cubicBezTo>
                              <a:cubicBezTo>
                                <a:pt x="9373" y="9730"/>
                                <a:pt x="9327" y="9722"/>
                                <a:pt x="9288" y="9736"/>
                              </a:cubicBezTo>
                              <a:cubicBezTo>
                                <a:pt x="9210" y="9765"/>
                                <a:pt x="9163" y="9862"/>
                                <a:pt x="9144" y="9937"/>
                              </a:cubicBezTo>
                              <a:cubicBezTo>
                                <a:pt x="9129" y="9998"/>
                                <a:pt x="9125" y="10077"/>
                                <a:pt x="9167" y="10129"/>
                              </a:cubicBezTo>
                              <a:cubicBezTo>
                                <a:pt x="9202" y="10172"/>
                                <a:pt x="9268" y="10158"/>
                                <a:pt x="9310" y="10134"/>
                              </a:cubicBezTo>
                              <a:cubicBezTo>
                                <a:pt x="9364" y="10103"/>
                                <a:pt x="9411" y="10037"/>
                                <a:pt x="9407" y="9973"/>
                              </a:cubicBezTo>
                              <a:cubicBezTo>
                                <a:pt x="9405" y="9939"/>
                                <a:pt x="9390" y="9944"/>
                                <a:pt x="9372" y="9927"/>
                              </a:cubicBezTo>
                              <a:cubicBezTo>
                                <a:pt x="9342" y="9950"/>
                                <a:pt x="9324" y="9955"/>
                                <a:pt x="9321" y="10002"/>
                              </a:cubicBezTo>
                              <a:cubicBezTo>
                                <a:pt x="9316" y="10087"/>
                                <a:pt x="9377" y="10154"/>
                                <a:pt x="9461" y="10160"/>
                              </a:cubicBezTo>
                              <a:cubicBezTo>
                                <a:pt x="9522" y="10164"/>
                                <a:pt x="9579" y="10134"/>
                                <a:pt x="9616" y="10087"/>
                              </a:cubicBezTo>
                              <a:cubicBezTo>
                                <a:pt x="9670" y="10018"/>
                                <a:pt x="9655" y="9930"/>
                                <a:pt x="9629" y="9854"/>
                              </a:cubicBezTo>
                              <a:cubicBezTo>
                                <a:pt x="9611" y="9800"/>
                                <a:pt x="9582" y="9750"/>
                                <a:pt x="9560" y="9698"/>
                              </a:cubicBezTo>
                              <a:cubicBezTo>
                                <a:pt x="9590" y="9702"/>
                                <a:pt x="9612" y="9706"/>
                                <a:pt x="9643" y="9722"/>
                              </a:cubicBezTo>
                              <a:cubicBezTo>
                                <a:pt x="9704" y="9754"/>
                                <a:pt x="9762" y="9792"/>
                                <a:pt x="9773" y="9865"/>
                              </a:cubicBezTo>
                              <a:cubicBezTo>
                                <a:pt x="9780" y="9908"/>
                                <a:pt x="9773" y="9952"/>
                                <a:pt x="9769" y="9994"/>
                              </a:cubicBezTo>
                              <a:cubicBezTo>
                                <a:pt x="9765" y="10043"/>
                                <a:pt x="9761" y="10092"/>
                                <a:pt x="9798" y="10130"/>
                              </a:cubicBezTo>
                              <a:cubicBezTo>
                                <a:pt x="9825" y="10157"/>
                                <a:pt x="9888" y="10136"/>
                                <a:pt x="9915" y="10124"/>
                              </a:cubicBezTo>
                              <a:cubicBezTo>
                                <a:pt x="9968" y="10100"/>
                                <a:pt x="10014" y="10053"/>
                                <a:pt x="10044" y="10004"/>
                              </a:cubicBezTo>
                              <a:cubicBezTo>
                                <a:pt x="10087" y="9935"/>
                                <a:pt x="10106" y="9843"/>
                                <a:pt x="10071" y="9767"/>
                              </a:cubicBezTo>
                              <a:cubicBezTo>
                                <a:pt x="10053" y="9727"/>
                                <a:pt x="10052" y="9749"/>
                                <a:pt x="10025" y="9742"/>
                              </a:cubicBezTo>
                              <a:cubicBezTo>
                                <a:pt x="10000" y="9785"/>
                                <a:pt x="9992" y="9832"/>
                                <a:pt x="9993" y="9883"/>
                              </a:cubicBezTo>
                              <a:cubicBezTo>
                                <a:pt x="9995" y="9951"/>
                                <a:pt x="10012" y="10026"/>
                                <a:pt x="10060" y="10077"/>
                              </a:cubicBezTo>
                              <a:cubicBezTo>
                                <a:pt x="10099" y="10118"/>
                                <a:pt x="10139" y="10117"/>
                                <a:pt x="10191" y="1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5,9693" coordsize="1057,468" path="m9401,9887c9419,9844,9429,9803,9399,9764c9373,9730,9327,9722,9288,9736c9210,9765,9163,9862,9144,9937c9129,9998,9125,10077,9167,10129c9202,10172,9268,10158,9310,10134c9364,10103,9411,10037,9407,9973c9405,9939,9390,9944,9372,9927c9342,9950,9324,9955,9321,10002c9316,10087,9377,10154,9461,10160c9522,10164,9579,10134,9616,10087c9670,10018,9655,9930,9629,9854c9611,9800,9582,9750,9560,9698c9590,9702,9612,9706,9643,9722c9704,9754,9762,9792,9773,9865c9780,9908,9773,9952,9769,9994c9765,10043,9761,10092,9798,10130c9825,10157,9888,10136,9915,10124c9968,10100,10014,10053,10044,10004c10087,9935,10106,9843,10071,9767c10053,9727,10052,9749,10025,9742c10000,9785,9992,9832,9993,9883c9995,9951,10012,10026,10060,10077c10099,10118,10139,10117,10191,10124e" stroked="t" o:allowincell="f" style="position:absolute;margin-left:186.95pt;margin-top:202.75pt;width:29.9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47035</wp:posOffset>
                </wp:positionH>
                <wp:positionV relativeFrom="paragraph">
                  <wp:posOffset>2292985</wp:posOffset>
                </wp:positionV>
                <wp:extent cx="399415" cy="424815"/>
                <wp:effectExtent l="7620" t="6985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179">
                              <a:moveTo>
                                <a:pt x="10741" y="9592"/>
                              </a:moveTo>
                              <a:cubicBezTo>
                                <a:pt x="10738" y="9642"/>
                                <a:pt x="10732" y="9691"/>
                                <a:pt x="10732" y="9741"/>
                              </a:cubicBezTo>
                              <a:cubicBezTo>
                                <a:pt x="10732" y="9823"/>
                                <a:pt x="10742" y="9911"/>
                                <a:pt x="10779" y="9985"/>
                              </a:cubicBezTo>
                              <a:cubicBezTo>
                                <a:pt x="10813" y="10055"/>
                                <a:pt x="10869" y="10098"/>
                                <a:pt x="10949" y="10088"/>
                              </a:cubicBezTo>
                              <a:cubicBezTo>
                                <a:pt x="11047" y="10075"/>
                                <a:pt x="11127" y="10003"/>
                                <a:pt x="11184" y="9928"/>
                              </a:cubicBezTo>
                              <a:cubicBezTo>
                                <a:pt x="11267" y="9819"/>
                                <a:pt x="11308" y="9688"/>
                                <a:pt x="11325" y="9554"/>
                              </a:cubicBezTo>
                              <a:cubicBezTo>
                                <a:pt x="11349" y="9366"/>
                                <a:pt x="11341" y="9129"/>
                                <a:pt x="11266" y="8952"/>
                              </a:cubicBezTo>
                              <a:cubicBezTo>
                                <a:pt x="11247" y="8921"/>
                                <a:pt x="11246" y="8911"/>
                                <a:pt x="11222" y="8910"/>
                              </a:cubicBezTo>
                              <a:cubicBezTo>
                                <a:pt x="11198" y="8997"/>
                                <a:pt x="11187" y="9073"/>
                                <a:pt x="11183" y="9167"/>
                              </a:cubicBezTo>
                              <a:cubicBezTo>
                                <a:pt x="11173" y="9392"/>
                                <a:pt x="11166" y="9656"/>
                                <a:pt x="11245" y="9871"/>
                              </a:cubicBezTo>
                              <a:cubicBezTo>
                                <a:pt x="11258" y="9906"/>
                                <a:pt x="11290" y="9966"/>
                                <a:pt x="11332" y="9929"/>
                              </a:cubicBezTo>
                              <a:cubicBezTo>
                                <a:pt x="11372" y="9894"/>
                                <a:pt x="11354" y="9808"/>
                                <a:pt x="11349" y="9764"/>
                              </a:cubicBezTo>
                              <a:cubicBezTo>
                                <a:pt x="11318" y="9719"/>
                                <a:pt x="11347" y="9749"/>
                                <a:pt x="11311" y="9733"/>
                              </a:cubicBezTo>
                              <a:cubicBezTo>
                                <a:pt x="11312" y="9879"/>
                                <a:pt x="11402" y="9998"/>
                                <a:pt x="11564" y="9953"/>
                              </a:cubicBezTo>
                              <a:cubicBezTo>
                                <a:pt x="11697" y="9916"/>
                                <a:pt x="11874" y="9694"/>
                                <a:pt x="11766" y="9554"/>
                              </a:cubicBezTo>
                              <a:cubicBezTo>
                                <a:pt x="11732" y="9510"/>
                                <a:pt x="11736" y="9540"/>
                                <a:pt x="11701" y="9525"/>
                              </a:cubicBezTo>
                              <a:cubicBezTo>
                                <a:pt x="11660" y="9611"/>
                                <a:pt x="11644" y="9675"/>
                                <a:pt x="11657" y="9774"/>
                              </a:cubicBezTo>
                              <a:cubicBezTo>
                                <a:pt x="11667" y="9856"/>
                                <a:pt x="11704" y="10023"/>
                                <a:pt x="11798" y="10054"/>
                              </a:cubicBezTo>
                              <a:cubicBezTo>
                                <a:pt x="11818" y="10060"/>
                                <a:pt x="11823" y="10063"/>
                                <a:pt x="11835" y="10056"/>
                              </a:cubicBezTo>
                            </a:path>
                            <a:path w="1109" h="1179">
                              <a:moveTo>
                                <a:pt x="10761" y="9770"/>
                              </a:moveTo>
                              <a:cubicBezTo>
                                <a:pt x="10734" y="9791"/>
                                <a:pt x="10724" y="9792"/>
                                <a:pt x="10727" y="9815"/>
                              </a:cubicBezTo>
                              <a:cubicBezTo>
                                <a:pt x="10825" y="9851"/>
                                <a:pt x="10923" y="9851"/>
                                <a:pt x="11028" y="9844"/>
                              </a:cubicBezTo>
                              <a:cubicBezTo>
                                <a:pt x="11145" y="9831"/>
                                <a:pt x="11183" y="9827"/>
                                <a:pt x="11259" y="9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8910" coordsize="1109,1179" path="m10741,9592c10738,9642,10732,9691,10732,9741c10732,9823,10742,9911,10779,9985c10813,10055,10869,10098,10949,10088c11047,10075,11127,10003,11184,9928c11267,9819,11308,9688,11325,9554c11349,9366,11341,9129,11266,8952c11247,8921,11246,8911,11222,8910c11198,8997,11187,9073,11183,9167c11173,9392,11166,9656,11245,9871c11258,9906,11290,9966,11332,9929c11372,9894,11354,9808,11349,9764c11318,9719,11347,9749,11311,9733c11312,9879,11402,9998,11564,9953c11697,9916,11874,9694,11766,9554c11732,9510,11736,9540,11701,9525c11660,9611,11644,9675,11657,9774c11667,9856,11704,10023,11798,10054c11818,10060,11823,10063,11835,10056em10761,9770c10734,9791,10724,9792,10727,9815c10825,9851,10923,9851,11028,9844c11145,9831,11183,9827,11259,9813e" stroked="t" o:allowincell="f" style="position:absolute;margin-left:232.05pt;margin-top:180.55pt;width:31.4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29330</wp:posOffset>
                </wp:positionH>
                <wp:positionV relativeFrom="paragraph">
                  <wp:posOffset>2268855</wp:posOffset>
                </wp:positionV>
                <wp:extent cx="1096010" cy="572770"/>
                <wp:effectExtent l="6350" t="6350" r="508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1590">
                              <a:moveTo>
                                <a:pt x="12344" y="10001"/>
                              </a:moveTo>
                              <a:cubicBezTo>
                                <a:pt x="12355" y="10016"/>
                                <a:pt x="12330" y="10065"/>
                                <a:pt x="12378" y="10040"/>
                              </a:cubicBezTo>
                              <a:cubicBezTo>
                                <a:pt x="12420" y="10018"/>
                                <a:pt x="12451" y="9941"/>
                                <a:pt x="12468" y="9901"/>
                              </a:cubicBezTo>
                              <a:cubicBezTo>
                                <a:pt x="12516" y="9786"/>
                                <a:pt x="12522" y="9672"/>
                                <a:pt x="12521" y="9550"/>
                              </a:cubicBezTo>
                              <a:cubicBezTo>
                                <a:pt x="12537" y="9584"/>
                                <a:pt x="12557" y="9621"/>
                                <a:pt x="12572" y="9660"/>
                              </a:cubicBezTo>
                              <a:cubicBezTo>
                                <a:pt x="12601" y="9736"/>
                                <a:pt x="12668" y="9896"/>
                                <a:pt x="12643" y="9979"/>
                              </a:cubicBezTo>
                              <a:cubicBezTo>
                                <a:pt x="12634" y="10008"/>
                                <a:pt x="12640" y="10013"/>
                                <a:pt x="12609" y="10010"/>
                              </a:cubicBezTo>
                              <a:cubicBezTo>
                                <a:pt x="12578" y="10007"/>
                                <a:pt x="12533" y="9955"/>
                                <a:pt x="12509" y="9936"/>
                              </a:cubicBezTo>
                              <a:cubicBezTo>
                                <a:pt x="12622" y="9995"/>
                                <a:pt x="12779" y="10024"/>
                                <a:pt x="12836" y="9871"/>
                              </a:cubicBezTo>
                              <a:cubicBezTo>
                                <a:pt x="12858" y="9812"/>
                                <a:pt x="12830" y="9784"/>
                                <a:pt x="12815" y="9758"/>
                              </a:cubicBezTo>
                              <a:cubicBezTo>
                                <a:pt x="12816" y="9809"/>
                                <a:pt x="12807" y="9852"/>
                                <a:pt x="12828" y="9903"/>
                              </a:cubicBezTo>
                              <a:cubicBezTo>
                                <a:pt x="12865" y="9992"/>
                                <a:pt x="12925" y="10010"/>
                                <a:pt x="13013" y="9988"/>
                              </a:cubicBezTo>
                              <a:cubicBezTo>
                                <a:pt x="13167" y="9949"/>
                                <a:pt x="13228" y="9711"/>
                                <a:pt x="13244" y="9582"/>
                              </a:cubicBezTo>
                              <a:cubicBezTo>
                                <a:pt x="13266" y="9409"/>
                                <a:pt x="13250" y="9135"/>
                                <a:pt x="13152" y="8983"/>
                              </a:cubicBezTo>
                              <a:cubicBezTo>
                                <a:pt x="13136" y="8959"/>
                                <a:pt x="13136" y="8951"/>
                                <a:pt x="13118" y="8949"/>
                              </a:cubicBezTo>
                              <a:cubicBezTo>
                                <a:pt x="13111" y="9028"/>
                                <a:pt x="13114" y="9100"/>
                                <a:pt x="13125" y="9183"/>
                              </a:cubicBezTo>
                              <a:cubicBezTo>
                                <a:pt x="13156" y="9420"/>
                                <a:pt x="13194" y="9717"/>
                                <a:pt x="13391" y="9881"/>
                              </a:cubicBezTo>
                              <a:cubicBezTo>
                                <a:pt x="13478" y="9954"/>
                                <a:pt x="13579" y="9955"/>
                                <a:pt x="13679" y="9909"/>
                              </a:cubicBezTo>
                              <a:cubicBezTo>
                                <a:pt x="13800" y="9854"/>
                                <a:pt x="13948" y="9645"/>
                                <a:pt x="13882" y="9504"/>
                              </a:cubicBezTo>
                              <a:cubicBezTo>
                                <a:pt x="13858" y="9452"/>
                                <a:pt x="13838" y="9460"/>
                                <a:pt x="13805" y="9427"/>
                              </a:cubicBezTo>
                              <a:cubicBezTo>
                                <a:pt x="13749" y="9461"/>
                                <a:pt x="13717" y="9472"/>
                                <a:pt x="13697" y="9548"/>
                              </a:cubicBezTo>
                              <a:cubicBezTo>
                                <a:pt x="13664" y="9675"/>
                                <a:pt x="13728" y="9842"/>
                                <a:pt x="13878" y="9841"/>
                              </a:cubicBezTo>
                              <a:cubicBezTo>
                                <a:pt x="13969" y="9840"/>
                                <a:pt x="14055" y="9780"/>
                                <a:pt x="14121" y="9724"/>
                              </a:cubicBezTo>
                              <a:cubicBezTo>
                                <a:pt x="14207" y="9650"/>
                                <a:pt x="14263" y="9545"/>
                                <a:pt x="14351" y="9476"/>
                              </a:cubicBezTo>
                              <a:cubicBezTo>
                                <a:pt x="14355" y="9477"/>
                                <a:pt x="14358" y="9478"/>
                                <a:pt x="14362" y="9479"/>
                              </a:cubicBezTo>
                              <a:cubicBezTo>
                                <a:pt x="14365" y="9530"/>
                                <a:pt x="14372" y="9570"/>
                                <a:pt x="14359" y="9624"/>
                              </a:cubicBezTo>
                              <a:cubicBezTo>
                                <a:pt x="14345" y="9680"/>
                                <a:pt x="14323" y="9752"/>
                                <a:pt x="14271" y="9785"/>
                              </a:cubicBezTo>
                              <a:cubicBezTo>
                                <a:pt x="14228" y="9812"/>
                                <a:pt x="14187" y="9796"/>
                                <a:pt x="14140" y="9785"/>
                              </a:cubicBezTo>
                              <a:cubicBezTo>
                                <a:pt x="14092" y="9766"/>
                                <a:pt x="14074" y="9758"/>
                                <a:pt x="14043" y="9741"/>
                              </a:cubicBezTo>
                            </a:path>
                            <a:path w="3046" h="1590">
                              <a:moveTo>
                                <a:pt x="12975" y="9417"/>
                              </a:moveTo>
                              <a:cubicBezTo>
                                <a:pt x="12953" y="9444"/>
                                <a:pt x="13111" y="9399"/>
                                <a:pt x="13148" y="9392"/>
                              </a:cubicBezTo>
                              <a:cubicBezTo>
                                <a:pt x="13293" y="9365"/>
                                <a:pt x="13437" y="9332"/>
                                <a:pt x="13578" y="9291"/>
                              </a:cubicBezTo>
                              <a:cubicBezTo>
                                <a:pt x="13608" y="9282"/>
                                <a:pt x="13639" y="9272"/>
                                <a:pt x="13669" y="9263"/>
                              </a:cubicBezTo>
                            </a:path>
                            <a:path w="3046" h="1590">
                              <a:moveTo>
                                <a:pt x="12908" y="9097"/>
                              </a:moveTo>
                              <a:cubicBezTo>
                                <a:pt x="12873" y="9105"/>
                                <a:pt x="12847" y="9117"/>
                                <a:pt x="12816" y="9100"/>
                              </a:cubicBezTo>
                            </a:path>
                            <a:path w="3046" h="1590">
                              <a:moveTo>
                                <a:pt x="14906" y="9391"/>
                              </a:moveTo>
                              <a:cubicBezTo>
                                <a:pt x="14885" y="9373"/>
                                <a:pt x="14885" y="9339"/>
                                <a:pt x="14853" y="9371"/>
                              </a:cubicBezTo>
                              <a:cubicBezTo>
                                <a:pt x="14811" y="9413"/>
                                <a:pt x="14801" y="9478"/>
                                <a:pt x="14791" y="9536"/>
                              </a:cubicBezTo>
                              <a:cubicBezTo>
                                <a:pt x="14774" y="9637"/>
                                <a:pt x="14767" y="9752"/>
                                <a:pt x="14793" y="9852"/>
                              </a:cubicBezTo>
                              <a:cubicBezTo>
                                <a:pt x="14805" y="9897"/>
                                <a:pt x="14817" y="9892"/>
                                <a:pt x="14841" y="9918"/>
                              </a:cubicBezTo>
                              <a:cubicBezTo>
                                <a:pt x="14886" y="9861"/>
                                <a:pt x="14900" y="9815"/>
                                <a:pt x="14899" y="9737"/>
                              </a:cubicBezTo>
                              <a:cubicBezTo>
                                <a:pt x="14898" y="9610"/>
                                <a:pt x="14822" y="9513"/>
                                <a:pt x="14808" y="9396"/>
                              </a:cubicBezTo>
                              <a:cubicBezTo>
                                <a:pt x="14803" y="9356"/>
                                <a:pt x="14835" y="9354"/>
                                <a:pt x="14864" y="9334"/>
                              </a:cubicBezTo>
                              <a:cubicBezTo>
                                <a:pt x="14929" y="9290"/>
                                <a:pt x="14986" y="9252"/>
                                <a:pt x="15034" y="9187"/>
                              </a:cubicBezTo>
                              <a:cubicBezTo>
                                <a:pt x="15092" y="9109"/>
                                <a:pt x="15174" y="8963"/>
                                <a:pt x="15118" y="8864"/>
                              </a:cubicBezTo>
                              <a:cubicBezTo>
                                <a:pt x="15111" y="8857"/>
                                <a:pt x="15103" y="8850"/>
                                <a:pt x="15096" y="8843"/>
                              </a:cubicBezTo>
                              <a:cubicBezTo>
                                <a:pt x="15036" y="8885"/>
                                <a:pt x="15015" y="8902"/>
                                <a:pt x="14999" y="8993"/>
                              </a:cubicBezTo>
                              <a:cubicBezTo>
                                <a:pt x="14969" y="9168"/>
                                <a:pt x="14987" y="9358"/>
                                <a:pt x="15009" y="9532"/>
                              </a:cubicBezTo>
                              <a:cubicBezTo>
                                <a:pt x="15036" y="9749"/>
                                <a:pt x="15084" y="9963"/>
                                <a:pt x="15164" y="10166"/>
                              </a:cubicBezTo>
                              <a:cubicBezTo>
                                <a:pt x="15194" y="10243"/>
                                <a:pt x="15250" y="10407"/>
                                <a:pt x="15346" y="10432"/>
                              </a:cubicBezTo>
                              <a:cubicBezTo>
                                <a:pt x="15356" y="10430"/>
                                <a:pt x="15365" y="10428"/>
                                <a:pt x="15375" y="10426"/>
                              </a:cubicBezTo>
                              <a:cubicBezTo>
                                <a:pt x="15397" y="10340"/>
                                <a:pt x="15373" y="10285"/>
                                <a:pt x="15329" y="10207"/>
                              </a:cubicBezTo>
                              <a:cubicBezTo>
                                <a:pt x="15271" y="10104"/>
                                <a:pt x="15184" y="10025"/>
                                <a:pt x="15096" y="9948"/>
                              </a:cubicBezTo>
                              <a:cubicBezTo>
                                <a:pt x="15079" y="9934"/>
                                <a:pt x="15062" y="9919"/>
                                <a:pt x="15045" y="9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3,8843" coordsize="3046,1590" path="m12344,10001c12355,10016,12330,10065,12378,10040c12420,10018,12451,9941,12468,9901c12516,9786,12522,9672,12521,9550c12537,9584,12557,9621,12572,9660c12601,9736,12668,9896,12643,9979c12634,10008,12640,10013,12609,10010c12578,10007,12533,9955,12509,9936c12622,9995,12779,10024,12836,9871c12858,9812,12830,9784,12815,9758c12816,9809,12807,9852,12828,9903c12865,9992,12925,10010,13013,9988c13167,9949,13228,9711,13244,9582c13266,9409,13250,9135,13152,8983c13136,8959,13136,8951,13118,8949c13111,9028,13114,9100,13125,9183c13156,9420,13194,9717,13391,9881c13478,9954,13579,9955,13679,9909c13800,9854,13948,9645,13882,9504c13858,9452,13838,9460,13805,9427c13749,9461,13717,9472,13697,9548c13664,9675,13728,9842,13878,9841c13969,9840,14055,9780,14121,9724c14207,9650,14263,9545,14351,9476c14355,9477,14358,9478,14362,9479c14365,9530,14372,9570,14359,9624c14345,9680,14323,9752,14271,9785c14228,9812,14187,9796,14140,9785c14092,9766,14074,9758,14043,9741em12975,9417c12953,9444,13111,9399,13148,9392c13293,9365,13437,9332,13578,9291c13608,9282,13639,9272,13669,9263em12908,9097c12873,9105,12847,9117,12816,9100em14906,9391c14885,9373,14885,9339,14853,9371c14811,9413,14801,9478,14791,9536c14774,9637,14767,9752,14793,9852c14805,9897,14817,9892,14841,9918c14886,9861,14900,9815,14899,9737c14898,9610,14822,9513,14808,9396c14803,9356,14835,9354,14864,9334c14929,9290,14986,9252,15034,9187c15092,9109,15174,8963,15118,8864c15111,8857,15103,8850,15096,8843c15036,8885,15015,8902,14999,8993c14969,9168,14987,9358,15009,9532c15036,9749,15084,9963,15164,10166c15194,10243,15250,10407,15346,10432c15356,10430,15365,10428,15375,10426c15397,10340,15373,10285,15329,10207c15271,10104,15184,10025,15096,9948c15079,9934,15062,9919,15045,9905e" stroked="t" o:allowincell="f" style="position:absolute;margin-left:277.9pt;margin-top:178.65pt;width:86.25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70450</wp:posOffset>
                </wp:positionH>
                <wp:positionV relativeFrom="paragraph">
                  <wp:posOffset>2242185</wp:posOffset>
                </wp:positionV>
                <wp:extent cx="975360" cy="548640"/>
                <wp:effectExtent l="3175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1524">
                              <a:moveTo>
                                <a:pt x="16193" y="9394"/>
                              </a:moveTo>
                              <a:cubicBezTo>
                                <a:pt x="16181" y="9370"/>
                                <a:pt x="16178" y="9363"/>
                                <a:pt x="16166" y="9351"/>
                              </a:cubicBezTo>
                              <a:cubicBezTo>
                                <a:pt x="16151" y="9374"/>
                                <a:pt x="16121" y="9373"/>
                                <a:pt x="16110" y="9435"/>
                              </a:cubicBezTo>
                              <a:cubicBezTo>
                                <a:pt x="16090" y="9545"/>
                                <a:pt x="16108" y="9676"/>
                                <a:pt x="16117" y="9786"/>
                              </a:cubicBezTo>
                              <a:cubicBezTo>
                                <a:pt x="16131" y="9953"/>
                                <a:pt x="16153" y="10117"/>
                                <a:pt x="16191" y="10280"/>
                              </a:cubicBezTo>
                              <a:cubicBezTo>
                                <a:pt x="16192" y="10284"/>
                                <a:pt x="16193" y="10287"/>
                                <a:pt x="16194" y="10291"/>
                              </a:cubicBezTo>
                              <a:cubicBezTo>
                                <a:pt x="16190" y="10199"/>
                                <a:pt x="16183" y="10109"/>
                                <a:pt x="16170" y="10017"/>
                              </a:cubicBezTo>
                              <a:cubicBezTo>
                                <a:pt x="16137" y="9777"/>
                                <a:pt x="16052" y="9496"/>
                                <a:pt x="16095" y="9254"/>
                              </a:cubicBezTo>
                              <a:cubicBezTo>
                                <a:pt x="16100" y="9247"/>
                                <a:pt x="16106" y="9241"/>
                                <a:pt x="16111" y="9234"/>
                              </a:cubicBezTo>
                              <a:cubicBezTo>
                                <a:pt x="16147" y="9272"/>
                                <a:pt x="16188" y="9298"/>
                                <a:pt x="16220" y="9352"/>
                              </a:cubicBezTo>
                              <a:cubicBezTo>
                                <a:pt x="16284" y="9460"/>
                                <a:pt x="16298" y="9552"/>
                                <a:pt x="16304" y="9668"/>
                              </a:cubicBezTo>
                              <a:cubicBezTo>
                                <a:pt x="16274" y="9662"/>
                                <a:pt x="16248" y="9664"/>
                                <a:pt x="16211" y="9648"/>
                              </a:cubicBezTo>
                              <a:cubicBezTo>
                                <a:pt x="16164" y="9628"/>
                                <a:pt x="16125" y="9613"/>
                                <a:pt x="16078" y="9599"/>
                              </a:cubicBezTo>
                              <a:cubicBezTo>
                                <a:pt x="16097" y="9631"/>
                                <a:pt x="16068" y="9646"/>
                                <a:pt x="16119" y="9680"/>
                              </a:cubicBezTo>
                              <a:cubicBezTo>
                                <a:pt x="16186" y="9725"/>
                                <a:pt x="16264" y="9697"/>
                                <a:pt x="16315" y="9643"/>
                              </a:cubicBezTo>
                              <a:cubicBezTo>
                                <a:pt x="16394" y="9559"/>
                                <a:pt x="16387" y="9435"/>
                                <a:pt x="16388" y="9329"/>
                              </a:cubicBezTo>
                              <a:cubicBezTo>
                                <a:pt x="16411" y="9355"/>
                                <a:pt x="16436" y="9370"/>
                                <a:pt x="16457" y="9411"/>
                              </a:cubicBezTo>
                              <a:cubicBezTo>
                                <a:pt x="16494" y="9482"/>
                                <a:pt x="16514" y="9645"/>
                                <a:pt x="16589" y="9686"/>
                              </a:cubicBezTo>
                              <a:cubicBezTo>
                                <a:pt x="16613" y="9690"/>
                                <a:pt x="16621" y="9691"/>
                                <a:pt x="16636" y="9681"/>
                              </a:cubicBezTo>
                              <a:cubicBezTo>
                                <a:pt x="16683" y="9622"/>
                                <a:pt x="16714" y="9578"/>
                                <a:pt x="16737" y="9502"/>
                              </a:cubicBezTo>
                              <a:cubicBezTo>
                                <a:pt x="16750" y="9458"/>
                                <a:pt x="16747" y="9419"/>
                                <a:pt x="16752" y="9375"/>
                              </a:cubicBezTo>
                              <a:cubicBezTo>
                                <a:pt x="16749" y="9407"/>
                                <a:pt x="16737" y="9448"/>
                                <a:pt x="16740" y="9489"/>
                              </a:cubicBezTo>
                              <a:cubicBezTo>
                                <a:pt x="16746" y="9561"/>
                                <a:pt x="16768" y="9749"/>
                                <a:pt x="16861" y="9771"/>
                              </a:cubicBezTo>
                              <a:cubicBezTo>
                                <a:pt x="16940" y="9789"/>
                                <a:pt x="16969" y="9711"/>
                                <a:pt x="16967" y="9646"/>
                              </a:cubicBezTo>
                              <a:cubicBezTo>
                                <a:pt x="16964" y="9561"/>
                                <a:pt x="16848" y="9365"/>
                                <a:pt x="16740" y="9422"/>
                              </a:cubicBezTo>
                              <a:cubicBezTo>
                                <a:pt x="16716" y="9434"/>
                                <a:pt x="16741" y="9464"/>
                                <a:pt x="16735" y="9469"/>
                              </a:cubicBezTo>
                              <a:cubicBezTo>
                                <a:pt x="16807" y="9484"/>
                                <a:pt x="16832" y="9510"/>
                                <a:pt x="16905" y="9444"/>
                              </a:cubicBezTo>
                              <a:cubicBezTo>
                                <a:pt x="17049" y="9312"/>
                                <a:pt x="17036" y="9061"/>
                                <a:pt x="17002" y="8888"/>
                              </a:cubicBezTo>
                              <a:cubicBezTo>
                                <a:pt x="16994" y="8847"/>
                                <a:pt x="16981" y="8808"/>
                                <a:pt x="16971" y="8768"/>
                              </a:cubicBezTo>
                              <a:cubicBezTo>
                                <a:pt x="16968" y="8822"/>
                                <a:pt x="16962" y="8888"/>
                                <a:pt x="16969" y="8952"/>
                              </a:cubicBezTo>
                              <a:cubicBezTo>
                                <a:pt x="16988" y="9127"/>
                                <a:pt x="17005" y="9486"/>
                                <a:pt x="17171" y="9597"/>
                              </a:cubicBezTo>
                              <a:cubicBezTo>
                                <a:pt x="17319" y="9696"/>
                                <a:pt x="17494" y="9628"/>
                                <a:pt x="17564" y="9467"/>
                              </a:cubicBezTo>
                              <a:cubicBezTo>
                                <a:pt x="17602" y="9380"/>
                                <a:pt x="17578" y="9301"/>
                                <a:pt x="17526" y="9232"/>
                              </a:cubicBezTo>
                              <a:cubicBezTo>
                                <a:pt x="17519" y="9229"/>
                                <a:pt x="17513" y="9227"/>
                                <a:pt x="17506" y="9224"/>
                              </a:cubicBezTo>
                              <a:cubicBezTo>
                                <a:pt x="17483" y="9257"/>
                                <a:pt x="17452" y="9244"/>
                                <a:pt x="17440" y="9305"/>
                              </a:cubicBezTo>
                              <a:cubicBezTo>
                                <a:pt x="17409" y="9464"/>
                                <a:pt x="17573" y="9609"/>
                                <a:pt x="17722" y="9554"/>
                              </a:cubicBezTo>
                              <a:cubicBezTo>
                                <a:pt x="17872" y="9499"/>
                                <a:pt x="17898" y="9358"/>
                                <a:pt x="17865" y="9231"/>
                              </a:cubicBezTo>
                              <a:cubicBezTo>
                                <a:pt x="17859" y="9242"/>
                                <a:pt x="17832" y="9247"/>
                                <a:pt x="17824" y="9283"/>
                              </a:cubicBezTo>
                              <a:cubicBezTo>
                                <a:pt x="17806" y="9361"/>
                                <a:pt x="17814" y="9523"/>
                                <a:pt x="17908" y="9552"/>
                              </a:cubicBezTo>
                              <a:cubicBezTo>
                                <a:pt x="18000" y="9580"/>
                                <a:pt x="18071" y="9482"/>
                                <a:pt x="18113" y="9417"/>
                              </a:cubicBezTo>
                              <a:cubicBezTo>
                                <a:pt x="18144" y="9370"/>
                                <a:pt x="18176" y="9317"/>
                                <a:pt x="18206" y="9277"/>
                              </a:cubicBezTo>
                              <a:cubicBezTo>
                                <a:pt x="18232" y="9310"/>
                                <a:pt x="18262" y="9337"/>
                                <a:pt x="18285" y="9379"/>
                              </a:cubicBezTo>
                              <a:cubicBezTo>
                                <a:pt x="18316" y="9436"/>
                                <a:pt x="18342" y="9501"/>
                                <a:pt x="18370" y="9557"/>
                              </a:cubicBezTo>
                              <a:cubicBezTo>
                                <a:pt x="18383" y="9480"/>
                                <a:pt x="18391" y="9402"/>
                                <a:pt x="18397" y="9324"/>
                              </a:cubicBezTo>
                              <a:cubicBezTo>
                                <a:pt x="18419" y="9345"/>
                                <a:pt x="18440" y="9369"/>
                                <a:pt x="18463" y="9390"/>
                              </a:cubicBezTo>
                              <a:cubicBezTo>
                                <a:pt x="18534" y="9455"/>
                                <a:pt x="18676" y="9535"/>
                                <a:pt x="18777" y="9503"/>
                              </a:cubicBezTo>
                              <a:cubicBezTo>
                                <a:pt x="18774" y="9497"/>
                                <a:pt x="18770" y="9490"/>
                                <a:pt x="18767" y="9484"/>
                              </a:cubicBezTo>
                            </a:path>
                            <a:path w="2709" h="1524">
                              <a:moveTo>
                                <a:pt x="16528" y="9238"/>
                              </a:moveTo>
                              <a:cubicBezTo>
                                <a:pt x="16426" y="9212"/>
                                <a:pt x="16619" y="9209"/>
                                <a:pt x="16634" y="9209"/>
                              </a:cubicBezTo>
                              <a:cubicBezTo>
                                <a:pt x="16800" y="9206"/>
                                <a:pt x="16965" y="9198"/>
                                <a:pt x="17130" y="9182"/>
                              </a:cubicBezTo>
                              <a:cubicBezTo>
                                <a:pt x="17177" y="9177"/>
                                <a:pt x="17223" y="9172"/>
                                <a:pt x="17270" y="9167"/>
                              </a:cubicBezTo>
                            </a:path>
                            <a:path w="2709" h="1524">
                              <a:moveTo>
                                <a:pt x="18084" y="9088"/>
                              </a:moveTo>
                              <a:cubicBezTo>
                                <a:pt x="18090" y="9105"/>
                                <a:pt x="18092" y="9109"/>
                                <a:pt x="18091" y="9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9,8768" coordsize="2709,1524" path="m16193,9394c16181,9370,16178,9363,16166,9351c16151,9374,16121,9373,16110,9435c16090,9545,16108,9676,16117,9786c16131,9953,16153,10117,16191,10280c16192,10284,16193,10287,16194,10291c16190,10199,16183,10109,16170,10017c16137,9777,16052,9496,16095,9254c16100,9247,16106,9241,16111,9234c16147,9272,16188,9298,16220,9352c16284,9460,16298,9552,16304,9668c16274,9662,16248,9664,16211,9648c16164,9628,16125,9613,16078,9599c16097,9631,16068,9646,16119,9680c16186,9725,16264,9697,16315,9643c16394,9559,16387,9435,16388,9329c16411,9355,16436,9370,16457,9411c16494,9482,16514,9645,16589,9686c16613,9690,16621,9691,16636,9681c16683,9622,16714,9578,16737,9502c16750,9458,16747,9419,16752,9375c16749,9407,16737,9448,16740,9489c16746,9561,16768,9749,16861,9771c16940,9789,16969,9711,16967,9646c16964,9561,16848,9365,16740,9422c16716,9434,16741,9464,16735,9469c16807,9484,16832,9510,16905,9444c17049,9312,17036,9061,17002,8888c16994,8847,16981,8808,16971,8768c16968,8822,16962,8888,16969,8952c16988,9127,17005,9486,17171,9597c17319,9696,17494,9628,17564,9467c17602,9380,17578,9301,17526,9232c17519,9229,17513,9227,17506,9224c17483,9257,17452,9244,17440,9305c17409,9464,17573,9609,17722,9554c17872,9499,17898,9358,17865,9231c17859,9242,17832,9247,17824,9283c17806,9361,17814,9523,17908,9552c18000,9580,18071,9482,18113,9417c18144,9370,18176,9317,18206,9277c18232,9310,18262,9337,18285,9379c18316,9436,18342,9501,18370,9557c18383,9480,18391,9402,18397,9324c18419,9345,18440,9369,18463,9390c18534,9455,18676,9535,18777,9503c18774,9497,18770,9490,18767,9484em16528,9238c16426,9212,16619,9209,16634,9209c16800,9206,16965,9198,17130,9182c17177,9177,17223,9172,17270,9167em18084,9088c18090,9105,18092,9109,18091,9126e" stroked="t" o:allowincell="f" style="position:absolute;margin-left:383.5pt;margin-top:176.55pt;width:76.75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150</wp:posOffset>
                </wp:positionH>
                <wp:positionV relativeFrom="paragraph">
                  <wp:posOffset>3023235</wp:posOffset>
                </wp:positionV>
                <wp:extent cx="1464310" cy="570230"/>
                <wp:effectExtent l="6350" t="6350" r="825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1583">
                              <a:moveTo>
                                <a:pt x="2698" y="12038"/>
                              </a:moveTo>
                              <a:cubicBezTo>
                                <a:pt x="2750" y="12089"/>
                                <a:pt x="2734" y="12169"/>
                                <a:pt x="2836" y="12096"/>
                              </a:cubicBezTo>
                              <a:cubicBezTo>
                                <a:pt x="2888" y="12058"/>
                                <a:pt x="2909" y="11976"/>
                                <a:pt x="2924" y="11917"/>
                              </a:cubicBezTo>
                              <a:cubicBezTo>
                                <a:pt x="2948" y="11823"/>
                                <a:pt x="2941" y="11681"/>
                                <a:pt x="2943" y="11606"/>
                              </a:cubicBezTo>
                              <a:cubicBezTo>
                                <a:pt x="3048" y="11782"/>
                                <a:pt x="3152" y="11958"/>
                                <a:pt x="3244" y="12141"/>
                              </a:cubicBezTo>
                              <a:cubicBezTo>
                                <a:pt x="3212" y="12123"/>
                                <a:pt x="3169" y="12104"/>
                                <a:pt x="3134" y="12081"/>
                              </a:cubicBezTo>
                              <a:cubicBezTo>
                                <a:pt x="3068" y="12038"/>
                                <a:pt x="3005" y="11999"/>
                                <a:pt x="2936" y="11962"/>
                              </a:cubicBezTo>
                              <a:cubicBezTo>
                                <a:pt x="2977" y="11976"/>
                                <a:pt x="2996" y="12001"/>
                                <a:pt x="3051" y="12001"/>
                              </a:cubicBezTo>
                              <a:cubicBezTo>
                                <a:pt x="3178" y="12000"/>
                                <a:pt x="3346" y="11917"/>
                                <a:pt x="3401" y="11797"/>
                              </a:cubicBezTo>
                              <a:cubicBezTo>
                                <a:pt x="3427" y="11740"/>
                                <a:pt x="3407" y="11712"/>
                                <a:pt x="3410" y="11660"/>
                              </a:cubicBezTo>
                              <a:cubicBezTo>
                                <a:pt x="3409" y="11676"/>
                                <a:pt x="3388" y="11710"/>
                                <a:pt x="3395" y="11750"/>
                              </a:cubicBezTo>
                              <a:cubicBezTo>
                                <a:pt x="3415" y="11860"/>
                                <a:pt x="3497" y="11977"/>
                                <a:pt x="3620" y="11929"/>
                              </a:cubicBezTo>
                              <a:cubicBezTo>
                                <a:pt x="3751" y="11878"/>
                                <a:pt x="3722" y="11741"/>
                                <a:pt x="3716" y="11638"/>
                              </a:cubicBezTo>
                              <a:cubicBezTo>
                                <a:pt x="3722" y="11687"/>
                                <a:pt x="3725" y="11738"/>
                                <a:pt x="3735" y="11789"/>
                              </a:cubicBezTo>
                              <a:cubicBezTo>
                                <a:pt x="3781" y="12034"/>
                                <a:pt x="3852" y="12276"/>
                                <a:pt x="3897" y="12520"/>
                              </a:cubicBezTo>
                              <a:cubicBezTo>
                                <a:pt x="3884" y="12486"/>
                                <a:pt x="3853" y="12451"/>
                                <a:pt x="3842" y="12404"/>
                              </a:cubicBezTo>
                              <a:cubicBezTo>
                                <a:pt x="3815" y="12286"/>
                                <a:pt x="3733" y="11889"/>
                                <a:pt x="3848" y="11795"/>
                              </a:cubicBezTo>
                              <a:cubicBezTo>
                                <a:pt x="3916" y="11740"/>
                                <a:pt x="3947" y="11776"/>
                                <a:pt x="4006" y="11828"/>
                              </a:cubicBezTo>
                              <a:cubicBezTo>
                                <a:pt x="4077" y="11890"/>
                                <a:pt x="4099" y="12017"/>
                                <a:pt x="4130" y="12102"/>
                              </a:cubicBezTo>
                              <a:cubicBezTo>
                                <a:pt x="4125" y="12012"/>
                                <a:pt x="4108" y="11913"/>
                                <a:pt x="4117" y="11823"/>
                              </a:cubicBezTo>
                              <a:cubicBezTo>
                                <a:pt x="4119" y="11801"/>
                                <a:pt x="4132" y="11770"/>
                                <a:pt x="4134" y="11752"/>
                              </a:cubicBezTo>
                              <a:cubicBezTo>
                                <a:pt x="4162" y="11776"/>
                                <a:pt x="4196" y="11790"/>
                                <a:pt x="4226" y="11828"/>
                              </a:cubicBezTo>
                              <a:cubicBezTo>
                                <a:pt x="4287" y="11906"/>
                                <a:pt x="4339" y="11977"/>
                                <a:pt x="4402" y="12038"/>
                              </a:cubicBezTo>
                              <a:cubicBezTo>
                                <a:pt x="4450" y="11971"/>
                                <a:pt x="4478" y="11933"/>
                                <a:pt x="4494" y="11842"/>
                              </a:cubicBezTo>
                              <a:cubicBezTo>
                                <a:pt x="4505" y="11784"/>
                                <a:pt x="4499" y="11726"/>
                                <a:pt x="4499" y="11667"/>
                              </a:cubicBezTo>
                              <a:cubicBezTo>
                                <a:pt x="4520" y="11774"/>
                                <a:pt x="4528" y="11946"/>
                                <a:pt x="4637" y="12008"/>
                              </a:cubicBezTo>
                              <a:cubicBezTo>
                                <a:pt x="4746" y="12070"/>
                                <a:pt x="4844" y="12012"/>
                                <a:pt x="4904" y="11906"/>
                              </a:cubicBezTo>
                              <a:cubicBezTo>
                                <a:pt x="5044" y="11658"/>
                                <a:pt x="4967" y="11277"/>
                                <a:pt x="4873" y="11026"/>
                              </a:cubicBezTo>
                              <a:cubicBezTo>
                                <a:pt x="4861" y="10995"/>
                                <a:pt x="4843" y="10967"/>
                                <a:pt x="4831" y="10938"/>
                              </a:cubicBezTo>
                              <a:cubicBezTo>
                                <a:pt x="4845" y="11014"/>
                                <a:pt x="4860" y="11091"/>
                                <a:pt x="4873" y="11167"/>
                              </a:cubicBezTo>
                              <a:cubicBezTo>
                                <a:pt x="4917" y="11428"/>
                                <a:pt x="4902" y="11719"/>
                                <a:pt x="5012" y="11962"/>
                              </a:cubicBezTo>
                              <a:cubicBezTo>
                                <a:pt x="5018" y="11964"/>
                                <a:pt x="5024" y="11966"/>
                                <a:pt x="5030" y="11968"/>
                              </a:cubicBezTo>
                              <a:cubicBezTo>
                                <a:pt x="5048" y="11920"/>
                                <a:pt x="5077" y="11894"/>
                                <a:pt x="5072" y="11825"/>
                              </a:cubicBezTo>
                              <a:cubicBezTo>
                                <a:pt x="5071" y="11803"/>
                                <a:pt x="5055" y="11782"/>
                                <a:pt x="5053" y="11766"/>
                              </a:cubicBezTo>
                              <a:cubicBezTo>
                                <a:pt x="5090" y="11857"/>
                                <a:pt x="5107" y="11961"/>
                                <a:pt x="5244" y="11901"/>
                              </a:cubicBezTo>
                              <a:cubicBezTo>
                                <a:pt x="5404" y="11831"/>
                                <a:pt x="5395" y="11688"/>
                                <a:pt x="5314" y="11580"/>
                              </a:cubicBezTo>
                              <a:cubicBezTo>
                                <a:pt x="5307" y="11581"/>
                                <a:pt x="5300" y="11582"/>
                                <a:pt x="5293" y="11583"/>
                              </a:cubicBezTo>
                              <a:cubicBezTo>
                                <a:pt x="5258" y="11676"/>
                                <a:pt x="5222" y="11746"/>
                                <a:pt x="5283" y="11851"/>
                              </a:cubicBezTo>
                              <a:cubicBezTo>
                                <a:pt x="5347" y="11961"/>
                                <a:pt x="5473" y="11948"/>
                                <a:pt x="5565" y="11881"/>
                              </a:cubicBezTo>
                              <a:cubicBezTo>
                                <a:pt x="5665" y="11808"/>
                                <a:pt x="5681" y="11699"/>
                                <a:pt x="5714" y="11591"/>
                              </a:cubicBezTo>
                              <a:cubicBezTo>
                                <a:pt x="5723" y="11624"/>
                                <a:pt x="5738" y="11662"/>
                                <a:pt x="5747" y="11699"/>
                              </a:cubicBezTo>
                              <a:cubicBezTo>
                                <a:pt x="5760" y="11753"/>
                                <a:pt x="5803" y="11886"/>
                                <a:pt x="5775" y="11880"/>
                              </a:cubicBezTo>
                              <a:cubicBezTo>
                                <a:pt x="5758" y="11876"/>
                                <a:pt x="5675" y="11789"/>
                                <a:pt x="5654" y="11773"/>
                              </a:cubicBezTo>
                              <a:cubicBezTo>
                                <a:pt x="5672" y="11791"/>
                                <a:pt x="5678" y="11829"/>
                                <a:pt x="5711" y="11851"/>
                              </a:cubicBezTo>
                              <a:cubicBezTo>
                                <a:pt x="5850" y="11943"/>
                                <a:pt x="5997" y="11879"/>
                                <a:pt x="6074" y="11740"/>
                              </a:cubicBezTo>
                              <a:cubicBezTo>
                                <a:pt x="6112" y="11671"/>
                                <a:pt x="6093" y="11617"/>
                                <a:pt x="6093" y="11562"/>
                              </a:cubicBezTo>
                              <a:cubicBezTo>
                                <a:pt x="6094" y="11600"/>
                                <a:pt x="6081" y="11640"/>
                                <a:pt x="6088" y="11682"/>
                              </a:cubicBezTo>
                              <a:cubicBezTo>
                                <a:pt x="6111" y="11824"/>
                                <a:pt x="6217" y="11927"/>
                                <a:pt x="6360" y="11859"/>
                              </a:cubicBezTo>
                              <a:cubicBezTo>
                                <a:pt x="6477" y="11803"/>
                                <a:pt x="6535" y="11623"/>
                                <a:pt x="6594" y="11521"/>
                              </a:cubicBezTo>
                              <a:cubicBezTo>
                                <a:pt x="6627" y="11549"/>
                                <a:pt x="6663" y="11560"/>
                                <a:pt x="6694" y="11604"/>
                              </a:cubicBezTo>
                              <a:cubicBezTo>
                                <a:pt x="6731" y="11656"/>
                                <a:pt x="6809" y="11779"/>
                                <a:pt x="6744" y="11839"/>
                              </a:cubicBezTo>
                              <a:cubicBezTo>
                                <a:pt x="6674" y="11903"/>
                                <a:pt x="6585" y="11817"/>
                                <a:pt x="6533" y="11775"/>
                              </a:cubicBezTo>
                              <a:cubicBezTo>
                                <a:pt x="6518" y="11759"/>
                                <a:pt x="6503" y="11744"/>
                                <a:pt x="6488" y="11728"/>
                              </a:cubicBezTo>
                            </a:path>
                            <a:path w="4068" h="1583">
                              <a:moveTo>
                                <a:pt x="6206" y="11348"/>
                              </a:moveTo>
                              <a:cubicBezTo>
                                <a:pt x="6183" y="11355"/>
                                <a:pt x="6171" y="11360"/>
                                <a:pt x="6157" y="11381"/>
                              </a:cubicBezTo>
                              <a:cubicBezTo>
                                <a:pt x="6145" y="11400"/>
                                <a:pt x="6135" y="11406"/>
                                <a:pt x="6116" y="11417"/>
                              </a:cubicBezTo>
                            </a:path>
                            <a:path w="4068" h="1583">
                              <a:moveTo>
                                <a:pt x="4554" y="11787"/>
                              </a:moveTo>
                              <a:cubicBezTo>
                                <a:pt x="4584" y="11746"/>
                                <a:pt x="4656" y="11729"/>
                                <a:pt x="4709" y="11716"/>
                              </a:cubicBezTo>
                              <a:cubicBezTo>
                                <a:pt x="4848" y="11681"/>
                                <a:pt x="4992" y="11661"/>
                                <a:pt x="5134" y="11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8,10938" coordsize="4068,1583" path="m2698,12038c2750,12089,2734,12169,2836,12096c2888,12058,2909,11976,2924,11917c2948,11823,2941,11681,2943,11606c3048,11782,3152,11958,3244,12141c3212,12123,3169,12104,3134,12081c3068,12038,3005,11999,2936,11962c2977,11976,2996,12001,3051,12001c3178,12000,3346,11917,3401,11797c3427,11740,3407,11712,3410,11660c3409,11676,3388,11710,3395,11750c3415,11860,3497,11977,3620,11929c3751,11878,3722,11741,3716,11638c3722,11687,3725,11738,3735,11789c3781,12034,3852,12276,3897,12520c3884,12486,3853,12451,3842,12404c3815,12286,3733,11889,3848,11795c3916,11740,3947,11776,4006,11828c4077,11890,4099,12017,4130,12102c4125,12012,4108,11913,4117,11823c4119,11801,4132,11770,4134,11752c4162,11776,4196,11790,4226,11828c4287,11906,4339,11977,4402,12038c4450,11971,4478,11933,4494,11842c4505,11784,4499,11726,4499,11667c4520,11774,4528,11946,4637,12008c4746,12070,4844,12012,4904,11906c5044,11658,4967,11277,4873,11026c4861,10995,4843,10967,4831,10938c4845,11014,4860,11091,4873,11167c4917,11428,4902,11719,5012,11962c5018,11964,5024,11966,5030,11968c5048,11920,5077,11894,5072,11825c5071,11803,5055,11782,5053,11766c5090,11857,5107,11961,5244,11901c5404,11831,5395,11688,5314,11580c5307,11581,5300,11582,5293,11583c5258,11676,5222,11746,5283,11851c5347,11961,5473,11948,5565,11881c5665,11808,5681,11699,5714,11591c5723,11624,5738,11662,5747,11699c5760,11753,5803,11886,5775,11880c5758,11876,5675,11789,5654,11773c5672,11791,5678,11829,5711,11851c5850,11943,5997,11879,6074,11740c6112,11671,6093,11617,6093,11562c6094,11600,6081,11640,6088,11682c6111,11824,6217,11927,6360,11859c6477,11803,6535,11623,6594,11521c6627,11549,6663,11560,6694,11604c6731,11656,6809,11779,6744,11839c6674,11903,6585,11817,6533,11775c6518,11759,6503,11744,6488,11728em6206,11348c6183,11355,6171,11360,6157,11381c6145,11400,6135,11406,6116,11417em4554,11787c4584,11746,4656,11729,4709,11716c4848,11681,4992,11661,5134,11643e" stroked="t" o:allowincell="f" style="position:absolute;margin-left:4.5pt;margin-top:238.05pt;width:115.25pt;height:4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52270</wp:posOffset>
                </wp:positionH>
                <wp:positionV relativeFrom="paragraph">
                  <wp:posOffset>3283585</wp:posOffset>
                </wp:positionV>
                <wp:extent cx="14605" cy="19685"/>
                <wp:effectExtent l="6985" t="6985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7169" y="11714"/>
                              </a:moveTo>
                              <a:cubicBezTo>
                                <a:pt x="7155" y="11696"/>
                                <a:pt x="7143" y="11678"/>
                                <a:pt x="7129" y="11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9,11661" coordsize="41,54" path="m7169,11714c7155,11696,7143,11678,7129,11661e" stroked="t" o:allowincell="f" style="position:absolute;margin-left:130.1pt;margin-top:258.55pt;width:1.1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42595</wp:posOffset>
                </wp:positionH>
                <wp:positionV relativeFrom="paragraph">
                  <wp:posOffset>3589655</wp:posOffset>
                </wp:positionV>
                <wp:extent cx="6794500" cy="788035"/>
                <wp:effectExtent l="6350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5" h="2189">
                              <a:moveTo>
                                <a:pt x="1324" y="13510"/>
                              </a:moveTo>
                              <a:cubicBezTo>
                                <a:pt x="1314" y="13484"/>
                                <a:pt x="1306" y="13470"/>
                                <a:pt x="1317" y="13440"/>
                              </a:cubicBezTo>
                              <a:cubicBezTo>
                                <a:pt x="1329" y="13408"/>
                                <a:pt x="1357" y="13370"/>
                                <a:pt x="1390" y="13356"/>
                              </a:cubicBezTo>
                              <a:cubicBezTo>
                                <a:pt x="1446" y="13332"/>
                                <a:pt x="1500" y="13353"/>
                                <a:pt x="1544" y="13390"/>
                              </a:cubicBezTo>
                              <a:cubicBezTo>
                                <a:pt x="1613" y="13449"/>
                                <a:pt x="1645" y="13539"/>
                                <a:pt x="1660" y="13626"/>
                              </a:cubicBezTo>
                              <a:cubicBezTo>
                                <a:pt x="1680" y="13740"/>
                                <a:pt x="1669" y="13894"/>
                                <a:pt x="1574" y="13975"/>
                              </a:cubicBezTo>
                              <a:cubicBezTo>
                                <a:pt x="1519" y="14022"/>
                                <a:pt x="1456" y="13995"/>
                                <a:pt x="1416" y="13943"/>
                              </a:cubicBezTo>
                              <a:cubicBezTo>
                                <a:pt x="1383" y="13900"/>
                                <a:pt x="1359" y="13837"/>
                                <a:pt x="1361" y="13783"/>
                              </a:cubicBezTo>
                              <a:cubicBezTo>
                                <a:pt x="1362" y="13736"/>
                                <a:pt x="1391" y="13708"/>
                                <a:pt x="1438" y="13711"/>
                              </a:cubicBezTo>
                              <a:cubicBezTo>
                                <a:pt x="1500" y="13715"/>
                                <a:pt x="1563" y="13751"/>
                                <a:pt x="1615" y="13781"/>
                              </a:cubicBezTo>
                              <a:cubicBezTo>
                                <a:pt x="1677" y="13817"/>
                                <a:pt x="1730" y="13867"/>
                                <a:pt x="1795" y="13899"/>
                              </a:cubicBezTo>
                              <a:cubicBezTo>
                                <a:pt x="1822" y="13912"/>
                                <a:pt x="1829" y="13911"/>
                                <a:pt x="1855" y="13901"/>
                              </a:cubicBezTo>
                            </a:path>
                            <a:path w="18875" h="2189">
                              <a:moveTo>
                                <a:pt x="1912" y="13432"/>
                              </a:moveTo>
                              <a:cubicBezTo>
                                <a:pt x="1907" y="13415"/>
                                <a:pt x="1906" y="13412"/>
                                <a:pt x="1901" y="13402"/>
                              </a:cubicBezTo>
                              <a:cubicBezTo>
                                <a:pt x="1891" y="13442"/>
                                <a:pt x="1902" y="13488"/>
                                <a:pt x="1909" y="13530"/>
                              </a:cubicBezTo>
                              <a:cubicBezTo>
                                <a:pt x="1924" y="13617"/>
                                <a:pt x="1940" y="13715"/>
                                <a:pt x="1994" y="13787"/>
                              </a:cubicBezTo>
                              <a:cubicBezTo>
                                <a:pt x="2024" y="13827"/>
                                <a:pt x="2066" y="13846"/>
                                <a:pt x="2111" y="13820"/>
                              </a:cubicBezTo>
                              <a:cubicBezTo>
                                <a:pt x="2172" y="13785"/>
                                <a:pt x="2182" y="13705"/>
                                <a:pt x="2165" y="13643"/>
                              </a:cubicBezTo>
                              <a:cubicBezTo>
                                <a:pt x="2148" y="13578"/>
                                <a:pt x="2103" y="13529"/>
                                <a:pt x="2053" y="13488"/>
                              </a:cubicBezTo>
                              <a:cubicBezTo>
                                <a:pt x="2024" y="13464"/>
                                <a:pt x="1993" y="13445"/>
                                <a:pt x="1960" y="13426"/>
                              </a:cubicBezTo>
                            </a:path>
                            <a:path w="18875" h="2189">
                              <a:moveTo>
                                <a:pt x="1928" y="12983"/>
                              </a:moveTo>
                              <a:cubicBezTo>
                                <a:pt x="1917" y="12964"/>
                                <a:pt x="1915" y="12960"/>
                                <a:pt x="1909" y="12948"/>
                              </a:cubicBezTo>
                              <a:cubicBezTo>
                                <a:pt x="1979" y="13024"/>
                                <a:pt x="2035" y="13109"/>
                                <a:pt x="2082" y="13201"/>
                              </a:cubicBezTo>
                              <a:cubicBezTo>
                                <a:pt x="2154" y="13343"/>
                                <a:pt x="2217" y="13494"/>
                                <a:pt x="2259" y="13648"/>
                              </a:cubicBezTo>
                              <a:cubicBezTo>
                                <a:pt x="2299" y="13793"/>
                                <a:pt x="2317" y="13947"/>
                                <a:pt x="2315" y="14097"/>
                              </a:cubicBezTo>
                              <a:cubicBezTo>
                                <a:pt x="2310" y="14180"/>
                                <a:pt x="2309" y="14205"/>
                                <a:pt x="2299" y="14258"/>
                              </a:cubicBezTo>
                            </a:path>
                            <a:path w="18875" h="2189">
                              <a:moveTo>
                                <a:pt x="3309" y="13135"/>
                              </a:moveTo>
                              <a:cubicBezTo>
                                <a:pt x="3291" y="13107"/>
                                <a:pt x="3269" y="13071"/>
                                <a:pt x="3229" y="13073"/>
                              </a:cubicBezTo>
                              <a:cubicBezTo>
                                <a:pt x="3172" y="13076"/>
                                <a:pt x="3129" y="13150"/>
                                <a:pt x="3110" y="13194"/>
                              </a:cubicBezTo>
                              <a:cubicBezTo>
                                <a:pt x="3061" y="13307"/>
                                <a:pt x="3042" y="13437"/>
                                <a:pt x="3040" y="13559"/>
                              </a:cubicBezTo>
                              <a:cubicBezTo>
                                <a:pt x="3038" y="13688"/>
                                <a:pt x="3051" y="13863"/>
                                <a:pt x="3154" y="13956"/>
                              </a:cubicBezTo>
                              <a:cubicBezTo>
                                <a:pt x="3200" y="13998"/>
                                <a:pt x="3249" y="13990"/>
                                <a:pt x="3305" y="13989"/>
                              </a:cubicBezTo>
                            </a:path>
                            <a:path w="18875" h="2189">
                              <a:moveTo>
                                <a:pt x="3491" y="13608"/>
                              </a:moveTo>
                              <a:cubicBezTo>
                                <a:pt x="3463" y="13620"/>
                                <a:pt x="3448" y="13622"/>
                                <a:pt x="3456" y="13675"/>
                              </a:cubicBezTo>
                              <a:cubicBezTo>
                                <a:pt x="3468" y="13753"/>
                                <a:pt x="3528" y="13830"/>
                                <a:pt x="3609" y="13838"/>
                              </a:cubicBezTo>
                              <a:cubicBezTo>
                                <a:pt x="3676" y="13845"/>
                                <a:pt x="3736" y="13794"/>
                                <a:pt x="3766" y="13737"/>
                              </a:cubicBezTo>
                              <a:cubicBezTo>
                                <a:pt x="3789" y="13693"/>
                                <a:pt x="3790" y="13644"/>
                                <a:pt x="3790" y="13596"/>
                              </a:cubicBezTo>
                              <a:cubicBezTo>
                                <a:pt x="3800" y="13661"/>
                                <a:pt x="3822" y="13721"/>
                                <a:pt x="3841" y="13784"/>
                              </a:cubicBezTo>
                              <a:cubicBezTo>
                                <a:pt x="3899" y="13979"/>
                                <a:pt x="3974" y="14186"/>
                                <a:pt x="3984" y="14391"/>
                              </a:cubicBezTo>
                              <a:cubicBezTo>
                                <a:pt x="3988" y="14468"/>
                                <a:pt x="3980" y="14552"/>
                                <a:pt x="3931" y="14615"/>
                              </a:cubicBezTo>
                              <a:cubicBezTo>
                                <a:pt x="3868" y="14696"/>
                                <a:pt x="3751" y="14718"/>
                                <a:pt x="3659" y="14682"/>
                              </a:cubicBezTo>
                              <a:cubicBezTo>
                                <a:pt x="3581" y="14651"/>
                                <a:pt x="3579" y="14599"/>
                                <a:pt x="3571" y="14525"/>
                              </a:cubicBezTo>
                            </a:path>
                            <a:path w="18875" h="2189">
                              <a:moveTo>
                                <a:pt x="4095" y="13067"/>
                              </a:moveTo>
                              <a:cubicBezTo>
                                <a:pt x="4105" y="13119"/>
                                <a:pt x="4108" y="13134"/>
                                <a:pt x="4122" y="13185"/>
                              </a:cubicBezTo>
                              <a:cubicBezTo>
                                <a:pt x="4159" y="13320"/>
                                <a:pt x="4194" y="13455"/>
                                <a:pt x="4230" y="13590"/>
                              </a:cubicBezTo>
                              <a:cubicBezTo>
                                <a:pt x="4263" y="13715"/>
                                <a:pt x="4296" y="13839"/>
                                <a:pt x="4334" y="13962"/>
                              </a:cubicBezTo>
                              <a:cubicBezTo>
                                <a:pt x="4344" y="13994"/>
                                <a:pt x="4354" y="14025"/>
                                <a:pt x="4364" y="14057"/>
                              </a:cubicBezTo>
                            </a:path>
                            <a:path w="18875" h="2189">
                              <a:moveTo>
                                <a:pt x="4168" y="13680"/>
                              </a:moveTo>
                              <a:cubicBezTo>
                                <a:pt x="4197" y="13652"/>
                                <a:pt x="4228" y="13627"/>
                                <a:pt x="4267" y="13613"/>
                              </a:cubicBezTo>
                              <a:cubicBezTo>
                                <a:pt x="4298" y="13602"/>
                                <a:pt x="4349" y="13587"/>
                                <a:pt x="4377" y="13613"/>
                              </a:cubicBezTo>
                              <a:cubicBezTo>
                                <a:pt x="4407" y="13640"/>
                                <a:pt x="4401" y="13703"/>
                                <a:pt x="4405" y="13738"/>
                              </a:cubicBezTo>
                              <a:cubicBezTo>
                                <a:pt x="4412" y="13801"/>
                                <a:pt x="4415" y="13868"/>
                                <a:pt x="4440" y="13927"/>
                              </a:cubicBezTo>
                              <a:cubicBezTo>
                                <a:pt x="4460" y="13975"/>
                                <a:pt x="4495" y="14023"/>
                                <a:pt x="4549" y="14033"/>
                              </a:cubicBezTo>
                              <a:cubicBezTo>
                                <a:pt x="4612" y="14045"/>
                                <a:pt x="4679" y="13991"/>
                                <a:pt x="4704" y="13937"/>
                              </a:cubicBezTo>
                              <a:cubicBezTo>
                                <a:pt x="4730" y="13880"/>
                                <a:pt x="4715" y="13816"/>
                                <a:pt x="4680" y="13767"/>
                              </a:cubicBezTo>
                              <a:cubicBezTo>
                                <a:pt x="4634" y="13703"/>
                                <a:pt x="4560" y="13677"/>
                                <a:pt x="4486" y="13663"/>
                              </a:cubicBezTo>
                              <a:cubicBezTo>
                                <a:pt x="4431" y="13656"/>
                                <a:pt x="4414" y="13654"/>
                                <a:pt x="4377" y="13655"/>
                              </a:cubicBezTo>
                            </a:path>
                            <a:path w="18875" h="2189">
                              <a:moveTo>
                                <a:pt x="5277" y="13404"/>
                              </a:moveTo>
                              <a:cubicBezTo>
                                <a:pt x="5227" y="13404"/>
                                <a:pt x="5207" y="13412"/>
                                <a:pt x="5159" y="13435"/>
                              </a:cubicBezTo>
                              <a:cubicBezTo>
                                <a:pt x="5088" y="13468"/>
                                <a:pt x="5020" y="13507"/>
                                <a:pt x="4966" y="13565"/>
                              </a:cubicBezTo>
                              <a:cubicBezTo>
                                <a:pt x="4935" y="13599"/>
                                <a:pt x="4900" y="13649"/>
                                <a:pt x="4943" y="13689"/>
                              </a:cubicBezTo>
                              <a:cubicBezTo>
                                <a:pt x="4989" y="13732"/>
                                <a:pt x="5074" y="13746"/>
                                <a:pt x="5133" y="13758"/>
                              </a:cubicBezTo>
                              <a:cubicBezTo>
                                <a:pt x="5196" y="13771"/>
                                <a:pt x="5266" y="13777"/>
                                <a:pt x="5322" y="13810"/>
                              </a:cubicBezTo>
                              <a:cubicBezTo>
                                <a:pt x="5361" y="13833"/>
                                <a:pt x="5348" y="13864"/>
                                <a:pt x="5319" y="13888"/>
                              </a:cubicBezTo>
                              <a:cubicBezTo>
                                <a:pt x="5280" y="13921"/>
                                <a:pt x="5215" y="13949"/>
                                <a:pt x="5165" y="13957"/>
                              </a:cubicBezTo>
                              <a:cubicBezTo>
                                <a:pt x="5122" y="13963"/>
                                <a:pt x="5106" y="13949"/>
                                <a:pt x="5075" y="13926"/>
                              </a:cubicBezTo>
                            </a:path>
                            <a:path w="18875" h="2189">
                              <a:moveTo>
                                <a:pt x="5371" y="12811"/>
                              </a:moveTo>
                              <a:cubicBezTo>
                                <a:pt x="5378" y="12875"/>
                                <a:pt x="5378" y="12914"/>
                                <a:pt x="5382" y="12978"/>
                              </a:cubicBezTo>
                              <a:cubicBezTo>
                                <a:pt x="5393" y="13169"/>
                                <a:pt x="5414" y="13360"/>
                                <a:pt x="5448" y="13549"/>
                              </a:cubicBezTo>
                              <a:cubicBezTo>
                                <a:pt x="5468" y="13664"/>
                                <a:pt x="5485" y="13798"/>
                                <a:pt x="5536" y="13904"/>
                              </a:cubicBezTo>
                              <a:cubicBezTo>
                                <a:pt x="5557" y="13935"/>
                                <a:pt x="5561" y="13944"/>
                                <a:pt x="5584" y="13952"/>
                              </a:cubicBezTo>
                            </a:path>
                            <a:path w="18875" h="2189">
                              <a:moveTo>
                                <a:pt x="5717" y="13286"/>
                              </a:moveTo>
                              <a:cubicBezTo>
                                <a:pt x="5665" y="13332"/>
                                <a:pt x="5626" y="13381"/>
                                <a:pt x="5589" y="13441"/>
                              </a:cubicBezTo>
                              <a:cubicBezTo>
                                <a:pt x="5531" y="13535"/>
                                <a:pt x="5441" y="13689"/>
                                <a:pt x="5455" y="13807"/>
                              </a:cubicBezTo>
                              <a:cubicBezTo>
                                <a:pt x="5457" y="13812"/>
                                <a:pt x="5458" y="13817"/>
                                <a:pt x="5460" y="13822"/>
                              </a:cubicBezTo>
                              <a:cubicBezTo>
                                <a:pt x="5494" y="13830"/>
                                <a:pt x="5504" y="13831"/>
                                <a:pt x="5540" y="13820"/>
                              </a:cubicBezTo>
                              <a:cubicBezTo>
                                <a:pt x="5596" y="13803"/>
                                <a:pt x="5650" y="13795"/>
                                <a:pt x="5708" y="13798"/>
                              </a:cubicBezTo>
                              <a:cubicBezTo>
                                <a:pt x="5779" y="13802"/>
                                <a:pt x="5850" y="13821"/>
                                <a:pt x="5913" y="13777"/>
                              </a:cubicBezTo>
                              <a:cubicBezTo>
                                <a:pt x="5967" y="13739"/>
                                <a:pt x="5990" y="13673"/>
                                <a:pt x="5991" y="13609"/>
                              </a:cubicBezTo>
                              <a:cubicBezTo>
                                <a:pt x="5992" y="13562"/>
                                <a:pt x="5976" y="13510"/>
                                <a:pt x="5938" y="13479"/>
                              </a:cubicBezTo>
                              <a:cubicBezTo>
                                <a:pt x="5887" y="13437"/>
                                <a:pt x="5851" y="13495"/>
                                <a:pt x="5841" y="13540"/>
                              </a:cubicBezTo>
                              <a:cubicBezTo>
                                <a:pt x="5828" y="13599"/>
                                <a:pt x="5839" y="13669"/>
                                <a:pt x="5867" y="13722"/>
                              </a:cubicBezTo>
                              <a:cubicBezTo>
                                <a:pt x="5893" y="13771"/>
                                <a:pt x="5936" y="13810"/>
                                <a:pt x="5994" y="13795"/>
                              </a:cubicBezTo>
                              <a:cubicBezTo>
                                <a:pt x="6034" y="13777"/>
                                <a:pt x="6048" y="13771"/>
                                <a:pt x="6068" y="13748"/>
                              </a:cubicBezTo>
                            </a:path>
                            <a:path w="18875" h="2189">
                              <a:moveTo>
                                <a:pt x="6146" y="12878"/>
                              </a:moveTo>
                              <a:cubicBezTo>
                                <a:pt x="6140" y="12870"/>
                                <a:pt x="6134" y="12862"/>
                                <a:pt x="6128" y="12854"/>
                              </a:cubicBezTo>
                              <a:cubicBezTo>
                                <a:pt x="6101" y="12894"/>
                                <a:pt x="6096" y="12922"/>
                                <a:pt x="6099" y="12990"/>
                              </a:cubicBezTo>
                              <a:cubicBezTo>
                                <a:pt x="6106" y="13156"/>
                                <a:pt x="6128" y="13322"/>
                                <a:pt x="6155" y="13485"/>
                              </a:cubicBezTo>
                              <a:cubicBezTo>
                                <a:pt x="6171" y="13583"/>
                                <a:pt x="6185" y="13698"/>
                                <a:pt x="6230" y="13788"/>
                              </a:cubicBezTo>
                              <a:cubicBezTo>
                                <a:pt x="6249" y="13826"/>
                                <a:pt x="6266" y="13833"/>
                                <a:pt x="6301" y="13843"/>
                              </a:cubicBezTo>
                            </a:path>
                            <a:path w="18875" h="2189">
                              <a:moveTo>
                                <a:pt x="6388" y="13639"/>
                              </a:moveTo>
                              <a:cubicBezTo>
                                <a:pt x="6401" y="13610"/>
                                <a:pt x="6418" y="13583"/>
                                <a:pt x="6437" y="13557"/>
                              </a:cubicBezTo>
                              <a:cubicBezTo>
                                <a:pt x="6468" y="13513"/>
                                <a:pt x="6498" y="13469"/>
                                <a:pt x="6516" y="13418"/>
                              </a:cubicBezTo>
                              <a:cubicBezTo>
                                <a:pt x="6530" y="13378"/>
                                <a:pt x="6532" y="13352"/>
                                <a:pt x="6505" y="13322"/>
                              </a:cubicBezTo>
                              <a:cubicBezTo>
                                <a:pt x="6457" y="13332"/>
                                <a:pt x="6436" y="13361"/>
                                <a:pt x="6415" y="13407"/>
                              </a:cubicBezTo>
                              <a:cubicBezTo>
                                <a:pt x="6379" y="13488"/>
                                <a:pt x="6367" y="13583"/>
                                <a:pt x="6371" y="13671"/>
                              </a:cubicBezTo>
                              <a:cubicBezTo>
                                <a:pt x="6374" y="13731"/>
                                <a:pt x="6397" y="13830"/>
                                <a:pt x="6467" y="13848"/>
                              </a:cubicBezTo>
                              <a:cubicBezTo>
                                <a:pt x="6511" y="13846"/>
                                <a:pt x="6527" y="13844"/>
                                <a:pt x="6553" y="13826"/>
                              </a:cubicBezTo>
                            </a:path>
                            <a:path w="18875" h="2189">
                              <a:moveTo>
                                <a:pt x="6713" y="12699"/>
                              </a:moveTo>
                              <a:cubicBezTo>
                                <a:pt x="6706" y="12802"/>
                                <a:pt x="6723" y="12896"/>
                                <a:pt x="6737" y="12998"/>
                              </a:cubicBezTo>
                              <a:cubicBezTo>
                                <a:pt x="6762" y="13177"/>
                                <a:pt x="6795" y="13353"/>
                                <a:pt x="6847" y="13526"/>
                              </a:cubicBezTo>
                              <a:cubicBezTo>
                                <a:pt x="6884" y="13647"/>
                                <a:pt x="6925" y="13778"/>
                                <a:pt x="7008" y="13877"/>
                              </a:cubicBezTo>
                              <a:cubicBezTo>
                                <a:pt x="7037" y="13902"/>
                                <a:pt x="7042" y="13910"/>
                                <a:pt x="7066" y="13913"/>
                              </a:cubicBezTo>
                            </a:path>
                            <a:path w="18875" h="2189">
                              <a:moveTo>
                                <a:pt x="6694" y="13558"/>
                              </a:moveTo>
                              <a:cubicBezTo>
                                <a:pt x="6669" y="13547"/>
                                <a:pt x="6665" y="13544"/>
                                <a:pt x="6650" y="13538"/>
                              </a:cubicBezTo>
                              <a:cubicBezTo>
                                <a:pt x="6705" y="13529"/>
                                <a:pt x="6761" y="13521"/>
                                <a:pt x="6816" y="13510"/>
                              </a:cubicBezTo>
                              <a:cubicBezTo>
                                <a:pt x="6917" y="13489"/>
                                <a:pt x="7011" y="13450"/>
                                <a:pt x="7110" y="13424"/>
                              </a:cubicBezTo>
                              <a:cubicBezTo>
                                <a:pt x="7116" y="13423"/>
                                <a:pt x="7123" y="13422"/>
                                <a:pt x="7129" y="13421"/>
                              </a:cubicBezTo>
                              <a:cubicBezTo>
                                <a:pt x="7142" y="13463"/>
                                <a:pt x="7132" y="13503"/>
                                <a:pt x="7128" y="13549"/>
                              </a:cubicBezTo>
                              <a:cubicBezTo>
                                <a:pt x="7122" y="13619"/>
                                <a:pt x="7123" y="13684"/>
                                <a:pt x="7148" y="13750"/>
                              </a:cubicBezTo>
                              <a:cubicBezTo>
                                <a:pt x="7165" y="13795"/>
                                <a:pt x="7194" y="13846"/>
                                <a:pt x="7248" y="13846"/>
                              </a:cubicBezTo>
                              <a:cubicBezTo>
                                <a:pt x="7300" y="13846"/>
                                <a:pt x="7333" y="13797"/>
                                <a:pt x="7346" y="13753"/>
                              </a:cubicBezTo>
                              <a:cubicBezTo>
                                <a:pt x="7367" y="13682"/>
                                <a:pt x="7347" y="13609"/>
                                <a:pt x="7313" y="13546"/>
                              </a:cubicBezTo>
                              <a:cubicBezTo>
                                <a:pt x="7281" y="13486"/>
                                <a:pt x="7229" y="13425"/>
                                <a:pt x="7168" y="13393"/>
                              </a:cubicBezTo>
                              <a:cubicBezTo>
                                <a:pt x="7144" y="13380"/>
                                <a:pt x="7118" y="13376"/>
                                <a:pt x="7093" y="13368"/>
                              </a:cubicBezTo>
                            </a:path>
                            <a:path w="18875" h="2189">
                              <a:moveTo>
                                <a:pt x="7445" y="13453"/>
                              </a:moveTo>
                              <a:cubicBezTo>
                                <a:pt x="7468" y="13497"/>
                                <a:pt x="7485" y="13542"/>
                                <a:pt x="7496" y="13590"/>
                              </a:cubicBezTo>
                              <a:cubicBezTo>
                                <a:pt x="7508" y="13643"/>
                                <a:pt x="7518" y="13695"/>
                                <a:pt x="7533" y="13747"/>
                              </a:cubicBezTo>
                              <a:cubicBezTo>
                                <a:pt x="7542" y="13780"/>
                                <a:pt x="7539" y="13780"/>
                                <a:pt x="7568" y="13783"/>
                              </a:cubicBezTo>
                              <a:cubicBezTo>
                                <a:pt x="7590" y="13738"/>
                                <a:pt x="7600" y="13691"/>
                                <a:pt x="7613" y="13642"/>
                              </a:cubicBezTo>
                              <a:cubicBezTo>
                                <a:pt x="7638" y="13551"/>
                                <a:pt x="7658" y="13455"/>
                                <a:pt x="7707" y="13374"/>
                              </a:cubicBezTo>
                              <a:cubicBezTo>
                                <a:pt x="7747" y="13371"/>
                                <a:pt x="7752" y="13409"/>
                                <a:pt x="7766" y="13445"/>
                              </a:cubicBezTo>
                              <a:cubicBezTo>
                                <a:pt x="7793" y="13514"/>
                                <a:pt x="7813" y="13589"/>
                                <a:pt x="7851" y="13653"/>
                              </a:cubicBezTo>
                              <a:cubicBezTo>
                                <a:pt x="7885" y="13710"/>
                                <a:pt x="7927" y="13764"/>
                                <a:pt x="7977" y="13807"/>
                              </a:cubicBezTo>
                              <a:cubicBezTo>
                                <a:pt x="7984" y="13812"/>
                                <a:pt x="7991" y="13818"/>
                                <a:pt x="7998" y="13823"/>
                              </a:cubicBezTo>
                            </a:path>
                            <a:path w="18875" h="2189">
                              <a:moveTo>
                                <a:pt x="3193" y="14291"/>
                              </a:moveTo>
                              <a:cubicBezTo>
                                <a:pt x="3175" y="14269"/>
                                <a:pt x="3158" y="14247"/>
                                <a:pt x="3141" y="14225"/>
                              </a:cubicBezTo>
                              <a:cubicBezTo>
                                <a:pt x="3164" y="14237"/>
                                <a:pt x="3196" y="14251"/>
                                <a:pt x="3221" y="14264"/>
                              </a:cubicBezTo>
                              <a:cubicBezTo>
                                <a:pt x="3534" y="14431"/>
                                <a:pt x="3848" y="14396"/>
                                <a:pt x="4192" y="14365"/>
                              </a:cubicBezTo>
                              <a:cubicBezTo>
                                <a:pt x="4513" y="14336"/>
                                <a:pt x="4833" y="14328"/>
                                <a:pt x="5154" y="14313"/>
                              </a:cubicBezTo>
                              <a:cubicBezTo>
                                <a:pt x="5893" y="14279"/>
                                <a:pt x="6629" y="14229"/>
                                <a:pt x="7368" y="14201"/>
                              </a:cubicBezTo>
                              <a:cubicBezTo>
                                <a:pt x="7726" y="14188"/>
                                <a:pt x="8131" y="14098"/>
                                <a:pt x="8486" y="14156"/>
                              </a:cubicBezTo>
                              <a:cubicBezTo>
                                <a:pt x="8528" y="14163"/>
                                <a:pt x="8449" y="14167"/>
                                <a:pt x="8446" y="14167"/>
                              </a:cubicBezTo>
                              <a:cubicBezTo>
                                <a:pt x="8437" y="14164"/>
                                <a:pt x="8429" y="14161"/>
                                <a:pt x="8420" y="14158"/>
                              </a:cubicBezTo>
                            </a:path>
                            <a:path w="18875" h="2189">
                              <a:moveTo>
                                <a:pt x="8289" y="13442"/>
                              </a:moveTo>
                              <a:cubicBezTo>
                                <a:pt x="8256" y="13461"/>
                                <a:pt x="8352" y="13456"/>
                                <a:pt x="8363" y="13457"/>
                              </a:cubicBezTo>
                              <a:cubicBezTo>
                                <a:pt x="8458" y="13464"/>
                                <a:pt x="8552" y="13462"/>
                                <a:pt x="8647" y="13451"/>
                              </a:cubicBezTo>
                              <a:cubicBezTo>
                                <a:pt x="8671" y="13447"/>
                                <a:pt x="8696" y="13444"/>
                                <a:pt x="8720" y="13440"/>
                              </a:cubicBezTo>
                            </a:path>
                            <a:path w="18875" h="2189">
                              <a:moveTo>
                                <a:pt x="9483" y="12883"/>
                              </a:moveTo>
                              <a:cubicBezTo>
                                <a:pt x="9468" y="12895"/>
                                <a:pt x="9449" y="12922"/>
                                <a:pt x="9445" y="12976"/>
                              </a:cubicBezTo>
                              <a:cubicBezTo>
                                <a:pt x="9437" y="13083"/>
                                <a:pt x="9439" y="13190"/>
                                <a:pt x="9444" y="13297"/>
                              </a:cubicBezTo>
                              <a:cubicBezTo>
                                <a:pt x="9449" y="13400"/>
                                <a:pt x="9461" y="13500"/>
                                <a:pt x="9487" y="13600"/>
                              </a:cubicBezTo>
                              <a:cubicBezTo>
                                <a:pt x="9499" y="13645"/>
                                <a:pt x="9507" y="13667"/>
                                <a:pt x="9535" y="13701"/>
                              </a:cubicBezTo>
                            </a:path>
                            <a:path w="18875" h="2189">
                              <a:moveTo>
                                <a:pt x="9766" y="12727"/>
                              </a:moveTo>
                              <a:cubicBezTo>
                                <a:pt x="9736" y="12686"/>
                                <a:pt x="9751" y="12823"/>
                                <a:pt x="9753" y="12846"/>
                              </a:cubicBezTo>
                              <a:cubicBezTo>
                                <a:pt x="9770" y="13088"/>
                                <a:pt x="9797" y="13332"/>
                                <a:pt x="9838" y="13571"/>
                              </a:cubicBezTo>
                              <a:cubicBezTo>
                                <a:pt x="9851" y="13644"/>
                                <a:pt x="9873" y="13721"/>
                                <a:pt x="9878" y="13796"/>
                              </a:cubicBezTo>
                              <a:cubicBezTo>
                                <a:pt x="9877" y="13800"/>
                                <a:pt x="9877" y="13803"/>
                                <a:pt x="9876" y="13807"/>
                              </a:cubicBezTo>
                            </a:path>
                            <a:path w="18875" h="2189">
                              <a:moveTo>
                                <a:pt x="9515" y="13522"/>
                              </a:moveTo>
                              <a:cubicBezTo>
                                <a:pt x="9565" y="13535"/>
                                <a:pt x="9605" y="13541"/>
                                <a:pt x="9661" y="13538"/>
                              </a:cubicBezTo>
                              <a:cubicBezTo>
                                <a:pt x="9766" y="13532"/>
                                <a:pt x="9869" y="13512"/>
                                <a:pt x="9968" y="13478"/>
                              </a:cubicBezTo>
                              <a:cubicBezTo>
                                <a:pt x="10069" y="13444"/>
                                <a:pt x="10183" y="13392"/>
                                <a:pt x="10249" y="13304"/>
                              </a:cubicBezTo>
                              <a:cubicBezTo>
                                <a:pt x="10273" y="13271"/>
                                <a:pt x="10295" y="13216"/>
                                <a:pt x="10258" y="13183"/>
                              </a:cubicBezTo>
                              <a:cubicBezTo>
                                <a:pt x="10221" y="13150"/>
                                <a:pt x="10168" y="13189"/>
                                <a:pt x="10146" y="13219"/>
                              </a:cubicBezTo>
                              <a:cubicBezTo>
                                <a:pt x="10089" y="13296"/>
                                <a:pt x="10074" y="13414"/>
                                <a:pt x="10098" y="13505"/>
                              </a:cubicBezTo>
                              <a:cubicBezTo>
                                <a:pt x="10117" y="13575"/>
                                <a:pt x="10162" y="13631"/>
                                <a:pt x="10236" y="13641"/>
                              </a:cubicBezTo>
                              <a:cubicBezTo>
                                <a:pt x="10322" y="13653"/>
                                <a:pt x="10396" y="13609"/>
                                <a:pt x="10451" y="13546"/>
                              </a:cubicBezTo>
                              <a:cubicBezTo>
                                <a:pt x="10465" y="13527"/>
                                <a:pt x="10478" y="13507"/>
                                <a:pt x="10492" y="13488"/>
                              </a:cubicBezTo>
                            </a:path>
                            <a:path w="18875" h="2189">
                              <a:moveTo>
                                <a:pt x="10520" y="12858"/>
                              </a:moveTo>
                              <a:cubicBezTo>
                                <a:pt x="10507" y="12829"/>
                                <a:pt x="10507" y="12821"/>
                                <a:pt x="10489" y="12811"/>
                              </a:cubicBezTo>
                              <a:cubicBezTo>
                                <a:pt x="10471" y="12875"/>
                                <a:pt x="10469" y="12925"/>
                                <a:pt x="10473" y="12997"/>
                              </a:cubicBezTo>
                              <a:cubicBezTo>
                                <a:pt x="10482" y="13154"/>
                                <a:pt x="10493" y="13311"/>
                                <a:pt x="10511" y="13468"/>
                              </a:cubicBezTo>
                              <a:cubicBezTo>
                                <a:pt x="10527" y="13608"/>
                                <a:pt x="10542" y="13755"/>
                                <a:pt x="10599" y="13885"/>
                              </a:cubicBezTo>
                              <a:cubicBezTo>
                                <a:pt x="10624" y="13943"/>
                                <a:pt x="10648" y="13960"/>
                                <a:pt x="10699" y="13988"/>
                              </a:cubicBezTo>
                            </a:path>
                            <a:path w="18875" h="2189">
                              <a:moveTo>
                                <a:pt x="10840" y="13529"/>
                              </a:moveTo>
                              <a:cubicBezTo>
                                <a:pt x="10843" y="13599"/>
                                <a:pt x="10844" y="13669"/>
                                <a:pt x="10850" y="13739"/>
                              </a:cubicBezTo>
                              <a:cubicBezTo>
                                <a:pt x="10859" y="13839"/>
                                <a:pt x="10878" y="13940"/>
                                <a:pt x="10906" y="14036"/>
                              </a:cubicBezTo>
                              <a:cubicBezTo>
                                <a:pt x="10919" y="14081"/>
                                <a:pt x="10950" y="14205"/>
                                <a:pt x="11011" y="14216"/>
                              </a:cubicBezTo>
                              <a:cubicBezTo>
                                <a:pt x="11016" y="14214"/>
                                <a:pt x="11022" y="14213"/>
                                <a:pt x="11027" y="14211"/>
                              </a:cubicBezTo>
                              <a:cubicBezTo>
                                <a:pt x="11047" y="14158"/>
                                <a:pt x="11033" y="14108"/>
                                <a:pt x="11022" y="14053"/>
                              </a:cubicBezTo>
                              <a:cubicBezTo>
                                <a:pt x="10977" y="13831"/>
                                <a:pt x="10899" y="13609"/>
                                <a:pt x="10896" y="13381"/>
                              </a:cubicBezTo>
                              <a:cubicBezTo>
                                <a:pt x="10895" y="13303"/>
                                <a:pt x="10900" y="13238"/>
                                <a:pt x="10956" y="13187"/>
                              </a:cubicBezTo>
                              <a:cubicBezTo>
                                <a:pt x="11018" y="13199"/>
                                <a:pt x="11048" y="13223"/>
                                <a:pt x="11077" y="13283"/>
                              </a:cubicBezTo>
                              <a:cubicBezTo>
                                <a:pt x="11109" y="13350"/>
                                <a:pt x="11116" y="13434"/>
                                <a:pt x="11100" y="13506"/>
                              </a:cubicBezTo>
                              <a:cubicBezTo>
                                <a:pt x="11085" y="13575"/>
                                <a:pt x="11045" y="13642"/>
                                <a:pt x="10989" y="13685"/>
                              </a:cubicBezTo>
                              <a:cubicBezTo>
                                <a:pt x="10961" y="13707"/>
                                <a:pt x="10910" y="13740"/>
                                <a:pt x="10872" y="13718"/>
                              </a:cubicBezTo>
                              <a:cubicBezTo>
                                <a:pt x="10845" y="13702"/>
                                <a:pt x="10861" y="13673"/>
                                <a:pt x="10867" y="13651"/>
                              </a:cubicBezTo>
                            </a:path>
                            <a:path w="18875" h="2189">
                              <a:moveTo>
                                <a:pt x="11519" y="13116"/>
                              </a:moveTo>
                              <a:cubicBezTo>
                                <a:pt x="11502" y="13076"/>
                                <a:pt x="11467" y="13090"/>
                                <a:pt x="11428" y="13103"/>
                              </a:cubicBezTo>
                              <a:cubicBezTo>
                                <a:pt x="11373" y="13121"/>
                                <a:pt x="11316" y="13158"/>
                                <a:pt x="11287" y="13210"/>
                              </a:cubicBezTo>
                              <a:cubicBezTo>
                                <a:pt x="11256" y="13266"/>
                                <a:pt x="11282" y="13317"/>
                                <a:pt x="11323" y="13359"/>
                              </a:cubicBezTo>
                              <a:cubicBezTo>
                                <a:pt x="11408" y="13446"/>
                                <a:pt x="11536" y="13480"/>
                                <a:pt x="11620" y="13565"/>
                              </a:cubicBezTo>
                              <a:cubicBezTo>
                                <a:pt x="11656" y="13602"/>
                                <a:pt x="11645" y="13639"/>
                                <a:pt x="11611" y="13672"/>
                              </a:cubicBezTo>
                              <a:cubicBezTo>
                                <a:pt x="11558" y="13724"/>
                                <a:pt x="11485" y="13755"/>
                                <a:pt x="11417" y="13779"/>
                              </a:cubicBezTo>
                              <a:cubicBezTo>
                                <a:pt x="11367" y="13794"/>
                                <a:pt x="11351" y="13799"/>
                                <a:pt x="11317" y="13802"/>
                              </a:cubicBezTo>
                            </a:path>
                            <a:path w="18875" h="2189">
                              <a:moveTo>
                                <a:pt x="12639" y="13207"/>
                              </a:moveTo>
                              <a:cubicBezTo>
                                <a:pt x="12641" y="13179"/>
                                <a:pt x="12642" y="13156"/>
                                <a:pt x="12609" y="13147"/>
                              </a:cubicBezTo>
                              <a:cubicBezTo>
                                <a:pt x="12554" y="13131"/>
                                <a:pt x="12504" y="13162"/>
                                <a:pt x="12465" y="13198"/>
                              </a:cubicBezTo>
                              <a:cubicBezTo>
                                <a:pt x="12403" y="13255"/>
                                <a:pt x="12366" y="13335"/>
                                <a:pt x="12356" y="13418"/>
                              </a:cubicBezTo>
                              <a:cubicBezTo>
                                <a:pt x="12347" y="13498"/>
                                <a:pt x="12366" y="13583"/>
                                <a:pt x="12422" y="13642"/>
                              </a:cubicBezTo>
                              <a:cubicBezTo>
                                <a:pt x="12478" y="13701"/>
                                <a:pt x="12539" y="13698"/>
                                <a:pt x="12613" y="13694"/>
                              </a:cubicBezTo>
                            </a:path>
                            <a:path w="18875" h="2189">
                              <a:moveTo>
                                <a:pt x="12864" y="13444"/>
                              </a:moveTo>
                              <a:cubicBezTo>
                                <a:pt x="12875" y="13409"/>
                                <a:pt x="12890" y="13380"/>
                                <a:pt x="12905" y="13347"/>
                              </a:cubicBezTo>
                              <a:cubicBezTo>
                                <a:pt x="12926" y="13302"/>
                                <a:pt x="12952" y="13258"/>
                                <a:pt x="12967" y="13211"/>
                              </a:cubicBezTo>
                              <a:cubicBezTo>
                                <a:pt x="12979" y="13175"/>
                                <a:pt x="12982" y="13147"/>
                                <a:pt x="12964" y="13115"/>
                              </a:cubicBezTo>
                              <a:cubicBezTo>
                                <a:pt x="12922" y="13118"/>
                                <a:pt x="12908" y="13149"/>
                                <a:pt x="12892" y="13188"/>
                              </a:cubicBezTo>
                              <a:cubicBezTo>
                                <a:pt x="12858" y="13271"/>
                                <a:pt x="12847" y="13364"/>
                                <a:pt x="12853" y="13453"/>
                              </a:cubicBezTo>
                              <a:cubicBezTo>
                                <a:pt x="12858" y="13524"/>
                                <a:pt x="12876" y="13613"/>
                                <a:pt x="12944" y="13651"/>
                              </a:cubicBezTo>
                              <a:cubicBezTo>
                                <a:pt x="13006" y="13686"/>
                                <a:pt x="13077" y="13657"/>
                                <a:pt x="13125" y="13613"/>
                              </a:cubicBezTo>
                              <a:cubicBezTo>
                                <a:pt x="13138" y="13598"/>
                                <a:pt x="13151" y="13583"/>
                                <a:pt x="13164" y="13568"/>
                              </a:cubicBezTo>
                            </a:path>
                            <a:path w="18875" h="2189">
                              <a:moveTo>
                                <a:pt x="13223" y="12830"/>
                              </a:moveTo>
                              <a:cubicBezTo>
                                <a:pt x="13200" y="12930"/>
                                <a:pt x="13201" y="13034"/>
                                <a:pt x="13199" y="13137"/>
                              </a:cubicBezTo>
                              <a:cubicBezTo>
                                <a:pt x="13197" y="13265"/>
                                <a:pt x="13197" y="13396"/>
                                <a:pt x="13212" y="13523"/>
                              </a:cubicBezTo>
                              <a:cubicBezTo>
                                <a:pt x="13218" y="13578"/>
                                <a:pt x="13221" y="13694"/>
                                <a:pt x="13285" y="13720"/>
                              </a:cubicBezTo>
                              <a:cubicBezTo>
                                <a:pt x="13318" y="13722"/>
                                <a:pt x="13331" y="13722"/>
                                <a:pt x="13351" y="13706"/>
                              </a:cubicBezTo>
                            </a:path>
                            <a:path w="18875" h="2189">
                              <a:moveTo>
                                <a:pt x="13500" y="12733"/>
                              </a:moveTo>
                              <a:cubicBezTo>
                                <a:pt x="13470" y="12811"/>
                                <a:pt x="13477" y="12885"/>
                                <a:pt x="13480" y="12970"/>
                              </a:cubicBezTo>
                              <a:cubicBezTo>
                                <a:pt x="13486" y="13132"/>
                                <a:pt x="13499" y="13293"/>
                                <a:pt x="13525" y="13453"/>
                              </a:cubicBezTo>
                              <a:cubicBezTo>
                                <a:pt x="13534" y="13509"/>
                                <a:pt x="13546" y="13612"/>
                                <a:pt x="13611" y="13633"/>
                              </a:cubicBezTo>
                              <a:cubicBezTo>
                                <a:pt x="13621" y="13633"/>
                                <a:pt x="13631" y="13633"/>
                                <a:pt x="13641" y="13633"/>
                              </a:cubicBezTo>
                            </a:path>
                            <a:path w="18875" h="2189">
                              <a:moveTo>
                                <a:pt x="13912" y="13153"/>
                              </a:moveTo>
                              <a:cubicBezTo>
                                <a:pt x="13867" y="13106"/>
                                <a:pt x="13837" y="13095"/>
                                <a:pt x="13769" y="13110"/>
                              </a:cubicBezTo>
                              <a:cubicBezTo>
                                <a:pt x="13707" y="13124"/>
                                <a:pt x="13640" y="13160"/>
                                <a:pt x="13613" y="13220"/>
                              </a:cubicBezTo>
                              <a:cubicBezTo>
                                <a:pt x="13582" y="13287"/>
                                <a:pt x="13626" y="13350"/>
                                <a:pt x="13668" y="13399"/>
                              </a:cubicBezTo>
                              <a:cubicBezTo>
                                <a:pt x="13722" y="13462"/>
                                <a:pt x="13792" y="13513"/>
                                <a:pt x="13855" y="13567"/>
                              </a:cubicBezTo>
                              <a:cubicBezTo>
                                <a:pt x="13882" y="13590"/>
                                <a:pt x="13950" y="13633"/>
                                <a:pt x="13941" y="13677"/>
                              </a:cubicBezTo>
                              <a:cubicBezTo>
                                <a:pt x="13932" y="13724"/>
                                <a:pt x="13844" y="13733"/>
                                <a:pt x="13811" y="13740"/>
                              </a:cubicBezTo>
                              <a:cubicBezTo>
                                <a:pt x="13728" y="13758"/>
                                <a:pt x="13661" y="13754"/>
                                <a:pt x="13580" y="13735"/>
                              </a:cubicBezTo>
                            </a:path>
                            <a:path w="18875" h="2189">
                              <a:moveTo>
                                <a:pt x="14504" y="13086"/>
                              </a:moveTo>
                              <a:cubicBezTo>
                                <a:pt x="14496" y="13140"/>
                                <a:pt x="14495" y="13190"/>
                                <a:pt x="14503" y="13250"/>
                              </a:cubicBezTo>
                              <a:cubicBezTo>
                                <a:pt x="14515" y="13347"/>
                                <a:pt x="14540" y="13440"/>
                                <a:pt x="14572" y="13532"/>
                              </a:cubicBezTo>
                              <a:cubicBezTo>
                                <a:pt x="14585" y="13570"/>
                                <a:pt x="14605" y="13653"/>
                                <a:pt x="14649" y="13670"/>
                              </a:cubicBezTo>
                              <a:cubicBezTo>
                                <a:pt x="14654" y="13669"/>
                                <a:pt x="14658" y="13669"/>
                                <a:pt x="14663" y="13668"/>
                              </a:cubicBezTo>
                              <a:cubicBezTo>
                                <a:pt x="14674" y="13617"/>
                                <a:pt x="14677" y="13573"/>
                                <a:pt x="14674" y="13518"/>
                              </a:cubicBezTo>
                              <a:cubicBezTo>
                                <a:pt x="14665" y="13382"/>
                                <a:pt x="14624" y="13230"/>
                                <a:pt x="14657" y="13096"/>
                              </a:cubicBezTo>
                              <a:cubicBezTo>
                                <a:pt x="14703" y="13123"/>
                                <a:pt x="14725" y="13149"/>
                                <a:pt x="14757" y="13208"/>
                              </a:cubicBezTo>
                              <a:cubicBezTo>
                                <a:pt x="14805" y="13296"/>
                                <a:pt x="14846" y="13389"/>
                                <a:pt x="14885" y="13482"/>
                              </a:cubicBezTo>
                              <a:cubicBezTo>
                                <a:pt x="14907" y="13534"/>
                                <a:pt x="14926" y="13588"/>
                                <a:pt x="14946" y="13641"/>
                              </a:cubicBezTo>
                              <a:cubicBezTo>
                                <a:pt x="14934" y="13594"/>
                                <a:pt x="14922" y="13547"/>
                                <a:pt x="14914" y="13499"/>
                              </a:cubicBezTo>
                              <a:cubicBezTo>
                                <a:pt x="14899" y="13412"/>
                                <a:pt x="14886" y="13321"/>
                                <a:pt x="14897" y="13232"/>
                              </a:cubicBezTo>
                              <a:cubicBezTo>
                                <a:pt x="14903" y="13178"/>
                                <a:pt x="14913" y="13166"/>
                                <a:pt x="14951" y="13138"/>
                              </a:cubicBezTo>
                              <a:cubicBezTo>
                                <a:pt x="15017" y="13165"/>
                                <a:pt x="15058" y="13206"/>
                                <a:pt x="15103" y="13264"/>
                              </a:cubicBezTo>
                              <a:cubicBezTo>
                                <a:pt x="15159" y="13337"/>
                                <a:pt x="15203" y="13418"/>
                                <a:pt x="15246" y="13499"/>
                              </a:cubicBezTo>
                              <a:cubicBezTo>
                                <a:pt x="15276" y="13554"/>
                                <a:pt x="15291" y="13604"/>
                                <a:pt x="15335" y="13642"/>
                              </a:cubicBezTo>
                            </a:path>
                            <a:path w="18875" h="2189">
                              <a:moveTo>
                                <a:pt x="15558" y="13171"/>
                              </a:moveTo>
                              <a:cubicBezTo>
                                <a:pt x="15560" y="13153"/>
                                <a:pt x="15561" y="13148"/>
                                <a:pt x="15554" y="13137"/>
                              </a:cubicBezTo>
                              <a:cubicBezTo>
                                <a:pt x="15515" y="13144"/>
                                <a:pt x="15495" y="13174"/>
                                <a:pt x="15474" y="13208"/>
                              </a:cubicBezTo>
                              <a:cubicBezTo>
                                <a:pt x="15414" y="13306"/>
                                <a:pt x="15358" y="13432"/>
                                <a:pt x="15371" y="13549"/>
                              </a:cubicBezTo>
                              <a:cubicBezTo>
                                <a:pt x="15376" y="13599"/>
                                <a:pt x="15407" y="13629"/>
                                <a:pt x="15457" y="13611"/>
                              </a:cubicBezTo>
                              <a:cubicBezTo>
                                <a:pt x="15512" y="13591"/>
                                <a:pt x="15545" y="13535"/>
                                <a:pt x="15566" y="13484"/>
                              </a:cubicBezTo>
                              <a:cubicBezTo>
                                <a:pt x="15587" y="13433"/>
                                <a:pt x="15595" y="13376"/>
                                <a:pt x="15584" y="13322"/>
                              </a:cubicBezTo>
                              <a:cubicBezTo>
                                <a:pt x="15560" y="13347"/>
                                <a:pt x="15566" y="13385"/>
                                <a:pt x="15565" y="13421"/>
                              </a:cubicBezTo>
                              <a:cubicBezTo>
                                <a:pt x="15564" y="13475"/>
                                <a:pt x="15567" y="13527"/>
                                <a:pt x="15594" y="13574"/>
                              </a:cubicBezTo>
                              <a:cubicBezTo>
                                <a:pt x="15610" y="13603"/>
                                <a:pt x="15621" y="13606"/>
                                <a:pt x="15650" y="13613"/>
                              </a:cubicBezTo>
                            </a:path>
                            <a:path w="18875" h="2189">
                              <a:moveTo>
                                <a:pt x="15811" y="13222"/>
                              </a:moveTo>
                              <a:cubicBezTo>
                                <a:pt x="15797" y="13265"/>
                                <a:pt x="15795" y="13313"/>
                                <a:pt x="15799" y="13358"/>
                              </a:cubicBezTo>
                              <a:cubicBezTo>
                                <a:pt x="15804" y="13422"/>
                                <a:pt x="15821" y="13480"/>
                                <a:pt x="15848" y="13537"/>
                              </a:cubicBezTo>
                              <a:cubicBezTo>
                                <a:pt x="15864" y="13570"/>
                                <a:pt x="15878" y="13587"/>
                                <a:pt x="15912" y="13575"/>
                              </a:cubicBezTo>
                            </a:path>
                            <a:path w="18875" h="2189">
                              <a:moveTo>
                                <a:pt x="15748" y="12929"/>
                              </a:moveTo>
                              <a:cubicBezTo>
                                <a:pt x="15732" y="12901"/>
                                <a:pt x="15716" y="12876"/>
                                <a:pt x="15704" y="12846"/>
                              </a:cubicBezTo>
                              <a:cubicBezTo>
                                <a:pt x="15748" y="12850"/>
                                <a:pt x="15775" y="12871"/>
                                <a:pt x="15812" y="12895"/>
                              </a:cubicBezTo>
                            </a:path>
                            <a:path w="18875" h="2189">
                              <a:moveTo>
                                <a:pt x="16058" y="13300"/>
                              </a:moveTo>
                              <a:cubicBezTo>
                                <a:pt x="16067" y="13360"/>
                                <a:pt x="16077" y="13419"/>
                                <a:pt x="16086" y="13479"/>
                              </a:cubicBezTo>
                              <a:cubicBezTo>
                                <a:pt x="16091" y="13509"/>
                                <a:pt x="16092" y="13518"/>
                                <a:pt x="16098" y="13537"/>
                              </a:cubicBezTo>
                              <a:cubicBezTo>
                                <a:pt x="16104" y="13585"/>
                                <a:pt x="16087" y="13473"/>
                                <a:pt x="16086" y="13467"/>
                              </a:cubicBezTo>
                              <a:cubicBezTo>
                                <a:pt x="16075" y="13396"/>
                                <a:pt x="16069" y="13324"/>
                                <a:pt x="16071" y="13252"/>
                              </a:cubicBezTo>
                              <a:cubicBezTo>
                                <a:pt x="16072" y="13205"/>
                                <a:pt x="16072" y="13162"/>
                                <a:pt x="16105" y="13129"/>
                              </a:cubicBezTo>
                              <a:cubicBezTo>
                                <a:pt x="16147" y="13155"/>
                                <a:pt x="16159" y="13192"/>
                                <a:pt x="16177" y="13238"/>
                              </a:cubicBezTo>
                              <a:cubicBezTo>
                                <a:pt x="16219" y="13345"/>
                                <a:pt x="16238" y="13469"/>
                                <a:pt x="16302" y="13566"/>
                              </a:cubicBezTo>
                              <a:cubicBezTo>
                                <a:pt x="16328" y="13605"/>
                                <a:pt x="16377" y="13640"/>
                                <a:pt x="16424" y="13612"/>
                              </a:cubicBezTo>
                              <a:cubicBezTo>
                                <a:pt x="16455" y="13582"/>
                                <a:pt x="16466" y="13570"/>
                                <a:pt x="16479" y="13543"/>
                              </a:cubicBezTo>
                            </a:path>
                            <a:path w="18875" h="2189">
                              <a:moveTo>
                                <a:pt x="16553" y="12511"/>
                              </a:moveTo>
                              <a:cubicBezTo>
                                <a:pt x="16537" y="12594"/>
                                <a:pt x="16547" y="12677"/>
                                <a:pt x="16554" y="12762"/>
                              </a:cubicBezTo>
                              <a:cubicBezTo>
                                <a:pt x="16567" y="12915"/>
                                <a:pt x="16590" y="13069"/>
                                <a:pt x="16621" y="13219"/>
                              </a:cubicBezTo>
                              <a:cubicBezTo>
                                <a:pt x="16644" y="13333"/>
                                <a:pt x="16663" y="13498"/>
                                <a:pt x="16740" y="13591"/>
                              </a:cubicBezTo>
                              <a:cubicBezTo>
                                <a:pt x="16772" y="13629"/>
                                <a:pt x="16764" y="13597"/>
                                <a:pt x="16781" y="13589"/>
                              </a:cubicBezTo>
                            </a:path>
                            <a:path w="18875" h="2189">
                              <a:moveTo>
                                <a:pt x="16464" y="13253"/>
                              </a:moveTo>
                              <a:cubicBezTo>
                                <a:pt x="16399" y="13260"/>
                                <a:pt x="16569" y="13279"/>
                                <a:pt x="16585" y="13280"/>
                              </a:cubicBezTo>
                              <a:cubicBezTo>
                                <a:pt x="16739" y="13291"/>
                                <a:pt x="16906" y="13283"/>
                                <a:pt x="17052" y="13228"/>
                              </a:cubicBezTo>
                              <a:cubicBezTo>
                                <a:pt x="17084" y="13214"/>
                                <a:pt x="17093" y="13210"/>
                                <a:pt x="17111" y="13198"/>
                              </a:cubicBezTo>
                              <a:cubicBezTo>
                                <a:pt x="17075" y="13200"/>
                                <a:pt x="17076" y="13215"/>
                                <a:pt x="17055" y="13244"/>
                              </a:cubicBezTo>
                              <a:cubicBezTo>
                                <a:pt x="17009" y="13306"/>
                                <a:pt x="16972" y="13375"/>
                                <a:pt x="16949" y="13449"/>
                              </a:cubicBezTo>
                              <a:cubicBezTo>
                                <a:pt x="16935" y="13495"/>
                                <a:pt x="16913" y="13577"/>
                                <a:pt x="16944" y="13622"/>
                              </a:cubicBezTo>
                              <a:cubicBezTo>
                                <a:pt x="16976" y="13670"/>
                                <a:pt x="17052" y="13624"/>
                                <a:pt x="17077" y="13595"/>
                              </a:cubicBezTo>
                              <a:cubicBezTo>
                                <a:pt x="17116" y="13550"/>
                                <a:pt x="17128" y="13488"/>
                                <a:pt x="17135" y="13431"/>
                              </a:cubicBezTo>
                              <a:cubicBezTo>
                                <a:pt x="17140" y="13388"/>
                                <a:pt x="17135" y="13356"/>
                                <a:pt x="17126" y="13316"/>
                              </a:cubicBezTo>
                              <a:cubicBezTo>
                                <a:pt x="17104" y="13356"/>
                                <a:pt x="17104" y="13396"/>
                                <a:pt x="17105" y="13443"/>
                              </a:cubicBezTo>
                              <a:cubicBezTo>
                                <a:pt x="17106" y="13493"/>
                                <a:pt x="17110" y="13556"/>
                                <a:pt x="17143" y="13597"/>
                              </a:cubicBezTo>
                              <a:cubicBezTo>
                                <a:pt x="17174" y="13634"/>
                                <a:pt x="17204" y="13628"/>
                                <a:pt x="17244" y="13616"/>
                              </a:cubicBezTo>
                            </a:path>
                            <a:path w="18875" h="2189">
                              <a:moveTo>
                                <a:pt x="17378" y="13298"/>
                              </a:moveTo>
                              <a:cubicBezTo>
                                <a:pt x="17368" y="13357"/>
                                <a:pt x="17355" y="13418"/>
                                <a:pt x="17361" y="13478"/>
                              </a:cubicBezTo>
                              <a:cubicBezTo>
                                <a:pt x="17365" y="13519"/>
                                <a:pt x="17374" y="13574"/>
                                <a:pt x="17405" y="13603"/>
                              </a:cubicBezTo>
                              <a:cubicBezTo>
                                <a:pt x="17424" y="13621"/>
                                <a:pt x="17429" y="13599"/>
                                <a:pt x="17436" y="13586"/>
                              </a:cubicBezTo>
                            </a:path>
                            <a:path w="18875" h="2189">
                              <a:moveTo>
                                <a:pt x="17259" y="13009"/>
                              </a:moveTo>
                              <a:cubicBezTo>
                                <a:pt x="17241" y="12980"/>
                                <a:pt x="17237" y="12972"/>
                                <a:pt x="17224" y="12956"/>
                              </a:cubicBezTo>
                              <a:cubicBezTo>
                                <a:pt x="17253" y="12956"/>
                                <a:pt x="17260" y="12963"/>
                                <a:pt x="17287" y="12981"/>
                              </a:cubicBezTo>
                            </a:path>
                            <a:path w="18875" h="2189">
                              <a:moveTo>
                                <a:pt x="17492" y="13281"/>
                              </a:moveTo>
                              <a:cubicBezTo>
                                <a:pt x="17494" y="13338"/>
                                <a:pt x="17498" y="13394"/>
                                <a:pt x="17504" y="13451"/>
                              </a:cubicBezTo>
                              <a:cubicBezTo>
                                <a:pt x="17509" y="13494"/>
                                <a:pt x="17513" y="13537"/>
                                <a:pt x="17522" y="13579"/>
                              </a:cubicBezTo>
                              <a:cubicBezTo>
                                <a:pt x="17538" y="13523"/>
                                <a:pt x="17547" y="13464"/>
                                <a:pt x="17566" y="13409"/>
                              </a:cubicBezTo>
                              <a:cubicBezTo>
                                <a:pt x="17576" y="13381"/>
                                <a:pt x="17592" y="13314"/>
                                <a:pt x="17628" y="13305"/>
                              </a:cubicBezTo>
                              <a:cubicBezTo>
                                <a:pt x="17666" y="13295"/>
                                <a:pt x="17697" y="13370"/>
                                <a:pt x="17708" y="13393"/>
                              </a:cubicBezTo>
                              <a:cubicBezTo>
                                <a:pt x="17741" y="13461"/>
                                <a:pt x="17771" y="13530"/>
                                <a:pt x="17809" y="13596"/>
                              </a:cubicBezTo>
                              <a:cubicBezTo>
                                <a:pt x="17843" y="13656"/>
                                <a:pt x="17881" y="13705"/>
                                <a:pt x="17936" y="13746"/>
                              </a:cubicBezTo>
                              <a:cubicBezTo>
                                <a:pt x="17956" y="13759"/>
                                <a:pt x="17960" y="13764"/>
                                <a:pt x="17975" y="13761"/>
                              </a:cubicBezTo>
                            </a:path>
                            <a:path w="18875" h="2189">
                              <a:moveTo>
                                <a:pt x="18597" y="12951"/>
                              </a:moveTo>
                              <a:cubicBezTo>
                                <a:pt x="18585" y="13044"/>
                                <a:pt x="18580" y="13134"/>
                                <a:pt x="18582" y="13228"/>
                              </a:cubicBezTo>
                              <a:cubicBezTo>
                                <a:pt x="18585" y="13350"/>
                                <a:pt x="18599" y="13471"/>
                                <a:pt x="18635" y="13588"/>
                              </a:cubicBezTo>
                              <a:cubicBezTo>
                                <a:pt x="18644" y="13619"/>
                                <a:pt x="18655" y="13649"/>
                                <a:pt x="18666" y="13680"/>
                              </a:cubicBezTo>
                            </a:path>
                            <a:path w="18875" h="2189">
                              <a:moveTo>
                                <a:pt x="18340" y="13298"/>
                              </a:moveTo>
                              <a:cubicBezTo>
                                <a:pt x="18352" y="13294"/>
                                <a:pt x="18399" y="13279"/>
                                <a:pt x="18424" y="13272"/>
                              </a:cubicBezTo>
                              <a:cubicBezTo>
                                <a:pt x="18502" y="13250"/>
                                <a:pt x="18580" y="13209"/>
                                <a:pt x="18643" y="13158"/>
                              </a:cubicBezTo>
                              <a:cubicBezTo>
                                <a:pt x="18717" y="13097"/>
                                <a:pt x="18765" y="13021"/>
                                <a:pt x="18796" y="12931"/>
                              </a:cubicBezTo>
                              <a:cubicBezTo>
                                <a:pt x="18816" y="12872"/>
                                <a:pt x="18820" y="12818"/>
                                <a:pt x="18823" y="12757"/>
                              </a:cubicBezTo>
                              <a:cubicBezTo>
                                <a:pt x="18833" y="12833"/>
                                <a:pt x="18846" y="12909"/>
                                <a:pt x="18853" y="12986"/>
                              </a:cubicBezTo>
                              <a:cubicBezTo>
                                <a:pt x="18873" y="13188"/>
                                <a:pt x="18876" y="13392"/>
                                <a:pt x="18896" y="13593"/>
                              </a:cubicBezTo>
                              <a:cubicBezTo>
                                <a:pt x="18897" y="13599"/>
                                <a:pt x="18898" y="13604"/>
                                <a:pt x="18899" y="13610"/>
                              </a:cubicBezTo>
                              <a:cubicBezTo>
                                <a:pt x="18899" y="13551"/>
                                <a:pt x="18896" y="13492"/>
                                <a:pt x="18904" y="13434"/>
                              </a:cubicBezTo>
                              <a:cubicBezTo>
                                <a:pt x="18931" y="13451"/>
                                <a:pt x="18957" y="13470"/>
                                <a:pt x="18984" y="13490"/>
                              </a:cubicBezTo>
                              <a:cubicBezTo>
                                <a:pt x="19091" y="13570"/>
                                <a:pt x="19345" y="13560"/>
                                <a:pt x="19353" y="13382"/>
                              </a:cubicBezTo>
                              <a:cubicBezTo>
                                <a:pt x="19356" y="13312"/>
                                <a:pt x="19288" y="13232"/>
                                <a:pt x="19215" y="13258"/>
                              </a:cubicBezTo>
                              <a:cubicBezTo>
                                <a:pt x="19159" y="13278"/>
                                <a:pt x="19137" y="13344"/>
                                <a:pt x="19132" y="13398"/>
                              </a:cubicBezTo>
                              <a:cubicBezTo>
                                <a:pt x="19126" y="13456"/>
                                <a:pt x="19144" y="13529"/>
                                <a:pt x="19186" y="13572"/>
                              </a:cubicBezTo>
                              <a:cubicBezTo>
                                <a:pt x="19219" y="13606"/>
                                <a:pt x="19254" y="13604"/>
                                <a:pt x="19296" y="13608"/>
                              </a:cubicBezTo>
                            </a:path>
                            <a:path w="18875" h="2189">
                              <a:moveTo>
                                <a:pt x="19541" y="13231"/>
                              </a:moveTo>
                              <a:cubicBezTo>
                                <a:pt x="19550" y="13274"/>
                                <a:pt x="19557" y="13316"/>
                                <a:pt x="19566" y="13359"/>
                              </a:cubicBezTo>
                              <a:cubicBezTo>
                                <a:pt x="19582" y="13433"/>
                                <a:pt x="19606" y="13513"/>
                                <a:pt x="19649" y="13577"/>
                              </a:cubicBezTo>
                              <a:cubicBezTo>
                                <a:pt x="19661" y="13595"/>
                                <a:pt x="19697" y="13635"/>
                                <a:pt x="19724" y="13616"/>
                              </a:cubicBezTo>
                              <a:cubicBezTo>
                                <a:pt x="19735" y="13599"/>
                                <a:pt x="19739" y="13592"/>
                                <a:pt x="19737" y="13577"/>
                              </a:cubicBezTo>
                            </a:path>
                            <a:path w="18875" h="2189">
                              <a:moveTo>
                                <a:pt x="19541" y="12947"/>
                              </a:moveTo>
                              <a:cubicBezTo>
                                <a:pt x="19525" y="12921"/>
                                <a:pt x="19472" y="12850"/>
                                <a:pt x="19497" y="12867"/>
                              </a:cubicBezTo>
                              <a:cubicBezTo>
                                <a:pt x="19499" y="12871"/>
                                <a:pt x="19502" y="12875"/>
                                <a:pt x="19504" y="12879"/>
                              </a:cubicBezTo>
                            </a:path>
                            <a:path w="18875" h="2189">
                              <a:moveTo>
                                <a:pt x="19873" y="13387"/>
                              </a:moveTo>
                              <a:cubicBezTo>
                                <a:pt x="19889" y="13428"/>
                                <a:pt x="19903" y="13471"/>
                                <a:pt x="19920" y="13511"/>
                              </a:cubicBezTo>
                              <a:cubicBezTo>
                                <a:pt x="19932" y="13538"/>
                                <a:pt x="19947" y="13564"/>
                                <a:pt x="19964" y="13589"/>
                              </a:cubicBezTo>
                              <a:cubicBezTo>
                                <a:pt x="19938" y="13553"/>
                                <a:pt x="19921" y="13520"/>
                                <a:pt x="19905" y="13478"/>
                              </a:cubicBezTo>
                              <a:cubicBezTo>
                                <a:pt x="19886" y="13428"/>
                                <a:pt x="19869" y="13375"/>
                                <a:pt x="19883" y="13321"/>
                              </a:cubicBezTo>
                              <a:cubicBezTo>
                                <a:pt x="19897" y="13268"/>
                                <a:pt x="19948" y="13238"/>
                                <a:pt x="19997" y="13224"/>
                              </a:cubicBezTo>
                              <a:cubicBezTo>
                                <a:pt x="20057" y="13207"/>
                                <a:pt x="20123" y="13205"/>
                                <a:pt x="20184" y="13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12511" coordsize="18875,2189" path="m1324,13510c1314,13484,1306,13470,1317,13440c1329,13408,1357,13370,1390,13356c1446,13332,1500,13353,1544,13390c1613,13449,1645,13539,1660,13626c1680,13740,1669,13894,1574,13975c1519,14022,1456,13995,1416,13943c1383,13900,1359,13837,1361,13783c1362,13736,1391,13708,1438,13711c1500,13715,1563,13751,1615,13781c1677,13817,1730,13867,1795,13899c1822,13912,1829,13911,1855,13901em1912,13432c1907,13415,1906,13412,1901,13402c1891,13442,1902,13488,1909,13530c1924,13617,1940,13715,1994,13787c2024,13827,2066,13846,2111,13820c2172,13785,2182,13705,2165,13643c2148,13578,2103,13529,2053,13488c2024,13464,1993,13445,1960,13426em1928,12983c1917,12964,1915,12960,1909,12948c1979,13024,2035,13109,2082,13201c2154,13343,2217,13494,2259,13648c2299,13793,2317,13947,2315,14097c2310,14180,2309,14205,2299,14258em3309,13135c3291,13107,3269,13071,3229,13073c3172,13076,3129,13150,3110,13194c3061,13307,3042,13437,3040,13559c3038,13688,3051,13863,3154,13956c3200,13998,3249,13990,3305,13989em3491,13608c3463,13620,3448,13622,3456,13675c3468,13753,3528,13830,3609,13838c3676,13845,3736,13794,3766,13737c3789,13693,3790,13644,3790,13596c3800,13661,3822,13721,3841,13784c3899,13979,3974,14186,3984,14391c3988,14468,3980,14552,3931,14615c3868,14696,3751,14718,3659,14682c3581,14651,3579,14599,3571,14525em4095,13067c4105,13119,4108,13134,4122,13185c4159,13320,4194,13455,4230,13590c4263,13715,4296,13839,4334,13962c4344,13994,4354,14025,4364,14057em4168,13680c4197,13652,4228,13627,4267,13613c4298,13602,4349,13587,4377,13613c4407,13640,4401,13703,4405,13738c4412,13801,4415,13868,4440,13927c4460,13975,4495,14023,4549,14033c4612,14045,4679,13991,4704,13937c4730,13880,4715,13816,4680,13767c4634,13703,4560,13677,4486,13663c4431,13656,4414,13654,4377,13655em5277,13404c5227,13404,5207,13412,5159,13435c5088,13468,5020,13507,4966,13565c4935,13599,4900,13649,4943,13689c4989,13732,5074,13746,5133,13758c5196,13771,5266,13777,5322,13810c5361,13833,5348,13864,5319,13888c5280,13921,5215,13949,5165,13957c5122,13963,5106,13949,5075,13926em5371,12811c5378,12875,5378,12914,5382,12978c5393,13169,5414,13360,5448,13549c5468,13664,5485,13798,5536,13904c5557,13935,5561,13944,5584,13952em5717,13286c5665,13332,5626,13381,5589,13441c5531,13535,5441,13689,5455,13807c5457,13812,5458,13817,5460,13822c5494,13830,5504,13831,5540,13820c5596,13803,5650,13795,5708,13798c5779,13802,5850,13821,5913,13777c5967,13739,5990,13673,5991,13609c5992,13562,5976,13510,5938,13479c5887,13437,5851,13495,5841,13540c5828,13599,5839,13669,5867,13722c5893,13771,5936,13810,5994,13795c6034,13777,6048,13771,6068,13748em6146,12878c6140,12870,6134,12862,6128,12854c6101,12894,6096,12922,6099,12990c6106,13156,6128,13322,6155,13485c6171,13583,6185,13698,6230,13788c6249,13826,6266,13833,6301,13843em6388,13639c6401,13610,6418,13583,6437,13557c6468,13513,6498,13469,6516,13418c6530,13378,6532,13352,6505,13322c6457,13332,6436,13361,6415,13407c6379,13488,6367,13583,6371,13671c6374,13731,6397,13830,6467,13848c6511,13846,6527,13844,6553,13826em6713,12699c6706,12802,6723,12896,6737,12998c6762,13177,6795,13353,6847,13526c6884,13647,6925,13778,7008,13877c7037,13902,7042,13910,7066,13913em6694,13558c6669,13547,6665,13544,6650,13538c6705,13529,6761,13521,6816,13510c6917,13489,7011,13450,7110,13424c7116,13423,7123,13422,7129,13421c7142,13463,7132,13503,7128,13549c7122,13619,7123,13684,7148,13750c7165,13795,7194,13846,7248,13846c7300,13846,7333,13797,7346,13753c7367,13682,7347,13609,7313,13546c7281,13486,7229,13425,7168,13393c7144,13380,7118,13376,7093,13368em7445,13453c7468,13497,7485,13542,7496,13590c7508,13643,7518,13695,7533,13747c7542,13780,7539,13780,7568,13783c7590,13738,7600,13691,7613,13642c7638,13551,7658,13455,7707,13374c7747,13371,7752,13409,7766,13445c7793,13514,7813,13589,7851,13653c7885,13710,7927,13764,7977,13807c7984,13812,7991,13818,7998,13823em3193,14291c3175,14269,3158,14247,3141,14225c3164,14237,3196,14251,3221,14264c3534,14431,3848,14396,4192,14365c4513,14336,4833,14328,5154,14313c5893,14279,6629,14229,7368,14201c7726,14188,8131,14098,8486,14156c8528,14163,8449,14167,8446,14167c8437,14164,8429,14161,8420,14158em8289,13442c8256,13461,8352,13456,8363,13457c8458,13464,8552,13462,8647,13451c8671,13447,8696,13444,8720,13440em9483,12883c9468,12895,9449,12922,9445,12976c9437,13083,9439,13190,9444,13297c9449,13400,9461,13500,9487,13600c9499,13645,9507,13667,9535,13701em9766,12727c9736,12686,9751,12823,9753,12846c9770,13088,9797,13332,9838,13571c9851,13644,9873,13721,9878,13796c9877,13800,9877,13803,9876,13807em9515,13522c9565,13535,9605,13541,9661,13538c9766,13532,9869,13512,9968,13478c10069,13444,10183,13392,10249,13304c10273,13271,10295,13216,10258,13183c10221,13150,10168,13189,10146,13219c10089,13296,10074,13414,10098,13505c10117,13575,10162,13631,10236,13641c10322,13653,10396,13609,10451,13546c10465,13527,10478,13507,10492,13488em10520,12858c10507,12829,10507,12821,10489,12811c10471,12875,10469,12925,10473,12997c10482,13154,10493,13311,10511,13468c10527,13608,10542,13755,10599,13885c10624,13943,10648,13960,10699,13988em10840,13529c10843,13599,10844,13669,10850,13739c10859,13839,10878,13940,10906,14036c10919,14081,10950,14205,11011,14216c11016,14214,11022,14213,11027,14211c11047,14158,11033,14108,11022,14053c10977,13831,10899,13609,10896,13381c10895,13303,10900,13238,10956,13187c11018,13199,11048,13223,11077,13283c11109,13350,11116,13434,11100,13506c11085,13575,11045,13642,10989,13685c10961,13707,10910,13740,10872,13718c10845,13702,10861,13673,10867,13651em11519,13116c11502,13076,11467,13090,11428,13103c11373,13121,11316,13158,11287,13210c11256,13266,11282,13317,11323,13359c11408,13446,11536,13480,11620,13565c11656,13602,11645,13639,11611,13672c11558,13724,11485,13755,11417,13779c11367,13794,11351,13799,11317,13802em12639,13207c12641,13179,12642,13156,12609,13147c12554,13131,12504,13162,12465,13198c12403,13255,12366,13335,12356,13418c12347,13498,12366,13583,12422,13642c12478,13701,12539,13698,12613,13694em12864,13444c12875,13409,12890,13380,12905,13347c12926,13302,12952,13258,12967,13211c12979,13175,12982,13147,12964,13115c12922,13118,12908,13149,12892,13188c12858,13271,12847,13364,12853,13453c12858,13524,12876,13613,12944,13651c13006,13686,13077,13657,13125,13613c13138,13598,13151,13583,13164,13568em13223,12830c13200,12930,13201,13034,13199,13137c13197,13265,13197,13396,13212,13523c13218,13578,13221,13694,13285,13720c13318,13722,13331,13722,13351,13706em13500,12733c13470,12811,13477,12885,13480,12970c13486,13132,13499,13293,13525,13453c13534,13509,13546,13612,13611,13633c13621,13633,13631,13633,13641,13633em13912,13153c13867,13106,13837,13095,13769,13110c13707,13124,13640,13160,13613,13220c13582,13287,13626,13350,13668,13399c13722,13462,13792,13513,13855,13567c13882,13590,13950,13633,13941,13677c13932,13724,13844,13733,13811,13740c13728,13758,13661,13754,13580,13735em14504,13086c14496,13140,14495,13190,14503,13250c14515,13347,14540,13440,14572,13532c14585,13570,14605,13653,14649,13670c14654,13669,14658,13669,14663,13668c14674,13617,14677,13573,14674,13518c14665,13382,14624,13230,14657,13096c14703,13123,14725,13149,14757,13208c14805,13296,14846,13389,14885,13482c14907,13534,14926,13588,14946,13641c14934,13594,14922,13547,14914,13499c14899,13412,14886,13321,14897,13232c14903,13178,14913,13166,14951,13138c15017,13165,15058,13206,15103,13264c15159,13337,15203,13418,15246,13499c15276,13554,15291,13604,15335,13642em15558,13171c15560,13153,15561,13148,15554,13137c15515,13144,15495,13174,15474,13208c15414,13306,15358,13432,15371,13549c15376,13599,15407,13629,15457,13611c15512,13591,15545,13535,15566,13484c15587,13433,15595,13376,15584,13322c15560,13347,15566,13385,15565,13421c15564,13475,15567,13527,15594,13574c15610,13603,15621,13606,15650,13613em15811,13222c15797,13265,15795,13313,15799,13358c15804,13422,15821,13480,15848,13537c15864,13570,15878,13587,15912,13575em15748,12929c15732,12901,15716,12876,15704,12846c15748,12850,15775,12871,15812,12895em16058,13300c16067,13360,16077,13419,16086,13479c16091,13509,16092,13518,16098,13537c16104,13585,16087,13473,16086,13467c16075,13396,16069,13324,16071,13252c16072,13205,16072,13162,16105,13129c16147,13155,16159,13192,16177,13238c16219,13345,16238,13469,16302,13566c16328,13605,16377,13640,16424,13612c16455,13582,16466,13570,16479,13543em16553,12511c16537,12594,16547,12677,16554,12762c16567,12915,16590,13069,16621,13219c16644,13333,16663,13498,16740,13591c16772,13629,16764,13597,16781,13589em16464,13253c16399,13260,16569,13279,16585,13280c16739,13291,16906,13283,17052,13228c17084,13214,17093,13210,17111,13198c17075,13200,17076,13215,17055,13244c17009,13306,16972,13375,16949,13449c16935,13495,16913,13577,16944,13622c16976,13670,17052,13624,17077,13595c17116,13550,17128,13488,17135,13431c17140,13388,17135,13356,17126,13316c17104,13356,17104,13396,17105,13443c17106,13493,17110,13556,17143,13597c17174,13634,17204,13628,17244,13616em17378,13298c17368,13357,17355,13418,17361,13478c17365,13519,17374,13574,17405,13603c17424,13621,17429,13599,17436,13586em17259,13009c17241,12980,17237,12972,17224,12956c17253,12956,17260,12963,17287,12981em17492,13281c17494,13338,17498,13394,17504,13451c17509,13494,17513,13537,17522,13579c17538,13523,17547,13464,17566,13409c17576,13381,17592,13314,17628,13305c17666,13295,17697,13370,17708,13393c17741,13461,17771,13530,17809,13596c17843,13656,17881,13705,17936,13746c17956,13759,17960,13764,17975,13761em18597,12951c18585,13044,18580,13134,18582,13228c18585,13350,18599,13471,18635,13588c18644,13619,18655,13649,18666,13680em18340,13298c18352,13294,18399,13279,18424,13272c18502,13250,18580,13209,18643,13158c18717,13097,18765,13021,18796,12931c18816,12872,18820,12818,18823,12757c18833,12833,18846,12909,18853,12986c18873,13188,18876,13392,18896,13593c18897,13599,18898,13604,18899,13610c18899,13551,18896,13492,18904,13434c18931,13451,18957,13470,18984,13490c19091,13570,19345,13560,19353,13382c19356,13312,19288,13232,19215,13258c19159,13278,19137,13344,19132,13398c19126,13456,19144,13529,19186,13572c19219,13606,19254,13604,19296,13608em19541,13231c19550,13274,19557,13316,19566,13359c19582,13433,19606,13513,19649,13577c19661,13595,19697,13635,19724,13616c19735,13599,19739,13592,19737,13577em19541,12947c19525,12921,19472,12850,19497,12867c19499,12871,19502,12875,19504,12879em19873,13387c19889,13428,19903,13471,19920,13511c19932,13538,19947,13564,19964,13589c19938,13553,19921,13520,19905,13478c19886,13428,19869,13375,19883,13321c19897,13268,19948,13238,19997,13224c20057,13207,20123,13205,20184,13198e" stroked="t" o:allowincell="f" style="position:absolute;margin-left:-34.85pt;margin-top:282.65pt;width:534.95pt;height:6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0975</wp:posOffset>
                </wp:positionH>
                <wp:positionV relativeFrom="paragraph">
                  <wp:posOffset>4388485</wp:posOffset>
                </wp:positionV>
                <wp:extent cx="935990" cy="500380"/>
                <wp:effectExtent l="635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391">
                              <a:moveTo>
                                <a:pt x="3572" y="15208"/>
                              </a:moveTo>
                              <a:cubicBezTo>
                                <a:pt x="3510" y="15187"/>
                                <a:pt x="3457" y="15191"/>
                                <a:pt x="3392" y="15210"/>
                              </a:cubicBezTo>
                              <a:cubicBezTo>
                                <a:pt x="3303" y="15236"/>
                                <a:pt x="3209" y="15273"/>
                                <a:pt x="3130" y="15322"/>
                              </a:cubicBezTo>
                              <a:cubicBezTo>
                                <a:pt x="3096" y="15343"/>
                                <a:pt x="3014" y="15392"/>
                                <a:pt x="3055" y="15442"/>
                              </a:cubicBezTo>
                              <a:cubicBezTo>
                                <a:pt x="3101" y="15499"/>
                                <a:pt x="3208" y="15522"/>
                                <a:pt x="3272" y="15544"/>
                              </a:cubicBezTo>
                              <a:cubicBezTo>
                                <a:pt x="3388" y="15584"/>
                                <a:pt x="3550" y="15610"/>
                                <a:pt x="3639" y="15703"/>
                              </a:cubicBezTo>
                              <a:cubicBezTo>
                                <a:pt x="3690" y="15756"/>
                                <a:pt x="3631" y="15813"/>
                                <a:pt x="3582" y="15837"/>
                              </a:cubicBezTo>
                              <a:cubicBezTo>
                                <a:pt x="3515" y="15870"/>
                                <a:pt x="3433" y="15881"/>
                                <a:pt x="3359" y="15876"/>
                              </a:cubicBezTo>
                              <a:cubicBezTo>
                                <a:pt x="3287" y="15871"/>
                                <a:pt x="3210" y="15840"/>
                                <a:pt x="3170" y="15777"/>
                              </a:cubicBezTo>
                              <a:cubicBezTo>
                                <a:pt x="3135" y="15722"/>
                                <a:pt x="3140" y="15662"/>
                                <a:pt x="3138" y="15600"/>
                              </a:cubicBezTo>
                            </a:path>
                            <a:path w="2600" h="1391">
                              <a:moveTo>
                                <a:pt x="3504" y="14761"/>
                              </a:moveTo>
                              <a:cubicBezTo>
                                <a:pt x="3525" y="14739"/>
                                <a:pt x="3528" y="14732"/>
                                <a:pt x="3548" y="14730"/>
                              </a:cubicBezTo>
                              <a:cubicBezTo>
                                <a:pt x="3570" y="14784"/>
                                <a:pt x="3587" y="14839"/>
                                <a:pt x="3599" y="14898"/>
                              </a:cubicBezTo>
                              <a:cubicBezTo>
                                <a:pt x="3626" y="15029"/>
                                <a:pt x="3648" y="15160"/>
                                <a:pt x="3676" y="15291"/>
                              </a:cubicBezTo>
                              <a:cubicBezTo>
                                <a:pt x="3705" y="15427"/>
                                <a:pt x="3734" y="15582"/>
                                <a:pt x="3804" y="15705"/>
                              </a:cubicBezTo>
                              <a:cubicBezTo>
                                <a:pt x="3827" y="15746"/>
                                <a:pt x="3861" y="15775"/>
                                <a:pt x="3896" y="15731"/>
                              </a:cubicBezTo>
                              <a:cubicBezTo>
                                <a:pt x="3940" y="15676"/>
                                <a:pt x="3934" y="15558"/>
                                <a:pt x="3936" y="15493"/>
                              </a:cubicBezTo>
                              <a:cubicBezTo>
                                <a:pt x="3937" y="15452"/>
                                <a:pt x="3938" y="15416"/>
                                <a:pt x="3946" y="15378"/>
                              </a:cubicBezTo>
                              <a:cubicBezTo>
                                <a:pt x="3987" y="15416"/>
                                <a:pt x="4015" y="15459"/>
                                <a:pt x="4047" y="15505"/>
                              </a:cubicBezTo>
                              <a:cubicBezTo>
                                <a:pt x="4087" y="15562"/>
                                <a:pt x="4127" y="15624"/>
                                <a:pt x="4174" y="15676"/>
                              </a:cubicBezTo>
                              <a:cubicBezTo>
                                <a:pt x="4216" y="15722"/>
                                <a:pt x="4246" y="15732"/>
                                <a:pt x="4303" y="15736"/>
                              </a:cubicBezTo>
                            </a:path>
                            <a:path w="2600" h="1391">
                              <a:moveTo>
                                <a:pt x="4414" y="15421"/>
                              </a:moveTo>
                              <a:cubicBezTo>
                                <a:pt x="4377" y="15406"/>
                                <a:pt x="4341" y="15395"/>
                                <a:pt x="4303" y="15419"/>
                              </a:cubicBezTo>
                              <a:cubicBezTo>
                                <a:pt x="4263" y="15444"/>
                                <a:pt x="4247" y="15502"/>
                                <a:pt x="4245" y="15546"/>
                              </a:cubicBezTo>
                              <a:cubicBezTo>
                                <a:pt x="4243" y="15595"/>
                                <a:pt x="4262" y="15650"/>
                                <a:pt x="4301" y="15682"/>
                              </a:cubicBezTo>
                              <a:cubicBezTo>
                                <a:pt x="4334" y="15709"/>
                                <a:pt x="4380" y="15704"/>
                                <a:pt x="4414" y="15682"/>
                              </a:cubicBezTo>
                              <a:cubicBezTo>
                                <a:pt x="4449" y="15659"/>
                                <a:pt x="4469" y="15619"/>
                                <a:pt x="4479" y="15580"/>
                              </a:cubicBezTo>
                              <a:cubicBezTo>
                                <a:pt x="4484" y="15560"/>
                                <a:pt x="4483" y="15540"/>
                                <a:pt x="4483" y="15519"/>
                              </a:cubicBezTo>
                              <a:cubicBezTo>
                                <a:pt x="4487" y="15549"/>
                                <a:pt x="4492" y="15574"/>
                                <a:pt x="4506" y="15602"/>
                              </a:cubicBezTo>
                              <a:cubicBezTo>
                                <a:pt x="4526" y="15643"/>
                                <a:pt x="4552" y="15673"/>
                                <a:pt x="4597" y="15682"/>
                              </a:cubicBezTo>
                              <a:cubicBezTo>
                                <a:pt x="4650" y="15692"/>
                                <a:pt x="4695" y="15672"/>
                                <a:pt x="4734" y="15636"/>
                              </a:cubicBezTo>
                              <a:cubicBezTo>
                                <a:pt x="4743" y="15626"/>
                                <a:pt x="4753" y="15615"/>
                                <a:pt x="4762" y="15605"/>
                              </a:cubicBezTo>
                            </a:path>
                            <a:path w="2600" h="1391">
                              <a:moveTo>
                                <a:pt x="4788" y="15387"/>
                              </a:moveTo>
                              <a:cubicBezTo>
                                <a:pt x="4755" y="15399"/>
                                <a:pt x="4772" y="15469"/>
                                <a:pt x="4779" y="15516"/>
                              </a:cubicBezTo>
                              <a:cubicBezTo>
                                <a:pt x="4793" y="15615"/>
                                <a:pt x="4819" y="15711"/>
                                <a:pt x="4849" y="15806"/>
                              </a:cubicBezTo>
                              <a:cubicBezTo>
                                <a:pt x="4876" y="15892"/>
                                <a:pt x="4910" y="15974"/>
                                <a:pt x="4956" y="16052"/>
                              </a:cubicBezTo>
                              <a:cubicBezTo>
                                <a:pt x="4973" y="16081"/>
                                <a:pt x="4989" y="16099"/>
                                <a:pt x="5014" y="16120"/>
                              </a:cubicBezTo>
                              <a:cubicBezTo>
                                <a:pt x="5031" y="16077"/>
                                <a:pt x="5004" y="16034"/>
                                <a:pt x="4988" y="15989"/>
                              </a:cubicBezTo>
                              <a:cubicBezTo>
                                <a:pt x="4950" y="15885"/>
                                <a:pt x="4911" y="15782"/>
                                <a:pt x="4877" y="15677"/>
                              </a:cubicBezTo>
                              <a:cubicBezTo>
                                <a:pt x="4847" y="15585"/>
                                <a:pt x="4794" y="15448"/>
                                <a:pt x="4828" y="15350"/>
                              </a:cubicBezTo>
                              <a:cubicBezTo>
                                <a:pt x="4833" y="15343"/>
                                <a:pt x="4838" y="15335"/>
                                <a:pt x="4843" y="15328"/>
                              </a:cubicBezTo>
                              <a:cubicBezTo>
                                <a:pt x="4889" y="15326"/>
                                <a:pt x="4919" y="15340"/>
                                <a:pt x="4950" y="15378"/>
                              </a:cubicBezTo>
                              <a:cubicBezTo>
                                <a:pt x="5005" y="15446"/>
                                <a:pt x="5032" y="15544"/>
                                <a:pt x="5019" y="15631"/>
                              </a:cubicBezTo>
                              <a:cubicBezTo>
                                <a:pt x="5012" y="15676"/>
                                <a:pt x="4993" y="15712"/>
                                <a:pt x="4960" y="15742"/>
                              </a:cubicBezTo>
                              <a:cubicBezTo>
                                <a:pt x="4939" y="15762"/>
                                <a:pt x="4907" y="15755"/>
                                <a:pt x="4889" y="15732"/>
                              </a:cubicBezTo>
                              <a:cubicBezTo>
                                <a:pt x="4881" y="15715"/>
                                <a:pt x="4878" y="15709"/>
                                <a:pt x="4873" y="15697"/>
                              </a:cubicBezTo>
                            </a:path>
                            <a:path w="2600" h="1391">
                              <a:moveTo>
                                <a:pt x="4950" y="15626"/>
                              </a:moveTo>
                              <a:cubicBezTo>
                                <a:pt x="4990" y="15615"/>
                                <a:pt x="5018" y="15599"/>
                                <a:pt x="5053" y="15579"/>
                              </a:cubicBezTo>
                              <a:cubicBezTo>
                                <a:pt x="5108" y="15548"/>
                                <a:pt x="5151" y="15511"/>
                                <a:pt x="5191" y="15462"/>
                              </a:cubicBezTo>
                              <a:cubicBezTo>
                                <a:pt x="5226" y="15419"/>
                                <a:pt x="5263" y="15363"/>
                                <a:pt x="5264" y="15305"/>
                              </a:cubicBezTo>
                              <a:cubicBezTo>
                                <a:pt x="5265" y="15257"/>
                                <a:pt x="5225" y="15197"/>
                                <a:pt x="5170" y="15212"/>
                              </a:cubicBezTo>
                              <a:cubicBezTo>
                                <a:pt x="5115" y="15227"/>
                                <a:pt x="5089" y="15297"/>
                                <a:pt x="5078" y="15346"/>
                              </a:cubicBezTo>
                              <a:cubicBezTo>
                                <a:pt x="5062" y="15422"/>
                                <a:pt x="5073" y="15506"/>
                                <a:pt x="5115" y="15572"/>
                              </a:cubicBezTo>
                              <a:cubicBezTo>
                                <a:pt x="5158" y="15640"/>
                                <a:pt x="5233" y="15669"/>
                                <a:pt x="5311" y="15673"/>
                              </a:cubicBezTo>
                              <a:cubicBezTo>
                                <a:pt x="5370" y="15670"/>
                                <a:pt x="5389" y="15669"/>
                                <a:pt x="5426" y="15655"/>
                              </a:cubicBezTo>
                            </a:path>
                            <a:path w="2600" h="1391">
                              <a:moveTo>
                                <a:pt x="5642" y="15526"/>
                              </a:moveTo>
                              <a:cubicBezTo>
                                <a:pt x="5633" y="15552"/>
                                <a:pt x="5632" y="15560"/>
                                <a:pt x="5640" y="15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3,14730" coordsize="2600,1391" path="m3572,15208c3510,15187,3457,15191,3392,15210c3303,15236,3209,15273,3130,15322c3096,15343,3014,15392,3055,15442c3101,15499,3208,15522,3272,15544c3388,15584,3550,15610,3639,15703c3690,15756,3631,15813,3582,15837c3515,15870,3433,15881,3359,15876c3287,15871,3210,15840,3170,15777c3135,15722,3140,15662,3138,15600em3504,14761c3525,14739,3528,14732,3548,14730c3570,14784,3587,14839,3599,14898c3626,15029,3648,15160,3676,15291c3705,15427,3734,15582,3804,15705c3827,15746,3861,15775,3896,15731c3940,15676,3934,15558,3936,15493c3937,15452,3938,15416,3946,15378c3987,15416,4015,15459,4047,15505c4087,15562,4127,15624,4174,15676c4216,15722,4246,15732,4303,15736em4414,15421c4377,15406,4341,15395,4303,15419c4263,15444,4247,15502,4245,15546c4243,15595,4262,15650,4301,15682c4334,15709,4380,15704,4414,15682c4449,15659,4469,15619,4479,15580c4484,15560,4483,15540,4483,15519c4487,15549,4492,15574,4506,15602c4526,15643,4552,15673,4597,15682c4650,15692,4695,15672,4734,15636c4743,15626,4753,15615,4762,15605em4788,15387c4755,15399,4772,15469,4779,15516c4793,15615,4819,15711,4849,15806c4876,15892,4910,15974,4956,16052c4973,16081,4989,16099,5014,16120c5031,16077,5004,16034,4988,15989c4950,15885,4911,15782,4877,15677c4847,15585,4794,15448,4828,15350c4833,15343,4838,15335,4843,15328c4889,15326,4919,15340,4950,15378c5005,15446,5032,15544,5019,15631c5012,15676,4993,15712,4960,15742c4939,15762,4907,15755,4889,15732c4881,15715,4878,15709,4873,15697em4950,15626c4990,15615,5018,15599,5053,15579c5108,15548,5151,15511,5191,15462c5226,15419,5263,15363,5264,15305c5265,15257,5225,15197,5170,15212c5115,15227,5089,15297,5078,15346c5062,15422,5073,15506,5115,15572c5158,15640,5233,15669,5311,15673c5370,15670,5389,15669,5426,15655em5642,15526c5633,15552,5632,15560,5640,15586e" stroked="t" o:allowincell="f" style="position:absolute;margin-left:14.25pt;margin-top:345.55pt;width:73.65pt;height:3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41120</wp:posOffset>
                </wp:positionH>
                <wp:positionV relativeFrom="paragraph">
                  <wp:posOffset>4377055</wp:posOffset>
                </wp:positionV>
                <wp:extent cx="610870" cy="309245"/>
                <wp:effectExtent l="6985" t="7620" r="698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859">
                              <a:moveTo>
                                <a:pt x="6643" y="14861"/>
                              </a:moveTo>
                              <a:cubicBezTo>
                                <a:pt x="6639" y="14780"/>
                                <a:pt x="6605" y="14691"/>
                                <a:pt x="6506" y="14699"/>
                              </a:cubicBezTo>
                              <a:cubicBezTo>
                                <a:pt x="6421" y="14706"/>
                                <a:pt x="6359" y="14785"/>
                                <a:pt x="6323" y="14855"/>
                              </a:cubicBezTo>
                              <a:cubicBezTo>
                                <a:pt x="6254" y="14988"/>
                                <a:pt x="6242" y="15160"/>
                                <a:pt x="6305" y="15297"/>
                              </a:cubicBezTo>
                              <a:cubicBezTo>
                                <a:pt x="6364" y="15424"/>
                                <a:pt x="6481" y="15489"/>
                                <a:pt x="6616" y="15490"/>
                              </a:cubicBezTo>
                              <a:cubicBezTo>
                                <a:pt x="6700" y="15491"/>
                                <a:pt x="6764" y="15466"/>
                                <a:pt x="6833" y="15424"/>
                              </a:cubicBezTo>
                            </a:path>
                            <a:path w="1697" h="859">
                              <a:moveTo>
                                <a:pt x="6838" y="15261"/>
                              </a:moveTo>
                              <a:cubicBezTo>
                                <a:pt x="6838" y="15234"/>
                                <a:pt x="6849" y="15221"/>
                                <a:pt x="6870" y="15201"/>
                              </a:cubicBezTo>
                              <a:cubicBezTo>
                                <a:pt x="6900" y="15173"/>
                                <a:pt x="6929" y="15147"/>
                                <a:pt x="6953" y="15113"/>
                              </a:cubicBezTo>
                              <a:cubicBezTo>
                                <a:pt x="6967" y="15093"/>
                                <a:pt x="6969" y="15084"/>
                                <a:pt x="6969" y="15061"/>
                              </a:cubicBezTo>
                              <a:cubicBezTo>
                                <a:pt x="6924" y="15066"/>
                                <a:pt x="6907" y="15084"/>
                                <a:pt x="6887" y="15128"/>
                              </a:cubicBezTo>
                              <a:cubicBezTo>
                                <a:pt x="6861" y="15185"/>
                                <a:pt x="6853" y="15253"/>
                                <a:pt x="6866" y="15314"/>
                              </a:cubicBezTo>
                              <a:cubicBezTo>
                                <a:pt x="6878" y="15371"/>
                                <a:pt x="6911" y="15418"/>
                                <a:pt x="6970" y="15430"/>
                              </a:cubicBezTo>
                              <a:cubicBezTo>
                                <a:pt x="7014" y="15439"/>
                                <a:pt x="7047" y="15418"/>
                                <a:pt x="7084" y="15401"/>
                              </a:cubicBezTo>
                            </a:path>
                            <a:path w="1697" h="859">
                              <a:moveTo>
                                <a:pt x="7178" y="14768"/>
                              </a:moveTo>
                              <a:cubicBezTo>
                                <a:pt x="7174" y="14763"/>
                                <a:pt x="7169" y="14757"/>
                                <a:pt x="7165" y="14752"/>
                              </a:cubicBezTo>
                              <a:cubicBezTo>
                                <a:pt x="7157" y="14812"/>
                                <a:pt x="7174" y="14871"/>
                                <a:pt x="7184" y="14931"/>
                              </a:cubicBezTo>
                              <a:cubicBezTo>
                                <a:pt x="7203" y="15041"/>
                                <a:pt x="7221" y="15152"/>
                                <a:pt x="7247" y="15261"/>
                              </a:cubicBezTo>
                              <a:cubicBezTo>
                                <a:pt x="7264" y="15333"/>
                                <a:pt x="7277" y="15430"/>
                                <a:pt x="7328" y="15488"/>
                              </a:cubicBezTo>
                              <a:cubicBezTo>
                                <a:pt x="7350" y="15503"/>
                                <a:pt x="7356" y="15508"/>
                                <a:pt x="7374" y="15504"/>
                              </a:cubicBezTo>
                            </a:path>
                            <a:path w="1697" h="859">
                              <a:moveTo>
                                <a:pt x="7384" y="14752"/>
                              </a:moveTo>
                              <a:cubicBezTo>
                                <a:pt x="7365" y="14800"/>
                                <a:pt x="7377" y="14856"/>
                                <a:pt x="7387" y="14908"/>
                              </a:cubicBezTo>
                              <a:cubicBezTo>
                                <a:pt x="7414" y="15043"/>
                                <a:pt x="7444" y="15187"/>
                                <a:pt x="7489" y="15317"/>
                              </a:cubicBezTo>
                              <a:cubicBezTo>
                                <a:pt x="7501" y="15352"/>
                                <a:pt x="7523" y="15425"/>
                                <a:pt x="7568" y="15431"/>
                              </a:cubicBezTo>
                              <a:cubicBezTo>
                                <a:pt x="7576" y="15430"/>
                                <a:pt x="7585" y="15429"/>
                                <a:pt x="7593" y="15428"/>
                              </a:cubicBezTo>
                            </a:path>
                            <a:path w="1697" h="859">
                              <a:moveTo>
                                <a:pt x="7774" y="15140"/>
                              </a:moveTo>
                              <a:cubicBezTo>
                                <a:pt x="7744" y="15134"/>
                                <a:pt x="7711" y="15141"/>
                                <a:pt x="7684" y="15158"/>
                              </a:cubicBezTo>
                              <a:cubicBezTo>
                                <a:pt x="7656" y="15175"/>
                                <a:pt x="7617" y="15213"/>
                                <a:pt x="7618" y="15249"/>
                              </a:cubicBezTo>
                              <a:cubicBezTo>
                                <a:pt x="7619" y="15290"/>
                                <a:pt x="7678" y="15318"/>
                                <a:pt x="7707" y="15333"/>
                              </a:cubicBezTo>
                              <a:cubicBezTo>
                                <a:pt x="7779" y="15371"/>
                                <a:pt x="7906" y="15385"/>
                                <a:pt x="7955" y="15456"/>
                              </a:cubicBezTo>
                              <a:cubicBezTo>
                                <a:pt x="7979" y="15491"/>
                                <a:pt x="7933" y="15509"/>
                                <a:pt x="7911" y="15520"/>
                              </a:cubicBezTo>
                              <a:cubicBezTo>
                                <a:pt x="7859" y="15546"/>
                                <a:pt x="7809" y="15552"/>
                                <a:pt x="7752" y="15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5,14699" coordsize="1697,859" path="m6643,14861c6639,14780,6605,14691,6506,14699c6421,14706,6359,14785,6323,14855c6254,14988,6242,15160,6305,15297c6364,15424,6481,15489,6616,15490c6700,15491,6764,15466,6833,15424em6838,15261c6838,15234,6849,15221,6870,15201c6900,15173,6929,15147,6953,15113c6967,15093,6969,15084,6969,15061c6924,15066,6907,15084,6887,15128c6861,15185,6853,15253,6866,15314c6878,15371,6911,15418,6970,15430c7014,15439,7047,15418,7084,15401em7178,14768c7174,14763,7169,14757,7165,14752c7157,14812,7174,14871,7184,14931c7203,15041,7221,15152,7247,15261c7264,15333,7277,15430,7328,15488c7350,15503,7356,15508,7374,15504em7384,14752c7365,14800,7377,14856,7387,14908c7414,15043,7444,15187,7489,15317c7501,15352,7523,15425,7568,15431c7576,15430,7585,15429,7593,15428em7774,15140c7744,15134,7711,15141,7684,15158c7656,15175,7617,15213,7618,15249c7619,15290,7678,15318,7707,15333c7779,15371,7906,15385,7955,15456c7979,15491,7933,15509,7911,15520c7859,15546,7809,15552,7752,15557e" stroked="t" o:allowincell="f" style="position:absolute;margin-left:105.6pt;margin-top:344.65pt;width:48.0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56460</wp:posOffset>
                </wp:positionH>
                <wp:positionV relativeFrom="paragraph">
                  <wp:posOffset>4352925</wp:posOffset>
                </wp:positionV>
                <wp:extent cx="626745" cy="304165"/>
                <wp:effectExtent l="6985" t="7620" r="635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846">
                              <a:moveTo>
                                <a:pt x="8673" y="15052"/>
                              </a:moveTo>
                              <a:cubicBezTo>
                                <a:pt x="8630" y="15038"/>
                                <a:pt x="8616" y="15038"/>
                                <a:pt x="8586" y="15076"/>
                              </a:cubicBezTo>
                              <a:cubicBezTo>
                                <a:pt x="8548" y="15125"/>
                                <a:pt x="8532" y="15191"/>
                                <a:pt x="8531" y="15253"/>
                              </a:cubicBezTo>
                              <a:cubicBezTo>
                                <a:pt x="8530" y="15315"/>
                                <a:pt x="8546" y="15399"/>
                                <a:pt x="8595" y="15443"/>
                              </a:cubicBezTo>
                              <a:cubicBezTo>
                                <a:pt x="8649" y="15490"/>
                                <a:pt x="8719" y="15475"/>
                                <a:pt x="8781" y="15465"/>
                              </a:cubicBezTo>
                            </a:path>
                            <a:path w="1741" h="846">
                              <a:moveTo>
                                <a:pt x="9006" y="15172"/>
                              </a:moveTo>
                              <a:cubicBezTo>
                                <a:pt x="8979" y="15170"/>
                                <a:pt x="8966" y="15185"/>
                                <a:pt x="8959" y="15214"/>
                              </a:cubicBezTo>
                              <a:cubicBezTo>
                                <a:pt x="8948" y="15261"/>
                                <a:pt x="8950" y="15319"/>
                                <a:pt x="8964" y="15365"/>
                              </a:cubicBezTo>
                              <a:cubicBezTo>
                                <a:pt x="8978" y="15410"/>
                                <a:pt x="9008" y="15451"/>
                                <a:pt x="9057" y="15459"/>
                              </a:cubicBezTo>
                              <a:cubicBezTo>
                                <a:pt x="9103" y="15466"/>
                                <a:pt x="9150" y="15440"/>
                                <a:pt x="9180" y="15407"/>
                              </a:cubicBezTo>
                              <a:cubicBezTo>
                                <a:pt x="9214" y="15370"/>
                                <a:pt x="9221" y="15325"/>
                                <a:pt x="9197" y="15281"/>
                              </a:cubicBezTo>
                              <a:cubicBezTo>
                                <a:pt x="9174" y="15239"/>
                                <a:pt x="9133" y="15213"/>
                                <a:pt x="9090" y="15197"/>
                              </a:cubicBezTo>
                              <a:cubicBezTo>
                                <a:pt x="9066" y="15191"/>
                                <a:pt x="9060" y="15189"/>
                                <a:pt x="9044" y="15188"/>
                              </a:cubicBezTo>
                            </a:path>
                            <a:path w="1741" h="846">
                              <a:moveTo>
                                <a:pt x="9312" y="15178"/>
                              </a:moveTo>
                              <a:cubicBezTo>
                                <a:pt x="9317" y="15215"/>
                                <a:pt x="9316" y="15252"/>
                                <a:pt x="9322" y="15289"/>
                              </a:cubicBezTo>
                              <a:cubicBezTo>
                                <a:pt x="9330" y="15337"/>
                                <a:pt x="9347" y="15387"/>
                                <a:pt x="9380" y="15423"/>
                              </a:cubicBezTo>
                              <a:cubicBezTo>
                                <a:pt x="9405" y="15451"/>
                                <a:pt x="9440" y="15457"/>
                                <a:pt x="9472" y="15437"/>
                              </a:cubicBezTo>
                              <a:cubicBezTo>
                                <a:pt x="9509" y="15414"/>
                                <a:pt x="9521" y="15376"/>
                                <a:pt x="9524" y="15335"/>
                              </a:cubicBezTo>
                              <a:cubicBezTo>
                                <a:pt x="9527" y="15299"/>
                                <a:pt x="9521" y="15271"/>
                                <a:pt x="9507" y="15239"/>
                              </a:cubicBezTo>
                              <a:cubicBezTo>
                                <a:pt x="9480" y="15241"/>
                                <a:pt x="9493" y="15273"/>
                                <a:pt x="9498" y="15301"/>
                              </a:cubicBezTo>
                              <a:cubicBezTo>
                                <a:pt x="9506" y="15346"/>
                                <a:pt x="9520" y="15394"/>
                                <a:pt x="9551" y="15429"/>
                              </a:cubicBezTo>
                              <a:cubicBezTo>
                                <a:pt x="9582" y="15464"/>
                                <a:pt x="9608" y="15457"/>
                                <a:pt x="9645" y="15443"/>
                              </a:cubicBezTo>
                            </a:path>
                            <a:path w="1741" h="846">
                              <a:moveTo>
                                <a:pt x="9623" y="14746"/>
                              </a:moveTo>
                              <a:cubicBezTo>
                                <a:pt x="9606" y="14791"/>
                                <a:pt x="9607" y="14822"/>
                                <a:pt x="9618" y="14883"/>
                              </a:cubicBezTo>
                              <a:cubicBezTo>
                                <a:pt x="9642" y="15012"/>
                                <a:pt x="9680" y="15135"/>
                                <a:pt x="9721" y="15259"/>
                              </a:cubicBezTo>
                              <a:cubicBezTo>
                                <a:pt x="9736" y="15306"/>
                                <a:pt x="9750" y="15385"/>
                                <a:pt x="9798" y="15413"/>
                              </a:cubicBezTo>
                              <a:cubicBezTo>
                                <a:pt x="9805" y="15415"/>
                                <a:pt x="9813" y="15416"/>
                                <a:pt x="9820" y="15418"/>
                              </a:cubicBezTo>
                            </a:path>
                            <a:path w="1741" h="846">
                              <a:moveTo>
                                <a:pt x="10168" y="15216"/>
                              </a:moveTo>
                              <a:cubicBezTo>
                                <a:pt x="10175" y="15199"/>
                                <a:pt x="10177" y="15194"/>
                                <a:pt x="10181" y="15183"/>
                              </a:cubicBezTo>
                              <a:cubicBezTo>
                                <a:pt x="10162" y="15162"/>
                                <a:pt x="10159" y="15150"/>
                                <a:pt x="10123" y="15156"/>
                              </a:cubicBezTo>
                              <a:cubicBezTo>
                                <a:pt x="10061" y="15165"/>
                                <a:pt x="10019" y="15223"/>
                                <a:pt x="9991" y="15273"/>
                              </a:cubicBezTo>
                              <a:cubicBezTo>
                                <a:pt x="9970" y="15311"/>
                                <a:pt x="9948" y="15368"/>
                                <a:pt x="9969" y="15410"/>
                              </a:cubicBezTo>
                              <a:cubicBezTo>
                                <a:pt x="9974" y="15416"/>
                                <a:pt x="9980" y="15422"/>
                                <a:pt x="9985" y="15428"/>
                              </a:cubicBezTo>
                              <a:cubicBezTo>
                                <a:pt x="10039" y="15435"/>
                                <a:pt x="10072" y="15420"/>
                                <a:pt x="10114" y="15382"/>
                              </a:cubicBezTo>
                              <a:cubicBezTo>
                                <a:pt x="10177" y="15326"/>
                                <a:pt x="10223" y="15251"/>
                                <a:pt x="10247" y="15171"/>
                              </a:cubicBezTo>
                              <a:cubicBezTo>
                                <a:pt x="10277" y="15070"/>
                                <a:pt x="10277" y="14956"/>
                                <a:pt x="10262" y="14852"/>
                              </a:cubicBezTo>
                              <a:cubicBezTo>
                                <a:pt x="10253" y="14789"/>
                                <a:pt x="10235" y="14681"/>
                                <a:pt x="10182" y="14636"/>
                              </a:cubicBezTo>
                              <a:cubicBezTo>
                                <a:pt x="10175" y="14634"/>
                                <a:pt x="10169" y="14633"/>
                                <a:pt x="10162" y="14631"/>
                              </a:cubicBezTo>
                              <a:cubicBezTo>
                                <a:pt x="10116" y="14691"/>
                                <a:pt x="10112" y="14760"/>
                                <a:pt x="10108" y="14837"/>
                              </a:cubicBezTo>
                              <a:cubicBezTo>
                                <a:pt x="10102" y="14957"/>
                                <a:pt x="10112" y="15076"/>
                                <a:pt x="10140" y="15193"/>
                              </a:cubicBezTo>
                              <a:cubicBezTo>
                                <a:pt x="10155" y="15257"/>
                                <a:pt x="10176" y="15307"/>
                                <a:pt x="10206" y="15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1,14631" coordsize="1741,846" path="m8673,15052c8630,15038,8616,15038,8586,15076c8548,15125,8532,15191,8531,15253c8530,15315,8546,15399,8595,15443c8649,15490,8719,15475,8781,15465em9006,15172c8979,15170,8966,15185,8959,15214c8948,15261,8950,15319,8964,15365c8978,15410,9008,15451,9057,15459c9103,15466,9150,15440,9180,15407c9214,15370,9221,15325,9197,15281c9174,15239,9133,15213,9090,15197c9066,15191,9060,15189,9044,15188em9312,15178c9317,15215,9316,15252,9322,15289c9330,15337,9347,15387,9380,15423c9405,15451,9440,15457,9472,15437c9509,15414,9521,15376,9524,15335c9527,15299,9521,15271,9507,15239c9480,15241,9493,15273,9498,15301c9506,15346,9520,15394,9551,15429c9582,15464,9608,15457,9645,15443em9623,14746c9606,14791,9607,14822,9618,14883c9642,15012,9680,15135,9721,15259c9736,15306,9750,15385,9798,15413c9805,15415,9813,15416,9820,15418em10168,15216c10175,15199,10177,15194,10181,15183c10162,15162,10159,15150,10123,15156c10061,15165,10019,15223,9991,15273c9970,15311,9948,15368,9969,15410c9974,15416,9980,15422,9985,15428c10039,15435,10072,15420,10114,15382c10177,15326,10223,15251,10247,15171c10277,15070,10277,14956,10262,14852c10253,14789,10235,14681,10182,14636c10175,14634,10169,14633,10162,14631c10116,14691,10112,14760,10108,14837c10102,14957,10112,15076,10140,15193c10155,15257,10176,15307,10206,15364e" stroked="t" o:allowincell="f" style="position:absolute;margin-left:169.8pt;margin-top:342.75pt;width:49.3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21330</wp:posOffset>
                </wp:positionH>
                <wp:positionV relativeFrom="paragraph">
                  <wp:posOffset>4310380</wp:posOffset>
                </wp:positionV>
                <wp:extent cx="359410" cy="318770"/>
                <wp:effectExtent l="6350" t="6985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885">
                              <a:moveTo>
                                <a:pt x="10932" y="15130"/>
                              </a:moveTo>
                              <a:cubicBezTo>
                                <a:pt x="10943" y="15175"/>
                                <a:pt x="10954" y="15221"/>
                                <a:pt x="10963" y="15267"/>
                              </a:cubicBezTo>
                              <a:cubicBezTo>
                                <a:pt x="10970" y="15303"/>
                                <a:pt x="10977" y="15342"/>
                                <a:pt x="10993" y="15376"/>
                              </a:cubicBezTo>
                              <a:cubicBezTo>
                                <a:pt x="10996" y="15381"/>
                                <a:pt x="10999" y="15385"/>
                                <a:pt x="11002" y="15390"/>
                              </a:cubicBezTo>
                              <a:cubicBezTo>
                                <a:pt x="11003" y="15350"/>
                                <a:pt x="10998" y="15312"/>
                                <a:pt x="10994" y="15272"/>
                              </a:cubicBezTo>
                              <a:cubicBezTo>
                                <a:pt x="10987" y="15210"/>
                                <a:pt x="10971" y="15133"/>
                                <a:pt x="10990" y="15071"/>
                              </a:cubicBezTo>
                              <a:cubicBezTo>
                                <a:pt x="11002" y="15030"/>
                                <a:pt x="11035" y="15052"/>
                                <a:pt x="11056" y="15070"/>
                              </a:cubicBezTo>
                              <a:cubicBezTo>
                                <a:pt x="11098" y="15107"/>
                                <a:pt x="11126" y="15159"/>
                                <a:pt x="11155" y="15207"/>
                              </a:cubicBezTo>
                              <a:cubicBezTo>
                                <a:pt x="11181" y="15250"/>
                                <a:pt x="11203" y="15297"/>
                                <a:pt x="11234" y="15336"/>
                              </a:cubicBezTo>
                              <a:cubicBezTo>
                                <a:pt x="11249" y="15351"/>
                                <a:pt x="11253" y="15356"/>
                                <a:pt x="11267" y="15359"/>
                              </a:cubicBezTo>
                            </a:path>
                            <a:path w="999" h="885">
                              <a:moveTo>
                                <a:pt x="11425" y="15095"/>
                              </a:moveTo>
                              <a:cubicBezTo>
                                <a:pt x="11406" y="15131"/>
                                <a:pt x="11398" y="15164"/>
                                <a:pt x="11402" y="15206"/>
                              </a:cubicBezTo>
                              <a:cubicBezTo>
                                <a:pt x="11407" y="15259"/>
                                <a:pt x="11430" y="15313"/>
                                <a:pt x="11467" y="15351"/>
                              </a:cubicBezTo>
                              <a:cubicBezTo>
                                <a:pt x="11498" y="15383"/>
                                <a:pt x="11537" y="15403"/>
                                <a:pt x="11582" y="15393"/>
                              </a:cubicBezTo>
                              <a:cubicBezTo>
                                <a:pt x="11619" y="15385"/>
                                <a:pt x="11635" y="15348"/>
                                <a:pt x="11629" y="15313"/>
                              </a:cubicBezTo>
                              <a:cubicBezTo>
                                <a:pt x="11620" y="15260"/>
                                <a:pt x="11578" y="15219"/>
                                <a:pt x="11539" y="15185"/>
                              </a:cubicBezTo>
                              <a:cubicBezTo>
                                <a:pt x="11504" y="15155"/>
                                <a:pt x="11462" y="15135"/>
                                <a:pt x="11416" y="15127"/>
                              </a:cubicBezTo>
                              <a:cubicBezTo>
                                <a:pt x="11410" y="15127"/>
                                <a:pt x="11404" y="15126"/>
                                <a:pt x="11398" y="15126"/>
                              </a:cubicBezTo>
                            </a:path>
                            <a:path w="999" h="885">
                              <a:moveTo>
                                <a:pt x="11735" y="14556"/>
                              </a:moveTo>
                              <a:cubicBezTo>
                                <a:pt x="11727" y="14530"/>
                                <a:pt x="11727" y="14524"/>
                                <a:pt x="11715" y="14513"/>
                              </a:cubicBezTo>
                              <a:cubicBezTo>
                                <a:pt x="11693" y="14593"/>
                                <a:pt x="11704" y="14676"/>
                                <a:pt x="11709" y="14760"/>
                              </a:cubicBezTo>
                              <a:cubicBezTo>
                                <a:pt x="11718" y="14925"/>
                                <a:pt x="11741" y="15084"/>
                                <a:pt x="11779" y="15245"/>
                              </a:cubicBezTo>
                              <a:cubicBezTo>
                                <a:pt x="11794" y="15309"/>
                                <a:pt x="11810" y="15346"/>
                                <a:pt x="11845" y="15395"/>
                              </a:cubicBezTo>
                            </a:path>
                            <a:path w="999" h="885">
                              <a:moveTo>
                                <a:pt x="11555" y="15165"/>
                              </a:moveTo>
                              <a:cubicBezTo>
                                <a:pt x="11527" y="15154"/>
                                <a:pt x="11521" y="15151"/>
                                <a:pt x="11504" y="15146"/>
                              </a:cubicBezTo>
                              <a:cubicBezTo>
                                <a:pt x="11569" y="15138"/>
                                <a:pt x="11635" y="15136"/>
                                <a:pt x="11699" y="15126"/>
                              </a:cubicBezTo>
                              <a:cubicBezTo>
                                <a:pt x="11778" y="15114"/>
                                <a:pt x="11853" y="15092"/>
                                <a:pt x="11930" y="1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2,14513" coordsize="999,885" path="m10932,15130c10943,15175,10954,15221,10963,15267c10970,15303,10977,15342,10993,15376c10996,15381,10999,15385,11002,15390c11003,15350,10998,15312,10994,15272c10987,15210,10971,15133,10990,15071c11002,15030,11035,15052,11056,15070c11098,15107,11126,15159,11155,15207c11181,15250,11203,15297,11234,15336c11249,15351,11253,15356,11267,15359em11425,15095c11406,15131,11398,15164,11402,15206c11407,15259,11430,15313,11467,15351c11498,15383,11537,15403,11582,15393c11619,15385,11635,15348,11629,15313c11620,15260,11578,15219,11539,15185c11504,15155,11462,15135,11416,15127c11410,15127,11404,15126,11398,15126em11735,14556c11727,14530,11727,14524,11715,14513c11693,14593,11704,14676,11709,14760c11718,14925,11741,15084,11779,15245c11794,15309,11810,15346,11845,15395em11555,15165c11527,15154,11521,15151,11504,15146c11569,15138,11635,15136,11699,15126c11778,15114,11853,15092,11930,15070e" stroked="t" o:allowincell="f" style="position:absolute;margin-left:237.9pt;margin-top:339.4pt;width:28.2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84905</wp:posOffset>
                </wp:positionH>
                <wp:positionV relativeFrom="paragraph">
                  <wp:posOffset>4424680</wp:posOffset>
                </wp:positionV>
                <wp:extent cx="603250" cy="188595"/>
                <wp:effectExtent l="6985" t="6985" r="635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524">
                              <a:moveTo>
                                <a:pt x="12809" y="15017"/>
                              </a:moveTo>
                              <a:cubicBezTo>
                                <a:pt x="12794" y="15064"/>
                                <a:pt x="12779" y="15113"/>
                                <a:pt x="12775" y="15163"/>
                              </a:cubicBezTo>
                              <a:cubicBezTo>
                                <a:pt x="12771" y="15213"/>
                                <a:pt x="12772" y="15274"/>
                                <a:pt x="12788" y="15322"/>
                              </a:cubicBezTo>
                              <a:cubicBezTo>
                                <a:pt x="12798" y="15353"/>
                                <a:pt x="12805" y="15342"/>
                                <a:pt x="12825" y="15354"/>
                              </a:cubicBezTo>
                              <a:cubicBezTo>
                                <a:pt x="12843" y="15321"/>
                                <a:pt x="12851" y="15299"/>
                                <a:pt x="12855" y="15259"/>
                              </a:cubicBezTo>
                              <a:cubicBezTo>
                                <a:pt x="12861" y="15192"/>
                                <a:pt x="12856" y="15124"/>
                                <a:pt x="12858" y="15057"/>
                              </a:cubicBezTo>
                              <a:cubicBezTo>
                                <a:pt x="12859" y="15011"/>
                                <a:pt x="12861" y="14971"/>
                                <a:pt x="12884" y="14931"/>
                              </a:cubicBezTo>
                              <a:cubicBezTo>
                                <a:pt x="12918" y="14953"/>
                                <a:pt x="12935" y="14969"/>
                                <a:pt x="12958" y="15009"/>
                              </a:cubicBezTo>
                              <a:cubicBezTo>
                                <a:pt x="13007" y="15094"/>
                                <a:pt x="13045" y="15184"/>
                                <a:pt x="13092" y="15270"/>
                              </a:cubicBezTo>
                              <a:cubicBezTo>
                                <a:pt x="13095" y="15275"/>
                                <a:pt x="13097" y="15281"/>
                                <a:pt x="13100" y="15286"/>
                              </a:cubicBezTo>
                              <a:cubicBezTo>
                                <a:pt x="13103" y="15247"/>
                                <a:pt x="13099" y="15209"/>
                                <a:pt x="13094" y="15166"/>
                              </a:cubicBezTo>
                              <a:cubicBezTo>
                                <a:pt x="13085" y="15089"/>
                                <a:pt x="13055" y="14973"/>
                                <a:pt x="13086" y="14897"/>
                              </a:cubicBezTo>
                              <a:cubicBezTo>
                                <a:pt x="13089" y="14893"/>
                                <a:pt x="13093" y="14890"/>
                                <a:pt x="13096" y="14886"/>
                              </a:cubicBezTo>
                              <a:cubicBezTo>
                                <a:pt x="13131" y="14912"/>
                                <a:pt x="13155" y="14935"/>
                                <a:pt x="13181" y="14975"/>
                              </a:cubicBezTo>
                              <a:cubicBezTo>
                                <a:pt x="13221" y="15036"/>
                                <a:pt x="13251" y="15103"/>
                                <a:pt x="13282" y="15168"/>
                              </a:cubicBezTo>
                              <a:cubicBezTo>
                                <a:pt x="13301" y="15208"/>
                                <a:pt x="13317" y="15281"/>
                                <a:pt x="13346" y="15314"/>
                              </a:cubicBezTo>
                              <a:cubicBezTo>
                                <a:pt x="13354" y="15326"/>
                                <a:pt x="13357" y="15330"/>
                                <a:pt x="13368" y="15328"/>
                              </a:cubicBezTo>
                            </a:path>
                            <a:path w="1676" h="524">
                              <a:moveTo>
                                <a:pt x="13484" y="14955"/>
                              </a:moveTo>
                              <a:cubicBezTo>
                                <a:pt x="13454" y="14984"/>
                                <a:pt x="13447" y="15023"/>
                                <a:pt x="13448" y="15067"/>
                              </a:cubicBezTo>
                              <a:cubicBezTo>
                                <a:pt x="13450" y="15130"/>
                                <a:pt x="13470" y="15194"/>
                                <a:pt x="13508" y="15244"/>
                              </a:cubicBezTo>
                              <a:cubicBezTo>
                                <a:pt x="13536" y="15282"/>
                                <a:pt x="13580" y="15313"/>
                                <a:pt x="13629" y="15303"/>
                              </a:cubicBezTo>
                              <a:cubicBezTo>
                                <a:pt x="13674" y="15294"/>
                                <a:pt x="13696" y="15249"/>
                                <a:pt x="13696" y="15207"/>
                              </a:cubicBezTo>
                              <a:cubicBezTo>
                                <a:pt x="13696" y="15143"/>
                                <a:pt x="13659" y="15077"/>
                                <a:pt x="13622" y="15028"/>
                              </a:cubicBezTo>
                              <a:cubicBezTo>
                                <a:pt x="13588" y="14982"/>
                                <a:pt x="13551" y="14940"/>
                                <a:pt x="13504" y="14908"/>
                              </a:cubicBezTo>
                              <a:cubicBezTo>
                                <a:pt x="13498" y="14905"/>
                                <a:pt x="13493" y="14901"/>
                                <a:pt x="13487" y="14898"/>
                              </a:cubicBezTo>
                            </a:path>
                            <a:path w="1676" h="524">
                              <a:moveTo>
                                <a:pt x="13752" y="14948"/>
                              </a:moveTo>
                              <a:cubicBezTo>
                                <a:pt x="13760" y="14982"/>
                                <a:pt x="13766" y="15017"/>
                                <a:pt x="13773" y="15051"/>
                              </a:cubicBezTo>
                              <a:cubicBezTo>
                                <a:pt x="13783" y="15101"/>
                                <a:pt x="13798" y="15150"/>
                                <a:pt x="13821" y="15196"/>
                              </a:cubicBezTo>
                              <a:cubicBezTo>
                                <a:pt x="13833" y="15220"/>
                                <a:pt x="13858" y="15256"/>
                                <a:pt x="13890" y="15252"/>
                              </a:cubicBezTo>
                              <a:cubicBezTo>
                                <a:pt x="13922" y="15248"/>
                                <a:pt x="13938" y="15205"/>
                                <a:pt x="13945" y="15180"/>
                              </a:cubicBezTo>
                              <a:cubicBezTo>
                                <a:pt x="13960" y="15123"/>
                                <a:pt x="13958" y="15064"/>
                                <a:pt x="13956" y="15006"/>
                              </a:cubicBezTo>
                              <a:cubicBezTo>
                                <a:pt x="13954" y="14954"/>
                                <a:pt x="13945" y="14904"/>
                                <a:pt x="13939" y="14852"/>
                              </a:cubicBezTo>
                              <a:cubicBezTo>
                                <a:pt x="13935" y="14818"/>
                                <a:pt x="13929" y="14854"/>
                                <a:pt x="13927" y="14864"/>
                              </a:cubicBezTo>
                            </a:path>
                            <a:path w="1676" h="524">
                              <a:moveTo>
                                <a:pt x="14072" y="15116"/>
                              </a:moveTo>
                              <a:cubicBezTo>
                                <a:pt x="14115" y="15103"/>
                                <a:pt x="14128" y="15088"/>
                                <a:pt x="14157" y="15055"/>
                              </a:cubicBezTo>
                              <a:cubicBezTo>
                                <a:pt x="14192" y="15016"/>
                                <a:pt x="14218" y="14978"/>
                                <a:pt x="14232" y="14926"/>
                              </a:cubicBezTo>
                              <a:cubicBezTo>
                                <a:pt x="14243" y="14885"/>
                                <a:pt x="14242" y="14861"/>
                                <a:pt x="14215" y="14831"/>
                              </a:cubicBezTo>
                              <a:cubicBezTo>
                                <a:pt x="14165" y="14850"/>
                                <a:pt x="14142" y="14884"/>
                                <a:pt x="14120" y="14934"/>
                              </a:cubicBezTo>
                              <a:cubicBezTo>
                                <a:pt x="14083" y="15018"/>
                                <a:pt x="14061" y="15137"/>
                                <a:pt x="14110" y="15221"/>
                              </a:cubicBezTo>
                              <a:cubicBezTo>
                                <a:pt x="14149" y="15287"/>
                                <a:pt x="14231" y="15294"/>
                                <a:pt x="14298" y="15283"/>
                              </a:cubicBezTo>
                              <a:cubicBezTo>
                                <a:pt x="14362" y="15273"/>
                                <a:pt x="14400" y="15243"/>
                                <a:pt x="14450" y="15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5,14831" coordsize="1676,524" path="m12809,15017c12794,15064,12779,15113,12775,15163c12771,15213,12772,15274,12788,15322c12798,15353,12805,15342,12825,15354c12843,15321,12851,15299,12855,15259c12861,15192,12856,15124,12858,15057c12859,15011,12861,14971,12884,14931c12918,14953,12935,14969,12958,15009c13007,15094,13045,15184,13092,15270c13095,15275,13097,15281,13100,15286c13103,15247,13099,15209,13094,15166c13085,15089,13055,14973,13086,14897c13089,14893,13093,14890,13096,14886c13131,14912,13155,14935,13181,14975c13221,15036,13251,15103,13282,15168c13301,15208,13317,15281,13346,15314c13354,15326,13357,15330,13368,15328em13484,14955c13454,14984,13447,15023,13448,15067c13450,15130,13470,15194,13508,15244c13536,15282,13580,15313,13629,15303c13674,15294,13696,15249,13696,15207c13696,15143,13659,15077,13622,15028c13588,14982,13551,14940,13504,14908c13498,14905,13493,14901,13487,14898em13752,14948c13760,14982,13766,15017,13773,15051c13783,15101,13798,15150,13821,15196c13833,15220,13858,15256,13890,15252c13922,15248,13938,15205,13945,15180c13960,15123,13958,15064,13956,15006c13954,14954,13945,14904,13939,14852c13935,14818,13929,14854,13927,14864em14072,15116c14115,15103,14128,15088,14157,15055c14192,15016,14218,14978,14232,14926c14243,14885,14242,14861,14215,14831c14165,14850,14142,14884,14120,14934c14083,15018,14061,15137,14110,15221c14149,15287,14231,15294,14298,15283c14362,15273,14400,15243,14450,15207e" stroked="t" o:allowincell="f" style="position:absolute;margin-left:290.15pt;margin-top:348.4pt;width:47.4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59300</wp:posOffset>
                </wp:positionH>
                <wp:positionV relativeFrom="paragraph">
                  <wp:posOffset>4169410</wp:posOffset>
                </wp:positionV>
                <wp:extent cx="1146810" cy="400685"/>
                <wp:effectExtent l="6985" t="762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" h="1114">
                              <a:moveTo>
                                <a:pt x="15246" y="14869"/>
                              </a:moveTo>
                              <a:cubicBezTo>
                                <a:pt x="15235" y="14852"/>
                                <a:pt x="15231" y="14845"/>
                                <a:pt x="15218" y="14838"/>
                              </a:cubicBezTo>
                              <a:cubicBezTo>
                                <a:pt x="15208" y="14875"/>
                                <a:pt x="15202" y="14905"/>
                                <a:pt x="15205" y="14945"/>
                              </a:cubicBezTo>
                              <a:cubicBezTo>
                                <a:pt x="15210" y="15014"/>
                                <a:pt x="15224" y="15088"/>
                                <a:pt x="15259" y="15149"/>
                              </a:cubicBezTo>
                              <a:cubicBezTo>
                                <a:pt x="15287" y="15197"/>
                                <a:pt x="15332" y="15239"/>
                                <a:pt x="15391" y="15234"/>
                              </a:cubicBezTo>
                              <a:cubicBezTo>
                                <a:pt x="15482" y="15227"/>
                                <a:pt x="15523" y="15134"/>
                                <a:pt x="15527" y="15055"/>
                              </a:cubicBezTo>
                              <a:cubicBezTo>
                                <a:pt x="15529" y="15017"/>
                                <a:pt x="15526" y="14950"/>
                                <a:pt x="15495" y="14921"/>
                              </a:cubicBezTo>
                              <a:cubicBezTo>
                                <a:pt x="15491" y="14920"/>
                                <a:pt x="15486" y="14918"/>
                                <a:pt x="15482" y="14917"/>
                              </a:cubicBezTo>
                              <a:cubicBezTo>
                                <a:pt x="15465" y="14956"/>
                                <a:pt x="15458" y="14980"/>
                                <a:pt x="15463" y="15028"/>
                              </a:cubicBezTo>
                              <a:cubicBezTo>
                                <a:pt x="15470" y="15090"/>
                                <a:pt x="15487" y="15151"/>
                                <a:pt x="15532" y="15196"/>
                              </a:cubicBezTo>
                              <a:cubicBezTo>
                                <a:pt x="15568" y="15232"/>
                                <a:pt x="15620" y="15245"/>
                                <a:pt x="15668" y="15227"/>
                              </a:cubicBezTo>
                              <a:cubicBezTo>
                                <a:pt x="15723" y="15207"/>
                                <a:pt x="15763" y="15155"/>
                                <a:pt x="15777" y="15100"/>
                              </a:cubicBezTo>
                              <a:cubicBezTo>
                                <a:pt x="15800" y="15013"/>
                                <a:pt x="15781" y="14800"/>
                                <a:pt x="15687" y="14749"/>
                              </a:cubicBezTo>
                              <a:cubicBezTo>
                                <a:pt x="15682" y="14749"/>
                                <a:pt x="15676" y="14749"/>
                                <a:pt x="15671" y="14749"/>
                              </a:cubicBezTo>
                            </a:path>
                            <a:path w="3185" h="1114">
                              <a:moveTo>
                                <a:pt x="15949" y="14820"/>
                              </a:moveTo>
                              <a:cubicBezTo>
                                <a:pt x="15976" y="14839"/>
                                <a:pt x="15970" y="14860"/>
                                <a:pt x="15972" y="14894"/>
                              </a:cubicBezTo>
                              <a:cubicBezTo>
                                <a:pt x="15976" y="14948"/>
                                <a:pt x="15982" y="15001"/>
                                <a:pt x="15987" y="15054"/>
                              </a:cubicBezTo>
                              <a:cubicBezTo>
                                <a:pt x="15990" y="15090"/>
                                <a:pt x="15985" y="15113"/>
                                <a:pt x="16021" y="15115"/>
                              </a:cubicBezTo>
                            </a:path>
                            <a:path w="3185" h="1114">
                              <a:moveTo>
                                <a:pt x="15921" y="14641"/>
                              </a:moveTo>
                              <a:cubicBezTo>
                                <a:pt x="15902" y="14624"/>
                                <a:pt x="15878" y="14612"/>
                                <a:pt x="15911" y="14598"/>
                              </a:cubicBezTo>
                              <a:cubicBezTo>
                                <a:pt x="15918" y="14596"/>
                                <a:pt x="15924" y="14593"/>
                                <a:pt x="15931" y="14591"/>
                              </a:cubicBezTo>
                            </a:path>
                            <a:path w="3185" h="1114">
                              <a:moveTo>
                                <a:pt x="16187" y="14384"/>
                              </a:moveTo>
                              <a:cubicBezTo>
                                <a:pt x="16213" y="14423"/>
                                <a:pt x="16220" y="14473"/>
                                <a:pt x="16232" y="14519"/>
                              </a:cubicBezTo>
                              <a:cubicBezTo>
                                <a:pt x="16259" y="14626"/>
                                <a:pt x="16287" y="14733"/>
                                <a:pt x="16322" y="14838"/>
                              </a:cubicBezTo>
                              <a:cubicBezTo>
                                <a:pt x="16353" y="14933"/>
                                <a:pt x="16385" y="15034"/>
                                <a:pt x="16429" y="15124"/>
                              </a:cubicBezTo>
                              <a:cubicBezTo>
                                <a:pt x="16450" y="15159"/>
                                <a:pt x="16454" y="15167"/>
                                <a:pt x="16468" y="15188"/>
                              </a:cubicBezTo>
                            </a:path>
                            <a:path w="3185" h="1114">
                              <a:moveTo>
                                <a:pt x="16154" y="14904"/>
                              </a:moveTo>
                              <a:cubicBezTo>
                                <a:pt x="16128" y="14889"/>
                                <a:pt x="16121" y="14885"/>
                                <a:pt x="16103" y="14880"/>
                              </a:cubicBezTo>
                              <a:cubicBezTo>
                                <a:pt x="16155" y="14892"/>
                                <a:pt x="16191" y="14898"/>
                                <a:pt x="16250" y="14884"/>
                              </a:cubicBezTo>
                              <a:cubicBezTo>
                                <a:pt x="16336" y="14863"/>
                                <a:pt x="16417" y="14821"/>
                                <a:pt x="16480" y="14759"/>
                              </a:cubicBezTo>
                              <a:cubicBezTo>
                                <a:pt x="16542" y="14698"/>
                                <a:pt x="16572" y="14624"/>
                                <a:pt x="16579" y="14539"/>
                              </a:cubicBezTo>
                              <a:cubicBezTo>
                                <a:pt x="16583" y="14483"/>
                                <a:pt x="16568" y="14444"/>
                                <a:pt x="16551" y="14395"/>
                              </a:cubicBezTo>
                              <a:cubicBezTo>
                                <a:pt x="16540" y="14455"/>
                                <a:pt x="16537" y="14514"/>
                                <a:pt x="16542" y="14582"/>
                              </a:cubicBezTo>
                              <a:cubicBezTo>
                                <a:pt x="16550" y="14700"/>
                                <a:pt x="16564" y="14817"/>
                                <a:pt x="16587" y="14933"/>
                              </a:cubicBezTo>
                              <a:cubicBezTo>
                                <a:pt x="16601" y="15004"/>
                                <a:pt x="16614" y="15102"/>
                                <a:pt x="16664" y="15158"/>
                              </a:cubicBezTo>
                              <a:cubicBezTo>
                                <a:pt x="16683" y="15171"/>
                                <a:pt x="16688" y="15175"/>
                                <a:pt x="16703" y="15172"/>
                              </a:cubicBezTo>
                              <a:cubicBezTo>
                                <a:pt x="16728" y="15127"/>
                                <a:pt x="16739" y="15099"/>
                                <a:pt x="16744" y="15043"/>
                              </a:cubicBezTo>
                              <a:cubicBezTo>
                                <a:pt x="16750" y="14980"/>
                                <a:pt x="16748" y="14917"/>
                                <a:pt x="16751" y="14854"/>
                              </a:cubicBezTo>
                              <a:cubicBezTo>
                                <a:pt x="16769" y="14878"/>
                                <a:pt x="16783" y="14912"/>
                                <a:pt x="16798" y="14947"/>
                              </a:cubicBezTo>
                              <a:cubicBezTo>
                                <a:pt x="16822" y="15005"/>
                                <a:pt x="16852" y="15101"/>
                                <a:pt x="16921" y="15119"/>
                              </a:cubicBezTo>
                              <a:cubicBezTo>
                                <a:pt x="16948" y="15121"/>
                                <a:pt x="16958" y="15121"/>
                                <a:pt x="16974" y="15110"/>
                              </a:cubicBezTo>
                            </a:path>
                            <a:path w="3185" h="1114">
                              <a:moveTo>
                                <a:pt x="17104" y="14826"/>
                              </a:moveTo>
                              <a:cubicBezTo>
                                <a:pt x="17096" y="14808"/>
                                <a:pt x="17096" y="14803"/>
                                <a:pt x="17084" y="14799"/>
                              </a:cubicBezTo>
                              <a:cubicBezTo>
                                <a:pt x="17050" y="14819"/>
                                <a:pt x="17038" y="14852"/>
                                <a:pt x="17029" y="14892"/>
                              </a:cubicBezTo>
                              <a:cubicBezTo>
                                <a:pt x="17017" y="14948"/>
                                <a:pt x="17020" y="15009"/>
                                <a:pt x="17046" y="15061"/>
                              </a:cubicBezTo>
                              <a:cubicBezTo>
                                <a:pt x="17069" y="15108"/>
                                <a:pt x="17114" y="15139"/>
                                <a:pt x="17167" y="15137"/>
                              </a:cubicBezTo>
                              <a:cubicBezTo>
                                <a:pt x="17217" y="15136"/>
                                <a:pt x="17262" y="15106"/>
                                <a:pt x="17282" y="15061"/>
                              </a:cubicBezTo>
                              <a:cubicBezTo>
                                <a:pt x="17308" y="15002"/>
                                <a:pt x="17283" y="14936"/>
                                <a:pt x="17255" y="14883"/>
                              </a:cubicBezTo>
                              <a:cubicBezTo>
                                <a:pt x="17229" y="14835"/>
                                <a:pt x="17175" y="14754"/>
                                <a:pt x="17115" y="14743"/>
                              </a:cubicBezTo>
                              <a:cubicBezTo>
                                <a:pt x="17110" y="14744"/>
                                <a:pt x="17106" y="14745"/>
                                <a:pt x="17101" y="14746"/>
                              </a:cubicBezTo>
                            </a:path>
                            <a:path w="3185" h="1114">
                              <a:moveTo>
                                <a:pt x="17371" y="14923"/>
                              </a:moveTo>
                              <a:cubicBezTo>
                                <a:pt x="17391" y="14947"/>
                                <a:pt x="17403" y="14968"/>
                                <a:pt x="17411" y="14998"/>
                              </a:cubicBezTo>
                              <a:cubicBezTo>
                                <a:pt x="17422" y="15038"/>
                                <a:pt x="17426" y="15081"/>
                                <a:pt x="17444" y="15118"/>
                              </a:cubicBezTo>
                              <a:cubicBezTo>
                                <a:pt x="17459" y="15148"/>
                                <a:pt x="17487" y="15177"/>
                                <a:pt x="17523" y="15171"/>
                              </a:cubicBezTo>
                              <a:cubicBezTo>
                                <a:pt x="17580" y="15162"/>
                                <a:pt x="17609" y="15100"/>
                                <a:pt x="17621" y="15050"/>
                              </a:cubicBezTo>
                              <a:cubicBezTo>
                                <a:pt x="17632" y="15002"/>
                                <a:pt x="17632" y="14952"/>
                                <a:pt x="17621" y="14904"/>
                              </a:cubicBezTo>
                              <a:cubicBezTo>
                                <a:pt x="17615" y="14884"/>
                                <a:pt x="17615" y="14878"/>
                                <a:pt x="17600" y="14875"/>
                              </a:cubicBezTo>
                              <a:cubicBezTo>
                                <a:pt x="17592" y="14927"/>
                                <a:pt x="17598" y="14975"/>
                                <a:pt x="17619" y="15023"/>
                              </a:cubicBezTo>
                              <a:cubicBezTo>
                                <a:pt x="17644" y="15081"/>
                                <a:pt x="17692" y="15132"/>
                                <a:pt x="17760" y="15130"/>
                              </a:cubicBezTo>
                              <a:cubicBezTo>
                                <a:pt x="17827" y="15128"/>
                                <a:pt x="17856" y="15074"/>
                                <a:pt x="17888" y="15026"/>
                              </a:cubicBezTo>
                            </a:path>
                            <a:path w="3185" h="1114">
                              <a:moveTo>
                                <a:pt x="17970" y="14121"/>
                              </a:moveTo>
                              <a:cubicBezTo>
                                <a:pt x="17948" y="14196"/>
                                <a:pt x="17962" y="14280"/>
                                <a:pt x="17966" y="14358"/>
                              </a:cubicBezTo>
                              <a:cubicBezTo>
                                <a:pt x="17974" y="14511"/>
                                <a:pt x="17986" y="14663"/>
                                <a:pt x="18009" y="14815"/>
                              </a:cubicBezTo>
                              <a:cubicBezTo>
                                <a:pt x="18024" y="14909"/>
                                <a:pt x="18040" y="15033"/>
                                <a:pt x="18103" y="15110"/>
                              </a:cubicBezTo>
                              <a:cubicBezTo>
                                <a:pt x="18126" y="15127"/>
                                <a:pt x="18132" y="15133"/>
                                <a:pt x="18151" y="15129"/>
                              </a:cubicBezTo>
                            </a:path>
                            <a:path w="3185" h="1114">
                              <a:moveTo>
                                <a:pt x="17830" y="14797"/>
                              </a:moveTo>
                              <a:cubicBezTo>
                                <a:pt x="17821" y="14797"/>
                                <a:pt x="17811" y="14798"/>
                                <a:pt x="17802" y="14798"/>
                              </a:cubicBezTo>
                              <a:cubicBezTo>
                                <a:pt x="17835" y="14841"/>
                                <a:pt x="17927" y="14834"/>
                                <a:pt x="17986" y="14833"/>
                              </a:cubicBezTo>
                              <a:cubicBezTo>
                                <a:pt x="18123" y="14830"/>
                                <a:pt x="18256" y="14799"/>
                                <a:pt x="18389" y="14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5,14121" coordsize="3185,1114" path="m15246,14869c15235,14852,15231,14845,15218,14838c15208,14875,15202,14905,15205,14945c15210,15014,15224,15088,15259,15149c15287,15197,15332,15239,15391,15234c15482,15227,15523,15134,15527,15055c15529,15017,15526,14950,15495,14921c15491,14920,15486,14918,15482,14917c15465,14956,15458,14980,15463,15028c15470,15090,15487,15151,15532,15196c15568,15232,15620,15245,15668,15227c15723,15207,15763,15155,15777,15100c15800,15013,15781,14800,15687,14749c15682,14749,15676,14749,15671,14749em15949,14820c15976,14839,15970,14860,15972,14894c15976,14948,15982,15001,15987,15054c15990,15090,15985,15113,16021,15115em15921,14641c15902,14624,15878,14612,15911,14598c15918,14596,15924,14593,15931,14591em16187,14384c16213,14423,16220,14473,16232,14519c16259,14626,16287,14733,16322,14838c16353,14933,16385,15034,16429,15124c16450,15159,16454,15167,16468,15188em16154,14904c16128,14889,16121,14885,16103,14880c16155,14892,16191,14898,16250,14884c16336,14863,16417,14821,16480,14759c16542,14698,16572,14624,16579,14539c16583,14483,16568,14444,16551,14395c16540,14455,16537,14514,16542,14582c16550,14700,16564,14817,16587,14933c16601,15004,16614,15102,16664,15158c16683,15171,16688,15175,16703,15172c16728,15127,16739,15099,16744,15043c16750,14980,16748,14917,16751,14854c16769,14878,16783,14912,16798,14947c16822,15005,16852,15101,16921,15119c16948,15121,16958,15121,16974,15110em17104,14826c17096,14808,17096,14803,17084,14799c17050,14819,17038,14852,17029,14892c17017,14948,17020,15009,17046,15061c17069,15108,17114,15139,17167,15137c17217,15136,17262,15106,17282,15061c17308,15002,17283,14936,17255,14883c17229,14835,17175,14754,17115,14743c17110,14744,17106,14745,17101,14746em17371,14923c17391,14947,17403,14968,17411,14998c17422,15038,17426,15081,17444,15118c17459,15148,17487,15177,17523,15171c17580,15162,17609,15100,17621,15050c17632,15002,17632,14952,17621,14904c17615,14884,17615,14878,17600,14875c17592,14927,17598,14975,17619,15023c17644,15081,17692,15132,17760,15130c17827,15128,17856,15074,17888,15026em17970,14121c17948,14196,17962,14280,17966,14358c17974,14511,17986,14663,18009,14815c18024,14909,18040,15033,18103,15110c18126,15127,18132,15133,18151,15129em17830,14797c17821,14797,17811,14798,17802,14798c17835,14841,17927,14834,17986,14833c18123,14830,18256,14799,18389,14771e" stroked="t" o:allowincell="f" style="position:absolute;margin-left:359pt;margin-top:328.3pt;width:90.2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19470</wp:posOffset>
                </wp:positionH>
                <wp:positionV relativeFrom="paragraph">
                  <wp:posOffset>4384675</wp:posOffset>
                </wp:positionV>
                <wp:extent cx="189865" cy="130810"/>
                <wp:effectExtent l="6985" t="7620" r="571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64">
                              <a:moveTo>
                                <a:pt x="19147" y="14882"/>
                              </a:moveTo>
                              <a:cubicBezTo>
                                <a:pt x="19157" y="14850"/>
                                <a:pt x="19157" y="14831"/>
                                <a:pt x="19160" y="14799"/>
                              </a:cubicBezTo>
                              <a:cubicBezTo>
                                <a:pt x="19162" y="14773"/>
                                <a:pt x="19156" y="14745"/>
                                <a:pt x="19134" y="14726"/>
                              </a:cubicBezTo>
                              <a:cubicBezTo>
                                <a:pt x="19107" y="14702"/>
                                <a:pt x="19074" y="14734"/>
                                <a:pt x="19058" y="14754"/>
                              </a:cubicBezTo>
                              <a:cubicBezTo>
                                <a:pt x="19019" y="14802"/>
                                <a:pt x="18997" y="14867"/>
                                <a:pt x="18987" y="14927"/>
                              </a:cubicBezTo>
                              <a:cubicBezTo>
                                <a:pt x="18980" y="14972"/>
                                <a:pt x="18978" y="15038"/>
                                <a:pt x="19016" y="15072"/>
                              </a:cubicBezTo>
                              <a:cubicBezTo>
                                <a:pt x="19045" y="15099"/>
                                <a:pt x="19092" y="15070"/>
                                <a:pt x="19115" y="15049"/>
                              </a:cubicBezTo>
                              <a:cubicBezTo>
                                <a:pt x="19148" y="15018"/>
                                <a:pt x="19166" y="14974"/>
                                <a:pt x="19184" y="14934"/>
                              </a:cubicBezTo>
                              <a:cubicBezTo>
                                <a:pt x="19206" y="14945"/>
                                <a:pt x="19231" y="14968"/>
                                <a:pt x="19256" y="14983"/>
                              </a:cubicBezTo>
                              <a:cubicBezTo>
                                <a:pt x="19337" y="15031"/>
                                <a:pt x="19419" y="15038"/>
                                <a:pt x="19510" y="15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3,14719" coordsize="528,364" path="m19147,14882c19157,14850,19157,14831,19160,14799c19162,14773,19156,14745,19134,14726c19107,14702,19074,14734,19058,14754c19019,14802,18997,14867,18987,14927c18980,14972,18978,15038,19016,15072c19045,15099,19092,15070,19115,15049c19148,15018,19166,14974,19184,14934c19206,14945,19231,14968,19256,14983c19337,15031,19419,15038,19510,15033e" stroked="t" o:allowincell="f" style="position:absolute;margin-left:466.1pt;margin-top:345.25pt;width:14.9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0030</wp:posOffset>
                </wp:positionH>
                <wp:positionV relativeFrom="paragraph">
                  <wp:posOffset>4821555</wp:posOffset>
                </wp:positionV>
                <wp:extent cx="1861185" cy="615950"/>
                <wp:effectExtent l="7620" t="6350" r="6350" b="76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1711">
                              <a:moveTo>
                                <a:pt x="3420" y="16618"/>
                              </a:moveTo>
                              <a:cubicBezTo>
                                <a:pt x="3408" y="16592"/>
                                <a:pt x="3401" y="16569"/>
                                <a:pt x="3371" y="16565"/>
                              </a:cubicBezTo>
                              <a:cubicBezTo>
                                <a:pt x="3324" y="16559"/>
                                <a:pt x="3287" y="16588"/>
                                <a:pt x="3260" y="16624"/>
                              </a:cubicBezTo>
                              <a:cubicBezTo>
                                <a:pt x="3219" y="16678"/>
                                <a:pt x="3200" y="16754"/>
                                <a:pt x="3206" y="16822"/>
                              </a:cubicBezTo>
                              <a:cubicBezTo>
                                <a:pt x="3212" y="16889"/>
                                <a:pt x="3248" y="16962"/>
                                <a:pt x="3306" y="16999"/>
                              </a:cubicBezTo>
                              <a:cubicBezTo>
                                <a:pt x="3354" y="17029"/>
                                <a:pt x="3396" y="17017"/>
                                <a:pt x="3447" y="17010"/>
                              </a:cubicBezTo>
                            </a:path>
                            <a:path w="5170" h="1711">
                              <a:moveTo>
                                <a:pt x="3663" y="16620"/>
                              </a:moveTo>
                              <a:cubicBezTo>
                                <a:pt x="3652" y="16639"/>
                                <a:pt x="3647" y="16651"/>
                                <a:pt x="3660" y="16689"/>
                              </a:cubicBezTo>
                              <a:cubicBezTo>
                                <a:pt x="3678" y="16740"/>
                                <a:pt x="3709" y="16792"/>
                                <a:pt x="3748" y="16830"/>
                              </a:cubicBezTo>
                              <a:cubicBezTo>
                                <a:pt x="3780" y="16861"/>
                                <a:pt x="3818" y="16881"/>
                                <a:pt x="3860" y="16859"/>
                              </a:cubicBezTo>
                              <a:cubicBezTo>
                                <a:pt x="3900" y="16838"/>
                                <a:pt x="3911" y="16793"/>
                                <a:pt x="3916" y="16752"/>
                              </a:cubicBezTo>
                              <a:cubicBezTo>
                                <a:pt x="3921" y="16708"/>
                                <a:pt x="3910" y="16672"/>
                                <a:pt x="3897" y="16631"/>
                              </a:cubicBezTo>
                              <a:cubicBezTo>
                                <a:pt x="3925" y="16697"/>
                                <a:pt x="3956" y="16762"/>
                                <a:pt x="3986" y="16827"/>
                              </a:cubicBezTo>
                              <a:cubicBezTo>
                                <a:pt x="4073" y="17019"/>
                                <a:pt x="4166" y="17231"/>
                                <a:pt x="4185" y="17443"/>
                              </a:cubicBezTo>
                              <a:cubicBezTo>
                                <a:pt x="4191" y="17513"/>
                                <a:pt x="4186" y="17593"/>
                                <a:pt x="4117" y="17630"/>
                              </a:cubicBezTo>
                              <a:cubicBezTo>
                                <a:pt x="4055" y="17663"/>
                                <a:pt x="3964" y="17640"/>
                                <a:pt x="3905" y="17612"/>
                              </a:cubicBezTo>
                              <a:cubicBezTo>
                                <a:pt x="3820" y="17572"/>
                                <a:pt x="3757" y="17511"/>
                                <a:pt x="3731" y="17420"/>
                              </a:cubicBezTo>
                              <a:cubicBezTo>
                                <a:pt x="3727" y="17396"/>
                                <a:pt x="3723" y="17373"/>
                                <a:pt x="3719" y="17349"/>
                              </a:cubicBezTo>
                            </a:path>
                            <a:path w="5170" h="1711">
                              <a:moveTo>
                                <a:pt x="4252" y="16178"/>
                              </a:moveTo>
                              <a:cubicBezTo>
                                <a:pt x="4212" y="16228"/>
                                <a:pt x="4229" y="16293"/>
                                <a:pt x="4240" y="16357"/>
                              </a:cubicBezTo>
                              <a:cubicBezTo>
                                <a:pt x="4263" y="16493"/>
                                <a:pt x="4301" y="16625"/>
                                <a:pt x="4345" y="16755"/>
                              </a:cubicBezTo>
                              <a:cubicBezTo>
                                <a:pt x="4380" y="16860"/>
                                <a:pt x="4416" y="17008"/>
                                <a:pt x="4497" y="17090"/>
                              </a:cubicBezTo>
                              <a:cubicBezTo>
                                <a:pt x="4535" y="17129"/>
                                <a:pt x="4515" y="17047"/>
                                <a:pt x="4514" y="17041"/>
                              </a:cubicBezTo>
                            </a:path>
                            <a:path w="5170" h="1711">
                              <a:moveTo>
                                <a:pt x="4298" y="16758"/>
                              </a:moveTo>
                              <a:cubicBezTo>
                                <a:pt x="4266" y="16715"/>
                                <a:pt x="4368" y="16793"/>
                                <a:pt x="4390" y="16805"/>
                              </a:cubicBezTo>
                              <a:cubicBezTo>
                                <a:pt x="4446" y="16836"/>
                                <a:pt x="4503" y="16866"/>
                                <a:pt x="4556" y="16902"/>
                              </a:cubicBezTo>
                              <a:cubicBezTo>
                                <a:pt x="4597" y="16929"/>
                                <a:pt x="4632" y="16961"/>
                                <a:pt x="4666" y="16996"/>
                              </a:cubicBezTo>
                              <a:cubicBezTo>
                                <a:pt x="4692" y="17022"/>
                                <a:pt x="4717" y="17052"/>
                                <a:pt x="4752" y="17066"/>
                              </a:cubicBezTo>
                              <a:cubicBezTo>
                                <a:pt x="4790" y="17081"/>
                                <a:pt x="4835" y="17070"/>
                                <a:pt x="4870" y="17051"/>
                              </a:cubicBezTo>
                              <a:cubicBezTo>
                                <a:pt x="4912" y="17028"/>
                                <a:pt x="4949" y="16986"/>
                                <a:pt x="4953" y="16937"/>
                              </a:cubicBezTo>
                              <a:cubicBezTo>
                                <a:pt x="4958" y="16875"/>
                                <a:pt x="4908" y="16828"/>
                                <a:pt x="4860" y="16799"/>
                              </a:cubicBezTo>
                              <a:cubicBezTo>
                                <a:pt x="4795" y="16759"/>
                                <a:pt x="4719" y="16745"/>
                                <a:pt x="4644" y="16756"/>
                              </a:cubicBezTo>
                              <a:cubicBezTo>
                                <a:pt x="4600" y="16763"/>
                                <a:pt x="4562" y="16774"/>
                                <a:pt x="4566" y="16818"/>
                              </a:cubicBezTo>
                            </a:path>
                            <a:path w="5170" h="1711">
                              <a:moveTo>
                                <a:pt x="5413" y="16536"/>
                              </a:moveTo>
                              <a:cubicBezTo>
                                <a:pt x="5351" y="16529"/>
                                <a:pt x="5295" y="16527"/>
                                <a:pt x="5239" y="16561"/>
                              </a:cubicBezTo>
                              <a:cubicBezTo>
                                <a:pt x="5181" y="16595"/>
                                <a:pt x="5135" y="16667"/>
                                <a:pt x="5167" y="16733"/>
                              </a:cubicBezTo>
                              <a:cubicBezTo>
                                <a:pt x="5202" y="16807"/>
                                <a:pt x="5299" y="16852"/>
                                <a:pt x="5366" y="16889"/>
                              </a:cubicBezTo>
                              <a:cubicBezTo>
                                <a:pt x="5410" y="16913"/>
                                <a:pt x="5509" y="16947"/>
                                <a:pt x="5530" y="16999"/>
                              </a:cubicBezTo>
                              <a:cubicBezTo>
                                <a:pt x="5530" y="17005"/>
                                <a:pt x="5531" y="17012"/>
                                <a:pt x="5531" y="17018"/>
                              </a:cubicBezTo>
                              <a:cubicBezTo>
                                <a:pt x="5500" y="17051"/>
                                <a:pt x="5468" y="17061"/>
                                <a:pt x="5423" y="17071"/>
                              </a:cubicBezTo>
                              <a:cubicBezTo>
                                <a:pt x="5366" y="17083"/>
                                <a:pt x="5292" y="17086"/>
                                <a:pt x="5237" y="17063"/>
                              </a:cubicBezTo>
                              <a:cubicBezTo>
                                <a:pt x="5203" y="17042"/>
                                <a:pt x="5191" y="17036"/>
                                <a:pt x="5176" y="17013"/>
                              </a:cubicBezTo>
                            </a:path>
                            <a:path w="5170" h="1711">
                              <a:moveTo>
                                <a:pt x="5481" y="16012"/>
                              </a:moveTo>
                              <a:cubicBezTo>
                                <a:pt x="5492" y="16048"/>
                                <a:pt x="5499" y="16118"/>
                                <a:pt x="5503" y="16170"/>
                              </a:cubicBezTo>
                              <a:cubicBezTo>
                                <a:pt x="5513" y="16308"/>
                                <a:pt x="5524" y="16446"/>
                                <a:pt x="5540" y="16583"/>
                              </a:cubicBezTo>
                              <a:cubicBezTo>
                                <a:pt x="5553" y="16695"/>
                                <a:pt x="5558" y="16816"/>
                                <a:pt x="5591" y="16925"/>
                              </a:cubicBezTo>
                              <a:cubicBezTo>
                                <a:pt x="5606" y="16958"/>
                                <a:pt x="5608" y="16968"/>
                                <a:pt x="5629" y="16979"/>
                              </a:cubicBezTo>
                            </a:path>
                            <a:path w="5170" h="1711">
                              <a:moveTo>
                                <a:pt x="5796" y="16320"/>
                              </a:moveTo>
                              <a:cubicBezTo>
                                <a:pt x="5757" y="16366"/>
                                <a:pt x="5730" y="16418"/>
                                <a:pt x="5703" y="16472"/>
                              </a:cubicBezTo>
                              <a:cubicBezTo>
                                <a:pt x="5663" y="16555"/>
                                <a:pt x="5626" y="16641"/>
                                <a:pt x="5593" y="16727"/>
                              </a:cubicBezTo>
                              <a:cubicBezTo>
                                <a:pt x="5579" y="16764"/>
                                <a:pt x="5541" y="16831"/>
                                <a:pt x="5546" y="16873"/>
                              </a:cubicBezTo>
                              <a:cubicBezTo>
                                <a:pt x="5548" y="16877"/>
                                <a:pt x="5551" y="16880"/>
                                <a:pt x="5553" y="16884"/>
                              </a:cubicBezTo>
                              <a:cubicBezTo>
                                <a:pt x="5582" y="16866"/>
                                <a:pt x="5607" y="16852"/>
                                <a:pt x="5642" y="16847"/>
                              </a:cubicBezTo>
                              <a:cubicBezTo>
                                <a:pt x="5716" y="16837"/>
                                <a:pt x="5780" y="16877"/>
                                <a:pt x="5851" y="16885"/>
                              </a:cubicBezTo>
                              <a:cubicBezTo>
                                <a:pt x="5895" y="16890"/>
                                <a:pt x="5934" y="16886"/>
                                <a:pt x="5974" y="16866"/>
                              </a:cubicBezTo>
                              <a:cubicBezTo>
                                <a:pt x="6015" y="16845"/>
                                <a:pt x="6050" y="16807"/>
                                <a:pt x="6066" y="16764"/>
                              </a:cubicBezTo>
                              <a:cubicBezTo>
                                <a:pt x="6086" y="16711"/>
                                <a:pt x="6088" y="16636"/>
                                <a:pt x="6054" y="16588"/>
                              </a:cubicBezTo>
                              <a:cubicBezTo>
                                <a:pt x="6031" y="16556"/>
                                <a:pt x="5997" y="16555"/>
                                <a:pt x="5975" y="16588"/>
                              </a:cubicBezTo>
                              <a:cubicBezTo>
                                <a:pt x="5942" y="16637"/>
                                <a:pt x="5942" y="16707"/>
                                <a:pt x="5949" y="16762"/>
                              </a:cubicBezTo>
                              <a:cubicBezTo>
                                <a:pt x="5957" y="16829"/>
                                <a:pt x="5986" y="16916"/>
                                <a:pt x="6060" y="16936"/>
                              </a:cubicBezTo>
                              <a:cubicBezTo>
                                <a:pt x="6102" y="16948"/>
                                <a:pt x="6137" y="16921"/>
                                <a:pt x="6171" y="16903"/>
                              </a:cubicBezTo>
                            </a:path>
                            <a:path w="5170" h="1711">
                              <a:moveTo>
                                <a:pt x="6287" y="16013"/>
                              </a:moveTo>
                              <a:cubicBezTo>
                                <a:pt x="6250" y="16008"/>
                                <a:pt x="6267" y="16106"/>
                                <a:pt x="6270" y="16151"/>
                              </a:cubicBezTo>
                              <a:cubicBezTo>
                                <a:pt x="6281" y="16313"/>
                                <a:pt x="6283" y="16475"/>
                                <a:pt x="6296" y="16637"/>
                              </a:cubicBezTo>
                              <a:cubicBezTo>
                                <a:pt x="6304" y="16738"/>
                                <a:pt x="6308" y="16845"/>
                                <a:pt x="6340" y="16942"/>
                              </a:cubicBezTo>
                              <a:cubicBezTo>
                                <a:pt x="6352" y="16980"/>
                                <a:pt x="6363" y="16989"/>
                                <a:pt x="6394" y="17006"/>
                              </a:cubicBezTo>
                            </a:path>
                            <a:path w="5170" h="1711">
                              <a:moveTo>
                                <a:pt x="6572" y="16741"/>
                              </a:moveTo>
                              <a:cubicBezTo>
                                <a:pt x="6608" y="16705"/>
                                <a:pt x="6631" y="16670"/>
                                <a:pt x="6656" y="16626"/>
                              </a:cubicBezTo>
                              <a:cubicBezTo>
                                <a:pt x="6680" y="16585"/>
                                <a:pt x="6697" y="16538"/>
                                <a:pt x="6688" y="16489"/>
                              </a:cubicBezTo>
                              <a:cubicBezTo>
                                <a:pt x="6681" y="16469"/>
                                <a:pt x="6679" y="16462"/>
                                <a:pt x="6666" y="16455"/>
                              </a:cubicBezTo>
                              <a:cubicBezTo>
                                <a:pt x="6623" y="16464"/>
                                <a:pt x="6604" y="16491"/>
                                <a:pt x="6586" y="16533"/>
                              </a:cubicBezTo>
                              <a:cubicBezTo>
                                <a:pt x="6558" y="16597"/>
                                <a:pt x="6547" y="16677"/>
                                <a:pt x="6555" y="16746"/>
                              </a:cubicBezTo>
                              <a:cubicBezTo>
                                <a:pt x="6562" y="16801"/>
                                <a:pt x="6592" y="16859"/>
                                <a:pt x="6652" y="16869"/>
                              </a:cubicBezTo>
                              <a:cubicBezTo>
                                <a:pt x="6701" y="16877"/>
                                <a:pt x="6743" y="16840"/>
                                <a:pt x="6781" y="16817"/>
                              </a:cubicBezTo>
                            </a:path>
                            <a:path w="5170" h="1711">
                              <a:moveTo>
                                <a:pt x="6976" y="15934"/>
                              </a:moveTo>
                              <a:cubicBezTo>
                                <a:pt x="6953" y="16061"/>
                                <a:pt x="6939" y="16187"/>
                                <a:pt x="6936" y="16316"/>
                              </a:cubicBezTo>
                              <a:cubicBezTo>
                                <a:pt x="6933" y="16472"/>
                                <a:pt x="6938" y="16628"/>
                                <a:pt x="6958" y="16783"/>
                              </a:cubicBezTo>
                              <a:cubicBezTo>
                                <a:pt x="6965" y="16838"/>
                                <a:pt x="6977" y="16959"/>
                                <a:pt x="7040" y="16986"/>
                              </a:cubicBezTo>
                              <a:cubicBezTo>
                                <a:pt x="7063" y="16985"/>
                                <a:pt x="7071" y="16984"/>
                                <a:pt x="7077" y="16965"/>
                              </a:cubicBezTo>
                            </a:path>
                            <a:path w="5170" h="1711">
                              <a:moveTo>
                                <a:pt x="6907" y="16618"/>
                              </a:moveTo>
                              <a:cubicBezTo>
                                <a:pt x="6902" y="16613"/>
                                <a:pt x="6898" y="16609"/>
                                <a:pt x="6893" y="16604"/>
                              </a:cubicBezTo>
                              <a:cubicBezTo>
                                <a:pt x="6914" y="16576"/>
                                <a:pt x="6949" y="16583"/>
                                <a:pt x="6983" y="16576"/>
                              </a:cubicBezTo>
                              <a:cubicBezTo>
                                <a:pt x="7064" y="16559"/>
                                <a:pt x="7143" y="16534"/>
                                <a:pt x="7218" y="16500"/>
                              </a:cubicBezTo>
                              <a:cubicBezTo>
                                <a:pt x="7256" y="16482"/>
                                <a:pt x="7293" y="16461"/>
                                <a:pt x="7330" y="16442"/>
                              </a:cubicBezTo>
                              <a:cubicBezTo>
                                <a:pt x="7358" y="16428"/>
                                <a:pt x="7360" y="16447"/>
                                <a:pt x="7372" y="16471"/>
                              </a:cubicBezTo>
                            </a:path>
                            <a:path w="5170" h="1711">
                              <a:moveTo>
                                <a:pt x="7469" y="16491"/>
                              </a:moveTo>
                              <a:cubicBezTo>
                                <a:pt x="7443" y="16509"/>
                                <a:pt x="7439" y="16535"/>
                                <a:pt x="7428" y="16565"/>
                              </a:cubicBezTo>
                              <a:cubicBezTo>
                                <a:pt x="7406" y="16626"/>
                                <a:pt x="7398" y="16692"/>
                                <a:pt x="7397" y="16757"/>
                              </a:cubicBezTo>
                              <a:cubicBezTo>
                                <a:pt x="7396" y="16804"/>
                                <a:pt x="7400" y="16874"/>
                                <a:pt x="7448" y="16900"/>
                              </a:cubicBezTo>
                              <a:cubicBezTo>
                                <a:pt x="7490" y="16922"/>
                                <a:pt x="7546" y="16884"/>
                                <a:pt x="7573" y="16856"/>
                              </a:cubicBezTo>
                              <a:cubicBezTo>
                                <a:pt x="7618" y="16810"/>
                                <a:pt x="7638" y="16746"/>
                                <a:pt x="7633" y="16682"/>
                              </a:cubicBezTo>
                              <a:cubicBezTo>
                                <a:pt x="7627" y="16611"/>
                                <a:pt x="7591" y="16549"/>
                                <a:pt x="7542" y="16500"/>
                              </a:cubicBezTo>
                              <a:cubicBezTo>
                                <a:pt x="7511" y="16469"/>
                                <a:pt x="7479" y="16453"/>
                                <a:pt x="7436" y="16449"/>
                              </a:cubicBezTo>
                            </a:path>
                            <a:path w="5170" h="1711">
                              <a:moveTo>
                                <a:pt x="7737" y="16548"/>
                              </a:moveTo>
                              <a:cubicBezTo>
                                <a:pt x="7755" y="16588"/>
                                <a:pt x="7763" y="16627"/>
                                <a:pt x="7773" y="16670"/>
                              </a:cubicBezTo>
                              <a:cubicBezTo>
                                <a:pt x="7784" y="16718"/>
                                <a:pt x="7790" y="16765"/>
                                <a:pt x="7795" y="16814"/>
                              </a:cubicBezTo>
                              <a:cubicBezTo>
                                <a:pt x="7797" y="16834"/>
                                <a:pt x="7798" y="16838"/>
                                <a:pt x="7798" y="16850"/>
                              </a:cubicBezTo>
                              <a:cubicBezTo>
                                <a:pt x="7787" y="16804"/>
                                <a:pt x="7787" y="16759"/>
                                <a:pt x="7787" y="16712"/>
                              </a:cubicBezTo>
                              <a:cubicBezTo>
                                <a:pt x="7787" y="16637"/>
                                <a:pt x="7791" y="16564"/>
                                <a:pt x="7809" y="16491"/>
                              </a:cubicBezTo>
                              <a:cubicBezTo>
                                <a:pt x="7821" y="16441"/>
                                <a:pt x="7833" y="16409"/>
                                <a:pt x="7881" y="16394"/>
                              </a:cubicBezTo>
                              <a:cubicBezTo>
                                <a:pt x="7927" y="16432"/>
                                <a:pt x="7953" y="16474"/>
                                <a:pt x="7975" y="16531"/>
                              </a:cubicBezTo>
                              <a:cubicBezTo>
                                <a:pt x="8010" y="16624"/>
                                <a:pt x="8020" y="16720"/>
                                <a:pt x="8023" y="16818"/>
                              </a:cubicBezTo>
                              <a:cubicBezTo>
                                <a:pt x="8024" y="16850"/>
                                <a:pt x="8026" y="16880"/>
                                <a:pt x="8033" y="16911"/>
                              </a:cubicBezTo>
                            </a:path>
                            <a:path w="5170" h="1711">
                              <a:moveTo>
                                <a:pt x="8357" y="16727"/>
                              </a:moveTo>
                              <a:cubicBezTo>
                                <a:pt x="8387" y="16736"/>
                                <a:pt x="8374" y="16715"/>
                                <a:pt x="8371" y="16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6,15934" coordsize="5170,1711" path="m3420,16618c3408,16592,3401,16569,3371,16565c3324,16559,3287,16588,3260,16624c3219,16678,3200,16754,3206,16822c3212,16889,3248,16962,3306,16999c3354,17029,3396,17017,3447,17010em3663,16620c3652,16639,3647,16651,3660,16689c3678,16740,3709,16792,3748,16830c3780,16861,3818,16881,3860,16859c3900,16838,3911,16793,3916,16752c3921,16708,3910,16672,3897,16631c3925,16697,3956,16762,3986,16827c4073,17019,4166,17231,4185,17443c4191,17513,4186,17593,4117,17630c4055,17663,3964,17640,3905,17612c3820,17572,3757,17511,3731,17420c3727,17396,3723,17373,3719,17349em4252,16178c4212,16228,4229,16293,4240,16357c4263,16493,4301,16625,4345,16755c4380,16860,4416,17008,4497,17090c4535,17129,4515,17047,4514,17041em4298,16758c4266,16715,4368,16793,4390,16805c4446,16836,4503,16866,4556,16902c4597,16929,4632,16961,4666,16996c4692,17022,4717,17052,4752,17066c4790,17081,4835,17070,4870,17051c4912,17028,4949,16986,4953,16937c4958,16875,4908,16828,4860,16799c4795,16759,4719,16745,4644,16756c4600,16763,4562,16774,4566,16818em5413,16536c5351,16529,5295,16527,5239,16561c5181,16595,5135,16667,5167,16733c5202,16807,5299,16852,5366,16889c5410,16913,5509,16947,5530,16999c5530,17005,5531,17012,5531,17018c5500,17051,5468,17061,5423,17071c5366,17083,5292,17086,5237,17063c5203,17042,5191,17036,5176,17013em5481,16012c5492,16048,5499,16118,5503,16170c5513,16308,5524,16446,5540,16583c5553,16695,5558,16816,5591,16925c5606,16958,5608,16968,5629,16979em5796,16320c5757,16366,5730,16418,5703,16472c5663,16555,5626,16641,5593,16727c5579,16764,5541,16831,5546,16873c5548,16877,5551,16880,5553,16884c5582,16866,5607,16852,5642,16847c5716,16837,5780,16877,5851,16885c5895,16890,5934,16886,5974,16866c6015,16845,6050,16807,6066,16764c6086,16711,6088,16636,6054,16588c6031,16556,5997,16555,5975,16588c5942,16637,5942,16707,5949,16762c5957,16829,5986,16916,6060,16936c6102,16948,6137,16921,6171,16903em6287,16013c6250,16008,6267,16106,6270,16151c6281,16313,6283,16475,6296,16637c6304,16738,6308,16845,6340,16942c6352,16980,6363,16989,6394,17006em6572,16741c6608,16705,6631,16670,6656,16626c6680,16585,6697,16538,6688,16489c6681,16469,6679,16462,6666,16455c6623,16464,6604,16491,6586,16533c6558,16597,6547,16677,6555,16746c6562,16801,6592,16859,6652,16869c6701,16877,6743,16840,6781,16817em6976,15934c6953,16061,6939,16187,6936,16316c6933,16472,6938,16628,6958,16783c6965,16838,6977,16959,7040,16986c7063,16985,7071,16984,7077,16965em6907,16618c6902,16613,6898,16609,6893,16604c6914,16576,6949,16583,6983,16576c7064,16559,7143,16534,7218,16500c7256,16482,7293,16461,7330,16442c7358,16428,7360,16447,7372,16471em7469,16491c7443,16509,7439,16535,7428,16565c7406,16626,7398,16692,7397,16757c7396,16804,7400,16874,7448,16900c7490,16922,7546,16884,7573,16856c7618,16810,7638,16746,7633,16682c7627,16611,7591,16549,7542,16500c7511,16469,7479,16453,7436,16449em7737,16548c7755,16588,7763,16627,7773,16670c7784,16718,7790,16765,7795,16814c7797,16834,7798,16838,7798,16850c7787,16804,7787,16759,7787,16712c7787,16637,7791,16564,7809,16491c7821,16441,7833,16409,7881,16394c7927,16432,7953,16474,7975,16531c8010,16624,8020,16720,8023,16818c8024,16850,8026,16880,8033,16911em8357,16727c8387,16736,8374,16715,8371,16693e" stroked="t" o:allowincell="f" style="position:absolute;margin-left:18.9pt;margin-top:379.65pt;width:146.5pt;height:4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206375</wp:posOffset>
                </wp:positionH>
                <wp:positionV relativeFrom="paragraph">
                  <wp:posOffset>5503545</wp:posOffset>
                </wp:positionV>
                <wp:extent cx="2248535" cy="1259840"/>
                <wp:effectExtent l="6985" t="5080" r="571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3500">
                              <a:moveTo>
                                <a:pt x="5414" y="18657"/>
                              </a:moveTo>
                              <a:cubicBezTo>
                                <a:pt x="5364" y="18681"/>
                                <a:pt x="5345" y="18638"/>
                                <a:pt x="5334" y="18745"/>
                              </a:cubicBezTo>
                              <a:cubicBezTo>
                                <a:pt x="5324" y="18844"/>
                                <a:pt x="5347" y="18937"/>
                                <a:pt x="5384" y="19029"/>
                              </a:cubicBezTo>
                              <a:cubicBezTo>
                                <a:pt x="5435" y="19157"/>
                                <a:pt x="5506" y="19244"/>
                                <a:pt x="5638" y="19282"/>
                              </a:cubicBezTo>
                              <a:cubicBezTo>
                                <a:pt x="5732" y="19309"/>
                                <a:pt x="5812" y="19210"/>
                                <a:pt x="5851" y="19142"/>
                              </a:cubicBezTo>
                              <a:cubicBezTo>
                                <a:pt x="5904" y="19049"/>
                                <a:pt x="5918" y="18941"/>
                                <a:pt x="5911" y="18836"/>
                              </a:cubicBezTo>
                              <a:cubicBezTo>
                                <a:pt x="5905" y="18735"/>
                                <a:pt x="5873" y="18742"/>
                                <a:pt x="5826" y="18693"/>
                              </a:cubicBezTo>
                              <a:cubicBezTo>
                                <a:pt x="5813" y="18799"/>
                                <a:pt x="5816" y="18882"/>
                                <a:pt x="5837" y="18993"/>
                              </a:cubicBezTo>
                              <a:cubicBezTo>
                                <a:pt x="5922" y="19450"/>
                                <a:pt x="6083" y="19895"/>
                                <a:pt x="6237" y="20332"/>
                              </a:cubicBezTo>
                              <a:cubicBezTo>
                                <a:pt x="6305" y="20524"/>
                                <a:pt x="6388" y="20721"/>
                                <a:pt x="6408" y="20925"/>
                              </a:cubicBezTo>
                              <a:cubicBezTo>
                                <a:pt x="6425" y="21097"/>
                                <a:pt x="6352" y="21230"/>
                                <a:pt x="6185" y="21288"/>
                              </a:cubicBezTo>
                              <a:cubicBezTo>
                                <a:pt x="5928" y="21377"/>
                                <a:pt x="5600" y="21325"/>
                                <a:pt x="5348" y="21247"/>
                              </a:cubicBezTo>
                              <a:cubicBezTo>
                                <a:pt x="5252" y="21217"/>
                                <a:pt x="5067" y="21144"/>
                                <a:pt x="5091" y="21010"/>
                              </a:cubicBezTo>
                              <a:cubicBezTo>
                                <a:pt x="5128" y="20936"/>
                                <a:pt x="5145" y="20907"/>
                                <a:pt x="5190" y="20867"/>
                              </a:cubicBezTo>
                            </a:path>
                            <a:path w="6246" h="3500">
                              <a:moveTo>
                                <a:pt x="6367" y="19676"/>
                              </a:moveTo>
                              <a:cubicBezTo>
                                <a:pt x="6355" y="19600"/>
                                <a:pt x="6348" y="19566"/>
                                <a:pt x="6290" y="19517"/>
                              </a:cubicBezTo>
                              <a:cubicBezTo>
                                <a:pt x="6243" y="19609"/>
                                <a:pt x="6231" y="19686"/>
                                <a:pt x="6232" y="19792"/>
                              </a:cubicBezTo>
                              <a:cubicBezTo>
                                <a:pt x="6233" y="19915"/>
                                <a:pt x="6245" y="20041"/>
                                <a:pt x="6312" y="20148"/>
                              </a:cubicBezTo>
                              <a:cubicBezTo>
                                <a:pt x="6360" y="20224"/>
                                <a:pt x="6437" y="20256"/>
                                <a:pt x="6519" y="20211"/>
                              </a:cubicBezTo>
                              <a:cubicBezTo>
                                <a:pt x="6606" y="20164"/>
                                <a:pt x="6647" y="20057"/>
                                <a:pt x="6652" y="19963"/>
                              </a:cubicBezTo>
                              <a:cubicBezTo>
                                <a:pt x="6657" y="19857"/>
                                <a:pt x="6621" y="19749"/>
                                <a:pt x="6571" y="19657"/>
                              </a:cubicBezTo>
                              <a:cubicBezTo>
                                <a:pt x="6560" y="19636"/>
                                <a:pt x="6452" y="19503"/>
                                <a:pt x="6500" y="19583"/>
                              </a:cubicBezTo>
                            </a:path>
                            <a:path w="6246" h="3500">
                              <a:moveTo>
                                <a:pt x="6809" y="19660"/>
                              </a:moveTo>
                              <a:cubicBezTo>
                                <a:pt x="6851" y="19686"/>
                                <a:pt x="6855" y="19729"/>
                                <a:pt x="6873" y="19781"/>
                              </a:cubicBezTo>
                              <a:cubicBezTo>
                                <a:pt x="6893" y="19840"/>
                                <a:pt x="6912" y="19905"/>
                                <a:pt x="6955" y="19952"/>
                              </a:cubicBezTo>
                              <a:cubicBezTo>
                                <a:pt x="7002" y="20004"/>
                                <a:pt x="7047" y="19982"/>
                                <a:pt x="7082" y="19930"/>
                              </a:cubicBezTo>
                              <a:cubicBezTo>
                                <a:pt x="7116" y="19879"/>
                                <a:pt x="7107" y="19795"/>
                                <a:pt x="7094" y="19740"/>
                              </a:cubicBezTo>
                              <a:cubicBezTo>
                                <a:pt x="7085" y="19701"/>
                                <a:pt x="7064" y="19663"/>
                                <a:pt x="7047" y="19627"/>
                              </a:cubicBezTo>
                              <a:cubicBezTo>
                                <a:pt x="7060" y="19699"/>
                                <a:pt x="7087" y="19769"/>
                                <a:pt x="7118" y="19836"/>
                              </a:cubicBezTo>
                              <a:cubicBezTo>
                                <a:pt x="7149" y="19902"/>
                                <a:pt x="7170" y="19987"/>
                                <a:pt x="7226" y="20037"/>
                              </a:cubicBezTo>
                              <a:cubicBezTo>
                                <a:pt x="7234" y="20042"/>
                                <a:pt x="7243" y="20046"/>
                                <a:pt x="7251" y="20051"/>
                              </a:cubicBezTo>
                            </a:path>
                            <a:path w="6246" h="3500">
                              <a:moveTo>
                                <a:pt x="7317" y="19117"/>
                              </a:moveTo>
                              <a:cubicBezTo>
                                <a:pt x="7322" y="19106"/>
                                <a:pt x="7326" y="19095"/>
                                <a:pt x="7331" y="19084"/>
                              </a:cubicBezTo>
                              <a:cubicBezTo>
                                <a:pt x="7372" y="19129"/>
                                <a:pt x="7386" y="19167"/>
                                <a:pt x="7386" y="19233"/>
                              </a:cubicBezTo>
                              <a:cubicBezTo>
                                <a:pt x="7384" y="19244"/>
                                <a:pt x="7383" y="19255"/>
                                <a:pt x="7381" y="19266"/>
                              </a:cubicBezTo>
                            </a:path>
                            <a:path w="6246" h="3500">
                              <a:moveTo>
                                <a:pt x="7740" y="18803"/>
                              </a:moveTo>
                              <a:cubicBezTo>
                                <a:pt x="7677" y="18816"/>
                                <a:pt x="7692" y="18918"/>
                                <a:pt x="7693" y="18982"/>
                              </a:cubicBezTo>
                              <a:cubicBezTo>
                                <a:pt x="7695" y="19142"/>
                                <a:pt x="7712" y="19300"/>
                                <a:pt x="7732" y="19459"/>
                              </a:cubicBezTo>
                              <a:cubicBezTo>
                                <a:pt x="7745" y="19561"/>
                                <a:pt x="7756" y="19718"/>
                                <a:pt x="7828" y="19800"/>
                              </a:cubicBezTo>
                              <a:cubicBezTo>
                                <a:pt x="7860" y="19819"/>
                                <a:pt x="7870" y="19826"/>
                                <a:pt x="7895" y="19811"/>
                              </a:cubicBezTo>
                            </a:path>
                            <a:path w="6246" h="3500">
                              <a:moveTo>
                                <a:pt x="8066" y="18599"/>
                              </a:moveTo>
                              <a:cubicBezTo>
                                <a:pt x="7999" y="18669"/>
                                <a:pt x="8007" y="18792"/>
                                <a:pt x="8008" y="18894"/>
                              </a:cubicBezTo>
                              <a:cubicBezTo>
                                <a:pt x="8011" y="19138"/>
                                <a:pt x="8048" y="19383"/>
                                <a:pt x="8099" y="19621"/>
                              </a:cubicBezTo>
                              <a:cubicBezTo>
                                <a:pt x="8120" y="19717"/>
                                <a:pt x="8138" y="19798"/>
                                <a:pt x="8212" y="19861"/>
                              </a:cubicBezTo>
                            </a:path>
                            <a:path w="6246" h="3500">
                              <a:moveTo>
                                <a:pt x="5132" y="17872"/>
                              </a:moveTo>
                              <a:cubicBezTo>
                                <a:pt x="5070" y="17846"/>
                                <a:pt x="5064" y="17815"/>
                                <a:pt x="4989" y="17844"/>
                              </a:cubicBezTo>
                              <a:cubicBezTo>
                                <a:pt x="4892" y="17882"/>
                                <a:pt x="4801" y="17987"/>
                                <a:pt x="4740" y="18067"/>
                              </a:cubicBezTo>
                              <a:cubicBezTo>
                                <a:pt x="4589" y="18267"/>
                                <a:pt x="4478" y="18497"/>
                                <a:pt x="4389" y="18731"/>
                              </a:cubicBezTo>
                              <a:cubicBezTo>
                                <a:pt x="4268" y="19048"/>
                                <a:pt x="4142" y="19435"/>
                                <a:pt x="4226" y="19776"/>
                              </a:cubicBezTo>
                              <a:cubicBezTo>
                                <a:pt x="4273" y="19967"/>
                                <a:pt x="4394" y="20072"/>
                                <a:pt x="4580" y="20112"/>
                              </a:cubicBezTo>
                              <a:cubicBezTo>
                                <a:pt x="4685" y="20134"/>
                                <a:pt x="4758" y="20117"/>
                                <a:pt x="4856" y="20087"/>
                              </a:cubicBezTo>
                            </a:path>
                            <a:path w="6246" h="3500">
                              <a:moveTo>
                                <a:pt x="2456" y="19602"/>
                              </a:moveTo>
                              <a:cubicBezTo>
                                <a:pt x="2458" y="19691"/>
                                <a:pt x="2454" y="19638"/>
                                <a:pt x="2458" y="19583"/>
                              </a:cubicBezTo>
                              <a:cubicBezTo>
                                <a:pt x="2467" y="19451"/>
                                <a:pt x="2493" y="19321"/>
                                <a:pt x="2505" y="19189"/>
                              </a:cubicBezTo>
                              <a:cubicBezTo>
                                <a:pt x="2531" y="18911"/>
                                <a:pt x="2539" y="18637"/>
                                <a:pt x="2514" y="18359"/>
                              </a:cubicBezTo>
                              <a:cubicBezTo>
                                <a:pt x="2620" y="18649"/>
                                <a:pt x="2720" y="18942"/>
                                <a:pt x="2834" y="19230"/>
                              </a:cubicBezTo>
                              <a:cubicBezTo>
                                <a:pt x="2956" y="19538"/>
                                <a:pt x="3079" y="19847"/>
                                <a:pt x="3240" y="20137"/>
                              </a:cubicBezTo>
                              <a:cubicBezTo>
                                <a:pt x="3231" y="20029"/>
                                <a:pt x="3198" y="19998"/>
                                <a:pt x="3132" y="19913"/>
                              </a:cubicBezTo>
                              <a:cubicBezTo>
                                <a:pt x="2892" y="19604"/>
                                <a:pt x="2597" y="19374"/>
                                <a:pt x="2254" y="19189"/>
                              </a:cubicBezTo>
                              <a:cubicBezTo>
                                <a:pt x="2160" y="19138"/>
                                <a:pt x="2064" y="19099"/>
                                <a:pt x="1967" y="19057"/>
                              </a:cubicBezTo>
                              <a:cubicBezTo>
                                <a:pt x="2149" y="19065"/>
                                <a:pt x="2329" y="19065"/>
                                <a:pt x="2511" y="19051"/>
                              </a:cubicBezTo>
                              <a:cubicBezTo>
                                <a:pt x="2908" y="19021"/>
                                <a:pt x="3292" y="18923"/>
                                <a:pt x="3685" y="18877"/>
                              </a:cubicBezTo>
                              <a:cubicBezTo>
                                <a:pt x="3696" y="18877"/>
                                <a:pt x="3707" y="18877"/>
                                <a:pt x="3718" y="18877"/>
                              </a:cubicBezTo>
                              <a:cubicBezTo>
                                <a:pt x="3572" y="19012"/>
                                <a:pt x="3396" y="19110"/>
                                <a:pt x="3229" y="19219"/>
                              </a:cubicBezTo>
                              <a:cubicBezTo>
                                <a:pt x="2995" y="19372"/>
                                <a:pt x="2759" y="19544"/>
                                <a:pt x="2558" y="19740"/>
                              </a:cubicBezTo>
                              <a:cubicBezTo>
                                <a:pt x="2540" y="19762"/>
                                <a:pt x="2521" y="19784"/>
                                <a:pt x="2503" y="19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,17828" coordsize="6246,3500" path="m5414,18657c5364,18681,5345,18638,5334,18745c5324,18844,5347,18937,5384,19029c5435,19157,5506,19244,5638,19282c5732,19309,5812,19210,5851,19142c5904,19049,5918,18941,5911,18836c5905,18735,5873,18742,5826,18693c5813,18799,5816,18882,5837,18993c5922,19450,6083,19895,6237,20332c6305,20524,6388,20721,6408,20925c6425,21097,6352,21230,6185,21288c5928,21377,5600,21325,5348,21247c5252,21217,5067,21144,5091,21010c5128,20936,5145,20907,5190,20867em6367,19676c6355,19600,6348,19566,6290,19517c6243,19609,6231,19686,6232,19792c6233,19915,6245,20041,6312,20148c6360,20224,6437,20256,6519,20211c6606,20164,6647,20057,6652,19963c6657,19857,6621,19749,6571,19657c6560,19636,6452,19503,6500,19583em6809,19660c6851,19686,6855,19729,6873,19781c6893,19840,6912,19905,6955,19952c7002,20004,7047,19982,7082,19930c7116,19879,7107,19795,7094,19740c7085,19701,7064,19663,7047,19627c7060,19699,7087,19769,7118,19836c7149,19902,7170,19987,7226,20037c7234,20042,7243,20046,7251,20051em7317,19117c7322,19106,7326,19095,7331,19084c7372,19129,7386,19167,7386,19233c7384,19244,7383,19255,7381,19266em7740,18803c7677,18816,7692,18918,7693,18982c7695,19142,7712,19300,7732,19459c7745,19561,7756,19718,7828,19800c7860,19819,7870,19826,7895,19811em8066,18599c7999,18669,8007,18792,8008,18894c8011,19138,8048,19383,8099,19621c8120,19717,8138,19798,8212,19861em5132,17872c5070,17846,5064,17815,4989,17844c4892,17882,4801,17987,4740,18067c4589,18267,4478,18497,4389,18731c4268,19048,4142,19435,4226,19776c4273,19967,4394,20072,4580,20112c4685,20134,4758,20117,4856,20087em2456,19602c2458,19691,2454,19638,2458,19583c2467,19451,2493,19321,2505,19189c2531,18911,2539,18637,2514,18359c2620,18649,2720,18942,2834,19230c2956,19538,3079,19847,3240,20137c3231,20029,3198,19998,3132,19913c2892,19604,2597,19374,2254,19189c2160,19138,2064,19099,1967,19057c2149,19065,2329,19065,2511,19051c2908,19021,3292,18923,3685,18877c3696,18877,3707,18877,3718,18877c3572,19012,3396,19110,3229,19219c2995,19372,2759,19544,2558,19740c2540,19762,2521,19784,2503,19806e" stroked="t" o:allowincell="f" style="position:absolute;margin-left:-16.25pt;margin-top:433.35pt;width:177pt;height:9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47620</wp:posOffset>
                </wp:positionH>
                <wp:positionV relativeFrom="paragraph">
                  <wp:posOffset>5579110</wp:posOffset>
                </wp:positionV>
                <wp:extent cx="1003935" cy="561975"/>
                <wp:effectExtent l="1905" t="6985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561">
                              <a:moveTo>
                                <a:pt x="9679" y="18073"/>
                              </a:moveTo>
                              <a:cubicBezTo>
                                <a:pt x="9668" y="18061"/>
                                <a:pt x="9657" y="18049"/>
                                <a:pt x="9646" y="18037"/>
                              </a:cubicBezTo>
                              <a:cubicBezTo>
                                <a:pt x="9621" y="18102"/>
                                <a:pt x="9629" y="18171"/>
                                <a:pt x="9657" y="18279"/>
                              </a:cubicBezTo>
                              <a:cubicBezTo>
                                <a:pt x="9736" y="18582"/>
                                <a:pt x="9818" y="18884"/>
                                <a:pt x="9903" y="19186"/>
                              </a:cubicBezTo>
                              <a:cubicBezTo>
                                <a:pt x="9943" y="19326"/>
                                <a:pt x="9970" y="19467"/>
                                <a:pt x="10035" y="19597"/>
                              </a:cubicBezTo>
                              <a:cubicBezTo>
                                <a:pt x="10094" y="19492"/>
                                <a:pt x="10080" y="19382"/>
                                <a:pt x="10071" y="19258"/>
                              </a:cubicBezTo>
                              <a:cubicBezTo>
                                <a:pt x="10061" y="19119"/>
                                <a:pt x="10041" y="18981"/>
                                <a:pt x="10033" y="18842"/>
                              </a:cubicBezTo>
                              <a:cubicBezTo>
                                <a:pt x="10033" y="18826"/>
                                <a:pt x="10033" y="18811"/>
                                <a:pt x="10033" y="18795"/>
                              </a:cubicBezTo>
                              <a:cubicBezTo>
                                <a:pt x="10082" y="18883"/>
                                <a:pt x="10121" y="18974"/>
                                <a:pt x="10160" y="19070"/>
                              </a:cubicBezTo>
                              <a:cubicBezTo>
                                <a:pt x="10216" y="19207"/>
                                <a:pt x="10273" y="19348"/>
                                <a:pt x="10370" y="19462"/>
                              </a:cubicBezTo>
                              <a:cubicBezTo>
                                <a:pt x="10448" y="19553"/>
                                <a:pt x="10507" y="19560"/>
                                <a:pt x="10615" y="19541"/>
                              </a:cubicBezTo>
                            </a:path>
                            <a:path w="2790" h="1561">
                              <a:moveTo>
                                <a:pt x="10867" y="18996"/>
                              </a:moveTo>
                              <a:cubicBezTo>
                                <a:pt x="10830" y="18932"/>
                                <a:pt x="10784" y="18867"/>
                                <a:pt x="10693" y="18888"/>
                              </a:cubicBezTo>
                              <a:cubicBezTo>
                                <a:pt x="10602" y="18909"/>
                                <a:pt x="10558" y="19026"/>
                                <a:pt x="10538" y="19103"/>
                              </a:cubicBezTo>
                              <a:cubicBezTo>
                                <a:pt x="10511" y="19206"/>
                                <a:pt x="10527" y="19317"/>
                                <a:pt x="10596" y="19401"/>
                              </a:cubicBezTo>
                              <a:cubicBezTo>
                                <a:pt x="10657" y="19476"/>
                                <a:pt x="10738" y="19473"/>
                                <a:pt x="10814" y="19423"/>
                              </a:cubicBezTo>
                              <a:cubicBezTo>
                                <a:pt x="10894" y="19370"/>
                                <a:pt x="10922" y="19265"/>
                                <a:pt x="10930" y="19175"/>
                              </a:cubicBezTo>
                              <a:cubicBezTo>
                                <a:pt x="10936" y="19105"/>
                                <a:pt x="10927" y="19041"/>
                                <a:pt x="10900" y="18977"/>
                              </a:cubicBezTo>
                              <a:cubicBezTo>
                                <a:pt x="10878" y="19077"/>
                                <a:pt x="10888" y="19157"/>
                                <a:pt x="10905" y="19260"/>
                              </a:cubicBezTo>
                              <a:cubicBezTo>
                                <a:pt x="10920" y="19348"/>
                                <a:pt x="10946" y="19455"/>
                                <a:pt x="11010" y="19522"/>
                              </a:cubicBezTo>
                              <a:cubicBezTo>
                                <a:pt x="11041" y="19544"/>
                                <a:pt x="11050" y="19551"/>
                                <a:pt x="11077" y="19539"/>
                              </a:cubicBezTo>
                            </a:path>
                            <a:path w="2790" h="1561">
                              <a:moveTo>
                                <a:pt x="11207" y="18806"/>
                              </a:moveTo>
                              <a:cubicBezTo>
                                <a:pt x="11166" y="18893"/>
                                <a:pt x="11181" y="18964"/>
                                <a:pt x="11193" y="19062"/>
                              </a:cubicBezTo>
                              <a:cubicBezTo>
                                <a:pt x="11207" y="19175"/>
                                <a:pt x="11227" y="19291"/>
                                <a:pt x="11289" y="19390"/>
                              </a:cubicBezTo>
                              <a:cubicBezTo>
                                <a:pt x="11323" y="19444"/>
                                <a:pt x="11391" y="19514"/>
                                <a:pt x="11463" y="19486"/>
                              </a:cubicBezTo>
                              <a:cubicBezTo>
                                <a:pt x="11544" y="19455"/>
                                <a:pt x="11580" y="19353"/>
                                <a:pt x="11593" y="19277"/>
                              </a:cubicBezTo>
                              <a:cubicBezTo>
                                <a:pt x="11615" y="19149"/>
                                <a:pt x="11602" y="19018"/>
                                <a:pt x="11582" y="18891"/>
                              </a:cubicBezTo>
                              <a:cubicBezTo>
                                <a:pt x="11569" y="18809"/>
                                <a:pt x="11533" y="18748"/>
                                <a:pt x="11486" y="18682"/>
                              </a:cubicBezTo>
                            </a:path>
                            <a:path w="2790" h="1561">
                              <a:moveTo>
                                <a:pt x="11751" y="19158"/>
                              </a:moveTo>
                              <a:cubicBezTo>
                                <a:pt x="11815" y="19142"/>
                                <a:pt x="11841" y="19123"/>
                                <a:pt x="11886" y="19076"/>
                              </a:cubicBezTo>
                              <a:cubicBezTo>
                                <a:pt x="11942" y="19017"/>
                                <a:pt x="11973" y="18952"/>
                                <a:pt x="11988" y="18872"/>
                              </a:cubicBezTo>
                              <a:cubicBezTo>
                                <a:pt x="11998" y="18817"/>
                                <a:pt x="11991" y="18735"/>
                                <a:pt x="11925" y="18718"/>
                              </a:cubicBezTo>
                              <a:cubicBezTo>
                                <a:pt x="11847" y="18698"/>
                                <a:pt x="11805" y="18814"/>
                                <a:pt x="11792" y="18866"/>
                              </a:cubicBezTo>
                              <a:cubicBezTo>
                                <a:pt x="11759" y="18997"/>
                                <a:pt x="11774" y="19155"/>
                                <a:pt x="11825" y="19280"/>
                              </a:cubicBezTo>
                              <a:cubicBezTo>
                                <a:pt x="11877" y="19409"/>
                                <a:pt x="11972" y="19501"/>
                                <a:pt x="12113" y="19519"/>
                              </a:cubicBezTo>
                              <a:cubicBezTo>
                                <a:pt x="12223" y="19533"/>
                                <a:pt x="12308" y="19486"/>
                                <a:pt x="12405" y="19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6,18037" coordsize="2790,1561" path="m9679,18073c9668,18061,9657,18049,9646,18037c9621,18102,9629,18171,9657,18279c9736,18582,9818,18884,9903,19186c9943,19326,9970,19467,10035,19597c10094,19492,10080,19382,10071,19258c10061,19119,10041,18981,10033,18842c10033,18826,10033,18811,10033,18795c10082,18883,10121,18974,10160,19070c10216,19207,10273,19348,10370,19462c10448,19553,10507,19560,10615,19541em10867,18996c10830,18932,10784,18867,10693,18888c10602,18909,10558,19026,10538,19103c10511,19206,10527,19317,10596,19401c10657,19476,10738,19473,10814,19423c10894,19370,10922,19265,10930,19175c10936,19105,10927,19041,10900,18977c10878,19077,10888,19157,10905,19260c10920,19348,10946,19455,11010,19522c11041,19544,11050,19551,11077,19539em11207,18806c11166,18893,11181,18964,11193,19062c11207,19175,11227,19291,11289,19390c11323,19444,11391,19514,11463,19486c11544,19455,11580,19353,11593,19277c11615,19149,11602,19018,11582,18891c11569,18809,11533,18748,11486,18682em11751,19158c11815,19142,11841,19123,11886,19076c11942,19017,11973,18952,11988,18872c11998,18817,11991,18735,11925,18718c11847,18698,11805,18814,11792,18866c11759,18997,11774,19155,11825,19280c11877,19409,11972,19501,12113,19519c12223,19533,12308,19486,12405,19445e" stroked="t" o:allowincell="f" style="position:absolute;margin-left:200.6pt;margin-top:439.3pt;width:79pt;height:4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70020</wp:posOffset>
                </wp:positionH>
                <wp:positionV relativeFrom="paragraph">
                  <wp:posOffset>5544820</wp:posOffset>
                </wp:positionV>
                <wp:extent cx="503555" cy="478155"/>
                <wp:effectExtent l="7620" t="6985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327">
                              <a:moveTo>
                                <a:pt x="13856" y="18103"/>
                              </a:moveTo>
                              <a:cubicBezTo>
                                <a:pt x="13866" y="18054"/>
                                <a:pt x="13882" y="17986"/>
                                <a:pt x="13944" y="17974"/>
                              </a:cubicBezTo>
                              <a:cubicBezTo>
                                <a:pt x="14039" y="17955"/>
                                <a:pt x="14126" y="18021"/>
                                <a:pt x="14184" y="18087"/>
                              </a:cubicBezTo>
                              <a:cubicBezTo>
                                <a:pt x="14287" y="18203"/>
                                <a:pt x="14332" y="18356"/>
                                <a:pt x="14347" y="18508"/>
                              </a:cubicBezTo>
                              <a:cubicBezTo>
                                <a:pt x="14370" y="18744"/>
                                <a:pt x="14294" y="19014"/>
                                <a:pt x="14107" y="19169"/>
                              </a:cubicBezTo>
                              <a:cubicBezTo>
                                <a:pt x="14007" y="19252"/>
                                <a:pt x="13882" y="19266"/>
                                <a:pt x="13770" y="19200"/>
                              </a:cubicBezTo>
                              <a:cubicBezTo>
                                <a:pt x="13654" y="19132"/>
                                <a:pt x="13553" y="18971"/>
                                <a:pt x="13568" y="18833"/>
                              </a:cubicBezTo>
                              <a:cubicBezTo>
                                <a:pt x="13579" y="18730"/>
                                <a:pt x="13677" y="18712"/>
                                <a:pt x="13762" y="18731"/>
                              </a:cubicBezTo>
                              <a:cubicBezTo>
                                <a:pt x="13880" y="18758"/>
                                <a:pt x="13995" y="18840"/>
                                <a:pt x="14090" y="18910"/>
                              </a:cubicBezTo>
                              <a:cubicBezTo>
                                <a:pt x="14177" y="18974"/>
                                <a:pt x="14251" y="19064"/>
                                <a:pt x="14347" y="19114"/>
                              </a:cubicBezTo>
                              <a:cubicBezTo>
                                <a:pt x="14406" y="19145"/>
                                <a:pt x="14428" y="19132"/>
                                <a:pt x="14485" y="19112"/>
                              </a:cubicBezTo>
                            </a:path>
                            <a:path w="1399" h="1327">
                              <a:moveTo>
                                <a:pt x="14698" y="17943"/>
                              </a:moveTo>
                              <a:cubicBezTo>
                                <a:pt x="14690" y="18040"/>
                                <a:pt x="14707" y="18136"/>
                                <a:pt x="14720" y="18233"/>
                              </a:cubicBezTo>
                              <a:cubicBezTo>
                                <a:pt x="14747" y="18427"/>
                                <a:pt x="14783" y="18621"/>
                                <a:pt x="14836" y="18809"/>
                              </a:cubicBezTo>
                              <a:cubicBezTo>
                                <a:pt x="14876" y="18951"/>
                                <a:pt x="14943" y="19095"/>
                                <a:pt x="14966" y="19241"/>
                              </a:cubicBezTo>
                              <a:cubicBezTo>
                                <a:pt x="14966" y="19250"/>
                                <a:pt x="14966" y="19260"/>
                                <a:pt x="14966" y="19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8,17943" coordsize="1399,1327" path="m13856,18103c13866,18054,13882,17986,13944,17974c14039,17955,14126,18021,14184,18087c14287,18203,14332,18356,14347,18508c14370,18744,14294,19014,14107,19169c14007,19252,13882,19266,13770,19200c13654,19132,13553,18971,13568,18833c13579,18730,13677,18712,13762,18731c13880,18758,13995,18840,14090,18910c14177,18974,14251,19064,14347,19114c14406,19145,14428,19132,14485,19112em14698,17943c14690,18040,14707,18136,14720,18233c14747,18427,14783,18621,14836,18809c14876,18951,14943,19095,14966,19241c14966,19250,14966,19260,14966,19269e" stroked="t" o:allowincell="f" style="position:absolute;margin-left:312.6pt;margin-top:436.6pt;width:39.6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44745</wp:posOffset>
                </wp:positionH>
                <wp:positionV relativeFrom="paragraph">
                  <wp:posOffset>5515610</wp:posOffset>
                </wp:positionV>
                <wp:extent cx="1002665" cy="528955"/>
                <wp:effectExtent l="7620" t="6985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469">
                              <a:moveTo>
                                <a:pt x="16311" y="18503"/>
                              </a:moveTo>
                              <a:cubicBezTo>
                                <a:pt x="16280" y="18587"/>
                                <a:pt x="16277" y="18675"/>
                                <a:pt x="16275" y="18767"/>
                              </a:cubicBezTo>
                              <a:cubicBezTo>
                                <a:pt x="16273" y="18878"/>
                                <a:pt x="16277" y="18998"/>
                                <a:pt x="16325" y="19101"/>
                              </a:cubicBezTo>
                              <a:cubicBezTo>
                                <a:pt x="16358" y="19173"/>
                                <a:pt x="16423" y="19187"/>
                                <a:pt x="16488" y="19142"/>
                              </a:cubicBezTo>
                              <a:cubicBezTo>
                                <a:pt x="16570" y="19085"/>
                                <a:pt x="16611" y="18984"/>
                                <a:pt x="16634" y="18891"/>
                              </a:cubicBezTo>
                              <a:cubicBezTo>
                                <a:pt x="16655" y="18807"/>
                                <a:pt x="16666" y="18710"/>
                                <a:pt x="16651" y="18624"/>
                              </a:cubicBezTo>
                              <a:cubicBezTo>
                                <a:pt x="16647" y="18613"/>
                                <a:pt x="16644" y="18602"/>
                                <a:pt x="16640" y="18591"/>
                              </a:cubicBezTo>
                              <a:cubicBezTo>
                                <a:pt x="16636" y="18677"/>
                                <a:pt x="16646" y="18760"/>
                                <a:pt x="16668" y="18844"/>
                              </a:cubicBezTo>
                              <a:cubicBezTo>
                                <a:pt x="16691" y="18930"/>
                                <a:pt x="16728" y="19090"/>
                                <a:pt x="16833" y="19114"/>
                              </a:cubicBezTo>
                              <a:cubicBezTo>
                                <a:pt x="16913" y="19132"/>
                                <a:pt x="16976" y="19046"/>
                                <a:pt x="17005" y="18985"/>
                              </a:cubicBezTo>
                              <a:cubicBezTo>
                                <a:pt x="17057" y="18878"/>
                                <a:pt x="17068" y="18763"/>
                                <a:pt x="17063" y="18646"/>
                              </a:cubicBezTo>
                              <a:cubicBezTo>
                                <a:pt x="17060" y="18561"/>
                                <a:pt x="17032" y="18487"/>
                                <a:pt x="16996" y="18412"/>
                              </a:cubicBezTo>
                            </a:path>
                            <a:path w="2786" h="1469">
                              <a:moveTo>
                                <a:pt x="17226" y="18704"/>
                              </a:moveTo>
                              <a:cubicBezTo>
                                <a:pt x="17210" y="18760"/>
                                <a:pt x="17200" y="18817"/>
                                <a:pt x="17198" y="18875"/>
                              </a:cubicBezTo>
                              <a:cubicBezTo>
                                <a:pt x="17195" y="18951"/>
                                <a:pt x="17203" y="19021"/>
                                <a:pt x="17242" y="19087"/>
                              </a:cubicBezTo>
                              <a:cubicBezTo>
                                <a:pt x="17274" y="19142"/>
                                <a:pt x="17318" y="19156"/>
                                <a:pt x="17375" y="19128"/>
                              </a:cubicBezTo>
                              <a:cubicBezTo>
                                <a:pt x="17448" y="19093"/>
                                <a:pt x="17472" y="19007"/>
                                <a:pt x="17480" y="18933"/>
                              </a:cubicBezTo>
                              <a:cubicBezTo>
                                <a:pt x="17492" y="18824"/>
                                <a:pt x="17452" y="18717"/>
                                <a:pt x="17391" y="18627"/>
                              </a:cubicBezTo>
                              <a:cubicBezTo>
                                <a:pt x="17343" y="18557"/>
                                <a:pt x="17276" y="18479"/>
                                <a:pt x="17187" y="18470"/>
                              </a:cubicBezTo>
                              <a:cubicBezTo>
                                <a:pt x="17137" y="18465"/>
                                <a:pt x="17128" y="18490"/>
                                <a:pt x="17107" y="18525"/>
                              </a:cubicBezTo>
                            </a:path>
                            <a:path w="2786" h="1469">
                              <a:moveTo>
                                <a:pt x="17623" y="18902"/>
                              </a:moveTo>
                              <a:cubicBezTo>
                                <a:pt x="17629" y="18964"/>
                                <a:pt x="17633" y="19032"/>
                                <a:pt x="17648" y="19092"/>
                              </a:cubicBezTo>
                              <a:cubicBezTo>
                                <a:pt x="17663" y="19151"/>
                                <a:pt x="17676" y="19188"/>
                                <a:pt x="17715" y="19233"/>
                              </a:cubicBezTo>
                              <a:cubicBezTo>
                                <a:pt x="17728" y="19176"/>
                                <a:pt x="17707" y="19122"/>
                                <a:pt x="17698" y="19062"/>
                              </a:cubicBezTo>
                              <a:cubicBezTo>
                                <a:pt x="17684" y="18967"/>
                                <a:pt x="17665" y="18870"/>
                                <a:pt x="17673" y="18773"/>
                              </a:cubicBezTo>
                              <a:cubicBezTo>
                                <a:pt x="17681" y="18681"/>
                                <a:pt x="17713" y="18614"/>
                                <a:pt x="17789" y="18561"/>
                              </a:cubicBezTo>
                              <a:cubicBezTo>
                                <a:pt x="17836" y="18528"/>
                                <a:pt x="17913" y="18520"/>
                                <a:pt x="17969" y="18536"/>
                              </a:cubicBezTo>
                              <a:cubicBezTo>
                                <a:pt x="17996" y="18550"/>
                                <a:pt x="18005" y="18555"/>
                                <a:pt x="18016" y="18574"/>
                              </a:cubicBezTo>
                            </a:path>
                            <a:path w="2786" h="1469">
                              <a:moveTo>
                                <a:pt x="18369" y="18753"/>
                              </a:moveTo>
                              <a:cubicBezTo>
                                <a:pt x="18336" y="18691"/>
                                <a:pt x="18311" y="18657"/>
                                <a:pt x="18256" y="18726"/>
                              </a:cubicBezTo>
                              <a:cubicBezTo>
                                <a:pt x="18215" y="18778"/>
                                <a:pt x="18201" y="18870"/>
                                <a:pt x="18195" y="18933"/>
                              </a:cubicBezTo>
                              <a:cubicBezTo>
                                <a:pt x="18187" y="19008"/>
                                <a:pt x="18194" y="19065"/>
                                <a:pt x="18234" y="19125"/>
                              </a:cubicBezTo>
                              <a:cubicBezTo>
                                <a:pt x="18311" y="19129"/>
                                <a:pt x="18352" y="19095"/>
                                <a:pt x="18397" y="19029"/>
                              </a:cubicBezTo>
                              <a:cubicBezTo>
                                <a:pt x="18481" y="18908"/>
                                <a:pt x="18511" y="18762"/>
                                <a:pt x="18518" y="18618"/>
                              </a:cubicBezTo>
                              <a:cubicBezTo>
                                <a:pt x="18529" y="18387"/>
                                <a:pt x="18483" y="18107"/>
                                <a:pt x="18369" y="17902"/>
                              </a:cubicBezTo>
                              <a:cubicBezTo>
                                <a:pt x="18358" y="17888"/>
                                <a:pt x="18347" y="17875"/>
                                <a:pt x="18336" y="17861"/>
                              </a:cubicBezTo>
                              <a:cubicBezTo>
                                <a:pt x="18285" y="17977"/>
                                <a:pt x="18313" y="18104"/>
                                <a:pt x="18325" y="18233"/>
                              </a:cubicBezTo>
                              <a:cubicBezTo>
                                <a:pt x="18343" y="18433"/>
                                <a:pt x="18358" y="18621"/>
                                <a:pt x="18408" y="18814"/>
                              </a:cubicBezTo>
                              <a:cubicBezTo>
                                <a:pt x="18435" y="18919"/>
                                <a:pt x="18462" y="18993"/>
                                <a:pt x="18516" y="19084"/>
                              </a:cubicBezTo>
                            </a:path>
                            <a:path w="2786" h="1469">
                              <a:moveTo>
                                <a:pt x="19060" y="18453"/>
                              </a:moveTo>
                              <a:cubicBezTo>
                                <a:pt x="18984" y="18385"/>
                                <a:pt x="18890" y="18348"/>
                                <a:pt x="18789" y="18409"/>
                              </a:cubicBezTo>
                              <a:cubicBezTo>
                                <a:pt x="18715" y="18454"/>
                                <a:pt x="18704" y="18541"/>
                                <a:pt x="18720" y="18618"/>
                              </a:cubicBezTo>
                              <a:cubicBezTo>
                                <a:pt x="18741" y="18721"/>
                                <a:pt x="18809" y="18811"/>
                                <a:pt x="18869" y="18894"/>
                              </a:cubicBezTo>
                              <a:cubicBezTo>
                                <a:pt x="18922" y="18967"/>
                                <a:pt x="18988" y="19032"/>
                                <a:pt x="19027" y="19114"/>
                              </a:cubicBezTo>
                              <a:cubicBezTo>
                                <a:pt x="19052" y="19166"/>
                                <a:pt x="19055" y="19219"/>
                                <a:pt x="19005" y="19258"/>
                              </a:cubicBezTo>
                              <a:cubicBezTo>
                                <a:pt x="18940" y="19309"/>
                                <a:pt x="18881" y="19323"/>
                                <a:pt x="18800" y="19327"/>
                              </a:cubicBezTo>
                              <a:cubicBezTo>
                                <a:pt x="18726" y="19329"/>
                                <a:pt x="18700" y="19330"/>
                                <a:pt x="18651" y="19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5,17861" coordsize="2786,1469" path="m16311,18503c16280,18587,16277,18675,16275,18767c16273,18878,16277,18998,16325,19101c16358,19173,16423,19187,16488,19142c16570,19085,16611,18984,16634,18891c16655,18807,16666,18710,16651,18624c16647,18613,16644,18602,16640,18591c16636,18677,16646,18760,16668,18844c16691,18930,16728,19090,16833,19114c16913,19132,16976,19046,17005,18985c17057,18878,17068,18763,17063,18646c17060,18561,17032,18487,16996,18412em17226,18704c17210,18760,17200,18817,17198,18875c17195,18951,17203,19021,17242,19087c17274,19142,17318,19156,17375,19128c17448,19093,17472,19007,17480,18933c17492,18824,17452,18717,17391,18627c17343,18557,17276,18479,17187,18470c17137,18465,17128,18490,17107,18525em17623,18902c17629,18964,17633,19032,17648,19092c17663,19151,17676,19188,17715,19233c17728,19176,17707,19122,17698,19062c17684,18967,17665,18870,17673,18773c17681,18681,17713,18614,17789,18561c17836,18528,17913,18520,17969,18536c17996,18550,18005,18555,18016,18574em18369,18753c18336,18691,18311,18657,18256,18726c18215,18778,18201,18870,18195,18933c18187,19008,18194,19065,18234,19125c18311,19129,18352,19095,18397,19029c18481,18908,18511,18762,18518,18618c18529,18387,18483,18107,18369,17902c18358,17888,18347,17875,18336,17861c18285,17977,18313,18104,18325,18233c18343,18433,18358,18621,18408,18814c18435,18919,18462,18993,18516,19084em19060,18453c18984,18385,18890,18348,18789,18409c18715,18454,18704,18541,18720,18618c18741,18721,18809,18811,18869,18894c18922,18967,18988,19032,19027,19114c19052,19166,19055,19219,19005,19258c18940,19309,18881,19323,18800,19327c18726,19329,18700,19330,18651,19321e" stroked="t" o:allowincell="f" style="position:absolute;margin-left:389.35pt;margin-top:434.3pt;width:78.9pt;height:4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91515</wp:posOffset>
                </wp:positionH>
                <wp:positionV relativeFrom="paragraph">
                  <wp:posOffset>6590030</wp:posOffset>
                </wp:positionV>
                <wp:extent cx="491490" cy="622935"/>
                <wp:effectExtent l="4445" t="8890" r="635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1731">
                              <a:moveTo>
                                <a:pt x="4599" y="21952"/>
                              </a:moveTo>
                              <a:cubicBezTo>
                                <a:pt x="4587" y="22039"/>
                                <a:pt x="4591" y="22121"/>
                                <a:pt x="4605" y="22209"/>
                              </a:cubicBezTo>
                              <a:cubicBezTo>
                                <a:pt x="4621" y="22310"/>
                                <a:pt x="4649" y="22429"/>
                                <a:pt x="4699" y="22520"/>
                              </a:cubicBezTo>
                              <a:cubicBezTo>
                                <a:pt x="4726" y="22569"/>
                                <a:pt x="4743" y="22570"/>
                                <a:pt x="4784" y="22561"/>
                              </a:cubicBezTo>
                            </a:path>
                            <a:path w="1366" h="1731">
                              <a:moveTo>
                                <a:pt x="4541" y="21283"/>
                              </a:moveTo>
                              <a:cubicBezTo>
                                <a:pt x="4444" y="21241"/>
                                <a:pt x="4449" y="21298"/>
                                <a:pt x="4516" y="21368"/>
                              </a:cubicBezTo>
                              <a:cubicBezTo>
                                <a:pt x="4535" y="21385"/>
                                <a:pt x="4555" y="21401"/>
                                <a:pt x="4574" y="21418"/>
                              </a:cubicBezTo>
                            </a:path>
                            <a:path w="1366" h="1731">
                              <a:moveTo>
                                <a:pt x="5826" y="21021"/>
                              </a:moveTo>
                              <a:cubicBezTo>
                                <a:pt x="5714" y="20920"/>
                                <a:pt x="5568" y="20796"/>
                                <a:pt x="5403" y="20859"/>
                              </a:cubicBezTo>
                              <a:cubicBezTo>
                                <a:pt x="5262" y="20913"/>
                                <a:pt x="5207" y="21096"/>
                                <a:pt x="5188" y="21228"/>
                              </a:cubicBezTo>
                              <a:cubicBezTo>
                                <a:pt x="5144" y="21538"/>
                                <a:pt x="5226" y="21902"/>
                                <a:pt x="5373" y="22176"/>
                              </a:cubicBezTo>
                              <a:cubicBezTo>
                                <a:pt x="5405" y="22236"/>
                                <a:pt x="5577" y="22497"/>
                                <a:pt x="5685" y="22454"/>
                              </a:cubicBezTo>
                              <a:cubicBezTo>
                                <a:pt x="5710" y="22443"/>
                                <a:pt x="5719" y="22439"/>
                                <a:pt x="5712" y="22415"/>
                              </a:cubicBezTo>
                            </a:path>
                            <a:path w="1366" h="1731">
                              <a:moveTo>
                                <a:pt x="4967" y="21906"/>
                              </a:moveTo>
                              <a:cubicBezTo>
                                <a:pt x="4918" y="21885"/>
                                <a:pt x="4907" y="21881"/>
                                <a:pt x="4878" y="21867"/>
                              </a:cubicBezTo>
                              <a:cubicBezTo>
                                <a:pt x="5002" y="21838"/>
                                <a:pt x="5131" y="21856"/>
                                <a:pt x="5259" y="21845"/>
                              </a:cubicBezTo>
                              <a:cubicBezTo>
                                <a:pt x="5416" y="21832"/>
                                <a:pt x="5572" y="21796"/>
                                <a:pt x="5726" y="21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0845" coordsize="1366,1731" path="m4599,21952c4587,22039,4591,22121,4605,22209c4621,22310,4649,22429,4699,22520c4726,22569,4743,22570,4784,22561em4541,21283c4444,21241,4449,21298,4516,21368c4535,21385,4555,21401,4574,21418em5826,21021c5714,20920,5568,20796,5403,20859c5262,20913,5207,21096,5188,21228c5144,21538,5226,21902,5373,22176c5405,22236,5577,22497,5685,22454c5710,22443,5719,22439,5712,22415em4967,21906c4918,21885,4907,21881,4878,21867c5002,21838,5131,21856,5259,21845c5416,21832,5572,21796,5726,21765e" stroked="t" o:allowincell="f" style="position:absolute;margin-left:54.45pt;margin-top:518.9pt;width:38.65pt;height:4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74470</wp:posOffset>
                </wp:positionH>
                <wp:positionV relativeFrom="paragraph">
                  <wp:posOffset>6841490</wp:posOffset>
                </wp:positionV>
                <wp:extent cx="916940" cy="655320"/>
                <wp:effectExtent l="3175" t="6350" r="6350" b="825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1819">
                              <a:moveTo>
                                <a:pt x="6867" y="21647"/>
                              </a:moveTo>
                              <a:cubicBezTo>
                                <a:pt x="6856" y="21613"/>
                                <a:pt x="6847" y="21579"/>
                                <a:pt x="6837" y="21545"/>
                              </a:cubicBezTo>
                              <a:cubicBezTo>
                                <a:pt x="6832" y="21630"/>
                                <a:pt x="6847" y="21712"/>
                                <a:pt x="6881" y="21793"/>
                              </a:cubicBezTo>
                              <a:cubicBezTo>
                                <a:pt x="6923" y="21893"/>
                                <a:pt x="7003" y="21990"/>
                                <a:pt x="7107" y="22030"/>
                              </a:cubicBezTo>
                              <a:cubicBezTo>
                                <a:pt x="7202" y="22067"/>
                                <a:pt x="7327" y="22050"/>
                                <a:pt x="7408" y="21988"/>
                              </a:cubicBezTo>
                              <a:cubicBezTo>
                                <a:pt x="7483" y="21931"/>
                                <a:pt x="7513" y="21837"/>
                                <a:pt x="7500" y="21746"/>
                              </a:cubicBezTo>
                              <a:cubicBezTo>
                                <a:pt x="7491" y="21685"/>
                                <a:pt x="7466" y="21649"/>
                                <a:pt x="7431" y="21603"/>
                              </a:cubicBezTo>
                              <a:cubicBezTo>
                                <a:pt x="7380" y="21662"/>
                                <a:pt x="7358" y="21688"/>
                                <a:pt x="7375" y="21823"/>
                              </a:cubicBezTo>
                              <a:cubicBezTo>
                                <a:pt x="7429" y="22242"/>
                                <a:pt x="7571" y="22645"/>
                                <a:pt x="7629" y="23063"/>
                              </a:cubicBezTo>
                              <a:cubicBezTo>
                                <a:pt x="7641" y="23148"/>
                                <a:pt x="7660" y="23284"/>
                                <a:pt x="7569" y="23338"/>
                              </a:cubicBezTo>
                              <a:cubicBezTo>
                                <a:pt x="7469" y="23397"/>
                                <a:pt x="7303" y="23356"/>
                                <a:pt x="7204" y="23322"/>
                              </a:cubicBezTo>
                              <a:cubicBezTo>
                                <a:pt x="7033" y="23264"/>
                                <a:pt x="6864" y="23151"/>
                                <a:pt x="6751" y="23011"/>
                              </a:cubicBezTo>
                              <a:cubicBezTo>
                                <a:pt x="6608" y="22835"/>
                                <a:pt x="6625" y="22671"/>
                                <a:pt x="6707" y="22479"/>
                              </a:cubicBezTo>
                            </a:path>
                            <a:path w="2548" h="1819">
                              <a:moveTo>
                                <a:pt x="7853" y="21682"/>
                              </a:moveTo>
                              <a:cubicBezTo>
                                <a:pt x="7810" y="21654"/>
                                <a:pt x="7776" y="21639"/>
                                <a:pt x="7745" y="21696"/>
                              </a:cubicBezTo>
                              <a:cubicBezTo>
                                <a:pt x="7693" y="21790"/>
                                <a:pt x="7709" y="21929"/>
                                <a:pt x="7751" y="22021"/>
                              </a:cubicBezTo>
                              <a:cubicBezTo>
                                <a:pt x="7791" y="22108"/>
                                <a:pt x="7863" y="22177"/>
                                <a:pt x="7958" y="22198"/>
                              </a:cubicBezTo>
                              <a:cubicBezTo>
                                <a:pt x="8036" y="22215"/>
                                <a:pt x="8131" y="22198"/>
                                <a:pt x="8176" y="22126"/>
                              </a:cubicBezTo>
                              <a:cubicBezTo>
                                <a:pt x="8228" y="22043"/>
                                <a:pt x="8197" y="21924"/>
                                <a:pt x="8154" y="21845"/>
                              </a:cubicBezTo>
                              <a:cubicBezTo>
                                <a:pt x="8095" y="21737"/>
                                <a:pt x="7976" y="21597"/>
                                <a:pt x="7856" y="21558"/>
                              </a:cubicBezTo>
                              <a:cubicBezTo>
                                <a:pt x="7817" y="21554"/>
                                <a:pt x="7806" y="21550"/>
                                <a:pt x="7784" y="21564"/>
                              </a:cubicBezTo>
                            </a:path>
                            <a:path w="2548" h="1819">
                              <a:moveTo>
                                <a:pt x="8317" y="21680"/>
                              </a:moveTo>
                              <a:cubicBezTo>
                                <a:pt x="8300" y="21605"/>
                                <a:pt x="8335" y="21769"/>
                                <a:pt x="8339" y="21784"/>
                              </a:cubicBezTo>
                              <a:cubicBezTo>
                                <a:pt x="8373" y="21895"/>
                                <a:pt x="8422" y="22007"/>
                                <a:pt x="8508" y="22087"/>
                              </a:cubicBezTo>
                              <a:cubicBezTo>
                                <a:pt x="8564" y="22139"/>
                                <a:pt x="8625" y="22134"/>
                                <a:pt x="8676" y="22076"/>
                              </a:cubicBezTo>
                              <a:cubicBezTo>
                                <a:pt x="8739" y="22004"/>
                                <a:pt x="8748" y="21902"/>
                                <a:pt x="8754" y="21812"/>
                              </a:cubicBezTo>
                              <a:cubicBezTo>
                                <a:pt x="8758" y="21752"/>
                                <a:pt x="8752" y="21697"/>
                                <a:pt x="8745" y="21638"/>
                              </a:cubicBezTo>
                              <a:cubicBezTo>
                                <a:pt x="8779" y="21732"/>
                                <a:pt x="8819" y="21820"/>
                                <a:pt x="8889" y="21895"/>
                              </a:cubicBezTo>
                              <a:cubicBezTo>
                                <a:pt x="8977" y="21989"/>
                                <a:pt x="9062" y="22030"/>
                                <a:pt x="9182" y="22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21545" coordsize="2548,1819" path="m6867,21647c6856,21613,6847,21579,6837,21545c6832,21630,6847,21712,6881,21793c6923,21893,7003,21990,7107,22030c7202,22067,7327,22050,7408,21988c7483,21931,7513,21837,7500,21746c7491,21685,7466,21649,7431,21603c7380,21662,7358,21688,7375,21823c7429,22242,7571,22645,7629,23063c7641,23148,7660,23284,7569,23338c7469,23397,7303,23356,7204,23322c7033,23264,6864,23151,6751,23011c6608,22835,6625,22671,6707,22479em7853,21682c7810,21654,7776,21639,7745,21696c7693,21790,7709,21929,7751,22021c7791,22108,7863,22177,7958,22198c8036,22215,8131,22198,8176,22126c8228,22043,8197,21924,8154,21845c8095,21737,7976,21597,7856,21558c7817,21554,7806,21550,7784,21564em8317,21680c8300,21605,8335,21769,8339,21784c8373,21895,8422,22007,8508,22087c8564,22139,8625,22134,8676,22076c8739,22004,8748,21902,8754,21812c8758,21752,8752,21697,8745,21638c8779,21732,8819,21820,8889,21895c8977,21989,9062,22030,9182,22063e" stroked="t" o:allowincell="f" style="position:absolute;margin-left:116.1pt;margin-top:538.7pt;width:72.15pt;height:5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33980</wp:posOffset>
                </wp:positionH>
                <wp:positionV relativeFrom="paragraph">
                  <wp:posOffset>6453505</wp:posOffset>
                </wp:positionV>
                <wp:extent cx="1122680" cy="542290"/>
                <wp:effectExtent l="6350" t="6350" r="698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506">
                              <a:moveTo>
                                <a:pt x="9859" y="21456"/>
                              </a:moveTo>
                              <a:cubicBezTo>
                                <a:pt x="9858" y="21557"/>
                                <a:pt x="9851" y="21662"/>
                                <a:pt x="9872" y="21762"/>
                              </a:cubicBezTo>
                              <a:cubicBezTo>
                                <a:pt x="9887" y="21835"/>
                                <a:pt x="9899" y="21949"/>
                                <a:pt x="9969" y="21972"/>
                              </a:cubicBezTo>
                              <a:cubicBezTo>
                                <a:pt x="9996" y="21903"/>
                                <a:pt x="10001" y="21829"/>
                                <a:pt x="10005" y="21754"/>
                              </a:cubicBezTo>
                              <a:cubicBezTo>
                                <a:pt x="10012" y="21630"/>
                                <a:pt x="10007" y="21506"/>
                                <a:pt x="10005" y="21382"/>
                              </a:cubicBezTo>
                              <a:cubicBezTo>
                                <a:pt x="10005" y="21323"/>
                                <a:pt x="10005" y="21309"/>
                                <a:pt x="10008" y="21272"/>
                              </a:cubicBezTo>
                              <a:cubicBezTo>
                                <a:pt x="10076" y="21334"/>
                                <a:pt x="10104" y="21417"/>
                                <a:pt x="10149" y="21501"/>
                              </a:cubicBezTo>
                              <a:cubicBezTo>
                                <a:pt x="10217" y="21627"/>
                                <a:pt x="10297" y="21820"/>
                                <a:pt x="10419" y="21900"/>
                              </a:cubicBezTo>
                              <a:cubicBezTo>
                                <a:pt x="10402" y="21801"/>
                                <a:pt x="10375" y="21706"/>
                                <a:pt x="10350" y="21608"/>
                              </a:cubicBezTo>
                              <a:cubicBezTo>
                                <a:pt x="10329" y="21525"/>
                                <a:pt x="10310" y="21445"/>
                                <a:pt x="10314" y="21360"/>
                              </a:cubicBezTo>
                              <a:cubicBezTo>
                                <a:pt x="10408" y="21369"/>
                                <a:pt x="10453" y="21417"/>
                                <a:pt x="10524" y="21484"/>
                              </a:cubicBezTo>
                              <a:cubicBezTo>
                                <a:pt x="10643" y="21596"/>
                                <a:pt x="10742" y="21727"/>
                                <a:pt x="10861" y="21839"/>
                              </a:cubicBezTo>
                              <a:cubicBezTo>
                                <a:pt x="10900" y="21876"/>
                                <a:pt x="10914" y="21880"/>
                                <a:pt x="10963" y="21878"/>
                              </a:cubicBezTo>
                            </a:path>
                            <a:path w="3119" h="1506">
                              <a:moveTo>
                                <a:pt x="11389" y="21310"/>
                              </a:moveTo>
                              <a:cubicBezTo>
                                <a:pt x="11346" y="21282"/>
                                <a:pt x="11305" y="21266"/>
                                <a:pt x="11256" y="21302"/>
                              </a:cubicBezTo>
                              <a:cubicBezTo>
                                <a:pt x="11183" y="21356"/>
                                <a:pt x="11149" y="21453"/>
                                <a:pt x="11124" y="21536"/>
                              </a:cubicBezTo>
                              <a:cubicBezTo>
                                <a:pt x="11099" y="21620"/>
                                <a:pt x="11080" y="21730"/>
                                <a:pt x="11132" y="21809"/>
                              </a:cubicBezTo>
                              <a:cubicBezTo>
                                <a:pt x="11180" y="21883"/>
                                <a:pt x="11268" y="21846"/>
                                <a:pt x="11323" y="21806"/>
                              </a:cubicBezTo>
                              <a:cubicBezTo>
                                <a:pt x="11399" y="21752"/>
                                <a:pt x="11446" y="21670"/>
                                <a:pt x="11486" y="21589"/>
                              </a:cubicBezTo>
                              <a:cubicBezTo>
                                <a:pt x="11513" y="21534"/>
                                <a:pt x="11521" y="21478"/>
                                <a:pt x="11552" y="21426"/>
                              </a:cubicBezTo>
                              <a:cubicBezTo>
                                <a:pt x="11581" y="21494"/>
                                <a:pt x="11590" y="21567"/>
                                <a:pt x="11618" y="21636"/>
                              </a:cubicBezTo>
                              <a:cubicBezTo>
                                <a:pt x="11642" y="21687"/>
                                <a:pt x="11650" y="21703"/>
                                <a:pt x="11673" y="21732"/>
                              </a:cubicBezTo>
                            </a:path>
                            <a:path w="3119" h="1506">
                              <a:moveTo>
                                <a:pt x="12270" y="21338"/>
                              </a:moveTo>
                              <a:cubicBezTo>
                                <a:pt x="12178" y="21266"/>
                                <a:pt x="12082" y="21195"/>
                                <a:pt x="11961" y="21253"/>
                              </a:cubicBezTo>
                              <a:cubicBezTo>
                                <a:pt x="11827" y="21317"/>
                                <a:pt x="11747" y="21532"/>
                                <a:pt x="11847" y="21658"/>
                              </a:cubicBezTo>
                              <a:cubicBezTo>
                                <a:pt x="11918" y="21748"/>
                                <a:pt x="12052" y="21670"/>
                                <a:pt x="12110" y="21611"/>
                              </a:cubicBezTo>
                              <a:cubicBezTo>
                                <a:pt x="12205" y="21515"/>
                                <a:pt x="12235" y="21384"/>
                                <a:pt x="12245" y="21255"/>
                              </a:cubicBezTo>
                              <a:cubicBezTo>
                                <a:pt x="12258" y="21080"/>
                                <a:pt x="12206" y="20923"/>
                                <a:pt x="12151" y="20759"/>
                              </a:cubicBezTo>
                              <a:cubicBezTo>
                                <a:pt x="12112" y="20644"/>
                                <a:pt x="12075" y="20551"/>
                                <a:pt x="11988" y="20467"/>
                              </a:cubicBezTo>
                              <a:cubicBezTo>
                                <a:pt x="11953" y="20538"/>
                                <a:pt x="11945" y="20595"/>
                                <a:pt x="11952" y="20699"/>
                              </a:cubicBezTo>
                              <a:cubicBezTo>
                                <a:pt x="11973" y="21019"/>
                                <a:pt x="12043" y="21398"/>
                                <a:pt x="12229" y="21666"/>
                              </a:cubicBezTo>
                              <a:cubicBezTo>
                                <a:pt x="12272" y="21728"/>
                                <a:pt x="12353" y="21803"/>
                                <a:pt x="12436" y="21801"/>
                              </a:cubicBezTo>
                              <a:cubicBezTo>
                                <a:pt x="12519" y="21799"/>
                                <a:pt x="12598" y="21704"/>
                                <a:pt x="12632" y="21638"/>
                              </a:cubicBezTo>
                              <a:cubicBezTo>
                                <a:pt x="12669" y="21567"/>
                                <a:pt x="12699" y="21478"/>
                                <a:pt x="12709" y="21399"/>
                              </a:cubicBezTo>
                              <a:cubicBezTo>
                                <a:pt x="12718" y="21330"/>
                                <a:pt x="12727" y="21237"/>
                                <a:pt x="12701" y="21170"/>
                              </a:cubicBezTo>
                              <a:cubicBezTo>
                                <a:pt x="12681" y="21140"/>
                                <a:pt x="12678" y="21131"/>
                                <a:pt x="12654" y="21126"/>
                              </a:cubicBezTo>
                              <a:cubicBezTo>
                                <a:pt x="12605" y="21177"/>
                                <a:pt x="12576" y="21204"/>
                                <a:pt x="12568" y="21288"/>
                              </a:cubicBezTo>
                              <a:cubicBezTo>
                                <a:pt x="12557" y="21400"/>
                                <a:pt x="12584" y="21521"/>
                                <a:pt x="12654" y="21611"/>
                              </a:cubicBezTo>
                              <a:cubicBezTo>
                                <a:pt x="12717" y="21692"/>
                                <a:pt x="12809" y="21747"/>
                                <a:pt x="12914" y="21729"/>
                              </a:cubicBezTo>
                              <a:cubicBezTo>
                                <a:pt x="12934" y="21722"/>
                                <a:pt x="12954" y="21714"/>
                                <a:pt x="12974" y="2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6,20467" coordsize="3119,1506" path="m9859,21456c9858,21557,9851,21662,9872,21762c9887,21835,9899,21949,9969,21972c9996,21903,10001,21829,10005,21754c10012,21630,10007,21506,10005,21382c10005,21323,10005,21309,10008,21272c10076,21334,10104,21417,10149,21501c10217,21627,10297,21820,10419,21900c10402,21801,10375,21706,10350,21608c10329,21525,10310,21445,10314,21360c10408,21369,10453,21417,10524,21484c10643,21596,10742,21727,10861,21839c10900,21876,10914,21880,10963,21878em11389,21310c11346,21282,11305,21266,11256,21302c11183,21356,11149,21453,11124,21536c11099,21620,11080,21730,11132,21809c11180,21883,11268,21846,11323,21806c11399,21752,11446,21670,11486,21589c11513,21534,11521,21478,11552,21426c11581,21494,11590,21567,11618,21636c11642,21687,11650,21703,11673,21732em12270,21338c12178,21266,12082,21195,11961,21253c11827,21317,11747,21532,11847,21658c11918,21748,12052,21670,12110,21611c12205,21515,12235,21384,12245,21255c12258,21080,12206,20923,12151,20759c12112,20644,12075,20551,11988,20467c11953,20538,11945,20595,11952,20699c11973,21019,12043,21398,12229,21666c12272,21728,12353,21803,12436,21801c12519,21799,12598,21704,12632,21638c12669,21567,12699,21478,12709,21399c12718,21330,12727,21237,12701,21170c12681,21140,12678,21131,12654,21126c12605,21177,12576,21204,12568,21288c12557,21400,12584,21521,12654,21611c12717,21692,12809,21747,12914,21729c12934,21722,12954,21714,12974,21707e" stroked="t" o:allowincell="f" style="position:absolute;margin-left:207.4pt;margin-top:508.15pt;width:88.35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98290</wp:posOffset>
                </wp:positionH>
                <wp:positionV relativeFrom="paragraph">
                  <wp:posOffset>6332855</wp:posOffset>
                </wp:positionV>
                <wp:extent cx="1861185" cy="890270"/>
                <wp:effectExtent l="8255" t="5715" r="571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2473">
                              <a:moveTo>
                                <a:pt x="14284" y="21085"/>
                              </a:moveTo>
                              <a:cubicBezTo>
                                <a:pt x="14256" y="21033"/>
                                <a:pt x="14235" y="21005"/>
                                <a:pt x="14176" y="20991"/>
                              </a:cubicBezTo>
                              <a:cubicBezTo>
                                <a:pt x="14092" y="20972"/>
                                <a:pt x="14026" y="21015"/>
                                <a:pt x="13977" y="21085"/>
                              </a:cubicBezTo>
                              <a:cubicBezTo>
                                <a:pt x="13914" y="21175"/>
                                <a:pt x="13909" y="21300"/>
                                <a:pt x="13947" y="21401"/>
                              </a:cubicBezTo>
                              <a:cubicBezTo>
                                <a:pt x="13995" y="21527"/>
                                <a:pt x="14095" y="21610"/>
                                <a:pt x="14223" y="21649"/>
                              </a:cubicBezTo>
                              <a:cubicBezTo>
                                <a:pt x="14318" y="21666"/>
                                <a:pt x="14347" y="21671"/>
                                <a:pt x="14411" y="21666"/>
                              </a:cubicBezTo>
                            </a:path>
                            <a:path w="5169" h="2473">
                              <a:moveTo>
                                <a:pt x="14673" y="21178"/>
                              </a:moveTo>
                              <a:cubicBezTo>
                                <a:pt x="14650" y="21155"/>
                                <a:pt x="14644" y="21147"/>
                                <a:pt x="14621" y="21148"/>
                              </a:cubicBezTo>
                              <a:cubicBezTo>
                                <a:pt x="14586" y="21222"/>
                                <a:pt x="14600" y="21272"/>
                                <a:pt x="14635" y="21349"/>
                              </a:cubicBezTo>
                              <a:cubicBezTo>
                                <a:pt x="14680" y="21446"/>
                                <a:pt x="14753" y="21538"/>
                                <a:pt x="14867" y="21547"/>
                              </a:cubicBezTo>
                              <a:cubicBezTo>
                                <a:pt x="14943" y="21553"/>
                                <a:pt x="15018" y="21507"/>
                                <a:pt x="15052" y="21440"/>
                              </a:cubicBezTo>
                              <a:cubicBezTo>
                                <a:pt x="15088" y="21367"/>
                                <a:pt x="15091" y="21282"/>
                                <a:pt x="15063" y="21206"/>
                              </a:cubicBezTo>
                              <a:cubicBezTo>
                                <a:pt x="15040" y="21145"/>
                                <a:pt x="15027" y="21140"/>
                                <a:pt x="14974" y="21123"/>
                              </a:cubicBezTo>
                              <a:cubicBezTo>
                                <a:pt x="14965" y="21217"/>
                                <a:pt x="14985" y="21301"/>
                                <a:pt x="15010" y="21393"/>
                              </a:cubicBezTo>
                              <a:cubicBezTo>
                                <a:pt x="15108" y="21759"/>
                                <a:pt x="15317" y="22124"/>
                                <a:pt x="15361" y="22501"/>
                              </a:cubicBezTo>
                              <a:cubicBezTo>
                                <a:pt x="15371" y="22583"/>
                                <a:pt x="15326" y="22609"/>
                                <a:pt x="15248" y="22603"/>
                              </a:cubicBezTo>
                              <a:cubicBezTo>
                                <a:pt x="15117" y="22594"/>
                                <a:pt x="14981" y="22535"/>
                                <a:pt x="14869" y="22470"/>
                              </a:cubicBezTo>
                              <a:cubicBezTo>
                                <a:pt x="14753" y="22403"/>
                                <a:pt x="14636" y="22320"/>
                                <a:pt x="14607" y="22181"/>
                              </a:cubicBezTo>
                              <a:cubicBezTo>
                                <a:pt x="14604" y="22088"/>
                                <a:pt x="14604" y="22054"/>
                                <a:pt x="14629" y="21994"/>
                              </a:cubicBezTo>
                            </a:path>
                            <a:path w="5169" h="2473">
                              <a:moveTo>
                                <a:pt x="15226" y="20219"/>
                              </a:moveTo>
                              <a:cubicBezTo>
                                <a:pt x="15172" y="20136"/>
                                <a:pt x="15188" y="20169"/>
                                <a:pt x="15129" y="20134"/>
                              </a:cubicBezTo>
                              <a:cubicBezTo>
                                <a:pt x="15101" y="20272"/>
                                <a:pt x="15121" y="20397"/>
                                <a:pt x="15143" y="20536"/>
                              </a:cubicBezTo>
                              <a:cubicBezTo>
                                <a:pt x="15199" y="20888"/>
                                <a:pt x="15304" y="21225"/>
                                <a:pt x="15466" y="21542"/>
                              </a:cubicBezTo>
                              <a:cubicBezTo>
                                <a:pt x="15515" y="21639"/>
                                <a:pt x="15572" y="21717"/>
                                <a:pt x="15668" y="21765"/>
                              </a:cubicBezTo>
                            </a:path>
                            <a:path w="5169" h="2473">
                              <a:moveTo>
                                <a:pt x="15303" y="21277"/>
                              </a:moveTo>
                              <a:cubicBezTo>
                                <a:pt x="15251" y="21226"/>
                                <a:pt x="15202" y="21175"/>
                                <a:pt x="15154" y="21120"/>
                              </a:cubicBezTo>
                              <a:cubicBezTo>
                                <a:pt x="15200" y="21075"/>
                                <a:pt x="15279" y="21107"/>
                                <a:pt x="15347" y="21120"/>
                              </a:cubicBezTo>
                              <a:cubicBezTo>
                                <a:pt x="15452" y="21140"/>
                                <a:pt x="15556" y="21154"/>
                                <a:pt x="15662" y="21167"/>
                              </a:cubicBezTo>
                              <a:cubicBezTo>
                                <a:pt x="15706" y="21172"/>
                                <a:pt x="15749" y="21177"/>
                                <a:pt x="15792" y="21186"/>
                              </a:cubicBezTo>
                              <a:cubicBezTo>
                                <a:pt x="15799" y="21238"/>
                                <a:pt x="15778" y="21281"/>
                                <a:pt x="15773" y="21335"/>
                              </a:cubicBezTo>
                              <a:cubicBezTo>
                                <a:pt x="15763" y="21431"/>
                                <a:pt x="15767" y="21521"/>
                                <a:pt x="15820" y="21605"/>
                              </a:cubicBezTo>
                              <a:cubicBezTo>
                                <a:pt x="15870" y="21685"/>
                                <a:pt x="15958" y="21730"/>
                                <a:pt x="16052" y="21721"/>
                              </a:cubicBezTo>
                              <a:cubicBezTo>
                                <a:pt x="16146" y="21712"/>
                                <a:pt x="16218" y="21645"/>
                                <a:pt x="16242" y="21556"/>
                              </a:cubicBezTo>
                              <a:cubicBezTo>
                                <a:pt x="16268" y="21459"/>
                                <a:pt x="16234" y="21342"/>
                                <a:pt x="16173" y="21264"/>
                              </a:cubicBezTo>
                              <a:cubicBezTo>
                                <a:pt x="16099" y="21170"/>
                                <a:pt x="16009" y="21128"/>
                                <a:pt x="15900" y="21090"/>
                              </a:cubicBezTo>
                            </a:path>
                            <a:path w="5169" h="2473">
                              <a:moveTo>
                                <a:pt x="16449" y="21206"/>
                              </a:moveTo>
                              <a:cubicBezTo>
                                <a:pt x="16409" y="21301"/>
                                <a:pt x="16420" y="21365"/>
                                <a:pt x="16438" y="21468"/>
                              </a:cubicBezTo>
                              <a:cubicBezTo>
                                <a:pt x="16466" y="21627"/>
                                <a:pt x="16507" y="21788"/>
                                <a:pt x="16565" y="21939"/>
                              </a:cubicBezTo>
                              <a:cubicBezTo>
                                <a:pt x="16614" y="22067"/>
                                <a:pt x="16680" y="22228"/>
                                <a:pt x="16795" y="22311"/>
                              </a:cubicBezTo>
                              <a:cubicBezTo>
                                <a:pt x="16828" y="22328"/>
                                <a:pt x="16837" y="22335"/>
                                <a:pt x="16861" y="22324"/>
                              </a:cubicBezTo>
                              <a:cubicBezTo>
                                <a:pt x="16875" y="22213"/>
                                <a:pt x="16833" y="22127"/>
                                <a:pt x="16789" y="22019"/>
                              </a:cubicBezTo>
                              <a:cubicBezTo>
                                <a:pt x="16714" y="21834"/>
                                <a:pt x="16634" y="21651"/>
                                <a:pt x="16560" y="21465"/>
                              </a:cubicBezTo>
                              <a:cubicBezTo>
                                <a:pt x="16508" y="21333"/>
                                <a:pt x="16445" y="21177"/>
                                <a:pt x="16441" y="21032"/>
                              </a:cubicBezTo>
                              <a:cubicBezTo>
                                <a:pt x="16444" y="21019"/>
                                <a:pt x="16446" y="21007"/>
                                <a:pt x="16449" y="20994"/>
                              </a:cubicBezTo>
                              <a:cubicBezTo>
                                <a:pt x="16540" y="21017"/>
                                <a:pt x="16584" y="21067"/>
                                <a:pt x="16640" y="21148"/>
                              </a:cubicBezTo>
                              <a:cubicBezTo>
                                <a:pt x="16709" y="21249"/>
                                <a:pt x="16807" y="21402"/>
                                <a:pt x="16773" y="21531"/>
                              </a:cubicBezTo>
                              <a:cubicBezTo>
                                <a:pt x="16762" y="21575"/>
                                <a:pt x="16735" y="21587"/>
                                <a:pt x="16701" y="21608"/>
                              </a:cubicBezTo>
                              <a:cubicBezTo>
                                <a:pt x="16630" y="21598"/>
                                <a:pt x="16587" y="21592"/>
                                <a:pt x="16546" y="21525"/>
                              </a:cubicBezTo>
                              <a:cubicBezTo>
                                <a:pt x="16517" y="21459"/>
                                <a:pt x="16506" y="21434"/>
                                <a:pt x="16499" y="21385"/>
                              </a:cubicBezTo>
                            </a:path>
                            <a:path w="5169" h="2473">
                              <a:moveTo>
                                <a:pt x="16789" y="20299"/>
                              </a:moveTo>
                              <a:cubicBezTo>
                                <a:pt x="16853" y="20378"/>
                                <a:pt x="16872" y="20475"/>
                                <a:pt x="16891" y="20578"/>
                              </a:cubicBezTo>
                              <a:cubicBezTo>
                                <a:pt x="16927" y="20766"/>
                                <a:pt x="16958" y="20954"/>
                                <a:pt x="16996" y="21142"/>
                              </a:cubicBezTo>
                              <a:cubicBezTo>
                                <a:pt x="17029" y="21307"/>
                                <a:pt x="17063" y="21491"/>
                                <a:pt x="17157" y="21633"/>
                              </a:cubicBezTo>
                              <a:cubicBezTo>
                                <a:pt x="17182" y="21664"/>
                                <a:pt x="17189" y="21673"/>
                                <a:pt x="17212" y="21685"/>
                              </a:cubicBezTo>
                            </a:path>
                            <a:path w="5169" h="2473">
                              <a:moveTo>
                                <a:pt x="17626" y="21308"/>
                              </a:moveTo>
                              <a:cubicBezTo>
                                <a:pt x="17651" y="21251"/>
                                <a:pt x="17650" y="21224"/>
                                <a:pt x="17634" y="21164"/>
                              </a:cubicBezTo>
                              <a:cubicBezTo>
                                <a:pt x="17622" y="21118"/>
                                <a:pt x="17591" y="21075"/>
                                <a:pt x="17538" y="21071"/>
                              </a:cubicBezTo>
                              <a:cubicBezTo>
                                <a:pt x="17465" y="21065"/>
                                <a:pt x="17399" y="21133"/>
                                <a:pt x="17361" y="21186"/>
                              </a:cubicBezTo>
                              <a:cubicBezTo>
                                <a:pt x="17294" y="21278"/>
                                <a:pt x="17254" y="21412"/>
                                <a:pt x="17292" y="21523"/>
                              </a:cubicBezTo>
                              <a:cubicBezTo>
                                <a:pt x="17315" y="21589"/>
                                <a:pt x="17380" y="21628"/>
                                <a:pt x="17449" y="21611"/>
                              </a:cubicBezTo>
                              <a:cubicBezTo>
                                <a:pt x="17521" y="21593"/>
                                <a:pt x="17571" y="21532"/>
                                <a:pt x="17607" y="21473"/>
                              </a:cubicBezTo>
                              <a:cubicBezTo>
                                <a:pt x="17630" y="21432"/>
                                <a:pt x="17638" y="21420"/>
                                <a:pt x="17643" y="21390"/>
                              </a:cubicBezTo>
                              <a:cubicBezTo>
                                <a:pt x="17664" y="21322"/>
                                <a:pt x="17643" y="21478"/>
                                <a:pt x="17648" y="21512"/>
                              </a:cubicBezTo>
                              <a:cubicBezTo>
                                <a:pt x="17655" y="21559"/>
                                <a:pt x="17677" y="21589"/>
                                <a:pt x="17703" y="21627"/>
                              </a:cubicBezTo>
                            </a:path>
                            <a:path w="5169" h="2473">
                              <a:moveTo>
                                <a:pt x="18145" y="21087"/>
                              </a:moveTo>
                              <a:cubicBezTo>
                                <a:pt x="18104" y="21013"/>
                                <a:pt x="18072" y="20952"/>
                                <a:pt x="17980" y="20941"/>
                              </a:cubicBezTo>
                              <a:cubicBezTo>
                                <a:pt x="17906" y="20932"/>
                                <a:pt x="17832" y="20970"/>
                                <a:pt x="17792" y="21032"/>
                              </a:cubicBezTo>
                              <a:cubicBezTo>
                                <a:pt x="17744" y="21105"/>
                                <a:pt x="17764" y="21198"/>
                                <a:pt x="17800" y="21272"/>
                              </a:cubicBezTo>
                              <a:cubicBezTo>
                                <a:pt x="17846" y="21367"/>
                                <a:pt x="17922" y="21447"/>
                                <a:pt x="17999" y="21517"/>
                              </a:cubicBezTo>
                              <a:cubicBezTo>
                                <a:pt x="18052" y="21565"/>
                                <a:pt x="18105" y="21610"/>
                                <a:pt x="18165" y="21649"/>
                              </a:cubicBezTo>
                              <a:cubicBezTo>
                                <a:pt x="18138" y="21694"/>
                                <a:pt x="18090" y="21668"/>
                                <a:pt x="18035" y="21660"/>
                              </a:cubicBezTo>
                              <a:cubicBezTo>
                                <a:pt x="17962" y="21649"/>
                                <a:pt x="17886" y="21637"/>
                                <a:pt x="17817" y="21611"/>
                              </a:cubicBezTo>
                              <a:cubicBezTo>
                                <a:pt x="17780" y="21594"/>
                                <a:pt x="17768" y="21588"/>
                                <a:pt x="17764" y="21556"/>
                              </a:cubicBezTo>
                            </a:path>
                            <a:path w="5169" h="2473">
                              <a:moveTo>
                                <a:pt x="18256" y="21118"/>
                              </a:moveTo>
                              <a:cubicBezTo>
                                <a:pt x="18269" y="21183"/>
                                <a:pt x="18276" y="21250"/>
                                <a:pt x="18281" y="21316"/>
                              </a:cubicBezTo>
                              <a:cubicBezTo>
                                <a:pt x="18288" y="21403"/>
                                <a:pt x="18292" y="21492"/>
                                <a:pt x="18311" y="21578"/>
                              </a:cubicBezTo>
                              <a:cubicBezTo>
                                <a:pt x="18321" y="21624"/>
                                <a:pt x="18336" y="21650"/>
                                <a:pt x="18364" y="21685"/>
                              </a:cubicBezTo>
                              <a:cubicBezTo>
                                <a:pt x="18400" y="21622"/>
                                <a:pt x="18407" y="21568"/>
                                <a:pt x="18413" y="21495"/>
                              </a:cubicBezTo>
                              <a:cubicBezTo>
                                <a:pt x="18422" y="21396"/>
                                <a:pt x="18420" y="21296"/>
                                <a:pt x="18422" y="21197"/>
                              </a:cubicBezTo>
                              <a:cubicBezTo>
                                <a:pt x="18424" y="21147"/>
                                <a:pt x="18423" y="21135"/>
                                <a:pt x="18430" y="21104"/>
                              </a:cubicBezTo>
                              <a:cubicBezTo>
                                <a:pt x="18473" y="21159"/>
                                <a:pt x="18491" y="21230"/>
                                <a:pt x="18510" y="21299"/>
                              </a:cubicBezTo>
                              <a:cubicBezTo>
                                <a:pt x="18534" y="21384"/>
                                <a:pt x="18555" y="21467"/>
                                <a:pt x="18585" y="21550"/>
                              </a:cubicBezTo>
                              <a:cubicBezTo>
                                <a:pt x="18598" y="21590"/>
                                <a:pt x="18603" y="21603"/>
                                <a:pt x="18632" y="21616"/>
                              </a:cubicBezTo>
                              <a:cubicBezTo>
                                <a:pt x="18683" y="21549"/>
                                <a:pt x="18694" y="21491"/>
                                <a:pt x="18712" y="21407"/>
                              </a:cubicBezTo>
                              <a:cubicBezTo>
                                <a:pt x="18727" y="21336"/>
                                <a:pt x="18737" y="21264"/>
                                <a:pt x="18745" y="21192"/>
                              </a:cubicBezTo>
                              <a:cubicBezTo>
                                <a:pt x="18739" y="21276"/>
                                <a:pt x="18750" y="21355"/>
                                <a:pt x="18775" y="21437"/>
                              </a:cubicBezTo>
                              <a:cubicBezTo>
                                <a:pt x="18814" y="21563"/>
                                <a:pt x="18883" y="21663"/>
                                <a:pt x="18985" y="21746"/>
                              </a:cubicBezTo>
                              <a:cubicBezTo>
                                <a:pt x="19040" y="21783"/>
                                <a:pt x="19055" y="21794"/>
                                <a:pt x="19093" y="21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5,20131" coordsize="5169,2473" path="m14284,21085c14256,21033,14235,21005,14176,20991c14092,20972,14026,21015,13977,21085c13914,21175,13909,21300,13947,21401c13995,21527,14095,21610,14223,21649c14318,21666,14347,21671,14411,21666em14673,21178c14650,21155,14644,21147,14621,21148c14586,21222,14600,21272,14635,21349c14680,21446,14753,21538,14867,21547c14943,21553,15018,21507,15052,21440c15088,21367,15091,21282,15063,21206c15040,21145,15027,21140,14974,21123c14965,21217,14985,21301,15010,21393c15108,21759,15317,22124,15361,22501c15371,22583,15326,22609,15248,22603c15117,22594,14981,22535,14869,22470c14753,22403,14636,22320,14607,22181c14604,22088,14604,22054,14629,21994em15226,20219c15172,20136,15188,20169,15129,20134c15101,20272,15121,20397,15143,20536c15199,20888,15304,21225,15466,21542c15515,21639,15572,21717,15668,21765em15303,21277c15251,21226,15202,21175,15154,21120c15200,21075,15279,21107,15347,21120c15452,21140,15556,21154,15662,21167c15706,21172,15749,21177,15792,21186c15799,21238,15778,21281,15773,21335c15763,21431,15767,21521,15820,21605c15870,21685,15958,21730,16052,21721c16146,21712,16218,21645,16242,21556c16268,21459,16234,21342,16173,21264c16099,21170,16009,21128,15900,21090em16449,21206c16409,21301,16420,21365,16438,21468c16466,21627,16507,21788,16565,21939c16614,22067,16680,22228,16795,22311c16828,22328,16837,22335,16861,22324c16875,22213,16833,22127,16789,22019c16714,21834,16634,21651,16560,21465c16508,21333,16445,21177,16441,21032c16444,21019,16446,21007,16449,20994c16540,21017,16584,21067,16640,21148c16709,21249,16807,21402,16773,21531c16762,21575,16735,21587,16701,21608c16630,21598,16587,21592,16546,21525c16517,21459,16506,21434,16499,21385em16789,20299c16853,20378,16872,20475,16891,20578c16927,20766,16958,20954,16996,21142c17029,21307,17063,21491,17157,21633c17182,21664,17189,21673,17212,21685em17626,21308c17651,21251,17650,21224,17634,21164c17622,21118,17591,21075,17538,21071c17465,21065,17399,21133,17361,21186c17294,21278,17254,21412,17292,21523c17315,21589,17380,21628,17449,21611c17521,21593,17571,21532,17607,21473c17630,21432,17638,21420,17643,21390c17664,21322,17643,21478,17648,21512c17655,21559,17677,21589,17703,21627em18145,21087c18104,21013,18072,20952,17980,20941c17906,20932,17832,20970,17792,21032c17744,21105,17764,21198,17800,21272c17846,21367,17922,21447,17999,21517c18052,21565,18105,21610,18165,21649c18138,21694,18090,21668,18035,21660c17962,21649,17886,21637,17817,21611c17780,21594,17768,21588,17764,21556em18256,21118c18269,21183,18276,21250,18281,21316c18288,21403,18292,21492,18311,21578c18321,21624,18336,21650,18364,21685c18400,21622,18407,21568,18413,21495c18422,21396,18420,21296,18422,21197c18424,21147,18423,21135,18430,21104c18473,21159,18491,21230,18510,21299c18534,21384,18555,21467,18585,21550c18598,21590,18603,21603,18632,21616c18683,21549,18694,21491,18712,21407c18727,21336,18737,21264,18745,21192c18739,21276,18750,21355,18775,21437c18814,21563,18883,21663,18985,21746c19040,21783,19055,21794,19093,21812e" stroked="t" o:allowincell="f" style="position:absolute;margin-left:322.7pt;margin-top:498.65pt;width:146.5pt;height:7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0720</wp:posOffset>
                </wp:positionH>
                <wp:positionV relativeFrom="paragraph">
                  <wp:posOffset>7555230</wp:posOffset>
                </wp:positionV>
                <wp:extent cx="280670" cy="215265"/>
                <wp:effectExtent l="6985" t="6985" r="698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99">
                              <a:moveTo>
                                <a:pt x="4715" y="23697"/>
                              </a:moveTo>
                              <a:cubicBezTo>
                                <a:pt x="4703" y="23654"/>
                                <a:pt x="4689" y="23597"/>
                                <a:pt x="4657" y="23564"/>
                              </a:cubicBezTo>
                              <a:cubicBezTo>
                                <a:pt x="4623" y="23529"/>
                                <a:pt x="4570" y="23515"/>
                                <a:pt x="4527" y="23540"/>
                              </a:cubicBezTo>
                              <a:cubicBezTo>
                                <a:pt x="4458" y="23580"/>
                                <a:pt x="4440" y="23697"/>
                                <a:pt x="4433" y="23768"/>
                              </a:cubicBezTo>
                              <a:cubicBezTo>
                                <a:pt x="4423" y="23865"/>
                                <a:pt x="4438" y="23985"/>
                                <a:pt x="4491" y="24069"/>
                              </a:cubicBezTo>
                              <a:cubicBezTo>
                                <a:pt x="4537" y="24141"/>
                                <a:pt x="4603" y="24129"/>
                                <a:pt x="4657" y="24074"/>
                              </a:cubicBezTo>
                              <a:cubicBezTo>
                                <a:pt x="4751" y="23978"/>
                                <a:pt x="4768" y="23813"/>
                                <a:pt x="4721" y="23694"/>
                              </a:cubicBezTo>
                              <a:cubicBezTo>
                                <a:pt x="4715" y="23781"/>
                                <a:pt x="4743" y="23841"/>
                                <a:pt x="4801" y="23912"/>
                              </a:cubicBezTo>
                              <a:cubicBezTo>
                                <a:pt x="4910" y="24045"/>
                                <a:pt x="5048" y="24079"/>
                                <a:pt x="5210" y="24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1,23526" coordsize="780,599" path="m4715,23697c4703,23654,4689,23597,4657,23564c4623,23529,4570,23515,4527,23540c4458,23580,4440,23697,4433,23768c4423,23865,4438,23985,4491,24069c4537,24141,4603,24129,4657,24074c4751,23978,4768,23813,4721,23694c4715,23781,4743,23841,4801,23912c4910,24045,5048,24079,5210,24104e" stroked="t" o:allowincell="f" style="position:absolute;margin-left:53.6pt;margin-top:594.9pt;width:22.0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67460</wp:posOffset>
                </wp:positionH>
                <wp:positionV relativeFrom="paragraph">
                  <wp:posOffset>7165340</wp:posOffset>
                </wp:positionV>
                <wp:extent cx="1725295" cy="812800"/>
                <wp:effectExtent l="6985" t="6350" r="571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2258">
                              <a:moveTo>
                                <a:pt x="6386" y="23358"/>
                              </a:moveTo>
                              <a:cubicBezTo>
                                <a:pt x="6357" y="23307"/>
                                <a:pt x="6332" y="23275"/>
                                <a:pt x="6273" y="23259"/>
                              </a:cubicBezTo>
                              <a:cubicBezTo>
                                <a:pt x="6212" y="23242"/>
                                <a:pt x="6145" y="23248"/>
                                <a:pt x="6094" y="23286"/>
                              </a:cubicBezTo>
                              <a:cubicBezTo>
                                <a:pt x="6033" y="23331"/>
                                <a:pt x="6069" y="23394"/>
                                <a:pt x="6107" y="23440"/>
                              </a:cubicBezTo>
                              <a:cubicBezTo>
                                <a:pt x="6204" y="23559"/>
                                <a:pt x="6345" y="23636"/>
                                <a:pt x="6461" y="23735"/>
                              </a:cubicBezTo>
                              <a:cubicBezTo>
                                <a:pt x="6525" y="23789"/>
                                <a:pt x="6618" y="23861"/>
                                <a:pt x="6643" y="23945"/>
                              </a:cubicBezTo>
                              <a:cubicBezTo>
                                <a:pt x="6662" y="24008"/>
                                <a:pt x="6612" y="24045"/>
                                <a:pt x="6560" y="24063"/>
                              </a:cubicBezTo>
                              <a:cubicBezTo>
                                <a:pt x="6496" y="24085"/>
                                <a:pt x="6418" y="24075"/>
                                <a:pt x="6356" y="24052"/>
                              </a:cubicBezTo>
                              <a:cubicBezTo>
                                <a:pt x="6303" y="24032"/>
                                <a:pt x="6234" y="23994"/>
                                <a:pt x="6234" y="23928"/>
                              </a:cubicBezTo>
                              <a:cubicBezTo>
                                <a:pt x="6237" y="23919"/>
                                <a:pt x="6240" y="23910"/>
                                <a:pt x="6243" y="23901"/>
                              </a:cubicBezTo>
                            </a:path>
                            <a:path w="4794" h="2258">
                              <a:moveTo>
                                <a:pt x="6729" y="23721"/>
                              </a:moveTo>
                              <a:cubicBezTo>
                                <a:pt x="6784" y="23690"/>
                                <a:pt x="6868" y="23643"/>
                                <a:pt x="6900" y="23584"/>
                              </a:cubicBezTo>
                              <a:cubicBezTo>
                                <a:pt x="6925" y="23537"/>
                                <a:pt x="6950" y="23458"/>
                                <a:pt x="6928" y="23405"/>
                              </a:cubicBezTo>
                              <a:cubicBezTo>
                                <a:pt x="6907" y="23355"/>
                                <a:pt x="6846" y="23330"/>
                                <a:pt x="6795" y="23347"/>
                              </a:cubicBezTo>
                              <a:cubicBezTo>
                                <a:pt x="6725" y="23371"/>
                                <a:pt x="6696" y="23451"/>
                                <a:pt x="6699" y="23518"/>
                              </a:cubicBezTo>
                              <a:cubicBezTo>
                                <a:pt x="6704" y="23625"/>
                                <a:pt x="6776" y="23729"/>
                                <a:pt x="6859" y="23793"/>
                              </a:cubicBezTo>
                              <a:cubicBezTo>
                                <a:pt x="6963" y="23874"/>
                                <a:pt x="7067" y="23895"/>
                                <a:pt x="7193" y="23906"/>
                              </a:cubicBezTo>
                            </a:path>
                            <a:path w="4794" h="2258">
                              <a:moveTo>
                                <a:pt x="7315" y="23562"/>
                              </a:moveTo>
                              <a:cubicBezTo>
                                <a:pt x="7319" y="23719"/>
                                <a:pt x="7340" y="23857"/>
                                <a:pt x="7373" y="24011"/>
                              </a:cubicBezTo>
                              <a:cubicBezTo>
                                <a:pt x="7409" y="24180"/>
                                <a:pt x="7460" y="24340"/>
                                <a:pt x="7530" y="24498"/>
                              </a:cubicBezTo>
                              <a:cubicBezTo>
                                <a:pt x="7565" y="24577"/>
                                <a:pt x="7600" y="24644"/>
                                <a:pt x="7665" y="24700"/>
                              </a:cubicBezTo>
                              <a:cubicBezTo>
                                <a:pt x="7697" y="24604"/>
                                <a:pt x="7669" y="24526"/>
                                <a:pt x="7638" y="24427"/>
                              </a:cubicBezTo>
                              <a:cubicBezTo>
                                <a:pt x="7552" y="24149"/>
                                <a:pt x="7432" y="23883"/>
                                <a:pt x="7337" y="23608"/>
                              </a:cubicBezTo>
                              <a:cubicBezTo>
                                <a:pt x="7307" y="23520"/>
                                <a:pt x="7264" y="23436"/>
                                <a:pt x="7295" y="23349"/>
                              </a:cubicBezTo>
                              <a:cubicBezTo>
                                <a:pt x="7365" y="23375"/>
                                <a:pt x="7409" y="23421"/>
                                <a:pt x="7455" y="23482"/>
                              </a:cubicBezTo>
                              <a:cubicBezTo>
                                <a:pt x="7544" y="23601"/>
                                <a:pt x="7628" y="23792"/>
                                <a:pt x="7560" y="23939"/>
                              </a:cubicBezTo>
                              <a:cubicBezTo>
                                <a:pt x="7532" y="23998"/>
                                <a:pt x="7483" y="24006"/>
                                <a:pt x="7428" y="23986"/>
                              </a:cubicBezTo>
                              <a:cubicBezTo>
                                <a:pt x="7363" y="23962"/>
                                <a:pt x="7342" y="23918"/>
                                <a:pt x="7315" y="23859"/>
                              </a:cubicBezTo>
                            </a:path>
                            <a:path w="4794" h="2258">
                              <a:moveTo>
                                <a:pt x="8284" y="23592"/>
                              </a:moveTo>
                              <a:cubicBezTo>
                                <a:pt x="8279" y="23533"/>
                                <a:pt x="8269" y="23501"/>
                                <a:pt x="8240" y="23449"/>
                              </a:cubicBezTo>
                              <a:cubicBezTo>
                                <a:pt x="8213" y="23400"/>
                                <a:pt x="8175" y="23379"/>
                                <a:pt x="8118" y="23383"/>
                              </a:cubicBezTo>
                              <a:cubicBezTo>
                                <a:pt x="8041" y="23388"/>
                                <a:pt x="7995" y="23437"/>
                                <a:pt x="7964" y="23504"/>
                              </a:cubicBezTo>
                              <a:cubicBezTo>
                                <a:pt x="7930" y="23579"/>
                                <a:pt x="7925" y="23673"/>
                                <a:pt x="7958" y="23749"/>
                              </a:cubicBezTo>
                              <a:cubicBezTo>
                                <a:pt x="7988" y="23818"/>
                                <a:pt x="8053" y="23860"/>
                                <a:pt x="8127" y="23845"/>
                              </a:cubicBezTo>
                              <a:cubicBezTo>
                                <a:pt x="8203" y="23830"/>
                                <a:pt x="8235" y="23765"/>
                                <a:pt x="8256" y="23699"/>
                              </a:cubicBezTo>
                              <a:cubicBezTo>
                                <a:pt x="8275" y="23639"/>
                                <a:pt x="8277" y="23570"/>
                                <a:pt x="8259" y="23509"/>
                              </a:cubicBezTo>
                              <a:cubicBezTo>
                                <a:pt x="8255" y="23501"/>
                                <a:pt x="8252" y="23492"/>
                                <a:pt x="8248" y="23484"/>
                              </a:cubicBezTo>
                              <a:cubicBezTo>
                                <a:pt x="8232" y="23534"/>
                                <a:pt x="8245" y="23580"/>
                                <a:pt x="8262" y="23633"/>
                              </a:cubicBezTo>
                              <a:cubicBezTo>
                                <a:pt x="8283" y="23697"/>
                                <a:pt x="8308" y="23725"/>
                                <a:pt x="8367" y="23752"/>
                              </a:cubicBezTo>
                            </a:path>
                            <a:path w="4794" h="2258">
                              <a:moveTo>
                                <a:pt x="8500" y="23405"/>
                              </a:moveTo>
                              <a:cubicBezTo>
                                <a:pt x="8498" y="23480"/>
                                <a:pt x="8517" y="23545"/>
                                <a:pt x="8544" y="23614"/>
                              </a:cubicBezTo>
                              <a:cubicBezTo>
                                <a:pt x="8567" y="23673"/>
                                <a:pt x="8595" y="23714"/>
                                <a:pt x="8638" y="23760"/>
                              </a:cubicBezTo>
                              <a:cubicBezTo>
                                <a:pt x="8611" y="23690"/>
                                <a:pt x="8579" y="23623"/>
                                <a:pt x="8558" y="23551"/>
                              </a:cubicBezTo>
                              <a:cubicBezTo>
                                <a:pt x="8533" y="23465"/>
                                <a:pt x="8525" y="23381"/>
                                <a:pt x="8563" y="23297"/>
                              </a:cubicBezTo>
                              <a:cubicBezTo>
                                <a:pt x="8603" y="23210"/>
                                <a:pt x="8661" y="23196"/>
                                <a:pt x="8751" y="23190"/>
                              </a:cubicBezTo>
                              <a:cubicBezTo>
                                <a:pt x="8809" y="23186"/>
                                <a:pt x="8856" y="23201"/>
                                <a:pt x="8911" y="23217"/>
                              </a:cubicBezTo>
                            </a:path>
                            <a:path w="4794" h="2258">
                              <a:moveTo>
                                <a:pt x="9375" y="23372"/>
                              </a:moveTo>
                              <a:cubicBezTo>
                                <a:pt x="9338" y="23323"/>
                                <a:pt x="9307" y="23283"/>
                                <a:pt x="9248" y="23259"/>
                              </a:cubicBezTo>
                              <a:cubicBezTo>
                                <a:pt x="9193" y="23237"/>
                                <a:pt x="9123" y="23236"/>
                                <a:pt x="9074" y="23275"/>
                              </a:cubicBezTo>
                              <a:cubicBezTo>
                                <a:pt x="9015" y="23322"/>
                                <a:pt x="8994" y="23416"/>
                                <a:pt x="9002" y="23487"/>
                              </a:cubicBezTo>
                              <a:cubicBezTo>
                                <a:pt x="9009" y="23553"/>
                                <a:pt x="9049" y="23636"/>
                                <a:pt x="9118" y="23658"/>
                              </a:cubicBezTo>
                              <a:cubicBezTo>
                                <a:pt x="9188" y="23681"/>
                                <a:pt x="9259" y="23621"/>
                                <a:pt x="9298" y="23570"/>
                              </a:cubicBezTo>
                              <a:cubicBezTo>
                                <a:pt x="9339" y="23515"/>
                                <a:pt x="9358" y="23442"/>
                                <a:pt x="9361" y="23374"/>
                              </a:cubicBezTo>
                              <a:cubicBezTo>
                                <a:pt x="9360" y="23362"/>
                                <a:pt x="9360" y="23350"/>
                                <a:pt x="9359" y="23338"/>
                              </a:cubicBezTo>
                              <a:cubicBezTo>
                                <a:pt x="9356" y="23425"/>
                                <a:pt x="9373" y="23494"/>
                                <a:pt x="9397" y="23578"/>
                              </a:cubicBezTo>
                              <a:cubicBezTo>
                                <a:pt x="9416" y="23642"/>
                                <a:pt x="9449" y="23734"/>
                                <a:pt x="9516" y="23763"/>
                              </a:cubicBezTo>
                              <a:cubicBezTo>
                                <a:pt x="9551" y="23768"/>
                                <a:pt x="9563" y="23769"/>
                                <a:pt x="9585" y="23755"/>
                              </a:cubicBezTo>
                            </a:path>
                            <a:path w="4794" h="2258">
                              <a:moveTo>
                                <a:pt x="9524" y="22586"/>
                              </a:moveTo>
                              <a:cubicBezTo>
                                <a:pt x="9490" y="22510"/>
                                <a:pt x="9481" y="22491"/>
                                <a:pt x="9461" y="22443"/>
                              </a:cubicBezTo>
                              <a:cubicBezTo>
                                <a:pt x="9469" y="22558"/>
                                <a:pt x="9515" y="22671"/>
                                <a:pt x="9549" y="22782"/>
                              </a:cubicBezTo>
                              <a:cubicBezTo>
                                <a:pt x="9607" y="22974"/>
                                <a:pt x="9665" y="23165"/>
                                <a:pt x="9729" y="23355"/>
                              </a:cubicBezTo>
                              <a:cubicBezTo>
                                <a:pt x="9769" y="23474"/>
                                <a:pt x="9813" y="23606"/>
                                <a:pt x="9881" y="23713"/>
                              </a:cubicBezTo>
                              <a:cubicBezTo>
                                <a:pt x="9905" y="23741"/>
                                <a:pt x="9911" y="23751"/>
                                <a:pt x="9939" y="23743"/>
                              </a:cubicBezTo>
                            </a:path>
                            <a:path w="4794" h="2258">
                              <a:moveTo>
                                <a:pt x="9635" y="23327"/>
                              </a:moveTo>
                              <a:cubicBezTo>
                                <a:pt x="9660" y="23404"/>
                                <a:pt x="9707" y="23404"/>
                                <a:pt x="9792" y="23399"/>
                              </a:cubicBezTo>
                              <a:cubicBezTo>
                                <a:pt x="9905" y="23392"/>
                                <a:pt x="10023" y="23373"/>
                                <a:pt x="10129" y="23333"/>
                              </a:cubicBezTo>
                              <a:cubicBezTo>
                                <a:pt x="10228" y="23296"/>
                                <a:pt x="10322" y="23248"/>
                                <a:pt x="10397" y="23173"/>
                              </a:cubicBezTo>
                              <a:cubicBezTo>
                                <a:pt x="10434" y="23136"/>
                                <a:pt x="10466" y="23076"/>
                                <a:pt x="10428" y="23027"/>
                              </a:cubicBezTo>
                              <a:cubicBezTo>
                                <a:pt x="10360" y="22939"/>
                                <a:pt x="10241" y="23026"/>
                                <a:pt x="10207" y="23096"/>
                              </a:cubicBezTo>
                              <a:cubicBezTo>
                                <a:pt x="10136" y="23240"/>
                                <a:pt x="10194" y="23429"/>
                                <a:pt x="10309" y="23534"/>
                              </a:cubicBezTo>
                              <a:cubicBezTo>
                                <a:pt x="10394" y="23613"/>
                                <a:pt x="10530" y="23653"/>
                                <a:pt x="10643" y="23636"/>
                              </a:cubicBezTo>
                              <a:cubicBezTo>
                                <a:pt x="10735" y="23623"/>
                                <a:pt x="10785" y="23581"/>
                                <a:pt x="10853" y="23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0,22443" coordsize="4794,2258" path="m6386,23358c6357,23307,6332,23275,6273,23259c6212,23242,6145,23248,6094,23286c6033,23331,6069,23394,6107,23440c6204,23559,6345,23636,6461,23735c6525,23789,6618,23861,6643,23945c6662,24008,6612,24045,6560,24063c6496,24085,6418,24075,6356,24052c6303,24032,6234,23994,6234,23928c6237,23919,6240,23910,6243,23901em6729,23721c6784,23690,6868,23643,6900,23584c6925,23537,6950,23458,6928,23405c6907,23355,6846,23330,6795,23347c6725,23371,6696,23451,6699,23518c6704,23625,6776,23729,6859,23793c6963,23874,7067,23895,7193,23906em7315,23562c7319,23719,7340,23857,7373,24011c7409,24180,7460,24340,7530,24498c7565,24577,7600,24644,7665,24700c7697,24604,7669,24526,7638,24427c7552,24149,7432,23883,7337,23608c7307,23520,7264,23436,7295,23349c7365,23375,7409,23421,7455,23482c7544,23601,7628,23792,7560,23939c7532,23998,7483,24006,7428,23986c7363,23962,7342,23918,7315,23859em8284,23592c8279,23533,8269,23501,8240,23449c8213,23400,8175,23379,8118,23383c8041,23388,7995,23437,7964,23504c7930,23579,7925,23673,7958,23749c7988,23818,8053,23860,8127,23845c8203,23830,8235,23765,8256,23699c8275,23639,8277,23570,8259,23509c8255,23501,8252,23492,8248,23484c8232,23534,8245,23580,8262,23633c8283,23697,8308,23725,8367,23752em8500,23405c8498,23480,8517,23545,8544,23614c8567,23673,8595,23714,8638,23760c8611,23690,8579,23623,8558,23551c8533,23465,8525,23381,8563,23297c8603,23210,8661,23196,8751,23190c8809,23186,8856,23201,8911,23217em9375,23372c9338,23323,9307,23283,9248,23259c9193,23237,9123,23236,9074,23275c9015,23322,8994,23416,9002,23487c9009,23553,9049,23636,9118,23658c9188,23681,9259,23621,9298,23570c9339,23515,9358,23442,9361,23374c9360,23362,9360,23350,9359,23338c9356,23425,9373,23494,9397,23578c9416,23642,9449,23734,9516,23763c9551,23768,9563,23769,9585,23755em9524,22586c9490,22510,9481,22491,9461,22443c9469,22558,9515,22671,9549,22782c9607,22974,9665,23165,9729,23355c9769,23474,9813,23606,9881,23713c9905,23741,9911,23751,9939,23743em9635,23327c9660,23404,9707,23404,9792,23399c9905,23392,10023,23373,10129,23333c10228,23296,10322,23248,10397,23173c10434,23136,10466,23076,10428,23027c10360,22939,10241,23026,10207,23096c10136,23240,10194,23429,10309,23534c10394,23613,10530,23653,10643,23636c10735,23623,10785,23581,10853,23526e" stroked="t" o:allowincell="f" style="position:absolute;margin-left:99.8pt;margin-top:564.2pt;width:135.8pt;height:6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36595</wp:posOffset>
                </wp:positionH>
                <wp:positionV relativeFrom="paragraph">
                  <wp:posOffset>7354570</wp:posOffset>
                </wp:positionV>
                <wp:extent cx="824865" cy="243205"/>
                <wp:effectExtent l="8255" t="5715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676">
                              <a:moveTo>
                                <a:pt x="11740" y="23159"/>
                              </a:moveTo>
                              <a:cubicBezTo>
                                <a:pt x="11687" y="23150"/>
                                <a:pt x="11623" y="23143"/>
                                <a:pt x="11579" y="23190"/>
                              </a:cubicBezTo>
                              <a:cubicBezTo>
                                <a:pt x="11532" y="23241"/>
                                <a:pt x="11519" y="23337"/>
                                <a:pt x="11533" y="23402"/>
                              </a:cubicBezTo>
                              <a:cubicBezTo>
                                <a:pt x="11551" y="23487"/>
                                <a:pt x="11613" y="23553"/>
                                <a:pt x="11698" y="23573"/>
                              </a:cubicBezTo>
                              <a:cubicBezTo>
                                <a:pt x="11798" y="23597"/>
                                <a:pt x="11899" y="23543"/>
                                <a:pt x="11974" y="23482"/>
                              </a:cubicBezTo>
                              <a:cubicBezTo>
                                <a:pt x="12050" y="23420"/>
                                <a:pt x="12093" y="23333"/>
                                <a:pt x="12060" y="23236"/>
                              </a:cubicBezTo>
                              <a:cubicBezTo>
                                <a:pt x="12028" y="23141"/>
                                <a:pt x="11926" y="23083"/>
                                <a:pt x="11839" y="23049"/>
                              </a:cubicBezTo>
                              <a:cubicBezTo>
                                <a:pt x="11774" y="23023"/>
                                <a:pt x="11731" y="23021"/>
                                <a:pt x="11665" y="23022"/>
                              </a:cubicBezTo>
                            </a:path>
                            <a:path w="2291" h="676">
                              <a:moveTo>
                                <a:pt x="12444" y="23225"/>
                              </a:moveTo>
                              <a:cubicBezTo>
                                <a:pt x="12483" y="23295"/>
                                <a:pt x="12518" y="23363"/>
                                <a:pt x="12546" y="23438"/>
                              </a:cubicBezTo>
                              <a:cubicBezTo>
                                <a:pt x="12556" y="23467"/>
                                <a:pt x="12559" y="23478"/>
                                <a:pt x="12563" y="23498"/>
                              </a:cubicBezTo>
                              <a:cubicBezTo>
                                <a:pt x="12531" y="23412"/>
                                <a:pt x="12523" y="23344"/>
                                <a:pt x="12530" y="23250"/>
                              </a:cubicBezTo>
                              <a:cubicBezTo>
                                <a:pt x="12536" y="23172"/>
                                <a:pt x="12553" y="23074"/>
                                <a:pt x="12607" y="23013"/>
                              </a:cubicBezTo>
                              <a:cubicBezTo>
                                <a:pt x="12658" y="22955"/>
                                <a:pt x="12726" y="22966"/>
                                <a:pt x="12784" y="23008"/>
                              </a:cubicBezTo>
                              <a:cubicBezTo>
                                <a:pt x="12865" y="23066"/>
                                <a:pt x="12924" y="23161"/>
                                <a:pt x="12966" y="23248"/>
                              </a:cubicBezTo>
                              <a:cubicBezTo>
                                <a:pt x="13015" y="23349"/>
                                <a:pt x="13035" y="23446"/>
                                <a:pt x="13057" y="23553"/>
                              </a:cubicBezTo>
                              <a:cubicBezTo>
                                <a:pt x="13070" y="23600"/>
                                <a:pt x="13074" y="23614"/>
                                <a:pt x="13082" y="23644"/>
                              </a:cubicBezTo>
                            </a:path>
                            <a:path w="2291" h="676">
                              <a:moveTo>
                                <a:pt x="13251" y="23325"/>
                              </a:moveTo>
                              <a:cubicBezTo>
                                <a:pt x="13310" y="23310"/>
                                <a:pt x="13341" y="23281"/>
                                <a:pt x="13389" y="23248"/>
                              </a:cubicBezTo>
                              <a:cubicBezTo>
                                <a:pt x="13446" y="23209"/>
                                <a:pt x="13493" y="23164"/>
                                <a:pt x="13508" y="23093"/>
                              </a:cubicBezTo>
                              <a:cubicBezTo>
                                <a:pt x="13520" y="23037"/>
                                <a:pt x="13480" y="22998"/>
                                <a:pt x="13427" y="22989"/>
                              </a:cubicBezTo>
                              <a:cubicBezTo>
                                <a:pt x="13339" y="22974"/>
                                <a:pt x="13277" y="23056"/>
                                <a:pt x="13270" y="23135"/>
                              </a:cubicBezTo>
                              <a:cubicBezTo>
                                <a:pt x="13261" y="23240"/>
                                <a:pt x="13322" y="23351"/>
                                <a:pt x="13408" y="23410"/>
                              </a:cubicBezTo>
                              <a:cubicBezTo>
                                <a:pt x="13536" y="23499"/>
                                <a:pt x="13673" y="23502"/>
                                <a:pt x="13820" y="2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22969" coordsize="2291,676" path="m11740,23159c11687,23150,11623,23143,11579,23190c11532,23241,11519,23337,11533,23402c11551,23487,11613,23553,11698,23573c11798,23597,11899,23543,11974,23482c12050,23420,12093,23333,12060,23236c12028,23141,11926,23083,11839,23049c11774,23023,11731,23021,11665,23022em12444,23225c12483,23295,12518,23363,12546,23438c12556,23467,12559,23478,12563,23498c12531,23412,12523,23344,12530,23250c12536,23172,12553,23074,12607,23013c12658,22955,12726,22966,12784,23008c12865,23066,12924,23161,12966,23248c13015,23349,13035,23446,13057,23553c13070,23600,13074,23614,13082,23644em13251,23325c13310,23310,13341,23281,13389,23248c13446,23209,13493,23164,13508,23093c13520,23037,13480,22998,13427,22989c13339,22974,13277,23056,13270,23135c13261,23240,13322,23351,13408,23410c13536,23499,13673,23502,13820,23501e" stroked="t" o:allowincell="f" style="position:absolute;margin-left:254.85pt;margin-top:579.1pt;width:64.9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68165</wp:posOffset>
                </wp:positionH>
                <wp:positionV relativeFrom="paragraph">
                  <wp:posOffset>7094220</wp:posOffset>
                </wp:positionV>
                <wp:extent cx="1147445" cy="480060"/>
                <wp:effectExtent l="6985" t="6985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1332">
                              <a:moveTo>
                                <a:pt x="15126" y="22666"/>
                              </a:moveTo>
                              <a:cubicBezTo>
                                <a:pt x="15109" y="22562"/>
                                <a:pt x="15086" y="22461"/>
                                <a:pt x="15027" y="22371"/>
                              </a:cubicBezTo>
                              <a:cubicBezTo>
                                <a:pt x="14991" y="22317"/>
                                <a:pt x="14922" y="22231"/>
                                <a:pt x="14847" y="22250"/>
                              </a:cubicBezTo>
                              <a:cubicBezTo>
                                <a:pt x="14760" y="22272"/>
                                <a:pt x="14777" y="22444"/>
                                <a:pt x="14778" y="22504"/>
                              </a:cubicBezTo>
                              <a:cubicBezTo>
                                <a:pt x="14782" y="22773"/>
                                <a:pt x="14837" y="23051"/>
                                <a:pt x="14949" y="23297"/>
                              </a:cubicBezTo>
                              <a:cubicBezTo>
                                <a:pt x="14995" y="23398"/>
                                <a:pt x="15055" y="23506"/>
                                <a:pt x="15154" y="23564"/>
                              </a:cubicBezTo>
                              <a:cubicBezTo>
                                <a:pt x="15189" y="23576"/>
                                <a:pt x="15198" y="23583"/>
                                <a:pt x="15217" y="23564"/>
                              </a:cubicBezTo>
                            </a:path>
                            <a:path w="3189" h="1332">
                              <a:moveTo>
                                <a:pt x="14753" y="22991"/>
                              </a:moveTo>
                              <a:cubicBezTo>
                                <a:pt x="14711" y="22971"/>
                                <a:pt x="14699" y="22966"/>
                                <a:pt x="14673" y="22953"/>
                              </a:cubicBezTo>
                              <a:cubicBezTo>
                                <a:pt x="14764" y="22979"/>
                                <a:pt x="14843" y="22985"/>
                                <a:pt x="14938" y="22983"/>
                              </a:cubicBezTo>
                              <a:cubicBezTo>
                                <a:pt x="15031" y="22981"/>
                                <a:pt x="15127" y="22969"/>
                                <a:pt x="15220" y="22977"/>
                              </a:cubicBezTo>
                              <a:cubicBezTo>
                                <a:pt x="15297" y="22983"/>
                                <a:pt x="15365" y="23010"/>
                                <a:pt x="15427" y="23055"/>
                              </a:cubicBezTo>
                              <a:cubicBezTo>
                                <a:pt x="15491" y="23101"/>
                                <a:pt x="15541" y="23158"/>
                                <a:pt x="15585" y="23223"/>
                              </a:cubicBezTo>
                              <a:cubicBezTo>
                                <a:pt x="15618" y="23273"/>
                                <a:pt x="15641" y="23317"/>
                                <a:pt x="15654" y="23374"/>
                              </a:cubicBezTo>
                              <a:cubicBezTo>
                                <a:pt x="15595" y="23350"/>
                                <a:pt x="15571" y="23322"/>
                                <a:pt x="15546" y="23259"/>
                              </a:cubicBezTo>
                              <a:cubicBezTo>
                                <a:pt x="15514" y="23180"/>
                                <a:pt x="15504" y="23101"/>
                                <a:pt x="15527" y="23019"/>
                              </a:cubicBezTo>
                              <a:cubicBezTo>
                                <a:pt x="15544" y="22956"/>
                                <a:pt x="15605" y="22857"/>
                                <a:pt x="15673" y="22837"/>
                              </a:cubicBezTo>
                              <a:cubicBezTo>
                                <a:pt x="15738" y="22818"/>
                                <a:pt x="15833" y="22819"/>
                                <a:pt x="15900" y="22831"/>
                              </a:cubicBezTo>
                              <a:cubicBezTo>
                                <a:pt x="15916" y="22835"/>
                                <a:pt x="15933" y="22838"/>
                                <a:pt x="15949" y="22842"/>
                              </a:cubicBezTo>
                            </a:path>
                            <a:path w="3189" h="1332">
                              <a:moveTo>
                                <a:pt x="16157" y="22953"/>
                              </a:moveTo>
                              <a:cubicBezTo>
                                <a:pt x="16151" y="23009"/>
                                <a:pt x="16132" y="23055"/>
                                <a:pt x="16118" y="23107"/>
                              </a:cubicBezTo>
                              <a:cubicBezTo>
                                <a:pt x="16102" y="23168"/>
                                <a:pt x="16093" y="23239"/>
                                <a:pt x="16115" y="23300"/>
                              </a:cubicBezTo>
                              <a:cubicBezTo>
                                <a:pt x="16137" y="23362"/>
                                <a:pt x="16197" y="23405"/>
                                <a:pt x="16262" y="23410"/>
                              </a:cubicBezTo>
                              <a:cubicBezTo>
                                <a:pt x="16339" y="23415"/>
                                <a:pt x="16423" y="23374"/>
                                <a:pt x="16477" y="23322"/>
                              </a:cubicBezTo>
                              <a:cubicBezTo>
                                <a:pt x="16540" y="23262"/>
                                <a:pt x="16559" y="23179"/>
                                <a:pt x="16538" y="23096"/>
                              </a:cubicBezTo>
                              <a:cubicBezTo>
                                <a:pt x="16513" y="22999"/>
                                <a:pt x="16437" y="22940"/>
                                <a:pt x="16353" y="22895"/>
                              </a:cubicBezTo>
                              <a:cubicBezTo>
                                <a:pt x="16281" y="22857"/>
                                <a:pt x="16226" y="22839"/>
                                <a:pt x="16151" y="22865"/>
                              </a:cubicBezTo>
                            </a:path>
                            <a:path w="3189" h="1332">
                              <a:moveTo>
                                <a:pt x="16712" y="23011"/>
                              </a:moveTo>
                              <a:cubicBezTo>
                                <a:pt x="16756" y="23038"/>
                                <a:pt x="16802" y="23078"/>
                                <a:pt x="16828" y="23124"/>
                              </a:cubicBezTo>
                              <a:cubicBezTo>
                                <a:pt x="16860" y="23180"/>
                                <a:pt x="16874" y="23253"/>
                                <a:pt x="16894" y="23314"/>
                              </a:cubicBezTo>
                              <a:cubicBezTo>
                                <a:pt x="16905" y="23349"/>
                                <a:pt x="16916" y="23378"/>
                                <a:pt x="16933" y="23410"/>
                              </a:cubicBezTo>
                              <a:cubicBezTo>
                                <a:pt x="16960" y="23329"/>
                                <a:pt x="16971" y="23246"/>
                                <a:pt x="16985" y="23162"/>
                              </a:cubicBezTo>
                              <a:cubicBezTo>
                                <a:pt x="17001" y="23066"/>
                                <a:pt x="17012" y="22977"/>
                                <a:pt x="17049" y="22887"/>
                              </a:cubicBezTo>
                              <a:cubicBezTo>
                                <a:pt x="17119" y="22914"/>
                                <a:pt x="17137" y="22976"/>
                                <a:pt x="17157" y="23057"/>
                              </a:cubicBezTo>
                              <a:cubicBezTo>
                                <a:pt x="17180" y="23149"/>
                                <a:pt x="17199" y="23242"/>
                                <a:pt x="17212" y="23336"/>
                              </a:cubicBezTo>
                              <a:cubicBezTo>
                                <a:pt x="17215" y="23367"/>
                                <a:pt x="17215" y="23376"/>
                                <a:pt x="17220" y="23396"/>
                              </a:cubicBezTo>
                              <a:cubicBezTo>
                                <a:pt x="17232" y="23336"/>
                                <a:pt x="17244" y="23277"/>
                                <a:pt x="17256" y="23217"/>
                              </a:cubicBezTo>
                              <a:cubicBezTo>
                                <a:pt x="17274" y="23123"/>
                                <a:pt x="17304" y="23031"/>
                                <a:pt x="17358" y="22953"/>
                              </a:cubicBezTo>
                              <a:cubicBezTo>
                                <a:pt x="17422" y="22944"/>
                                <a:pt x="17452" y="22979"/>
                                <a:pt x="17488" y="23035"/>
                              </a:cubicBezTo>
                              <a:cubicBezTo>
                                <a:pt x="17547" y="23126"/>
                                <a:pt x="17613" y="23206"/>
                                <a:pt x="17684" y="23289"/>
                              </a:cubicBezTo>
                              <a:cubicBezTo>
                                <a:pt x="17740" y="23354"/>
                                <a:pt x="17796" y="23414"/>
                                <a:pt x="17861" y="2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3,22247" coordsize="3189,1332" path="m15126,22666c15109,22562,15086,22461,15027,22371c14991,22317,14922,22231,14847,22250c14760,22272,14777,22444,14778,22504c14782,22773,14837,23051,14949,23297c14995,23398,15055,23506,15154,23564c15189,23576,15198,23583,15217,23564em14753,22991c14711,22971,14699,22966,14673,22953c14764,22979,14843,22985,14938,22983c15031,22981,15127,22969,15220,22977c15297,22983,15365,23010,15427,23055c15491,23101,15541,23158,15585,23223c15618,23273,15641,23317,15654,23374c15595,23350,15571,23322,15546,23259c15514,23180,15504,23101,15527,23019c15544,22956,15605,22857,15673,22837c15738,22818,15833,22819,15900,22831c15916,22835,15933,22838,15949,22842em16157,22953c16151,23009,16132,23055,16118,23107c16102,23168,16093,23239,16115,23300c16137,23362,16197,23405,16262,23410c16339,23415,16423,23374,16477,23322c16540,23262,16559,23179,16538,23096c16513,22999,16437,22940,16353,22895c16281,22857,16226,22839,16151,22865em16712,23011c16756,23038,16802,23078,16828,23124c16860,23180,16874,23253,16894,23314c16905,23349,16916,23378,16933,23410c16960,23329,16971,23246,16985,23162c17001,23066,17012,22977,17049,22887c17119,22914,17137,22976,17157,23057c17180,23149,17199,23242,17212,23336c17215,23367,17215,23376,17220,23396c17232,23336,17244,23277,17256,23217c17274,23123,17304,23031,17358,22953c17422,22944,17452,22979,17488,23035c17547,23126,17613,23206,17684,23289c17740,23354,17796,23414,17861,23471e" stroked="t" o:allowincell="f" style="position:absolute;margin-left:343.95pt;margin-top:558.6pt;width:90.3pt;height:3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16610</wp:posOffset>
                </wp:positionH>
                <wp:positionV relativeFrom="paragraph">
                  <wp:posOffset>7624445</wp:posOffset>
                </wp:positionV>
                <wp:extent cx="2183130" cy="925830"/>
                <wp:effectExtent l="6985" t="635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4" h="2572">
                              <a:moveTo>
                                <a:pt x="4953" y="24923"/>
                              </a:moveTo>
                              <a:cubicBezTo>
                                <a:pt x="4982" y="24897"/>
                                <a:pt x="4992" y="24892"/>
                                <a:pt x="4991" y="24865"/>
                              </a:cubicBezTo>
                              <a:cubicBezTo>
                                <a:pt x="4954" y="24847"/>
                                <a:pt x="4916" y="24842"/>
                                <a:pt x="4878" y="24870"/>
                              </a:cubicBezTo>
                              <a:cubicBezTo>
                                <a:pt x="4820" y="24913"/>
                                <a:pt x="4807" y="24995"/>
                                <a:pt x="4809" y="25061"/>
                              </a:cubicBezTo>
                              <a:cubicBezTo>
                                <a:pt x="4812" y="25167"/>
                                <a:pt x="4880" y="25260"/>
                                <a:pt x="4956" y="25328"/>
                              </a:cubicBezTo>
                              <a:cubicBezTo>
                                <a:pt x="5048" y="25411"/>
                                <a:pt x="5139" y="25391"/>
                                <a:pt x="5248" y="25369"/>
                              </a:cubicBezTo>
                            </a:path>
                            <a:path w="6064" h="2572">
                              <a:moveTo>
                                <a:pt x="5502" y="25014"/>
                              </a:moveTo>
                              <a:cubicBezTo>
                                <a:pt x="5483" y="24910"/>
                                <a:pt x="5472" y="24882"/>
                                <a:pt x="5395" y="24840"/>
                              </a:cubicBezTo>
                              <a:cubicBezTo>
                                <a:pt x="5398" y="24896"/>
                                <a:pt x="5397" y="24943"/>
                                <a:pt x="5428" y="24994"/>
                              </a:cubicBezTo>
                              <a:cubicBezTo>
                                <a:pt x="5478" y="25076"/>
                                <a:pt x="5556" y="25140"/>
                                <a:pt x="5654" y="25146"/>
                              </a:cubicBezTo>
                              <a:cubicBezTo>
                                <a:pt x="5713" y="25150"/>
                                <a:pt x="5781" y="25129"/>
                                <a:pt x="5809" y="25072"/>
                              </a:cubicBezTo>
                              <a:cubicBezTo>
                                <a:pt x="5834" y="25021"/>
                                <a:pt x="5826" y="24957"/>
                                <a:pt x="5806" y="24906"/>
                              </a:cubicBezTo>
                              <a:cubicBezTo>
                                <a:pt x="5786" y="24868"/>
                                <a:pt x="5778" y="24855"/>
                                <a:pt x="5751" y="24840"/>
                              </a:cubicBezTo>
                              <a:cubicBezTo>
                                <a:pt x="5710" y="24913"/>
                                <a:pt x="5724" y="24976"/>
                                <a:pt x="5740" y="25061"/>
                              </a:cubicBezTo>
                              <a:cubicBezTo>
                                <a:pt x="5770" y="25218"/>
                                <a:pt x="5819" y="25370"/>
                                <a:pt x="5862" y="25523"/>
                              </a:cubicBezTo>
                              <a:cubicBezTo>
                                <a:pt x="5907" y="25684"/>
                                <a:pt x="5963" y="25842"/>
                                <a:pt x="6005" y="26003"/>
                              </a:cubicBezTo>
                              <a:cubicBezTo>
                                <a:pt x="6015" y="26041"/>
                                <a:pt x="6073" y="26214"/>
                                <a:pt x="6025" y="26251"/>
                              </a:cubicBezTo>
                              <a:cubicBezTo>
                                <a:pt x="5955" y="26305"/>
                                <a:pt x="5834" y="26238"/>
                                <a:pt x="5773" y="26204"/>
                              </a:cubicBezTo>
                              <a:cubicBezTo>
                                <a:pt x="5657" y="26140"/>
                                <a:pt x="5557" y="26049"/>
                                <a:pt x="5491" y="25934"/>
                              </a:cubicBezTo>
                              <a:cubicBezTo>
                                <a:pt x="5438" y="25842"/>
                                <a:pt x="5442" y="25779"/>
                                <a:pt x="5444" y="25678"/>
                              </a:cubicBezTo>
                            </a:path>
                            <a:path w="6064" h="2572">
                              <a:moveTo>
                                <a:pt x="5997" y="24273"/>
                              </a:moveTo>
                              <a:cubicBezTo>
                                <a:pt x="5966" y="24206"/>
                                <a:pt x="6017" y="24360"/>
                                <a:pt x="6041" y="24430"/>
                              </a:cubicBezTo>
                              <a:cubicBezTo>
                                <a:pt x="6102" y="24604"/>
                                <a:pt x="6169" y="24777"/>
                                <a:pt x="6243" y="24945"/>
                              </a:cubicBezTo>
                              <a:cubicBezTo>
                                <a:pt x="6333" y="25151"/>
                                <a:pt x="6432" y="25366"/>
                                <a:pt x="6585" y="25526"/>
                              </a:cubicBezTo>
                            </a:path>
                            <a:path w="6064" h="2572">
                              <a:moveTo>
                                <a:pt x="6094" y="24917"/>
                              </a:moveTo>
                              <a:cubicBezTo>
                                <a:pt x="6170" y="24923"/>
                                <a:pt x="6249" y="24931"/>
                                <a:pt x="6326" y="24926"/>
                              </a:cubicBezTo>
                              <a:cubicBezTo>
                                <a:pt x="6409" y="24921"/>
                                <a:pt x="6502" y="24913"/>
                                <a:pt x="6583" y="24893"/>
                              </a:cubicBezTo>
                              <a:cubicBezTo>
                                <a:pt x="6613" y="24886"/>
                                <a:pt x="6644" y="24873"/>
                                <a:pt x="6674" y="24865"/>
                              </a:cubicBezTo>
                              <a:cubicBezTo>
                                <a:pt x="6660" y="24925"/>
                                <a:pt x="6651" y="24974"/>
                                <a:pt x="6663" y="25036"/>
                              </a:cubicBezTo>
                              <a:cubicBezTo>
                                <a:pt x="6686" y="25154"/>
                                <a:pt x="6754" y="25256"/>
                                <a:pt x="6859" y="25317"/>
                              </a:cubicBezTo>
                              <a:cubicBezTo>
                                <a:pt x="6960" y="25375"/>
                                <a:pt x="7047" y="25364"/>
                                <a:pt x="7146" y="25311"/>
                              </a:cubicBezTo>
                              <a:cubicBezTo>
                                <a:pt x="7237" y="25262"/>
                                <a:pt x="7295" y="25182"/>
                                <a:pt x="7298" y="25077"/>
                              </a:cubicBezTo>
                              <a:cubicBezTo>
                                <a:pt x="7301" y="24961"/>
                                <a:pt x="7228" y="24871"/>
                                <a:pt x="7138" y="24807"/>
                              </a:cubicBezTo>
                              <a:cubicBezTo>
                                <a:pt x="7013" y="24718"/>
                                <a:pt x="6888" y="24714"/>
                                <a:pt x="6743" y="24741"/>
                              </a:cubicBezTo>
                            </a:path>
                            <a:path w="6064" h="2572">
                              <a:moveTo>
                                <a:pt x="8334" y="24686"/>
                              </a:moveTo>
                              <a:cubicBezTo>
                                <a:pt x="8249" y="24646"/>
                                <a:pt x="8167" y="24620"/>
                                <a:pt x="8069" y="24633"/>
                              </a:cubicBezTo>
                              <a:cubicBezTo>
                                <a:pt x="7983" y="24645"/>
                                <a:pt x="7861" y="24670"/>
                                <a:pt x="7790" y="24724"/>
                              </a:cubicBezTo>
                              <a:cubicBezTo>
                                <a:pt x="7722" y="24776"/>
                                <a:pt x="7725" y="24836"/>
                                <a:pt x="7779" y="24895"/>
                              </a:cubicBezTo>
                              <a:cubicBezTo>
                                <a:pt x="7853" y="24977"/>
                                <a:pt x="7972" y="25041"/>
                                <a:pt x="8069" y="25091"/>
                              </a:cubicBezTo>
                              <a:cubicBezTo>
                                <a:pt x="8151" y="25133"/>
                                <a:pt x="8246" y="25163"/>
                                <a:pt x="8314" y="25229"/>
                              </a:cubicBezTo>
                              <a:cubicBezTo>
                                <a:pt x="8321" y="25238"/>
                                <a:pt x="8327" y="25247"/>
                                <a:pt x="8334" y="25256"/>
                              </a:cubicBezTo>
                              <a:cubicBezTo>
                                <a:pt x="8278" y="25307"/>
                                <a:pt x="8215" y="25316"/>
                                <a:pt x="8132" y="25303"/>
                              </a:cubicBezTo>
                              <a:cubicBezTo>
                                <a:pt x="8031" y="25287"/>
                                <a:pt x="7923" y="25256"/>
                                <a:pt x="7839" y="25196"/>
                              </a:cubicBezTo>
                              <a:cubicBezTo>
                                <a:pt x="7787" y="25159"/>
                                <a:pt x="7790" y="25132"/>
                                <a:pt x="7792" y="25077"/>
                              </a:cubicBezTo>
                            </a:path>
                            <a:path w="6064" h="2572">
                              <a:moveTo>
                                <a:pt x="8414" y="24813"/>
                              </a:moveTo>
                              <a:cubicBezTo>
                                <a:pt x="8406" y="24871"/>
                                <a:pt x="8379" y="24911"/>
                                <a:pt x="8361" y="24967"/>
                              </a:cubicBezTo>
                              <a:cubicBezTo>
                                <a:pt x="8338" y="25037"/>
                                <a:pt x="8324" y="25116"/>
                                <a:pt x="8367" y="25182"/>
                              </a:cubicBezTo>
                              <a:cubicBezTo>
                                <a:pt x="8411" y="25248"/>
                                <a:pt x="8505" y="25259"/>
                                <a:pt x="8577" y="25245"/>
                              </a:cubicBezTo>
                              <a:cubicBezTo>
                                <a:pt x="8656" y="25230"/>
                                <a:pt x="8754" y="25176"/>
                                <a:pt x="8792" y="25102"/>
                              </a:cubicBezTo>
                              <a:cubicBezTo>
                                <a:pt x="8833" y="25024"/>
                                <a:pt x="8795" y="24941"/>
                                <a:pt x="8745" y="24879"/>
                              </a:cubicBezTo>
                              <a:cubicBezTo>
                                <a:pt x="8692" y="24814"/>
                                <a:pt x="8593" y="24776"/>
                                <a:pt x="8516" y="24746"/>
                              </a:cubicBezTo>
                              <a:cubicBezTo>
                                <a:pt x="8499" y="24741"/>
                                <a:pt x="8483" y="24735"/>
                                <a:pt x="8466" y="24730"/>
                              </a:cubicBezTo>
                            </a:path>
                            <a:path w="6064" h="2572">
                              <a:moveTo>
                                <a:pt x="8806" y="24165"/>
                              </a:moveTo>
                              <a:cubicBezTo>
                                <a:pt x="8793" y="24118"/>
                                <a:pt x="8791" y="24105"/>
                                <a:pt x="8776" y="24077"/>
                              </a:cubicBezTo>
                              <a:cubicBezTo>
                                <a:pt x="8785" y="24186"/>
                                <a:pt x="8815" y="24295"/>
                                <a:pt x="8839" y="24402"/>
                              </a:cubicBezTo>
                              <a:cubicBezTo>
                                <a:pt x="8887" y="24612"/>
                                <a:pt x="8932" y="24829"/>
                                <a:pt x="9002" y="25033"/>
                              </a:cubicBezTo>
                              <a:cubicBezTo>
                                <a:pt x="9039" y="25142"/>
                                <a:pt x="9080" y="25214"/>
                                <a:pt x="9168" y="25284"/>
                              </a:cubicBezTo>
                            </a:path>
                            <a:path w="6064" h="2572">
                              <a:moveTo>
                                <a:pt x="9704" y="25077"/>
                              </a:moveTo>
                              <a:cubicBezTo>
                                <a:pt x="9658" y="25127"/>
                                <a:pt x="9666" y="25128"/>
                                <a:pt x="9646" y="25204"/>
                              </a:cubicBezTo>
                            </a:path>
                            <a:path w="6064" h="2572">
                              <a:moveTo>
                                <a:pt x="9701" y="23755"/>
                              </a:moveTo>
                              <a:cubicBezTo>
                                <a:pt x="9567" y="23713"/>
                                <a:pt x="9662" y="23746"/>
                                <a:pt x="9729" y="23810"/>
                              </a:cubicBezTo>
                              <a:cubicBezTo>
                                <a:pt x="9844" y="23919"/>
                                <a:pt x="9961" y="24026"/>
                                <a:pt x="10071" y="24140"/>
                              </a:cubicBezTo>
                              <a:cubicBezTo>
                                <a:pt x="10340" y="24417"/>
                                <a:pt x="10612" y="24713"/>
                                <a:pt x="10773" y="25069"/>
                              </a:cubicBezTo>
                              <a:cubicBezTo>
                                <a:pt x="10918" y="25390"/>
                                <a:pt x="10909" y="25741"/>
                                <a:pt x="10707" y="26036"/>
                              </a:cubicBezTo>
                              <a:cubicBezTo>
                                <a:pt x="10629" y="26150"/>
                                <a:pt x="10534" y="26216"/>
                                <a:pt x="10422" y="26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9,23719" coordsize="6064,2572" path="m4953,24923c4982,24897,4992,24892,4991,24865c4954,24847,4916,24842,4878,24870c4820,24913,4807,24995,4809,25061c4812,25167,4880,25260,4956,25328c5048,25411,5139,25391,5248,25369em5502,25014c5483,24910,5472,24882,5395,24840c5398,24896,5397,24943,5428,24994c5478,25076,5556,25140,5654,25146c5713,25150,5781,25129,5809,25072c5834,25021,5826,24957,5806,24906c5786,24868,5778,24855,5751,24840c5710,24913,5724,24976,5740,25061c5770,25218,5819,25370,5862,25523c5907,25684,5963,25842,6005,26003c6015,26041,6073,26214,6025,26251c5955,26305,5834,26238,5773,26204c5657,26140,5557,26049,5491,25934c5438,25842,5442,25779,5444,25678em5997,24273c5966,24206,6017,24360,6041,24430c6102,24604,6169,24777,6243,24945c6333,25151,6432,25366,6585,25526em6094,24917c6170,24923,6249,24931,6326,24926c6409,24921,6502,24913,6583,24893c6613,24886,6644,24873,6674,24865c6660,24925,6651,24974,6663,25036c6686,25154,6754,25256,6859,25317c6960,25375,7047,25364,7146,25311c7237,25262,7295,25182,7298,25077c7301,24961,7228,24871,7138,24807c7013,24718,6888,24714,6743,24741em8334,24686c8249,24646,8167,24620,8069,24633c7983,24645,7861,24670,7790,24724c7722,24776,7725,24836,7779,24895c7853,24977,7972,25041,8069,25091c8151,25133,8246,25163,8314,25229c8321,25238,8327,25247,8334,25256c8278,25307,8215,25316,8132,25303c8031,25287,7923,25256,7839,25196c7787,25159,7790,25132,7792,25077em8414,24813c8406,24871,8379,24911,8361,24967c8338,25037,8324,25116,8367,25182c8411,25248,8505,25259,8577,25245c8656,25230,8754,25176,8792,25102c8833,25024,8795,24941,8745,24879c8692,24814,8593,24776,8516,24746c8499,24741,8483,24735,8466,24730em8806,24165c8793,24118,8791,24105,8776,24077c8785,24186,8815,24295,8839,24402c8887,24612,8932,24829,9002,25033c9039,25142,9080,25214,9168,25284em9704,25077c9658,25127,9666,25128,9646,25204em9701,23755c9567,23713,9662,23746,9729,23810c9844,23919,9961,24026,10071,24140c10340,24417,10612,24713,10773,25069c10918,25390,10909,25741,10707,26036c10629,26150,10534,26216,10422,26290e" stroked="t" o:allowincell="f" style="position:absolute;margin-left:64.3pt;margin-top:600.35pt;width:171.85pt;height:7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13:00Z</dcterms:created>
  <dc:creator>Al Gonzalez</dc:creator>
  <dc:description/>
  <cp:keywords/>
  <dc:language>en-US</dc:language>
  <cp:lastModifiedBy>Al Gonzalez</cp:lastModifiedBy>
  <dcterms:modified xsi:type="dcterms:W3CDTF">2008-01-18T21:13:00Z</dcterms:modified>
  <cp:revision>7</cp:revision>
  <dc:subject/>
  <dc:title/>
</cp:coreProperties>
</file>