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Advertiser’s application form-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Write one paragraph describing your job as your team’s advertiser: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</w:r>
    </w:p>
    <w:p>
      <w:pPr>
        <w:pStyle w:val="Heading1"/>
        <w:rPr/>
      </w:pPr>
      <w:r>
        <w:rPr/>
        <w:t>Signed: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tone Sans OS ITCTT-SemiIt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ne Sans OS ITCTT-SemiIta" w:hAnsi="Stone Sans OS ITCTT-SemiIta" w:cs="Stone Sans OS ITCTT-SemiIta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24:00Z</dcterms:created>
  <dc:creator>Al Gonzalez</dc:creator>
  <dc:description/>
  <dc:language>en-US</dc:language>
  <cp:lastModifiedBy>Al Gonzalez</cp:lastModifiedBy>
  <dcterms:modified xsi:type="dcterms:W3CDTF">2004-12-02T00:24:00Z</dcterms:modified>
  <cp:revision>2</cp:revision>
  <dc:subject/>
  <dc:title>-Accountant’s application form-</dc:title>
</cp:coreProperties>
</file>